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粤筑工程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9410918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建筑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7918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高田村马一社</w:t>
      </w:r>
      <w:r>
        <w:rPr/>
        <w:t>18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平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邓平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邓平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7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7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7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7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2d92a3-43a7-4770-8ba0-8948037160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7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0b954d-5442-4c90-948e-d1712ade92a8/c572bf8d-2786-41d1-b59e-fd26e9c0b4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7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36bd2b-0ea0-43e2-b8da-70b296360fa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2d92a3-43a7-4770-8ba0-8948037160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GwAAAQUBAQAAAAAAAAAAAAAAAwABAgQFBgf/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AwQHBQUFBgQGAgMBAgMAEQQSITEFQVETImFxBjKBkaGxwRQjM0LRUmJy4fAVJEOC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8RZjc8IlNUSDk9I24lRko//EABoBAQEBAQEBAQAAAAAAAAAAAAABAgMEBQb/xAAv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UDBQEAAAAAAQIRAzESIUEEMlETIgUUQnGBkaHBIzNSYbFD/9oADAMBAAIRAxEAPwDZ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ljBO1GAviCegqTLc15orJMGaSbTlasvF4XKrG2grfhj70upPeOpqrj4R9mcgakVvGpXP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U2rYxGG+7TT8tZksBR7qNOY6V3xy2zVjAJDNPkxGI7BLE5subXpW16P+kEvBMWUDmbBu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GueVGtViGNri+1apHsOFxUOLw6T4eQPG4uCKMDXmvBeNYjg09178DHvoTof0NehYPGYf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6H3g9DXOzTUqxeosbU+aoMb0VAmmvSIqNBK9OKitEAoFSp6Y0CpUqagVKlTGgRNNTUqB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emvSvTUD3pU1KqHvSvTXpVA96V6alQSvSvUacUEqVNSoHp6anoHp6alQSpU1PQPSpqeg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9KmvSoFSpU1AqV6VNQPelempUD3pXpr01BK9RIpXpXoIMt6EYyKPSNF0AFtUrVM0xFE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SFEPT01PUDWprWp70qDjE/Ec1K2tRj3Y+NTOgJ6V5lV4F7jHqaDjU/u5t1HzqzAPufM0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rUQJ4AyC45Vl4zC5Uka3qit0pcqddtqDJw6TiUhwcMkccklgrSEgda3jfY5lBp4VYj7u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FJFCJu1eRFtIQ5Ac+XL2Vp4f0f4PhgOz4fFcG4L3c/Gu3lE08+7OSN8jxurWvlZSDatf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/scMjLIQHQghCPE8q7sqhfOUUttmI1p6eRo1/C1K9MaastEajapUrVQhUqYUqB70qano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E0r0xNA16VNelQPTU1K9UPTXpr0r0D0qalUD0qVNVD0r01KosPTio1IUD09NSoHp6alQ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VNelRD3p6alQSFPURT0EqV6alQKlempUCpqV6VAr0r016a9A9KmpUD3pXpr01CHvSvTX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mohjSpU1A9PUaeiHp701KoFelTUqDj4vUp5Pw28qUY7gpS/ht5V5lNGLRLQcUPwx+/V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RDzrSC5dAOlUOJx4pcFJjcLcHCTxuzDdRqAffWkRrV3g5wjJjMPjHjCYgZSjsBmGt7e+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8RTivDIcagAMi99R+VhuKuVxXo5K/APSHEcExEl4JmvE5OhP5T7Rp512u1dapxT0wp6Bq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PakTTUUqalSqh6VNSoHqJp6iaBE1GkaagempUjQNSpU1AqV6VNQPT01KgelSpVQrUrU9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HpXpqVA9PempXoJU4NRvT3oJUqalQqVKmp6IcVKoinoHpU1KgempXpqBUqalQKmpU1A9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9NTXpXoHpr016VFPemNK9NeiFSpr096BU9NSoHpU1KoFSpUqDkkHcFNL+H7RU1HdHlUJ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D1R5UGQXxUY6CrFqBvi/JRVQetHg+Cw2JglOJw0U1nsO0QNb31n1s8CUjBObbv8ASt49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PBDiHDsOIpsM2dxH+Zefu399EwGLnxPAH4lhuKYhZIUJkilyyLmA8RfXzrozqCGFwRYg8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OY7H8NS7YbGxExX8dvaNRXWex1mAxfGJ8FDiGiwkwlUNlBMbWPvFHbirwf71w7FRD9qN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hqZOF4RekCf9Iq0DRVbD8TwOK0hxcRb9ljlb3HWrXK9Bmw2HxAtPBFKD+2gNVP7IjibN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UkLJ/pa4p6RoXpr1QY8Wg1H2fGqOX4T/AFHyp/7WhjH97imwh5mVO7/qFxVVdpVGORJo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U3FSoFelempUCvTE0jTUCpqelQNSpUqBqapU1qCNKpWpWoGpU9NQKnpUqBU9KlQKlT01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RT0qVK1BBMRE8jRiRe0Q2KX1HsotcpxUqOJ4g2N7ixG4NqEnEcbAysmJktbRWOYD2Gs+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yuxFPWTwPiE+OEwnYMyEEWUCwNaorTzZ43G6p6cUwqQowVPSpUD016VKgV6alSoFTU9N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RUaV6VNQPSpqVAqVKlRTGlSpUQ1KnpqB6empUCvSpUqBqelSqDlraVCTVkHjRLVBh96l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TnoAPhRqFEL4iQ1Qbka0OH8Mw+IwqzOZUkJPfilZDb2Gs8+qa3+GIV4bDpuCfia3ggJ4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IXwmVZB8hWF6W4HiD8KGIxU2GlGHcFZEjKvrpbe1v0rrKyvSQhuGwwn/ABsVGnx/lXWX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TwyPNgp5zAoSR4QGPh3d61IuOcOlbI0/Yv8AszqY7e/SudmB9GPS3tVW2AxxN7bLc6+4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LOqup/aFwat0JI6SDNG6uOqm9SrOl4NgJGzpEYH/AGoGKfAaU4wuPhW2H4h2gGyYlA3/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r9K9UBjcbCbYvh7Mv/EwzZx7jY0aDiODxLZIsQhf9htG9xq6A34XhC5kiQ4aQ7vA2Q+4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8MbB4sbHyD/duPbsfhV4i29NTYpxcVwzSmGfNhZh/hzjLfyOx9hq5e48DWU4Sb0nMciK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aOOG9gxbA4h8NfeM9+P/AEnb2EVUXqaqIx0+HuOIYfIo/wAaG7p7eYq3HLHNGJInWRDs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KlQKlSpUDUqVKiFTU9NQKlSp6KalT0qBU9KnAoGpVK1NQNSp6VFhqVKlQc9xDheNlxMm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gwuOWxrJmhmgb7yJ06hlIrtU1QEc9ffSZVdSrqGU7hhcVnxevD6nLGasc/6NSEYuWMLcO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ulFUMFwuHA4qSaFiFdbZDrl161fFWOPLlMs9w9PTUqrielSpUCpUqVAqVKlQKmp6VA1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pVG1A1KnpqB6alSoFTU9NQNT0qVAqanpqBU9NSoHpUqVBzNDI++HlRKgCGmNiDbTSvK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T86NQsMPuyetAQ7GuTn4vjcLxXEmCWeLLKyjs5SAbG223KuuO3trhMXFihjJ5VtZpGbU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0/DPT2WI9lxBO2HJsuVx9DWjxXjmFxg4Z3J4U+1pNmljIUqOYPPevPpu2JySRajmorZwH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OHYx8OkdiwOrhje1j0867ag7rjOHwnHuFSQ4fFQySp34irgkMOXt2oXopxQ4/hnYSn7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y/SqqekfotxH8ZEjY/8AGhsw/wAy3+dZGNfB8H41Bi+FYwDCYgWfsZM7Jrrob+etJ+B3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DwY3D4lGF17WLLcea/pSXH42I2xXDZLft4dw4Ps0NRWiDQsRhcPihaeFJPFl199Aj4rg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fsSgofcaubUFI8PeEf3PGSw/uOe0T3HUe+mOJxsC3xGFEqjd8Ob/APKdfderlKqMbAYq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6diqrmGU30uLGtmsTC4TD4zjXFGmjV8pRQTuPI8tqvfZsVh1/uuJ7RRtHiNfc24q1Fy9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wrnCzNqWj9Vj+8ux+dJeIIpC4uNsK50u+qHyYaVa3FxqDUFMY6TDFV4hGIwdBPHrGfPm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gMCCDsRzpjqCCLg7g1TODkwxZ+HuEvqYH/Dby/Z9mnhQXqaq+HxqTv2TKYpwLtC+/mOo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pUCpUqVAqemqVFKlanpUCp6VKgVKnpqBU1PQUnMgJSGQjMVzEqBobHnfcdKLBKYyIp7z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3PZRWAvftCfhlrisRK3ayMbHvE7eNWRLdOvTHYOOCMPi4QQguM4vt0oTcc4epsJma37K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9wwUcr3tQH4ioDCO+uxNtKsx2zcq9GhlSeFJYzdHFwaKK5P0Zx7tMqF2MZ7tixIv4DzIr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UqanqBU9NSoHpUqVAqVKmoFSpUqBUqVNQKmp6agVNT01A1KnpqBqVKlQKlSpUCpqelQN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VKg5qhooEjWAHW1EqEfrOfGvKJHQE+FDw4+6FTf1G8jUYu7Eu+ptoPCgIdvbVCbCKVY2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HILxkddKooScNidmzIN+lVZODQyArk0DfStwjWoooOY/vVZRzR9H4s22hBtpblVSTgk8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sGQFl8jUZoV7NjbXKa3M6acxh+McXwsajC4uVez7rRFrgW8DWrhPTriUFhjMLFOn7Q7j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sMeHY6LHxi8UhySrbn/MfKr68OgxCZgoKMSQR0IFb8ppNNOL0w4Jj1EeNjaMH/ix51Hu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LKmbhPEezHJYpBIn+k7fCuOn4FFnKoNWW+3iBvVF+EYvDyAxOwN7Ag1ZYe3ogn4jh1+/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Wb/SfoanBxTBzvk7XspP+HMMje47+yuDwvpPxzhxySSHEIOUwzH371t4T004bjB2XE8G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x1Hxq6NtXgt2x3FJNw04UHyv+tatc36OouJhxMuBx5icYhrRizKUsLEqdfbWsMXjMOcuM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8Pau4+NKLrKHUqyhlOhBFwaqnBNDrgZex/8ALbvRn2cvZRsPiYMWhfDzLIBvlOo8xyot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i4zh3Pqkm6N5N9DVuosqupR1DKdwwuDVT7LPhATgnzJv2Eh0/wArbj5UBMdDFLhXeVbm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NweVUuHcTn+wQz45bxSXAnXZbEjvjltvtRsTjYpuHYuM5ophh3JifRh3T7x5VLg6ZOD4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+tX4F0EMAQQQdiOdKqRgkwJL4NS8JN2w19upTp5beVW4J4sTEJYWDKdPEHmD0NQTpU9K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QKlT2pWoGp6VK1AqanpUEWJCkqLkDQday+DYvto2jC6gliC2oudfmPfWrtrXCHjs+Gkm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F73Olx5bGrJtLdOznMvYS6IBkOoY9PKvN8czxTOwckZtixrSn9K+KNGVMqAMMptGNaxp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zvkBrUmkt2F22YOVA5ePPxo8LyBdATfwoJxDg2zWHgAPpTCeQkqzsf8AMa0y2cFiJcO0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7K77D4iPFQJNEwKuL6Hbwry/Cy2lAzGzaddeXxrr/R3GiFXwjSKgPeQuNL8xvWco1jXT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MskTFASLc9OlHjkzSSISDkNtPKsNi0qalQ0elSpUQqRpUqKVKlSohqVV8fiWwmBlxCgF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oEPFCsCNjMNNDdQTIFzIfG429tUX6aoQYmDFLmgmSQDfKbkeypZhmKgjMNxfUVA9NSpUU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KlSpUDU9NT0CpUqVAqVKlQKmpUqDnOdQi2PnUzUYvUryhptIm8rVOIWhFDxH4RHUj50VR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Fx3faKlzpMLlR+8KBzvUYx935sfnUzuajGPul8bmilb7xfI/Snm/Cbyph+Nbov1qUnq+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WPGYWTDSjuyC3keR99ZPo7iWRpeG4jSWBjlvzHOt2uf4zDJhJoOM4cd5GyyjqL6H6e6t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B0X60pYgQNPzL86bDzR4nJPGbo8YIo0my/xVFUZOHxPH3lB06Vn4jgUU4BAscq/IVvuL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UVZlYmnHycHxGGyzYd2Dod1Oo1q9g/SvjHD7DEgYqMGxEg73v/W9bsUYZCSNyfmaqy8P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+grcz/KaHwvH+BcWlBlLYLFHaQnIb/xDT31rq2Pwy5u7j4LXDJYSAfJvhXF4rgKlnEWj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EeHKSssgRdwCbVuWVPcemYbGQYsHsn7w9aNhldfMHWj1wPAuOYZg+G4ziJgRbsJvzRnW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62HFYhI1lVlx+FP+NDbOvmBv7NfClgXH1jPBp3dAxQDKSPVJYDT302CfE4Th+HaRe3gM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TmPjQeOYuGf0fxDwyK4LIunI5gbEctq1MOuTDRKPyoo+FX4EopI5oxJE4dDsRQJsNIkp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ZNllHj0PQ++lJhSshnwrCKU+sD6knmPrv50WDECa6lTHKnrxtuP1HjUU+HxCYmISR3HI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jRaqYiF4pTjMMt5ALSR7dqv/AOw5H2VZikSaJZYmDI4uCKCYpxTCnoJClSpUCpU9Kga1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4L0nwX2HizsgAixA7RR0P5h7/nXfVieleAGM4O0ireXDHtFPh+Ye7X2VZdUs9PPZDoVL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4Omqi/QUMx9Lnyro5q5ZjvenQOxsqM1hc2F7DrRezNx3TvTJHM8oSCOQuQRlQEkj2VNg+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4aZ4nSRDZkIINUcLwjHwRvNNgp4o1F8zLa1WVexC21PuptdOtjxD47h0sxaEB9CCpPwv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U2yaqLD1RXO8GxNmkwkkgWOQFxcD1h/2rfweftJhnuBl72W1+6KxW4u09BZpURmurZQTY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CRxo8RvbUoQQPkfhUUSlQzPGFzO4QXt3zbX20QG4uNQedAr09NSoHpqVKgz+Om3B5vEq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EjRsGUgWKm4rF9J4sVJDGY57QkhTFbdtTe9V8BwjEjDKV4niIRYmREDDK21t9TV9aZ+W3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fDqH/bTut7xVCHDYqPHYpsJjs3ZlUK4gZge7fcdL0M8ClkVBJxPFFi1mu5I0B8aqcK4R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mWYra9jYczVGrLxV8EoOOw4RSbZ4pAwv5aEVNOM8NltlxkYv+13fnVZ/RzAhbqsjMCDZ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qrxPhOGhwg+y8PdpZJAq5Xa6je51I1tT0e2o/FuHpvjIj/Cc3yoR49w3lMzeUbfpUeGY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DxsAAvdDEjqfGryQQx+pDGvkgFT0e1KLjeGxGIjhhjkJdrXIsBWjTBVGygeQp6galSpU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UqVFKlSpURzreqfKox/hipSaIaSCyCvKoWI2X+Kjj1R5UGfdB40flQQO9RN+0QfvVL8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+FA5POkn4Sfw0zaKfKpAWVf4RRTJrK/gBUnFwB+8KaMd9z4gfCnf1k/i+lUTAoRgjnwp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eBojaKT4Uox92vkKKw+AyPgcdPwmdrshvGdrjf5a1uyfkH730rD9IMLIuXimHB7XDMM1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LjxsEGIjOjgkjoeYrV9+0WJPwm8jUk2qEukR9nzqeynyrKowj7sUyqO0kPj9BTw/hL5U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EMgad7jYCs7jUH9xmZdDYA36a1qKPvXPl8qpcY1wUw65fnVnYwoOGJjhMDoykkH20JIu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uuUi4U6Ea7jnWzwEZ453/et860WgV5GuNLDSt+dlTTnsT6RR8RwgTE4RYsYWGaddA4HU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MEbYnJJCQLYmDvL/AJhy89q5rH8FhxKGwCEObEeQrNhfivAXWXByM0bDvIdVOvMV0mUr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IwZTqCDcGhz4cTWdWyTJ6jjl4eI8K5zhHH8PjJSsRXB4snWBj91KfD9k/wBa10mHxCzh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3U/1zopopy6OHASWMd9fqPA1k8BaTDcPhmZs2HxDNe/+GxY2Pkdj42rUx6WwsmIVsjwx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fCq3BY4pfR+CBrOmQq48yT9avwNO1OKrYF2MTQyPmlgbs2J3I3BPmCPjVqoFT0qeilSp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EaiyhgVIBBFiDzqVMRQY+K4HwqHBTyJgIQyRMQbbEA1w6KofvEAWO4vXo3EtOGYs/wDk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axZyDkUtArNb1zyq96NQs3HoGXLZQ2bML6WtVN3YxqhPdBuK2PRRL8XzdImPxFL0k7di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INchx/hJwDCbD/gOTYH8htt5V2FYvpLB9pw0EAkaMly2ZTyAII+NYl03XIYLF4mHGQzm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rvUnwfayv28SobMpDgA6a7VyB4Dh7XMsp82pHhOHdReeRCNu9VtlZksdRFxKPGM0UBmV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g2FaQMwJuUfXoVsPjf4Vw8WCxUBLYbGMbLlGpB+BFXE4xxzCrZ1E6gDex+lz76eldSjsJ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EaaL1qEk+DhjeaUiEfmZlKM3yJrnx6XJFZnwkruL9obZRytaxPSsfinHZeKzXeRUjHqR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Jt1mD47g8XMscbSI7E2WTZhY7fCtK0oNw6sLbMut/MfpXA8LlEfEIXk0TNuK70RFAAkk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fc1MvRLs/auHKmK5VQe62979bdKcTLmykMp8VNvft8aEvaidznVu6N1tfeh4uaVMI7GPK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sfhUaA4mwkgTNfTEhfCrUCqJZkt6j6XPUA3+NZfEWVMOqRDO7YolTvttrz5VZw8iy8XL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9wlVGkFXPmyjMdzbWqXDPVxZ64mT51eG9UeFG+HmPXEOfjUirtI0qY8qqHNNSvSoFSpU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6alSoFT01KgVPTU9BzRkSWHNG1wfeKKo7o8qqPMtu9YE872NPHjJB3XiUgfnV9D7K8cy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QeBo9VxIs0sbKbqVBB8z/KrNaZC5mmH4w8FNSygbX18aZR96x6LQRk/DbyohFtOgFDl/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VCP8/wDF9Kc/iIPE/KnjHdJ/eNIj71fAE/KgdzaNj4U6+qPKmkH3TeVTAooaqHEiuAVY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KzcJ4xLwuU3jc54G6g/1b2VvoL3P7xrK9IsE0+HXFQ3E+FGcEcxfX9a1j+BrS+pbqR86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gcavEeHw4kWuWAcdGG9WpfwW8qgUf4a+QpReqT1Y/OpAWAHSoQ/hj+udA6eu/wDEfpWf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PlWgm7edZ3G9cMf/AFF+lWdlQ9Hly4abxk/WtVdXfzHyrM9HDm4WH/ab6CtOP1n86XtT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vAr4exHL61ZTmfE1FtIF8bURz/FOBq7vNBdHNzYbE1LhfpHNh3SHiJZZIxlixBBJUfst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GaxrL4nwmPGgE90qdCPZXXHP4qWfh0WLx8eI4DjnBUMsDqyhr7roQeYN9DR8KvYYHCTr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Ua+z5V5wMVi+H9pg5XcRMcpHUXvp8K9M4dicPjOHwzYdg8ZUDytoQa3eklOV7PiaMB+N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/wCo1arLLFOM4LCqSAiStb92y5fnb2VqUU9KlT0UqVKlRCpUqVA1NT0qKo8XbLwnFH/y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7n0hUNwPEglhouqkg+sK4NoUPrAt/ESa1GMuw5TlGta/oziVi4hI2jXiyjoCXUC9Yzxo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2aDGYjs1yhsPbOALKcwtelSO8dpcujRxt4gsPmKxeKYgPiMPHIU7UCW5UWFswA5npUeN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ho1nxr90RL3sjbWNt9eVYuFwWLhxRnx7Z5cSjM6c0Iax+IOgrGvTe1+VrJodbiuekZGl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QTfWtkBfvAQMqNYPvyB199EiRBGDlFze/vrMuizYPCWX7Je1gXNhVjEThIJGB1CkjSpR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WN/3OY/uH5U7p1GP/aGJYANICD1QVdwcEOLhdplWY5/WAtWMH7q68q2uEELgmLEKM530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Z+Dw5rxFo9b6Gpw4biGDt9mxhABvlJIB91WlnhY2WVCegYVIzIDa5vb9k1nyrWoFDxjj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eJsRb3fWjN6VPLAYcVhhEXFi4DAD2a3rIllRsXIssjqt9CCfdT8OdJDKCC2lwDrt/wB61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IsLJLeOOSTLKGXKuhFySddenuo3COIDFcaQJFIqMJCMw2BsQPZas2GwBIw7nX9oW916v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EqqrMbBtdENNjqxvVHhGuBJ/akc/GrGbEA/hRW/9U/8A61U4JJn4eFtYqzXsf3jUitCm5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VKmohUqVKgalSpUCpUqVAqVKlQPSpU9Bz0t+751J4429aNW81BqL2YoVNxeimvI0rJGi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KLDr9asWoSD+8uf62o9tD5VUCtpUVBzyeQFTpJvJ5gUUOQaDxYfOinc+dRYXZB+9U+dB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ph+N/l+tSi1hXypL+I38IoppvwvMgfGiDc1CT1VHVh86mu9BGId32n504/FPkPrTQ/hK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Cg57Dj+xePtg27uFxRzxHkD09h091dBNpE3urP4/gDjsCOy/HiJePxI5e2pcKx44lwtJ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1q+/Y0ORqCaIvkKIfVPlUEHcUeArIaPmfE/M1k8ekyYdTy7T5A1rxep5msP0ka2DHg7n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6Orl4RGPE/StGP838RqpwX/5XEdr3Pxq3HsT+8fnS9rST1D5mkReJB5Uyn7v2U7GwQeNq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11bzqX5/ZTL6p/i+tUZ3EuFxYxGVxqGuCOWlZvBeK4r0bxxhxCM2FlbvDy/MPGukYXz+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PGQkFe8oOU9DaumOWvVSxsw4+DG+kkawMrpHhCRIPzZiDb2C3vNbN64H0OxX2XjJwuKfK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3vb2/Ou9rpSJU9Rp70U9KmvTE0D3pU16V6IempXpXqKzfSH/AOSYj/L/ANQrh3rtfSNr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riHNbx6c8uwZjYVE43EYRZ0w0RdpYxmZVuUUa3t9aac6Va4d27w8SCTiGMwqsndBLDXS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IvA5mS3bEkiYFg4vvretDh/Gp5nUYmb1VKI7jNu1zm66neubY5GZL+qbVf4VCmIWYMSG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S9EdPHiGHbkurXfvBUt+UdSaFhuIQIjB8U1lYhV02916zcNi5cBI2GxK6XuHA8OXUabU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JH17pVdD51jTW3QxYiOXvx9qyk6FQ1qjie0lw0oEbm4IBLWtp51HhwfD4BBKwiNzcNap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mO9zsw6msqyk4Xjio7qKLbFqv8MhlhjdSVzX92p/SirjsMLKcUGP9dBVaLG4fD3aWRgG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dpqNICcnUrbwNQKS5z9+o7vNf51UPF+HE3Dq58AL1AcawpkP3UpBUAd0ePj401RZTCQS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UX+NM0cSYhUWQW7NtiBzHSqi8aih0EN9b6vb6UOTjSvKHVFHdIsWJ3I8PCmqbXYuyBII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4FquYIr24IDDSS17/sGsKPi5AOlgTcEAH60fB8ZMcxZhnAR7aW1KkVqSo76SwZrI5sL3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LYKYn/jG1YX/AIuxjBgyRi43Bt8xWz6K3PCmkJFpJSR8KutRN7bdIc6akNqKemp6VENS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qBU1PTGganpUqgelSpVR5d6I4Piq4xMQM5wYYr3pLKbXuQP5biu3tQoxGJckWQLH3cqW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ebK7rQEQ+/k86OfVNCi1kc+NGPqmsoFakg0c9W+lSFjsQajGPuz4saKa33sfmflUjoCa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8NvI0CjFok/hFOo77HyqVrKB0FRUd5/MfKqpOLlP4vpT7KT4Gmb8RPb8qUhIif8AhNA8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K/mPkKSaIAeQpo2DM5/eNA7fiJ5H6Vz8yjgnpArL3MHjTcjkrc/j866AkGZR0FVOM4Ic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5oz0Ybfp7asouPpG3gppgNqzeCY/7bwxo5bieC8cinfpWmdE8hSzQjCPul8qwfSDvCFD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I/w18q5z0iOVsOb+qp+JWrj2NfhQtw2Hy+tWY/wwfP50Hhwtw6D+AUZdIvZepRED7j/L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Bpf4YHhSY/eKvW9A/wCf2Ul9X/N9aVu8fKkmigeNBLk/8VOwuT5/Sm5N/FUm2J8fpVHN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uIWKtqRvysfhXccKxy8R4Zh8WN5E7w6MND8awsfhxiMHLHbdWA91T9BpWfg8sTf4c3zA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tPTU9VSvTUqVAqVKmoFelempUGN6VM/9kWRlBMg0bnvXFN219Wj9in9a2OPzS4jjUwZ/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nWtzpzvajiBJdQZTqeQGlNgsXNFLisOr3EmUMWA2sf1qWJbLla1wL3tVPDTxDESuzgAt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8Z3R3So8KJhcWYVKxuqkgZr8/iKlimhmILd4DKbi+3OqggSYgqLWFiOp/q1FWpuINIPv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0PtBqIx4Edu0Fidm/oUM4AdB7qSYIDQ3t50BRxFBZQwt4CmXHqrGzyey9OMGt9qmMKtth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XfXTMt6j9p7vdQg/xAWqRiUsbKN6cRDpyrn5x78fpLZ7pfapCBdAR4v+hqInftLhFHhq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EfhU82/5OflDtpSdAo8gaQeS1r636UUJU1jp5r/KRCMygaSMPLSioZM181ydO9rU1Sik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xy28/wBRwzjksOpkA9dR5ACu99FyRwRBkYnMT79edcClyLKGJOgH9CvQuHTQYbD9hJig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92vWtXp44uYrFdnERZo3DR7kagtbkfA1atasbiWKhcEQ4iKRyYrag7M19q2r31rDRqel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VNSpUQqVKlRSpUrU9A1PSp7VEYSKBM9gBfU2HOiWqKfiNUzoL9K8rQEBuGbrrRj6tCiG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UY7UQMioRqCitbXXXzNEOlMn4Sfw0U2W8m9u6dqUo+6bxFqdfxW8FHzpP6vtHzoJWOt7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dz7KIahH6l+rH50UzEBxfQBSb0pR9y3lUrfe+S07+p5kD41QrVCJQASObE/GiKoW9hub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50Ecv94J/dH1p3uXTzPyp/8AGb2D50zfjIPAmgweIqeEcZTHpcYfFnJMOjdf68a6BiDG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JYNMfgXwsm0lgD0PI1Q4FjJJcFLg8RpiMLdGB3IrXcGyosg8BXM+kQz4mNP/ACgfl+ld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gP96j/hVfiaY9jfwgy4KIdEFTP4P+X6U0IthkH7gpyLReysqiR92PZSYffIegP0pzsB4i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QPeNJdhS5mnXZaofkf4qd/w39vypgbj/ADUm/Db21QiL3FC9B42XhuJkI0ec29gox8K1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iwqG+UEs3Vibk1vGppbpUqVbCpqemoFTU9qaxoGpU9RLLe2Ye+g4DiGIMvF8deN17/Md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4fFHiWMdcJOweXussTEEa+FU2wWPO2AxB1/Yt863uOeqoy6jXwrFAf7c9ojKocrbYe+u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6bluR+tDw3AuKoZC2CkUs5O4rNyjWnPyGfD5c0YiU3Gljf21ZwoLKGJBLNUuIRGWNox6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sGpWONWADA2I8aSlHKXpBKLarGEwZxcjKGCBRcsReqinkppBljJ57Vbhw/b4kRI1wT61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3kl7SdhFEQCbbnnWcr6duGTzlvTDya04TSt2PhvDpHCoZ2J52Nvfas7HxQwYpoocxVQA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a4+XHPLxkVMlOF0qWvSnF7bVnbvogtTUUw1NhRFRibZWJAuRblWozZCAo6YPE40CHCRG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33oQrS4S2WWUBsrHDuB8K68b5313WIaejPHSAThVt4zR/wD7VYXh+OiYxSyRdoouQZkO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RWssUYHgxH0rnuLrM/GpBFh2lIhTa5tq3SukytfMsjJgw/Z4hTOsZBuLJdiem2m9q7mJ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vXJSHFqozxohBFh2RBv5lB866HgZZuDwMxuxLk/6zVqNClTU9ZU9NSpVUKlSpWoFSpWp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KlSpVBixjvMaeX8JvI08Q7pPjSmH3TV5VNCLRipNtSiFoxTspYgDc6UQJ/UPlUgLIo/d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4D4tUvsjaXkjFh1NFVk/Ek9gp3/KP3hVhcLGua+IXU8hSaCDQnE2sb7UAjUIxaNat5cE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MvgEFu0Og61VAA++b+EU7juj+IUQ4nhyd4sdbD81McZw4+NtfzUDVGP8NfIUT7fgeQX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DRI7D92mhEfiOfEfKkQGkHOy/UU/9r4UaqqAnoKg3G4gdMtNG0pFY5QAb5hyrD4zBLw3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1osRZSL9D9PdWq/HgNjWDx/iuIx8IgjXuHfxrWM9jpIJFxcZMBEmn5SDasjivA+JYnGd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Idep5X8az+A458DFlkd18Nr+dbg9IgPzrTq+ja+cLMkChlAOUDVhvaoNHePWSJQRuZFt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ZREwRlUBteuv8qG2Nw8Llo5FAOuXpUXbTYQ//wCXh7ixI7UbUw+ztKLYzDkkAAK9z7hW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3VXl4/KT+M/+o00m27IwRW7NJZSDYgRlfi1gagskxAP2cqP3nUH4E1z7cbkP5qE3F5W5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2kiWF76OKk2KwyH1c3UZ65E8SmPM0H7ZIXJJ1NXRt2L8Tw6NphyfG/8AOif+JFGjI9/C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1GTFjL3lN+oqyDrB6RKRqHHtFDHH2eYElwgX1QRqf6+dco+L7psKSRTTjtQWIN/VubWG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XTi4/O63p1548NfXty1H61E8fGXZwfFh+tclhsPJiS2aUJl0IZrG/L40ocIZnkQzgGMg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nebGPRfpZN7ydY3HcMBeaZVJ5B71WHpHhQ9hI8g8Eb51zBwobEGJJ4yAobOxyg3qM+H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7WUI1z4Xqfq426WfSy3Xk6g+k2FGjpIp/hvQE9Ioi7kiSxN1AHKudghd5XDEgJcN1vYn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MYLSFsuVdSfKt45TK6Y5Pp/CW7dW/pBFuFnt4L/Ogv6SwgraOY/tApqfjXNhsQVzANa9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iSLa1vxeV0TekKPbuyIL6kkfKqeM9KocOpymRnAuCRp8DWE8eIN8wPvqo2G7cE3201NX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rJAzFb65jqL0aAWZR4moYFVGGMXQdOlQTEFcYyBS+UnuqutbnaXpo1q4YpguHdrKmYyn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f8Bv8zKPrSPEMRIB3A4GwM97VbNpHSYeeIYWXFDDrEqAgEbn+tKnFHJBhFWJ4+0Y5nMl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E4lkylY0B/eY/ShsZmHrp/pJrnl29nDhMsff/wA2644k4eJ5MTiITYaBBbX31y5bMSx5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j/7Zpysn/Fb/ACoPrWLNvfwyce9S3f8A6bXDZMEmHb7SY1fPoSAxtboQalDPgI45UZyw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bfrpWIFf/iS/6UH1pdjIf8SQ/wD3bfIU9fkyxuVt8b7bsOPgjESOCwijIVlGoYgg+yxF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v2vqs9tSnIX86yhBcatJ/wDmJqS4VARz8yT9aevynhlLuYf7rdqsYGdRKWUO0qqwCZfW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XbWqawRfsL7RQQFwzrIVzjNqt7XHS41rrhI8n1mWVk8pp6dNxnhcJs+MBB5gM3yFYGPxW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8ydkoBAI1BN/WQ9axY+M4ZVAj4TBb9+Rn+ZqccmMxcpxGE4UgVu6Ozw+ZR7wReukx0+f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UZGGoz5B/wC0V0/ATfgmGPUMf+Y1ygwfHJUyjByKD0QL8K7bCRGHBwREWKRqpHiBSpOx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VPSoFSpUqBUqVKgVKlSoHpUqVBkRCyVGf8I+ypx+oKjMe4B1YV5VST1RQcZN9mw0k37C3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G4cYrCyYcsVEi2uBtQYbekLcmoZ4+5/NVg+jOGW155TcgbAUYejWAGhMx1/aq7hpmHj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cddRqxtW5F6PcN7MEwu1yd3NTHAeFCYD7Ep7pPeZj8zTcNOX/wDEYDBe19pqQ4xJIQVl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4fhUnghw2Fih7lz2aBb3NtbeVdVDhoYolRII1AAGiAVq6k2mnGtjcS47pY+VSGJxbAaP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G7q+ueVMR98luQNZ2unIZ8Y2yP7jTiLiLggQTHyQ12Mh+7bytU12tTa6cQMNxO9hhcQf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sbfZp7jqhFdnEND5n5mkB94562ps05AcL4q22HfXqQKl/ZPF1t9x/wA6/rXWN+Io8D9K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bNOSk4Pxfc4f/nT9aovhcUuJ+zMLS3tlzDw/UV3MnqW6kfOuWmIPpMCSAuY3J5Wy1rH2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I+IYRIiC7M0g2qvw7A8V4pG0sKJ2YOXM7WBPh1raxMkvpLi/s8LNHgImHaOB69dBHDHh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gqjlS5aNOaT0ZxRA7SeIHna5o6ejGa4fFW8kvW/bvCkurOOh+lZ8qMZPRrDAd+eRvIAU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at/E/wCgrRtYHxqQbXXpTaqEXBeH5UbsLki5uxo39l4EKGGFjv5eNWlFgo6CnGqDy+tU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9misWA9Qda3Bw/AjbBYf/wDEv6VmYcf3uL/1B86263iAfYcGDphIB/8AaX9K4aRZHx+K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Gwvma1vZavQL21PKvPHhzmTLiIlzIR3nsbkhq5c/Uj0/T/O0OGlpIWYhSTJvlFyd+ZqO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zNoVXQWsNvbUsCjrhT2bgD12JsQn9AUPDSrDG4utrs2brbYDzNq8eU35aevKbuWjKry8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sAfVtexpuyYcYDMhAUKdba7Dl41OExfa8TI8iMucWZtQdDTNiThMfbu5SgzaXtudPfT92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qfhDh4ilady0gc5iwFrWN/jqar8KaP8A8VYRoyxTtLgvvRYMQscDyLq5IeXT94afP30L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DlV2K+A1tXo4Jf1LXH6mWY2pof8A4eD1xMn/AEx0F2FvfU+wibBxMyAs0jkkjlcD6Ghd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3vloPIuveHvrOIGRTmVbsdWTNWg0cd/UX3VmAFY1UkELe3lesZ3Ubwm7oXDysQ8a9yTL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KJ8zWdmuWYqBeqkEWeWNDzNzV/DD70a6WNTC7b5MfH0sjbSnvrURtSLBQWOwro5ybuoB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1NNmJNzuaQry27u36TiwmGMxPelTXp71l3SFOBUARU70SpgVMcqGtEUE2qxzysSG9G4W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bgkSnu2uN/CoRoXYKo1NaXDDFBjBDE6Z1ALzMmcDvKLW5jX+rV3wfJ+usum9GcI8YZY+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Sr/o+AOGsR2dmxEp+69T1z6vh0qvBPNlJkniBzG3Z4FjcX0NW+BHNwmN73zSSNe1r99u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6apVAqempVQ9KlSoFSpUqgVKlSoFT0qVAqVPSoMhPUFDmOqLzNz/AF765DAemUq5UldJ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uw8ewOKdM7GBhuJBp7683jY1psc6i29JGWRQ6MGU7MpuDTNuayiDi7xj976VOo/40ftN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4KeIvTgfenwWlGLRIP3RSUfeP5Cg53j47Ti0SgXIVF+JP1rpfzVz2OBb0kjvt2kY+VdC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iN0v4mof/UD+E/OiRgdmLeNRt98fBRWVKUfdEdSPnRBUJNl8WFT2F6ioQ6xA9aZNWfwY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VJBq3iaoifxB5Gk/rIPGn/wAY/wAP60zi8qe2gjLsv8Qri5Y24hxc4eJwM8jBnGoCk/yr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Bwvhxux/FkB0Uc9azuDQLDxlIkNwL9487E1vH1EdNBhYsFho8PAtkUjfc+J8aK/LzqTj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qNu+PKkosznqfpTj1/ZTIcwJ/eI+NAxF1qL6Ix6KamPVFMwupHUVQibGpr6o8h86gd6l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fFx/x1s1kYPXGR+f0rXrrj0EQCCDsdKxMV6KcOlhKwIYZCRZyxa3svW3Sq621jnlj1XL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1ugit9aOvobw0atNiWP8Sgf9NdAaY08Y1+tyflif+FOE2/CkJ69oaY+ifCSfw5f/AMhr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n/lWIfRHhP8Aw5f/AMlW5MLDw/gc+Gw4IiSJ7Am+4J+taFUuMP2fCMU3SI0kk6Zy5M8p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HVGP/O36UE/SrEgthcHfnBf/AJ3qud66uIT7H21kNHMQHCq6nlWtKbIx8DVSL8JfKsZN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Z2VlIFgGoMnEfsah+yLa5QL2/rarcpKwyEaHIdqwkkBJLsJPA3NvfUxmlzy/K7/b8hG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JePYhhlGHVfO9RMg7MkoFHLKouah2bTRhkudO8Db371qsY5+N3CHFsafVw6nyRj9ag3F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s/WlcIbDXXU33onYqU7RS2TexO1Z1Pw7/wA1y/lD7ZxJl3T2lRURiuJNsW9lqlnGtxqT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CSfzamrqfhP5nk/NREnELd6crfkbj6Us2POpxBt1DmpPnA7yn3GkjEixC+/+dGbzZ35O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/fP61cwWBlxepkChB3szgFvAX51ULECwt7bGjYPMZIg2Urn2CC++9VJnbfa8+JTCKsC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5AeV76tbn4+7X9H2+z8TjKdsudco7BAz7g6Cx6Vh4uG/EpmjACNJZf8AvW/wEM/F4Y1j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ZtoCd7i3vqzpMruu0Rpn1D8ZP8SRL9BVjgAI4Jh73uc5131c1UfCy5CWwOLAA3k4m4+T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wgtb7lTvflRFylSpVA9Kmp6oVKlSoh6VNSop6VKlUD0qanoFT01Kg80bguEkgJMQvm3r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VODlYqb9wmumOkC+JNV5FBYHopHvtXJ0YGC4xjsKXIWSMoe8Y23/y1u4D0wL93EKk3iO43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rY6a6gg33FNxDhcMzoUAQ2OoG+1TUqOrwnGMDjJVCTBGse7J3T+hq7IfuWP7teYSJisD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LeHw9lekYZSOF4dDv2KA+4VjLHSLlrADoKinryeY+VTNRj1zn96sjEC9p6TAHWzk+4Vu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Ay+kUj39Qv8AUVtSHLGx6CtZCMekK36VEazMfAVMA9mo/dFRT8R/MfKsqdxcoP3r076R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n5UpdIm8qB09RR4CoQ3yG/U0UC1Dj9S/Un50DDWVvIVk8X4hL26YDAd/FSaEg+oKnxbi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Pi5rBFGttN6lwnhX9nAvK3aYmVbyP012H9a1rr3RLh/C4uF4URrZpGBMj/tG3yrG4ML8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S4g5Uv0BNc3wJc3GS3IRVrHqjpm9ZfOosO8vtqZHeWot6w8qwIqPvD5U0Yyq38TH41JP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360C5Covop8xU+QqJ2PnVCO9TGo9oqB3qd7Mvi30NAfA/77H7fka1aycF/vieAPyNa1dc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SZApvYXsdK0iTSIrBWYAna9PcEXBBHhVV8VG2I7Ix3J9Yka0aFVCkiIR3O3gNqAlNT1n8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dv3WJbKoOlzQX6y/SJnHAcWYyt8nPpeuZ4n6W4nFLlw47BCtjY73rMfjE82HbDiWRlMW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0FWJsKQ4h4YFDRgJEAO6dtT18aDlxPOSL/Qf1qeFd3wqGQG4uBfpyqR3rbKpOs3ZSESK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snCYpi7ISbbgXtbXatrEH7iQ/umuXRn7dityA5GnPWobbmJYjCueeW1YBixCTMFgYqTc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wfdw6srFr3bUEL9BrVLF42GFPujnboVBFZnpcvap2GIIF47C/UCnWHFKLWC6W9df1qq+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cC1Q7bEByBM5F9LSHX41WfGLow8tgS8Q1/bFTWGZVAMy2HR71QeSe3ed/a5/WoZ3BsW1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NrZx7jr8KGsRKg9pY2GmRjy8BVC7ncj30zKczEMtib63oaaP2fq5/wBBpDDIT/vAWw5g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+6pgAHVvhVNLwwiC5+0A3/eUf+6jv2RsBIAFFhsdPZVN4Hjw6SvLlz6hPzW626U2ZWsb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mjAWPEkL0sbVo8PxaxzrJ3HI0PardTv1rFhiLkZWvV7SOPsyoJZg1zuLX0+Pwqo79MXw1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EZkvbsGYg2/hrb4NiFk4PhLqwIiC6IbaafSsrBz4lfR+LNPiVthhouGBFsvW1afA7rwi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981lpZxGKyFY4/xC6AhgdATa/wA6s1mYxrcQw7WJvIgva1tSa06IelSpUU9Kmp6BUqa9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PSpUqBUqalQcSx+6QeZoDk5m6WH1orkZI/KgufWHhXJ0UuGkHETnz+dXZLM1ulqpcKF2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1ifC1QYnErNi0Hjt7QK9B07JAB+zXBYvv8Vw68syX/1Xrv7WKL0YCs5JRjvUYRofFj86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Y8rsawMfg57Tik8w2ZT862Zfwm8qxfR0feTeA+tbUovGR1tWsu0hyOVDTV3P730ox3oM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PrqPA0pReJh1pEfeL4A07+qPMfOgesziPE14bhVVRnxEgtGgFzfyo/E+IxcNwvaPq7aI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Vpv7Sx/exD6oh/wx+vyrUnzRPg/DHw7PjMYc+MkOpJvkHTzrS/xD5D606bt5ml/iN5Cp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4DWF6PLfHueigfCtviLZcLKekZ+VZHo6v98xDeA+QrWP21PlvH1x5Gmb1vZUj648jTNu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7eyooLQgeFST8x8aYfh0Q5FjUH2FuoqZqJ5edA3OpdPA3+FR509++B1DH5VQDGY88Nh+1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wTaqs3pnDLFpG63A0uNT1oHpQxXg7W5utcd22eF2tfTSumPTGVeuYPFRzYVZDiEkvqSG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EYpftLh0RC+QC1x9d68w4dj5YrsqsykWZdwfOtLF8dxOKwIgCFAQVkyjdb3tfetWnk6j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UUeJkWWxUdqNRbkfH9a3PtMcEWbEToLLe5IFxXkQlZSQHZRe+21HbGPJH68kmXbMSbUt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G4d8iyibS57Mg2rheIY6fEyuqMzQsxYKTtrWa2JCtro3iag2IfP3Wv4XvWdicz9kSrHn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KbeqhNRcrM4zKwNtrjSgYk/ZcKY3PfkN202HIfWtY3aNXANfAxtpqCaMTrVTBzqMDENz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K58lroB4xrYWQ/uj51zAmWOY3OhOvvrfx04+xyXV1uFFyp61y2Ja0hBP5asHV4WQDhZO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3FA+dYuIwskiKIlux5VocIkC8HQtexScC2u+UUfAgTYtFCMCATZhas9DHnwBh4b2kmCdZ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/CBWWkqF1GUrbUkm969BxeFSXCtFJh3ZWBvqOQv1rlsPgMM8qwsES59c6gVnyasUjiUE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q7RpnLRliVshvbK1xr46XrtmgwMfBcZhZEwrTtkOHmXDxobBtbMAOQ5nU1kYRHweKjxU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Rhl1FrkHSrKMWCYSKFI7w59aMFHQVcThkaOWCtdjr3rUccPS3qv4980GY4KRkgDSlHD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sZIrUGDSJg+5UggO2YXHUHQ10J9P8XgOD/ZEUS4rUCc2soJJ2HMchtVlRyGLxeO4ljGl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xhbAbCwGlKLBYtwSuGmYLuRGTarmD4o0GPjxUU0oxBcFn7Q3Y35nn4165wvFNPw2CZ8U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Nx47Vq3SPIeGgnFgEHY1pYmOTs1cL92rWzeJG3wrrPS/hmBihj4jh40XE5wjGIAZweo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xc2jNP6psNl3086suytrD4D0wmwUaxtKcO8YCDt0AKW0G/SrcKekCII1kdCpYSAYmNbP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klGDwaO1l+zi2XUmwXfTSqMKST4jFlGkyjEOtwpPPwBqbVXwS49MWJeIzMyrbKDOslyT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5PikUmFw4lvKTmAGbMADcHnpyrqku0asdSQDUROlTU9FPSpUqIVKlSoFSpUqgelTUqKe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1XplFAl7oYg1Yl0e3QWqpiDlhmc+J+FcnRW4MT2Up5Nl+v61cJ7zdKrcLsME3XtCPgKO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NVDJxuNL3u2nuNd8dZkH71/ga4PBa+keHJG0y/EgfWu6BviI/aaxl2DABVsNh1NDm04f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ZrIT4ULHHLwyW3/DrM7RR4CpyTMLbqNelakpsF8WFZ/AlthZD1YVouRdFPM1rLsOSfKh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9tGYc6jAtol8r1kNtNr+yPnQeIYyHAYUzzGwBFhzJp8VioMFHLiMQwVEUe09BWLgcLiO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mHDf3eA7HxI/q9WT5BeHYGbHTnivERqdYIj+Ucjb5VuDYVGYZYCBfS2/nUgDS3YhHsfM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722060wI7Rh1P0FRVLi2mBxH/pH61n+jXeM7eJHuNvpV3jb5cBNrvlX3mqvoymWLEHrI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5bP+J7KifWPlUv8AEPlTNuawqCjuv5mnUfdjypKbRsel6e3dFVDHeoNun8X0NTO9R5ge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9AfpS50h6xHhVGJ6VMF4QL/8Vfka44Ym1iFt4k6V1vpg2Xgym1/vV09hrgsRORZCNxew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e+0rchSB1AqSyuVbvX5XNZQJC9pZrHa1WIJ3KgEhQNyb6+FLEgxnVRla73OgIPwp2mEO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hPilXTvENtoLg0COFZB3nsx5Xv8A0af3aWXaNwWb1gNcvT21XMmRwQxK2uLGgxvnFnvl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93XTqPbV6RYwq9tN2ht2SDM5Gns8zpUZcuIZ2OW7X0baiYiWPD4VIlXKGsz2+AqtEMPK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j20+Bt4BSvD4QwsQmoo5tf2/SmgAGGjA0GUVI7++u0FDig/uLjrYVx+JKmc6kbbCuw4s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ig4ux6irB0nDlC8HgUndJb3H71vpWlwmGGLGDKFXuakWFZOGYjhWFe3dWIlvC7nWrceN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YEGxFZpHS40hY1Kd42bS/hXFLYgKxVfaK1l44wgMLHtDZgWZrnX21lrGn7RYjmXWsaao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zkXYk5lA5eX6VIYElR/eGI8b1DFYubGYlJ3cMUQITcXNtjcU32kqovl8O/8AyrUQjhIO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XBYbqxoRmQ2syC/75/Sn7aO9u0j/1n9KNbn4WGwcCi4Z9wN/GqeJjyztFHI5CoDfNa1z/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HTT96oGXCvmDEd4AHe9uXOrEAjiftEvMSCdAzXrq+EcQxkGAzYOb7wHK/IqTta5sf51y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L1tPjVjD4yOOLIHtmtcZSbn31b7TTueM8a/tPgkQdFjkEqkgMDm7p1HTW+lcjjWBVLs25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swAJBUnl/OotjELgMAT1ZQbfOk9I9Gg47DhsJg2Chn7NVdM+q3IqvgzDjJcXMXhGbEuV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6muKXiA7i5xZSbHs6uYTiccaMJJpxc6BEFvmKaNur4hEkOFzxmJmJy91EGhFtwo+dddFp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48YmaKKOWchnAuyqLG/hXqKjKoW98otepfSxK16YrTg09Tao0qe1KqhrUqlUTQKlSpUQ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a1PQcLK15SapYpr4KXxzD4mrkn4hqjjjbBMRzF/fXJ0Pw5bYIH9pifp9KKdMxHWh4C4w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7tvM/M0Ffg6iX0kRbaC5HmLH6V2kZ/vA8ENcZ6PXPpFdtAmck8tiK7COSMSOS6ju6a1z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/hNC4qxThkvko+IppZozGQsikm3OhcVnjmwbRxurszLoDUk9si8GGXAebn6VbcXkiPQm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rsFa+oJo4mR50s6kDfWrZdqO5shNCM8eGwXbzOEREuxPlTzyKkDuxAVVJJNc+na+kuMC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rbtD0/rapIHwsM3pJjzjMSpTh8TfdxH/ABD/AF+ldE2jRqBYDYeymhVI1KIoRFOVVAsA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RpsKX8M351PpQ5/UFv2hRGPdPlUUOL8NT4Uk3Y/vVKMfdr5VGPZv4jQZfH1BwTXFz2iW9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EzE7kH4VPj7WwijrKKf0dTLw721v+lGmPXb2VFj3yOtTA7zGo7sfOsKGNYXHnUzsKi1h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SgY71Ajvg+B+lTJvUefsoI0uRPhS50iLZvIVRznpm1uGRr1kHyNcSIIixMhLm2txYCuy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/a8yen864eWRlW6kC3TnXTHpzy7E7Qxd3KGIHIa0OVGWzxxDI3rDaq8s9wNWJ2tYUhOy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vV1WYL2ckiBwTGbmwe5oQWdXYBWAU94+PiaYcRkDA2CR31OW9NPicQUJMhKnbTlT20Lk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JQtqPhsHF2glclkjF2BIN+grL+0ObKd+RJrQxL/YsCmHJHaP3nt16ewVdVlDFYiSTEM5U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UW7HunU/pVNp8wyC2pqC9zdmF9NNq1odvAw+zRfwLTlh8DVeDCqYI2Ly3KKfxGHwvU/s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4rfrW1U+MyomCbPexcDTyrDWPh2UORiS17X7m/urW43Cq4E2LXzjdifnXPpHl8fZQdCoR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2dQA1ucl+VZs8UgZbbWO2lX1LJhFQLe8Mfd2v3iaz+KMGMazdpDe9lQB823iKCr9piWW2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IL5RfU8xTDAoz5VfEA/+iv8A+9WW4HkF2xN9Nsn86lsnYE08QNjv7Kb7QgOisbcxU8Tg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vlsBqTUWw4DsuVzYkXBFJZVR7dNbIR7KcTjfIaQww5pJ/qH6Uvs4B0jkP+cfpVD9uDpk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U9KnHhgxPccWBPrD9KgscLT9nKrKbXBzX+lAnxCKxGVvO/8AKpLikFu63vov2SKVi2V9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C6ISW5d7Q/Cm4DwKkpDI4PUcxReztiBfXSgYSJ4pTcdiSujMbg0exaYBpM1l3U/pRFg9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1u8D4eOKIU7KNAiC8mwXxN/62rn2zISpWxGmtWkmcQdkZGSNrErn0PmKztGsuIHDp2UL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DytoLV0WD9NBHBIMQrSPa8eluexrz8yMHIvperUU4EfeL32XoB51rSbem8M9I8JioUXE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eGtbIIIuDcV4/GxdtZAq/tHYV1Ho/wCkeLgePDYi8mGUakLcqP0FTSzL8u6vSvWbhONY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/RWZCAT0q4MTD9oMHaDtAL5ajQ16aquFx8eKdkVSrKTcHwJHv02q1RSpqelVQ1StTUr0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XBMTmJPWqfEDlweXyFXHN81vGqPEz/dRfqK5tj4WwwUNv2ajIR2Wbla9Sw65MJCP3Afh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BiLinw5lmQ6sR8S1OOMYk/mrX9FsLBisRiTiIY5lVVssiBhfyPnXTQ8M4f8Aen+z8LbM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z16ZscF/bGIHOnHFsRvmrvzw/BZ4wMHhxduUS9PKs/j8EEYg7OCJLlr5UA6eFWZ7TTkH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bVnh3HJllCyOda7vB4eAYKH7qM93coK5j0hmi4hK0GDgRkw1mkmVQMp2tf8Aq9quOe7os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FYO3aMZgTb8w6Vv4aCLDYaOCFAkaCyqK4rATyxKLW303rtsOxfDxMTqUBPurPJFxqcYH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gfun50oTdT/EfnT7zeS1yaNLplHVh86UgtE38JpSi7R/xU8ukTeVAyAhF8qaL8P2n50Q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jekRthU/9Qn4Ub0fB/stCdyTVb0iayRDldj8DV3gi5eGRit37Una8u7edRUXJ8zUlG/n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CdbwgeI+dTI2pNoqDrT8xQQI1NRt3j5CiHnUT6xoIAUjrceXyqVRI9Y9TQcr6ajNg4VN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SVlvYk26jnXc+m5PY4RVNiWY+61cfIiOCroLnmN6643Tnl2zHIV+6Bp4UzSGXuW73Wrx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EC9R+yxEqoiIdjZe9vWvKIqpHIt1z2UjXmDUgVIyyOxHMDajYrDGBSZC6DkDztVVSCAq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uYSJZMQZpEPZwi+1gx5D+ulRlyzvI0mpI00uaNjJvsmGjwua7KDfzO9ZomI7wYA33vvT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r67CrDRRyqO6UIFhrvVeSTv5mXvMNcvOkJ19VlsOa2trWvaO3jXKir0AFORqfb86mwAd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Zxr/AHS3VvpWGsa2LMbKBqa3OM/7sv8AF9KxguZ41sCM1/hUqxpQsuIZO9lzRIAt7EWv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GHCsU1vIb2996Ng8Jkn7VtCLWA2sRWjEt5JDbmBQZuI4fL2UZw06hyi9rGyWXMOYNCXC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eh3Purcyi9MV0qaVzzcOxkkyu80DKp26D3UcYGa5JkhFz4VtWpW0oMcYGX/iQ/Cn+wS/8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pThaoyFwMoB78ZuLaAUM8LlMucyqNOS/yrby6eyny0GN9hnFss1vJTS+wzB8wmI/ytWz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Kmk0y48NIrDtZM4OwKn61VlGXGm22UaCtiQepWPir/aidPVFVUS5ysABapxjOMyktbcX1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B1arTwETtkVQt981qxfTFOJcspAbKfCnnVyA6ga9KXYxlWZhYgjUVMOsakA2sdjTy0h8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FwdvfW++NGEUHBqoRiSHyagjQgH+vCsNJM8feAudiBUhIezVM7EcwTpeteWxtQ+keNw0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TUDoOg1ow43JJjHxpdlnKML3uLmwsOgA+Vc0ryyTMSua25Ao6SG/lVR0/CeLzR8VLhhZ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n4X8a7pJUe2VhdlDAHex8K8mws8v2lezTNIdh1rt/R3ENh+HT47iMoTMbBmYHQa2A9tK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cbBgMOcRiGsgIGmpJrHxvpKMHNITGrQiMGMX7zk7H+HS3XfSub4nx7FcUcFzkhzXWIHQ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p2eE47gcVhe37UREXBRt7i3v3FaCuHUMpBB2IrzBpyVUZzp02/raum4Hx+OPDR4NwzyG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PmTVsSZfl1VPeo04NRtwbGyk9BWfxc2hT+L6Gr76qR10rM4w3cQeZrm2vrcYeMHcRgH3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jY6+yrM9lZ7bC9U8cbYRza+m1BZ9D01nf/Kf+WuogN45D/5n0rnfRAWgxI6srD2lh/7a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V2+dcr2VI6zxeZNZHHmJxGHQdDv4mthf95QeBNc76SmV8ZGsQuyR6DqSaY9oscQ4jNiX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tLINkHP+vZUeIYKHhvAcRh4eRjzMd3NxcmtLhXDIuGYbItmmfvSyc2P6VQ9KHtw26/nx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X3qJWPg9co6muzjuqKo2AArjsAoMka63uNq7LYeVa5DFDDluyVgd9amsjfaG8h9ajhxa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z0sPhXJpJpCZUFuRPwpTSXhYWpt5R4ClN6n+YfOgJ2gy38KaFwY115D5VE6Rk+FNGvcX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4kA/Zc1q8JFuHRDwrH4+e9ADzQj32FbnD1y4GEeFbv2xPkdNj5mhqQYyb7Xoi+pfzoFrI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iPzHyqXMVE6FBUxv7KCPWoEd5vKidajuW/rlQQqI9U3/AGj86Jao27o8daDnvSHGYLCP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+cqS+XJtflz+lYf2j0dle68GxZfmIpibey9dbxLhGE4nJEmMkjjBuEJazk+Aq7heHcN4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Vuzlblj4nma8/J9Tjh6nuu2HDcvd6cHNhOBvpNhuL4cdO79RVSZeBxPC2H4hjIhHyfDh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6P8AZFxcQMTlTa2RhYgX5jwrkvSX0RxeHlfF8NTtsO2rRJfOh52HMeVa4fqJn6y9LycH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BicxbicChnDXfDvewvpoDVKPAYOHGq0PFcI4zBrMjobXBtcqKBI8h1VgbciKrtiNbSRI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8zUxfC5ZO0ZJMFIp1X++wqd9dC19r1jS8MxWcrHh5Jm5diO1H/LepNiWF7xqR4VASwyM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aiWIScM4ggHa4HER6bvGw+YosWHlyACB8o5hLkUlxCqdUy+ING+0sSGE02nISEA1U06l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M1A/aDssfvNc9HxDGqC0GKnjC+taZhpe3Kj/ANqY8i647ESNy7WQuvuN6bXS1xTteyXM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i/3mIefyo0vFcTjIxBihCVBvYYeNG9jKoPxoYUNi0yHQqbH2Vdmm1GLSexP+mtHAcNxO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7G7AVRWwCKSS4IB00PdFdT6ND+4yn/zfoKluoSe2XieGYjCQNPOESNdzmvVWNIpfVxUA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o+leMBMeDU6jvv9K5y1cLy2V9r6b+HY8nFMsrZa204bLJ6kuHbymU0VeCYxhcCM6cnrAt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YacjU/Wrpf4VPjL/AGb44HjOib/tU/8AYeMt/h/6qxkx+MjIy4ucWO3aG1Wk49xJNPtO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/quOX8L5Pixf/sTF6/h7ftU/9iYv/wAvf9qqy+kuOBOZYm/y2+tGX0pm0z4WM68mIq/q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QcDxfWP/AFfyqJ4Di8w70e37R/SjR+lMJ/Ewki/wsD+lGX0j4ezDN2yafmT9Ca1+o45f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OHy4Iw9oVOcG2U1zeKJ+1WCg6Cut41jsPjfsxw75wuYG4Itt1rieJ2+2c9gNDXSXcebLG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dkBa9idjyqcqucRJlZtHOlvGs5kUEEMT51pTRxCZ2Zm7zHYn/wDcfKprTGpUomeOKZv2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xAlbMwXQanamcRrwnFLG5Pqm58x+8elVMO+WIAi/O9TTNml5FUKSHLAchvTiQEjLci21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ak1DtWhfIxLjcWFSIsDGZTYL3SPfR45YG7tsrcrVVQxyqBogvteiGONW0Rg2+YGruJod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lYaAqSNKtYR4ryNipjGMl1zXNybfT+tqpsQe8mWUpqAedCkWfIDlDcrLqetamQsti5Gv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vbwqKz3OpvVVu0S62y+F73qayJYAqfOtbReWU9av4OZY3DFm7ozd3TUHSsdHG4Nh1NWE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4psd3wri8uPGPmObtWylVBFkUX0HO+po3D+IqMQyQZ5ZJmuVNzl1I1P1/wC9cXhsQY0A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vWvh8XLE3awtaFXYhlOW2uhfcDX5VGpUZFNhb9pfmKz+IIJMVBGfzHL7yK1WtdR1P0NZW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pfnXJ2XpNQR1qpjj/dG1terEpNtOo+dVeIG2FOtgLE1Rr+iaW4c8nV8vuJP/ALq3oBbD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TfgrOPVaVmH+la3YtMPEP3a5XtDrrP5IawuLMDxuNRuFQfH+dbifjyHogHxNYWIGf0oZ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g6Rt65r0mLBIYvyvKze4D/9jXSn1q5T0klLTYZDyzN8h9KuH3JekOFLmmUdXUfGurkN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DqGxMKjcuD7ta6aU2hc+Fa5OzHpKIWiT+EUo/wASQ+P0FTAsAOlQh1zn981yaKx+0X5Z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6sKdTedh0FNN+Qfv/AENUPJpE/wDCadNFFNNpE1O2kZ/hoOa9ITeaJBuFQ/8AOP0ro8Et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jTD+1UX/AMtR8z9K6iHu4ePwQfKt5dRISfhDyoVvuzRl0iH8NDIsnt+tYU5HfX21Ib0x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qBqhaxbz+lTqO4J8TQMKiFDKFJI05GxpSOI4yx5VCEMVuDvzryfU8lxnjHq+n45bupQY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yNpnYljbprR5oUxMJifY9RUVtcXYeyiZ0HNvdXypjd7yr22fhl4ePF4fHdkQ/ZqNZAt1t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I2DNKACbDlc9KgkqPIVGfTmRpRHystiFYdGFdvKXtLvftxHpn6OROsnE8JFlcd6UR/nH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159iGyWW2Y2vqK91eJHj7J1BVuleUcc4Vh14piMOx+yzI5VSR3HG4PhcEV9X6Xk8p414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+qZou0RiFsbjoaEsPbJnANxzrSfBTwRiAQMQbjtNMp8aFPciMfYuys2rZQ1xY6W91e3b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o8AKksbj1QR7DajmCS2YwLYm5ULa3lRMLDhGxEaSIRdxciQiwvrzq7QSFweGYlTAqyIF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3Nuu1VQxt3gD7r10CYHh4gnVJmCSBQ7CXaxuNfZVduHYADuY5h5urfOqbZNg+wOnPb6V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BHPSpYvDR4VA0GJEpN73VTb3U0SySYkwEx6Le/Z+Xj40VsyOksCyJ2hUyEjIddh410fo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s8pRZCxZnGmg6muagwskWaDtVuCVYgHW1ttfGtj7SMJ6MjDhiZJ52Gu+UWv+lYzusXfg4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ZuNxZxeLkxDKR2jEgXGg5UAN+6feKcoLXHjV/g+Ahx2KeKYuAqZgF5nTwNeXt+quuLDe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4Us4/Zb4V0I9H8O3EGjIkECwhzrckkkaaeFV4+BIY8RHIzLiEm7OIcn0uPeKunGfVcd+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SLAbKfYRW03BsC086CaSMYVyZc2t0tuPHlWZh8PHPjo4RmEcjgb62Jo3jyzKWy9K+cfst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0mL4Fw7CYdpWZhZgB2kuUH22NKLgXDpYYpR27Zxe8TZ199q1415f5/i/N/0c12g/ZamL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hWBbij4ApKBHHnMhkH6UTB8GwGMWU5x92cv3WID38T3RanjWb9dxfm/6OexTZMFhlkgn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Ycj4VhYhe0nzksqiwBbeuz9JsIsTYKCKRlWKJgNiTqK5CdbO6EF7EdddD0r0YdPh82fn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1lkv1uKvyHDvIW7ReupUHbxWqamwt2BXyDGrE6OkgCmwKqd5BuB0UirXng0XYnCYkZlZ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2wFZcsHZrcPe5sOdX40kGFlu5bMRpdjbfqBVGG9j2kdwLb6C9EouGDR3Dkm42BokzIy3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BpCbSKAutiBsaRiKEte/Pc1n5QZWGveN/PnU7hNnUptaqTsc2Yk5ulOsyKQbNe+1XQu9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SeVOskiODl15Wqi04D3Rcq2vlOutOGOpA033q6RpsBLGNgQb92p5wjjK4W/K1UEd8l0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3X1iVDX13qSC7JI0kmV7q3nREBUDK4J6WNZ8kmWYNmzC2hFT7cgELoOhN7VtGskoJsuZT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doIo3zAi0guNedc9DirrZyb8iatw4hFQ3LXOqm+1QW2x+MU/iSgeOtOvE5O0WV1VnUaZk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NuooTcOhf8g91c9vQy140SO/DGSdsr2+d6BiscuLAXIyttbw/oCtR+EQG/cA8qysdw1M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O/Smx1no2ixejcWU7hmOt7f1at0eon8ArF4IvZ+j0I6qx95NbbCxt0AHwrle0Di1lm/y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KYn8s7LfyNvpW/Dr2v8AGB8K5zg2ITEekEhBuTM7fE1ceqny6ptya470jkDY+JR+VCfe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+k0+TiwjXdIlB9uv1rXH2ZdNj0fIbGoQQQA3yNdHMLwsOotXL+iDF8RJceqldRL6g/iH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DU00AHZk9WJ+NSWmgFoF9vzrm0iq/fuf3RSk/EjHiT8KeK/bS35ECncXnj8jQQn/AAiO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5U040UdXFKX8JvKg5niY7TjbD9llHwP611IFsP5J9K5fGG/Hm8ZQPcBXUvpCf4a6ZdRI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7o8xRJNIz7KGfy+dc1OfXHgKddzUf8Y/wj61Nd2/rlQMNhUALKfM/OidKhy86DK4lxbD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vS9c7ifT1Ib/AGbCZr6XdrVV9KzPHPOmoAYkfH9a5C5kZE5jSuGHBOS3LN7Ms/05McHWD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LCgcroSfnQz6Y+kBP4sKjwiFYotCoWxNqdJombKzFT1I0peHD4xamV+a3YvTTjkZ1eF/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T7iMYJxGCw8w6IWQ/WsE4ZrAhlI61XlUKbGRL9L61zvBx5d4uu9fLtMD6f4DEuExEEmG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j6wY/E/a4XWWKZRmFtiNNQduVcNP3cRGbaNvXWYOKVcIEe29xbWwudPdaphwzgzl4/n4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6ZWKD8Oi7aJyUBAMTnQ36GpRRfaX7bMCv5cpvar/ABKFTAqtazSAa0wk+9WGGItZsrHY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RYbMxB10rMxEUa4hcws18yk2BBFutdLDFZ2Nvymub44t8VCG3P8A2+lJ2vw0YsU0eGd8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35eyrKiORQwW22hFj7RWUXMofDrd2nK2t5W251oPP2KAywuhGmuhNtNL71qX8s630zOO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draissY3s8U0seXbL3x5fpUvSHHDEYlIY85Ea3N7ak+VZBlFgCpNah02n4ziQxftArEk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ONTMiiUq6rzAtasBJTYlQR4VNJGzXC+fjSyWarrx55YXyxuq7PATcMxkYEmNkgkP5Ghu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CF80PE5kJG6xEG3savPhMyCwuLfCuu9FuPQogTH94q2j7m3Q1wy4pPce2fXc1mrf/je/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dI6Ob/eA69NCal/YmOaxbHk5SCLljYjatqPjfDJDlE1zyAjY6e7zpm45wob4qIeDZh/7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yfn/AGjH/sPFlnY44Xk0c2bvefWhNwJ4LSnHRxldmysLV0C8V4a5t9qjv0UMfpVXFScO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/LlbT4b00fzvJ+f9mUI8Tf/AOdnf9mT9KNDhMdICycYLAc7P+lAxDQJxjD4deIxDDMr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vnpatnD4nhWHiVF4hAxUa62uffWrKxPqb86/0iiuB4hp/wDEzcc8rfpUvsfErhjxNmHQ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5GuOwx1v64FSGMwlxlxeEIBvbt1H1rOqX6jf4/0jG47hMXi8TG8EJZFS17gcz19nvris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ujI4zC19vKvScXxPCwYdpHnwmVR+TEBjr0ABriuLw4TjXEBjIAyFlCy22LDn7rV3wyvy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2Cj7YtHKQL3sY20o+KUTSh4ygGRV7wfcKBy8qvH0fjtoz/CsXExvhpzE6lbG1ya6zLbh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R3I0yBx86zVxbhrubg76VIyXJUEHzJqHZ92+QHyqs2i9qrqSrBdrXokUjFGD6gbkVXSJ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R4owiMx1U9BWbERcMSLFmFulRUNI2RQtzztRftJHK1qGXU+qLselPYc4LEspcp3RzzC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499PFJLGSGLBSdtxSlne5ySg9P0qbosxQySAMjLER1H6UPEJL29nsCbEX2NShxQmGWwR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P2KsLswO/K1Zm9hyqMozL5OKgqs5NlC5TYm1DXEZxkl1B5DS1M0hjc98sOWmlbm0WMNJ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SGGU5RYaG1x51lPJYgCyjqDRYcWIgA0l/G1Wz5HpoJy+sPaKgRJc5Slr32NIg017Vyer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oNZHG4+4ki+qLj+vdWoSRWVxmS8AXxolrd4Wb8Cwqnmqj/mrZdjm2vrY+FZeCiK8OwKj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2BufOudZNCQsbvyzn4Vx3odZ+PSk/sufiP1rrhcYGTl65rk/QSPPi55TusYHvP8q3j9tT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uFOted+kMgk9IcSRqAEX2hFB+Ir0OTuRFugrzHiThuNYwg3BxD28sxq8XaZOn9DWBnxF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6mTZB1cVzXoTF3MZJzug+ddNIt2jH7/0NZz+5Z0mD3bg8qUTfcp/CKT91G8AaSKAi+QrD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W+FP/wDUD+A/OoRLbMf3zTg/fk9FohTasg/ep39W3iPnSYfeR+Z+VKTRQfEUVy6jtON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XVuPuyPZXI4FG/tlAXLkO4JO51tXVu5CgHXUa+2umfwkTl9TzIof5kHjTSu2Vdr31pfnT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HwFSXUN51FQe0fT+rUkYWYeJoJ9KHsg8qmxGhvUCdBQYnpNh8C3DJMRilOZBZCu5J2Fe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1wTuPCvQvSxDJw2Irykv7bG1cWsbwSfesWe2pqz109GE3jNoS4WXsrplvzuKo9lOzHtO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RuGTS+vhVef8TsywVSLsSLACsyutw2rjDt9lUCQDNpas+MEysv2SVrc7fyrpwcHLg1SK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/wC9AgSGRu07MZjvYUmTeXGym4S2Lnw0KKYwxzMzchz9tdUsIRFRR3VFhVGaNWaMJ+IJ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r5K3jdvNzY+P+WNxhLQwDrOtW8PHeMm352+ZoHHAQcGoHrTirpBhwjuoFxci/nXW3UcJ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0NtkNcrxzCmPGRd++VDJr4ybfGutwMhfBSzS2H3bXtXJekswlxkGS3djGt99jUw9+zKa9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RovY4hZA6hbi4yizX/rasOSbiUyjtsXI+XbMb2rexWFQxwrnZ3dVUrfYZRtWhieCYJMI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JFwetWM5Xxvp5vPIzysxYksdSeZrR4XwhsWBI4OUnSqmBgOJxccdrhjrXaYefA8PAWdr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eo78WEy90HC+jUTAErfwtWxh/R3BKAxw97eFSw/H8GxsigrbprRl9JMNB6ykjw1ry3LK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/wANdDbDhdNbiuFxeHHD+IS4e+iObEdK9Bh47geJDJFmjc/tiwNcT6WYZoeMMToJEuDX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8cfHcLDY6eQGFVjUEeuVNzb20aPGY3DYpBBGkrEHQg2+dBw8PZQ4dwfxIiT4G9E7ZoZl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+Xi87PSzNjuLTgBsEiAf8M5b/ABpsJxuaJnimhTtAb5nBZvK4NamHdMRw6XERYtA8KZ5F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5ztWmxTSuAGYEm21NLc7rW2zxacJLHMhsxw6yHLfQm9ZkWNfs2yIZJOa3N28RVmR2mmiW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tsBes2JmTEYhW7rYfD2BGh3Fj8qkpnLjdLDY/HD1cC481JpLjeIPtgr+UbVTxOLxwjXE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Acp/Sox47iX2d5DO6Mu14wL/AArcjO1042eaIrJAqLexNiD862eCxB8Jf/zD8qw+Eifi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3Gmw8K7DC4BMCkUCsxJ7zFjckkGs5+onYi4cEbflvWBi555uFYj7Gezc92bKO8yjdb9K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FcfgYcdhcQ18NMy5jfTcXrOFXW3JyqyvexAI361ItIgFmb2mui4pwV/tIbDxOVk7xQKS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k4PxPLb7DPa2n3ZrtMpXO41mNdnJOpPxo8Wsejsovqooy8MxwaxwWIv/AOkf0qScKx4v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fpVuk1TBEcG0oI8jegdiYyV7rMNjytWhFw3GxkMMDiwehha3yqGLwTgZpIpIX5Zkyisb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Y2G4Kk70dAJ3sr2Y93vDQ+dVhnVwmQMRvpc1Yt3A8coVrXyZfrSwGTDrhGR3yMG5KdDU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vl3sKqieWdcrRo6LzAvTxkqc1mDKfzEVjV+VQxcZQdpGmYNvYbUFJCYG7t7ciL1orJJ2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1rihTmOZQWAIOtl0JqzL4qaZoewsDpU1tYXFyanNAEUSRAmO2oJ1qN1NrXXSum0emfYo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UvsuX1ZZR/nJ+dGWeCT1J4z5sBUs0dvxYz5OK4vSqHDyrcjFTX8bEfKsjiIxHbZZJs4C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w7ut+mtYHF7pM/Jgo0NEdlg1yQYCM7hVB9i1e/WgKB9riUcrkeyis1lLdBeuSK2KlMfA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4E1g+giZRipORUD51scYlGH9GMQx2OFK/wCru/Ws30GH9yxZ/eW3urpPtrPy6SUAwuD0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OpLsb+2vUceSuCkZdLCvLIrs9yd9a1xfJk7z0JT/AOFzy82my+4A/wDuroG/3iIfxfKs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t/xJWb5D6Vs74lB0Qn5Vzy+6tQ8w+5f+E1NV0FQnNoWPkPjRTprWVCgBMV/E/OnQffv5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rc0k1lk8CPlQJvxU8jTYj1B5/Q05/HXwU1HEGyr7T8KI5jhRDcbI8S3vY/pXType3iwr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kPNB8yfrXUvun8X61vPsgbxm6jx+lTCWdR0BqT+unmaf/F/y1hUVF2bzqIS6e0/OppoX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NgTfyoboSBR30BPQVE0FLEYVcTAYJb5WG4Oo53riONYI8Px/YNJ2l1DBstt69BYbVxfp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tGQfYaR148rvTHSbsVLE2A3qM82AxkeWZ/DQ6kVTB7Y5SdDuKUmGKE9nArDpamnrxq9F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EMuQgqDy8Kuns4HPZN3TWNBw1p1JOHMI6hz8qsQq2GYxFme53JqWbat03eHRq7MWDE3u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qy8NjFw2FjOVTnudXC/OjrxRT/gsf4XQ/WumOOni5M/Oq/GdcXgE/wDNJ+FakSHs7W1t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i+B+6ZAC5s1tdB0NaqcQBvmw8qAAklhoBW705RYZQMJMH0BSzWFt64fjq9nj4kB0EQNy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qcbxOE8Nly57SjKrBSQdbHUdK5Li0y4qaCaM541Cx5gOZ1/nVxmkq9PG0MGHnkxB+8BC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EcSlxWBEP2hu5clsh1sNL1V4lKz8NwSRMhdA1x0uRVGCbEqyxSOvZMbMBenwW+WU8gvR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IAo9taGN4ZjkkfvKikd05b38TTQKcJjZmB9exFvdWxBj45IwsrZgOvKuOWV3t7sMJrTH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j90sOW/WtfjHo+0Ds+GYqoAJFrmgTcVgwOJSV1YsSMiAaW61pxekmH4m4hClcQouq5bh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rMcdaZnCOH8QlIyYxXIY9x10I+hqx6W8Nvw2OaT8WIhbjoa1UlhH30LdmTuPGqPE3lx2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PmKTK+UpcJ42MDERGEwxj1EiCg8z7KgMNJN3ksRtqQKPxqeI8ZnWJSFWwOml+dUGnjzW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eme5t8zkkmdka7o0XBBg4VvLLJmlNxsNhWR2UkMx7RCota/tpfbE2vLl6WNRMy4iZ+yU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darFaeNdMViWZAVCx2B53AArF4hG7TdssbM7JlIXXUEcq28ZFHhuKzYeMHKqHc+IrPx00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9STz5fI1iW+S8lnn66ZkUuKjUxtFIoOo7hvf3VZTFNMpjluwAsQ19K1sPiJJYo5sxDlQ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lg4qjzkWkQZrfD6VrHPd1pzmW2v6LwxpxCNIySgzkX/hNddi1tj08EHyNcp6JnNj1PhI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HRYTiIEiSN92h7i33uAKZS26jpOliE2hAv8A4YrCXDYbP38NA5znUoNd/CtJOIIiWeHE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d9qxcPi48ZiBDhy0kjPoqk3NZ1ce28VrBYeD7bMvYoB2IYACwHeatlMHCbjKQL20Y9Kx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0hyMDuDc6edb8RuT/F9BWioJw+CwNn2J/Eb9aNHgoxs0vL/Fb9amh7oHgfnRo/0pECXC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hrD9L48no1M2ZmOeP1jf8wrpF5+ZrnvTT/8AjEv8UfzrUntL08zMsischZT4HSnWWZiS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6o1FNh1M2IVNgdSR0rpXFIySRgFo7AdNqsxTKwsScvLTQVaGJgyGJoY1QixIBvta/nVP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mPRtRYi/WuUu/SrYtbMjAsp0F9qDPE4Aky6fmsOdVxOqk2BIYAEjTS9Wo5FEShmzJa4J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JT2c0ahgvq251JY0kjYKqqw0GmvtqQCtkkU2VtjflVnD4ciUNI/d8N6xllpm2TtqScPx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/Kpw4LFTRI4MZ05gjW3nWxiv92kI6E0PAW+yWHJj9K6behkSYXHpKTlRreJt86Dh0lmxI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G0JJHKujZbgkHr7ayb343h8tvx4z7rVNo7iM3xqHojGiTm2Hk/gPyqnDK32xgBtFr7T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ccyLVxGf6Wdz0WxK31AiA/1rQvQtB/Y0rjnJY+4U3psxHAAAfWmQH3E/Si+hyFPR8N/x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/oZ+V7jUpi4PiWXcRsfcCfpXmuHUFtdgK9B9Kpey9HsSw3IC+8gfWvP8Kdetb4+kvb0j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p55m95NaIH96v0j+tUeBvl4LhFYG/Z1bWT+9OLfkX61yvdbEnF4wvVlHxorC6nyoU3+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ROegNZU0AtAg/dpR6vIerfSpR/hIP3RUINnP75oH/wDqP8n1oONbJEW/ZRj8KUskqSM0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y6XoXFWtgcQbEfcNViMX0ZB+2NfYAW/0iulY9+MeJ+Vc/wCjQ++l6hQD8q3ibTRjwNaz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yNOPxD5VBnAnQE8jUh+I3kKwpk9Vj+8aQ9RfZQ5cTDhoWknkWNLnVjYVhY70z4bhI8sQ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8/pWpjcuolsjfbY+Vqp8TkdMGcsnZlmC5umtcbi/T3GyZhBFHEORtc/GuexvF8bjWLYm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HkL2rrODL5Tz1fTtMVxmDAo7NxNZWQXCxsST4bn41yuM4lNxnEyzTnv3uqDZV6Cs0kdk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QxSCSM5h4Vzykl1H2uP6e3i8r3RGzwtddqmOIS6baUV8sqh1O9VjDmewB9lYefWlyPis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DhUJkxe7qwUdDbT42psHhUQZioX51VxWIWfEEobRp3V8am/fp6OHg/WvjenY8G4dBjOG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8tBVTj/AmCQDAQvdmbOY0JsLabVm4H0px3DokzlZ4tijjUeIIro8D6V8LxqgNN9nkO6y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cfM5uLLhzuGTAh4Z9m4hgIJA3aMjl8wsdWsK2V4Fh4EneKNW+6K2PO5APwvQeJYqFPSO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d4G4Aztc3/q5sKr4p8fNh5XSQfZjiLgBNQ1swN7jqam3LRniwyLw6CJWjjiixEjg94Hc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UKRdgpDrnmEpCWtqbfKt/ixXD4DhsULOWkWVWZzYlmZRa1zyA99YvEVdWeZoHESuozZt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iUCwiNo2BjkGdBzA1391U12oxxK8QZEMgXImVS1gABc2v7TS+xtyngPlJWUy3ldmM+dw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TUg3ZHtenKhvhXikzPYqQRdbn6VWM5jfK+wOtccp7evjyvj7XhxjDyuplwskhXmE2FaW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LCShlvZzFf5VjGNJe8k+Q8rVocPw8oAdsTcD8pArN1p2xrRXGJj2MsalQTci1Skx44e8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t5VQEgXEMsZv1ttQ8fHMZV7jsMt7gX3rOOO6zyZ3HHcZrMXndmNydSTzNBkLZ1ttailH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oOtyDtpzr0x86lmNwCAdaJhcoxRZtQtjbrrtQ7DQg0TBRfaMYIWfIJGC5rbb1Umx8dif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Nra+wvbWq/E8OcQ0cfahFv3izWUHYE/GiOSeJSIWzlUtf/PVqbDxydm5IEyuoW63ABOp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5DDx9lAiBgcq2uNjWPx4hsZFGhuMoszX1redBGxQNcDnWHxvvY+P7s5lA0B2px/dtnH5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hiL5HG9a3pFHI/GGKYSaX+7LZ4jYqQTp77H2VjejuFabs9WjBLshB3AJ50fjPpFi8LxI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V7nXw2rp5ay9O+tY7NFh8TBH2cSY+JENo0CAhQT3vfrVHE8QxMWKjGEZQQDo7L9bVah9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rkQ79bfWsSYdviXDBGZWI1YCw9tat8vujeN1PTp+B4t8S2IeYKJGZs2UgjbqK6eE6n+L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hWU5kBJsQGvbT+dddEwzG37Q+QrN18J7+VlPV9h+dWI/0qnEwt7/AJ1ajOh16UiUVfqa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1OxeOt9Pqa570xK/+HrO1gZIxf2GrGa83eLPKqRk3bTw86trg441BhBd+bNpahRRucWr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PGAM7t2ZJsNRrVztcjRRd5QrXY7i1RxSPiCrR4btEtYMCDr/AEKPCqSl+0xJIAuFDlFH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ChBiVbmwG+v1rnqz3HPPLKT9sZv9nzzOoTDsCN72X506YTHKhi+zvcG5st/kK0XeWSDt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ZBlsQLG9zrr0obIxFpMY/kXNvmK1v8t4269q6l8LhznMiu4vla4I5e+r8UiZQWIsFBID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Q9smKDyZbZbi1Ve1kljLmwIFtNRUuMyZynk9AxjBcI3iPnUeH2+wIw/OWPxI+lQx5/uI6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U4fCrHkT7yT9aPWsN6h8zWXhbf25ALX+/Ye7/tWmzdwnlrWIMWMLi2xZFzGSyDkSWt9a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Y4qfwRR8TVqdrR/5lHxFcqPSdYMKmKEJJxEpQ7aBQP1q3h/SdcdxSDBfZyomMZBv1UMb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LWxPTqTLw2CIbPOPgDWh6Lr2fo7Ap3zE+8k1lenUg7HBxnczM3uH862+CADgeDtzjBNb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OkccLjmSZ1GfI0YPdbmLj2VxMMmIQZl7M+a12np1Lbh8EJ/NIG9wNcjELx2G52rrx/az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Dw6Ht52lZo1NioATTYWF/fVtPxpT0sPhU0UKoUbAAUoQO0mbqw+AFeft0NI7dpEOrH5G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bW1qTKDNH4XNLEKGhYdbfOoJZsulttKhhmzRXtuSfjRWGhoWGFoV8r0Eox99I/kPhVHj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Hb3mr8W8n8Z+QrN481sBKP2mQfH+dXHtKq+jaWadurGtWS/2odMp+dZvoxcwSlv2z860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uf3LA7XxAJOy/rVfjnHYOCYJsQwEkjHLHGDubfIUseJmhlXDtlky2DX2rzbj3E/t3EGZ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prfFh5X2zldJcQ43i8bKJ8RIWBPq8l8hVOV7bbGqayGTOjNsalHIWjsTqule6T4cTym4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bGq73U3BqrB8JJlxP2dj3X28DRpcKVNwDWXLKyOjqbMpuDVo8fNvvMNc8yr2+leTl47ve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Kvix4/0+W/2aGDzOTEbjwtVtcE971kwcdwayq5WVGU31AIrq24lwtMMsoxKNcXAW5Ne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/0fLywyllZGMmkiQQISpYd49BVaNGaxHdA20p2x+HxmLZ45E10VSRejWJ30rN3PT630XF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RDsWYkk5SfrVDtGJvWi63icDXun5VlC969f019V8f+NYycuN/wDS9h8Sy2Ib2HWt7D8Q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o5EUt2OZirkDlYH42rk42KsaOs3Zsr3Otei4zJ8KWx1PFGaQ4E5VkXDwvIoG5YmwB8j8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KyR4YxRrq5zZsxOw2rZnxi8Q4bhTHBnIQRugNrZSTf23FUpIHIsMBIR4Mf0rz31XSe45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1mFrA0v7Q1/DPvre43w+GXBwzx27SNVjdBuCRcaeVYC4UA3lOUdBvWpqob7a8ji2e99A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1ZWKLmVhYg251U4bjoeGcUgnMQ7NSQx3NiLX9m9bWJAkkMinMj94HreuPJ6rtxTbL7Jv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T5heQm/ICiCCz68608Lh1sDvXK5O8xWOGYVpGGYaVrY70dxvEEE3DsYIpAMpjfQHyNDw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0lj4LgGw+GcHGyrZQP8MH8x+lcpcrl+11sx8f3OOOIxuGxrxYi0hjYq5HeGhsdfOjLxtI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ZCveJuT1NNIYZxaVA3jzHtr3eEfOtaL8dDHWGJv4lP61XfiT9uZYVWI6W7MaVmvgEf8A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+NCfD4nDsC+YA7MDoavjE3W3wtmn4jISCXaM/O9amJcI6pIVQkXAbQmsHgWIkwWK+1yI0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3zIqXHsZLi3ixEUXZxL3bg3uTrbbe1crjvJLN+2q0oGmYXoOBjGJaafEZXizMbMup00s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ZjbxUVpBsVhsEmGTLKGuxykki/j7Ktx10zr16b3ogCexBkzkRSHL+wc50+vtrN4/gPsc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LFbXuTzq96Em+Nk0t3G/6hW/xvBcK4hiYoOI477EAuftAt8xAGnuJqa1lt13bjp55DiO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gb1uJCgkfM/rM2gdOtYGIjhj4s8eHm7aFZsscgFs630Ndd2RMjBQxOYg5Y4z19vvrWfo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qhu8V3A6jp5VY4Zx6XBWimvJEDYdVP6USPhU2Kxa4aE5WxBCnuAFRrckDoNa0+N+gLcL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Gxr+NdLFOjbm45GrjNwy9UovSHDK1nYrfqpq/Bx/BMPx0G27VwRnkjjaNlVlHJt1/l40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K6qPmPlU8dJuV6BFxzBkX7ePc/mFUOM8Rjn4ZbD4jvh0vkcX2NciZ5AczPADa1xlHyqD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sPdrrU0mXS3iQiozK0js22dF3871VwzSyZ2lUdwMdhrYDrR8GUxiGOVilj3Dqb7b70y/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lI0UqGZTqSLXt05+6nvpw1a0sfwnsUEkM7vA4FrooIvtewrlzgicRLHHoMxueQ159Nq7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I458ZPI5BvlFxYX8K57DSxy4ifOpTtnsqNud/fvSbi3HXuCSkDhSRMpJUrrbTQDnTosV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jLxGG4UI4Asd1sN/j7quSphYolCKgUDVm3OlZ3tjH2pYlQ6jUnXpQMJh8OVeSZu8m0Z0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GwuJYsw2XNYselV8MqzkqrZiSWKqw1AU/wA/dTemunU8VNolUaAtaj4c3wkH/pL8hVfi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aBY0X9lQKr1IuLJm1N6wVihxGMWKfP2ViWyEA76Vtyn+7gHewrGw/wDvF7aZN/bRKtpw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cTIuVnMYdBdiQCx0FtlG9a/C/RcYHisGIzWSLvMAblmGx1HS9UuEm/H8Hcd1UkY+HdtW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LmgfCyyGGxLKVtqoPXoantNsv04njlxfD1RrsnaMw6XK2+Rrq+HJ2XDMNH0jHyrgPSAy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tcOsignkSR9K9Cw1xg8Op3EYBqZesYkcv6eyqVwMY9a7N8v1rnuHJ2mLw6WuGkUW9tbH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G6xFvebf+2s7gIzcWwYIuO1FdcfWDPy9OG9Rw2olP/mtUhufOoYRs2HDftMx+JrzOgh/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nvkW37a/Oohv72V6Rg/GpStYxr+09BNz3G8qjAPuUH7opTG0Lnopp09UDwoFF6rH94/O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y33lUfI1qwH7q/Uk/GsT0jktHF07e58gprWPaUb0as3DzIPzWPvvWgfxnPgKpejkXZcIR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lk8x8qmXdWOe9LuJnAcPeKNssuJ7niFtr+ntrzSViX1rd9LuIfauPT966xN2S+AG/wAb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7eLHxxccrugCTLLIRe/Kp4GXtAwPW9Vifvn8Sa6LhGFwOJgw/aQozZNcrFTfxsRW7l4p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ac665/R7AS6oZI/Jr/Oqr+iaFrpjGA8U/nV/UxXxrkZYyRtQDESa66T0VcqcmMUt0aO3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hGt17GT+F/1AqeWNXVjCjgie4kFwovpVguYrwxquXwtb461Ym4TjMGS08QCFDchgelVr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pbcZNK0mGDsWO/nTRYrHYY5Y5nyjkdR8av4TDS43Erh4QM7AkZzYaC9aA9GOIk2LYYD+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uHLyY3eN0rYPE47FMIkzSO2mVEFzUxhMR2faDDyZM2W+U2v0860sH6P8QwkjukmGJaNk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8avYXDcXwuBfCqMNIrPnvIxax62It0rnbcfskaz5M+W75MrWNFwDi0kzxjh86MFvaRch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rLkdos6OCMt9DuDXcvP6RTzJNJicG0iAgXBsbkHYLb8orleN8LxUAmxD4dUU843zAX89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Nf4c88cZ9qpgMRGsBOJw7S69wIbWHuNWJZuHmIsYJEY7Atr8qq4bEPgg7RNlIjIuKoPi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863lh72mOXp0OKjmnkIl4lw+LQZlE4JHIXtvWLiezimKxTrOoA74UgX5jXpVQODc1AyX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zqdDrRsLxDEYNckZDxXvkbb2dKp0hpSyXtZbOnR4bj2BkAE8ckR6gZhV9OP8KgFxM8ng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96cCuV4ca6zmyjqcb6Yuydnw+Hsb7yvq3sHLzrBOIaSRnd2d2NyxNyTVYWqS1vHDHHpj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51YwMuASVjj455I7DKIWCm9xe9/C49tUlOlKtsNgYrgDRhXweMVv2kmGmm1je+vwPhrT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yNUWNnsOlPHJzvUk0Wt7AwidHjjTvJY3HIdRWPisRLiMc8Lu/ckKqCxtcaX+FXuHYx4J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FZ3EVjHEZmjY5S2YAkXudTWde1t9NTAwlWGY38K1UaKLg+MxLwI8sbdwt7PGuSGmVgx9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IiWZxEQLpmNjoKlxTbpvRGeTEGNJHsi5nQLpqWF6tek7YA49y+HZ8RF2ZZi9lyW2rM9E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euSdlvrVz0nxeEHFmiSJhi8qguLFHW1xcftA/DyrOv3NfDk5so4g5iFkEhy+AvpXZstz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4iueXAx49gsSMZVFzlXp4Vr5cbFGzfZMSu790WHWpn7aw9KWNxZhxaxYZ1jkLBnaIFCt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1nDuLTS8HiDYOaSZD3TlB7SP9lhzBBNr/WuQTCycRxH2pWjR2BLdobAm3LrpWq/EMZaL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4QKlTtlNt67cdxxjjyeV9QLFcIkxWLdsDB2UYOzyKQosOdzfy5VnYrATYEkB4nse8ikM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RhBiIJ2lk7dcx1Bcrf21Fw2IzRwLDh0uHKMzEE6i+5N9/fUur7MZr0qCWYHuYSFG/aAt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rgtyBYVZXBTk92bCHykIowwOLWTIbFiLgLKTesbjXiBh4A7IrqrgsWIPSmlYHiCYfsw0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W1wnhylP71DH2oFwWcHrqOlW5eDplLYeGMSEHKc2lzTyhMa5w4dRwoukCCwU52BuSTY63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Iv2qEBgBHHmBB2IAA9tFxnAeKnIQiHJGFsj6G3OmGCxcOKkkbDy5THyF+9vyoth1jw0s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wFtbH61Rw+Ew6TMyuEvGArPtm50jgZBhEYQYv7QH1HZtly+dWZVw4E+YsVQjRdDrekjE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Ck0YXFubPG26ra9/fUYIUwfGhJh2HZYckm5zZhc3HtF6ImKhmjwcUAlvhu0N5ALm5B5e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A3cqD0ueVLNz21ZK6Life7PXr8qu3tFm5hb1WnjEnEIVPqgMTVpxmVgeYtWHRWxTBI2N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YukYckAKGaw+Fa2Pv9nkt+yflWXxHGfY8JhQmhdLm3kP1pO0vSpF6QHDzlzEIWAaPOoL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w413eQySh7BmXCamwtvmPKsaMZl1o2A4ljcKgWDHYmJL3yxzMo9wNdPGOe2k08uMmWf7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koO6o5aDxq7gPTXF4YDDQ4Vp2ZrATSljfa38qBF6Q4tls+LxBvprITepYZMCk0eKWJQ8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2prfa7H9LpJJOPlZXRmiiVLopA3J5k9an6MKH43hlPUn3A1Q4xjRxHjMmJChc4W4BuNF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G4z+whb5D61L6wJ29Bz941HC93DIPC/vqBPdPkaWHNsNED+wPlXm26aEQ3xUh6Io+dPJ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DQoj9/MeRyj4UnJ+1w9LMaGhsQ1oH8Rb30QHKPKq2JN4SBuWX5iiStljc9FJoaSw3+7p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JGinUiZh7q6OI/cx/wAIrl+PvfEQA8oyT7WAreHaVu8G7vDU8STU58QmFw+IxUnqxBmP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EeFZnpRKYfRnGsD67ZR7WFZ7y0vUeY4pmmzO3rMSx8zVMzBkym4YVbkOlZ8wyvcc6+k8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PDyS4SUukjRudyptYUKV8s513FxT9tFLcs1n5g1FbUPGceqj++SDxzXq2npFj1FvtKtb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lhFjIVIB2zcqPJJhZpM0ESgW2DVdT8LuuiT0kxuYExwP1spv86K3pPl9bCkC26vf6Vy4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xTU2HnU8MTyrXx/HIscpw6wujMp1NuQvWWCpXkbVXjlD4xFH7La+w0RbjQ1cZJbI3ld4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sGPjxBjzZAe7fe4tWyPSljcDA7f+b/8A1rm5DY6i2nKox4hI8RaRioZbXvsatxl7Ylrq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/wD9v/60v/FrqD/cRfqZr/8AtrBCs+qT3Hgb0WNI+1QTu2QnvEC9qz+nieVai+lWNL/g4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+qqXHPSI4zA9kseRswDa3B51VxUUEeJYYZzJFyYiq+Kw4nwxVB3tx1q+EPKoh+0w6nQF1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fTe9aOYpEQvNeQrKmJEzg9aZEFzs1lHtoyoFHWgQkWud6ODyrm0e2tKlfWn50UgKcHWm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QB51IVAVTap8jQRpU1NA0lg6N42oSHuyL0IosvejNtxqKAhv2tulEXcLPkZepG3WtiDg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L3s1jXMqTlBB1Brr/RnGK0hhlQOJU00vZl/kT7qzl0s91FfRvC3AyOD0L1Yj4ThISomw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32gwpbv4SMnxGtFXDYckfcW8Fdh9a5eTp4sZcLwYoInwE4QG9lmYgfGjrguAzPd4JEZd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YbBkXMRW/wC8aMMNgwbCMm3Jix+tTyPFg4jgMT4iLEcMxKwumrZmBN/C1dLgsGuIjRJv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eooYweFJ0hT2XFFTDRRkGNbEHQhifnWcrtqeg5vRLCZXOFyYeVxYyBb2110oMvodhZgg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zNta1lxsgAGZfaKIMXKTbue41neTWsXOz+g3aWMeNcS31eXvadLWFauF9HMLh8KsMkEM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22lX/tM1tQvuNL7Sw3VfjTyyNYqZ9HuHm2bBRG22+lP/AOH8AdRhlU9VYg/Orv2lsvqg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6xPLQ1PZ6VU4Hg47Ww4NtixJqK8CwiOXSNkubkLI1vderUkuIjIOYMCeSbfGpJiJGGw8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B/s9Bsh/1VCTh6Eaxg+YBq2ZZN8qkedqQkc7oLdf6NTVPTMk4Nh3/wAMA+FZs/opgZM9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pwzEaIDQiz6kqPjVlqajjW9DoEftIJGjYbd6491UW9FsZhxIYp45WfkRlsetd5mF/wAE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RIw1hb3A1rzrPjHLBv8A4nl6Rk/H+VHY932iqya8TZhvkAPvNWWIFUUeJtbCtY+HvIF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IixuyrHqQLga1u8UZRBlP5rfMVn8Qlxnap9mxUMQy6rJa5PuNanbN6YYjk7FsqNmymwA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K+VcDiJDlDdyJm0Ox0rZVuMva2Lwx/zJTthuOLcq0b3H5Mprptz0yJsPisOC8uGnit+2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wcXbQcutbMK40xGHF4FyMuU3tY/SsbEcOnhxGWGCbKdu6TbwuKsFjOGxjkbZq6f0QIH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ANqw8JwXEf2XJxCRXQrN2YjKG+gBJ/5h7jWnweY8L7TEkxyMwsFD7W6+NYz942RrHv27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CfhRkf7tP4RXMyccBQRJDcWyONVyjbTQ3+FGfjSgpdliUCymZgl/j4V5vDJ13G9BLcze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3wKTtGT8RXNHiiPcDjGHjBa7AMpvfl4j2078Ww1iTxnD9rawbsi2l9NAavhTcdHiJbdm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ykFxcKbiubfjGMcq4wbuB3gyIQD46600nF+ITRsBgWBbQk2HzNTxq+nVdqEULfUCuW4w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Qe8g0l4nxR3u2FS9rXzAW+NVJ48VJIZZFjDHLu55bbCt4Sy+2bI6zASKMDEoOoUA1zfp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xbNPMSfJb/UihJjuJrEI+2jCqLCzG/wFc76SYueXEYeOZlORSRl8T/KtceF85amdniwv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IGYaVDF9ya/Wq5xLgWC3Fe55gcSbFW9hoMJzMTUp5O0QnmDqKhBoxNRV1EDDUC1TOGjO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xtVhCctagdIlC22HgbUwQKdCx8zenzedSU3HXWtIHFYY2PTe4+BqWcK99NedRJy4yAnT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LVmdul+yf3v/AAjJqNDfSgtH2mji1GYaXzEm3WoI+YXO4NacwGwqrtceIqP2dti7W86v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bUZsOEjuDrewoMM83ahRLIB0DGtCZQYmB2AJrLgHeBrN7X4ayDMlvdWXigVnIIN7Cr7S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jmV5EkT8w1qZdEQVgoFFU1VBN6MjVhqLAbYU96GCD4CphhUU5NRvra9JjTXoLsWDaaIG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jMxF7chbr7qtx8ExH3XbSRQNMLxrIxuel7A5d+dqP6NMyTXbHRQLe4jlDEHTewGu9amM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phJu0bvJ2DaEjcsdhtttyFcrld6dZjNbYuJ4S+BJOKkCxhsueJle58r3679Kzi1tjcVr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w7jCKII1ylZGzW101Gtvr7siSSNwpjiEY2NmLX99axts9s5SS+iDX0qsmjyW2oqnvN4a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TW3MZfVPnWxwCfssVGST3XB0310rGXbStDhhIxK29bl9KlWPQopI2t3tOZPKj5S22w50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1GiA2ziw5EV5nc6ZioYSG21WEYi1mYX62P6VFYO0ksJQOe9XI8NhCNXUNzIYb1FQBRwC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jQOiNYtmB5slj770YYOAKCzNbl3xaiDBxtbK7HyNTZpHtIdO57R/3qRbCsLMvsymkcKq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SJDfM1/OmzSKR4QarZT1DUYQoR3ZX+H6U/cP5iT4qP0qfcF8q689KbEfs3RyfMA0xw5/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r1A+FSGU7H3sTU2qqMP2fqyJboTUcjs1hMsZ5ZhcfSruQkf9qi+HVl1Fj4qKbNIRQ4iM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1ogXFE97s2FBSDEQsTDJofy30owxLRn73u+PKs0TETH1kQUvs4BzAW8qn2pPIU/afu/G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fE09l5hfat6ndTyFNkFrg1B55B/8wmPkPhVk6ixqphCTi5yetvd/3q0xIt5/Q13cmfxQ2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cGcWYpZMdFCzRqCpiYk8/wAoPWrnFZlVQMhfXk2Xl5GgjD8YxMcX2TD3iMahT3dbDUEn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xcQU/asPla9ic4A8D3dD4b1XGAm3GJwwPXM4ufatbAwPGiVWSWKBibd5VBPuFqvR8Hx4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jGAb+B0p51PFzq4XGG/Z41FZdT3g1+n9a1H+0uJRIAoiP+YmumbssMuWfHRF79Bc1SxP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Kb2JSBT8wL1ZnTxUMOmPaTPhpczMEMgEYsNb2Ghq/JwqfE4wsVVBJYuGawvtt7qDJxOJ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0ai3jpQsTjcVDOqLMRnj72W4B25U8qajUTgMqICJuyQG5CH32ubCh47h/DDhnT7dKJGW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N79SKyXOJmQO7u4OgzNerBw4QqWIGlN1dRTk4R2arJFKZIzvdcpA62v9aHh8JJM4VULe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yRtnjUrGRqVFhV5ZYUGnZqvJjZdaedPCBLhm7IWjygjTvD+hVOaRYZ2jZB93bMS2ovW1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CNCAWbfwqvLwXM5Y4REB9aSV73PgL3PwqTL8rYqCFnXMnvy3FMqSA95k9ib/ABraTA4V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lFnkUtGfOwsL1dHo9w6VAyR4mM/l109+vvq+cTxrl1ja1s2Y+Vcv6SLkxyLZb5L6C3M1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GYhjtlkJIHXUV5r6XQR4X0lxWGilMqw5UzHcmwJ+JNdeKy5emM5qMDFRiVL81qgZMhsV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KGTvKO6fhXocVWXVj40lFiNaGxuQPGj7UiiqxFHiY23qsvwosTC9WIKVvuR7aKhCprrU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mvOtICWLYqJ7kfeD51eZFckHrzqgdJUb94VdcgSMCQNTap8uv9H+UHjCLYBdelAjHeYA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T4UOK2Y68605CwvmUqdxUSSGtUXVopQw9U1NmVhrvUFfFPkgc9Rb36Vnwmzj3Vbx5+5U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HpWb2vwuNAXJLGxG1ulVsXD2agg3F6viOTftATVPHKezBN96XoioKmrW2qAOlONq5NCZ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u9FTWSjQ3lTcrmn50x1BoLkXFsZGoyTEBQQBy1FjUf7VxQkEhlOa9/M9fhVWP8y1E7Wq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i+y7szAXJIv1oD4mbFLmmlZyraZje16qQNZyp2NFQZXZf2ht400bLNkKtbnlI8KAujW8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6H4GgLq1VB111q9gmMc6OPykGqKVdw+jCoj19MHHNkkjlQqy5r+etEXhki6rbffwqrwLE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ZggUsD001rYTEhRZJVcDcECvJdyvTPbPkwrKpva3UaGorAdAvevpa9jetT7TCxtIo1Oh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3OVCw521PtptdMhYrELoNPzaGrGXKl2QkX3Goq+IIQADGr366mo/ZYEN1LpfSwbQU2aV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UlJDbEWsasvBGbB1zgc+dRVEQ2SR478mBIpsCLBtczC52vREWQG4ke1rWJBo3YyEDRWU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J2te9trU2mgjLKhszhgP3daRxBHrZR40UqctmS2mhK3vTMIxa6BwR+bTSm4aRXE2ANxY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Ta4QgHpTNHFfKF08DQxhYs9xnVv3X0NPRqrC4tCATnHK2xqXbxN+ex8RVZoD2gCmZuoO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+YZSxuTbvKLD2ip6X2LdUH3bgW5DapriUJ74UNt3TegxwPEbdpc2vTntbXIW3UioLIdD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nVBlZdVNrnlSWRlUs5O9r2vUVxuD70srdGP0qwx72XwJ+VV+H+o7DZmb51ZPXoK6ubG4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rScRxWGnWCN3URnIpVyNDyFv60qzxfZfEEfIUWaCOSWGRgMzMLHxsT9KIpDHSyJOHOXu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+97VIpI8OdnZtCCCb6VGaHsMTLIrLkzWbM1spoxkhTDEowc21A1tUVndkwBKH1TrbWoR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01dgtLhbqFs+oNhqfbUViyvnbK0ab5Qbe/rU8kNB2ZniAGV/zePx86s4rK2IWUi4Ay+F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AylyAy37g8ff8a0MLwppjE8d3RdRZO7/AFoaWtSM+J1lXIseoOl6sS4KZ3XtIgzG4RFN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wmNrGWNo7C91Nid6tfZIIriV3TvFlJNiBv5X1rPl+G/H8sPhseKeEww4YoBuCNCfnzq9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zLkVdWAU5DptY3Fr7/GpHinAsKjRri3xDWsEjctvyABGpqq3GYv/AKfhBsWspfuX33I1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5Yz5dHhcTGgH2eQLE3ryMF9t7WHu2okDcMxKtZmK3K3J7oI5i+lc0Z+I4i7dphsLoQfzE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cEkmbEYyXEyLsj6qfYBV1Pyztox+kGAwPE+JNPiZpY4ii4YIxcOLHMdNN6swek2LxYM+D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y2QfK5HgK5wrild2w0CWGt3UC46iqXEMfO0Chgi5Rsgsd+dq34xnbrpcfx/GxB2xeCwah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de9XmGJnbE42aZ3MjO5YsedzWhJxDELA4M0hBTW7HnWNlvrevRxTXtxzu/RSFQbWqrMD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8q6qTVSeZih7Maje9dnNnyR5JF6E0YizVXZy7i5vrVl7Ag1ItOq35i461JV71rj30wOW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d5SK1EFUuq6C9vGke8w6bmmVcmgN6mBlUk1UV5dJE0sL1YljDuxOup01qtLqyseZFXGbK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U+XT+j/IZTJHYJlt40OE66amjyMGS+Ua86qxHLLvVc03e5Km9/Gmytyv7xR54u0TMNxVR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0D47BztgBilAMMcgRz0JGnyNVMOvcNh5VY4jiJBFHhxIeybvleROwPzqGFFhe9ZnbV6Gi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aLxNzt0q2WOXLQZYzIhjXdhYedW9MsobVKtHjvC14PxFcDnEjxxKZHGxY6/UD2VnDeuE9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IfXodThPfFVVi4vpTG19aiWsxF6YNrtRU09emOjGkhu1SIuaCvcq4NXN8sgqrIKs4Y54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DQ1Vj3q3OMsd7cqsf2RMeCYfia5OyeUwED1i2rX8rfKpvRpUQa1dgHep4OGYlxeyr5mr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oc/ums+WP5a8Mvw7j0JkM/D5cMCC0T5gt9wf5j410DKY3sye4fzrnvRjgXEeG4kzYhVj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6bV0y9tcspDAb31tXDPW/TrjvXtFY4pMoDa+GlHOE2+9ZjfW2lv5VSkJzHMdTroLUaLEO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Ss6qirFKrAJKU56/96MokIJMx9tr/AAoTSsyMcjC/Q3G9NDirFgxNtszHcUXY7q2ci4K9f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rk+DDSnWRNC1xm38aKY0IzKTfoOVQV2aSIgFMxJtmU2pfa5L2cIxvswsasAHL3XDc7EC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11NAJcWFA+6kS+txqLUSPFq99Q5vsRY04WBiMuhB0F6ZsPG66qCb6iw19oqBzPDqXgdS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JYI+VuhahrBGtgCya7Ag2pBFtltGy30sAD76Ahh3Utt461AowPhfkd6cRRg7sinW97/1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A2OhJymioEvezKet96iXPaAMgPgRoKN2IAuGdfMfKoWNwe1UC/W1BESKBcDnbQWpZkJt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zkN2yXH7pBpFXCXMWg8KDi8LhlwcITEYiJSdTkbtOf7txVhPspBJeVh4KB865Wfi84TD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0KIAN+u9WIIMXiZ2P2hibGxVizDx2O1xW/bC9xkYWRESJXEnaKLGQN+YcrCs+fiDMUUP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qL667eNXYeBSMyCb1Wsc2a1+ex/ocqvx8Jiia74fBRxi9nlkLsTyPeFvjTVvTN/uwoS0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FuSx6/OtLDcGxWJzNLIIdBYknw0tbQ/K1aL4rheFY3xeFjzC3cAve/K39eykeKYcEJCM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HwN7e/WpOPkSZYT52nhvR6DDJlYLKS98xY68+VXjw6IdyWCNiTewQsLWHja9tNKzm4lx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DL3TO2cgeVCfC4vESlsXxCSYNbuIRGug/ZFT9OT7sv8AR08//GLzT8O4QzoJipkaxGZW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RqH/AIjM/wDumGVlJsWmIUk+K6kbdKrwcOQL9zhnNzlIjXTxvbn51bWBI2ticOwYAZQDa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+IzvL5oTS8UxpC4jikWFjYi4ijOb2Go4jguHRvvcTiMWcodSVuLe02pse8OGiBgEedmA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EGmgxGKZ7sSI7Hu5icvx1/7Vd5U9GEEMTZI1QNfQybk++rGDlwmExuXExxyxsndZQAV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Blsc7d5Ry00qhDO7zIgtbPlKg23H6mmjbo8dxDCNhXw+Ewq2dSCTY6XNzWBDh5ZYr4cE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1miWNzJKwsyDUm2pBvQ4cRDBC8UStIWIsb2GnnTUibVsU8seOWJHOXs76bkX5++s94ZJo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he2v8qvzQCaftpGBNrAC9rdPGnSFb62bzFXy/BpznFoDEqsLBWUDLzBA1rLK3W438K6H0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pfNexOu3U1zouNQa9PFd4uOfaJkKmzi461Xljvqje+rLvcd4VXfMATpaurDMcWmbwPKr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3PM3q4wDKATyqRahcugtRY3YC16GVysAo06VJetVFlGtqaRftDblURtU0AAOmtaQGe4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SMD+1VWT8S561ZkYiQ6X71T+p0//AD/yi9+QsKrMAsoNWXPduV73nQ5FzxhvCtOaxGbp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A90XohXnQY+PsJ1QG+VbUXDSZowLbVLiGGDDtk9YesKBhXynXY7Vj5X4Xrnp7BT6x2Oz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TZTYk860itxjiDcU4i2Kf1iiqfYAPpVIdaTesfOn6Vwk06X3SqUfr1EVKP1hegM5sbnW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tRUkNjvRb60EDvWo9r0ApNTUsM2Vh0pSAVGPRrUF3ELeM2FW+GZp8OkTsSkLkqvQm1/k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WOFd2Rl62Nc8+m8PubkMY0Fa2ChysrWtY3qlhUAAbc1s8OjMrh2UFFOx/N4V5L7e2ant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zMoYKN/L+dTfsHTMCgtrYHes8BwAQACSRl208Of/AHpkLZNGVrnQAEA9TWpHC32tTr3Q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DVdo1NiUZQu2TrRAWVCCcxYaWAv8adJNbFDdBcnetInGcuqOzaE5XAFRfKzFmS9rZra1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YHl7ak0bBcoW2Y3voR7+dEOrHMBFIVF7W2A9tWC7oBnVXHUHaq+jyCxQH9eYqSue7lfK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VYWYPYdp6x8LCiKzMCqsCbnvAXF+W1UIwWAZe9fUsDe1Nazj1gpGa4NNG11vvCWJB5etY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KytoBpcGqxQZAA19OVvrUQ8xYM6jILq5zG46AaVNC6JpVAOjKPG2nl/W9L7bqTJDIv8A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sqlbCx11tceVOBYgp655ZqaXazHiFcjUFrHUm1vPpQyxkII7NzfQtb50BkRS7yFyx5M5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UokkUi1tSbG5ufjTQsglEzrpb9hgbnWkJSzHPka/MqRfWgG4BbYGyi7HXx0/rSpFpyA8L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35CmgfPkJZkIBO6SZr+zepJi1uEVxmGoDC2lUTMYlvLHIO9a9r/Kphw9ymgtoH1PuNND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CwKdrkXIHtq/gXxEcpz9uik2vhowl7eOU3FF+6i/IhY2N7aD30RpmsFaRYlJvrpbxrc5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YUnJIMQHFg3au+nsvSRsB2gzQo2bQ9y9h7edUUkiMy9rITFmsXjub+VxU4+IQYUs0MOd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NOVT9S35amM/DoMLBhk/Dw4KbsVTQac7c9dj1q62IiwuHZzlj7Nb5UGoHLT2/GuMj4hI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rVwcenGHVGAY2sBlBWxPTpY1nutbjam4vF2f3WHYt+a4G3hWXi+K9oMyKAjAGyoL1Ujw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GOUKDvm0sB/W9bPAuHwHAtLPAC73C5r6D+hvWpE2scL4mzozKkRlKWErCzDkQLk8udEd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gevmKhisLBA8XYIFBVwRe/S1Bw/EcNEGWaVWzHQKCSOVU2K+FGMlid0LRqQGJfXX+Xyo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J/KOdZy4+RVyRhVAsA5vc251EtJORmnOp2BIqeUi+Nq5NiY2ZDlzZAb2HX4VnRwomJaa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w8qOMI4UntTry/nVjCIkUlnjOQDXIgJ+JrNytamMUDhmLBi7FjzO3xpBJeT+8XrblxHD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3DSOLA+QqmMKXObLlUchqanlV8YgkDjKCiXI53tRxEWsoVfFthRVgbL3pMwGgsKa7A91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ptdRy3pcvZvho8wJys2hv0Fc2yNa6vW36VyKeLZBtGgGg57/AFrHCK6gk2r38U/bHkz7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EVWxjrFGwQd75VZklSLurqaqSquIQ5SAeYNdWGeFNgAOe1XxHlTKRe41PjVNGtY8xV0S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B0Wa5XMBvUdFci2nKoqLX61MHMoNVBlHdpxvTIbjXlSvoa0gcnekRRuzAVZkYrKwPWq6D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iVA8rd4L3jU+XT+hByMpOXXrbeowkPGUPKpSEBcpbNl3NCULfMhv1quY0SlNDRWB0NBD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Ay2tm94rNi7srL0NaMhDXHKs7LmmfnrWReRb6tUjptQYXdBlIzDxqxmBF8tjVGRIPv2H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Q/vGmri2VOvrCmp+YqKOw0qIqTHoKhfXWinG/KrAqtpcaVZXlQQYa+VQA71GIPLlUCKC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w9cuLI8Kz8K2RxWzw+HNjwLaEE1jPqt4fdHQ4OAyKqqLliABXSYaBYIcgBQADXx6/Oqf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lBAsga3v1rRfIVcmVbZdTm2/lXkj05X4GERCBQQ2Y6KdfHe1hz+NSEiDKGZi17dy+nQn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2bK5vqbm52t8akQVzBxZlOoK95vC3OqwUzuLferltmzAXPt6UmUZcwW6jmDe463H8qRL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VFzpfW29QHrZ5Y0Vd9Gtccxbl9KqCxxr2gHahV/aZTYnn/Xxp8ptbMWJ1uuw8KrZ5BAg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vTlYirNyUGUBVJIbXUe7286ocESaEMAAcvLzANSZSQZScpU3zfLz/nUQqFckTI9iOevj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R13Juov0v40EFOXvAh0J1Obb2XogaSQhMwzb2UWuKYsBIFaQAHX1ctmt8afspGUypFmP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SZyMpZTpYq2/WmaPEo6hu82pFzf5UEOEBzSMljYZevv0o0EyWGbESMRze/61mqiQXKC2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m/KpMqlSDI6kEagjSrSCQrm5a2vUc5BD9nnQixuu9TYCVcMHWVSNu8Li/tp20UrJG6gC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7KcPkPIin7FSbg93dtz0oomHmjC5gzE7MXP6fzqZDFSL3Q6kWJzeXxqt2YvmsL6XAbp5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i1jtpfnzqLtYVQyAFrg3Btv7qHJCrH1QVB3Fhf3VDKxuUmL2Pdzk/rS++BIOpGnq3PmK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nbwtzp7Kd+lQIbqCANgadTay7Dxpca4pgqvdQkiw1qUUJxEgRFuT03oQQvKEVh3msCTp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2aSRbItjc2vcdKY46uxZj4bA8UahO9bvG/vqjPhnwF3aMy4dza4Oo1/r4VpNjUVcuHRp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1BpHv2eIcPY6omg/U+2tWxfGrfB8VAmGDSHVWygHe240FWpOKkXEMW3qlzoPZWeCrGwF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IDh2Hh4VPJfE0rS4okzT5rG+XYD2UyxC40v5LRyuHDExrmNrFhfU0SM21IAXrank14q4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9EjSy5i438at9olrZiCRbbeiBRe4QC/Mis7XSsJHsLsGA8KlG7KwYKCDV9YJHv2igL1NW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HckCm10yD2mYWIHnvRY9DbPbyFaX2SAWZwG13BNCfDxD1Wtfqam10riNCQUkcnpaiBQg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osotc36aUipOttOpoOE9KoynG5bm+ZVYHqLfyrH1Vb30rqvTXDBfsuIuMxzIfEDX6muW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7+K7xjyZz2geykNgwU0HEIkEZkJBPLxNW+yRfWyiqOOu8ZYiwU6CurmzhfQ+NWkNoz0O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0QjekVKPUkeFPGVysrA3vpTxixvTNZZaqDr6tqY7U4awKkanUGoknLVRBCxmW3WrUv47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kHjVqb8Vrt+Y2qfLp/QhI10IPTa1AjTIQRRpz92SSTpQY+8txWnMTelfpUdjTja9QMde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xB0sbVqolxfes4hJZHJ7pzGze3nUqriPdbnW1TUsTqNKqBZ0IKi4+FWIpJTo8dh1qozp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O5zSMRsTpTVybKnXeo1IaGoox1A61Bt6IputRIoI86tJbLVbTpVmMWWgVOy9KcCiAZlv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wFO0x8fPuN8BXOILNXVeiK9pxaMC9wrHQeBrGXTWPbqoXm7txcqLi3MdKmJ5klKJI5BJ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bnqKtyxOI2ULkvyta2t/69lMERohGxzkattXnd0YEP2d9WLta/ey2uddDuaNHJIHJRQS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aPDEsctlF9cot8tqMkEii9xcc7Wt7elRdhSYiSOa8kbta11Y3BPXQ/CoJiTKoVUYgjUO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8asvBnQqVZc/Q+Pu+FSXDlMoMZyqdzyv8qIHFCeyAVAhQ63sL/qKhlftyMynSy3W2bnv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VbXJu2tvb7OVRnklEahkXQd02tbTryoG7Qr3nINz3spt76ddQzkhl6FgLf1503cIEbIV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60RoM5ETzBrC62uLDw5HSgZGAtYuGIzgpcG1tjpUYZygv3ramxAOW/jTrD2CqQzFyCDZr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8wfIxFs12XW/P2UEu3OSzsGfQ5LA5bmpNKXLZXkAvrGo+N/50FY2ERdo5FQnV72B89Lim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NiDp7z8qBrsCGZnsdPWt8am875gRMSRyDAi4qKwyOCIxMQTewY+00xilQs5Rzf1VEYoJ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PLNtUimIt3CwGpuRy8qrKkijNlbfvHKf51Zgx2IZhmlRBtZkygjytvSkH/vRit2YswvY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dmyj+Ek/KiX7Qqz7AXDRte/spxIGu6Brk2uay0rZY1uQrCxCjbU/pU1iIJyzWBP7Om3w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jryP86ZBBGwRoyMx3PI+6g8iyj8qZm5WoyYUuC72U+w1byAMSCrr0AqQFhYC+n7O3tq3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RnMoI1uCTrVkQ6kswHt3oi4fEOmiEqNdhp7d6mMM40KhmPMnSs9qARGCABmtsaKFNr+y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lnyjLuOfsqbQKgXQnwGl/bUVXjwjvrmAv1NETCSgEqq5r1YChWCKBGrc9df66U32Z7gl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JMHKdSHJ8KIMJIT3Ul8c3L4VOOGZEDGWxOguCT8qvJOgUKEZntrma4H9e+oulNcEwIuS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x6hlII1zXOvWpnt2YWZVTkVW1GSOZ9FRddLZyCfcKGgcz20ZWJ3sOVFDPmsza7a04SIs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q4aJSGlAuxsATzoqEcpy2jBLHl+tCkJZu8treyrBZgCIwFHS1uVDAUm536mgDcCwA0pD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B35UN7AE2B12JtVRy/prETw/DHX8QjXyrjEUqTrvvXeemEAk4MsnOOUbdCDXCkWNezh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ZFvrrQp0zxsuu2lqMw1qxhuG4zHNlw8Dv42sPea7XKTtiS3piYdc5t4U4XKxFqNicJPg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NiKXbRMAW7reVXG7Syw0a6nypPHmF6YTR57A0zNcXrTKQ0O1M1yL9KQa41NO18hAFVEc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bnt2zDx5mgYYeubbLRsUp7bMLct6ny6T7L/ef8hTfhkcqGgyDTbpUpsuRtRbwG1DTuLa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1Ia1AsBzp0lQP3jpQFlcQwFr6kWA61Uhh0JtrVp8PNjWQQozWPqipyYWbCkJNE8ZIuAwt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1sBA0d8p0PI0cQYmfh+LxSqqw4ZVzt4sbKPn7jQjqelbXE8M3DfQTCCRSkvE8UZrbHJG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yy0uM25ACntUrUxFZVGnG9KnFAVduV6dhcUykW1pwdaCI3qynq61Xt3gd+tWFPdoJC5o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o0e9QIpZq6D0QmMXHMNYgZmy6+NYrLdb0fh0zYbFRyrYFHDC45g3qWbizt7E0aSkhSCR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g2uRfQfC3soqHt1SVGIEqh08QRelaRSQWdOvjXkekJ4QpDMouBcMb3+FRy2AJDK19FXp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IEl9LedSfCqB3SzHQixJBH9GiALEcuawzX2YG9SE08SXLG+oUryFM6MB3u0ZuhvcfGnS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MQ178udUN9oBUo6ZhbQFb/Gk7QvkQqtwe8D086McjCzAMAtgQ3wqDQIRcsLgbHmegvvU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hFl3HtqRZFGbOoQWB1IOu+2+3TnURA+V9VG/rc/fsfKhEEoVZTmFiQ6j+fhRVmUoQluy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9TUJYiZD3o3ttmsPZr8qhGSQ1hnA0trfzBtUhIqoVupHNQ1gKAkiCJgFlRzYaZhseovp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H5iANOtwdaF2eUXZSUXUktoOg2p1lV3AZbA6AAXPv+lBOKMBTE2c5tQxJOv1qTPOjgBF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RN7D4VXfEbFGsA1vW2+tqImSwzOZpGOYxKzZrHodPbUBBjMSY7CEZtAzfl/r20xxKqGj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JNCIIYxyfdM3q3Y28h8aImIDAI0GYrob2JI29tAY4jDu3aBQhbfv3vqLHpR2xGeNgJD3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srNVVy5jaQDY5rkdNNqKc6BGUi7MFIvpagtLJ2LZiRZgfVIA/r2U6zoTmJGZtbso+Nt6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EkE/lGu9vhQnMRj7gUn8wYkX99NDhA0cTd8iRtdgRrUu1jDXRmUHRgDqaqozO9tbnkp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3/aJ/Sog0WJxDAJHKzi3W5FH7fEJcyX91JOFTDWKRWN9he/yokuDaE2llOnVtazVQjxC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Uu3klsiBDl1uWKj4modlGSAHYMeRFHiwb5gCxCm3LXejR4HmEjOEFjuEOn1q/CzSEMyE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OCOOJiFBJGneGnnVtMQyLZZMii5JCj50IYEsQWU3PIpaphGePRUBFrWGtvCoRSfagXVy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gHFyt/WH60VJEYg50sNwLEmjRrzt3Tp4+7l7aksTu11UgdWNGSLsl1IB6mopo4lGwuba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t/G5vel2gAtqOlCa7E5bkLvcb0DPZ9l0te/KgkALm5DejEAL6xNxex5UIJJmYXaxGw5A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ugOnzqAXM9rBBv4+/nRQO1c2J0GhOlOUUEWOvPreqivbMrE6X0sCLGuV9IcDC2Mjjjhi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PO1diQeRtXO8YRv7RVmGjRrl13FWWxcZLfbN4dwWDMHlUN4EV0n2dIYAUAUDkKzsIBYg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2Dex2HOuWW8q9mMmMc/6aYJc0GPQDU9m/j0+tcq0aEX0vXX8fVsVwF3BJyFX8heuNVjs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e/s0+d9TNZ7iBgA2+FQaKTYNpR8+bVSDUSWPI+dep5gezlG1qdFdicxotiB6xpKh3vaqg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bVYxidplKqAQq6k76UGNLRs2Yb7GrEkLuC4RiqqtyLADSnzG59l/x/yDLHdNwtxqA16p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Crwhe+thfpUXj/MpuOdVzVDDbUkn20SOJQb6UQrcWsBQe0AIC6+NQjWwDFAzqbOLAe8V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JHioxIgF7NyrhuH4h8O69oQ0bMCRYXFdGOKvFeNB3RqSa8X1GN8tx9D6XKeNlMfRrA4j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kyq6huRIvaq/+1DFRPxzDYCDRMFh1Sw0C31At5Za6T0d/vXFPtcqZMPhIzIxPPT/ALn2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T4xi8axJ7eVnAvsL6D2CwpxeVvv4Y5/GX9rMIqDUYqelDYG23wr0PKgBpqKcDWkDT6Ec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Fr61FDYb1O+u3uoGsoO5oy7VH22qQ29YUCUgP0q0oFgfjVULryq1Dta9QWEF0tSj7r3q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teieIGL9G8PLcF4gYW9n8iK02AbumxBrkf8AZxjC0mJ4eRmDL2ir4jQ/A/Cu7ItCQVCg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uc1k9GPuKawg2DAgnS5YEUb7PlUDceBFMYo/xEYkZri1z53pMgdwxCk28R8aw0U2HsM6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1qu8BC3CBgBl0N9avI7qvqAAC4J6VNpbsAwBNtbAVRnKJCO4qGxsM1vDQiosxsUaQZVI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5cPG9yRYnwoAgkKPmKgEbLY2sOYoBSRRgZgys19lFv1v9KGUZYlIdjdsoUWNj0sKk6lc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Mo5m1qfOoidu8E0NyxsGHPSgrnvE5y65tGyiwPmPbSOGhzCQopI1UMRuL3JI1HsqTwGRF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9ieYO9/Dwp5YXiVO3c2a5Bt3ieo0+tAxEro7hblgLspBtr/W+tDfOrgooA5sUJ0qaZpR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5fPrU1KQkAnKGNzmTNmv15GoKakBxfOGsbggae2oTMUgBUKwNiGF9PCrkip33DHP+XIt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KWIhBIGtIFFlZdReqBaOA57R47WGYEfyIomdmYtIkyOToxWyuPPagkve5kAuMuUHQ1KLE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EDvb+B+dA4xTI7MwL2BFzsPG+xqM3E1w5CvhpDnAW4QlN73uBp7xRHBU5VWJifXUR206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zo6dnuRZRv58qAi4od4LLIj7i7mz+A0+dSErYkZZ8Qdu7dwQT01oMaS3DqjlV0YpuD18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EqAbsScx6ba/Cg4ePDKCD3iRtajAF+6WY637zXuetWhEFFlXMSdMwBJ9l6sRYIs67A78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Myhe1JCjYH+ulTSFiblCzbX3q/FhWUsSFBJNggo4wZKbW03JuT9ajSpFhcoLBRfz+lWo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yAPM3qx2McPeVAb6AnSiqWc5RG4sL369bWqCCYUAAe/SpiE2Ayrbz051aTD2N2dhYcxR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zem10q4bh/YhiAQCc2vK/SrCwpFpY67agUUSPmyqtxfViflTF3Di9zvsL0BAoG2/hyqJ/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Sblso/dF70sxvoCTfUWH9CgRia2ZSST7DTOvZaNYAg3UUzNPmCyxjQcmNvkKjkfMLqpH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C5WwFz3iBYe2mCB9AdOfIU9gUt2g13AFrWqSaqSSeenhQDMNmILAactBQ7EsCWBt05VY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KZrMdR7R/WlBXdRuM2a+1t6x/SCFmgixUY70Js3kf51vmN3buxm52C86Fi8Ik8EkEotd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VxEWNlhnB/boXpUXbgkciE6yjNbpY/W1WeK4J+GYhYpDmC2Kva1xVbib/bOATRoQWjs5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rrbvCwoDJjeCMkcZkBgJbKL8vhXIxqLMeotWhwvjeK4XBLBEqyJIpADflvVJRprXr4sL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NK7RANmUlW6g1XZJe09dtTrrV4jWhvZQWttXd51J3niaxe/nrU48Yy+tGGtrppUmHbKb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YTiRCFHiFidwdasJxOMwhWLqbWIAves9UFjep9ktGpdLn9qRL+Hh2J/ac/QUNMYZNArG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0AyTa9aRLlsYySEmyhAdCRqffRIokZLDca0XsgdaiqmKQMNqrKSg5bXrZ4ZnxPYxhC1j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D7PG6K6NvqRevTvRD0ai4XhI8ViRfFSLmAAv2YP1615+ayYu/DuZNXhvB4cHwt8JKgkM6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5cvf1ry7044LguD8bEOBjZIniD5SxNiSb2v5V7GDqQD5XFeX/wC0shuPxrYAiBbn2mvP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4QoSdBeoPh5N8pq8FAqZAK6GvTtw0yMjKe8txT5YzsStXJE7j2GtqqKptflV2mjhF/4i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hfypsgbkKTjJawGtNmkwoOmb4VOwW2p86hmdQlgLt4Vew+HWeJu0JzimzSqtm5mjxrbm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MamkEi/mHuqbNJwqLi5NHMdyLC96lh8MxYZn+FdFwjBxy8S4f2SC4nViOtjUt0sxVPR2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gikZkcBlVSSVOhHur1t0LpdXy2AOosbdKQCgmyKW2uABUrEg2sxHVv5V58svJ1xniEzE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zFozMb8xl3NFN7aMy2GoHSgFeykzaBbeqRr/ADrDexkftEIyZB+Uk2vUBFFndgLuRbbQ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AuFJuQSSR7DRmEThQ0h1/MNNTQLswlmCgjwIFh4VF8xORDe+xYHfmKmFEQJvrfWnzC19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gBlCDK4Kk7jp+tBVCz27Qqw52vfp4D51dC5orqEbXYtVaRlWbsI0ckjNmK2X31RXkDksy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+mt7VOUrZWVbhiTcMDe5120GtJ42ZszZQLd4C9j7hY0MDsStwe8LZ1UD5WoIzJkBVQWU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I1WUWOQAKrHkup9vPnUziuzd8szMAbMHUOB778jTO0K6RRxnNrkVyuYX6jUUBlkzR5HK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POx67aXp4mRzcyrlZNCCdfC+uvsocdu1UkCMZ+4VsLXFtzuNxrTKJmDDK8jC+a0YuRfQ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jZ0ICgZmDFSOtCV2L2cOAzA6A6i9WA0fZGOONu/++SCB4sbj3e2mfDvZZQsXYq1wd8rX2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+IUlnzj8x1Ykc9TSEQlmlzlnBbPqoHvNrD26VXLytIVKFWcaruOu+9FSQCRkkUNJa/db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qyMVVlGYDNYWApCF42dAUa5u/eGvlt7qdp40jAWTIzm1iQBvt5i1GlDZiZGia4F8rb6b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EQ7wsNhe/wDV6txRqgBYHUbsv6WqwZIBZBJlY/lci5oscYkubWUDW23hXPbWleNshCWv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5lcLbZd96dUvdgugHMVahgYqHZD+6Lcqimigd7ZmB106X/q1XViVFIvlv7aioC5UuF86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KiihAosDfyqOgHmd1FMSCCHIItqPCkCiECwsB02qyIYi1iQCfjSGmlhr40r5jm3BHnUw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P/aqIjKdbA89KRy7hSQOptb31I3A6DrSK6mxIU8+fvoBPGSwYlbWuRTEREAFLMB697+6j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1BtT3IBXLZfrRQEViTlLZbW3vf4U5hJdVsDpyFwB7KJqT3WNjzAqI1Yb6b3Nv5UQErYG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xm0I9UnS3OrEqpmuCwOa4s3Ko5mBAIuG6Dl4igH2Dqy3OUb+dEIP59Bfu6aGpwjtWyqS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IbEWJ1oKOMwGGxsRhxEQcHXy8q8/4l2HB+PTcPLM0S2F3tYgqDY++vTiDvlzWryn0173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9C11455XVYyyuPuOenVFxEgj9QMcvlTA28acioEWr3SPJbstiaDMb6CpteoZRfetoqOM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O9bapyIDQTCb72NQLS+moBoqhDY316VXBK3BqSlrjb3UFwr3aFs4o8ZzICedDZSHqosx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uLVVVdBRlB3G9Bd4fHmx2HjXXNKosPOvbLtnayjL0JHyrx/0Yw74r0hwEai/36sfJTc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c6E9Ndq8f1Hcenh6TA2AJPj0rzL/AGi6+kY8MOl/ea9Mka7ZWAGuuVR868r9Orj0nxIs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yCufF9zefTmGGlPYFQRSYaU0fqkV6XBAi6uPCq6rpY8qtgXVqDlsxqKrKMrEdKaUk5Pb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G1ZPM0Frse/H0qzh37OfXY6UrCyMNdBUbXa9BeO9SUUKJiRqaMh1FQWoVsQa6b0cwsyY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BQSdb7fOuajNrV0/BJFXBxuVNoZczN0GZD9K48uVxk1+W8Juu9QkjQkEHXWjls2yhTzs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sTr41aVrnX3WvWGyYFgQQDble9CJOxsrEahbaVMoFdgubUXpy2Zberz0P0NANCVOUPdQ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igLdQLm3iaaRVLKSDmHICmJGqmO9hodjeoowXNqGAB5GncC1wGDW3vehJPd3DgELbug7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TyPSiK2WzA3C3/ZF7+ypiZEujL3cpvpcHrR2QWTQWJ015UJ4iqmyjLcke3eqGUJYBFVR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g9wEbagnWkhEY9VWsSQLc+lOrFVHrkt6xvr8BaiqeJweaxiy573N1OtVJIZsxy5EZ9ly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AWJG9yKZ1jdiHAYnrpY9NKDBeQhwXQRre17GzEdCKjHIChJiSxJATQe3/tWpiMCJGVlJ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HrPxGFYBssfcHI71UOhVGEYXuybMCFIPiLbVMZ3Qxho7E8m3I5m50oT9lHGpMBy2Aup1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vZhr/mOhFAR4JJI1Vsh7NSFDstreFzQGghWxECBgOY1HxoiStcqZHtscutx7bUdERzkW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+ulRQgyyq0hcWACgjLp5jnUkkd0doz6psIx3R7Qd6iwVWdbq4GmYNuP661ImGIN93nzj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FbVyzeRqC4LDAZRhkFtbZQAasgi+q+807d0WAuRzvXJ0UxA2gjDRIpBVs3KreQf8SW/i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TyApF73FtRyOlERCZUUM9yDcgDT21A9qHy5kZTva9wafM2uoVfHW9EUAkAe5RVRCMyBb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SLOLExtlXcArY0YIoG23I1KNUdc/eN9LW0oBiUMB3WVTuXQgLbrTiVDs6+B/ao1o30zC4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2Qtlyk7aH2UUMy/kUKzfshtTRVcquQK2YakXvagydko9QA6kWqRUILschax0399ARGIQ5h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jl6lul70IZ13nFxtmAN6ZmZbs8yW5DLv8aAwORNDa/IVAXP5hc9aYIWkMgjj1Fi1+8fh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NtN7W0qg2RnTKShAFrW0NFSyRZDexG+cfKgCSNmER9Ya2y3tRWdAMzPy5iiHIQLY7aDW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QUowBVgc2uhqVyLaE3O9BEg9mSBr4ivIPSeRpvSLHs24mKf6dPpXrbSN2mUtpfe2oryH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DY4mT/qNd+HuuXL0yWFQOvKiGotXrjzgnS/SoGiNQiDfStIR8aGVINEEetzUXNtL0RWQ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lUI1tI+t9aLlFFGwxutqI6m+lAiNjVnNddqqEugqYvca1AG3KioLm9Qdh/s8g7X0h7Yr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PkTXpMiBWAA0Irif9mkAWPH4pwbXSJTfQ7k/SuxdlaQE2y3t3TfSvDzXeb18frE4sY7g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t/8AxG7N+aND8LfSvS5HCMUjYFbaX0ua85/2gIP7Yglvq8Oo6WJqcf3GfTkzpe9QiPfI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6XEceq1Ct3qMPV86ERZ6iqwH3hoSa6n8rUb/ABG86NFgw3DMRi7ksk6JlHQhjc+0Ae2g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00Pq+ylUFiJiKsqdqqRmjrIBRV2M7Vt4DGJFw2fDlGLSHcGwtaudjxABsRWrgzmIAOjfO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6vp6jBL22EikZfxEV/eL0e5azA7aaVm8Mdn4RhNSoMai++2mtXwAt3Ny7fsncVxdVoHq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0rhgC91oQlVSEcZCRpfeighQSW06EWogTFoibhbW01NAZVyXKn1tQdR8as6lRe1+YAqB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9xQBWUi6zW3/LoCPfRocjBVGUlTbfag5AbqbMvPSpRrFhlJUgLfU0ByRewAvzsNakXsuU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2oIIG+lOJFe9r5TzIoHSyqQG7zEm4Ft6ETluoIJB1JHO1FIKWIA187UlbVs2UkaWtQVz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RyqRmzSKW7xXSzC499EdA7XXS4sdTYGgNYrpe45gWFAcMBa9/K9/jSKxOrNkzEcrChkH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SEjlSCWBI7wUaUApsKGOYF1GWwGtUZeHyslxIp6BrA+dawcPHbYEX6UmjDCwS6gDzoMN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1wVIYfCnTUBcgFhyvqK1Th4jG5iZryLYm17VVjw7xILZiytfNlAsOYtVFUYZX5X+go8e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lxqKdmmleKNYXIU+qmpt5miPIqS9wllW2h0PuG9RQrgsfWVV3IO9R7QaLHmsfEU4QkWZ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e06Vz02Gr90DvG+mgy28KlkNwCbX5VLKeRsR5j5VEsw0WO/iedESVPyqrMeeY2qwseRe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gUaW+NEKqQQQSOVzagG1ncITfrpapIrAkFwbcyNqYrkcWUgW3Yk+6mIvorMb7cvhzopy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1oZClToBGTc5d6K8WTK2fMQNb1C+cXW6LfXQUEVVSM5ff36UslycxuOh1qIkQva+g1vfX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HPWiEEyPlbum2hJ0PtpAX1b3E7UMAqciCyqLAaDTyqbXNiracxV0bTBUXABPSxtTKLPm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AQMttdKsrI2btPWGlrigjEjNmBs3MgjQUizouVww30N6myszs9ma5vYnu+6misNL68/C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lR6quvP20xCrrY6aCx2okgBAHQ86DKMzqobQb+NEBYOT2aMy3ItY615Lxdg/FMW4PrTu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mBXS3tryTjCCPi2NjGoXEOB/qNejh7rlydM471AmpNvUTXqcEG2oZOUbXojVA1pAmdjs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RSzubKoG5PKpgVvehXDTxL0owykHsoLzORyC7fG1ZyuptZN3TAx/D5+GY+bB4hbSxOVb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kwCP0njIFs+FRj72H0rkzUxu5KZTV0S79DVhCSLVXAo0Z2BrcQVRrRkFRUbVMHWw1NEe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hVW9ady3nYD5AVuvKjOTZbnXbauf9ClaH0YLsVKzzMVswuDYDXTwrXza3ZwygerzrwZ/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inOrM4W2gNyK4D04kz8YiBtYQi1vM12kxINwCF3FjfeuF9Mc39sRkiwMIt7zV4+0z6c5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t6Et83hXdyWLnIKiRqKk2iCoZr1FV20c+dXeEQyYk4uAer9neRj0yjNr7QKqSC0mtdb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BkUEsEQi35Te/vt8KZXU2s9uYi9UWJqZAvUYc2VQRY8weVTIN6InHUzoajCNTpRHFA4O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uRWQDV/hkxjxI6NpRY9S4BMkvBsMjEBgCutuRNacZYnKwBuelc96Ly9pw90ZrlJmAHQW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9oivNe3WdLIZQSQRprRo1VlJF7HmKoEqtwzBLG21EMojId3YAckqC1YhtCFA+NIFTqCa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Tr3tL1Ls3ALgNbe1uVUDyi5a572xIoJmyPZkcDqedHJGW4vrtpemciQBXtqNBl2oIqwJ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rH1LZRuDbeq4zRg5yAxNtNRUw12swAagK0twxvoDcgdKfvMoYZtNwdCB5VFny2IWxO+u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QupF9xQIEHcabEMN+hFTJJzAqCwF9ahmWW4BKEHTYg0xL59jcb6UCCqwK2y25g3vUcuT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UUuxYm9ht0vTCQjushYcyLXFAA5RsQwte7AipguhJLl9NlGtTZB2oGU6a6C4PuoYVlUs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0CzqQSDbxAtepBrjvgi40uRah3axyjK17D/tU3FtLhiNSDQQOGRlNwpe1rb6e2hLH92yA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z5VZeJ3IN1ZV2toaSMrqRGg7p1G1BmkkrmCkEj1SacQqylnBvyF9KfLc5m3tsP1qccaW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QVhtDK76K4RTz2vRUVi40BAHlakkaxtnLXPQ86KFzDMT422FAwAJJJ1p2lVCtyzDmqmk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60+bKbKqg3F76XqCGdyA6bX1LDQUyuC7CNABa+ZtR5U7oWA7OxB5N/KgySkMFzFQBsoG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rc+FQbIgy2Nr3pRyhEKaAkb700r5NCx1F6oc5EU2spIufCg5wI9He7Hcj6b0XOyx95QC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LcWohgpCd2NLHnfnUVVVW+xIsQKkZbLqq+VR7627NVsNdNjVBAq5rLvbcqfpVoDKtshb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S5LEADU2F7eyjZyFsCRmU6HS+mlRUA4cC2gGm3xpzGbi7b6jxoans1AcZgTvrTswVgQp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tbbSqkjDKXsbnbpRZmuFTQHmRzoLi+Vbkqux61QlbKlwpF9DzryTikgm4lipV2kmdh5E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HiMQDZYombfoOleRSMWFzvXo4Z3XDkV23qNSbeojWvS4m5VAgX1FTINMRfYVpEbDn7q9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LjeJhAWciJbm1gNW+NvdXnVredex+imG/s70WwMSkB3j7Vu7bVjm+AIHsrz811jp14p7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TQ6AFcIgNjfXMx+tcdXY/wC0pMvpFBtc4RCf9T1xx3rXH9sZz+6nqajXehrvaiqoA3rq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agm1GgjeadIkF3dgqjxJ0qUj1PAYHD4fhOFjKZikS3AWxJsDe/nSeBJD3TIOWhNXwhiy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qviMuZTEWDE6k66mvn73Xs+ApoxJGTE5Qg6a5re+uJ9Mg647DZ2Vm7I6gWvrXc3ytcLl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pqpHEMNf/hH5104+2cunKSnvUOPVqnKe9UYRd67uKwxGmbQUIix7pojgEUOoqEovrXR+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fleEMfYQP/ca58jSug9CoJmxuLlhAJXDkAsO6CWW1/camXSztk4824ni+X37/wDUaHY1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SsgQOWDEIbjUXqgG0tVBovXqbi2tChPforsNrHzoiA3q1ACHVlNmBqoupq3htZFHjQd5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yUYHoNb10ga4IF7DbWuP9HZewxc4VcxMa/PWugOIAUFWBLG5seXjXDKe3WdL/aDMbga8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diVPTLWQs2YLvccgDt40RcWc1wLG1gNdKzpWxmkyBwVJYXXnRVOUEsLnmL71lR4ksiuW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Zw4AU5jz8KC2NX0jJFv2tb0N7hu6Trv3thUVnBfQ3I00qWcSA6XYa3HOoByRWl7ptzvrc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W8e7SWTMlu0APLW4NQcfssM3MWoChbXy6tvc86msgC2KG/S+tVs7LYvsNDaiiQMARcm3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YX1BpwyyKJI5ALaE3+tMsqtFlzBiDqCdR+lRUKBcc9RVEmZZMufRgdGX69KI11YK76na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CDlte4AqGsdioBXrfagOxOXuMRY6mouBIhGUkqb6ga1G4NmVcxLb5vnRgozHl4E0AUjk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Ta3wqKgxtpbpoKLIbDWwvt0pRN9ySMh1vobmgZRItwLjntrTL6olbNZtGuRa9SKHOuo1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27NeROwPjQARdOnICjKzZAGFvI3oC58w+8sg0uwpZlU2F9ay0lmBlut78ze9O3ea5LZT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WXvN+zy8qKJze8ihbePOpSJhlMQAfLci1xqadu8uoCJzubmoPKJJFWJkLIb33tRCLoO0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GglykhI2Oh1bl7KjLIFR01GuthfSiXiRWcoubl3dKSDOS7qotsbb+NVAYUW2c2tyBtUl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LT2UzgStnA16A2BqIkymyx9472O1ESkkIOmpXe2lQUdkGAzksS2rX386XbBSNAbkXG9R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C5JzkeFhRYlQEAx3B+NAjfM3fAsffVyNbMoUnLbl0pViUSKgzItrbXpZw77+rpamfuKV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G5ZQxve++W2nuqKMSMpvt1qBk10t7TSJ7u5NqrYlhEbFiS3je9UQGcZ2uJBe+utqhewu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oCqwvrppUCSrAISTp3SaIoekGI7P0fxxIF+yy6cr6fWvMHPdr0r0ufJ6NYpTfM7ICLfv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cPThydhkVDW9TO1R3rtHI9tKgRU702nOtIPwzBtj+J4bCKpbtpVSw8TqfdXtvZqoRFBR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5p/s7wpn9JPtBGmGiZh4E935E16ay3K3011J514+e+9PTxT1t5V/tFkzek+Tcw4dEI9pb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K6T05Yv6WYwn90e5RXO7V6MPtjjn3TADlRFqNqknSujCyq6XrQ4FEZePYBFtft0Ovgb1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MvpJgTuO0+hrGXVXHt6hOiB2CuGI/Mp09lVnNlOgObrRZShKqqBWsczXPeFVg13INgo2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2FkDE32LE1yPpzGnb4OYG7NnXwsLH611RkhknBe8QbcLXLemAV4MNIGOjkKCNwR8Nh76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m0a29LDjW/jTTfiGpQLZa9DiKdqGRU9zrThTUUMa13foRgGHCZJggviJLC43A/mTXE5b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P6KYNjfuFwSBt32P1rHJ6jWPbjvTHDfZuOrdCpkgVjfqCV+grCKXNd1/tGwrSQYPG945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cXJ8vjXDq3I1cLuGXZ0FjTvoaQB5b0+RgLmtMhjermG1ZTVQb1ewUZkW4IFjrQdB6Ps4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Trzro1nmBzR5T1O1c/6Oqn9piMkDMhFdQuF7NlNyF62rln26YgGSUHtGiNrggBt6MXAB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tU5cKEUXkLXW+gPjQ0R2jIy2zA6k29lZVJMvZkZlBI3blRVmZUyiSOynnYHbrQ2RHkOVr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FGujRq19dB0qC/HjZQCBcgaHmKsB0zAPMiXHdZO8Pb0NZMMECyFdY1box0oksbIqxJIG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3poX2fsVAOr30FtLUxlxBfKyBG5WFvlVNcVNEBkjhK2tIASM3TrQ82IklCpHkCi5uwv7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nZWYnXkdOtFjxJylwhZQN+VZ4xEQSRXV45VP5rWb206Yi0OcmREY2PIe2mjbXTFhXDEq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E8bqCCCVPMWNYqFTGxMh7o0IF/KpQ4iSKEMWEhP5eYpo22XcAd4+6ndl3D2J1sBpVCCV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lY2PlUpGyNazBl0KtQXLqGvmAB6G/wAKZZlzhcxDEX01FqqrO+HOcqL81YVCOXRnDaA3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RUkAQEKNPlWamMuL2AIO9GXFrfUjX2VNKuD7yxLEL76i1ojoyuCPfQUlaU5RlFiLNffz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KL6gkaXoKnZnLoBmqDxFLmxYHmutj0qReQJ6oFzy1NTHcBDgDnprWdroNDY5SBe+wtc0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deRuaSuVivEoAJOp1JqKlWYvIAXUerblWdtJAog7jKQddVvQmZr5sxtzHWnhQOSQiqCb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0IO97m5FAO5ZrAP4C9r0/aOUs9x1BO9EVwisZVuQL6i1V7CZjcsuugBIBqosAAouawPU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pGmxbakbAga9LA6UmZkUoDYEdaqbNbQDPmA00FSRASAtwOg0FAWVg4QqfAk1aTNuB3vC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Fv3qsRqgJyoSL62NtaArgnKxt5iplQxC5SQLHe2tZUQyJlOrAE2IPKgl45GGp89qeZcy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t7KHJGIiuQAZtScoHvtVEgQSCGuRfnQJFdiWsGtqalNKkSWGrttYjXyqs7t2QANrnUda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r3J1FqXde7A2A9vxpsi7ZrEjSnUFQcxFgLk8hVFPjEUcvBcYswUosLG97WIFwfeBXl0l7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PDwEx3yiWUKTfcb/AEFcAxB0r08M9OHJ2ByqI0qTqyNYgimXVrV2cw2a1IeJp2Qg0bB4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WDzOEUtsCTa5oO+/2a4JouH4ziDr+K4iTrZdT7NR7jXahibC2p9tvOq2A4XDwvh+HwUJ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jzJHUmjhNwtyN/8AtXhzvldvXjNTTyT05QL6VY0jmVPvUVzh3rp/T6J4/SiZmUhZUV1J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mvZh9seXL7qaxtU1FQ51Na2ysIK1/RiYL6Q4HMCQJb6b2sayAbJ56VteisStx6DMBoGO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tY9vSo5VETM0WYHZtrUGVF2EhkXqTz8qi0gtmJABPPSlYZSSxzDZbb+2vC9KtNhjo+Rs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ly5ZMNY75iRbyrsJGJYgO2UWuOQ/o1x/pfIGmwiHWUKxY2sLaW+RreHaZdOSmP3jWoyC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YVL16HIyjmamFvUstSFQRtYV6f6BxlfRWNi4s0jkD22+leZkWUmvUPQchvRXDZQLqzh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J9reHat/tBRf/DkZUrriE7o5aGvNGsuteif7RWdeE4RE9Uz94f5TXnTKSdRTj+0z7OmJ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VYWZCtRjiF9qK0QI2FbYB/NVjDSGKUEbHegiLK2+gqYFjeg6/wBHVjk4vhhlFnVv+k12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cr299cX6FusvFsMLXZc4P+g132S5ysLA6G1cc+3THpVAuFQBCPnTKqh7ElBfQjTej9is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hlVZ2yqMx2sbisNK7Q2W8jFQdja9zTKA6qFORkuLgWJ86tRHPpIQ2hvYb0PsrsLDucx1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S7asdh7qnEq2CkjLfpTIiq6d7KAdwdR7KLG6nN3b2NAmw0YYnOxCjQ7aUCVIpYzcgop0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VrBrFQRyqLwxm+RbX8LVdppiSJkkjSJSRfRQD86FMZQP93c2OtyF94roVhVYguUBgbiQ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coxII1I/nTyNMURJk7qgX17oqaAKyoCwFtDerr4WIgt3e6Ddk0v7KrlFk/aB5EU2aRa6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ze+pJ29rspUbbWp9ZYuyMgOTUFhrUow2U5nJFFEWJ2w7GQssgOgc5QffVM4jsPxAy/va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Mhccgx3qMkBAHeNtrNyqSmlNMUjoVDA3N7g6UhITH3Sc3TpRRh1VrSx2Q/mUUy4ON0d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5VraaR+1ygWz5DzBUi9WvtnaBUN7nYk6VS+xTtdRLJnt3TI1waD2cqKVeQsQe9pag2An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xuC40OljtTdsUeyXcEa3FxTRxPMuZiFYaDKNq5OkPIzK6sSCu5A1qE0hYIrtlDaqAvKp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p1p5JEVLMLFvVy3+NA6/dR75S2t6ibsA97HkbXqLZ31Nrcyx2FSKKeZA6UEULyn7y2mxA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X40UxjKpRg1+VVmdTfUAeB2PnRKYqysLi9/Dak/3jWbUjW22lRkbI17k3GpJuKiX5toC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dAA21OwqxAqMTci66A2qrGwDEuDbzq4BlGWwFgGuRelWHYOrEJlDE3JcafSp2CgIZD+1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ddBfepBwL7m1jbpUUNG7M2Zs2g3tUWYm9vZpekwVmB2PUaVAMY2/MTzqiMsguQNLaAEf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qPJbfA1N2kLsTyHQVXOW4LOF8aqJWYA3sB41HN3iim9xalmDCxuR8qcBF01+dBz/AKao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wB7Qa8+e4Old56dyR/2dg1jOrSsbEEXAH864RlNyTXq4vtcOTshE0p7YSKVynMpOoIG4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cEaqbGoK19DvXVzWbBgDzq9wEBfSDh5//wBlP+oVnq2lXeEOI+MYJ2YKBiIySeQzCl6J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k9AbmoszFgLNY9KkoDk5rAgnXlVbieJGB4VjMVnCmGFmU6m5tp8a+e9bzL074guP9I3V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5kXJ+JNcyTU2ZnJZySx1JJ1JobLXvxmpp5Ld3Zs3OiR6kUGx5VKN8pBrQuqK2/RPXj8I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Cj5hXQeiTCPj8LFQ1kc2PPQ1nP7auP3R3XaKL3U3J60IykKQjW6c6eQ273q9AOhqO4BG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PIxM6qlrgAa3FcR6TS5+LMLglEAJA512OJljVmAVUcg3euI4tDIvEZzNbPmBIHQgW+Fq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UOG31G9XbqQLWqs4samBcV2rmOBppUgBQkDKbjUHlRr3GmlQQc3BIGg516L6BvfgFr6L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qGsvWvRPQlTB6OvZrB5mvp5Vjk+1vDsb00hWf0ZldSSYZEcAjXfKR/zX9leaOleq+kUbN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Bm8rC9eWxntI7HcVOPoz7QQWai20qABBtei20royCRc06ipEUl3qo6P0JQr6Q4dhfUPp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MNr9K8/9DlC8bw5O9n9ndNehEdohGq6b1w5O3XDozJdLrvfXwoTYZGGZQA3M0UOFYA3K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AdSNbVzaVVtchrDTcH51FgBYKc9hqb71cxEUbKxK62uLCq1gg7wuPL5VUACqyEsMh3AP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bctTpRWZkXPGO0B01F7UxYySBioHUAbUQWAguXSRrnQrer0VpbxlstxfU6VlXZFyAi17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7rEm+oO9FXjGQBl0Yab6EVAxqraIARrccqeJ1nBBcC2xv/Vqmb6WIv8AOoAZYpc0d8w6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kMbDQaaGrSgLIXyC/LWpNnYltFHQDSiskR9m+Uw3B0YjYURICjCwBtzvVqTDkCxU2bpQ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dRbamzRCMteJspiJ0tcEGrKxKgVLsFHQ6iqoJklXtH03FtDVxbsd7i2tERaEm4CjT40E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9KtKoW+h01yg6UlYC0gQsvO2tqCq8B7MLmBQbC9xVebBq8gWNGsbX1t8a1CInJZLEW2t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rEZulzV2aVxhksqlrkUzuFkK9poBa3X20UzKotp7BqarHPKDkFgDrc61hsdFsoYsQQd9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tri5PSol2ICu+3KiokcSltSxHPeggQFuguTbUmoMUHrEkjkakihjfKxvqLjehPK/qsLL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7XsKSKGY6D2ipoFaO9wMupO1QZszXvccgOVVlIIqi4Gp60kAZu/l8agrLcDN3jyO9GWNh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SrGXNosy9Tyog7Pdr5SOQsKUWZUCFQCNSRRZo8y5Fcgkam1RUc65gQoI3tUWZSzG4VmG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gsRm5AU7YmNboQS6DUCro2le4uzEE9BQZ2NrBrgnnUw7MoYd3zqvKod2ZChba5NVKFKT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Es7ZLZlOt9LCmzK5Jzq5vuvKplojlUMwbcg2qodXKkq1r+dTDI2obQHcDlQthsLXPnSV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pqDjvTmYHjMcKliscAsDyJJ+lq5V8xNb3pU0cnHp+yvkUKouSbaa7+NYTuF0GtezCaxj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BUHXnTtJeoZq2yLGdgaKCUswNiNRVVWsaMGJqj2yHEdvDHMoNpEDjUag1zH+0DH/AGTg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+Ww2KrYn42FvGtj0cxS4v0YwDWuVhyFh1Gn0rkP9oxk+04BTbs1jbnrm0v8ASvHhP36e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zrUXNuVShYKG6kWFet5jNGyqGI0PjQra70U3Ite9QIIqicRsQb10HouxPHcPYgWDb89D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gsxh4phn00cD2E2rOXuVce3pDpoHMyd4EZTuNKCrMy5ba8tbVISPhpryxiVG9Xaw86qY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DWwGteKPVdGcrJihFlzoASTuL1z3pNFbHhgAM8Q94uP0rocLEY4wXsXYkkisj0njv9nl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9a6Y9ud6csVEsZI32NSjAlhuBZl0NRcmCctbutuKOgtIHU3R967MBqbgVK5p3jKsco0N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zEk7CvTfROz+jeGkBN2zlrdcxH0rzYKANq9H9Drf+HMIDcXL68vXaufJ03h2v8XUvwTi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ncNeTxNlN+u9ewYpVmw00KnMrxso0te4rx9FKtkO40PnU4+quYxAY5gakBYULsmvcNY0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a6sBnenQXcCkRrU4VvMo2uaqOt9DoozxjMDqsbHbnt9a7qIgMOlr7XriPQ+NU4jMdTlh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g2S2UMLqxJtevPn2649DNmy3Izan+VSZpI4xnF7jkNaYPuoOq6ECorFdmJLd7bUn/tWG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vbeomwABsbHc04vCxDsLed6mWXcjSiKzxyKTpdd9r3oDkBlCkoD4VfR1ddcw8NjVWWGV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8qqFZR69r73BqMaRxszAlix08KC8hAKOL5t+oplCK4sSwA3Boi9C4Hdbu5t2A3orMxGh3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toM3XXlVq/3ZYG3mKKJnBIJ8iVqRV+z7rm55VAhLB8jW3utJJCXF7+BFQP2LORna4B8L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jNlOhN7EGpSm501O2hoTovaMtwrOOp1tRQ2h7EhArPl2Y9POovMFKgM7i+pXcUfEKwgK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tDVnjiJIyk66C96CxHJs6nMh8dakCpBaEhSfWBFVC6RWcK1m6CpJOJTZgwPK4sRRFn8Q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RnJDjMNNtRTZgbEEG45UiL97c9edUUY0Dv3SQOet70VyiAIigGpqiwr3NTzvpQ2bv2Fv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i2g8TTXY2uAfbUjKkgyINQNag33S3IZjyHSgTsUAII22HKg3BKjISDuaWrHXU32FEEEa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VRFhlCBVY32AFRBCEgjvXtY1PMQQBy1INCt2shIsSdKIKkWZtBY9bVPKyak90De9SiUo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O3fPK2vOggryZblQxOxG1qe+YFXAJ2PtojAKAL7nQVFkBKuCBfUjrRSyoFspbJtrVdYI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IvrRA6lijDXxqEjaFtL8tNqIHLOxDKCL3s171SlXuhlYBr62O9Wpgy3Oe99LcqpTqwZE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RIYix1J5A1FQ5B0HuqN8q20ZR0O1EuuS6jTlrvQNnWNdctwNRfUUsPOry2KBlvbXShs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tD4gy4Lg2KxB0ZImCWNrE6D50HAcXxIxfEsViVtlklYr5X0+FZb6mjya6UMqLV7ZHmqu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zLaoWvVQO9qIjC2tN2dTSO3nQej+g2Ilk9Gsq2CxTugHsDf+6sz/AGiKTFw6Qi5vICbe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0Ho6SWsJJ3cEDlZR/wC00L09ET8Ew7qDnXEC5vyKt9bV5p/3Xe/Y85lXehq1tKtOvWqr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W1101pgL08ZJFqYqwOgqhhGb6UaFnQjs7l+VutDCuTrWlwiJTxLDZrWEqkg7GxvWb0s7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3ylrXYiwrOxU2eRIyLFTfMPbpV6a7szCIRw5u4ASdvGqUEIdy5sykkEka+deOPStwYgNA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FQDHYSTD3AL6q1+fKnVEiYBb5RvepgEN+UjpVRxU0IctG4yuhKsDyNUlZ8G+VgTHf3Vt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4qP1Zhr4MKzFnVxkkUEGu0u4wKjpKuZSCKdmjT1mUVXbBlD2mFe191NNmV1yYmFo2/bA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IIsNG0jtoFUXJr07gmD/ALP4JhoHT72OPM4BvYkkkfGvOeEo+GnSaGXVTcMK9I4VjP7Q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9DzrnyNYtIKSyMmqHkdxXj2KVosbOp0ZZWBHTU16665bZm2GYEGvJsfIuLx2JxSgASzu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8rkgjhvOmeR0N2Tu1CMWcGjkZ75q6uaG5qSaOKSR5Rqb0/qtVHc+hi5sRiXy93sVF7c71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FnsLgbEmsT0HjX+yZsTnIZ5Mlv4Rf61vg5UB17zG1efLt2nQqhvs7EWbM3rEar+tRyMW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6aO7zZVU3HJeYoguQGV73Nhz9hrCmbUXVNRprtSJXsxn0B10pkxMasY5LJdtATvUJ5Cj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2qokPVBvnXcaVGOSVC1zZGHXepM14lYMI7nnqKfIsqFCqkk2v4VFBkw8MrBspDjS4qrL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vWgoKKWJqBLTBSuUkaXOlVFFIpy5aK1hparBmeFirxsGAvY7Gq5klgbVO7fWjuUfN3rM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GoOgOo50i1tADY8xQ8O7QuyugbS4NTQhySzBTfa1FEVHJsnrbk9aYgRk5733FtadVIY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3aZWXw3FQCZDlbcm9xY29lQ75BbKy5dMumtHaJO8Fc5dwelQjlW7J2hNuRoqCP2iqI1uT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C9wwS3K1Glikb8OQxlTrYC9BRMWshEjI6nmKqJQyPlZO9ddRfnR1lLDXu1UVSl1Dc7+t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g133Bo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0b954d-5442-4c90-948e-d1712ade92a8/c572bf8d-2786-41d1-b59e-fd26e9c0b40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mARXhpZgAATU0AKgAAAAgACgEPAAIAAAAGAAAAh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jAEaAAUAAAABAAAAmgEbAAUAAAABAAAAogEoAAMAAAABAAIAAAExAAIAAAAFAAAA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AsAE8AAIAAAAOAAAAxIdpAAQAAAABAAAA0oglAAQAAAABAAAIfgAAAABBcHBs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UgWFMgTWF4AAAAAEgAAAABAAAASAAAAAExNS4yAAAyMDIzOjA2OjE2IDE4OjMxOjEw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SBYUyBNYXgAACOCmgAFAAAAAQAAAnyCnQAFAAAAAQAAAoSIIgADAAAAAQACAACIJ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ACQAAAHAAAABDAyMzKQAwACAAAAFAAAAoyQBAACAAAAFAAAAqCQEAACAAAABwAAArS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ryQEgACAAAABwAAAsSRAQAHAAAABAECAwCSAQAKAAAAAQAAAsySAgAFAAAAAQAA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AAAAQAAAtySBAAKAAAAAQAAAuSSBwADAAAAAQAFAACSCQADAAAAAQAQAACSCg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FAADAAAABAAAAvSSfAAHAAAFMAAAAvySkQACAAAABDM2NACSkgACAAAABDM2NAC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gAgAEAAAAAQAABiygAwAEAAAAAQAACDyiFwADAAAAAQACAACjAQAHAAAAAQEAAAC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kAwADAAAAAQAAAACkBQADAAAAAQAaAACkBgADAAAAAQAAAACkMgAFAAAABAAA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AAAABgAACEykNAACAAAALAAACFKkYAADAAAAAQACAAAAAAAAAAAAAQAAAHkAAAAJAAAA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Y6MTYgMTg6MzE6MTAAMjAyMzowNjoxNiAxODozMToxMAArMDg6MDAAACswODowMAAA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AAAAALDMAAAZiQAA1icAAH5FAAC8zwAAI/QAAAAAAAAAAQAAABEAAAAECG4HLADCAMF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T1MAAAFNTQAjAAEACQAAAAEAAAAOAAIABwAAAi4AAAG4AAMABwAAAGgAAAPmAAQ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UACQAAAAEAAAC9AAYACQAAAAEAAAC5AAcACQAAAAEAAAABAAgACgAAAAMAAAROAAw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RmAA0ACQAAAAEAAAAYAA4ACQAAAAEAAAAEABAACQAAAAEAAAABABEAAgAAACUAAAR2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KABcACQAAAAEA0CAAABkACQAAAAEAAAACABoAAgAAAAYAAAScAB8AC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AAACUAAASiACEACgAAAAEAAATIACMACQAAAAIAAATQACUACQAAAAEAAAGKAC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CcACgAAAAEAAATYACgACQAAAAEAAAABACsAAgAAACUAAATgAC0ACQAAAAEAABs1AC4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C8ACQAAAAEAAAA8ADYACQAAAAEAAA3FADcACQAAAAEAAAAEADsACQAAAAEAA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EAEEABwAAACoAAAUGAEoACQAAAAEAAAACAAAAAGJwbGlzdDAwTxECAC4DBAPO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Ag8BLQAvAHoAwwCjAJUAoADNAKoALgMFA9QCqQKAAigC5QApAFQAcgC7AJwAlACzAM0A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0wKZAmwCAgJrACYAegBtAKwAkwCXAMwAwACqAC0DvAJ7AjMBawHGAEEASQBWAE8AkwCI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JUAMAPzAoUBZwBRAFQAWQB3ADoAKACTAJsAnwCvAG8AXwA0AyQDUgF3AEwANgBLAHYA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qgCmAGUAEgAqADkDygIzAWoAXABEAEUAawA2AEoA0wC5AHMAWAAaAFUA3QIeARIBjQCG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ADwANQCuAFUATwBVADIAMgA6A7AC5QKcAiQBCQEtADkAegBIACwAFQAXADwAYgByADAD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QQFdATIAcgCOADYAJgAXABYAGQAUABQAFgMRA8cCqAFHASgB2ADyAJEAQwAhABcAFQAU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As8C6QE7AQABEwEIAf8A9ACbACAAEAASACcALgAjAOgCqAJXARYB5QDvAPIA4gDWAMQA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wCsAJ8A2QJRAiwBIQH+AAoBBQHvAOYA2gCTAGQAZgCRAKUAqwDJAiACEAEfAQMBCgHt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AGYAUwBVAIYAqQChAGYCiAEWARAB9QDwAM4AsACrAIkANwBHAEIAYgChALAAAAg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AAAAAAAAAAAAAACDGJwbGlzdDAw1AECAwQFBgcIVWZsYWdzVXZhbHVl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Y2FsZVVlcG9jaBABEwABRUNhfuZkEjuaygAQAAgRFx0nLS84PQAAAAAAAAEB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/AAAULwACPGb//zUqAADM0QAAM7MAA4N9AAACcwAAAQAAAABDAAAA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QUVFLTlFNjAtNDMwOC04NEFELTYzOTkyMDhFNTVCRQAAcTkwMG4ANUZBNzBEMzktM0ND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LTk1NjItQ0Y4MTQyNERCM0EyAAAAAAAAAAAAAQAAAGAQAABOAAFv9gAACE85ODgwREZC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LTQ3Q0YtOUU4OC0zOUZCQzZEMjQ5NTAAAGJwbGlzdDAwCAgAAAAAAAAB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QAAABEAAAAEAAAABgAAAAEAAAAJAAAABQAAAAwAAAAFQXBwbGUAaVBo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E1heCBiYWNrIGR1YWwgY2FtZXJhIDQuMjVtbSBmLzEuOAAADQABAAIAAAACTgAAAAA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JIAADAAIAAAACRQAAAAAEAAUAAAADAAAJOAAFAAEAAAABAAAAAAAGAAUAAAABAAAJ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SwAAAAANAAUAAAABAAAJWAAQAAIAAAACVAAAAAARAAUAAAABAAAJYAAXAAIAAAAC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UAAAABAAAJaAAfAAUAAAABAAAJcAAAAAAAAAAXAAAAAQAAABgAAAABAAAGTwAAAGQ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CEAAAABAAANAgAAAGQAEXjxAABPPQAAB6IAAO/1AA0oewAAEFMADSh7AAAQUwAA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/+EO+Gh0dHA6Ly9ucy5hZG9iZS5jb20veGFwLzEuMC8APD94cGFja2V0IGJlZ2luPSLv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XNU0wTXBDZWhpSHpyZVN6TlRjemtjOWQiPz4gPHg6eG1wbWV0YSB4bWxuczp4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zptZXRhLyIgeDp4bXB0az0iWE1QIENvcmUgNi4wLjAiPiA8cmRmOlJERiB4bWxuczpy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dzMub3JnLzE5OTkvMDIvMjItcmRmLXN5bnRheC1ucyMiPiA8cmRmOk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HJkZjphYm91dD0iIiB4bWxuczptd2ctcnM9Imh0dHA6Ly93d3cubWV0YWRhdGF3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3JvdXAuY29tL3NjaGVtYXMvcmVnaW9ucy8iIHhtbG5zOnN0RGlt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3hhcC8xLjAvc1R5cGUvRGltZW5zaW9ucyMiIHhtbG5zOnN0QXJlYT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bXAvc1R5cGUvQXJlYSMiIHhtbG5zOmFwcGxlLWZpPSJodHRwOi8vbnMu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Y29tL2ZhY2VpbmZvLzEuMC8iIHhtbG5zOmV4aWY9Imh0dHA6Ly9ucy5hZG9iZS5jb20v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LjAvIiB4bWxuczpwaG90b3Nob3A9Imh0dHA6Ly9ucy5hZG9iZS5jb20vcGhvdG9zaG9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IHhtbG5zOnhtcD0iaHR0cDovL25zLmFkb2JlLmNvbS94YXAvMS4wLyIgZXhpZjpDb21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bWFnZT0iMiIgcGhvdG9zaG9wOkRhdGVDcmVhdGVkPSIyMDIzLTA2LTE2VDE4OjMxOjEw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G1wOk1vZGlmeURhdGU9IjIwMjMtMDYtMTZUMTg6MzE6MTAiIHhtcDpDcmVhdGVEYXR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A2LTE2VDE4OjMxOjEwLjM2NCIgeG1wOkNyZWF0b3JUb29sPSIxNS4yIj4gPG13Zy1y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b25zIHJkZjpwYXJzZVR5cGU9IlJlc291cmNlIj4gPG13Zy1yczpBcHBsaWVkVG9EaW1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HN0RGltOmg9IjMxNjgiIHN0RGltOnc9IjQyMjQiIHN0RGltOnVuaXQ9InBpeGVsIi8+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cnM6UmVnaW9uTGlzdD4gPHJkZjpTZXE+IDxyZGY6bGk+IDxyZGY6RGVzY3JpcHRpb24g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lR5cGU9IkZhY2UiPiA8bXdnLXJzOkFyZWEgc3RBcmVhOnk9IjAuNjA4NDI4NTcxNDI4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N0QXJlYTp3PSIwLjA0OTIzODA5NTIzODA5NTE5MiIgc3RBcmVhOng9IjAuNTM2MT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ODU3MDMiIHN0QXJlYTpoPSIwLjA2NjAwMDAwMDAwMDAwMDA1OSIgc3RBcmVhOnVuaXQ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Gl6ZWQiLz4gPG13Zy1yczpFeHRlbnNpb25zIGFwcGxlLWZpOkFuZ2xlSW5mb1lhd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QW5nbGVJbmZvUm9sbD0iMjcwIiBhcHBsZS1maTpDb25maWRlbmNlTGV2ZWw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XBwbGUtZmk6RmFjZUlEPSI3Ii8+IDwvcmRmOkRlc2NyaXB0aW9uPiA8L3JkZjpsa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gPHJkZjpEZXNjcmlwdGlvbiBtd2ctcnM6VHlwZT0iRmFjZSI+IDxtd2ctcnM6QXJl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ZWE6eT0iMC40MDg4NTcxNDI4NTcxNDI4NiIgc3RBcmVhOnc9IjAuMDQ4MTkwNDc2MTkw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iBzdEFyZWE6eD0iMC41NTQ0NzYxOTA0NzYxOTA1NyIgc3RBcmVhOmg9IjAuMDY0OTUy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MzgwOTg0IiBzdEFyZWE6dW5pdD0ibm9ybWFsaXplZCIvPiA8bXdnLXJzOkV4dGVuc2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QW5nbGVJbmZvWWF3PSIwIiBhcHBsZS1maTpBbmdsZUluZm9Sb2xsPSIyNzAi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ZpOkNvbmZpZGVuY2VMZXZlbD0iOTE3IiBhcHBsZS1maTpGYWNlSUQ9IjEiLz4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IDwvcmRmOmxpPiA8L3JkZjpTZXE+IDwvbXdnLXJzOlJlZ2lvbkxpc3Q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LXJzOlJlZ2lvbnM+IDwvcmRmOkRlc2NyaXB0aW9uPiA8L3JkZjpSREY+IDwv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Y2tldCBlbmQ9InciPz4A/+0AeFBob3Rvc2hvcCAzLjAAOEJJTQQEAAAAAAA/HAFaAAMb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CHAI/AAYxODMxMTAcAj4ACDIwMjMwNjE2HAI3AAgyMDIzMDYxNhwCPAAGMTgzMTEw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JQAAAAAAEEd8T0HzhyMndUfiRHHEER//4gI0SUNDX1BST0ZJTEUAAQEAAAIkYXBwbAQ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UkdCIFhZWiAH4QAHAAcADQAWACBhY3NwQVBQTAAAAABBUFB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AQAAAADTLWFwcGzKGpWCJX8QTTiZE9XR6hW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kZXNjAAAA/AAAAGVjcHJ0AAABZAAAACN3dHB0AAABiAAAABRyWFlaAAABn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AAAABRiWFlaAAABxAAAABRyVFJDAAAB2AAAACBjaGFkAAAB+AAAACxiVFJDAAAB2AAA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B2AAAACBkZXNjAAAAAAAAAAtEaXNwbGF5IFAz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eHQAAAAAQ29weXJpZ2h0IEFwcGxlIEluYy4sIDIwMTcAAFhZWiAAAAAAAADzUQABAAAA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AIPfAAA9v////7tYWVogAAAAAAAASr8AALE3AAAKuVhZWiAAAAAAAAAoOAAA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cGFyYQAAAAAAAwAAAAJmZgAA8qcAAA1ZAAAT0AAACltzZjMyAAAAAAABDEIAAAXe///z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AP2Q///7ov///aMAAAPcAADAbv/AABEICDwGLAMBIgACEQEDEQH/xAAfAAABB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BwgJCgv/xAC1EAACAQMDAgQDBQUEBAAAAX0BAgMABBEFEiExQQYTUWEH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QgjQrHBFVLR8CQzYnKCCQoWFxgZGiUmJygpKjQ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OEhYaHiImKkpOUlZaXmJmaoqOkpaanqKmqsrO0tba3uLm6wsPExcbH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X2Nna4eLj5OXm5+jp6vHy8/T19vf4+fr/xAAfAQADAQEBAQEBAQEB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Cgv/xAC1EQACAQIEBAMEBwUEBAABAncAAQIDEQQFITEGEkFRB2FxEyIygQgUQpGhscEJ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ctEKFiQ04SXxFxgZGiYnKCkq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g4SFhoeIiYqSk5SVlpeYmZqio6Slpqeoqaqys7S1tre4ubrCw8TFxsfIycrS09TV1tfY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ufo6ery8/T19vf4+fr/2wBDAAEBAQEBAQIBAQIDAgICAwQDAwMDBAUEBAQEBAUGBQ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HBwcHBwcICAgICAkJCQkJCQkJCQn/2wBDAQEBAQICAgQCAgQJBgUG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JCQkJCQkJCQkJCQkJCQn/3QAEAGP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yIDbatwTdBms/cpGDxSb8fMvau6MrnnnTRTAsDmtJZemTjFctbzB1yOorVinDffrWCA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i2M2UI71sKLa/szLD1/iWvO4bgHIbp2rcsNQayk3jp0I9ap0+xp7TSx6x8I/jV8RP2ef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89jdQsN6AZjmUfwyL3H8q/ro/YH/AOCovw2/ae0q2+Hvj+ePSfFMUYzDO23zD/0yY8MP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e3urPzoW4bqPSs/RrvW9Ev4tV0G9ks7y0cPBNEdrxsOhU1ji8HGsvM6adRrRn+jxdWKp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SvTFYTk7yG7V/PJ/wT4/4LCzWV3afBT9q1oxHI6RWmsHgNngCb+6ffpX9GEQ0XXbJdc8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yOhBGD0xjqK+Wr0J05cs1Y6lsYb4zxTac6+W21u1Vy3ORWIx7nAxUJYDrQTgZqCtobAP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mxwKoBHPaoH6U+oWbNADCQOtRMxakOe9JW0NgCkJwM0tQscmqAQnJzSUUUAFFFFABRTN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tJ0qqnWpaAJsKvNRE5OaU/dFQu3agCCaUdKz3ds0sr5c4qu0nPNADqUMR0qHzG/z/wDq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a2MUm9qg8z/P+RSeYf8AP/6qAJaKj8zj3/z7U8EEZFAC01/u06mP0oAE6YqVPvVXT71W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xzU1Qxr+lTUARydqjqV+lRVUo2M6YUUUxmxwKk0H1F5h/wA//qplFADixNAdhUZYCk3j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/pTwcjNVVfjmpAxHSmnYCyrbaf5i/wCf/wBVVfMb/P8A+qjzG/z/APqp87At71p3H8PS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UgPcUc7AtKQDk1Izbao1KHGOaOdlQ3JzIe3+f0phJPWmgg9KWpNXsFFFFBgFFFFdABUi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KKr0VMY2AsVJ5nHv/n2quh7VJVATBgadVepA/rQBYEnr/n9KkqvSgkdKALAODmp6rKcj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aAloooqkrAFLk4xSUcdKZrBaEgk9f8/pUlV6UEjpQHs0T0U0MDTqCkrCjGeasI+ORVTe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789RUoPcVSRsHFTq22gDTQ5UU+qUclWPMb/P/wCqgCWio/M/z/kVJQVGNwqcdBUFKCRy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Yk9f8/pQZPT/AD+lBI8kDrTS4xxUVFABRRRQAUUUUAFFFFABRRRQAUUUUAFFFFBjKNhj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UL/AHqmqF/vUANooooAr1G471JRjPFAFeoCMHFWGGDimMuRQBDVerFQsMGgBtFFFAFe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A1hkVDjHFWKay7qAK7HAqGrFMKDtQBFRSlSOtJQAU0sBTWfsKjoAUnJzSqcGm0UAWKKa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kZpagDFanoAKKKKAHJ96pqr05W20GkJdCapEPaohnHNLXOVPYsU/zG/z/wDqquH9aeHU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0+q9OVttAE5JPWnq+Bg1B5g7f5/SnBgelBrDYs04MRxVcMRUoIPSgsmD5OKfVccdKlDjv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IwaWioAquhqHGOKvFQahdO1AGcQCMGqksO/jvV9lxyKbhqAOaubdj07VlyLt4euylhDj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yO1BjKNjnjjtimqfm+tXTZnnFM8lwcGgkcnQYrQt0YnJqOGKtGOM54FAF2EYq4nSoUTA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U+7U0feoh0FPXjn0oAnBIORUu8YzVcOpp2QelAE4IPSlqvRQBZycYpKiG/HHSgOR1oAl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qDzF/wA//qpQwNAFqioASOlGWoAnoqvRQBYpj9KioqYyuAVE2T2qWiqAplPSoiMjFW3+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naoC4q/KnrVF0P40ANEnr/n9KPM/z/kVHRQB/9D8rbXwxbXGjpewyfvSM7TXMXNpPZzG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IJEs4gq9AK4vx1LJBqUWUwhXBPb6VpRrPm5Ti9mznwSDkVoW8oyB61moySjcnApwJHSu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A/K1aKy8gNXNQTgD96MH2rVjmJCj0rVO4ro6qx1J7JiG+aM9RXT297pbSK0LY6cYrzfz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5P8AwT1/Zq+AfxG/ZzvPilba3ofibxPCDJrfhTXD9laGKJv3ZtZxgq5HflTxnFKVXkVz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Quq/Y9Si3O2eMcDP4V+q3/BPX/gqP46/ZhuLP4b/FiabWPBi4ijLEtNZjPBBP3owPxFeF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rlpovxO/ZFW40eSdjY6/4auhl7GeL7txE4yrRyfdIHfmvhqW1uPsKyZBUjnisakIV6dp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R/oaeA/HngX40+CLT4h/Dm9hv7G9jEqPCwYYP06VoTRPE2GGK/id/YZ/be+J37IviqMa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5l3ppPykd3iB4DAdR0Nf2F/s+/tK/Cv9qrwTF4u+H19DNOUHnwA7ZI37qydsV8xisHOh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smenP0qKtC8tHt8gjBHas+sYb2NOXW4VCxyc1IxwtQ1qUFV6sVAQQcGgCuc9DSU9+tMr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IptFFaExVkFFFV6CgooooMvZsKlTpUVSp0oLirIlVtpzUoIPSq5IHWl3beaCicnAzVOV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qrzblxQBUkwOaqliatP1qnQAUUVE55xQBIJAOlPWXNVCQOtKr+lAFzzP8/5FSI5xxVMS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ydhQBc3AjHSmlGpEGTVgKTzQAxEOKtxRZpqr2FXk+7QJq45EwlFSF/So6BhUL/eqaoX+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Q1M/3agJAGTQAMcDNQUpJJyaSmnYAoooqroAqRWAGDUdFQBL5i/5/wD1U4EHkVBRVQ3A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AsBueKlQjGKpg4OamBB6UWQFmpPMOPf/AD7VArZ4NPosgCn5zx0plFFkBOMgc0gYHioa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XmN/n/8AVQHNAEtFFFABRRRQA5W2mpqr05W20AT5ap6r1Ih7UAWEPapKr1YoAmU5FOpi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UxUIOTT6KDQKKKKAFzxikpjNjgUze1AE+eMUg46VXqRWJODQBoRntU6HnFU42GQBVmgC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nIqRW20AW1bPBp9VgQelOBI6UAXgwPSlqsCDyKmDr0oAfRRSEgdaAFopu9aaZPT/AD+l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2ptFAD/Mb/P/AOqjzG/z/wDqplFAD/Mb/P8A+qjzG/z/APqplFAEm4nkCl8xf8//AKqi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n9KbvbGKbRQAUUUUAFFMZscCoqCWlYmY4FQ0UUGIUUVG57UAR0UUUAFQsMGn+YP8/wD6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Ey45FR1YqAjBxQA0gHrUJBBwanpr/doAhqFl21NSEgcmgCCilOO1JQBXooooAa/3ahqe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Qv8AeptFFABRRUqpjrQAJ0p9FFABRRRQA4MRS7zjFMooAkVscGpKr1Ih7UATq2ODUtV6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AmopnmL/AJ//AFU+oAKcGIptFAEytu608EjpVcEjkVKrbqDSC6lgMDTqr04OQMUlsaE1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TqznuBYqQMoGKrB8DFPDA1AFkEHpS1Xp29qAGlADjFR+X/n/ACasB8/eoYAfMKAKxiBq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qKgDH+xbskionsPQVu0hAPWgz9mYItCMdqvpFirvlr/n/wDXTdjE0C9myMADpSgdhUg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8ADpQQIoIHNOoooAKlQcZpiruqagApRntQAScCniP1/z+tADfm96bVioX+9QA2iiigB6t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UAWKKr0UAWKKgDEdKCSetAExIHWm+Yv+f/1VFRQBODkZqN/vUgYgYpjHAyKAEYZWqzxD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fHFAFFwUFV6tvyaqUAf/0fhnw54feayR5lOMLiuf8Y6FayXkmm3A3IACRjGM19OeA/D8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3UZP0rzf4heG/L8RXAj5C8Ht2/pXkU8Vroc58d6/oN34WuRKuZLKTo390+hrNhnWYblP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7ZrK9AeNlxzXiHiXwrLoLi5t8tbM3/fP/wBavdw+IU1YwnTfQpRfKcCtaEAoGrFgcMRt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q9q9I5jQiQNGT7V2fhu8v/CF7b6ro9y1tKw2sUJGVP8ACcdR7VykCHaFqaXzo8OTkCoc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9vdWuP7WfUVTaLg/vCver15OI4I4lH7thxXJLqVzdW6W7AKoxxirbSMqovOFPHtURlY0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5LkRzoRgHg4719PfBf4x/E39nrxnH47+F9+9rPvXzoc/upkH8Lr/AF7V4faWGieKbWG4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MMVchbX/AA8MXqfarXpvTkge9ZTqKS5ZbBFtH9iX7HH7fHw0/ao8OQ6ZfyJpviWFVWez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/iBr7ZvrSW1mxtOK/hU8M+Ida0XVrXxn4LvjYX1k4aOSI7XUj6V/Rt+xF/wU10b4lxWv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sAI4L8nbHOemCTwre1eDisC6fvU9vyO2lVufrIcn5jTSQOtatzZhUWazbzoZBuV15GKw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fQ6VK5YprDK1GrbadvB4NaFETLuFQEdjVrY1MIzwaSVgKTLtptXDH6f5/WojGB1FMCCo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+f1pmw9MVUZWArUuGqYADpS1cZXAr0UUVYDSwFMaTAqFzxioqAHMxbrTaKKAI3HeqzKA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AV6hYYNTkYOKicd6AIWUNUQJHSp6i8tv8/8A66AJalTpmolHQVZROcCgC4nTFXkRcVQj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qelTgYGKajDGKXetADqQkDrUfmN/n/8AVTSecigB5f0qOms22mF8jFACMd3Haoj978Kf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E4GaWo2fsKADzD/n/wDVUdFFAnsPRscVLUAJHSl3tQXDcczkHFBk9P8AP6VHRQSLlqeh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AJ6kj71DnkYqRW21tDYCapA+OtR0VQEwYGnVXp4c96AJaKZ5i/5//VShgeKAHUUUUASh1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FFV6kz/tfpQBJRTd60b1oAlVscGpar09WxwaCuRltTkVYT7tU1ODVsOD1oNOXSxICR0p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FCkk9aXe1NooAdvaje1NpCQBQAM2OTTPM/z/AJFMJJ60zeM4oAsb1p4ODmq1SIe1AF5P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Rtg4q0pyKALanBzU9VFbPFSAkdKALAJHSpgwPSq4YHpS0DSuWlbbU1VFbPFSq22gRY3t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YzY4FM3tQBIXAOKb5n+f8AIqOigAooooE9gooooMAq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moKAGscCoiSetSP0qKgAooooAKgY5Oakc4GKioAKQjIxS1G7EcCsndAR1G57VJUT9avZ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wKoBCo25FMoprHC0ARuQ3HaqtWKgYYOKAEooooAUY71PVepgwNADqKKKACiimhgTi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DTaKALFFRoe1SVnKHYAooopRjcApQSDkUlFQa01oTBgadVenBiKCycEjpT1Yk4quJPX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UAWacHIqspwc1MMdqzqDSuT71p1V6UEjpWYizvaje1V97U7zP8/5FAFygHuKr07fgccU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z/8AqpvmN/n/APVQBLRVeigCckdDQMdBUFFAFiimBx3p9BzhRRRQA9GA61LVenq2ODQB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PNR0qnaaAJ6aVU00yHt/n9KbvagBtNckDinU1jgUARscnNAdhTaKAJPM/wA/5FL5i/5/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BNvWnVXpQSOlAE9FQ72ptAEpcAcVCz+tIzbRURJPWgBSxPFNppYCombHtQAE5OahfrSl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7gf/Sp/C/SEfR2cxgFpwF9MYrgfG+hLP4kulkAUj06V9GfCPSgNHUSn/lsefoKwPEvh8J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6Y/SvkFP3rAfEWq+Hwrt5vy4HauP1HSbS4sWtJhlXGCCK+lta0UNkqvTjHpXmep6IShe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xPYwasfG+s+FdR0W6aa0QywjGMdak06znmw/Q8cele/yWQNwdox+FcfrlpHZ6oy2wwDg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+ZWOOdOz0OdtLGUfLLW7LYQmDYV5x6VatNjttYc1sRx/N81XzsfIjB07w3d3k4VHCemf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diiaTeB6VmlHChk4I6V1ejarFIfs8/DetSUdFpGl6dpjCS2Xa+MZrsYDgcAbSOh6GubU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NxsfsKyi9QHTaDBdn7RphFtcDsPuHHqBWfHcXWk3qx6+vktkFJY/u5HQ10MRKDfGcGts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h19CK3hIadj9Uv2KP+ClPib4YTWvw1+M15Jq/h13VYr3rNbg8DJ/iQfyr+hbSNT8NeOd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9j1HTrpdySxHKkfh0r+IzTtAtbRXjhz5ecgen0r7N/ZR/bK+K37LXitfsEv8AaXh64IW50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KP8Auv6dq83E4LXmpnRTq2P6osHO3GMVKq7q4j4OfGL4Y/tF+CofG/wzvA4CgXVqxHnW7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gSQmJtp7V50nZ2Z2QldEYGBilooouixCMjFQkEHBqeo2cEYFMCu4A5qOns2eBUZOBmgC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c8YoAiqNmzwKeSAMmq7DIxTTsTK/Qic5P0ptFMZscCtyhxYDrUW9qbRQApJJyaSmeYv+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Aa/WomGVp5JJyaaTgZoAgoopQMnFAD0X+Kp060ynp1oAuDoKto4xVJGzxUoYgYFAFoye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9qXzG/z/APqq1axDTuWywFMLntVUknrShivSoLJqKi8xv8//AKqZQBIZPT/P6VHRSEgD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SkknJpKACiiigAooqIue1BUNyQsB1qPzG/z/APqplFAcjJt60BgeBUNFAcjLA46VKrAD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PskloMQMCnB/WqmTjFSIRjFVDYCzvWnVXpQSOlUBPSgkHIqDe1G9qALQk9f8/pTgwPAq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iiq9SI3Y0ASUUUUAFFFFARj0Jk+7TqhVttSggjIoOglQ9qnVueaqVKrZ4NAFuioASOlO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e1Rq26nUAPDgDFMJ70VCzFqAHM2eBUdNLgHFJvWgCZGOcVYTrVMMD0qyr9xQBaXGeanB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So3Y0AXAc81Jv+b2qqrbafvWgC2D3FSK/rVVW20/etAFunq+OtVlbFTUAWQcHNT1VU5F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Yv8An/8AVUVFAEnmf5/yKbvam0UAO3tRvam0UASKxJxTt61DRQBIZPT/AD+lNLsabRQA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mgCamlgKhooAf5jf5/8A1UyiigAooooJ5EGd3NFNLAcGk8xf8/8A6qDESTtUdKSScmkq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Kbvah/vU2qAKKKKACoD1NT1XrJfEAhOBmoSSetPZs8Co6gBj9KiqRz2qOtYyVgCkIyMU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sBERg4qN+lSs26o3+7WYENFFFABRRRWsNgHb2qUnjIqCirAlVj/FUffigkk5NJQBKhJ60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K0AN3tUoORmoKmT7tADqdvam00sAcUFwWpJvaje1R71p1TPY0sh29qUOe9MorEZOCD0p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acn3qiDjvUgOORUz2AnoHHSkBB5FLWIEgk45/wA/pSB2plN3rnFAFkEHpS1XpctQBaRs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+f0p29aCpW6Fqiq9FBJYoqvRVtoytImLgHFCnIqGim0nsDfulinBiOKrBiOlShgazIJ/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lz2plFAEgf1p29ahooAsgkdKkDjvVZD2qSgCxSjHeq1KGI6UATk45qBmzyaGfjmq5JJ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iwHWgsB1qMsD1oAkByM0tNUYFOoAdvaje1NooAlVvlyaYWJqPetRliaAJCwFRliabTC4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5NDMT1pKzlPsAUUUVmB//9P274X2flaTbxEfLJK5/KtrUNFga7lZlHzE4+lWfhpayC1s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1t3ZN5svmD+I4r88dTXQ0UO54FqHhYHcViyvPOK8X8T+GZbZinGMZxjFfYlzaPtwBwa8/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2DzMY+tdtHENbGcvI+Gv7BC3TvjIY9MV4344tktvEc0UgHyBRgfSvtjSvDc0upOoQk7s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32r6d8XtVtGAATyxj0+QV9Jl1e8jlqxscIkBj+ZK3Lc+eVV/lJrOtlBKk9K1nhMGJl7V7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q2lmjqNo6elVbGYyKVYYwO9bkCtHGJW6HvQBr6TfmAC3uT8o4BruYUR03xEEGuBRraUx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97fsLfsReM/2wvFWoWSah/Yvh3Rl/wBLvwu4tMw+SFB0z3b0FRKKtcqMb6Hy7aw4A3c4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gr3v9oX9jT4+/s4+P/8AhA9X0i51VLgsdPvrKJpYbuIHgjaPkYfxKen0rT+Gv7Df7W3x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tnHx8164h/IHmnGLtdbFuhLseDacTs/eDHNaz2sM0bLxg1+hvhP/AIJK/tJa1Mq+LL6w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GA7nHH4V9haF/wAEevhza2kcXiTxVfXTL94RhUB/wrOpiIR3aNqeGfU/N/8AYK0b4833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9JZTQp5uoStn7KluO0w6Nu6L3r+pCyvdQnt1tNbRVuY1BZ4v9Wx74z057V4L+zl+zV8M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/hwjs+pyLJczzNukfaMKuf7o9K97bIbNeRi6sJv3UdUYKL0HbxnBpqsWODTKK5Cx5fI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P8//AKqhY4GatTAQuBxURYnrTSQBk0zzP8/5FaibSHkgdahJJOTSUhIHWgZCeppKKY5w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5qRzgYqKtYMBjNjgVGSScmlf71NqwCimM2OKjJJ60ASlgKjZi1NooAKlTpUVTJ92gB1P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CZTg5qeq9KCR0oAlLAHFIXHaoqKCYu6FzzmneY3+f/1Uyigol8xf8/8A6qb5jf5//VTK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/wBVNJJOTSUUAFFFFADSwFM8xv8AP/6qacdqSgBSSTk0lFFABRRSEgDJoKhuIrBqdTVb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h7VJUAODmn+Z/n/IrT7JiSUVH5n+f8ilVs8VUNjSDJg571LVenK22qD2ZNRTPMX/AD/+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qoFZWuPpwdhUe9adkHpQQSB/Wngg9KgooAt+Y3+f/1U4Png1VDnvUgYHigCwCD0par1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SSlB29KaCD0paB6JE6nIzS1ACR0qYEEZFAyZOlPqAEjpUgcHrQBMrBetO8xf8/8A6qio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8VEzY4FOJwM1BQWoIKKKgJJOTQHs0T1Yjc4qqpyKkT71BElYvK3cVOCCMiqIJByKmRu9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QDqKnoAsUU1Pu06gCxUiHtUQ6CnKcHNAFgEjpUwORmoKXPGKAJ6jMnp/n9KjHHSik3YC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eY3+f8A9VRkgdaTetLnQEvmN/n/APVTlbPBqDetKHXNHOgLBYLTPM/z/kVHTS4BxRzo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z/P+RS+Yv+f/ANVHMgH0VGZPT/P6U3e1UVbS5KSB1phf0qOigkKKQkDrSb1oAdRTd60b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Z5i/5/8A1UeYO3+f0rY5x9FNDZGab5n+f8isY26gNf71NpScnNJRzsAooqIsD2o52AM2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6icg9KkBlFFMZscCrvEBj/eptFMZscCoAfULNuptFABRRRVSjYCAjBxSVKy55FRVIBRR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SmwCiiitQFBI6UlFFABTgxAxTaKACiiigadgoooqJNWNwp29qbRWQEgk9f8/pUlV6er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epgORmnp96omwJwSORSUU3etZAOopu9aZk7utAFjzG/z/wDqp4dTUNFAFiiq9ODEUATU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o8z/P8AkUASUueMVF5n+f8AIo8z/P8AkUASgkdKeJPX/P6VEDkZpaadjKaJ9wzilqvU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mpAwPSq29adQBYoqAEjpUgdaAH0VGZPT/P6U3e1AFgMRS+Y3+f8A9VQCT1/z+lSUAKSS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UBJJyaAEooooAUEjpTzJ6f5/So6KAH+Y3+f/ANVMoqNn7CgBxYCm+Zx7/wCfao6QnAzS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Pdu561Gw2/MKjpSemgFiiq9Sp0rECZWAGDTvMX/P/wCqoqKAP//U+q/hvE7DT+mFSQ/0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IkmIXccc8VzHw5RSbDjgRNUnxX8GReOtGbw7cXEtqpkjlWSE7XBjbcAD6Hv7V+ZQtfU3a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bj61nT6aJUZXHIHB+ldFBaSRwJGOdqgflxU62x8p8/3T/KtYz7DPnbwlphOuSHaOZcdP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R8dPEIYfLHOqDHsgr9T/AATsXWm835QJBknoBnrXy541/YN/a9+NPxb13WvA/g27+w3t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8Lx9FYFuxxxx0r6fIW3Ua8jknTbPlL4K/CH4mftDeKP+EH+DWiXOuaoqeY0cHCwoP45X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OPhp8UPhX4xPw6+I/h7UNN18HatlLA5eTnAMW0EOp7Fa/rU/4Jefse3f7F/wPkXxzbwN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54yCqRLxFAp/uqOfrX6A6/pnhTxFqdtres6Za3N7ZZFvNJEjPED1CMRkZ9q+gnj6cJcr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T4I/8E4v2xPjdEusaf4aGj2chCxy6k/kkj/rnjd+eK/Q74Z/8ERviQXgk+Kfiq3tLcOD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Gb/Cv6HTqtyqCNMADoOw/KqzX1ywIZuDXLUzL+WNhxoRjqflRp3/AARm/Zn0+4iOoarq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FJ9flWv0K+BnwU+HP7Nnw8T4b/Cq3+y2KyGZyx3O8jdWZup/pXo5kY9elRVyVMbUkuVv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MwUXapN5f3N6g7fp6fhSSavclQilVA9BisjK+lJ16CufmexfJ7pprevglyM1WM7u3FVK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FocDg5qeq9Lk4xQWKzbqbRSMcDNAAWC9ahZs80lNY4FAERJJyaSimM2OBWsNjKe4pYCo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1NT1XoAhf71MJwM1K471GeRimnYCsSAMmmeZ/n/IodWzURzjitPaIBaKiEZ7/wCf1pf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5m20KcimmP0/z+tOUbRigB4BPSplGBiljQ4qcADpQBGEPenKu2n0UAFFFNZttAAWAqMs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nb2ptFAwqTzP8/5FR0UAWKKh3tRuOMUASkgdaiZt1NooAKKKKCoxuMLbeKYXJ6cUr9aZ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G+goJHSpVORUNOVtoxQEnZWJqKQHIzS1qmtjMKVTtNJRVmtNaE4IPSlqvRQWWKKr0UG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tV6cGIoJlboTU7e1Rb1p9BI8OR1qQEHpVcnAzTgcHNAFne1PDjvUVFBtDYsA45FSh8nFV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QUWqVTg5pifdp1AFiiokYDg1LQAoJHSl3tTaKAFJJ60lFFBpHYQjIxUJGDipSdopGTJy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OanpgTBzT6CSRD2qwh7VVCkjNTqDxQBeQ8A1ZA7VUTpV1RlqAHp0p9AHYVII/X/P60AO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UVDvaje1JuxcESkgdaYX9KjqMyc8f5/Ss5yRqSUVEXPamkk9agnkRLvWk8xf8//AKqr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hezRY8xf8/8A6qPMX/P/AOqoN60b1oI5dbFjetOqvRQO+lixTSyioaQnAzVc7JuTeYO3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Ub2pqbETUVDvaje1aPYCaiovMb/P/wCqjzG/z/8AqrACWioxJ6/5/Snb1qudmDVh1FFF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bUbNmgAZt1NopnmDt/n9KABzgYqKlJJOTTGbbQAMSBxUNOZt1NoAaxwKhqRz2qOrgtQC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pSlGwE9FQZanucgVIDycDNRMxanN90Co6ACiiirjG4BRRRSasAUUUVpGVwCiiiq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oAhOBmoi5PTipqicc5qDbm1sMpwYinBPWnBAOaCgVt1OoooAerY4qYEjkVWpyttoNPdJ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X/P/AOqp5EZj6KjMnp/n9KYST1qZQ7FO3QnqTzOPf/PtVRTtNSeYO3+f0rMkm3tTt61W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60AWCwFAcHioBjtS0AWKKr0/e1AEtWKrA5GamRs8UEyjcfRRSHOOKDEWlBI6Uxd3enUA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n/IqOigCXzF/z/8AqpwIPSoKKALFSIR0quJPX/P6U8EHpU86AexyabTC4qMkk5NHOgJd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FR0USlYCTzP8/wCRSeYf8/8A6qZRU+0AKKaWAqGiU+wEhf0phJPWkqNz2rMBrNuqNjgU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A571LVepPM/z/kUATK20Yp3mf5/yKiBB5FLQB//V+0Ph9ZrDcWsQ7W5xXYavGXnGO1c54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+zmuyvIxLJkV+XnQYnl4UZp+xVtpmPVUJ/Sr3l9KWaMJZXBP/PM/yoA8O8IaV/ac91b/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xP8Agnt+1poX7UXwf1Dw2HSPxN4HnOlajb9C0MfywXAH911GPqK/HL4VwI2pTTdkO78l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2tPE37Hv7UY+MmkStPYz38sOsWmTsurKWU7wQONyD5lPbFfU5TQ9pzJGUH0P7l7tpC22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zU+meJPCPxH8HaR8TPANyl7ouu20d5ZzRnKtFIMjp3HQjsRUSKQMVuajgvHtT8J6/wCf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APJ28LTKKKACnqOOmaZU4AHSgBoUHqMU+iigApCQBk0tMfpQJ7Cb/m9qYSScmkooM1Nh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TQajGOBUNOf71NrdKxPIgoooplEW/wCbNMoooAKgIwcVPSEAjBoAqFCTmoWXdVsjBxSU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X7VYoqudgQeSKcI8VLRWkNgEAA6UtFFUAUU0naKjLE0AIDg5oOO1JRQAUUUwuMYFAD6K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z/8AqoAloqvRQBYoqvRQBYqMP61HRQBL5i/5/wD1UeYv+f8A9VRUUDTsOY5NNoooLm+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SoeMU+q9TK26gB1FFFbQ2NYbBRSEgdaYX9KaViySiot7Uvmf5/wAimc5JRTN60+gA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BMHBp1V6UEjpQaw2J6XLVD5jf5//AFUeY3+f/wBVBZLVlMEiqm9cZqVDzigC7U4ORmq4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AJ6UEjpTdwziloAk8w/5/wD1VHRRQVZWCiiigkKlRs8VFUiYoAlAycUqruNIMd6nXbx6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V7CmqAORUqdaALESjoavIo6VSj71dBwc0ATAAdKWmp92nUAFFFFZObAKQnAzTWbHAqKo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Nphcdqb5jf5//VQTzslprEgcV5p8Y/FuveBfhRrnjXw2Ijd6VCs6iYZjKh1Dggf7Oa9F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TXdMkSe2u4I5UkjIZDvUE7SOMZoNb+7cKKjLsDinBgaCIS6DqKKhZs0FcutyQsBTlbuK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5akqvTtxxiggmppZRUNFAEwYGnVXpQxHSq52BPRUXmN/n/8AVR5jf5//AFVIEtFM8xf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b/P6UGU0PopnmL/n/wDVTgcjNBAtITgZoJA61CSScmgAJJ60lFRl8HAq5RsgJKgY5Oac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TI/KombdQAhOTmmkgdaCQBzUFaUwHM26m0UVoAUUUUmrgFFFP3N6/5/KlyIBlFP3N6/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FFFFCVgCiiipcOwBRSEgdaiJGelEWgJqKhDkDFL5jf5//VVgS0U1W3U6sZ7gFFJk+n+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PqMyen+f0phJJyaSguMrE4ORmlqvRQaliioQ7CpN60AOopnmD/P/AOqmlzQBISB1pA6m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6KnkQFiiq9FYgWKeHPeq4c96d5i/5/8A1UAT7/m9qkqvSgkdKALKtjjtU1VPMX/P/wCq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jzD/AJ//AFU3e1ReYv8An/8AVR5i/wCf/wBVAD6cHYUwEHpS0GM9yXzF/wA//qpd61DR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vRSewFilycYqDe1NrACckDrSb1qGigCUuMcVFRRQAUuWpKbvWgB1NLAU0v6VHQA4sTTa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oAezY4FRUUUALnjFJRRQAUUUUAf/1vu34fwkbWcY2264/Guwmj/edK5vwIW3GFuq26Cu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vOgyig7VX1FTHpc0mOAhB/KtHYtQ6mn/ABJ7jPTZUxd0B5/8I9B1nxfqkngzwxt/tTV3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SIVTJ7DP5V/Ph4s8IeLPh/4z1vwH43t30/WNHupLO7tpRh454mIZfp3B7iv6XP2OTFpf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ZRqQGD0yUOKl/wCC8n7DH9s6bB+3J8KLEfbbILa+LYI15lhHyw3wC94/uSH+7g9q+0yC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Ttqcj/wQy/bAtrG5uP2MPiFef6PqTNc+GnkOFin6zWuTwA/3kHrxX9E19YS2crQuMYNf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q+FPEtj4q8M3BtL6ymjuLaZDgxyxkFWB7dPyr+7P9jT9pnQv2wv2dtO+JNuyQ69YbbL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Qfe/3ZB8wNelmeH5Ze0WzKVRWPfX+9TafICrYbimV5ZSbCiiigslVflwafTVJIya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T6KAK9FKRg4pKCeRBVepHPao6uCKIDnPNJTn+9Ta1AKZ5i/5/wD1UjMMYFR0A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bTn+9TaACiiigAoooraGwBRRTWJAyKoBH6VFTmOTmm0AFFFNY4GaAEY/L9ai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m71oAdRRRQAUUZB6UUAJnnFLTGbHApu9qAJacpC0wEHpS0AWKYzbaYrY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Mxam0UhIHWgBaKTIxmloAKKKKALFFQq2KmoAKKKKDWGwUUUUFhU6nIzUFSp0oAuxuKlB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BI6UAT04MRxTaKAJwQelISFqGigCcEHpS1XpVODmgCenp1plOT71AE1TjoKgqcDAxQBZ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YGKAJE61cHQVWUYFWE+7U6gSK22pAwPFQ0UpSsNFimscCmh/WmEknJrIcrdBKhY5anM2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O0/LTC/ZaZUz2Oc8/wDjpaLefATxjZ45fS5/y21+Hv7JH7U/xI+AmtWHhCdG13wzeOk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Akhb+HHoeK/c74sSf8Wb8WA/9Au4/wDQa/nN+GWs3OieJLC5DIkEp8qcuPl8v19sdq8r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au7bH6Zwbl9PFZbiYSje3+XQ/o68F/En4ffE/wC0N4F1CO4mtG23FoxC3ER6fNH1I914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K/m/+JnxQ1bw14ssNW8JTrZRqfNt9QsvknV1ODl16gd1PWvtf4Q/8FH9b0iODRvjtYnW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C3G31kj+6/4YqMpzGdWhGdZWbR5NfgXGPDrE4aPMu32l8j9Zc9h0pK86+Gfxl+EPxph3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xk2jHybpfYwvhuPbIr0Wa3nhcpKpBXsa9jm1sfH1Izg+Was0NZttQ03LelAznBGKolVC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/wD1UyimwnLoSCT1/wA/pTt64zUNFIzJg6mnVXp6tjg0AS0UmRjNJvWgB1FM8wf5/wD1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AJKKbvXGaYXNBjKNiQkDrTfMX/P/AOqoqKCSQyen+f0qOkJA61EWJoAcz9hTd5xim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VFUr9KirWCAKKKKsAooooAKKKKACiiigAooooAKKKhZs0Eyv0Bjk02iip5ECv1CiiiqK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SB1rBqwC0UUUgCimOxHSoC/zc0ASkuOtPDAnAqvvWnUF+0ZMpyKXcM4qEEjpS72oBVCa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SmZwciguL0JicDNQUpJPWkoKCiiiplKwE29adVeisQLFKCQciq1ODEUAWfMb/P8A+qjz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v5jf5/8A1UKx+7QBbVt1WQcjNVI+9TBiOKAJqKjMh7f5/SmEk9aAJhJjgU8OccVVoqZ7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0pah3tS+Y3+f/wBVZxlYme5PvanCT1/z+lVxJ6/5/Sl8xf8AP/6qftGSW6ZvWq/mL/n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pYCfzB2/z+lJ5n+f8io6bvWhK5MXdEvmN/n/APVTKKKfIygoooqlTAKhYYNOMnp/n9KY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Rs2OBSbv4XqSmtjbzSVMCLJxinqwAwajoolGwEvmL/n/APVR5g7f5/SoqKgCXzB2/wA/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BVRUUAf//X/QPwRHiacnqsSgV1brlqwPAyh7m7XttUfpXWPFljX5OdBQ8v/P8Ak1X12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OK0fLH+f/wBdVteUjQph7VUJa2Ay/wBnxmsPix4VvAMf8TeED2ycV/SDe+HNO8Rpf+E/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wy2l3byANHJBMux1I9wa/mp8FaFd+LLyDwjo9x9jvtTZra1n6eTM64R+Om0+ldTB+w5/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D/xRtb5Y+jG4kDHHbDAivpcswkqkPdaVhVoyaSR+OH7f37GXiH9hv9onVPhpcq8vhvU2N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NZO2RGTjG+A/I3sBXuH/AATD/bFuv2Uf2gba58QTlvCviFVsdZgzlQjn93OF/vRNj8K+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+CrP7Qnh+w0D4xw2/ikaA0s2nzLdRtIm5fmVOASGwBtNfhdZNrGka5Pp+qwta3VjK1tc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7XVh2Knivtox56fs59jjnTcdz/RX1Oztbu2h1PTmEtrcos0Mq/ddHGVI9iK5kwSKdpGK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+Cpvxc+E/wAB9F8GwaHH4vs9JzAow0l3FF/CuFyWVe3HAr6I0r/guJ4BgwvjzwPfaa2c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Arw/qNbaMTZVNL2P2Z2NRsYDJFfmv4Z/4LI/saeJpUs7yS7092IDbkBAP1r6Z8L/ALcH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TPGdrHI4G1ZTsNZTozjvG3yCFXufSIf1qSsrSfGvwr8Rxibw74lsLpSP4Z0/xrs49Da4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+6UYHP5VkpJmqmuhg0mRnFas+k3EHDg8elUGtZgOh/KmURUwuO1RlCPvCpMt6UARUhzj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wHWgCCinsuORTKuL6CbsQMcnIpKU47U057VqMgopSD+VJQAUUUUAFFFFAEDHJyKSlIwc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gIPSlqEMV6U/wAxf8//AKqpSaAfSFgtQnGeKStI7AFFFFUAVCylampCMjFAEFFPKYG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UZf0odv4ajoAdvam0UUAFFFFAChitLux04pgIPSloAfk+g/wA/jRvwMCm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1Qp96pqACiiitYPQBj9Kj4P3qkfpUVWAUUUUAFFFFAE4IPSpFbHFQIe1SUAWKKr0UGy0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eh7UFElTJ92ogMnFWFGTigCYdBS0UUASB8DH+f5U5W3VDRQBYopqnIp1A07BSg4OaSig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OT71AE1WKr1MnIxQVKNi0narSqT9Krp96rifdoJHVIhAG2o6KmUrAWKKgDEdKf5n+f8A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60zzP8/5FNZt1ADScc1CzFqHOT9KjLAUHQOpCQOtQE96a2dvFBznG/Fdx/wp/wAWIOp0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+nIEjkgcD5WZa/o3+L0nk/BjxdMeq6dLj9K/nLiUC8uV/6aNXjZhpax+2eES9yv8AI5fX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qQdynshPXiobdh4b0GKa98q6tdScxlf+WluVOQy+x9K7WTYwaOXDKwwfpXnOs6bFZzfY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/uH0rChLnXIz9OnFwnzwNVLPUNFu4td0GeSGWIiSG5tnMcinsQy4INfXvwz/AOChf7RP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7fxbZRDAi1Ff9IA/67JhuO2c18Q+GNSm0u8bw7qr4jc/uX/hz/8AXrf1bQorzM6jypxw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rnRjsjwuZUr1qal+Z+0Xw5/4KXfA3xQ32L4m2N34UmUcS4+02xx2yg3rntkV758Lf2s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fD/4dXd1d3jQS3Ad4THFshGWxnmv5qjcXdpm01SMfNwr+v1r7E/YAX7N+2D4UNqShljv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2OCPSvSpYmWlz8m4g8O8DRw1XEUJNOKukz+hSUhTx2poYikm6mkrvPxjkY/zG/z/APqq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JYoqDLUu9qAJ88YpKjD+tO3rQA6iiigAoopCQOtBlPcWkJA60wyen+f0qOggVjk5pKKY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D6Kh3tTa1SsBNvWkLioqKYBRRRQAUUUUAFFFFABRUbP2FN3tQBNUO9qN7U2gB29qUue1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PVQA+m71prPkYFR0AO3tTw4xzUVFJuwE29aaZPT/P6VHRQpJgO3tTaKKYBTmIJyKbTW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B1qCimM+OBWTVi4WH0VDvanK/PNIU9yUEjpUm9aiooJJfMX/AD/+qjzF/wA//qqKig0v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05WK0GhNRTQwPFOqJ7AFFFKBk4rIBKKUqVpKACplUKKhqVOlAEqkA5NP8xf8/wD6qiop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57UyimAU7e1MJA60m9aiexlsyUMB0FJvaost7Ub1rIgm8xv8/wD6qcrZ4qAMDwKkTANA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mL/n/wDVWvs0A4kDrSb1qIkk5NJViSsWKeHPeoEbsakoGTb1qNmzTaKACiimFx2oAfUB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JQAhIAyaZ5n+f8ims26m0AS+Yv8An/8AVS71qGisGrATb1o3rUNFID//0P0R8FZW4vVH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+XJFcp4IQf6a//TQfyrsdnXFfk5026lfYT2qr4hTGhy49hWukfIqj4h50WTHfil9pGsNj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PhuVOv8AaUQ/UV/QBqV9LFPlGP0Nfgf8JIP+LmeHUH/P/Gf1FfvPqYVpcmvqcCv3Zje6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6jfzM4NfzS/8Fsv2KofBnjBP21fhlbCHQ/EEqWviG3iXCW+oHiO5wOiTAbXPZsetf0aq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J8FfGD4eaz8I/iTbi80TxDavZXUJGflccMP9pDhlPYivTwmJdKV+gVJXR/Dp+y78ata+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ocgWbTbpJ4lb7jc4ZGXoQwyK/tT8D6x8DP2lvhhp/wAU9N0HTb+01JMSxyW8bmGZeJIz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iP2l/wBn3xv+yL+0BrXwM8Zws0miyCWwu/4buzfm3nU9DlcBvRgRX62f8Ep/20k+G/xC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8nw14p227mT7lreniKQegY/Kx6V7mPhzQ5qb1RxU1qftr4p/Yn/Y38WeYNY8A6Vufq0UA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48Rf8Ek/2LfEau1lpV1pRPQ2dw6/pX6U6zp8+nXLxueAeMcj8MdqyIXk3lQfwrxqWOqr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/b9/Yc0D9hrQ/C3i/wCFfiPUrq3125lt5La4lIMJjXcjoy447HNav7JnwT/ba/aQ+Fdz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TV02+exa3uppQzSIA2VPQDn0r7D/AOC3Dmb4XeAYH7Xlww/BAK9L/wCCLRC/shaxKD8z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eyqq+re0kk2cPslex4HbQf8ABY/4YRtLdJDr8UfH7qWOXIX/AGSAa0E/4KS/tofDWRbT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4Zlt3AO3ryua/bhdUljTYjYqU6jDMmy6RJQeu4Aj9a8x16T+Kn9x2rXS1j8dPD//AAWm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JPhW80k9JP4Sp+jAV9W+A/8AgpH+xv8AEXbHaa/9gkbtOANv1r6Z8WfCb4L+P42g8beF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bRsR+OM18seLv+CbH7EXjAO7+Eo9Olb+KxdoT/46cVSWGlorxFyu259YeHviX8H/ABlA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sN0CzLn8q7pNKa6TfZSJMvqjA/yr8efEP/BGj4UNK1z8J/G2seHZT0V381B6DscVwU/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FitJ8HPiZHqcacxpNI0WdvT72RWv1WP2Jr8hLmsftpNptzFkNnj2rPeJlOOa/FFvjj/w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08HDxHax4VpIQswYDuNnP6V1Gif8ABXzXNDl+xfHH4bX2kOh2u6xun6MP0rOWX1d0r+gK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1ppOBmvizwH/wUt/ZB8ftHBJqzaTK+OLkYHpX1b4Z+J3wj8cqJPCPiOxvFPQLMu78qylB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Rg4pK3jpMzpvhG9fVcEfpWfJZSJ8p4IqS7oo0VI0bL8vpUdAwpCcDNLRQBBz1pKmKgjF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eipX6VFQAUUUuGrdKwCUU7Y1NpgFFFFADTg/LUQUmp6YyA9KAIqKKKACiiigCNx3qOr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FFFABUBJPWpHOBioqACpk+7URUgZqVPu0AOooooAKKcq7qcEUjg0AIhA61LTPLX/AD/+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1FFFXGVgGP0qKrFFagV6KkZewFMw1ACUUuGow1ACDjpVio0X+KpKACiipAnrQXBkdTKM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AAOKDURBgVYUYFQ1OCCMigBaKKKACiipUHGaAGDcOlTU0/eFOoAKUAk4FABJwKlVdtBc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Q4qZRggCgr2aFVeeRVtFGM1FUyfdoFOXQmQd6sp0qunSpFODmplKxmT0UUVnKVwCiikJ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200v6VHQAE9zVeRscrUjjvUL/doNpSsQs2OTTN+TgcU8jIxVesZO5ENzzX473C2/wK8Y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z4r8DrD4Y/Fu8uDNZ+GdQlSY7lK278huh6dK/ez45DzPgn4ng/56Wqp/31Ior1VNRv7X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K3hTr/dQCuWvQ50fZcKcYSypVFCHNzW/A/m/1/4a/E7wxanUfEvh6/sbVesssDhB9TjA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tACvI+Q9s1/UUuqXk0bW90/mRONrIwDKQexU5BFfGnxh/Yg+EXxN83WPB3/FK6s3zE26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/wf8AAePauR4SSeh+gZf4oYTEe5jIcj7rb/gH4EzQpqMJ06+HlXMP3W9MdPwrT8PeLLXd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HwJMcMPf0r7f+I//AAT0+P8AoS/bvC6WmvrFyGtZArlfdG5r4c+IPw88XeEtQi/4TLR7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YygYdOD0NXUwykrSPsMu4lpQ9/DzTXY6PVNAh1W1ZbQi4jccPGQcfl6V9Hf8E/vDGt2/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4YI7qSR/7iLCwJNfFeheDvH15dCL4d2F5ezPyFtkd/y2jFe1/s/fFX9oHQ/ivYWPwoiN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v5X7zGcOj8fKBj5icYFZUsLVpvR3iZcRZ3QxmDqwguWTjbyP6brjlmK9M1Gn3ax/DNv43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a5trnVyimf7Iu2JGxyin+PH97FbPCivajLofzHOXQWimeYO3+f0pQ4PFWHtB1FFFBm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pJPWkoooMpoKKKKCBrHAqGpz09KgraPYAoooqgCiiigAooooAKKKKACikJwM1GOhY0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kAZNLUcnagCOiiigAoooqYxsAUUzzB/n/wDVTgcjNUAEgdaWiigAooooAKif71MooAjc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N/u1k1qA6imp92nVfLpYApcj0/z+dJRWIDsr6UAgdqbRQBOCDyKWoVbbU1BoqgVODkZq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AooorMAooooAKcpwabRQBYoqvRQBKX9KFbI5qKigCRm7Co6KKzm+hDphRRRWZm1YUEjp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gRMWUUnmL/n/APVUVFae0Ak8z/P+RUlV6mT7tWncB1KCR0pKKYEwYGoiSetJRQAUUUUA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+7URJJyaAGk4Gai3tnNSP92oaAH72p4cGoaKxnuBYoqvRUgf/9H9IvBKg2963rJ/SuwC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m0ucdpsfpXUYxxX5OdXNpYaFAOay/EZxo7L6kVubFrF8SL/xLl9M0DUrKxN8HY93xW8N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X7raiBvwK/D74IQ/wDF4vDe7p9sjr9vb51WUqOma+qy9Wpozh8JnIny81csplgII4IO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2GruGfn9/wAFU/2Orf8Aa1/Z6l8e+CbQP458DRPdWZQfPeWY5ntTjk4Hzx+hFfx9eFvE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ybeP7pVx3x2x/Sv9CDQ9TlsLpZIjjJ79PSv5Mf8AgsL+xhB+z38dE+N3geyKeCvHMjSL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6zQNjhVk+/H+Ir0ssxLv7NnLOlZXP3M/4Ju/tTJ+1F8AE0DxHcLJ4s8JqttddAZrYACGY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PJuGDdq/im/Yg/ab8Qfsw/GLR/HuisXt0k8m8h3YE9s5w6MOh46e9f2w6TrPh/x14X0/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ZrFulxbuP7rDpx3U8GubHYb2U79GOhUvGx+Nn/BbWZR4K+H0bf8APa6P6AV7L/wRvtRb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na5eEfhtFeE/8FupxFpHw109ekpuyfwxX0X/AMEiY/I/YogK8B9Wvcfgwrtj/uRcPiZ+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vy0jZzspwAHSvJNhPm9qMuOlOpDnHFAAZZl6nNT/AGyZRw1UySeDTaANaPVLleN/FZOt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5tfEWm2t+jjDLPEr5H4iiiumDcdmJK2x8qePv2B/2OviSrPrfg+1tZz/y1s8wMP8AvjAr5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/wDJevqPwX8Y6j4dcj5Ypf3iAj0IIIFfrCS45NOSUjrXXHH1VszN0z8Ux+y1/wU9+BW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SWdsMrD521yB22yZz+dIP+CgX7dHwTdYvjz8Lbm6t4ussMLHgdWLRgiv21S+kT5s4I6V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52yJ0KsAR9MHitY4ynL+JTXy0I9ifll8P/8Agr5+zV4p2xeNtPvtCnb75dMqp+nB4r7f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/FKJJPAviuymZ+kbuI2/JsVL8QP2dv2ePirC1v448HaZdbwQzrAscnP+0mDXxJ4v/wCC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5+Hd/qnhi5k5QwTGWNGH+w3b8aUlhXs2jRtn6dDSmmTzrORJ09YyGH6VTm0+eAbZflzX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3v8ABS6/tb4AfEhdbtohlbOeRoXOOgAbK/hTP+G4/wBv34CQCP8AaI+HU+o28X+suo4i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Z/UZ/Yaa8g9oftGVI6007R1r84vhZ/wVn/Zh+IGy18XwXPhydsAiVdyg/oQPwr728H/E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j4feIbDUhIMqiSrvx/uk5rnnSlB2krFxd9jomxnim1tS6VdQ53r+lZckLI201mMhopSM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Cm7Fp1FaAJhaYY/T/P61JRQBBjA5FJVioCMHFACUUUUANwHFN8v/AD/k1JRQBH5f+f8A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FAENFFFAETLjkUyrFR+X/n/JoAiIB603yx/n/wDXUpUim0AFIBgYpacFJoAbTlXdUgUC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DigBaKKKACiiigAooqZcY4raGwENFWKr1QBRUgj9f8/rTwoHSgBgT1p2xadTgODQAwAD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gAVewqTy/wDP+TSp0xT6Bp2IvLPf/P61LRUgj9f8/rQbkYHYVII/X/P61JRQAUUU5V3U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coXPHapKAEAAGBTlGTinx96koNoxsFPTrTKnAwMUFD0+9U1Rx96koAkQ9qkqAYzzUwAH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YcCR0p/mf5/yKjpCQBk1iSS+Z/n/ACKjpqsDxTqACmlgKCwFREknJoKirsCSTk0lFNLA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yKr1YqAjBxWQHl/xqA/4VLri/wDTOL/0clelznIVB2RP/QRXmnxs+X4Sa0/tAv8A31Ml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q/yFBlDcoFGFN+cHk1YooKnsMiuJ4yGQ7SPSm6xp2i+MdJOi+MLCDVLU4Pl3CK4GPTIy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XpQRGTi046WF0HS/DnhOIWvhfTbfTkXoIEC4x6ViaR4A+Heh+OL74m6JotraeINTj8q6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uccAn+IgAnvW8jE8GpKadi3iKlmubcsNLuPNNyrcGoaKRMEPyo6CjK+lMopp2FKNiTzP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/wAio6K3JLFFNDA9KdQAUUUUAFFFFBE9gprHAp1RP1rT2ZkPQ5FMfrTKK0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Mc0hAYU6mv0z6UAQ0UUhIHWgBajk7U5skYFQ0AFFFFABRRRQBCy7akT7tQ0UAS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oacuM80ATUUxVxyacCD0oAgoqVfmHNMZStAFY9TTH+7UzjvUdADRx/8Aqp1FMVcHNAD6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VzlxjckoqI/fqWgr2aCpEPamDHep6BKmPT71S1ADg5qeuc0CiiigAooooAKKKKCuRhRR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KVgCiiisQCiimlgDigh0x1FFIDkZrWC0M2rC0UUUOmIKnDA9KgoqoqwFiimhgaN60wHU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qQnAzTPM/wA/5FR0ALk4xSUUhIAyaCZSsI/3aaqgrmkz8mKVfvfhQUR0VI57VHWM9wCi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N/n/APVUgf/S/TXwPuWwuN38czfpiurrm/B426ex7+Y1dJX5P1udAVjeJl3aUo/2hW6U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2cueu4UAbvwNaJPjN4be4kWKJbpSzuQqqAOpJ4FfuI+mpqT79NnhuF/6ZurfyNfgZoHg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LdFuFsrrXYJLWG4cZWJ2XhjjB49q5+f/AIJrft/eAZVXwP4+huo4RhDHczREkemc/lX1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NEtND+g/+wb+PKtGePaqU2m3UYxsxX4IW/gz/gsH8MVP2C5utRSIfKEuI58/g2KdD+2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+zxl4Nur5Yxlmew3Aj/eSvV/s2o1pYPZStex+8n2S4Q5AxXIfGb4I+CP2nfgzrXwM+Iq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5AzbXKj9zOhPRo2x+Ffilbf8FkfjP4fOPHvw7BKnDAxTQkL68rXr3hf/AILgfBsTpH4u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gcfgcVm8FiKb5lHY5pPTY/mg+Kfwj8dfs7fGLXfg749iMepaBcGF8j5ZFHKSr/sSLhh7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l+11BfRf8MyeN7lEs78tNo8jtjZcD71tz0Djla+SP8Agqd+0H+zF+15p2i/GP4S2t1Z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SWMBLrTzypZl/wCWkLfdz/CTX5PfDPxdqfhHxLZ6xoFy1vc20izwSIcGOVDlSMdOa9tx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PuvQ/oq/4Lwz/wBn6j8L7QZVwt62CMcAha+sf+CSkef2FdIu+gl1K+b/AMfr8lf+Cj/7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b4TeNh+61vS7G6h1e3H8M+VAb6SY3Cv17/4JDQC+/YA8OpbSIXF9fbl3DcD5nQjqK5bN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7yPvPI304EEZFbMuhX8Sh3j/ACqm9hcL0QivJOkp0VObeZfvDFRFHXtQBE6k8ioyCOtS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jboAVXqxUTBRVAMooooAKKKKAClDsv3aSigCZLmRfumrf9qSvH5U2HToVYZBHuDxWaQD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XK9APE/iT+yr+zD8Y45T4+8G6fPNMMG4gj8iYe4ePbXwN43/AOCPnw3gk/tf9n/xpqvhW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M0IPYZGGAr9YwSORTxKw5FdkMbWjs9CJRufjJa+Cf+Cqv7LMQn0C8Xx/pMK/MsbrMzAd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+Fv+Ctdl4Xv08O/tLeB7/wAOXw+V5ViZVB/3XA/Sv19jv54W3oSDWN4l8OeDfHdm2leP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BjuoUkGD6ZFdCxFJ61IfcOUrHinwz/ay/Zl+MlrG/grxTa+dLjbDcHyXB9PmwK+h000X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bdGjIZT9COK/N/4o/wDBKz9lzx9I+q+B/tngy+5Kmwk3Q5P/AEzbp+GK+c/+GRf+Ci/7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40TxhpsQytlNJ5cuB/D5cnyn8DTWEpT/AIc/kwctLn7OyWskfUYqAowGcV+Q/g3/AIKe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+Gv7V/w9udN1byi/mLGYC6JwWTPyv/wGv0G+Hv7XX7NvxQSOHSvEEWnXsoGLW+/dPn0B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C1RCqx2PcKK1/wCzWntRd2ZSeI9HiYMpHsRxWdJbyJw4rI1Iahf71TUUAV6KkMfp/n9a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CBhg4pKsVXoAKKKKACkKg9aWigBAAOlLRRQAUUUUAFRP1qWigCND2qSiigApV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oAQADpS0UVpCXQAooorQAopw6dM0g6igAwSM1IowTT6KACiiigCSPvUyrk1AhwcVaRs8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FFB0BRQB2FSqM8HtQAxV3VMBjikAA4FLQAUoGTikqVAR1oLhuOAA6UtFOVttBqKnWpaa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feqaoU+9U1ABSgkdKSis6gD97U0kk5NJRWYBRRRUylYVkFMZscCoqKn2gx/mN/n/APVT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rTS4xxRN9CZSsOLBetQkknJpKKzKPL/jb/ySbV8f3rUf+R0r1y84fHoFH6V5D8b/AJfh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MjpXrt4f3xH0/lSbsZQ3KBj9P8AP60zDVLvWms4IxUe0NGrjMNRhqUFiNopw3jitCPZ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Z70tA/ZoKKKKCwooooJlG4UUUVtGVzEKUEjpSUVQDt7Ub2ptFAEynIp1QKcHNTAg9K09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qWq9aGLVgooooEFFFFABRRRQAUUUUAFFFFABUbntUlV6ACmFOc9qfVegB245zT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06kJA60CTuQUUUUDCiiigBwORtNPUqBUVKCRQBLtU9KQgBeKVcY4peDxQBXIyMVBjHFW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oAiprHBFOopN2Ajc9qan3qmorA2jGxEfv1LRRQUKMd6mGMcVDhqmHQUnsAtSocDHpUVF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qVK4BRRRVAFFFFZTYBTd602TtUL/dqAJi/pUdNU5FOrT2YDtxxtqTPy5FQ0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43J6Kh3tjFG9qZiSk4GaAcjNQ7jjFLkbduKAJqKgUZOKnoAKKKKCZRuFFFFBQU1jgU6m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KiiigYUUUhIHWsZ7gRP96m0pOTmkqQP/0/1C8Igf2ZK3/TUgV0YTBzWB4R2f2KWH8Ujf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QFZfiNQNOT/erWUZOKzfEak2Ma/7VAHZ/s1/8l48NnsJmz/3ya/ZG+v7xLkxhuATgV+Pn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BUDhGkP/AI4a/X28+a53e5r6XA/wkbQ2LMWrXQX5Tj6cVONYudnlycj3rFKKOBxUeFPW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e1JNupaba3APXzYUb+YrzDXvgH8AfFLFvEPg3SJyeubWPP6CvQiqqeKQcdK09tNbMycX0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f7E/iJzHq/ge0RX4IiZoxz/ukV/MF/wUX/YoP7Fnx2Sx8NCRvBviTfd6HO3JRR/rLV26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/YirsnzV4n+11+zF4d/bP/Z91X4Oa3HGmqRj7Zot43W2v4x+7IP91/uMPQ13YPMJQmud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46/htqdt4k0Kbwxqsn+kDLQMf7wHA+h6V+ln7Mv7Cv7YnjH4K6f8afgf4nj0Sy1Rpdum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KkkD5MsR1Ar8W7yPxP8AC7xhfeFPEtvJZatod3JZ3kDja8csLbSMH9PUYr+qL/gkN+1P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7OWuSrHrWlCS703jBuIW5lQD+8nX6V6+JqzpLmSuc9KKtsfM0fgX/gsH8J1M1hfXmqRp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2DQf+Cg//BRz4TOY/iJ4Oa/jiAD+dYSDp/tR8V/QO1/eWknlK2KsvqbSIY7lFlU9mUEV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RtyI/C/wv/wWouo2+y/FTwE9s8fLfZ2K4/4C4GBX054N/wCCuX7H3iopBrK3+jSNgfvI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niX4cfCjxpH5finwxpt4CMHzLdDkflXzf4w/4J6fsaeOo3a98JQ2MrjHmWTGEj8F4puW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Z6L4Q/a1/ZS8fsF8PeNLASHpHM3lEfg2K9y0268Pa/H5/h2/tbxPWGVG/ka/KPxP/wAE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eCfEWpaXK4wqylZEH5jNeFXv/BKT9pTwLdfafhX48ilCHKqZZbd8Dp90la0hhKL0jMqS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7jX5o6y5LWdONuMV+GA0f/grH8CSz2s95rNpFwFQx3a4HcA/NVm0/wCCn/7V3w0za/Fz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S3kt2wPcDFOWW1F8Nn6Fn7eski9qTBHBr8xfBP8AwV1+BuvskPjjQr3TJCBueHEiA9+O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gfstfEhI18PeKILeRxkRXX7lvp83Fc08PUj8USedHvlFX7FNG1u3F34cvIL5CMgwSI4/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c8W3HrWJRlhz3qWg27LyRxQEYDpQA3YtMIX1qQgHrUTbf4aAG0UUUAFN2LSk4Gaj8xv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mHC1cs7uaJ8LxjvVOnodrZoA/ML/AIKv+Td6N4TuZo0aW3yEcjLKHb5gD2Br5u/ZV/YU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1rxP43vr/StY0fVfslldWUmFWNot3zxkYbDV9Cf8FTX36f4atfp/OvR/+CWabf2dfE8j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2xCvchWlDDKSOVR98+ZX/Y+/4KD/ALMl4L79nbxsnizTIOlnPJ5chXqF8qTKn8DXQaH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11ePwp+174AvNAuFbY93FE0akjuMjafwNfsC07Rt8hxis/xDpfhzxppp0Txtptrq9lIN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0YfyrkWMhJ/vY/ca+zZ418Lv2oP2cPjVAkvgPxNbec65+z3BEUgP93DcZ+le+SaXNHH5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kexHFfnR8Wv+CWH7MfxCuH1X4eveeBtTz5kbac5a2D9swsen0Ir5mn+FX/BTX9j1mv8A4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OQ5/cI2+QKPWCQ7s4/umnDDxn8EvlsUuY/Z1o3T7wplfld8Mf+Ct3wx1PVU8IftFeHL7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I2WIMOMFHAIH0r9PfBni7wF8S9HTXvhzq9rrFrJyDbyBiPYr1FZVaE4aSQ+dF8qqimVo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cdqqbNrVkUQ0VPhaMLQBBUbjvUlNYZGKAIaKf5bf5/8A10eW3+f/ANdADKKf5bf5/wD1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pyruoAlAwMU4KT0pKmUYFADPLb/P8A+ukKkc1NRVwXUCvTk+9UuFpa0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tFMAooooAKKKKACrFV6lTpQXFW3LCHjFPqAEjkU+PvQalpPu06okPOKloAKKKKAJI+9S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G4U+PnmmUoODmg1J6KKKAFU4OanqvVigAoopoYGs6gDqQnAzSOSBxUNZgSs2OBUVFFAB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zgNf71NpCwHFIrKTg8UAOpPn7DivDfid+1F8BPgvrcvhfx/q0ianFGkrWtvC8sgVxleg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4KS/B2xO7w14d1bUlUZDOqwhvzORW0cPN7I5qmMpR6n1j8bYmPwl1DA/5b2f/pQleu3U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H8q/GP4mf8FEPGvjzQbjw34X8JWmmW87xOJbqdpXHkuHUbFAHOOa818Q/t0/tZeIt0dn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sdum7/vp8kVusBJ6HPHHRvsfvH/Y9+VBWFj+FYWp6t4T0GIy+I9WstPVeCbieNMY9ie1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8afEDL/wlXjvU5vNbbsW5Ma/kmK80udJhvHMmqySXrHqZ5Gkzn/eJrWllSe7MquPltFH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/Z88A6PdrpPijTtU1iMD7NaQFpfMYEblJQYHy5x2ryjVP+ClPwJhBk0DQda1AkAgeWkS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xRt9NSw1K1lsbXhmK7UXA5XA6V0un6TqumaZH/ay+QF4beVGK7Y5ZSSOKWPq9z9q/gD+2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NPw2l8OyeH5bmEvYyTTrIJ5F5MZ6bTt5HrX2rMrRNtPFfzDp4ji8K6va+INI1SCHUdPk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dMEcL27Gv2d8K/8ABQD4UeOZtG8PaRo+s6h4g1ONBJbW1rtjEwX97td8ArxkVxYvBcus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Js+1vMb/AD/+qlEnr/n9KwvCvijQPHPhWz8ZeGWZrK+VigkXbIhRijK69mUjBFa4cE4r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AYGnVXpwdhQOUrE1FM8wd/8AP6U4EHpWkJdDPnYtFFFaEhRRRQAUUUVrDYAoooqzOaCi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oy/pTn+7UNAD8nb1plFFADH6VFUknao6ACiiigAooooAKgYYOKlc4FQ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gZqHLUDJ6KKMZ4oAKKKKAFBI6VMucc0xcZLVJQAVGy45FSUUFqDKxGRioSMcVZf71Rsu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iGin7GplZGgUUUUATJ92nVGqng1JQAUUUVg1YCxRUXmN/n/9VS0gCio9wHQU/wBM0ALR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YAoooqZy6AFFFFZgRydqiIyMVYJAFQVtGNgGIpHWn0x93am8g7BVASEgdaTetRnI+U02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9FBiWKKr0UAWKKr0/wAxv8//AKqv2bAn3tS+Y3+f/wBVVtzN8tSB1NQBL5jf5/8A1Um9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KKKACiikY4GaTdgFqJ+tJuOMVDITmsAJKKr0UAf/1P1Q8JoP+EciOO7n9a2lXdWX4SQf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Ot3Y1fkDdzoGxgBgRWd4lP8AoaD3rWVcVleJ0X7DE/vW0XfQD0X9lZRJ+0JpCdo0lb/x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4Psa/Jv9kuLzP2h7HaOlvJn/vmv1lvldpzx3r6bA/wkbQ2KzdBTKeUbuMUEc5xXWUMq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mwGsMjFaOm3jwyAx8FcVnbvm20WxIcqPasZrQmSufzJ/8F1fhn4Y0D9pnRviV4btFtrv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OJZY22JMR0zt4Y+wr8zf2efi94q+DXxM0rx34UuPKutOuFnjbOMheqZHZhwR0r9jf+C2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b0+7/wBS/h8eYP8AZ8w9q/Cr4i/DPxz8JrnSH8UWslpb+IbUanpMzD93c2bMVDxnvgjD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OiuY4ZNxeh/d38Ifi14T/aK+FOk/F/wg4MV/Fi4iHBhuF/1kZHbB6e1dTIhU59a/mk/4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t+IP/Cq/GN23/COeJWW3ZpG4t7vpE+D0B+6T6V/Tjq2nyWF0YZBx/CexHtXlYqh7OVuh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TgUvFRuSOK5yhyyle5pWuZAN4PNQUUAaMOs3sZ+RyKh1B9M1m3NtrVjb3aHqssat/MVm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2A8Y8W/spfsweOnkm17wbYpJKMNJbp5LfXKYr5P8Xf8ABKH9nnU5vP8ABGqX+huf4cia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jaMA08SlVx6V0wx1WOzKqRR+L1//AMEy/wBpP4dSNqvwf8bR3Gw4RRNLavtHTABK5/Co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4CD/AInFteavYwj/AJaxLeptH+0nzfnX7WJcSLy2a0otWuFTy9x2+nb8q3WYX+OKZl7N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rJr+izLpfxf8H7JQcSPbhoHHbhJABX2x8Lv25v2X/inAYU1r+wr8ED7LqY8knPdW+6R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DvxnbG08X6DZakrcfvoUb9cZr4f+In/BMr9mzxve3GueGnuvDd1P0S3YSQIfaN+g+lbv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sffukzaF4ltFvvDd/b38LD5Wt5FcfoafNp1zEcMh4r8YNX/4JnftDeA5zqXwT8bR3Cxc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PlO3NRRfFz/gpH+z/Etv4w0i41exg4Mk0QulKj/bj5qZYD/n3JNGh+y7wup6VDgrwa/M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dDLDTvi54TksXH35bJjn0/1cgU19f+A/2wP2XfiQqx6X4mi0+6k+7BfgwN+Z4rmnh5x3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VoWtpb6nbC70ieK8iYZV4HVwf++aqvayQnlSMViBFT41yx+lNw1SwrhiCO1BaatY/Jz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eGrdfuiOP9c17X/wTBi2fsy6zID/AKzxBMfyjAr56/4KrzMniPw3Cf8AnhD/AFr6S/4Ji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t1l126P/AHyFFevL/dUcVL4j7mYYOBTGXPNSv1plebBaHUM5XnJ/Cr0N7JECUGM1Uoqw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DXxu0k6L8W/DVjrUZGA80QEyD/ZlXDD86/NHx1/wS68QfD/U08afsW+N7rw7ew5b+zb+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enoAwxX6yEALxTUkdPumtYYqUNOhMoJqx+Olt+3j+13+yvdp4b/bH8CT6hpiHy/7Wtl6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MeuDX6HfBb9rL9nP9om0jk+HPiCEXzj/AI8bthDOPoDwfwr6Emltr6xfSNXgjvLSUbXh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GBBr86vjb/wS8/Z7+J+oP4u+Fk8vw98Rg+Yk+njNozjoXgyNuP8AYx9K6FVw9Tf3X+Bl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Y3Fs211IxVJg6nGK/Gt/iN/wUU/YcVLP4oaSPiL4Ntz/AMhC3zNti/vFl/eR8dmFfcXw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DWLTtP1ZND1lhj7BqDCMlvRH4U/Tg1lVwjirx1XkWp9z6tYAHim1ry6bOmNy5BGQR0I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zmhFRUgBYc0wgjrQAlRmP0/z+tSUUAMCDvTsDGKWigCMp6VHViigCvRViigCJUzyaloo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piHIxT6ACiiitYbAFFKAT0pyghqsByAjrSFGJzmpKKAIdjUbGqaigCHY1GxqmooNuXsR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0owMYpaCgp6daZSgkdKALCnBzU9VVOVqdWzxQA+iinIATzQA6PvUlNUYFOoAKKKKDVTH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UEjkUFk9KST1qFXOealrN1ACiiiswCiiigAopCURGllYIkalmZuAqqMkk9gBXi2o/tK/s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J7e5ccbLNJLlvyjUilutCHNI9qqNlJOa8Ci/aM0nVBs8D+EfE2tk/deOy8iNv+BS4wKP+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/kXvhzbaajcLLq+oqCPrHED+VZSjYPaI95WIsflGafBBK04WOMtz2FfPg8OftZ6ux/tP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4LKye6fH+9IQK4z4pfCf4kx/CvxJrd78TNdur+x06ee3FssNpCJEXI4QE4pJdCJ1ND89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rNYgVCP9Asm/8h18eTXNpaoxmuYIQByGdQfyr079qPwPofh/4uW+nSXV7ctPoel3c8lx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aQlic4J6L0Havn9dP8PW3MNpGWBHzbdx/M19JR0gkfO1Eudok0vX4tTuYtFgvVkmnk2K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8CgdcVa8T2Vp4b1caZ/ZepyymMShLhBCxU8ZYMeK8q1vUdd0mV7XTYXkmkuf9Ga1kEMs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rGy+IFzfRL4siys8gM1zLOZpnCDhSewFc89jppq2xo/2da3M86waUkBt085/Nn3leRjh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cwx6fq9vHH5e+WQQj5PRBk8n8K+dtN17+0NR8SXWmvuhi0yYq2wpyh7Z6jjrXh+ofF/V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AYgvGeQB7d6rCxfLaJeLq62Z9heKdQ8M+GZLK31vWL+9W8lWIsCIl3kcABB8oHrXN+LN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qOC0kW6EBRJbl2dvMP3cZPftXyL4j+IM+uaXbNONzW8iuUB9K5nUNYmumeZ55DHOQ20sW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p0oO2p5Z9JfBXXrDQ/GEN7gRbrZ1LMB1xX3Z8IviRDZfEvTPEf21Im0+5hkDO2MKHG79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kpLGkPmLLnAZmAA7YxX1t8B9Rglvb7UdbtDe2qNCJIyM/JyrEfSoxFO8XY0pz5T+jP8A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Z4v8E3+0m01ebVLJgfleyvpGIKf7IcHp0r69YbDxX5k/so+J/CemaJ8NvEXhrbH5E154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7Y3Fg7exIIB/Cv05uIHhneOXG5CQfw4r5WtG07H0OEmnHQWioxJ6/5/SpKyOsKKKKBPYc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pk+7XQYDqKKKACiiiqjKwBRRRWxM9gooooMQooooAKKKKACiiigBr/dqGpn+7UNABRRR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pWp6Z3agCKiiigAooooAgJyc0lKRg4qBzk/SgBCSTk0lFFAkrEqHjFPqBTg5qegYUUUU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QZIGKASOlAE9FM3rTWYEYFTzoBrHJyKSiisTaGwU0qDTqUYzzQURCP1/z+tNKADPpVox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BqjC06iio9ogCiiiok7gFPJcdaZSgkcipAOCfSkoooAKeHNMopN2AnByM00uO1R5OMU0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PamVASScmkrWC6gWKaGA6dqhHHSirAeXyMU0Eg5FJRQAUUUUGdQKKKQkDrQZi0UzzB/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rggHGT0/z+lPBB5FQUoJByK1AnopAQeRS1jKNgCiiipAKKKKACiiionsAVXqVmxwKirI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lmHBoA//1f1d8IYPhm3ZvQ/zrbrH8KIY/DVsp/u1sV+Qz3OgenWszxIB9jjzWqnTFZvi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bYCDwl8d/BX7KN/c/tBfEe2nutE0uIQzJarum/fnYrKvcAnn2r1vSP8AguH+wbrk8cV/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3LIPr6CvgH9s2bTrH9lPxC+quI4JJrONiRxzKK/EbT9M+F98EuIry2DjgfPtr7DJKCq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f2haH/wUy/4J9+I2SO38eRWJfGPtatHz0x0r6+8JeMfhZ8QJPK+HviPT9XfaHKW1wkjA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G2+Hnh+5DfZ545lbou5SK6bwh4Z8QeAtUHiLwPqd1pt7GAEmtZmjKgdvlP6V66wNloyF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rqzfDIx+grDkSSI/MCK/ko+D3/BSD9ur4IXS+T4oXxLp4YbrPV4xKCPQSDDCv12+AX/B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Hw/+0XoM/gjUJCFGoW5+1aezHj5iPnjH1GKwnh5xVzeE29z9XwSPapLXmYgVNoV94O8b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rPVbO5XfFNbzKyOp6Ec1uw+Gr23uP3qn8BXMmjRNH8x//Bb6+DftU6Pbk/LD4YjwPq7V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b9sX/gkX8PbDQIV/4Tfwpo/9paBLgBpGUsZrQnGds6jgdNwFfnl/wXJLWf7XNk0vy7fD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f0K/sKTz2H7FnwunzgJosB4/OvWdRww0JROHdn8JHg7xTeeHdZMVzHJaTo7QyxyDa8Ui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exFf2jf8E7/2oYP2m/gfF4b1+4STxR4UhSC45y89qMLFMR6j7rfhX4t/8Fr/ANiGP4Re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Y+X4W8YXPl6rDCuUs9Vb/loQOEjuQM+gf618NfsQftP+JP2b/jVp3xC0LMwiIhurbJAm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OnpXfVhGrS/L/I0ulof2ryIyMQwxUDjvTtI8S+G/iB4T0z4heDZRcaVq9utzbuP7rD7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tTGLYw1eEa+zYyiimk/MBQS1Yhop+3JNLtHHvQCVxqjJpVUhqkAAGBSPnHFBT12HUU35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/wBVaKmQGHpVbC81HRWhUbdSaKZ0HBIrSh1W6SPyt529MHpisel3HO6gIbnKeL/hb8H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4asdSJGNzwqHwf8AaXBr4y8cf8Exv2ePEzteeDru+8POw4RGE0QPb5X6AV97g45p6uyf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ZMaa6n406n+wZ+118HZzqnwN8YrqMUXKJBM9rJjsPLYlDVa3/bI/bh+AkqaT8YfDMmp2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HHqJ4gVNftEtw6tuJq22pvJb/ZblVmiPGyRQy/kcit/rqelSCMpU4300Pzt+Hf8AwU5+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d2N14duejsB58IP1XkD8K+6Ph/8AEj4XfFGBbv4eeILLU9w+5HKofH+4cGvJviB+yn+z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wvbW9y/JubEfZ5c+vy8fpXxb4z/4JbQQ3Ta38D/GU2nXI5SG9BU/hLFjH5U+SjL4dAqO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mm0zxz4Vifj93GMfgTX1l/wTGG/9kC2uwP9drF+35MBX4v/ALV3hr41fDXxXZ+Bf2lN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awnmnFxG8YHy7JMZHHY19r/sQ/tw/Dv8AZ/8Ag7afBz4habcTW63c93FqFiVkOLggkPH1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aw/ItTGnH3j9ppVw2e1RV5x8PPjz8Dfi/Cp8B+JLW4mP/LvK3kzD/gD4r1mbTJ4RuYcd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7ozaKkZNo5qOncYhxjmoKnIyMVBQAUoJHSkooA0bfULiE+WD8jDDKeVI9COhFfEvx0/4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ebXv7N/4RPxC/wAyalpAEYZ/WSH7jfhg19j7Fp1XSqSpu8HYD8Y/+Nhv7BCmS4dPiZ4D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UI/vJzLEQO4ytfdX7Pf7cvwA/aKgj0/T79dC1w/K+m3zqjF+mI34DfTg19exXckX3T7f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oH/gn5+zt+0JLJ4kisz4U8Tkbk1TSgI90nYzRDCt9Rg11PEU6n8RWfkK3Y+1LzTZ7VxH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DYPSvxu/4T/9vz9gR1sviXY/8LJ+H0BxHqMJMhjjHQE/6yEgdmBX3r9E/gP+1r8Bv2ld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+qMoMml3hWO5Q99o6OB6iorYSUFzbryM1U1s0e+7FpPLHb/P61duLOe2bZIuMVWII61y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/XSGP0/z+tSUUAV6KsUzy1/z/wDroAioqXy1/wA//rpPLHagCOlCk9Kk8tf8/wD66fQA1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U4R+v+f1p4UDpQAmxaNi06iqjKwBRSgE9KeI/X/P61ftEBHRUvlr/n/9dHlr/n/9dWBF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tAAHSgqNuowp6VHVimlQaDW6IaKl8tf8/wD66Qx+n+f1oGR0U/y2/wA//ro8tv8AP/66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jAxS0ATrnHNPT71MBB5FOzxigCeio0bsakpN2AKKKKYBRRRUylY19ogooorEPaIcGbpU1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2iHMehWm+Z9KQEim4Wgsq6/ZWWp+FNa0y/z5Nxp1zHJs4OwxHOPwr4v/AOCc0dnafAPU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u4mdY0LquweXuOOMrX2V4kguZfB2tpZN5cz6bdrG2MhT5Tc1+U37E0lv8AZ9I1HxDq6P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763LACO6aIT2dwinkLkmNj9KunTfIziqytM/XSTULpxiSRiOwzwPoKpmWRgcmrl3ZmOdo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GKrx208mVjUn6dK5DZK5SkJ6k1yvju3e9+G3ie0T+LSLz9Iia6q9lstOjMup3ENsq9TL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x58avg/4Z8Ea9HqXiWwWd9PuYljjfzXLPEQoAjB6nFRSeoVbJH4RftcfEHwbqXxas7+0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pEZkjlVhvS2Adcjup4I7V8hX3xa8FWUcjWVyL5oxkiHnHt6Zrf8A2pPhx8IPDfj+31zw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Y3bxTQunlXLR7Ztq45QsNwr4x1LT/BFv+4n1S6k28+XaWuwZ9NzEDivr6cVZHz9TSWp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Gmv18Svp88l8jIVAfaU2fdKjp7Gman+1JfuvmGw2suVUu68A9sV4PF4m+HVlKbWPTLy6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+gjHSk1zxULHTPtOjaPpsRQgbnjaVv8Ax4/0pLDRYvbHvHw9+LeveO9W1fSL8RPENAu1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Kox1HNfNfh/R/FVxDE1vpl58n8QQx/Lj1bAFesfA/wCKXji78ZS6NLcQQwDTbyZBBbRx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M8V8+X3iDxJr+b7xDqd1eSS8uZJDg/gOP0rop0eW6IqVLntsPhDTUCf2nbmzklYYje4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Cbw78KZrVby6S5gUffhhDPyOMr6V87aHaw2d1a3QQM4kTBP1r1x9YuIpXi3cbj2qW7mR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Nt45LLRnuZV+bzLltpznj5RnFe3+GPFH2nw/rX2aCO1ENuhXZ/vCvke31S6M+B3/ACr2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8UJIxJ+woy+2HFX9kD7t+CvxBbwD8S/DUOq3Ij0LWJ7E6kh+7tifdHKMfdZG7jtX9Lmr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ZJcOjLyrK3KsPYjFfyDWlwlz4l0rT7gkx3GnRyp+CFWA/Q1++n/BPH4+yfFX4QH4W+Kb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NSxG6409j+6kHqY/uN7Yrxcyw3/LxHrZdW1sz7uIwcUAkHIofCVEZD2/z+leKe0WwQel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EEZFAC1KnSoqerBetap2RMpWJB0FLTd606rMQooooAKKKK6CJ7BRRRQZ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UNSv0qKgAooooAKKKjftQBHRRRQAUUVGXxwKAI6hI5wKmqZIGc4WgCpsahlAGRVmaKGD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iBuNzf3V9T7CoTHtOPSgCGpEYfdpu07d1NpN2AsUhIHWkUnoetNX5uvamA8EHpSLu/iph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1TPYqMbj6KZvx1/SmMxaslLQJ7k1FReY3+f/ANVOViTg0jSGw+iiik9iiUOMc1GTk5pK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oAKKKKACiiigAooppcDiovEB1NLgcVEWJ61GzY4FE9gJCSTk0lV6cHYVKpgTUVFlfSn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UUAFFFIenFBnOXQQMCcCnVEp2k0hYnigzFZs8CmUUVXLpcAoqN+MYpu9qqmBNRUIYnAq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DkVMCD0qClBwc1FQCeikBBGRTC2OBWYElFRguelPJwM0AIxwOKj3tjFBckYptABRRUTM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TKKKAP/W/Wrw3Ew8NWv+5WmVAWq2g5Xw7aof7lXK/IZ7nbBidxj1rK1/lIvrWuOorK8Q4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3PhT/gptPLp37D+szWvDTX1igx/11FfzX+HdEvNYjEoDfKemOnuK/pW/4KWw+Z+xlcRZ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V+COgu2nwr9m2knAPIr7fhzl9i/U5HHVnPab4U1ZMyRXLxevzH+ldFFB4805d2lapNEe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dykkJypA4HY12Wn6XDdWyzlgfbNfQpoz5H0PO7j4p/F3QbQNPILiJFA3MoP54rV0H9on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aHe3ykn5V/A16OdOZE8uWINGR0Irxrx18JbnZNregxjy1Xe8Xpgc4Fb01FmTckfSnw6+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C8Land6NKn3FguHiXP8As4OP0r9aP2Zpf+CpnxP8CS/Ez9nzxTda1ptjdGzuLWa4jkli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MPunoa/m6guhLZxSRFgYxjjORiv6jv8Ag278ealqs3xQ8D3F8Xkt7e0uoImf5tm4qzY7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RjGnKVtjooa7n5jftl/Ej47/ABG+Md5pn7XA+x+MNItY7KSCWNYXjgYZiPy8MDklW71+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65+C3wc8OfB/x/4CkvLTw7aLZxXtszJ50K/cchhtzj0r5X/4Lz6faf8ADbVzdzwh3m8N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+059s8V/R/8AsxeCPh7qP7HXw2s/E2hWGoRt4dtFPn28bsRs7kjJrGdan7GMpL3Rpanw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sHftL/CnW/gf8atP1LTdH8SWj2swkhEwhJ+5Mmzo0TYZT7V/KJ4g09PBniy+0TTbj7dF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2C5t0bEcwX+HeuCV7Hiv7hfEv7E37G3jSZrjVvAthBK38duDC3P+7ivyx/4KE/8ABIv4Y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OH7LVvdrrnhlPtd9pJkMq3lin+tMIPIliHzAD7wGKWGrUU+WmVKl1THf8Ehv2zLG0vov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NbDTaHM5wIbxRl4GJ6LKPu9t1fv1caBdqSEGQD2wf5V/nx/DrxndeH/FWm+JdNfbHDIr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6cdPSv3I+A/wW/bZ+LvhGf4pfsv+OZZ9Pt5nt5rSa+cTQyY3AMj5GD/CelTPCq7s7Gzn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lXVv99TWY1s3X0r8F5PH3/BYX4NDZrdhdazax92ijuV490wxFdBZf8FSP2rfAkSxfFX4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2mgOPyIFH9n1Ohld9j9w9jKenShWb7or8oPDP/BZD4SXbR23jzwnf6dIcAtCyyIT7Dg19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n7Gfip/skuuy6ZN2W7hKrn/eHFZSwdRbxFGoj7RWRf4v8/pRvWvPvDHxv+BPjoL/AMIh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E6q35NivV00w3UYmsZEnjI4MbBx/47WDVjWmYmWpK059Ku7f76kDFUWiZa3MyKinbTt3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xxilooATB6KcVYic7wD2qoZPT/P6VPa4kmAak9hOKZ+HP/BXqC2v/i14ftbq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M/wcV9ZfsIfAb4LfEL9hbw5aePPDtrqX+m6gPPZds4Hm8YlHzYHQenavk3/grEDL8ZdE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r9Df+Cd0Rtv2J/C0Q6Nc35/8jV7NaTjh4OJjD4jxbx5/wTF+HuoXTat8J9dudHnHMcN2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DrXi/wDZP/BRD9ldmurMT+ItFt/4Yz9vg2D/AGT+8UY/Kv2DDkHDVdi1G6gceU5XHpXJ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Dops/Mj4ef8ABT3wnqE66X8bPD0mj3Odr3FjlkX3aF8Ov0r9AvAXxK+GHxVsE1D4deIL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CzL7NG2GFY3xF+CvwT+L1sbb4k+G7S+c/wDLdU8qce4kTBr4K8d/8E17SyuP7e+AfiWb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GK49lnjw3HbNVFU567EOMkfqHPbS2x2yoVPpWeF6+1fkOvxv/bp/ZVb7H8VNIl8RaLbs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f9i4j5XjpuFfVvwq/wCCgv7PXxJWOz8TyyeFL+TAxefNbFvRZV6f8CxTlhpJXWwlLufZ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OxTVtHmjvbWUbkmgdZIyPYrxVQowOK5yxtFKQR1oAJ6UAJU65UVGAw7U4bj7VMr9AL0V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QbXRgGRl9GU8Ee1fnh+0B/wTT+C3xbvn8d/CS4fwB4tQ+YktjkWUsnYvEuDH/vRkfSv0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Na0qkqfwOwH486T+1t+1l+w9e23gP9s7w7L4h8MjEUHiC0/e/IvClZl+VuP4Xw1fqV8K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4ZXxf8Hdag1a2IHmRIwE0JI+7JGeQf0rvr+DS9e0i48OeJrSDUtOu0Mc1rdRiWF1PGG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+LP/AATPvfB/iOX4w/sFa+/gvX4wX/saWQizlcc4hkP3M9Argr9K64ypVdPhf4f8Az5U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gjFRMu2vy6+Cf/BR7U/Dnitfgb+3HoU3g/xNCfLGotGUt5mHAaRemD/fTK1+qNuLLUdO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srpd8M8DB43U9CrLxXNVoyhujQo0U9wR1GMUgUnkVkA2nBSelP8ALX/P/wCunAADAoA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wUCnUUAFFOVd1SBFFADQnrTti06igAooooAKKKK0hLoAUUVKIxj/AD/jWhTVhpQ9qZVi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pSpWkoAKKKKACiiigB6HnFSZA4qCigCxTtxxio1bd1p1ABTgxFNorOWmwEgk9f8AP6Uv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VFZgTBgeKdUAODmpVbd1oAdRRRQAUUVF5jf5/8A1VlNnQfF/wC3f44+Lvwt+G2j/Eb4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v7M1qAIrfubobY5Qf4fm+Q9sEV8Vfs83N18YPCni/wCAtpp+m/8ACR6xZfbrfVbyUxzw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qnDRMgYkYzX67/EfwboPxH+GPiHwD4gA+yajYTK5x90xrvRh7qyg1/MVe+PPHv7N3xH8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S061dzCxx9os7tSnJHG10OR716OBnzQ5TyMbU5ZXP3v/AGf/ABz8Zf2gPhFpfxAufFtpo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aWIluUntz5bl3lONzY3ZxjmvTZ/g7JqLEeKvGHiDVR3RZ0tI/wAFhUHH414T+zF4UvPg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z6R8VNNSVCq7EttXhXzIohnp50PH+0y19xTaPqUbESRMuOxHIrirtI6aR4dF8AfglZgS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++mluST6ne2P0rtJvDXhnSfCWsWGjaRY2sR0+6G2G2iXrEw/u114sLuZtsaFvoKnuPD2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y1e1nGXIUYMTeuK4udmrP5s/22ZEvfF/gOWTlJPBOm8f7rOv9K/PTxPp+mwHcYss/AVR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7/a1lt7zVfh4LaRJTF4Ot4m8tgxVkuJRtbHQ+xr4f1fwx4o1SZf7NhUeZGYmLtt256ECv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DxUb1HY+RPEskL6hcFFCrGFGAB1/CuMl1u5GmG0fnnIJ9u1fRMn7NfiG4naXUtXt7NBw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4UrfBb4WaTFu8R+IJJCvHytHGPy5rrVZXsc0o2OI+BM8U3xMt8/8tbC9j9PvQmvJpitp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vou21P8AZ/8AA0yXnh4ySXsYIWUSs3DDDDjjkcVrW3xv+F+nR+X4d8NrM64H+qXB/E80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zXTtNv7n7M1jDLLuMZGxCR+dep2/gTxZetmCxfqeX+X+fapm+P8A4wvo/s2i6CseB8p6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fEr4ran+/e6gsVIxs3LkVPM30JPQrH4WeJyQZmhh9ic/yr0TTvCkvh/w9qK+elw95b+V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Wl8R+LLyTbqWvuAeMRA/07VQSKFZBML27kde5cgfl6U7jZ9rwGRtb8NSxcfZYhG5+oII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X/2ffGum/F7w2Fkn0t2We3c7UubZ+JISfcdPevkv4DeKbrUJL3wjqshkNi63tqW5by/u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3Robj4l6+t/dAx6XZsxii6b2BxuPt6Con8Nhx0eh/WZ8B/i7YftA/B7Svi1p9t9h/tHz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2ChP0xXqNfkP/wAE9vjpc+GbqX9npdLa/m1q/S4sJBIsUVugX/SC+fRRkAdTX6ya/wCI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esWFki5/19zEh49s18viIcs2j6LCVrw1NdGxxUoOOleH3f7SHwB02QxzeLLOYqdp+zrJ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16V6R4j8deCPCWkJrWv6pBFDKqtEsbCWSXcMr5caZZtw6AVidPOuh2FIpOAa+drv4+a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jQ/BGryy66ZVsWvDHaCUwjc+FY5AA9a6DUvjDc+DYBffFDw1f6DYyOkQu0K3cIkc4UN5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ry1JVXT9R0vWdOi1fRLiO7tJxlJYjlT7exHoeRVqugCUSDH+f8KPMX/P/wCqoqKAJwcj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wf1q/aMCSimBie1PrUx5GFFFFA/ZsKKKKBcjCiiigkY/SoqexyAaZQAUUUUDSuFRydqV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aAasJRRSE4GaBC1XqQyen+f0qOg0jDuFYHj7UtR0n4ba/rOkTG3ubPT55oZF6o6LlSPp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+LR+KVx/zDLn/wBFmoo/EYz2Pw98D/tk/E3RPiPoPjj4u6leeJNJ0ub7S9kjLGS23AKc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DP8AgoB+yf8AEF/KfW5fD10//LPVojEAT28xcrX5P/sV+BoPH37QWg6JrelQ6tpUSNLf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gEj69K/Uzx3+wD+zF4ulml0uxufD8zsf+PV/MiH/AGzfP6V7WLhQT5WrM4MHz20Z9h6H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HwlqVpqsDY2yWkySqf8Avk/0qxc6fcWzYlG32r8e/EH/AATL+I/gu9k1n4H+LYnkiO6J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Q7c/hXMSeO/+ClX7PsG7xJHdatpiL0vrdbyMgdP3sfz1531RSfuSR188lq0fs+yFRmmh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H/BUeazcWHxd8DywbcCSbTJMkep8qUA/hX1x4K/bc/ZS+IUi2lj4nTSLhgCItVjNq2T2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KkPiRpzo+msFgKaUYVj+J9at7H4da34x8MXtre/YdNnu4ZYJEmTMaZU/If0r51/Yu+Kvj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HXxEvobrVLi/mjAjVItsSKMARjnHvWUou17GqqR2PqCimFOaYG2cGsCCanp1plFBpC5Y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/wA//qpPY0JaKh3tSA4OawAnopAQeRS0roAopu9aUEHpTAWiinKjsPlGfpQBGyhqhPHW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nlqx5GTzojZ+wqOiirktBe0QUUUVZYU4MRwKbRQA/wAxv8//AKqblqSignnQ9Cc4qQEH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gzk7kpGRioKeXJGKZV6WJCiiiqg+gELenpTakcd6jqkrAKOoqeoVXdU1KUrGdQKKKKh8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m1V5pI+9MJyc1BoBJJyaSlJJOTSUAFFFRmT0/wA/pQBJVenFiRim0AFFFFAH/9f9edFU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6Zp6mLR7Ze3lin1+Pnekkh6csBWT4jUhYTWtF94exFUPEYGIaCJQ7Hwn/wAFNNNvtZ/Yy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/a9my/8AASSa/mvin8V6eTDPp85OcHaM4Ff1W/tYeGofG/wGPh2QnAu0kG0d1BxX4eQ/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KxFlR8DI9K+pyPGxjTcTlqRu9D4gg8WX9rI0JguI2/iBUjGK0bbx7fRybmdw46A8EfhX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iUTWe/rwU5rnbrw2jALeadGQ3fyxx+le/HHR7Eckuh842/xY1KLMYuJAhHHeulsfi1r4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VBzXtcvw3S80B9UWwRrQEggLj+VfPD/BS7lkd9OuTHGxyqn+EeldNHG035EyhLqPinsL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R8xToA3rX1t+wL+1trP7Bv7UNn8drXT21vTjZzWF9p0UwiM0Uw4IJ4yhGcGvjiX4P+M4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sHHFZ1x4C8fWMixy2e8/d+U8V0+0hJWuZxqTg9j9Lf8AgoP+3Bo37bXxzn+Muk6HLolv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KkjLJFkbspxtOeK/oG/ZP/4LAfsO6f8AALwd8MviBqN9omq6HpMFjdLPbkxiSFdpZXTI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o+HvF3hrbLqlgyqT8rIQR9OKzbDxB9kckfumycZ7fnUVMLGdJQ6IPrLP9D/wd+2p+xl8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iaRI8oBWOaURN+TYr6q8G6roOqzw3nh7VLHU4ZVOFgmjkDKeMEA8gjjpX+ZpZ+JoRcee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d9pHxg8b+F2W98N6vf6fNjCtbXckO0e21gK4llUvss29u7WP1x/4K7/sKz/sd/H8+LvB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SS60sAfJZ3v3rmyJ6AA/PF/s5A6Vrf8ABLP9s27/AGdfjBBba/dF9B1oLZapCT8ixEgJ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K/MDxd+1n8Zfil4ct/AnxR8V6lrmg28yXMVvfTGVIZVG1ZF3chgOODjFY1m0uhaxFqt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b0r0FGXs+WpuZRm+p/orahd3kbLdafdCe1mUSRSoco8bjKsMdiK564urO+XytXghul6b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88/wD/4K7eKPgX8BNF0Txf4ZPi3StIItftglEdxbQnHlow6Mg6K3YcV9geC/+C1/7FXi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/h+WQ4zJa+bEP+BR54rynTqR2O5YmLP0D8U/A79nnxqGHifwZpVwW4LfZ0U/moGK+ZfF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xlJ9qt9Fn0ab+/Zzso/756V7X4K/bJ/Yx+JkEc3gn4iaS7y42x3Mot3z6bXx0r6P0yDR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ajZ36HHzW80cn/oJop42rHS5rCvF6Jn48+J/+CO/w8uC0nw/8b3mnsPuLcxLJg/7y4OK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txfC1kn+FHjgX0cZ4EV5JbsfT5XJWv3XudF1a0YqV6cZxVR4dShQM/ArsWZT+0kNxTPw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PgjIo1ywu9btoevnwpdKR6bo+ce9dLof/BWb4jeF7n7F8ZfAA3rwTCXtnB/3ZRiv2nTV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C1vRvCHiuD7N4u0my1KM9p4Uf+YrN4im3rEz9ij4h8B/8FPP2WfG01va6/JeeHJ5sL/p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MjHvX2r4T8bfDj4jQi8+H+v2Gqoe1vMpb/vnOa+WfiX+wF+yR8VoHW78OjRrh/8Al402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Kfyr5E8U/8ABKW+0F2vvgP41ngnQ7o47r903082Ij9RWkYUpaKVgnCy0P2Ik0y8iba6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ye1figNQ/wCCoH7NDGS5+1+INLgG0gAahDgdxjEgFd54M/4Kv3VlejSvjT4O+yS5w8tn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pVfUp/Z1Iutj9cabvWvnrwD+2b+y38SzHb6P4mi0+8lwBb6gDbsD6ZPyn86+kLK3i1a1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ejwOrqR7Fa5pRa0YytUTk5xVl7aRRyMYqs4Oc1IDKsWp/fioSpAzUtp80/0pPY05ND8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8bdJjPa1B/8AHa/Rn/gn/H5X7FXg1R0L3rfnNX5nf8FXJXHx50uIjgWn/sor9Of2CBs/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P5zGvYxP+7xOSC9659QUVFvOKepyK8g7FPuOqRJClR0UEuZo/wBoO8LWlyFlhcYZHAZS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KfxR/Yp/Zw+Ljzahd6UdB1KflrrTP3W4/wC3F9wj6AV9N0DjpWsK84/CxSt0PyJvf2Tf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xN+zx4ifXNPQ7vs1s22TYOz2snyNxx8vWvQPhx/wUkvdM1MeFP2lvDcun3a/I91ZxtG6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N85r9P4bqSEgqcYrj/Hvw5+GfxbsTp/xK0O21UbdqyOu2ZP92RfmFdf1mEv4iMnHsS+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zpY1j4Z61batDjlYmHmp7PEfmUj6V2D28kfylcYr8uvHX/BOXV/C12fGH7M/iKazv0be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RLhMZ9AHFYPh79tb9oX4E6pB4K/ae8OS3SxNs+1SJ5VxsHGVkUeVN+hqvq1/4eooyd7H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Z/Cn4+fBz44WnmfDvV45btRmSym/dXMf/bNuv4cV6vJZSxMVYYxXM420ZoVKKmCbaXC0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+U4p9RlPSpnsBwvxW+Cnwi/aJ8NnwT8ZNEi1e3cbYpuEubcn+KCYfMhHp09q/BXwT8VP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G3wX+GWuy+IvCOgXfkwW2qrlHJwxXaPuMucblwD6V/RppiAXMZ/2l/nX8yX7UEhb9qr4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X8kX+VepllTmvGexy1NNEfuR+zz+2P8AA/8AaYD6JoF4mleJ7fC3OkXLqJBJ38lujr6d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nKyrtI4wa/LjWv8AgnD8Hv2gPgb4H+Ifgm5fwN49/sa1lGrWORHcygcG4jGOeB+8XmuH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/sh+J7X4Oft46JLf6KzeTY+JrZfMDIOFPmDiUY6g4YVjLDKTvR+43gn1P10KkDNLsaqH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vhqDxl8PdSg1bSbgApcW7BgM9mHVT7GtgxMDXI1bQsg8tf8AP/66PLX/AD/+upNpztp2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nquKdQBEUPak2NU1OCk0AVyjCm1ZII60wqDQBDRTmXbTaqG4E2xaUDAxS0Uk7G2jCiii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Bwanopt2Ar0UUUwCiiigAooooAKkV+xqOigCcEHpS1CrFalByM1lPcBaKKKgAqSPvUdS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FITgZoFJWGv0qKnM26on6VzmxBfR7tKv9v8Az53H/opq/Db4t6z8Fh4Bt/CXxM0iXUtW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5kXpE0DxSK0n8GOHXtla/avx9dz2fwy8T3VjIsNxFo96Y3f7qt5LYJxz+Vfxr3PiXxT41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xNLBaJaIAx4iizsGR2HQV6uVYbmi5Hi5jUs7I/XT4n/tzaf4m/Zr0n4FeH9Ik0nUtLgs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CaxORNbqOVcjgHtmvha1/aU8UeFtaGu2/wAQNT/tBH80yNdvJl+uSCdpz6YxXylJ4Z0T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sayPs/h+0vZNPhsowyAEFucg160MFCJ5rrWR+gXi7/gqP8AtA61G1vB4uvmUAL/AKFA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f8R/tffFnxfOw1WfWtSjYYJubyRRz/sggYrxxrgW4It1WMDptUV594t1nViVk89xHFgE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Xi+hnfqdjJ8VvH0F08dlbxWu85yxDcfjXPXvifx3qO6S61zyEPXacED2wK49L6OdN+Mn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/hIqlBIv2jIbu0k1NRLqet3d6nszYqi+h+E7ZSotHnbPWRv6Vl2cxtJZdPB+VTlR6D0q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L5+nx3JgtLGCLywMAjOatjULyBDGjLGG7RgL/KuP1uWaN47uFypHytgdR/8AWqnbaxcA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/UL/AFaG/H2iaTY54BY4x9BW9YXiyKGwN3vWDf3iatp0kUWBJb4kHrjoRVLT71RjJ4oA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u3dGR04471pQ3glVShzn0rg01iEQYLABh6/yp9rrSQqVP0AHc0Aew+BfEZ8J+ONN8Ss2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wyjaRX3BoNpZ6QzW9goEa/6sr0xX5ow6l9pdYJRujlxkjtX6NeFr+OW3iig+bMafoo6U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luIJ4tSs2ZJoGDKUYoTjqNy4IyOOO1fv1+z54I/Zy+K3wr0n4j+DPBenyTTL5N2kyNcS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WPXlfav5+rW4jx8vOODXu/wK8S3+l+OLPwRca9daNoPiGdYrh4p5IoUmb5UeRYyPp1Fe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6hPU/ffx1Z+G/Cvw916w8nTtJU6dcII8QQ5zGQBjgk1xf7Pfgv4Y2nw08PeJPBGnWUty2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3Eu35hvO7Yw7gYxXhWv/ALA/gC10PVp9Q1qW4uobWaQOYjISUjLDDTSP19aj/Zs+H+ka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9Jjgs9KZYtNn+zw73gO+QoBguxHJryLLlPQ52e6/FWUH42fCy6dsv9vvY+T/AHoDW38d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bt/ItoNZsGeVuEULJ1J6YFeLfGXw3450vxn8PLm18WTXUkWqXC2r3NrEzwsLZmy23AcE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T/EH9nvTfib471S81fUbuWBvId/Ls4j5xjYLAo2ngdT0pKNivaH1j4Lv9E1bX9e1nwra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Z1G1LllyslwidArHgEdcV3gYNXl3widz4I0CNuAmmugHoEnZQPwxXqC7R8opc6NB1FFF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njFJRRWqmgFDEdKmBB5FQU5W20+dATUVH5n+f8ijzP8AP+RVAPJAGTTSxHak8z/P+RUd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cAD0pKKKpTMmrBTGbHApWOBUNWXCSsFFFFAp7hTCgp9R+Z/n/IoII6KKaxwKTdjWDBjg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F4pA/wCgXcf+gV2gxnLVxvxUwPhF4nx0/sy4/wDQKmj8RFSyjqfk1/wTWdo/jhceV1Oj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3JLGvxn/AOCakm/48TxjBUaNLX7LPEd7KvY1049/vXY4cvjaLuOWZlq2NWuwvlu+V9Dy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4oLAHmuBpM9CD6HMeLPhz8KvH9o1l418O2N8rdZPKCSf99rg18j+Pf8AgnL+zf4xEkvh5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qnz4Qf8Adavtrbn7tN/fJxwa6aNeUNmTOnfQ/E74yfsIfFj4CeFbzxh8OvET3+jouy9j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EvFnaV9QK8Z+COqfG79njWk+MXw10aS+02SF7ZmuopJrVwR8+Nn3WHriv2n/AGqtQax/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FoFB7ZZ1Fcp+wdcX6fs3wWoOUW/mGw4I6DnBrp+vvltJHLUpRi0fMng//gqb4bnuEsfi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STafMJQD6+U4DAewr648Efth/sv/ABGeODQ/FMNldP0g1BTbP+b4X8q9J8Y/Bf4RfEDP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kYYMqRCOT/vqPFfL/iz/AIJlfA/xaGn8L3F7ohPRSBcRrn/e5qeSi/Iak0fd2lwJrNuL3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h4GWRSvrlSaW4tpF+4MD6V+Hnxn/AGSPi3+x7oQ+IXhfxw1lpwm8mJ7e4kgkeTsohOVP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HftMeDWWLV9WsvFVui4EeoQgPj/fjwfxxVvLJNXp6mazKKfKz95mjkX73FRE45OK/LD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Rgda8Cl7/GMW9yfKY+vK5Aq54Y/4KmaNfa8IfHPhJrDT/LY7rQmabf8AwjnC49ay/s6r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jAhhwalWGRj8vIr8ydY/4KjeCbX/AJFjwZe3ZPAN1KsIz9FBrzbV/wDgpz8XLo40HwXp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lP1IwBUrKK3REPMqS3P2Mj0+6z8q5+lWjo9/nJjYD3FfgVrf7dv7X2uNILfXLHSoX/ht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a8m1n9ob9obXmZfEHxCvvnPMcDhP/QaIZJV6tC/tCNrpH9Jc9va2a5upkT/eKj+ZFcZ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ZIGt69p1rkf8trmJf61/NdLc+JfF8n+nanrerv3USTvn8BxXVaH+z94+8Qssui+DdTuy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q6v7IgvjmYPHz+zE/cjXP2vf2afDs3lXvjKxdx2tVef8toxXy78WP2+vhYvhDU7LwLr+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SRWYt4UPAAcnll9OlfKPh79iT9pfUUD2Xg5LKMjg3UiJx/SvS4v+Ccfx38QWbWniG80r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9OgxUywuHhpzF+0rn60+Dr99W+Hnh/XJWaRr7T4JmZ8bizoCc4rSc84qr4f0VvC3g3Rf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obVnHRjGu0kVPXicyvod19EFFFFAgooooNVNBRRRVcjHzoKKQsB1pakx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yMU3y1/z/wDrqYJkZpCu0Vcp9gGgY4oooqZO4BRRRUgKCRyKSiigxasFFFFA4Ma5wKhp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oopCQBk0ALRTWbHFN8z/AD/kUAf/0P2FtkA0e3U9ox/KoyMHFTwA/wBl24P/ADzFQv8A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D5tv0qj4j4WE+2K0oFy2PTFZ/iBAXiU9qAPO/iBbpeeDlg25/ej+VfIVj8O9Pu45LiZO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lsLrSjbMM/Nn9K8ng0nywQw5BOK1pVHHYappnzxf/DHRZUWMLhugzwPpXM3fwc0SeNVm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R3jXwFpfi7Rf7M1FpY13rIHhYowZDkYIqe50eExRp0GMZ79MV3wru9zN0rHzN4Y+Hll/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L97J26jtXltv8A7ZkSTy8BhkYHrX2/4S8PxzfDie3Lbt0signsKo+FvCuo6VpK2OtXP2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QnZfwFXDENbgqaPg3U/gC8M26FWG70ri/FnwdvNNsPNRThcZPpX6gy6MWYKwGF6VwfxG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7jGxht/nXTDGa2E6Pc+GPiN8Emi8NaZdWcQYGNe3JyBXh2qfBG4ltf3+npMO2UGR+lfrz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KSVQV8tO3tWQvgrT3YqY+AD16Ct6GaOK3MZ0UfilffB7w58yjTDG2MfJnr9KZoXwS0i5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p2gOc5Ppg1+uJ+GGiXFwstqiyLJ1YAEVzus/Dq103xtoC2iKFafL8c8V2rOJW0Zk6CZ+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0rW5dNsy9i6IrMgG6Ngf5Vh6R4d1jRdE/s/VW85IchHXsvofpX7a+MvhJp3iDx5dzzwr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9K8X1v8AZns5YiAg8tuCFPPNdVLOY6KRLpaHxF8DvHGm6Rf3HhjxUPP0nUUNvcRnn92/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D+PPh54t+HHjS/8ACkyT3Fpbfvba4iUlJ7VuYpAf93g+4rr/AIn+BNb+EfjJ9D1FSgU+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jHrjoRX1z8JNd0n4w+Fo/DOrNjV9Pjb7PI3R4z/yz98dq9WOIUffWqMlG+h+dVtrenXK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8HP49MV6T4a+JOv+GLyKbw5rWp6TIhzusruWMZHTgNjivaNU+DdrPfzfbdNEhLMMqvXF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Bi1qtzaFRwB8yfrzWscTSl5D5Wj6n+HH/BSj9tj4fyKvh34jXtxBGAFi1BUul47fOAea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5P2jNFuUtfij4W0TxJAOGeItaTD8Bla/D63+E1xbXiw3N+4iJ9MGtbWPhPJpdrb6lo9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UPtVclBhFyR/Uh8Ov+C5v7K3ioLbfE7wzrHhV/4pkVbqAHp1T5sfhX3Z8O/22f2Lfi7i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YkKsN4/2aQk9ABJiv4V7zTPGWlKstzaSMF5zGQwA9/8ACsWXxTaTMDe22HU4G5cEe+Ky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ryvqf6MNjpkWtwC68P3NvfREZD28iyjH/ASarSWOo2kmxlwRX+f94H+OXjrwMU1LwJ4k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pdyxDPb5d2MfhX6A/DD/AIK6ftueCIokXxZB4hgiwPI1m3STI6f61MNUyy2VtCnib9D+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YBWxXDeNPht8MviLA1v8AEXw/p+qBu80K7v8AvsAEV+H3w1/4LsXEjRWvxl+HKTEL+8ut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nb6GvvL4c/8ABVn9hr4o7La+16Xwvd8fudWgaNR/20XK1j9XqUx867lD4k/8Exf2dfHa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vcPzsicTwZ/3H5A+hr5Wn/YG/bI+CV3/AGt8B/F/2+GL5lS2untpD7GF8xmv2i8J+Ifh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41/TdejIyDZ3EcnH+6Dn9K2rrS9X0+QxSRlMdjWkcVNLlepvFpo/E1v23/24/gXdiw+N/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mN3atE2B3WeHKGvo74e/8FUv2dvFKpb+PtOvvDk54MigXMH5p8yj6iv0iNzNNbNZ6jGk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HphuK+c/H37JX7LvxN3yeKfCNpbXL8/aNPH2WUH1/d4BP4VSnSatJW9DR01bQ9Q8GfFz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h54q07VNwB2JKqyDPTKNg16dHpN5CVuduUPccjH4V+QvjX/gkv4Ka4k1j4P+LrrTp+sU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1j2uBXk5+CH/BTj9nabzvh1q9xrunQ8hLWcXK7fTyZucewNW8NCS9yREnJdDgf+Cs8r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Ij2+6K/U39guMxfsU+Axn71vcv8AnMa/ng/ag+Mvxp+NXxFj1b402C6frenx/ZZoDbta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3Wv2a/YW/bB/Zu0T9nPwl8GvHXiBdA8QaRHNBMl8hjhcvKWUpL93GCOtduMpv2KSOWm1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injHarFlHY61aLqHhy5h1C2cZWW3dZFx25XNNa2dDhhjFeIdE9yKiiigkKKKKACgcHIo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3iquv6VoPjDSG8P+MbGDVLBxgwXKCRPqM/dP0xUtA46VXOwPzz+Kn/BOPwnq123ij4B6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747aZ2MAPpHKvzx+3UV5Xo37Uv7Vv7KGpQ+C/2j9Bm1zRkYLHeSn94V6furtRskHoHwa/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VhrWnvoeu20N/ZS8Pb3KCSNgfVW4/Ku5Yq6tPUcYK9zyr4R/tE/BT472w/4QPVkXUMZb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B4b/AIDXsk9nJbyGOUYI7V+enxi/4J0fDvxVK3iX4JX7+EtWQ+YltuZrQv22MPnh59Di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4/ZKvbbwn+0boMviDRc+XHdv8zbBx+6u1+VuOgkxVRoKf8AC+4R+vRQimEZGK8r+Dv7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wfh3q6C/2gvptyRFdIf9w8N9Vr16e0ngfy5Fww6j0rjrRa0YFjSNrXkKerL/ADFfy/ft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FuSP7Yucf8BVRX9RGgxH+0oAf+ei/wAxX8s37SUpP7TvxMIPB1m9B/DFejla3OWr8R/S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94EHT/iR2p/8dNdd4r8PeE/H3hi58EeP9Mt9Z0e7XbLaXS7oz7r3Rh2ZcGuW+B0QPwD8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H/jtdu3yyYFcV7PQ6j8hPHf7F/7QX7H3iWb4wfsEavPqWh8zX/he6PmPsHLJGD8syDsO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7ffwn/aTnHgXxAn/AAiXjmAmObSL0+Wsjr94Qs+Of9hua+37ecw42ZBHTFfH37U/7Dnw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vs+GfGdr89n4g09RHLvX7ouVXHmrnHP3hXZGtCppV37gfY9xaPCSjrgjtVUZ71+Q/wA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/sb+L7P4Aft8Wkl3oshEeleMIVMkcqdF3OB86juDh1r9eNMvdF8RaLbeJfDF3FqGnXiCSC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6EEfy7Vz1aEobk8y2FpyjJxUmxaUADpWJQBQOlLRRQAUwoO1PooAi8tv8/8A66ZViml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gQU+g1hsQ7GpfLb/P8A+upaKCyHY1NqxSYWgCsVBqIjBxVzy1/z/wDrpjxjH+f8arnY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UqR1pKftGAUUUVoncAooopgFKGK0lFYydwLFFMQ8Yp9SAoGTipgMDFRJ96pqDaGwU1/u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zRFVc5IwKmc4H1qGuc0LdnLDHL5dwgkjcFHRgCrIwwykHjBHFfySftufAeT9mT9pzWvB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Y/wBqaM56G2nOTGD0zE+Vx2GK/rQ+YHKda/PX/gp/+ziPj3+zdL4y0G383xN4D3ahabR8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3AX5wPaurK8T7OpZ7M4cZhueNkfzRpM0g4+lcxrm6KL+0I03fZyN3rsPb8Kqad4jtzZi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s+viSOSGOJmU8MuOSK+rk7bHzpqvLE8G5Dx1Fcrrdsuo2ElmpxuG5fTI6CslJ9aWEwWc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oPF4lkI8whMfT+VZAcdZ3x5U8EHHPtWxHdKSQTtx3zxXPeILb7Dqzekw3cevcViHgYHP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8d1HPGxI6NgdqrTeJNOhXdlsD2rGlbbHjGM1kyovSgDodT1NrmzYwjaCOM8VyXmXATCM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smxfKZ+PTNVvNiBC5H0oA1tBke11Nb+5bIYbD6YP9KQz/AGW9kjb+EkdePwqgOpUqxHfA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KFCT39KAPR7QaZJZI8cPzE/MT0/AV0UGo2kMaQ2VuiMv8WK880XUIxa7YnDITx3/AArt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jPXB4psDufDcFxe6ijTABF+bHr9K+vfD1+1vDEqNhQAB6ivnDw1ZBZkxnb2r3rSX/dDZ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voB7bpty4YEnnsfWulURX0L2jEgMPpj3FefaRuhUyFTg43L2x7V3EJRgHj6Gkpm9PQ/Y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vG3wUu9A12+8Padd+H7F7Ke61eeX7Rcx7CI3iijU5YL8v1rR/ZA+JmtQ2WuaJotnJ4r1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iNpaxRIjDE8j8DZ7fe7V+Ynwp+J+s/Bzx7afEPRbeK6EcUltdW0yhkmt5VKsvQ4I6qfWv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iJ4C0n+1LbWddsbTztH0lwryqvJEny49V447V42Oo8l2j06FTmiWfjTbfHe98WfDubU5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FbLapLOYpHgYfvN2NwxxgVxOgW3xUtf2R7O+j1DTL2wtrwxC0eB47hfKvCuBKDtxu9uB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Gp9W+Guq2OqWlxDH4ohy6ToQFaJhk88CvF7D4jeBNO/ZPvNBGqQXOq/b70Q2UP7yYt9t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I8Cuak3yo3TsfRXwB8SJq/h6DRbu1ltLzTYJ0dXH7twbgndE/RlHSvdMjOK+cv2dG8TT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EK3QvIbazA5t0WTcwkb+JyT24Ar6I5zkCsais9DSDuicMRwKfvxxj/P5VArZHPan1UZX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0pPMb/P/AOqoiQtOqyZX6Dt7U/zF/wA//qquzEHApvmN/n/9VBRb3rSeYO3+f0quHyc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8/5FODg8VDRTuBYpu9ahpnmL/n/9VICxlvSjetVw4PWl3rQZTWo8kk5NJTPMX/P/AOqk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hsCix5YDrTDJ6f5/So6Kd0O3uhRRRTMwqNz2p5IHWoKzqGkEChvupXH/ABXTHwd8VSzM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jgD5DXc2w/1jjGUjZxnplVyBX86P7Rn7df7RHxW8P638LNUg0vS9FuZpLWUWcbiZ4Y34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Sg5y90xxdZQhqcP8GvjB42+Emvw+NfhnfxWV60HkM7Krq0Z6qVPFftX+zT+2B4O/aAu4/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i8IStuhzBdhB8zQns3cofwr+Zy2ngaH7P/dGOvGB2GK3/DMt9a3n9o6Be3Flc27fu5LP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H0r3sXgINXZ4OGrTjLQ/r6uLe3s+dQuba2/67SpH/MiuD1n4s/Bbw2G/4SLxbpFoU4Ia6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dpfg74iePLkxXNlr2tTqRuwLiTGemcniu9H7LvxRLxQ23gS/8+ZXlRZ4gpKRDLt83ZRX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V9vO2kT92dc/bR/ZF0AtFP42tLiRf4bZHlP4bRivGta/4KYfstaUzQ6YNX1V16eTaFVJ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8vB37AH7THiK0g1S10LT9Pt7hFkjkmuU+4w4OFq3P+wd+0LD4vufBPk20lxbW0dyZLZt0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epq1hcP/ADBF1ehtftbft/XXxx8KwfDb4XabdaLpN4QNRF4qlpwGBULj7uMVznw3/bJ+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M8C2VjqVnebLhBf7tsD4w2wL/e71R/aD/ZJ1X9n/AOHt14m8T6/HdanZixdrWGP92RdP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h+y7+xx8FPjl8OF+IXxEN/NepcG2EcM3lxYUcHAGa2k6EEnbQ5/Zzl1Pm3XP+Chn7W+t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U9Ba2y8D6ua8l1n9qz9pHxEWOtfEe/2MOIrUpEMe2wV+t/wu/ZB/ZkbUPEGqSeGUvbS0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SAeUv7w+5LV9KaN8I/gl4YVV8PeD9JiCjjNurEfi1cksfRi/dibwy5yWrP5otXvfHPjs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LGdxF00sqDHcA8Aius8I/s+/FjxpFHeeF/Cup3ltLjZKkRVGHqCeMV/Txpw0i3b7PFYW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FF+Vhg9B6V8+fstz634V0jxL8F9VncXXhXVZfs6E9bC6PmQMo6lO2egqlnHu+7Et4CEb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/tFW0lhBJ4aezOpzi2tvtEyLufGSCOowK2PjF+xh8bPgh8Pp/ib41ewbT7RkWdYJtzpuO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Z2etN49+Ly6lYv52m+FYJIvO6q19PwwQ9D5a8cV8K/8ABRr9pKDwdoafAPTtLW7v9RWG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Fb7pj7k/pXRhcfVnNJCq0qcY3PgD9lj4RWn7S3xat/htd6lJpFu8Elw0yx7mPlj7iZwM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mj8GNLt1PiDWtY1IY6hliU/kK/H3Uf2ovjZ4ot9K0SK9ttMOjxmKD+ybRYJXDDB3tGN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Pvxz8a9c+JJ0LxxeapcaRHYTsReK4iEucrjcK6szjVS9opW8jhw9W8uRo+ytH/Ym/ZW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px0NxO7/AKdK9d0T4NfAjw5Go0fwjpqMo4LRK5/Wu4kYt8pHSocAV8vPEzbvc9qnSSRp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R7G0s4+wiiRf1Aq++v3rptD7f93gfpWFtHTPNGF9awk77mxdF7cOp3sfxJpPtEn3c8VU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5EZTRIZOf8/4VHRSE4GaaViCMu2aTe1NopgLlqSiit0rAFFFFMBQSOlPDgdBUdFTyIB5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/wCqmUVM9rASqxJwafUSdalrMAoop4jPf/P60APT7tKRkYoGMcUtAEBUjrSVM5wPrUNV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QCiikJA60ALTWOBTqidcHNADKKKTPGaAAkAZNRg7ueKRs7uabQAUUUUAf//R/Yxfksol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1dkG22jPbaKqbfm3V+PnoE8GM+1ZevECaLHpita3GSSegrL8Q4MkWe3NTJ9gMyJA+Q3e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veu1tFJlwtZ1xbBJ8DtVAcxPZ+bCU24zVE6cIYgcdM/yrs5IEdOOMVVntQLXn1OPyrRV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zvBbxsOs0n863UsBGFX0qT4c24bwk2wcCaT+ddKLVcgGtJS1A5C607fKrqK5f4j6Ww8I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zXrTWyDnGa5H4m24/wCETkC9DjinGWoFaXSxc+H7BWGcRp/KpotLi2mNx1GK6vTbXzPD9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p/2H5hjtSA8t0/wnp2lwrp9hF5cSE4Ue5zXNeJ9Gt4vGegeWDzJ0P1r3QWjef0xXF+N7L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8/PwfenGVtg9mrXE1XRzN4ouGVAMIO1UL7RCbJ5irHylL7V64Udq9UuLAPrk8x6lQDTn0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q0J7H5+/H34DRftF/Bg6n4Pg26/pqvd6aJRsaTH+st2z03gce+K/FjwP401jwZrcGrWx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wUZThlI7EEYIr+qjTLAxXChPvZBHsa/Bv/goP8FrzwR8VL34r+HYANE1q4EV2sY4gvWH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AHq+myPG816EtuhxVVbU+9Pg7/wjHxT8FDXNOiRpiQZVY8gkdvQV0Gt/CbRJYmWaEK/T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/G4fDrxjb2t9IfsMp8uVOxQ9/wAK/d9tKsNV0yPWbLbNa3aiSNh0IPSufG0p0qmr06HR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/gXpdros19CmAsbHPfgfpVC/+C9nrHws0U28ZXeoO7+Lk19s/Fvwvrz+CLg+FxEtyq8i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98dKbo/huM/DbQoQORt/nWSxUl1KdPsj84tT/Z+1azWQWJLYAxurxbxP8F9Rlkb+07IO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pX8IxTyNGUI/wrl7rwJYXF0yyw5Urt6V1U80sR9U7H4Z6V8ILJNag09bTDyHaqnoTXL+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ndWmnt9mMHDQkcZ+vav2D8QfDbTLT4x+H2iiCoQAQB3DelYvi74F6TrHjfWpvLBUuu3I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41ozB4Ox+LaWXjXSEK3VuxhPH7s5/wD1VFJrUloPKnEkRTH8HA9K/THxV8AdStDK2kqO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VPhN4lgs5n8nhMF9yg8d/wBK9BZtB6NGHs2fJmg/FTxD4cv4tT8Nahc6ZdRn5Z7SR7d+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8fCv/gqj+2V8LYvsWl+Pp9StVx+41iJbxML/AAhjhgCOOteFeIPhOL34eT+J0tv3UEyI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E3fw/uFmMmnXYUlf9XKvH6dK6aNWlMzcZR2P6HfhX/wXha/ENr8bvAMdzGdqNeaJL5b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+gNfpZ8Lf+Cj37DvxgEFtp/ixfDt9NwLTW4zavn03n5Dj2NfxQDwz42sIsyQLLg5/dNu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CRgdQt5cIeQY8gD6Gpng6cuptHFTWx/of6Umla/YjVfCF7b6rasOJbSVZk/NCa0bY6pY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r+Af4d/HL4ifC+7ivfhl4lv/AA/dRNnNhcPCP+BR5KH8q/UD4Tf8Fuf2tvh95OmePF0r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GYLnb3/fQjk+nFcc8tmjWnjOjR75/wAFfrdL39pKKeRmjuI7VVWRT823YDz6ivqv9nr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oD9kDwN8QtbuL7SPEeq2Mkl3f2zbkmkErKpaF8r0A6Yr8d/2u/26PDX7XXxIh+IsWgze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8gnBcKBlCP4eOM1/Rp/wTP8Ail8JPiF+xf4G8JeFPEWnz6xpVpLBe6cbhEuoJRKx2PEx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lVnTpLlIoWvqfD93+wB+2B+z5fnXf2cPFh1iGAlxFazNbTnHYwuTG/Har+if8FGf2mvg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PBz30aYQyTQNZ3B91kx5T/pX7cSaZqeny8wsmKytZtdN8T6c+i+LdPg1S2bjy7uNZFx9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F/HE69D5E+F/7e/7LHxSjhtJNZ/4Ry/k/wCWGpjy1J9FkHyEelfYMMNvqFnHqOjTR3lr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R9VyK+EPil/wTZ/Zi+I/nXvh+1m8J383JawbdAT7wv8AKB9K+N3/AGLv22/2W7h/EH7O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LfZ7OXYxX/btZSY2/wCA4p+ypSV6bM6l10P2xaGReCKjw1fjz4N/4KffFH4e6ovhb9qH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xbxG0uR2OYpPkfH+yee1fop8KP2rf2cPjWVtPBPiSCC/IGbK/wD9FnB9AJMKfwNc8qMo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ac2mXKqJduVPQjoR7HpWcUZeMVmUNooooAUHBzU44ORVepwQelBSv0LSyN1qS8Sx1jTpd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KcYkgnQSRsPdTxVdOlPoKcbbH59/GH/gnD8OvE87eKfgXqL+D9bVjJHBuY2hfr8jD54e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aq/au/ZH1OHwd+1HoMuvaL9yO+4MwQcAw3S/JJ7K+DX61LIyfdpNRtNI8Q6PJoHiWzg1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uEEkbg+qn+ldSxelqmqBwTOL+A3x7+DPx6Fvf/DPWEnn3IXsJv3V3FyOGiPXHquRX8zn7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mRydRrV9+HSv2G+J3/BNnQ9T1hPGv7L+ryeE9ehcSQ2kkjC3MgOVEUo+eLnoDla/Dbx5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mtfF0hm8QreXMOp+Y4d3ul4kO4cHJxzXqZbGF37NnDiKbWp/VJ8HSI/gZ4KC9Boln/6L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+IPgD4kfBPwzZ+BdVg1C60vSbW3vbZDieCWNNrK8R+bg9wMV7G1vIhwRivLn8Vjog1bQ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pyO1MUEDBp1SUc98QvAfw++MPgy7+G3xV0uHWdDvhiS3mHKt2eJ+sbjsy4r8i9T+G/7S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HXweuLjx38GbibdfaVOS8+nqx7gZKbf4ZE+U/wAQFfsrV6C5aHdDKBJFIpR0YBlZTwVZ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r8uj2A8v+CXxv+Fn7R/gSLx/8JdQS7tyo+02zEC4tHP8EydR7N0NenbHU1+WXx1/Yj+I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P8A/BP6c6TrcRM2peGEP+jXaj5n+zoeCGHWE/8AAa+m/wBkr9tH4dftYaW+keX/AGD41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P8jiROGaENglcj7vUUOmrc1PYD60UY4xinVNJGwOCOlQ1lqwG7FpPLX/AD/+un0U/ZsC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mxqmoqAICCOtJU5GRimquOTQbRVkM2NS+W3+f/11LRQUM8tf8/8A66b5bf5//XUtFAEX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5bf5/8A11LS4agCq0WKrNFitTY1Rsg6GgDLKkU2rzRYqsyY9qtWSuBFRTyh7UmxqgBt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0FBpGOhGgI5qSnbGpyqQcmgtKwR96koooGFROecU5iQcCoqCZ7CEZGKgqxUDDBxXOKUr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NCZfKu0DwyqUkRhkOjDBUj0I4qpUYDKQeuK5yz+RD9t39n+X9lb9pbWfAVvDjw/qLHU9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nZnpmNsrjtxXzDc6rpsMWA6qT/dx+Vf07/8ABVX9nGP48fszHx/ocBl8R+AWbUYvLHzy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PnA9q/li0y18O6nbidN8i4yGJ6/gK+wweI9pSTPmcZQ5JiXfiS1TMQbp2FcPfeKo87Yl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NFi/1cCjHc81hz31vAd2Y1VeMADiug5Ty3V0vNSdJWAGzpnsKxGt5AcFl/AV3GoNBeyt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9fSsSWykf950GKAOZltgeN2SvtxVI2Fuz4cFuPXGa6w6e59gPT+lM/s4E+tK6KUWzlRZ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/WnGya4YW1uqqXO0dhmuo/s/LYA6Ci206H+0bdJ+PnGO1Mr2Zzdvay2qvDLyyNtP1FZ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Xcbywo8ckkadWRHBZV9yoxXohskS5uoshgkx4H+Fcx4lsGgltmA5IPtQStHofrV+3D4O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S/2gP2ILC80W/azhg1SC7SLT9Lu2gVUlZTMy7LiHGCUXEhr8iba5PlrOASB/L6VkxeHt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Id2cPkjd9DwPyruH01RbgxsAccY6fSphGysOcrs+gvBt2RpEN9tM1q21fMA5iP8Ate1f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W4EgIz8vT8K8X+EOkXOiW8Uokjnt9QGSRyqkdmXtXr0GmS6Xdm80pcQuf3lt3U+qe1c7l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nqengrhCPlPGfSurh4AOMN3rkdFv4r4CVeG/u+uO3sRXYfu4ImnZlYqhk2ZG7j2qhmqg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d/wTa1nwZZ+MfEHw01+xtnv9bjW4s5LiJHD+T96NS44OPSvzCstP8XanAt5e6sbCOX5o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Gdu+PatCHQrnSrqLV7fV9Qa8tWEkbiXy+R2GwDGenFRiKftI8ppTq8jufv5+0N4N+EGl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tG09/wDhJrOK5yY48wsrbt6g8L68V5D4I+I/wJ0n9mnXPCGm65oVrq5vNSRLWOSL7U4+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b932r2D9mLwZ8Dfir8JNB+IyeGNKudRucx3zsrXBS5Q4ZT5xbBxzXG/BH9nj4CeNfg5f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N3HqWsIlyIhHMpjmYx4kTB+QgbfSvFi1D3T1rqSuj1/4eeI9B8HeBLTxD4suksrKz1C+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qiqOWYnooFdOn7QnwbkmEN1qstgx/wCf20ntx+bLivlX9mKLxDdDwPZeItQXU9PbVdTn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Qw8SFz94Y6ZHBr9Dp76W6LDUNtwDxiRQ/wD6EKxrJJ2NjldG8e/D3xAN2g69p957R3Cbv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YZWUMi7gehXDD/x3Nedaz8NPhdr7Z1nw1plwf7wt1jb802muS/4Z/wDhVA3naJDqGjkD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ikkVi3YD24xsp+cY+oxQBgV8vXHhDx9pvxatfBfhT4gatbadLpEl9i9jivGEkbhAuSAd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tGaX81r4g0DWFHQXlnJbOfxjJAroUkwPW3+9Ta8jXxP8erFgNT8HWGoKPvNpuoqCfoso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3ZHHijwT4i07HVordbpePeInimR7RHr4JHSkrnvCvivw/wCNdJOs+G5/OhSQxOrqY5Ip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exFdYtlcED5evTtn6UD50VKKle3ni4kRl/CoyCODQUJRSA5GaiLkdeKAJc4IFLVfOeaK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aSgCxTSwFQ0UAP8AMb/P/wCqguaZRW0Ng5Utgopu9aUEHpU1ALFvIEc87dylfzGK/K79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D/8AZ08X/EjwBZ3H9v2AF6J55mYYZ8yjb078V+pKhSdxrxn9pDwf4j8f/s5+NvBvheA3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ecZZRnr06CqoTcZKxlUin7p/OcPhVrHjDRdA0vwBYLPqWroZFQcFgse84/DtX7ofsbeO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cl1JoWnX+lCSDUROsMdwskbc71cbyfSviH9g3wVqmtfEnwV4giuLeJPCcX2i581wjfKn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YP8Awp/wBp/x78YeNPEXge08Ract7DdLc2aebcWckqZy0CnbJGx9BlT2retiXKPIzioU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q9vdY1nxJ8T7RTb2OvSQw6dGF8otb24wJdgAwHPT2rQ0q6m8W/FfWr2WTzrbRrD+yozn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yvFYt98RtW8Qxf2Z8MdEvBcuoRbi/tza21svTdtblto+6orqfBfhm08B6HHollI00gZp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8u5+vYdhXEdjv1Oa+D18158NtOhmbc9k89o2exhkKgflVq0nM/xs1X7NyIdEt4pSOgdp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3XgDxRpGo3l18ONfTSrPU5TcXFpcWwuBHM3DSQNkbd/UqeM11fhLwvpfgyxltbGWW7uLp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nk/vN2AHQKOAKV0SfkX/AMFQ9f8AF1547074f6ZbMNJexhmu7gRkqZY5d0aF8YX2r6n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hX9nuTT7RvtmrXF862tjF80ryFQFyP4VHUk8V6P+3G3n/s4X5YA4vLQ9OeHrO/YMhtI/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XB1KRfMCLv246bsZxXXKonSSXQycf3iPpbwX4al8I+D7XQrtg1zuee5Yd55Tuf8AAdB9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O/jpTQgrj5EegrR0QR5HzVyHi34Z/D7x9dQ6l4ntJBe26eUlzazPbymM8+W7Rkb0/wBk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ZyVyroWjaT4Z0mDQfD8CWlnB92NOB9T6k+tfDn7Tv7HPh742/Gzw/wCN9Vmu/s2pImn3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+YS7uirjjHrX3igBFWIpiiFMnHXHanTrSpu8DOdJNWPkrw/8Ask+BvhZY6bqfwTi8rV9G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o0LHEofjLfL93PQ19h3l+8jPtVVUnHyqF4/ACsDTZnSz3c/vCT+FTEk9aU68pbhGklqg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UlOT71Ymo/PbpSR96XDe1GG9q25EK6FVdoxTqKKiUdNDAKKKKgCAjBxSU7Y2cU0jHFaw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wIPSon+9VjSuOUsakqvTx/vUCJaKblV4p1ABRRRQA9OtS1EnWpa5wCpOdlNUZNTUAMTp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1R1JJ2qOgAooooAKjc5+UVJTf9nHFAEYYgYpCSetJRQAUnAFLSEZGKADhhUWDnbTgGU4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Bvlr/n/9dRYxxUjntUdAH//S/ZO5GyxVz0CiqSEEAD0rQ1PC6K7eiisfSWee0DkY7Yr8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Ky9cUNNGPatWIAHPpWZrCk3S8fw0DM+xGLoDsafqCBbrjpRYD/SkBqS+B+080AUPL4z0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rk/yq5Va+yLLPTBP8qAMD4XL/wAUmUI/5aSfzro3j2yECs34Xw/8UuSP77fzrekjAn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HFcj8SEB8JyL64/nXasu1+a434ijPhp0H+z/ADq6W6A67SLT/imrSb/YUfpU4UDpVrS1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qP0qJQu76VfIgGIilxkVwvj1APFeg7Rwr/1rvMYnTb61x3jpR/wmuixDoD/WklsgO9eE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m0/d5qaePE5PatAR/uVzTlKwGJaW5EwYdq8cf4eeFvi03jT4WeOYvO0vW7RoJSB80ROC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j0r3q2X96ox0rzfwOSfiHrs68fLjH4irp1ZLWOgpQ8j+Xv4hfDvxn8APirqfwx8Yo0eo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PCeYp09UlXkY6HI7V+0/7B/xys/GPhv/AIVZr8rPOq+dZOfu4/ii/qBXU/8ABRv9mk/G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dsZvFPgyFvNRPv3el/emiCj7zwn94ntkV+IXwa+JN14F8VWGt6PcmLayzRspwBjkfga+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br8zlp+67H9P/wAQbP7H4Tuo4k6RSbj7ba5fwboxk+H+jcdh+HNaXhn4j6F8bPgZL460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qFTnypwvK/Q9RW74Ht8eBNLQjlU/rXy8pNJxktjvpbE0FhtdgRntzUa6Wqz7gvpXUwQp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ZiF6cVy87ND5Q1jwH/Yvx1sfEBu55/7SkjlWGQgxwbflIiHZT1x616ddeGopPEOqzAfe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F/8Ahanh1/TH/oVeivYRjVLucf8ALRxXW6lkgPFtV8MREZCgfhXN3fga0n0e+jkjHME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uNPV0xgGq7aVB/ZV87D5fIf/ANBrpo4nXQydKJ8A6F8OoLv9n+8tXXcz3sWfoMD+VeY+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eziwMfxdf0r7V8M6TJL8FdTs9MCxzm5XyS4+UPgbc+2a6+38K6pJpcB1kRi7MSibyfub8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44yUZWJ+rRaPyb1L4CajbyFLSMnjqP/rVy9r8Mtdg8V2fhK7+9d7QrMB3OK/Wr/hDlaQ4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wZbwfGjw/NKo4WI+3363p5g7mDw8U9D8bPiH8FLa08UajZTxvE9tIYzJF935fUV5BcfD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uEuI0bhX+U4xX7m+JPhXaa14o1+cQDc1+4HYYrxXxH+z9DO0iRYwrdMV7eHzppLUxlhz8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l1ZSZ6bkGQPyp9ne3Gn6gtyhm0+5BDCWMvC5/wCBIVNfePjv4IS+DwdatC6ryJAeUGP5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PRNA1KCL7SdTtPOK4wR9D7V2xzWLexhOgbfwO/4KX/thfBJ4rDwx43ur2wgwBZasBfQF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2Gr9cvgz/AMF2fCerqum/tA+DvIckB77QpNw+pt5MMMdwtfzpah8L5NOkMlu0kbBSdkgy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r1lJ/qS4PeGujkpTJU5R2P7uPhH+1t+yh+0Lbx/8Kq8bWM92x2mzu3+yXIPp5cuM49q+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EiISOzqcg+mCOPyr/O0n1DWbEiTUoJYf7krAoQfZhgj8K+0PgJ/wUL/ay/Z9mgfwH4zu3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2oH7ZasuPu7ZcsvttaueWB/lNY43+ZH9p3jHwn4O+IGmvonxD0W11m3fgrdxK5/BsZH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/BLb4L+MA1/8LdSn8LXJ5FtL/pFpu9s/On/ATXyD8Fv+C7miak0dh+0R4LdAwUNqOhNu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/fNfrP8ABn9rL9lv9oNBF8KfGVpcXxAJsLpvst2mf4fLkxk/SudwrU2dFPE05Kx+VyeH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yz6I83ibwzDwBGx1G12r0zGf30QA9OK+kfhH/wAFVvhN4qux4f8Ajbo9z4VvY8K1zADN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/wARX6ry2uqaSMsGw36/0r51+Lf7MfwB+OMTL8SPDUAvdu0X1oPs9yPQ70xux/tCm6sJ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9Y8JeKPBvxI0VfEPw61W01uxcZEtnIsmPZlHzKR6EVpPC8fDcV+Onib/AIJq/G74Oai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y+en7z7LI/2W5OP4Sy/upf8AgQ5qt4Z/4KP/ALQHwM1mHwR+2D4PkuCDsF4kf2W7IHGc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TV/VG9YFfCfsfThnPy15N8Hf2hfgZ+0DYrdfC3Xobi6P37Gf9xdp7GJ8E/8AAeK9llt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iMVyNW0NCNPvVNVenoTnFICWiiigDofDPOr2wJxiVP0YV/Ix+0Dplrqf7QPxMlyyyx+I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Ddq/rl8N4OrWw/6ap/MV/JL8aSI/2gPiQRyH17Uf/Q+K9HLFyuTXY48T8SR+s11/wT41i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B+zJ4hn0vxHLpVpdTWs8pjMkrxgs0U6425P8DArW34B/b0+IPwp1ZPht+2RoFzbXasEX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3SRj5ZVx/FHz7V+jXwwdovg74PA4I0Wy/wDRQq14/wDA3gP4s6CfDHxN0m21myP3VmX5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ZG9MVl9cT0qmsIGl4X8QeEvH/h6Lxb8P9Sg1fTJvuz2zBgPZh1Qj0IrQaNgcV+WXi/8A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vP8AEr9i7X7ie3X55NHmIM20dVKn5LhcdsBq9i+Av7f3gX4j6onw8+NdoPBniuLET+aG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+aFj/dbj0NP2XMuanqipQsfdQQ96kx82au3Fq0JUrhlYBgVOQQemCOCPpVOuWUuhBYtX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nIxxj6V8J/tffsM6d8eNQT42/Ai6HhD4raZtltr+BvJhvmj5CTheFkPRZOnZq+50HOan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pVXDWIH59/si/t1n4oeKpf2b/wBpy1/4RT4q6Qfs7x3AEUOosnG6MnAEjdeOG7V+h13b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rwc+1fI37Wv7Gvw8/a88MRvfSLoPjXSR5mjeIIBtmhlXlI5yuC8JP4p1FeB/sqftpeLt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tmL+xfiDpW2307VZeINVjHEeX4UswxsccN0PNdLpxmvaU/uLceqP0poq/dWMttK0cgwV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xAlFKBk4qXYtBsopENSoBtpQoFOoKEwtGFpaKAI2T0oC47VLnjFJQAU5QCcGm1Ii/wAV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APWrNQHGeKAK7Ljg1AyflV0gEYNQMvY0AUihFNGegqwcZ4pgAU/WgBNi04ADpS0UH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w/eP0qKnEHqabUylYib0CkIBGDS0ViZEBGDigHHSpiARg1CQR1rGe50E9rPDJJ5F5Gs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Mq8bjaykehU1/Gf+2r+ztqf7Nn7TniD4d6Sos9IvX/tHSGb7r2VwxKge6HKkdsV/ZG+C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4K0fs4P8Z/2dU+LfhyDd4i+Hxa6Oxfmm01/9env5fDAV6WW4jknbozjx1Hnh6H8vt14Z1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XH1xXM6l4RgtbQXc1xJKoYBguFwD3NdRbeJrWaFJSwXKgjPp2rM1Pxdo3kvbO6tuG1hk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VtNAsdPib7MG+fBJY9QOlRy28Ak+YAnjGDWh4VaXXtMEOnMgeBsO8gbp229M8VvDwtqLM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SMfoTWTn2LUDhJLfEjHyzjA4A/lWNNPHDcuhG0AdDwfpivT38FWEzebdzTSSDHJcgY+g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XOorZRFbWBbgs5yfLbuM9axlJdTU+XbnUV3F4AAoA4HP5YqGxNzc6vaM8Mm0yp/CcYz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yLZKoiXz4VkCjA+90rxu5spbfUjayk7opth/wCAtjFLnj0A8h17SdXk1+8fT0eLZM43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/pws4NXYE3C7kbO7pxj/AOtXu+pWztc6oxH/AC0JXHauR8eaOg8K2Ooxg7rVw2e5zxj6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j4J8c+Ibi2tvDOkX99cXsnlWiW9tI/2hx1WLAw5HoOlfX/gr/gnR+3x4yhjOk/DnUoIZ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2+beciv6IP2JvBlp8Rf2EvgJqFteNpV94c12TUre8tkUyBkaQPCf9iVSVf2r9N7/AFe8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zE7dxwMnpXj180mnyxR69DAU7Js/l/8Agr/wSG/bw0S9Muv/ANiabaTKRLaXF7vYntt2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wj4q8AeK7zwV40tZNP1bTJPLkhlGGXHQj1Vh0I4r+tFbh0fJNfM/7Vv7KXhH9qbw0tzC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2DUcYDcf6ifH3o27H+GsKWPd/fOipg4ONo6M/m+fS7q4kGs+HsLeJ/rID9yZB6ejehrJt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Vo8xF7eaGWNvvAqAVB9wRXWa54f8WfDPxVf+APHVrJpetaRLtnhccgdnQ/xRt2YcVj+I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o0yxXMqcYx83HzHHuK9WjV5jyJwtuex20jm2iz/dH8qk3r1fkV4LY+NfEguJLC4mtNMi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cexIH4VT1b4k6PaAR6t4wAB/59okTPt3IrqUnscU2fr7/wAE7/i34r8F+O9Y8CaBpR12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lytrHHcRgksHf5fmXjFfbfgiP42/C/4f6h4W8RHwn4dMt1qN79q1DUxOUS5ZnCCCLqV6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tA/B/wAKeLLe41Jr7Wn+0QFZXllSOMq4zkR7dwI49q/q+0X4XfAqawttd8M+FNLEWoWQ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7ZItw5kLc142PXLLVHs4GoranzF8E/BHgb4aaf8LfiBfagPtuvte/ar28lEcWXibZHECQ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fbRwXmHsZopwRkGJ1k49tpNfHeg6F4e8S+Cfg1o3iWwg1Gz86+Q29wgeLIWQL8p4+XHH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8EWk3Wug/2dKP47C5ntj/44+P0rhqNS3Ow9uktLmL/WRsv1GKhAIGe1eOxfBP7Ef+KQ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VDdLdL+Uyk/hWNPB8UNGmazs/iXp12Yzt8rVNOUnjs0kJFJwGpaHZzL/AMX90hm/j8P3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Luc18mapqP7Ruj/HPw/JNp3h7W3fSLsILOeS2V4tylmzIDgjjA6V6pP8UPG2lg/8JP8A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unyQ3iD8AQ2PwpONhHrVSw3lzbKfssjJ/unFeJH9oX4VQP5WttqWjt3F9YTRhf8AgQUi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fWgG0bxNpsxPRPPVG/75bBqlFkpxKfh2SO2+NvjGMD/X2NjeMvQNIFZST9QMV594L+G/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iJ8RDealqeqySyLtupYUt4lcokUKRkAKoH412eg3NpefHfxH9lljnEug2pBidXHDMP4c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P6IAp+7OM4/uzOKuUrGVOV9DLT4JWOnHd4a8WeItMwcqi3YnRfbbKp4px8GfGzT+NH8f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09H/AALREH9K9dVSRTnR1Xio9ozc8o+1/tJ6bH++0zw7rgx963uJbR/ycECmv8QPiPp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qqDj57C5t7pfyyD+FeuxQGTjOK8U8f8A7S37P/wk8a2vw8+IfiKLT9Yuk8wIQWWIHgea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hd6JGVSaW5JH+0B8PLaVbXxJbaroTkhf+JjYyxRrngbpACoHv0r2n90Yjcq6+UF3+Zkb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O9PsrrTvF3hua70i+g1nTbuB1BhZZ4yGQ8cZr5RjFxffAfwN4avmY2uqalDYXaAkGS3S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ABHpxTem5UJJ7Hv9l4/+Heoz/ZtM8RaXcS5xsS5jzn0wSK7GG3e5Tfa7Zl9YyHH/AI7m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C/BstS8L6TLEvyIv2VF2oOAAVwRx71wcvwB+EYO/RbG60Z85B069ng2/QbiPwxUe0RZ7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RikrxNfhX4ksCG8M+PtdssfwXPk3if8Aj6g1yfjHWP2gvADaR9i1zSPEEeqX0dgBdWjW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Rj6VZMpWPpim71ryCXxL8eNNcrqHg2x1JF4L6bqAVuPRJQPyqu/xjudPU/8ACWeDPEWm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f5xE/wAq09oUew05WC9a8gtf2gfgtcSeRcaybF+m29t5bY/+PrgV6JoviHw54lh8/wAN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6PKkhA9wOR+VQ3cCn4p8TXOgiz07SLcXOp6lJ5NqjnbECBktI3ZVH59Kw7n4earrOj3s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0gtZSLezP2W2Q7D8oC/MwHua8v/au13X/AAZ8L7bx/wCFLo2moaXdoFO0FTG/DAg+navp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LQ3s/37rThIT7vFk1nza2Mn8R+S37AnhXwlr3ii7t9b06K8UWlxjzckjZKQD1HNfV/jGz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Uvh++bwvFq1mu3ymJilkjONrxtkEN09u1fK//BOm4B8f31rnpFfp+UzYr6U/bK8Ovf67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msfZZBjqkoyAfxHFb1dznvZM+zzeXt7awSXR+d41Zh2BI6D2qtWpewSwhQUK4AHI9qzC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GnPam+WD0/z+tPpynDUM0aVj5d/bXiI/Zp1Z/wC5Pbn8nFc/+wVILj4GX8g6DU5QPyr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L/iAjqskB/DeK4z/AIJ8L/xYS/Ddf7TlP4ba64WdA5X/ABEfY20Z3U6nbeBijY1Y3tod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5/Wm7Gp439KUp9gDGMKKaxCEn0GalqtckLBITx8pql2AhtV2Wscf90VPUUIKwp64FS0vZ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jqKszlPsT0UUUGYUUhIHWlqedAFFFFC20AKiZccipaKoCvTSimpGXH0ptAEWFxmnhQKU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qAHYVuPSnU1VC9KdQAU5V3UKu6pgMcUnsAAY4pQpPSkqVOmKxasA4AAYFLRSZGcUgFoo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plOYgnIptABRRRQAUmRnFLTG5HHagCKiiigAooooAKQgdTS0xz2oAjJJ60lFFAH/0/2k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OD7/AJTFPdgOBXh/wN8aeJPHHgZNU8Y6Q+h6ikssUlpJ1HlttDc9mHIr36P93gLwKxNT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+Pc3Q7uRDbc7n3dqo618t2APSrdt0x71T1Ylr0Z/u0yivpkW/UEVumDTNQUrekEVc0fH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k1Rc3p/KgDJqvqWPsGPTJ/Srb9aqagAlgT9f5UARfC0EeG9h7lj+tbcgzMxHrWN8LVL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zra48xsetAFebrmuM+Ian/hHHA/i24/Ou2kHzA1xfxEyNBBXnDLV0t0B6DpuW8KRMox8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rS0mP/imIgP7o/kKrJF8vPYUT3NPslRBm5VvSuN8Znf440kdwRXcIo8xSK4bxQg/4TnS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wuWJFXI/9SPpUMy5bd6irSLhBisTaGwWwHnL7V5X4H+Txtrj/wB7j9a9ZtwvnLXlnglf+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61rDYo9i0iX7PMNwBUnBB+6QeCCPQjg+1fzY/wDBQn9mCD9mT40pq3hWEjwj4weS70za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z46bSd8Y/unA6V/RsrfvADxyK4/9oP4HeG/2l/gtqfwh8SnypLjbcafcjAa2voeYJQew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uyjH+wrK/wALMqlNW0PxH/Yi/aHm8FXtx4K1ubdp+rQtDICMAMeEf8On0r9zfCVqy+DN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ma/kzdPEvw38XXXhvxXAbHWNEunsr6Ff+Wc0TYOPVT1U91Ir+jX9iH4623xg+FaeF9Sd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cebB0BA9V717ue4T3VWgYUqlnY+soosb29cVKiZIOKnSHY7A/wANPTlttfLnYeLeN4m/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/Q16eYf9PmYdzXAeNkH/AAsnRcdNo/8AQq9MwPOc+9O9kkBXeFduFqCeAjQ77j/lg/8A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PrpL1SdEvSO0D/yqqW6E1c8K8AWy/8ACr7lSMlruP8ATFeqyw+W2yPgCuG+HsQXwHLG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RZd/OK1loEVZHMPZJK4UjHvXkfi6whHxd0CAjgLHn/vuvoJLQEjtXkfiu2C/F3RJMfdW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mdRalCbwnJP4m1O9srgpGl7LvhwCsm4cZPbb2xUk/hJGy0iDk5r063tv+JhqJx967arM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Wwcmh8YftA6Bpej+CM3SZN3IIU2qSAxGR06Ct5fB8Op6L4PDxDEdg/BHTjpXtHxl05ZP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6iregaUv9leHcdEsiK76eIcYomVC9mfFvjb4E6Nq7xssXlkBgdgxn/61fJ/jT9na5sPP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QEZH3a/Za40CGVAgHTOMivLPHPh+20zw9qOq3EBnSK3bcsa7mweOAK7aGYyM3QPx11v4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xjcRFtt+IDE3Qrjg/wCGK+bNY+G8lg2bANb4bGHBK1+3PgjwZDe/BKGx2BgNXjbbjtt4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2nai6t5fl/NnivZw2bvYxnhuiPxRufDHiSwlWQIJPZT0A9qamq63pciXEiSxsnKS8qVP+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94i/ZlmeRnsvn2ZkXPHKj2ry9fg+PEHwn13xAfu2EkK+X9TzXqLNIrRo5HhnE2PgL/wU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dp4T8XTXunpgf2bq4+2W2B6M/wA6/ga/YH4Wf8F1vh1q+nta/HTwVdWl9EqhbjRHE8Ux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r+b3Wvh/Fau39nBonH8EgODj0PpXDXFprWmNJ9qt8Pjgqfl/MV1KNGau0YSnKOi0P6+t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6iS3h7Q9Yn45U+WrD8Ca5P4lf8Fcf2OdWsrHw18cPA+qXug6lN5Ej3EEN0sAxy+0fONv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4nNtdJPOGjkHRhlSK6vVPE6+MEt7bW7x2Fu2Yzu4Ge1dEMFT6FLESP6grf8AYl/ZI/an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34kWtvfp84svtJYRMP8AY+W4gI9MFRWRZ/tL/t0fsUXqeGf2jtEl8U+Hozsju7j58oOM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BX8//wCyftsP2svhnLot2NHM/iOygnvIpfs+IS/zCVgVGwgYO7iv73fE2npdG6try3hv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rNBIhPpypGK87E1XTlyT1R6NGSlE+M/gZ+2d+zn+0IqWXhXV/wCytXbAOm6liGUt6Rsf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9jc2z+XKhU4yB7V+ePxw/wCCaXwK+KM0uvfDiWTwXrTHePIXfZM/YmLgp9UNfKMPxL/4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V8SNPHjTwdDwlwd9zAqei3AHmwnHZxisPZQnrSfyNE2lqftun3adXyP8B/27f2cv2gEt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XpuDp2pME3N6RTfccenevsWfT54cZ6N909iPY9KwnBx+IqMr7Gl4cP8AxOLYf9NU/mK/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Pj98SVBOU17UOP+B1/XZ4chI1u1Rv+eqf+hCv49fjrLs+P/xMI/6D2pf+jMV6eWRu2cGK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yP8Ai0vhAjp/Ylj/AOiRXT1zfw6A/wCFReEMdtEsP/RIrpK8SSsz0SaKeSFldDgqcivC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P2kdMZPGlkLPWEX9xqtsoW4Q9t/aRfZvwr3CiqhUcXeIH5T2Pif9qD/gnzcx6R45ifxx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T5Ck/wAD8tCw/uP8vpX6WfCz4rfDT45eFx4u+GOopew4BmgPy3Fs392WPqPqODXbObe9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5tZ0McsMyh45EPBVlPBGK/NT4qfsUeMvhp4n/wCF3fsW3kmmarbfvZtE3/u5EH3lgzw4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OFSFVa6S/AxkrH6ZbCq80lfJf7N37YXhb443R8AeOrZfC/ji2+SbT5f3cdxInDeRvwV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czQPbyGKUbWHauSrFxdpEjUba2TXzX+1d+yh8N/2vPAsfhrxd/wAS7XdNBfRdbhGJ7Obq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Xt1FfSNKCR0opVHB3iB+bf7G37VHj3QviBL+w/8Athgaf480hRFpOpTHEeq268RgSHhm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mv0yubV7eQxSKVYHBH07V8p/tc/sl+Gv2uPh9BYRzf2P408Pn7R4d1pPlkt5lO4Quw58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5p+wv+1v4g+MM2qfs0/tDxHSPi14LJt7q3mGxtQhi482PszgYJx94c16FSCnH2kOm6Da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rMsJjYq3BFVwCTgVxnQJRS4ajDUAJRRRQVDcKKKKByjYKeN4HFMqZPu0DTQnzEcYqMgj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APoV6QjIxUzIMcVHhqCYblaoWXbVwqDUTLjg0ElainMu2mHOOKDoDcM4paiTrUtABVep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TjFJRRWdQzqBRSgc4NPZQBkVmZkdRuOgqSiplG5utittGd1NmS3ubaWxv0We2uIngmhc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R6FTUr/eqB+tZ7MZ+dfhf/gk5+wZ4Xnku7jw/faq8jO4F3dNtQMd2xVXHyr0HtX0N4b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hEnhr4c6MjqAFaaDzm46ffzX0M7Z4FV8bGBpym3q2LW1j8av+CvXhTwjpHgP4av4V0iy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0gjgDDykwDsAzjtmvxD+yIuNvTFfvL/wV/gaT4d/DuU9E1W9/WJa/DdbJvNPYV9DgP4a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pVtHDrtvJKhkQSLuVR94Z6Y/lXqnxg8RaraeJEstIjuNOgnsxDLHMoXensPSuFs/IttX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6syjglQeQK6j4o+JvB/izXLe58JWM1nFbxlZDOxZ3Y9OueBW0o3kYw3J/gtc+IZNdv7X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8TvhYxnjA/SvCdftpV8SX6TRqjrcsSq8hTu6D2FfRXwDh1L/AIS7UItKG4yWyhh7Bq8d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vVbG4GJEnYn8eRUOOpbSZxdxbu0+oSH7pIOcc9Ko+NrZV+Gwvk+bJiUDsDvArpVt1Nzf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Piu0l/4VxLCCRskhYH/toKYo0z91/wDgj/48+KWqfAj/AIVr4wtkg8PeDtcA02eS3dJb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4wifggc1+ytzGomKj1r4a/YblaP9hzwtGp+W31Itj3FxzX3XfR+XcN65NfN15Xm2e5Qe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sUORSsctn0puDjNZm582ftSfsr+D/wBqLwqpZk0zxZpqH+zNT2/+QJ8fehbp/s9RX81v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H8TIfCXi/T5dO1XSCy3No/Qxt8u6NujRt1RhX9c8eQcjtX5rf8FK/hp4d+JmqfDLTLy5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0vTboplTKwDLHMVGWQAHaDwK9LL61pqL2OXF0U43P5w/jH4Tj1bxTYa3asJLa9h2OTII4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cVwX/CHaVpC7bnU9JgDDjbLvP/jor3Dxn4Z0nX3ufDWtu8Ysrl4nZAVUtA5RsEgAqcfl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i/v1gtUCjuQx4r6GNRHz7jc4fw/pvhu8kGjtr8ErzhkSOK3YDfjK4k4xX9Z//BN/4lTf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KzXV9oQl0u4IGWJiB25/Cv5XNQ8ZfCfSIo5SY/3bhh5KcgjoeK+gf2eP2jdH0n+1fBPh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24Q3JW2ilmF1J0O1IwSpGeuRWGLw6mjTD1+Wdz+kvwPbSDwn8HWI5Gp30eP+/vFfVUNk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STwAB3J7AV/OD4u/4KPaPqPwt8GfA34ST6jpmteDU+2T+IZYtrG4DMDsQ53LKjZJ9Tiv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44+LvDlz8O/FHjmM2s2I7j/R1gndP7u9ex9q8v8AsubPQljV0R+sP7Rn7coPjaH4Hfs+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NWGDHFCn30hPqem78q+atR+PnxI8ITo1zHBPYbhu+XIK9+fWvzy+C3xN0P4earc+JPD9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u8+ySNe4UdOfeveb39ofQdae3h8Q6BPa2TTK1wtoVmJjBydg/vYrHEYSqpqMI+6deHxd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j4mj8W6r8OvE9uXaK90XUQhkBVsKwwMHsOgr6PLvC2+MkHPavzeg/wCCjX7Imu/ETwlP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i2F1aSi7tCoi8xFWIAJ645r6+8M/tJ/s0eOQp8MeO9Kldukcsnkt/wCP4pVKVSO6IdWE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NpbIIxzz+hzXK6p4O8DeIc/8JDoGm3hbgmS1j3fmFBrotIbTNcUS6BfWt8h6G3mjf+Rq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3oXHb7px+lc9maRpp9TwHwB4G8HfD74/6vYeCNOi0u3vdBhnliiztaQSFc4JOOOwrgfgx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vrWh+Ntc0qS5u7x/JQxz20RE7DakUg+VfbNe0Wy+X+0ZEp48/wAOY/75m/pWN8Dsp8LL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5TtWmyIVO0gbQf2gtOITSPF2kasvpqNgYW/FoTj9KcNb/aJ05x9t8JaXrMa9Tp2oeU5/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21o0xD9vpX56ftt/t2aH8A4ZPhN8Lpo77xxeR4lkBDRaYjD7z46zH+FO3eqp03UlZIKt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OCgsXwbt774Z6P4fudK8ceWoUXWya3tEkH+sZ4iQXH8K1+FGp6m/irWJ9f1zUl1K9vX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O3c7v0HQCsq51rV7ye61DVLqS6v7p2mluJjvd5G6sxP+RVa3voLoGe6IIA2kMoAyO4+t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0TxK9Vy3PS/BPjD4l/CW7Gv/AAs1290Vx9/7NNui29MGI5Xn6V+yP7LHxW8W/FD4PaRa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eJ7KCCSJNhdJsuS46btx7V+D9rHpu6W5to1iuGHziNuAO3Tiv1k/Y10638S/ArxDoV9L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M8D+XKueMow+6feuXMIpxua4Wd5o/bjV7eVbyTIKhWI5GKya8ku/hF4k0e6kTwh8QNfs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6nHrvUH9aoT6F+0bYAGw8UaLqqA/dvbFoG/76iJH6V86e2e1kEcGvIvjOfL0vw1L3j8Q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iP8AaE04f8TLwdp2q4PLabqOwkeyTAflXj/xv+MOqWXhzTU8UeBte0p4NVs5jIyRzxYR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KuG+gH2nqGBeSD0c/wA6rR3E8BBiZl+hI/lXjcn7R/wZu71/7Q1KfSGY/c1G0mtyPrlc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PNbONF8QabdZ6eXcx5/IkGoA62+MepQ/Z9SjjuE/uzIsg/8AHga8H+KXh3wz4QtNL+IX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tNUtka4tYxD5kMzbJI5FTCspHqOK99S0uJ1326+YpGQY8MMf8BzXif7Rcc9t8FtUumUo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DjBqobgeFftt/FPQrr4L67o/h2yu76K1u44HvUjC2aS7wDGJD949vl6V9PeDpPil4g8N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rRrGGNfMH2u4f90BnaMKoI6CvlL44adda7+wZ9ptTGfsdqbmUSDggzcsvo4r7n8CXkcX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VbaTDMx/2ViBNbVIpWMVqz8Z/wBhTTZofjte6BJrk+jSPe6laxvCqHzZFcnaVbj5vSvt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PYfDXTZfFGs/2xpS61ZrIvkC3uky2PkkjOP5V+TXhr4oPpHjnUvijow2JbeJ3uE25IA8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YH9ufWINf/ZdTxbo+3bcXdhfR7eR94Nj+ldU6dpJnPSle6OY0DXL/wCGf7bVv8FfDlxc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fs11M0/lzAZDoXyVz0Ir7YlXDE9q+CruabXf28/Avje2TFte+FIBuxjDtH939K++JwRn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Eb0GV6egPUUNwopFbbWBufOv7ZMZf9mLxMcfcSI/+PiuG/4J/DZ8D9Sh7rfn9UFek/td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PSKM/wDj4rzb9gAh/gzqpXtf/wDsgrpS/dWOd/HE+yAMDFLRRXMdAUUUUANLAVQvpNts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ahgW6n1dVxWkY9QLeOdvanVJKmxsVHWgnsFKOopypnrQQFIoMCWiiigCJ8cYp+9ahoqY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VAWKKQEYzS0AMfpUVSOQRxUdABRRRQAU5V3U2pI+9AEgGOKKKKACnp1plSgqPlqZOwD6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7CsQEZg3SmUUUAFFFFABRRTSwFADqiZs8U0sT1pKACiiigAooooAKhf71PZgBxUVACEgd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phOTmkoA//U/bGQ4x7Vl3q4UMK0pTuGaqTDdGR6Cvx2MbHoGfpSi4uvJHG7tWdqymHU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KOpIKnqKq6g0st+Zbh8tiqAt6JltWU+imnan8t6y0zQSf7X2nuh/SpNVH/E0cH2qYyuB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dmnx477v5VpsgArP1s/6CvsG/lT+0gJPhYoXw2qL0Gf1NXzxcOvpVH4Wjb4dQex/nV4g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hAOTXGfEEf8AEjx6sors5AC30rjfiCP+JIvuy0Fz3PTdOGPC0T+oH8hUI/u1atFH/CJx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AoHTK4wJABXCeKQf+E50tem2u9hGJQK4fxIu7x/pw9q0pmdU9cuV2orY/hFSxf6mi55V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FFZmip9xYv8AW15d4HDR+LtZB7n+tep2v+try3wRl/F2seuRn8+K0gtGaHpzJl8rWvBM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V5BFOYkLxWSjbQD8m/8Agqx+zUdS0+1/aw8C2fm3Fki2fiWCIctbjiC+wOpiPyS/7GD2r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Rq/wq8e2Gu6I+Y4pBuUH7yHhk+hHav6evFcdrd+ENQ0zVolubO7tZYJ4W+68ci7WU/UV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Na/Zm+LD+C1LtpV4n2/Q7s9JrNz9zPd4W+Rh9DX12UYr2tJ0anT8jin8Vz+qzwx4j0bx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2QS2t4gYbf4T3Q+61eHUV+RH/BNT9piOK5f4SeLplSDVXxbknAjuQOM5/vjiv1/u7fyL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COlPl6HXF3R5F40z/wALF0Yf7I/nXqC7fOb0rzPxh/yUPRm9FH869RQDz3xWBQ7YMZ9q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PWFx+lTgEnAp11kaXdH0hf8AlQB5F8OgW8GzJ63I/lXp/lr/AJ//AF1578N4tvhaQDvc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ScugEMabZAf0rzDxkAfihokmMf6of+PV64kf70fSvMPFcIb4naVu7eV/OoTsB21van7b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a3BXkVYt1xc3h/vXBNWzGMYoTsVGNzyj4wwj/hCZBs9a1PDUCjQtEyvS0/Kj4tIp8GSr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Qt/wj+j5/wCfXB/CtlP3RNWLJgyPlHArO1K0EmkXkcoGPIcf+O104j3Jx0qnfQA6ZdZ6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sJ62EfOnw202N/hxFHtGBqiHj6V6XqmhW07FJFHWsT4V2qnwGsS/8/yn9K9TnsRkgVcq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avPDum6fp11e3OEhgid3bH3VUcmvmT4ZeHdL1z4S+JYrMCSC5ubdkOOHUsa++otPR4JI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AgjHQj0r5v8Ahlo6nwNrscMYUfaocKBgLtcgYA6VvDFvlE6aeh8ueNv2eNKunWdITESM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8Y/s13NrE0thvfaC35e1fr7N4dWeUtcDI7D0rlPE3h7TdO0O71S/ZYLaKFt7t90ZGBmt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UU90fhp4/wDg79q+EL+MolIa2v4LY7V5y4+lfINnolzLq8ugxp5kqc44zX746L4Jsb79n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GqWztnsoVjnPpX5beDPDOkXP7RmqWcW1rU2u6FhyueuRX1WVZi5qS7HBXw6Wx8d+XdoZ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A9Pl9uxr7T/Z1/b8/aq/ZwaKw+F/jK+GnJ8x03UG+2WeD1wkpLD8CPauSsPAFrrEPjyZ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XGeFjDDpXJa58EL/AE7wJ4Z8RISh1a2klVwOgU4+avaliadrSOX2Mk+ZH9EnwG/4LneC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Pwq+nzABZNU0X97EP9p7dvmUf7ua/aL4Q/G34N/Hrw+uq/BvxVp/iO2uU+a1R183b/dk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+fbc2viLQZQ1xALlV+UmPqR9K1/D/wAS9V8LaxFrXhy7uNIvoCPLuLaV4Z0P+yyEfkeK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h0RxTR/ax8fP+CcXwC+MU02paPat4O8QM28T2KAW7v28y34A+qYNfGdrff8ABQz9gxtm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t+Afmu4RGOmG/wBdAQPUEV8A/s5f8Fof2mPhv5Wh/FJLf4g6Rb4XF9iHUFT/AGLlPlYg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4/8ABSP9kz9o+aLQfD2uHwr4hnAH9ka3iF3JHKxyH91KPxrknCpDSavE6qWIhLyLv7Nf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2app+maxc/8ACJa7JMgNtqDDyGbcOI7gfL+DYNfzefGu9tZ/j18RryJleJvEGokMpypU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iv6aPjL/AME9f2dfjtfGTV9LPhrWLrAXUtJVYwxY8M8WPLkGe4wa/ls8eHwx4S8d+I/hn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oXOltebNscvkvsDE9FLehrsyxQ1cDPFU9mz+wP4dAr8JPCa+mjWP/ola6Svz9/Zn/wCC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ND+GfxKz4X1jTrK3slnm+azn8pAitv6xlgBwwxX6HG2WS1jv7N0nt5RuSWJg8bDttZeD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dcJJrQp0UpBBwaSp5EWPQ84q1DK0ThlOMdKqAHIqasmrAfOf7Q/7KvgL9oWBddjcaJ4u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SSv3UnC4LD0YfMteJ/Bj9p/xn8NfFkX7OP7X0JsNXhIh0/XJD+6uI+kfmv0YHosg+jV9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xd+D/gH48+DJPA/xDtjJHgm2uo8C4tX7PE3t3Xoa64YjmXLUM6kLM9PubR4H2H0yCOmO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YOM1+cvw4+LPxH/Y68U2vwJ/aUkbU/B902zRPEQyfJXPCuf7nTch5TtxX6TzLG0S3Vs6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kMjowyrKw4KkdKmcOUHTL2gkf2jCjjILqv4FhX8p/iq98QSft/8AjDx5pN3cJrcGuakL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EJbqp9BgKB0xxX9WGgYOsWyes0Y/8eFfymaXc/2t+23rEm4N5nim5x/4GKP6V62TSVpy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+/X7Gv7WekftYeBbu01yH+yfH3hdzaeIdJkXZIkqfL5yIedjfxDHymvqwoQ5z2r84/29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+If/AA39+yrF5PjXwsQ/iLS4RiPV9OUASOUH3pEQYcfxLz1FfZHwF+PHgH9p/wCEWmfG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QtzbZy9pcgfPC47Y/h9RXLOn7vPHY7KF0rSPVaKCOxorE7ivRT/Lb/P/AOumUAFFFFAB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k08ZxzQYuFhaKKKBqbCiiiggjKelREZGKs1G470Fw3KdQEYOKtOOc1EwyKDUhooooAiZ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ahoOcKcn3qbTk+9XOaUxX60ynv1plBoFFFFAFeq9WKr1E9gInAB4quRhgKmkOCTVcsWr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9qJfhR4Emxjbq1z/AOihX4byQjcWPrX7sf8ABWIZ+DXgwD+HWZR+cVfhpMvzMD/+qvpM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P4jRzs8f70lRWbcQFp2+XjFdBPHh8+1Z8kfzk9RXYc57n8DtH8E6/cS6WbeaLU1hzK6yFQ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68T+LF34c1DxjLbeFotsFr+7aY9ZHHUknrg9KqRTXum3/wBv06ZoZNu0MnBxXN3kOyfB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lc2lilgDUbtCOdoz+ApmvWv2r4c3QPJHl4x7OKtLbiXV7pf4lRfbtVyeyji+HV/J/Ei8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Nj+kj9hh1m/YV0uXGPJvbk/TZMpr76uvnl3euD+dfn/+wEv2n9hCKLOdlxen8cg199CU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KM/8Ajor5ir8bPbooiYYXAqKrFMVMHJqDoFtxls+1fk//AMFjLb4saZ8EvAvxV+Et49rc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UQlZHmjKRS89geMdOa/V1CQ3FfBn/BQrxn4g0fwd4N+HGneSdL8X6wbbUllTcWjt081A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cj5kZzhdWP5l/HJ/aH+Pg03/AISW7vp4NNikSJGEUCIZG3PgKFL5PrzXE6X+zJ4mvnWG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c7kZ9lGK/dxfDHhzR4nfTrCCMjgfIMit5hbx2hSGOOMY/hQD+VdLzypa0UcEcFTZ+OHh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vFvLgDvHBsX83xxXoem/sly6Nqm2zsrmMuNqymeNBjHPCgmv1QLlLYjOVCHj8K8p1S4m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WP8AalZrc3hhKdtj4ysP2N9Vu4lvtKkKNk7pEuf3jL6fMuKwdR/YgTbI1v8A2hJIxyWK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8V+k/g5saNGjMB1P61d0bVLC1hkjluFRzKxPPvWdLNK6le5s8NSXQ/G7Wv2Q9R0xwsmo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sGR7kDFUdM+A/wAbfBOp2XiPwTqrx3du2beW3u0bH0SX5Txxgiv2W1bxRpRsntXdZDvx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DvhjxMJYtZsoLhY2BXei8ZHbHSu/+3Ki+JHIsFFn5xX/AI8/bE0TUbbVPE2n2+ti23KP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GMSGDG7HY9q56y+OksGp3l38RPhvpt8ty4KLZyzWDQgDBEasGUg9eelfqPF8LvBzQNZW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/Rpni+bHsentWff/AAf0m7ha2sdSudxxj7SI7gL7DctbU88hb3okPA26n5/WHxx+BFr+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ZgpKmyuY7mPcBwPlZGxn26V7f8Pf2pfJsbR/Dvx+1PwvelN0tlrMFyIonH8PmYdTj16V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XLySXaWF9LKMLuia3Of+AHH6V4n4t/ZWs9NsJpJ7GSNSPkFtcCQMfTDgV0/2lh2ZfVpLY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9sDQ9B+NUt7+0/wDFfRdXtJdI8jTNRiYiJS0gZo3YIMEjkZrntG/4KT3vwy8U674E0fS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dPYXcc5illhlfeDn7uDng1+SOr/s2avqgVXlvbe1KZxc2WVzjgZjJGPfFcRqfwQ8Z6tb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gIUYZoZGVRxgMBjNXCOHk73Qv3qP3G+KH/BUbXPEvw1u9E+D/huXQPEF2PKF9cSpPHbo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u54Ffjvd+GNda7ku9QSW7vLpzNLcO2+SR25LMx6k15LN8Ffi/ppLaR9rkEfQwSK4GPYH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OfhqRTdNdoq8DzYG6j8K9ClTpxXu2OWtTm9Wer3Nlr7SvBcxvDDt28LhgfrVO72QwQ282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9K85X4z/ABJtWxqFrDOo4ORtP1Fa9t8c4wwGqaG75/uYI/I1qc0oNbnoSMkUTPBhTjtX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wppWj6t8LNVlZNV1XWNIu7M7f3cgjfDrnswHOK/Lez+Lnwx1mQ2T2EySFc7Avp6Yr1n4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vtvFegT2xvrSSC5t4JzwTEc4ZRzjH5VzYmm5QtE2wzSZ/XPr2FvpAox8x5rGD7cCvyz0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f2j4u+Hs1xCDtefSZ/MjDd/vDAx6V7V4b/4KWfssa26wa4NV0Rzx/pFtuQH0ytfOywNW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H3G1x8uF4ryf473Ev/CtBNvIMWpWD9fSYVjaD+1N+zB4tZU0Lxvpwdukc7GFh/30BTvj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hNeyeH9asL/ZPauoguI3JxMvQA5pRjJdCuddz6M1u4N3eSi9VLhXPSZQ45+orzDWPhd8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2l3DN/EbdVb802mvU9R0i9Z/NhQshC4I5/hHpWE9ldxnDqR+FTGVjWKuro8Xl/Z5+EcS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/wC9pt/PDj/gJLDHtXmnxl+EmqaX8KdTvdH8a67La2ojeWxvXjnhmAcfKzFQ4/CvqwQu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8TSfBrxGnpbZ/75YVXPsgasfHvjL40fDGb9jDV/Ayag7asmnzWxgW3lIWTzchS+3YPrnF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L9I/ZIttT8M6Z9mhn0e005by7Yxl5ZlWPEMQ+ZuvDHiqU+n6p4s/YD1TRdKRppHs7lmR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sKy/HMsnjnw98CvhLakP/akVrqFwDyDDbJ0I9MitDli9D4c+An7PC6J8cpv2e9c1GXF/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ZPD5gGD6GvczqXjDWv2TNY+HPiS+jZPCWtW+mywiLF5FH5u2N426MPYj6V0guP7P/wCCl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5Hj0wYMAD8qxP2v9Nu/hr8dGt7FSmi/Ec2cc2zjZcwzDJHv3ro523YiFNLmaIvh1Ba+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f6tfXzEfY4hfOMKuSMBQBjGePSv1gvhsuXTGADivyS/a6sbb4V/tdeCI9OR1SG8trhN3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7/NX68azHtu2cdGOR+IzXLiNLSNKSs7GSTldppKKK5vaI6Urni37VcSP+zJ4tbv9mX9G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Ag/BjWY/+ogP/QBXsv7UHzfs0+LU/wCnQH8mFeG/8E7pNvwd1r/r/X/0CuunrSuYTjaS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mwUUUUAQsMGs+7XdLbrj/loP0Fab9KpOqNcRn+JORWkJdALjHe3FOCgU1F7mpK0E9gqF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mWgwI6KKKACiiigAooooAKKKKACiiigAooooAKlTpUVTJ92gB1FFFTKVgCpPzqOpM/5z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VGXwcCmEk9aAFZt1NoooAKKKKACiimM2OBQA+onPOKZRQAU3vjHFOpDnHFXDc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+9ulO8tf8/8A661A/9X9sZe2KqyD92dvYVabDdqglGYyR6V+MR20O6MbGBartXI6Vl6k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WkIG2PpWBqQIv3/KtIbFFzw5g60GHQKf5VLqZzqb4qLwzzrJB/uUuo/8hJ/wrICB/u1l6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HP6Vpv0rJ8QHZYZ9EYfpWlLcC/8ACqP/AIppXb07fWrZGJm+pqP4WKV8Lx/7masYHnOw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m5ga4vx8MaUi/wDTRTXcnGeK4T4if8giPH/PRaSl0K5tLHqsJx4VjB4HFUIm4A9qugge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2+lUHNpYgVhvB9K4vXH/AOK+sWHpxXYom6UelcPrAx4/sFb6fhinF2JPZZW27fcClByM0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MVEDkZpHQWrTi459K8v8Ah+RJ4r1lh2bH5GvT7YZlFeY/DhceJtYP+0f/AEKtV8IHq1Sv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kYrIDnfG4P8Awid1t4/dNXzD+0/+y7a/tZ/sx22g6OiJ4t0GM32gXJHPnKP3lqx/553C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zx023wrcn/pi9W/h3dT2/hHT5FOMRjp9a3oVZU2px6GMqVz+RzwR4p1XwR4mjuJopLK5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skEsTbWBHZkYYr+oz9mr4y2Hx7+GUGsmVX1fTUSK9A6tgYWUD0YDn3r8of8Agqf+za/g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Ns1GheI5I7fXFjHFtqJGI5yB0S4AwT0DgeteG/sM/tEXXwY+ItvLeys9jMRb3UTHAeBj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diqUMTh1UprX+tDOh7vun7y+KFYeP9K3f3R/OvVHUCQkVwHi5rLUfG+g6xpsgmtbqNJY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XokiHzDXyD3R1J9idOlF3/yCrz/ri/8AKiMYWpLv/kEXbf8ATB/5VPtBpXPMfhoM+GJm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M1538NRt8Mzr6T/0r0mH7taDlGxMihWrzDxWgPxJ0s/xYi/nXqK5zxXl/ircPiPpp9Fi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PPuPeU1fHUVUjx5s5/6amtKgDzj4soB4Uz6q36VqeF0I0TSs/wDPtWf8WCG8IkegI/UV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4/598ULoBuIuFxUF7EDpdyPWJx+lWlU4xSXC7tPuF/6ZN/Kqi7MDxf4Vw7fB7p6Xin9K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1ry/4aAjwu8Y7XQ/lXr02N3vVTKjG5RigKh8/wB0/wAq8F+GVo3/AAj2rQk4DXcf/oRr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eKfDhB/ZGpqe1xH/M1EJ6Bsz02a1O47VrOvNIh1GwuLK+RJYpImVkcAqRj0rrX4Y7qi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38qRc0fJGnaEdV+BGu6HAVi8+5S3jOOFJjdV/CvxW+DPgnX/AAX8W7rw14wiEV7pluwc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R2I7V+9fhy0iHww1CMd9SgP6NX5MeKbcwftR6zLxzZpkY/2a+oyGo1KUUcFdK55j4GRG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WbheenMC1+hXhr4WaX4l+C3gaO6gVvJsJQBgd3r4C8EWvk+IPHUbdH1yT9YVr9hPhtoO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9lmWG1tLKbz4dufNDNiMA/wAO08mts1r2cS6UE1qfnH44/ZZMt3PcaXwY3OBXzGfgbOfF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XjKq7lHUnFfvLfeFLe5L8D5jnp0r568YeBLK3+LHhiQqPlKnp3D8Z+lTQziUVuYTwkT+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8MeI9Qs7VWxaTvFhcjGw4x+FZ2l+KJ7UiG/VmCnnPUY6c9iPUV+2HxY/ZzsNW1PUrxIv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kElq+LPHf7L3iG2lFzbQeZGPvFcdO/0r6TC5zBr3kcVbBSi/dPUv2Xf+CrX7S37MbWdv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2kVm0bWWNzAVUj5Ypv8AWwn0wSB6V4lrnxq8PfEHxX468W+JrWPTn8WT3F+luzeZCskz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oeK8l8YfBO4s/Al34zsIVjWymjiZh0/eHgGvDU1C4sc6deptA4KsPlP09q9OhUpyu4GD5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v2Q/gV8evgt4On8aaNHa3zeH9O8jVdP2xTj9wuCWX5ZR7NXxZefBj9tn9iWd9f+Bmpn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w2l9sY/v2x5Uj+9F+VfhJ+yn/wAFIf2ov2YWtvDfg7WH1rw+P+YJrGZ7QKOqwv8A6yH2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/Zf/AOCu37MPx0ntvDPj64f4b+KHwqwag26xlf8A6Y3Q4H0fFebLD1YK26PSp4uElyyP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Pgt8XZo/Dfjb/ijfEWRG0F23+iySeiSnGz/AHXxX3G9q4RZkw8bjcrKQVI7EEcEfSvnz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b9pDS11/XLCK3v7tf3Ot6QUBcEcFtn7uUfXmvz/g8M/twfsEytP4fn/4WD4DhbJiw0oj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Y7rla5OSNTbQ3UOqeh+vdFfNHwC/bJ+BX7RUKafpF2NB8QfdfStQYIxf0hk4V/pwa+pJ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VYdj2rmnFxVmMrgbgD6VICRyKrkbTipVORThsBgeOfBHg/4q+Drv4ffEKzW+0q8HzJjD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hdexH0r4E8D+OfGf7D3jW1+DXxmuJdV+HOrykaJreM/ZST/q3/u4/jTt1Xiv0fTrWD41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QvfAXxCsl1DSNQXbJEeGRsfLJEf4ZE6gj6VUaia5WKcD0rw7FBJqNje2ciTW8zRyRSxk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wQRX8jnw0QXH7aTTg587xTPgfW/Ar9wvgv468W/sNfEez+B/xwu21H4f6tNnw9r7DK2p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HTt1HFfh5+zXLFrP7adhK5Di58SSP8vQg3pZce3SvbyynanUOSqrSij+uPVLt7bX7mZc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hGOmCOCPSvxs8faTff8ABNP9o1Pjf4ItXl+DXxFuhb6/p8P+r0q+kO7zVToq5+ZPxWv2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f+erfzrhfH/w/wDCXxa+H+rfC/x/bLd6Nrtu1rcIeqg/dkT0eNsMp9q8fDVVGdpbHU43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vq2kTLc2V5Ek9vNGcpJFIMoy47EVFX5jfsAePfGPwd+IPiX/AIJz/Gycyav4S3Xvhe8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YJGx+9hcMvpyK/UJlx8pretHkdjSMblameWv+f8A9dWCg7U3Y1Zxlc2IDGe3+f1oCetT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RRRQAUUmRnbS0AFFFFABULHJqRsbeaiIIODQBE471HVionHOaAKpBHWkqcjIxUJGDigB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470EShqR0UUVjPcsKKKKkAoopjNjgUARE8fSq9WKr1MpWArEZGDTMKGFSVDJ95fwrED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svwS8KSgfc10/wDok1+G9xAfNK8fjX7qf8FSgf8AhRHhxgM415R+cLV+Gl6pV8Ht6V9L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/iHPSxjzNrduKyp1Czsg7YramU+cVHSsa4H+lNjHIFdZzrYpvGWYkVz+q7vMyB0FdNkB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vVvkueOPl4NZTWoyCPK+IrkYxmJD+grbhjMngvUIP4WVsVhHjxJJs6GBB+grat5VGgX1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pQ3NYbH9GP8AwTO/079h+K3b/n7vUx/wEYr7o0iTzfDemy/37aMn/vkV8Nf8ErVM37G8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/mgr7j8KWV7L4Q0w+WflgAyeBwSK+ZrfGz3aOxeorL1bxD4V8Pqza/q9hZbOomuY0P5Z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fAywyIvEMV9IpA8qxiluXz7CNcVmbHr0QUPh6/LX/gpB4h1CX4jfCzwKumutjDfSX51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7P6bsfN9K+1j+0N4QbX9A0FNC8QIviO+FhaXdzZfZ7bzipbBLnd0HpXzR/wUv82Hwl8N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fTMLDipb6Et6aHzlfgBZFHGabNtEeD2X+lR37YErH3qCYsBntj+lYhDYnBXyWX/YP8q8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ayqN3lRsePpXouq3f2PTGmjHzYx9OK8N1GaTUPDvmyH51Rv5GlRE/hPjn/honxuXkTTY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xPQ+grFm+KXxDui0i3qQlzk7Vz/OvMtH1HwrZ6frI1p/9NER/s8cgGcSfMOP9n8K9E8P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IrrRfD9xLDMoZJHxGrAjIxur6uFOlFapHz95Mp3fjXxtcRSSzavcFzyCuFH0Ar9Av2aN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OoSGadlG+RurEV+a0niC5j0i48GXNiBPHe+e85I+Xy1KNCce9fof+yzOp8DRnoCOg/TF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jowTfOfUNpkPKqj+FTTi7iTcO4qOyIW8mjx0jBpGdTLgelfN3ke2PKGS5jx0Ga89+Lfi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UfEFwttCZAgY+p7Cu7a4VZkcMvGa+Rf2wbmG48G2CKwYx3Q6fQ10UIKUlFmFV8i5kW9Q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YLOG8+3GAoskcCkyIGOFJHpRqn7W/wAPY9OeD+zprqUphQyIOe3WvgbwteWNr4Y1u0ex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eUEyoFbjYexpYobONBsiAYDrXsrK6ezPKq4qT0PqGX9qbwlLAYrfwhb+cV4kyVIPr8gF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8VviLcadrE0lrZNaSSJFE5Kqw6cPmvBPBHgzxN49vrm08OSW0P2SPzJZLmVYkVenfqfY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o/gr4gGG28UaZrGpNBKJbSxLM0SkZ3MSO3Sqr06cKTUCKNRuSR9Daj8DdA1Y/a5JbecF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f7S7TXm2ufsueFdVUSWmjaezqvJt5pbdt3+z1GK+l7ea7bToZFH8Pb61HZiZrbg4O5q8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6Se5+fviD9li10yT7RokV/ZT4Kt5YiuAn48HB9q8XvvgX4i0S5i8Ux3MU96jeUY7iCSA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6tiG6+1SOSfmI4H0qVNAF3dhrlgyhfunoK6aeb1VozJ4Km+h+Udv4I+Oml3Ut/4N1Z7C3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sZYD72xuCe3Sr51D9pvSL2PVtTWTU2SIxn7ZZpPHtP8Ae8sAZ9DX6mXPg/w/ev8AZLyy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PwqsPht4OtRstopLcvxmGVk/QHH6V2Rz3S0kc0sBG6sz8tm+MOtW6rD4z8DaTe7Ty0Zm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KpS/GD4bqLs3HhXVtMkyhtfsd4ksaj+ISZ2s3quK/UPWPhXpElu0kdw8gA4W4CSr+o4r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XPl3dppNxFn5mMBifb7FDj9K1pZ1T2aM6uAa1TPLvC37UvhDSJYl8IfFXxP4cmwPl1G2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LjtX014C/bn/AGgbm1V/CvxY0XUirFBa6o0cchI9pVU4I6c14VqX7LWj6iSlpp4hQ/d+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FeP+I/2U9HYtapDdyBDzugWYY9MrzXU8Zh5GH1aS6n6xaT+3P8AtfaRbf2n4j8I6Fr1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cD1/dsR+ldH40/4KG6jq/g6/8I+MPhrqGlSatB5AuIy5hTeQAx3LjFfhbdfsw3ejOYbC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M1upHocYH4GtfSdd+P3w/wBKu9EtvFOry2zJgwJe/aIzGOMAS5/So+rUJaxYk5I/oq+G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Zj1LTtK8L6f8A2WtvfRR6jfaktusiMnJWIjOR2B614b8Bf2i/gPb/ABR0Xxf8R/FVlpln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xmb705/1hQD0r8LvEv7Q37TnjrwzbeFfF3jTU7jRrJ1C2QEccYUcYYIozxUEvwp1nxrq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HyPux8uP7qjNCwtNL35GntpPSKP0t8Y/tu/DzQ/2y9W+MWlWkms6NY6hGbaWBlj+0QRx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l+1f+3z8Ff2ofBWlaD4E0PUINT0/UUuobm4ZVjULzJFlORnoCK/NHRf2XNPvn4uJZCAP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sCunsvgNe+EriPVoi8MFm4bZKY0yDx90HNaN4ZbGcnUSPQvjJ+1X4U+J3jDw94t8B6Vd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PFdTyXom2EEMJJeVyRjA4Ff1CeCPFbePvhp4f8cvb/Zf7UsIZvJ3btp2gEZ79K/mO1v4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4lks4QIEMoPmEnnnIGK/oo/Zo8Q6V4n/Zq8Haho0vmxw2KQvxjEi9V/CuLMKkJwXJ0NMG3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K8c9iMbHjn7SgJ/Z08WoR/y5H9CK8B/4J3Mf+FS64B/z/J/6AK+hv2ikL/s9+LwvbTn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ndX+EuuKva7i/wDQK76P8JnJXdpxPu6imn7wp1YGwUUUUAMfpVTg36L6Rk/rV0jIxWeu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igDRoqFSegqatobCewUUUVRgFFFFAEOxqbVioWXbQA2iiigAooooAKKKKAClAycUlTKu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aKKACiiisZ7gFFFFSAUUVGZPT/P6UAOLAVEWJ60lM8xf8/8A6qAH0VGZPT/P6UnmN/n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XmN/n/8AVUtABRRTC4HAoAfUL/epCSetJQAUUUUAFFFFXDcAooorUD//1v2wkUpjHWmS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/wB6opR/o7euK/Fz0DMtkO4CsHUEzePXR2vmbgMdq5+4y91IffFAEvhf/kONt7JRqOf7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FA2tzOPTHH0pmoDOpyj/AGqAK9YfiPjTT/1yf+VblYfijC6aQP8Ank/8q0pbgb3wwG3w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nJ95vrS/Df8A5FGMDstC/fb61ctGw6IhkGDtBxXE/ETabOEL08xK7KYnz8elcj8RR/xL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WcNyZ7HpOf8AikYR/tCqUSFl4rQCj/hEYs+orPhOzg9MVqURlf3oGeuK4TWDv+IdnjoB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gCuE1Ln4h2KjspoA9mv/AL6f7oqFeI6k1D742+g/lUeCBk1MpWOgns+Jlz2rzD4ef8jD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/wCPV6jaf6yvMfh2uNd1XH/PU/8AoVOLugPUs4cVIXJGKawAeimBgePsP4SuR6RPS+CP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qLx7k+FLhR/zyerXgcf8UdZp/wBMxVP4EBo634R8KfFDwbrHwv8AHcAudH1u2ezuYz/d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ZT2Ir+Sz4u/CHxj+zT8WtT+EfjB2e+0h1lt5z0urNz+4nQ9MOow3owIr+uPTma3uZHHG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P2YJv2hPg4vxF8DWvneMvBELz26Jw95YH5rm1P8AeKgeZEOxGBXtZLmKpS5J/CzlqU2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zT4h6RpXgHVpd91p7YtN3UJ1Mf4dRX6qSQsrHd2r+RX9n74p6p8PfGGn+JNGuNgimWaN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v6tvhl8S9G+Mnw/sfHugkf6QgFxEOsUw+8p9u49qed4BU5c8NmVhpJo64YHai8P/ABKb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/ptpLwA6Zdg/88W/lXhHVHZHnfw5T/impyO8/wDSvRIRha86+G/PhqX/AK7/ANBXosXS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p96vMPFBz8RtN/3I/wCdeoov8VeXeKAP+FhacvTHl/zrSMdSYbnocf8Ar5sf89M1ogYG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/TU1pVPNbQp/Eef/ABVX/ilgPUYrb8PD/iS6ah/54Vi/FNs+GFAre8P4Oiaew/54VcXd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jBtJwf8Anm38qdHgcCm3Py2c2P8Anm38qObWwHkXw4OPDcoHX7SMV644yea8l+HBzoM+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YJBfIpy3NYbCqg2uf9g/yrxX4eLjTdSI/wCeyf8AoXFe2KNobH90/wAq8W+Hw22epJ6T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h7JOuTUTDbaS47I38qlnIPA6dKZKubKX/rk38qp7Fnh+iJs+Gl8Bx/xMYP5Gvye8bxq/7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2j/LbX6zaJ83w7vI1/6CEH8jX5QeLdyftUax6NaJ+q19BkMrVJHnYiJ5r4N+fxH4wb08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tt8LEz8MtB9VtWGf+B1+FngrzIvF/iRbiTj+3jx2J8ta/eD4TRh/hnoueP3T/wDoVLO5e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x1QtlZvmrxzx3YInxB8O3GOFYZ+m8V72IRnivJfiCm3xloOegb/2YV5UJoUoaDZvDeqT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S9ma3Mfa3z+7Df7Y71z134FtruB4ygyVIx7Yr2a4iDTuP9o/zpbWxUyjP+eK6aeJSeg3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M+FFh4k+F3iPw5cxgRyXtv07bSa+E/Hv7Ll6l7PFbQ+dAnbb2FfsN8L9Piks9btCPle4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eEbR52DgDOce4+lepQzJw1Ry1MOpH89mm/AG+vfEC+H7Bbm0uZThRnOPTGa8Vl1LWPD1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rtGfNUMrbTj+lf0AXfw9tbD456HJHbqqtECxH+8cV8ofF39mLTtQuriayhVhNPLuQjj5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wmdp/wAQ8utgf5TwL9mr9vP9oP8AZrniPwo8TT21ln59MvSbiwkA7GFs7c+qYr+hT9lz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io1t4a+PlifA2sy4QX8J8/S5nPGGON0Of9oYr+Xnxb+zpr+geIk0vQpniyOkg3AfQ1wd7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+FPEK7bq3ISXA4IYZBx9K9GVOhX1iZ884aH9tvx3/YP+BP7RFknj7wWYvDms3X7611rS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Ikfyn/eTDCvnnwd+1B8ZP2RPEFn8F/2zbSW+0Uny9P8AEluPNxH0Ul/+WyeoOHWvwG/Z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KGsRp8OdT/tDQ5D+/wBB1By9hKp6hR1hf0ZPyr+nD9n79rv9lr/goX4Dn+HupWkMGrPG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arEf6yzk48wA/dZPmHcVyzoShpNXiejSxEZLU+yNJv8ARPE2i23ifwreQ6npl6gkt7q3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+qnkVYIwcV+T3i74XftC/wDBO/W7j4kfAZp/GHw2kffqmiXGXntVPXKjkbe0qDj+IV+h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/ac8Ejxt8Krze0YAvNPlI+1WkndXUdV9HHBFcVTDWjzR1R2w2PXU6ZpQ7L2pSuwgYxSd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t8PvCXxd8F6h8OfHdqLvTb2J2x0eKWNCySxH+F1I4I+nSv5h/wBl7UvA+tftJeFfHFnK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01FZWCqI45ionbsM7Rkjiv6p7WXy4Z5Rxstpz+Aiev4+/2P8A4UaJ8YP2ktH8Fa5cz2kV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OFkmkzx0I4HBr3ctl+6kjgxPuyR/Ylr8Bi1G528h5CwI6EE5BB9COlYqMQwPp0r4z+B3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gP8Asi/HubN7b5/4RrWHP7nULXPyRbz/ABAcL6H5fSvtWWFoXKOMEcflXl1FynXTldH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UeKm8EaD+2P8HVZPHHwjnW8/d8G60ktmeJscsI+oH90n0r7p+FfxQ8M/HH4X6D8Y/B5H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CD/llKRiWI+mx8jHpXcwfYbmGbS9XiE9neRvb3ETDIkhkUpIhHoVJFflR/wT9nvf2ff2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9ekdrbRpz4h8MO/3XsLjlkjJ64Ug4HcVtSlz0rdY/kZrRo/VKinONj7TTawOgKhYAHi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AGU1/u06mv8AdrQCNPvVNUCnBzU9ABRRRQAU1/u06kIyMUXAgpCMjFOIIODSUAV6Yy55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AV6QgEYNSuvcVHQA3A6YqGrFQsxagBtFFFc4BVerFV6BPsFV6sVXqJ7ETfQr1BL1FT1Ex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8P+CoMe/9n7Q/bXoj/wCQ2r8Jrv8A4+GHoelfvN/wU5j3fs56Ux/g1y3/AAzG1fglNIom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+GfPY+P725l3QIuCOMbRjFZUyDzvwFbTW91cz/uYnfI7Ke1YmoXFpYXGNTdLZAoyZHVf61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XOaxjzFcDO1D1p91468D2czqdXsgNnTzQTn6CvLdc+K3gW4t1ltdQN2F+Rkt4XPtyxAH5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zuNONy2q+ZcEeYYRnHTgdq3bNCsMlsesu4Y9BivGfFXixvDnitbXSNOuLky2sEoERAUb1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efETxloF1a6n4g0drawnmEJfzckbh9MUjanCzP6G/wDgnV+0BZeAv2avBXw911/sh8b6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7PdW1sWgwTx8xAHPFfa/wE+Efgn4gfA3wz4x8e3usa7e6jatJcfatQlWLzPMYNtii2hV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ifBHQfj5+zh8O/hfr9y9r53iXXxbzRNtaO4axaW3fI6bXAPFfp3+wz4z1xv2SfCGiTaJ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06eaFESNpLa4dGbzHIByR2rwcTHW56eG3PpbTfgz8GdDYPpHhTTVcADzJYvPfj3lLV6P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lvBaj0giSIf+OgVxR1n4kzj/AETw1a2idN17eZI/4DEDSpafFS4IW51TS9PU9rW1adx+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4+PzTv4h+GF5dSMwh8X2vU9C8Trj8a/O3/gqD8X9X8G/FbwT8G/GTrPpGoagPENlfeWV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uF++Mncr9uhr3f8A4KA/GHSP2Z/h34W8f+LvEM2va3pniC11Kx0OTy7f7WkAPmOEQFlR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/Vh+0/8AEL9rT9p22+L/AMTLxbu5kvBFbWqf8e1nak5W3iQ8YH8X949a7sPhW4e0lsed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G5uLe7svt1q6ywTLuR0OVZT3BHBqGVwIyD0K/wBK+fLyDxd4OvLvVfh7ZvLpcrl7jRj0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z1MXQ9qu6F4o13xnYNq+izB7YZTA4dGAxsdeqsPQ15ij2O1P3T1bWZ0n0xYmI3YGfwGK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P/cOKjh0PxNbym51iU+UwGxf7uPWq9vbMYg7nKOxXb6YrNJIiW3KfklqHiXw5bXV3bTX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4JK4J4xjtXvWnftafFZdLttK0N5jHDEsKfZrF3JVBtBy3Ga+1fBnwo8Kalo76smnW5uDc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9K9d0fwlZ2loVSBBtJAwAMV6TzW/xROeWBXc/Hhbb4jandmaz8OalcSXMjOTIgj3OxyS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Zxs/EHh3wEttr9t9juz8xhzu2cn5c17pBpVqFlPlglWGPbisPwhIRq80Z6Dj9axxOZSqL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DY6PS9U1m61C5hj7QjB/GmzR65JMFU4IBBrrolRNRknA25hAwPrUTkfaEbtgiuQ6E7nm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uWKoXw3PtXzx+07aCL4ewShuEu05+vFfYGowidIlHPzcflXy5+1VaBfhSX/u3MRx+Na4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Fnw/4K0uDVPDms3Fxf29o9rapLHHK21pSHxtUd+Kpo/7vcawPDDo+lX7Sc/6Ov5eZWis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s8GXQuLErTB1yrZHKnH8q9f/AGULK0h+MUkkMaqTFcIxA5bp1NeMJNu+X3r2b9lmYR/G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Fc+Mh+5ZVH4kfqXpZ26REo7FhUNvhYCo/vt+VO0wD+zVX/bNQRt8jJ6Oa+QasfRaJDuj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EcHb/WqvUkjtinKfmIx/DSI9mXy48wMe2cUjfPIjv2ORVMsS6j1qdt6gAdjQF7aE18W+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5n+NHxCuvh1ob6na2wuWaVY1TO0c9a+kbxmbT5VPYCvi79p5R/wiq+Z0E65rfB61VEzr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xU+LehaNb+IZ7K2trW5C+U25mbkccV52nxe+Lt2WurK7mjABYtBDgbfXOOgqz4e8X/8A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22O5vo5pYpLVhgKF/wBVu46EV9eeMv8AhMrfwj4k1FdM0+wtryx2eVAWd4ljXDmI4x83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pHmJ33Z8PXHxK8dXrK91rV1KpZSVZuOvpjFfeFpoeh+ISv8AaFjDOEt0PzIP4gPTFfnRf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LS1sjbSaXbCCaSTA8479wf14HFfoL4R+Ifw+09lF/rFuX+yxArHmRs45GEBxWWZrkguT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2HgHwbY+JYrSLS4FV4pXKheCQOKyfhx4V1jWPDVnfN4hmsoJnkRIreGNGQK5H3yMmpJ/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99pcF/ebBJGPKtXPBHocV5X4T+MiaJpEGgaZ4a1nU5oJpceVDtX5nJAye9eXQc5HRUp2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EVZV1XUdT1DpxNdNtP8AwFMCua8aeBvh7pvgnU7nTdMQTQxeYjkszAqRyCTXFw+OPjhq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b7iNpvbhY/zAqv4ph/aUv/D2oHVLXR9NtRA3mojmSTYOuD0ziuqFNoxnC6Porxigu/hh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dP8AYFfpN+wS+nz/ALI3h4aNGyo0kpYMcnzM/N+FfkzdeEdQl+Gk2pXHiTUZP+JZvVF2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cjtX3t+yJd+KtD/4Jx3moaZeSWOqWcV1PbXERBZejA+nNEl7ljCjG1RH6VxWF4w3eWx/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27eOFB3kdUA/Mivm7QvgxoviDwtpms+KfEfiHUpL20gnfffGJd8iBmwsYHGe1dLbfAL4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39bu5mmz9QzYrmPTUmip+0N4w8DwfAvxbpD61p/2mXTpBHCtxGXZuOAAa+Uv+CdXjrwr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pXIW71PU4be3VRkFzHnGeg6V9Q/F/wCG3w2034F+LF0fw7p1q8emylHS3TeCBwQxBIr8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f4Y8M2qNtaTxvYEbcDpF7dq9DDq9No4sZPl5ZH7vzR+VIU9KirT1ZT9tkz/eb+dZlc9zt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SFUIMNc3Ug7so/IVfqpYDEcxPUyfyoAsqu0U6iitobCewUUUVRgFFFFABTH6U+ombPAo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r9KioAKlTpUVSp0oAfRRRQA5PvVNUSdaloAKnwtMQd6koATC1BViq9Yz3AKKKhYgnIqQ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Tqhf71AAzZ4ptFFABRRRQAUUUUAFFFFABRRRQAUUUUAIQCMGgAAYFLRVw3AKKKK1A//X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SLiFifSpHXa2KbJkwsPavxc9ApwDIDj0rmmObt1H96urhXHA/hFcnkC5Y+pzQBoeDB/x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BqWF1OUD1qfwUC2r3mOuT/IUzVQTqsvbmm9yYbFOsHxV82n49In/AJV0mxa5vxcCmnfL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HR/DjjwouP8AnmDTY8bmx61a+HalPCkeO8YqpBguwHrVSfvAQzACcVxfxCctaWqf9NV/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9K4fx8CttbD/AKaLWYHrjKD4SjU+uaxY/uCt2Uf8UrAnvisYD5PpQBJCuDu/CvOtSz/w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aDJcLXnuoqB8RbX6H+VbQ2Khuez3oxsI9BUZA8sD2qXUEw6A8fKOKhABUVnPcuT6CWXE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w+vasf8Apr/U16PaqPOwPpXm3w6+XXNWQdpv6mrXwjirI9QZSHwe1LtwuaST/WCnqNww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bHhmcf8ATJ6t+DBjwjY4/wCeY/Ssv4gnHhiYf9MXra8F8+D7Nf8ApmtEpe4gNqP5d7dz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vEuYz80eD/kelYMY5anoP3oA9KBqNz+c7/gop+zTYfs/fGv/AITDwTD5PhPxrI95bRKMJ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2XHRWP7yMe5Ar17/gn1+1GPAvjT/hEPElwq6XqeIJlbokh4SX046H2r9W/wBoT4TeHP2g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byY9Wtx9muMfNbXUZzDOvptbg+q8V/Lrq1h4x+C/xD1Hwd42gNrq2g3L2l5Djb8y/dYe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7TB1VicP7GpucU4yhLm6H9kF9ZLBLuXp1BHQ/T2rJuv+QVd/9cm/lXyh+w/+0HD8dvh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aFEq5zh5rYcK+PVPun2xX1vfReXo11x/yyb+VfJV8O6VTkl0O2NVPY81+Gn/ACK0v/Xf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z/4bgf8ACMS44An/APZRXoEfC4qI7mk9i0gxhq8t8SZHxH0/A7R5r1FSAAorzLxMjL8Q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Mj0OAES3Dn/nqcVdqrCMyTjt5hq0eRisZ7nQeffFIr/wjQ9s/wBK6HQfl0XT2/6YCsD4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9w/zFbXh850DTT6QACtIbGUVqb44+akmb/Q5yf8Anm38qcjYOKinQi0nJ/55t/Ks+ouh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zf8AXwP5V6gfv15h8ONx8PzN/wBPAr05uGpz3NIbEufm/A/yrxrwH8ltqZ7ecn/oVeyK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CrxzwL81hqntKh/JqqGxNvdPYJRtcj0oc7bOYL/AM82/lSykNISKY5zazr/ANM2/lWQ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Pk/8IBdD0vrfj86/Jj4j4tv2nNWcnH+jIP8Ax01+s2h5TwHfH+7e239a/Jf4xIq/tI6i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r6LJP4rOWtseX+HoIT4l8QZ4H9vKR9fLWv3a+E2G+GWk47LIB/31X4NaI7HxFry5wyeI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83wf/AOSY6S3YxyY/76q88+NHZTjaCPQUU9PSvK/iMgPijQG9G/8AZhXq6d68s+InPiDQ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vGpbinsejSxjzGI4+Y/zqxbR5lHFTT7TMzKMYYinWwzMBShuE9jxL4ZIy3OrbRgCb/2Y1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91W21i6izcWiusTZIwJBhuOhrlfhgv8ApWsJjpL/AOzGvUjEDW7lrczSueB+JNMWD4q6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v/j9X/E3he2urjftA/eHPHHWt7xXAo+IGiyjj5QP/Hq7PUrIGbnj5jW3tiORHwz8S/h7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wyMf/HhXyz+1d+y7a+JfF1/4s0xPKuXjt8MvtHjkd6/Rb4jaPqj+MdOZXT7E1hNxj5/O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q8UaLYa0JICv72OOJTkcZ25rvwuPnSkpRIqUYyVmfzE+IPCfjz4c6qthrFrJcwLjbLEO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/GL6XqFprWn3FxYahYyLJBLGzRTQOvIKsuGB/Sv2Z+Jvwi064vP7SaJcjyxnGB1r8+P2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Rptc8NxlVlsrYtEBgMwXqMd6+wwOcRqtRaPJq4dxd4n7N/sPf8FloyLX4ZfteytMkaiC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oqX8Y4ZSODKB9RX158cP2NNR0zXbf9sD/gntqUNjrciG6Nhp7g6fqiHlzb4OwMw+9EeD2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3Ub/S7lLTVP3JiOGik4OK/RP9j/8Ab0+N37IWq7fAV7/avhaSRXvPD165NtJ6tCesMuOj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Uvep/d0LoYprSWx/Uf8Aso/tg+Df2nbF/C+u23/CM+P9LBj1HRJ/kLyJw726tg/WPqv0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Ir8nZrP9nP8A4KjaBH8af2XNVPg74x+HwJTbysLe83oMrHcKuPNTjCXCZ/2uK+hP2S/2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X7O37Q1p/wAI58VdCHly206iJdRRP+WsXbzMckLww5WvLxGGsrxPShUVrrY+3Xm8nR9T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/vm3c1/Kz/wTEZrn9rfwtOw5a8DH/vuU1/U7rubLwj4hlk48vSdQP5Wslfyt/wDBKWX7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5gI+gEhruy/ShNnHif4sT+l79oz4JaF8ffCM/hTUJPseqWEpudHv14e1ugcrgjkIxGG9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ZdZ+I+kX3w6+JMf2Lx34TxbanA+FM6J8q3KDuCMbsfWvoy8fOoynrk18n/tK/DzxJbXV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PGPhIBrmIDjUdOH+sicD7zIvT2+leemn7rOumrH1Wh2NzX5a/t8Xc3wH/ah+Bf7Y2nJ5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bkA4+y3P+q3Y7YY/lX6ReBfHnhz4q+B9M+I/hFt1jqce4L3hlHEkLehRuPpXyR/wUx+H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H9lYjN/oVvDrlme6yWUgLYPb5CaeClaok/Qua6n3nqsEdtfyxREMgPyEdCp5Uj6gis1P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3j+K37Nvw/8AifGQ39s6BZyyY/56ogjf9RXqoBC4qWtbFR2HVG57VJUDHJzSKEpr/dp1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71S01V2inVpCXQAooorQAoooqdLgFV6sVXqgGtjbzUNSv0qKgBj9KiqSTtUdABULYzxU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wBVepHPao6znuAUUU1zgVIDWY5wKhY4FOqBjk5qJ7AJUZA3cc05jgVD5hT6VkB+T/wDw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vwtP4GltG8KyX23UIZot0kd6qkwShhztZcrt6cV+Eg074yT3W6TXobMEfdhtl/r+lf0r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akz21ezb6fer8Cbtt84fHJUV9Fl38K54WYJRqHgFz8LNd1D914h8S6nddMnzvLU/gmKo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LtHuiB1mZnP6mvdb0FpUH+zWLcJukHOeMV3HIeYD4ceBdNMcNtpkAVjyNozS63pGlQxx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Y6gDpx6V22oL+9i9hiua13KGGT3xUT2A52SG1/t+NYlyREo/IdPwqX4p6Cvi74ZT6Kwz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B4quSE1pAP7g6V1OsybNGMno6r+tZGl9j9Gv+CaPirWYv2afh54g8NYuLzw38R5Le5j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k+pT7tfaX/BL74najq1j8QvhhOzzaTF4k1HUNAuG5WSJ5ibmFB/0yJVse9fj9/wSwl+O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2uB8KLvxtZpqlw2zy4NWMbxW688r5qMV9Div1C/Zl8Iajpfh34teKfDN9c2D/Dj4l39w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OQt0Ax5/1RJA6cV5eLW6PSovRH7Mf2Vd3BEiI2B36V8f/ti/tpfDX9jDwH/a+thNY8V6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C8jdPNmx/q4V7k9egrw79u/9q/4Ffsc+DwIrifxT431q3E2l6ddXsjpHHKuUublUKhYw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v5C/iT8Ude8c+J73xt41vnub6+ctI4LH5mPypEpJITsqijBYHm96ew8RiOkT1v4sfGz4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8VPjLqBvNTv7aYZLfuoIgPkhhT+CNenvXoHwd+Dfxo+DS+A/iz8QfD0mnaJ4zvGfRxIQ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iPKo2fkJ619jfsr/APBNDxjonwpt/wBsX9oWKTTEtL7TpNG8PSoC1zbz3MaNLfKeiMp+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/BZ+VYPGPwWuI0EcUeqXMUQQBVjChMIoHAAHQCurF4tfw47EwwbspSObGr6bq9m2oaM+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Y5Vh1Uj0rw/42xf8IL4Q1L43eCx5Ot6bBG00fS3vo9wUxzoOM8/LIPmH0r0zxLoMs1+3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YQeYr/6m6TaPkmA7/wB1xyPpXlHxk1618TfATxXbRRNbXVpYf6Tav/rIipBz7qccMOK+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hLxfp3jWyOi31vJpetQQpJcafcY8xAwyGjPSSP0ZfxrH1DT/AOy7NMncN56/Wt/U/Cu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1dPJa39vZwy2V/bnbcW7Mg+638Sn+JDwRXl134r1jS2tvBnxJRLW/YkWl9H/AMet+Af4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+FU4paIqKuz1T4ZuE8JyAjpdy9PrXXwMYoGQHrIf5V578KxPHoN7BP8AwXkmB7V6Ise1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zGxWUKqT9sFf5VwHha8RPEs8cY69vx7V3zcrOoI529O1eV6FBJH4qn/hYc/rQB7nA++/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qNyBMqdiD/KmxpI1+SFPMRHFWFsbkTIXj456/SugmMbFTcoKg+vFfM37WLA/COdR2mi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9F0wq2rX9rZgH/ltNGnT2Jr5J/ad8e+ANV+F91puna7ZXE4kjwkcm7o3Xjiqwv8AFiVW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C41aS70u1eKNprVhunkWKNdrd2bgCpvFP9k+DbeFLjVLS+u2O2WC1fzPLPbDD5WGO4rj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uw1CZbiKeB0ZY0Zxt3Z54ptpYeFrW1it7KymdUAKhI1RB+J6V9ZGVz586m0vRPGk4GFY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+T8breJiGL+aAP8AgNeK6Nqdhb6jC2r6WZLQfeV5u2OOEGa+gfgH4+0zUvjtY+FNH8Na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jIbkvjuWOMEcGsMVJezaLpK0k0fqTpqzy2IWNCfnboOlTx2c8SSm4XywHzl8Lxj3xXzL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9P1u/wDGPibVz9k1m6tIobaZbeNYY8bVwi5PXrXXw/BH4XI8r6lb3OotkZN5eTSfpuAr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0C98V+EtJ3f2pq1jbhR0eeMfpmuPufjT8JrOba2txT5BG22R5T/44tWLTwF8MNKlZbPw/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Vzx7tmt9NT0fSXWK1EFvHjhY0RP5AVJMF1OOPxi0K6lQaDo+t6if4TDZsqn8XwKo+Ifj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B4Iv1S8uo7OE3M8MWZZPuggEkD+VdjqXjbT9NVZru7KqPfivKPi94ssLnQdCli3sq63Z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7NHo2oXnxxuopI49O0SwQ5GJriSZl9vkAFfI/wC0RH4/tPCb6h4n1HTXgV0JjggYAdvv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IGnKQMiEnh/lxj614l4vTwx410a403xW9v8AZ5MERySLjj2FbYeooT5iZw542Z+dtl4r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1eCzuoWDRvDjcCO4xmr2ofEnVtezDc65quoFuqr5m059gAMe1fa+gfD74I6daRTwpZ7y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Feg6fpvgYxKdL0y9uCp6Q2pVfbk4r1P7XjbSJy/UYdz82YtO1/UFSSz0G+ud5AWR12rx6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fltNB8c+JIXiitnEFh+7VEG0+Vz2/Ouys0vkR4tN8NXCjqDNJHH+OPavCfD2n+Kda+OP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iitT+9cv1XAxs/kayqYz20WpLY0p4ZQ2PonUvFGnxeII7q5uwiAsOvt7V558KvGrWGgy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4I2dMFsgViah4L1/+2zHe30CMG2kRxZ/nXMfDvwD4i15b5E8V3Om2kGoyQmK1giVs+u8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NKsWrH1K/ijWtQQeTEw5B71z3ibWb99C1NNSeKFXt5B87qP4fc1gS/BvwdFB/wATrW9W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qDj2QCtC/wDhd8KIdNu0t9IimYwOd0zPIeF9WNdMJq9jDVFrTvFWnXHwzhtZb+EBtMxt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q/sPXQl/4J1+JI1J2xJegHrxtz+VfJvw3gtJfhNZMLeJc6e44ReAAw9K+pf2BZ1uP2Cv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1SvoNpxXTL+GxRiuZH3b4L+KfgST4faAIJbm7ZdOthi2tpH+YRgEdAK6xfHFzLGJNI8L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YR/48a1fhzd3A+GPhp1k2J/ZVrnHyj/Vj0xXTTS3T43OWB6c5rlOiKueKfFvVviFffB/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GBtMn3PPdKZANvZU4z7V+Jfwd1KCC68MadPMIpIfEdtdInTzMKFAH0r97vinb3L/AAf8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jt6JX80nhrU2tfix4WQNlVu7RwB2JYAmvWwCvFo8/MVZRP6qdZXGoE+vNZafdrT1dg1y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rKiOUFefy63PR5tLElFFFUSNIwCfQVW08Z06Ofu5J/WrJO2Nm9AaZYoVtY1OMBelAEtK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QOlaQl0E9iPY1MqxRWhgV6KKKAICcnNJRRQBXooooAKlTpioqkj70ASUUUUAKCR0qeq9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p6hVd1PUehoAfVepHPao6AI3Pao6KKxnuAVC/wB6pqhf71SA2imEkcAUm7PHSgCSiozJ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0ASUUUUAFFFNDAnFADqKKKACiiigAoop2xquG4CAE9Kf5f8An/Jp4GBilrUD/9D9tWcl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t3jFOr8XPQKqjGSOOM/lXF4JuWX1au8CgIx7YrhIR+/JH96qlGwGt4JI/te8kHTcf6VH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14AQPdXgP99qq6jzqcg96kf2URVzPi4Y0on/AKZP/Kumrm/GDAaPJ7Quf0q6W6Edd8PQT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GKoRqA5Hoa1Ph/hfB8TY/wCWQ/lWdB98npzTmgK0/FyQtcR49wUtwenmLXcXA/fnjFcJ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2WswPYDuPha3QdM1kKM5HatqRc+F4EH97+VZSdPwoAhj++K4S9wfiLbYH8Bx+Vd7GMyc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Raj0jP8AKtqPUqG57TqHWP8A3apdE4q3qQ2tEp7LVQnEOKxL5dbi2rN5oavPvh2P+J5q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XeWv3ua4T4bgtrGpj/pt/ImtPslnqDj95TgABimtkyc1IAScCoTsBw/xFX/imJB/0zf+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rHHeIVh/EYY8LTEdom/pXQeEx/xSNiB/zyWtpfCgNFB94+9SpjdxRGAuaXI359gKUpWA8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NM2+g/nX56/8FXP2X28b+D0/am8C22/WfDkKW2vQxrlrnTFOEuAB1ktifm/6Z/Sv0C8Q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2BXsANrcrLYalClxa3KNDNDIMrJG42ujD0ZTiurCYt0aimialPmjY/lB/ZO+Oet/Bb4na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f92N3ySRt99CPRl6V/VrDrGleLPAcXi3w3IJLLULTz42BzjI5U+6niv5Yv2zv2Zbr9k34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N4Z1cHUfD1yf+fXPz2rE/wDLS2b5T6pg1+lH/BNz9p+O+0i5+CvimfEF8jvZPIRiO4xg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6HN6Ptaca1Pp+Rjhbr3T9NvhyuzwxKMf8t/6V36dK5DwJaPB4enSUYP2g8fQCuwjJAzX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nCgHHtXmXihifiFpY9RH/OvT8c5HavNPE4H/AAsXTh7R/wA6REodj0OIYlnH/TSrNQL8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Boef/E//AJFwOP7rVt+HMDw3pvtAKxfihj/hHAg/umt3w6o/4R7TgO0ArRP3DOobWOM0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Njfyp3GABUM/NtKPRG/lWZUNjzD4eHHh+cD/AJ+BivUGxk4ry/4dnOgzEfw3A/lXpx4J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jH0Q/wAq8Y8C7hp+qSD/AJ6p+Wa9mhO7IP8AdP8AKvG/AuPsWp56eag/8eqqZM9j15uG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m38qawwcVKoPkyn/AKZt/KoasHN7p4bpRKfD3UT6Xlt/M1+TfxdJl/aZvYD1FnF/I1+t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9Pttt/M1+RvxX4/agvJT3s0A/AGveyWV6jscGJWh4roTGbxrr0Q4KeIg3/kNa/fv4Qkf8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Sf8AoVfgF4cI/wCFg+IM9Dr6/THlrxX77/CFsfDbSv8AdlH/AI9WmdfEj0Yq0InpSAgZ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Z0YH+/n6fMK9N3HG2vLPiDxrWkj0cf8AoQryYI5z1TBKSN1/eMKltRmZc8YqMblVwcYL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36iiK1A8h+GxKXur7eP3o/8AQjXqsfP3eK8s+H3yXmrr/wBNeP8Avo16lAecUT2HFdjz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Glx2H/oVekXSCV22jGCa8/8AGwA8VaK6f3gP/Hq9M2jzmx0yaX2Rw3PGfiHayHVtNYf8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eWu6CEnr5afyrB+Ise3WNKX1juP5CuzaPda27D/nkv8AKqhsE9zxf4gaUjaCzMBxJHx+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aeKYo5LmPOLWEcDsBXt3jSCNvD8vmAffT+dOutDt7i9j1kvJ5j2ccJjz+6wpyGC/3u30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S0fk78QP2WdJutfW/lhV7dlRdrjofavzn+Nvw9u/hH8UNV8OQK6WcLqYSCSArKGr+jPx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l/8ALQAnHTFfH/7TfwLg8a+MLi6Ean7TEh6dcIBX0mX5zKNufVHmYjC/yn5B+A/ij4y8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CtVutI1bTmVrW/snMc0ePcdR6qePav3J8NftifDf9u3QdD8EftM6tB4A+M+isi+F/HkI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t75l/wBSzHA3H5QeR6V+O2vfss+LLC01bWNKmaNtPRp/IbkMickAjpxXimiaoLy3Ntcg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ZBHoa+mU4VlzQOJYiVLc/tb+Bv7XHiLxp4G8a/s+/tI2g8PfFbwzoOo+fFJhYtUiW0k23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hvl4cfMK/Ez/AIJHxPN+114Tn7KSfwMMhr488N/tMa/q3gCz+HfxSNxrsehw+VoOrLIf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ySfeuLJhwFY7o+3HFfol/wAEt9E0eD9q/wAHeJNCkBsdWadEU8eVLFCw8rP/AKDWLXJT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kpH9M982btyKs2k72xE0ZGR6jI+mPSotRt/JmLHg/wBarowAwa8Sod1M+NNOaP8AZa/a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Dv4ozn7Ezf6rTNdxkw+ipOPu9q9k/a48Xaf8M/2UfiR4t8QWLX8FnolzbyWqkAubr/Rx1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XUfGH4WaT8cvhZq/ws1h/Ia/QSWVyPvWt7F81vMh7FXABx2r4d/aF+KurfFX/glx8R5v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1tFoev2/db61uok8zH92ZAHU104WCnUiRiZNQdi//wAEgPG2oeLP2CNF8O6quJ/COo3W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R6YDYr9In61+WH/BGdkT9k3xJp4H/Hv4mds/78K1+ppJJyaMXaNSSLo/AhKr1YqBhg4r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ugAooornAQnAzUFSOe1QP0rWLWwDWbPAqFmxwKfVeruApJPWkpCcDNQkk9a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KiewDD1P0qKpT1P0qEjIxUT3ACQBk1CST1oPoOlJUgNY4HFQ1M/3ahoE3Yjk7VA3UVPJ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eux8Vf8ABRWB5v2Tr5l/5Z6nZn/x4iv5+7rG9OO2Pyr+hj/goAhf9k/WQv8ADfWTfk9fz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cbcivo8u/g2PFzKPvmFeHbMv0rEuQBMh9QQf6Vv3+AY9vpisW8P+kRrjgLXachk36qrx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hx9mhHcSD8q6+/U7lyccf5Fcd4j/AOPRCv8AfH5VjPcDmN+PEKRjptU/pWp46kmj8LK8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a4ZU1+PB52JW94njS90P7PI20CRGH51Jo78ysffX/BOPRNM8YfsieMvDOqo3kf8ACyPD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tVlxyCpwa43xb+09r/7L2pftBfCprZtT8c+NNfvNIuihZbOK3K7ReZ/56KOijkk+lfI/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X7PPxH+B2i2kz674m17T9QstQRwi2a2H70le/nZxs7CvkXVPFXirxRrd74pm1uGO41CR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cSTSnc2e5PqaxVFc12dDqJRsN8W6H8RPEmqNrOuX321/LSFrzUJy8rCNQqAk9gBhVHAr6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+EHxHb4r/GbwLrHxL1fSyp0TTtPizp0Ev/Pecsvzup+4vQda+SfDfjXxF4G8R2vjTSvF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LNLmFSRjPlyja2O2RxXceI/2o/jXqkIi1n4geIbhHXIisJYbCLn1SBF2/StparlMfaW2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Uu+LHxQ8Kf8IZq3wjuPC2h6pf2CXeqX853W8aXCNuCcDHGOmAK3/wDgtT8VPAGs2fwY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r/bs85ntJBJbbPKC4Ey/Lv3cba/mV1fxvdXt/wDb7g3t3cK24T317NcN7/LI2059MV0O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rTQw7y6Hpt1Nqdtp+4ukNw7AyvbxHhGfbyOnFcFTC9YnRDFvqf0aafrNl4mhkNkrw3EC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Tbe6+h7EcEV5j+0B4Vj1n4Ma/fokkV/a6RO0M8fyOQq58tj0ZGx0P4V5r4LtrH9oLwlH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O4umtRbMYoobWS1cAZhuYQCw2ngZ7dKzdY+Hfgy/8Da7pHiGTVW1y10meQx3d9KySbEP7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pjjoRXgxvGR6MXc9u+G/j/Trz4f6AniWWDS78aVbSNHLMgRk2D5kOeR69xXF+P8A4m/B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mv6zY3sMjMHiRjIcg8FSgJVh2I5rl/Afwy+Emq/Brw1qF7o1s9zcaZbv57Au6yEDLDc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/wATQaHeR+GvEVnZWkzOY7S5ggjjjnx0XAHySAdV79qguO55/wDBz9oiDwt4l1H4e6pb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aTfW0Ly3cjbNwhmQgZOPut6Dmvp6x+KPinUlmXQfAWsyLvBEl20NsvTnhjmvknR/EsWm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GsPiezuAB6PZMvb3r7OHxC0ZmmVXLDcP8jPaprxtY050ZI1/42XSXAg8M6Xp6jad11fm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rO1+MNxrzG41jR9Nymf9HtXmYYPYyEV1mp/FjwtpUjx3UscSSAcswHSuKt/HnhnVNWa9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5lGAKz5GXeL+E9STwB4w1F1/tvxxqcm5c4tI4rdSPwBOK5fXPgz4Cm066k1O41XUJ1t5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jO04QqODWW3xKsEuhaWWorJtUr+5jeTj0+UVDeeJL7U9LngsNP1O43RSruWAoBmM/wB7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uUvhD4C+GA+E/hvVNR0W0nvprSN5p7kGaR5MkFmMhPJrN/aEsvD1t8HdV/sqytLcR7WH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hawfhDbeNdU+CHh+Kx0OSSNrfYs09wkQ4kYdOTXUeP8AwH438Q+BLzw5qZsLC3kjALLI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6EuWaZU43Vj81/h5qOg2Oo6haeK7S7eE2NwIPIdYx5p5Q5bqPYVl2t1qP2GN5LdM7eTJK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/wDsPaBrGmrfeIdbuLkIxxtGMAdAOele62P7D/wNhi+039nNdyEBiXkwOnoK9aWbQjsc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l8QRw/K91YW5HXMm4/gBXpfwDubDXPjVpdoZ3nFwwQvbKy7cf7Q5Ue/Sv0o0b9m74GaV5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aXA+ZxurgtP8ADPh3wt+0lYx6NZQ2Ym0ecbYl2jMcq44+lc9XNIyi1YqODSKvw28T2/hB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LTXbhQqxPK+HVSOQOa7yLxBr19cytpml6ncqMHmIRqf++uldb8H5W+1eOI4vl2eIZOnv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rjP+yRivKlL3rHYlY+eTZfES/u1nXRWiKDj7Rcqg/Jc1PL4Q+ImqXcLTHTrULn/npLjj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siJklfSopVeG5j8zCLzycAUDPILn4b+JdSVI9Y11QCQMQWyrj8TXnnxl+G8em+E9Olud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pG9VXBfacBRx7elfRuo+IfDNmV+2albQqGGcyL/SvFPjr498F/8ACCQfZr9J2TVLEgIr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QB6Xqvwe+H0c1xLPZyXTpn5p55H6fiBXB6j4Z8KaZMLaz022A2DH7sHH516zqfjrT55b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OcFbcgf+PYrxXxDrniV9Sj+waBPtaMfNPLHGPy61g3cD2XwxBHbaHbSWcaR7l/hUD+Qr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mJwxrzjw/e+PptCthBa2FttU4EsrN36fKKvxQfEWaMrNq1laZP8Ayxty5H0LGkB1Mh3R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4CUD4/eKYQPmews2x+Yr1R/D+syLL/aPiK8c46QokQP5A189+EvCWly/tCa1DqMtzcL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KTyQclcZrelLR3C9j2nxE0NtrB86WNCXGdzKO1eFeDviN4G8IXeuafr14286mZkSCJpS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r0vVfC/hSz1jemnRtmTGXy5wB/tGub+E12dI8R+K49OhjRItQiZEVRgZTpWuF6hitkd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I8eH/DeuagWPGLXylz9XxxV+78bfFfUY5I9H8BSQoylS13dRpwV/uj2r0251nX7zdHCh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1EJbUZAqFP4yFHT3xXbSir7HFJWRyXwn1PxHN8KrBIdKj2C3ljJeYDoWHAHYV9N/8E5dd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PhuGJo1tbe7knLD5TOQwxGf7oFfNHwHlaT4aW2B/HdIB2xvb9K+hv+CbrN/wob4r2YbK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sKtN8skYqWsUj9JPhfD8U9S+FHhtDeaTaW8mlWwH7l5XKlMc5wM4pfBfg74koNQ07xB4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gS1tUjMcWMhdzc8dq7r4R2U8nwd8JyY2oNLtsscAY2470tprvg7SBqMuqazY2u+5Y/vL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yN7I66ckjj/AIieArL/AIVl4ne61nVr1l0y4YCScKmQh6qo5HtX83Ggtotp4n0TIf7Y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m8ZB9/Sv6KviJ8efgFp/gHxBpVx4w003Fzp9xFHGswYsxQgKMepr+acX8Z1zS7i2fHlS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Wy2nJXujz8xkmlY/rpvHEywSjo0MZ/8AHBVFCQKba3QutC0qcY/eWcLf+OCkVwBivMl8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hz3pS/pUQx2oJAGTVCEmYC3kZuQFq5CojiRP9kVlXzFbNwD97C/nWiOG2+n9KALVFMV+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gYpxIAqo7fw10GM9ySoi57UyigkKicnOKVsr06Uwkk5NACUU8BfWl47LQAwDJxUwAHS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FUEZNSUxOlPoAKKKKACkIB4NLRQBXooqN2I4FRJoBWbHAqKiisgEOccVFsapTnHFR+W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CbGptP8ALb/P/wCujy2/z/8AroAkHQUtFFABUSjDYqWigAoopQCTgUAAUnpUqjApQMD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/X/P60AR1IEGOf8AP608KB0papRYH//R/baVSsg9zUoTIzSycyDingAcCvxhnoDD8sLH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ce9d9KMW7gelcJbAef8AjSJnsavw8+drtvV3/Q1Xu+dSl/3qk+G5B+2H/ppJ/OkvRjUZ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QwAEdK5fxkSmkSj/AKYNXU8KK5fxt8mkyH1t3/SqhuB2/gBf+KLi9oh/KsqEEufTNbng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hH5YrCgHVqUncCrN/r64bx0ctZn0mWu7l/13NcL45OGsj289akD2adQvheDZ/erFiUFa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nqR+lYMeMYoAYuA26vP7lP8Ai5Fu3oh4/CvQk5YCuBuMD4lQAf8APM/yraj1Khue0auV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kH7mtPVx/pMY9F5qhKuLSsTYjt+Xz6CuC+GmRqmqKf8Anr/U13un7ix9hXEfDGI/2nqs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r4QPSnCiXdUoUkZpXGJsmpeFFZAcb8SAB4al2/8APJ1/lW14RDf8IbYf9cR+lZXxJXHh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rZ8IjPhSyHZYl/lXR0QGjEudwoH+FWIFyGI9aFiy/FAHlniAZ+J2lH/YH869TI/fc9K8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v/cH8zXqDZDmnOK0GnY8M/a3/Zt0n9rD4D33w5YRxeILE/b9AvH/AOWV9GOIyf8AnnOP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r+HfiLxH8N/Hay3iPY32m3JgubdxtMFxC+10I9VINf2L2E5ikDntX4bf8FZf2X20LVYf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/VJI7LxHFGuBHdH5YLwgdFlxskP94Amvocjx0f4E/l/kcuJjZqcT9TP2ZvihpPxg+Eie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/Ju4x95XCjBI9GHSvegu3iv5sf2Ev2lrr4Q/Ee1i1jc2nXQ+z3sf96LpuH+0nUe1f0uP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SCa2uUWWKRejIwypH4V5mY4P2NTlW3Q6aUlIpjqK8z8UZ/4WLpgHbyz+temAZOK828TL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p/OuA3aud/8AemnP+3VkDC59KjTHmSkd3NSrxwelBK5jz74of8gFSP4Q3610OgcaNYRj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A7vD+wdwa6TRjjRNPb/pgtP7KByRqkcA1DcfLby/9c2/lUtRz/8AHrN/1zb+VIq6seXf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F8D+VepYLDB615b8N8v4dnYcYn/AKV6iQQv0qp7jHomMnH8J/lXkPglQLHVMf8APRf51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H+VeS+B1/wBG1ZR/z1X+dXDYD1aMbuTVlcGF1/2G/lUAyhwKnX7r/wC438qxv0FZbHiG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+223/oRr8jPi9lf2m79sdLWP8ODX676YM+CNSX0u7b/0I1+RXxjDn9pjUFUf8usfP0Bx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Q4K54RpEnk+OPEWwYP8Ab8WP+/a1+/3wf5+HGlY7eaPyav5/bHEfj/XiB/zH4uP+2a1+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ArbTnPZpv8A0KjOPjPXkv3cT0pTkZry3x7g67peP4WH8xXpqjLV5p8Qoiut6Yf7zgfq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xIFycepp1uMTgVFGN3meiyECpE/1y0/aMnkR5P4D41HWCP8Anr/7NXpUfXjpXnXgcbdS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9Cr0GH71QNRscX4zJbxLo31z/wCPV6TINrsPevOPGo/4n2jP7n/0IV6IzfOVHqaqT2Rm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da0jd08u4/8AQRXcqQthb47xr/KuL8fAHWNH/wBy5H/jgrsYvmsYB/0zWjm0sHc5PxfC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+dbMMYfSbRz18oCqHilT/YUxH+z/ADrXtF3aVagf88hitIv3SDi/FEDHT4zgf60Vi+Lr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/AIM5S2jwM5dh8o/Suq8VKBo6H0lWt82yywxFgD8oxx04relK2oSgj5PuvANtea3rOgFMi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VPFfin8aPgLqPh7Vlv8ARgIppJRHzlUbjgMB/Ov6JYbIf8Jy6P0aDH6V86fFr4bafdxx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enevby3NPZS2OOthFPc/n1uLPXfCutHRteT7NewAORnOVYcfhX0D8IPjP4q+FOu2/iPw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y2yNtdJE5WWFh9yRe3Y9DXtf7aXwCun8cx+J9CjMfnafACw6blHIP1FfBdomr6DIW1CB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49snpX22HxMJx5onlTpypM/ud/Yq/a28J/ti/DUX9peRnxNpsK/bYPutMo488J2btIvY8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tI5Hav4SPgL8eviH+z58Q7D4t/CO9+yajYyK7RMT5M6fxRyKOzDj2r+z/wDZT/ao+G37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w/ItbuBhb6vpbn99YXYHzIw7xN1jfoRXm47Ccr5o7HpYTFKWh79G+WA6V+TX/BTexvvh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RIGl0n4raXBo2qKg4h1WwmSW2uj/ANdIQVPriv1nlhYfvOgr4v8A+Cjs1hB+w1421DVU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Mx8shuAoK/7W0kcdq5sFU5aiOjEq8Gjwz/gjVbR2/wCyRr8vV5vE8uT7JCoFfqVX5j/8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R9XhlGCfFF2Bj+6I1wfyr9M/Mb/P/wCqnjv40i6PwIlppUGnUVyqTRoQEYOKSpyARg01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AioCMml8tf8//AK6fRRdbARmMY4/z+tR1YqFhg1QDaKKKAI5O1QP0qeTtVV/vVatYCNjg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gCJ+tMpz/eptABRSEgDJpCwFAA+ccVARkYqUsANoqOgCN+ABUdTkA9agoM22hCMjFQVY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/Sq7dRVl/u1WbqKi0So36HyN+3mpl/ZL8SY/gns2/wDIoFfzw3VxumjibOcfhX9FX7cd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jXrm1I/CZa/nWu8GVSvG35TXtZY70zysd8Zi3Z3MgPGOMVjXud8P41tagcSp71i32EML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vIXlMfl8lMnHtiuI8RsrWuASNrL+vpXdSSmOWMx8cMOnbFcB4mkEen4Bx86Z/OucDir2V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jTGK6zXs/wDCOG5OCBKg/EGuOvXH9tpISCPLU/rXQ+Jrhv8AhCDDHgbblWJ6ZBoLXxHy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G3xBbwT4H0+fVNZ1LUo4LSztF3zSvJEu0Ko/U9AKs/tM/s4/F79j34yW3wr+NdrDb6vd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yHZKvAD9Cy/dfHGRX7af8Eh/G/wL+FHjf4xfGL4s/Y7W+0KPTo7C8m2m5RZ48OlsG/if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LKftMeFP2s/i14a8eeB0it7XQ9Ll05Q86NcSSeYJAXRfuqBXOqsvacttDs9hH2d+p+dh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tjAqlNro8qKz2/ukLFQoAwT6mvMdP1t5YEkEm4EcAVZmvmllRZDtRuPwroOLkZ011dRs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fBK3d1pMV9Z5aS2huCg3bVdgRgH6jivnVtQWNim7gHH5Vualq01r4J0C7tGZVfUSkm07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uwRWtj7M+HPiLX/C+uQ/Ez4T6o2j62EH2u1Yh45k7xzxDh09G6jtX31pvxm0n9oHwzee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002WV7CEYa3wpDSQyZG6Nu6joOCK+G/iP+ylq/wWu4vid8OLya/0m9tkmWUcy2ckq7tk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Xkvh74q6R4/toZraY6Z4jswwWSBjEzMAVYxsP4T3WvPqUIVdUehC8D9S/gTqnjWL4be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6sV+zTz3Kx2syxkjCE8hv9g8+ldX4l8O+NdXhvYdVtdMhik427pJHXHdcdCOxFeXfsy/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2w/Z0+Kdkmkahax/Z7GZ3/0a9xyNkhx5U6noO/avoK/fVfAMsujeMg01jJL5VtqL4BBx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cGvCqU3B2aO6nOLR+U/ifxB4stviDdhL0iSC4Tc4++fLUqjD3Aqxda74l1CTdd6ldOT6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dfi8J/HO78RXFqL6K2uDvhyp3gqQMZ44zn8K6j4YfC/xL8ULa5uNEvba2S1ZUfzVkkY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6XIoXkebO/NZHDR6bfakk1wqS3QtU82Zixbamcbm56dq+3/2KdG0ibWNRWS0hclWHzIG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ppXi34N6xceFRKk41yx8i4Z4HjIgLgnyw/Rsjr6V9KfsXarq9tr99DoFgt5t3ZaaURL0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FuJeF+I/T+38uy1a1jtI0iBVx8iheg9hVq9eS4+R88q//oBFcJ5/xTu9Tgji/smy5bBb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bRfiBPMiar4mCbyVAtLVF6g92NeHCVj1zkf2eYJLj4D+HFgVmwsy9P7s7iuy8c6XdNo0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ECvCvgN4Otrj4M6WdW1XUpPKnuoSkdwY4/luXB4UV6P4p+H/AICi0C8drF52VDzPNI/9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z4P8S+G7Pw/JHqOpWsHktg7pV9PQHNdHL8Tvh7EoWPU1nIAG23jeQ9O2BXnPw28OeFrf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EKtwRCp7erA17lbTmK1i+zRxxZQYEaBR09hWBq1c4+y8e6TMkT6XpWrX7Y6R2xVev958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cftK6Gt5ptxp6tY3gTzyp3fMp2/L0xX1/Z3Nz9ij3yMcZ5z718q+PLdI/wBoTwjqX8My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P0q4PUiUFY7P4bXfi0eKPH1hoH2KGIa2rGW5Ds25oVyAq8YFehRWHj66uZluvEUUHC8W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f4WXVufF/j2NM86rC2R6m3Femi6s7d55bi5hgUouPMdV7+5q5b6GZz8vhGSa6xqmuanc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8kFQD4e+C0u43mtZLk/9N5ZHzx6ZFUNY+Jvw20G7Qapr1jHwRxKrH8lrgdS/ab+CGl3S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nBEMTN2+lOMKj2RPOj2NfD3hLT2jaz0q1TDDB8oH+ea4L9oadE+E9yURUWK9snGxQuMTr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xfhCsWNNstSvWVhtCxhAcfWvH/i9+1XYeNvAt54b0HwxeRvPJCySzthFMbh+QB3xito4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/SvW5pfOmMjswIz+leN+ISW1G34PzJgCvlnVf2t/jDqVmJbXw1ZaerKPnnfPGMdCRXimu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opdT8SaNpSgcbWjzx+eK0WW1GS6y6H6haFaXi6XEmwnGe1a0drcJG0k3yBT/ABEDivxy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fL1X4jSOo/gsElkP0+RQK5Sf4gaTqpYzXvifV88t5cDqG/77IreGVd2L2x+y+oazoGnG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ufmlUY/WvlKz+J3w90D483+ualq0AtH0mONZIyXBdW5UY9K+CpdbsPJZrPwnqUmB96+u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v4nki1MSQ2Wm2V0uAY5pDLGF9cr3raGVwtZsl1n0P0t1/wDaD+FrXG7TJLi9O8H5IiOP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9p4p1nU/CEl7aWmpPHJ5ccSO+5Bjqfu18tP431aN90niTTrUA9LSzLEegy1VY/GEM80p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8P5KLCv5Y4rrw2BjTMalSctz6/m8ffEvVoy1xHq0qkdZLgRD8kUVjXeqaw8hbUYbNAef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/SvlE6jpNyGe5+3XfHzfaLt+fqARVmx1HR44nig020jMgGc5lOB6E5rt9nHscyb6n1Pp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Tw/o/i6HTrWFm/co3QtyQuAePSv0Y/YL/aB+E/wm/Z++LF/8QNVMEQVY96xlw0t4rLCOP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JiaheSR/uLdIlXusOB+eK7jw5cOfht4tsbyXyVluLAFS21T8xIyOhwenpTnRjymlKmm/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/AIduPDtlZeLPHni688qIRGwsoHCRAE4RXZgpCisa28bfA+2zjwr4n112YnzL+/itlbPs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0y0tVS91PzHXj5WJH5Ctm28WeHYzuMkkxPQKrGuyFKKWhwufY+o5viV4FtoJItC+G+lW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NcSISMBsABeOtcb8PrDVvG/iDS/BmnGKbWr2+jihx8kTgnpk9K8rtfE1tJIottLuZgfV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mp3C/tE+DH+yG1C6nDjd1+90qp35bRM9z+t+zs7vStC0vSr4BZrSzhhkAORuRQD/ACqR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NQbnrWbkZxXzLXVnvRWhZB7iglscVXqxAnmE57DP4ClzIZTuj8sYb+JxWpXH6VrukeMd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25ndAWXacxHa3H1rsKoCVOlPpFGBiloAKr1YqEqRXQc42iiigBpUGk8tf8//AK6fRQA0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crbamqvUynIoAdRRRQAxjt6UwuSMU6TtUdACE4GahJJOTU9MKse9Yz3Ai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qVBxmmouealoAKKKkRf4qAFVccmn0UUAKoycVJ5a/5/wD10IOM0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9wpVywNIAScCpnUF8GgAAYFfi56BFcqTYyEemK4y1tZDKAO3NegNCslrJCThWGK8sXSfH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2+oWDfeSVdk0Y/2SODVRV2BqfC0eZHdk/wDPR/8A0Kpb5MajKv8AtUnwpObe4MnUs5P5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Kx/vUT3AokEda5Xx0v/EodV725rsWA5Fcr41X/iUyN/0xP8xRDcaVzvfA6geD0H/TEDH4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cV0vgldvhAf9cx/6DXNxDlh71JdnsQSghzmuA8efJNYp/wBN0r0Zo90i9ieK898fKTc2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qKuzM9uuv+RXh+v9a55QMAit28wvhWFff+tYa8KKk0SVhqcPkdK4G5X/AIufCOxhJ/Su9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CSk/8LJjI6+UQPpit6LWolvoewawWEqEddtV5FzDt6Vb1tdlxGB2Wqo/1YrA1E0+LEjY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f6r73H+Neh6cNsuT6VwfwzX/AImOpe8/9TWkNrAeky4FzsNTBMAGmyoPtbAdc1OE9azA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zL28o/zFavhQY8L2a/9MlrK+J58vw0//XM/zFbvhpMeG7THQRLW8vhQF62JIlx/C2P0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5zMPQirC8May52B5P4jUD4m6Xn+4or1Jk5Pt6V5j4gG74n6bt4GwGvU+r+1dHYBVXaAP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7x14E1rwB40tlvNG1eymtbuBv4opFwcehB5U9iKlqeZguj3Z/wCmLfyrOOjvEmUbn8gH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m34t3fw51GWS4OnFJrC8Py/arKT/AFUo+g+R/wDaX3r96P8Agm5+0l/ws7wU/wAHvEUg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m5eP+OHnuvVfak/bD/Zcf9pv9m5de8H24PjTwc8t1pu3711a7c3Fmf8AeA3Rjswr8Jf2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8f2HibQZDBJE29CfkxKhwQw7dCpB+lfZe7jcP5o5fhZ/XxPbSQsQ3bivLfEmf+FjaXj0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iJpPxl+H+n/ETQWULdxgTxDrDMOHQ46eo9q57xOAnxH0sdchP518jODi7M9Hn0ud6q5k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oT70h/2zUoUkZqSYy6HmnxQ+XQB9DXS6Jj+wtP2f88FrE+JigeHzGedynH4EVtaGMeH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6VT2QS7I1ahnz9nmA/wCebfyqygJG4Go54j9kmb/pm38qkf2Ty74aBv7Anx088D9K9Pyr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xILn2nX+Vd8+9PlFVPcmMrF+NOdoPY/yryTwOP8ARtVx3lT/ANCr1a1k3Ng+h/lXl/gZ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L/wChVUNmXza2PUAAMEVYX+L/AHT/ACqMryAe1PVSVY46Kf5VmWeK6WP+KL1T2urf9HNf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T94P4PscZP4Zr9cdIfHg3VSP+fu3/wDQjX5FfG1SP2l7yOLq1pHgfga+gyF2qP0POxGx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jXZMYxrkJA9cxrz9K/oG+CvPwysWP9+bH51/Phb3EK/E3Wnkfb/xN7dU9wI16Cv6Dvgk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PP8Ao1GcfGezJfuoPyPTI+Oa85+JA/07SZM/8tP6ivSBgfdrzb4jf8fGlN6y/wAiK8KD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zEH981Jb5MqsPr+VQH/WP/vGpYeJQR0rTYDzDwXj+1NXP+3/AOzV6BD96vPfBP8AyENV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EQgNtp9WJuxxfjI7tY0kehP/AKEK9DYAzke9ed+MQBrGln0Y/wAxXokn+vNXLoZRep55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D/3ftA/8cFddaf8AIOtj/wBMxXH+OOdS0odObgf+QxXW6eR/ZdsD/wA81qCTJ8Rxg6PK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2POkWnoIhWd4kB/sS49sfzrU03H9kWo/6Zirv7tgOa8V4/swDHRxXX2ah7KBiOqD+Vcr4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QV2OmA/2Zb+yCqhsU9kcZ5CL41hB6sn9K5X4seFbTVvDkQmLqIbyGQCM7clScA+3tXb3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OKl8eWgfw62OqTRn/wAerWM2g5GeK+PPh9a+KtNs5bqLJ8gDpxXwB8V/2d9Jl+FXi61s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2AyQyODxX6zwQPdaPann5QR+Ga8tuvDtvqd5rWlEZS5typzXq4HHShK6OavTUlZn8xl2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hYjpxnBx9OlfT37LX7VvxU/Zp+JNv8U/hLIba8AEV3aynNrfW3VoLhO4P8LDlDyK/RnX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2d1LaD721hgd6/HX4i6Be/Db4p+IPC95AywWmozRwt0UpnKgfQdq+5wWPhXTieNOg6TT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ftS/DL9sn4WJ8RvhpJ9nvLXbFq2kSEG40+4I+6396Jv+Wcg4Ir86/wDgtl8T5dE+C3gz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WpSandoDgm005dqg+xlb9K/n1/Zg/aa8f/s1fEiy+Lvwiuvst7bgJc2sv/HtfW2fmtp1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qnkV+gv7Tvji7/bv0v4qft03VrLo/hz4f6Poug+HdPd9xjvr2ZDclscbQCSPXIqMPg4wq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hY/XD/gkTrFrqv7GO+FwZ4danS4Uf3wgUE/UCv0uBB6V+Rf/AARV06/tf2aPE19cy5g1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GD903/feM8V+uKDvXm4/StI9DD/Ai5RUaN2NSVyGwUUUVUVdgFFFFENwCo5O1SVHJ2rY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zbahoAR3/OoKkc9qjoAY/SoqnIyMVCRg4oAgI5NNqRx3qOgCJ+tMpz/eptBMpWCikJwM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sWo/L/z/AJNHmf5/yKazFqCRtNf7tOqJ2zxQAyq7KAQKlLjtUbMM5qJ7DTsfL/7akXm/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JA4/CZa/nGvWUlSOmTiv6Sv2woxJ+yt40BGQLaM8e0q1/NTeOCIlH4V7GVfwzy8d8Zm6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qTBPJwcjNauq4LRA9RWBqTE+VgY+b+lek9jiKsjZlVvZh+lcF4kf/iXsenzIP1rvEBl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5V594hK/2W+R90qf1rAuC1OF1WUf2tDnHMQH61oeLLst4dlh/wBpCv13YFYusTLHq1sG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/icBvD8wjP8ACpHrwQax52aWR3P7I37LXhf9qb42eLdB8b3UkOj6NbWl5cwwEpLcErtE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644Feyfttfs3fCTwP+zHqNj8KfCdtYT2uqWqw/YoS9ww3bSN/Ltkdea6L/gmj4x8MeE/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neJrvRbbaIoXmLtG3QLGD29a6z9sn492OifCDV7nwpbara6jbajazRSXFmYUCeaAzY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qOf1hWPWjb2B/PFKNNs5PstsyJKBzH3HY8U6RYyCoZTim+NPDBi8cR3qF7W11KF7y33c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ywbHtiudSa1lzkTTDsSQvA+navbWx5VrGjKbUYMhGFPHYVu3cmk/8K+sJNQZkUahJ5e0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ZNTiJS2htIUTdjcw3N+f/wBatLXBaf8ACu4rWYAGHU3x2x8gpT2A/eXwr4w8VL4Z0eCK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+/3Sbl29GTpyO1fMHj/9kGxgtR8W/htFb3dxf+ZLfadChjMYyQWtVz26lPyr3HQ45T4H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wc9P4e1dn4b8daZpXh/T1u7+CFofMBy4DD56+bp1ZRl7p6WltT8f/BHxF0XWtSm+H/xE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mRCFUocASZ+aN+mDX234I+Mul+BJD4Y+Ots+vaHduEttXkZ5pLXPCrcLnDw9MOOVrqPj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b/hOtI1Gz0/xXFK/mlMmK7jA4WQAYDH+FhXxF4F0f4l6Vql5oWqWcd14bkmcxCaQedFG/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UlKNRao5m3F6Ha+PINJ0z4oXlnotu1zZMy3Fm1uN6uhHy7G6EHtXa+DfEv7UfhrSp4Ph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yBpIxOkAJ6BjtGcAelcv4cjf4ZeJLXVre2jn0qC5id7ct8+xG3bI88KD6V96WP7WPiLV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3ZVUZ8yYME9N23gfSsKsqiSjBCjGN7yPmF/g3+1h46zrmq2ds05UfNf3L3DhT1x9PSvt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PhhqU3/Cc3MU93e7jiCMoqLt6V5FqX7S3x6jR5FfQNDRgeZpIhtH/Am/pXkGuftF+LXu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VvJg8WWZce37pD+Fcs6NeceWTVjpU6cfhR+1rQ3ceoWl0FIQMwJPA6VQvdc0XS7u1k1X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zyouP1r8J9S+LmmarcBLjxP4i1+Vh0trW4CfgW2iuVl8Q6YwaWfwlrd3j+O7migAHqdz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3L+tH6xfCH4v/AAj8N/C86R4g8SWdrLbalflo925wPtLMOB2IPFXfGf7WHwMOnXFpp2py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Y/M4r8adK8W/ZJ5U0fRtH8vecXWo3TDn+7sQc49e9bEnxB14xfZjreiaeOh+wWLzkfQ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xMuh+kvh39sbwhoGnS2Gl+HtSv2kOR91R0wK0z+2D8TNQiVPD3gRlXbgGdnxx07AV+W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ZZ5fF+uOqY3CztIrcH8cZArMudetNSjDXv8AbV+hGc32puqnPqqECr+o0uxX1iZ+mepf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KwaNosanGZniXH13vXkVj8f7yz+K+i+MfjP4q0+60vR3n3myKyi3eZMDcsWfvdBXwgmo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0mLOObiV7g/juJ6VnNrtxfLIth9ltPszZWOxtgI5CB8pYY5HbmiWEhskVSk7n1t8Vf2g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4o8B67qP/COaz5JiGnxOTLLGm1iyYBGOnNee/wDCwNBv41lOkeJdXfp++AgXPod7V5PY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G6+03KDzVswEjUgdOOBXDrq9zN4tmgu5pns5rUSRC4uMYeM7XHXr7VvRpKKSsOpG7Pon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+B7W2P8Af1DUAf8Ax2Os8fEfxIs5kkk8P6WoHCxpJOf14rzT+xrNdstzc6XCrDIzOZWx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4R230Wfy9WjmlG0qlvbuOh5+Y4ArUz9metXPxJ8Vz43eJptq/wAOn2EaY9lLCsTWfF2q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rN/5SFnS6kVIyP8AdQDp29K5JPEXgqBFm+0ajOoUZAMUK/5Fch4g8e+Gntv7N0uy3JKr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04XjiklYapnf2V14dl06HUrjSUleVN+b27kk/TdjHtU1t4rtLRkGnabo8bdMx2/mH8M5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9L8NIttcQWjqkewM8fmnj+LnjP0ro5vjwsKn7ExTA48iCOP8AI4q+RjjSPU7Lx547vb6T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BLS1VMD3wOK15F+It6ojmN8VPV5pli4/MV8zTfFy+uNRfU7d5vMkUBt0hBZR/D8uMimT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2tlPbkM34c0/Zsv2Z6tezSWnia3jvJldAGDCSbeoKjOGIP5Vpad/Y0d3cT3F6scUxDgx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fPxl8UXT5S3MauRuAj7GupvNO+2afDapOY3iBA+baCew9qpUyo0L9D2e7vPDyW7xrc3s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x796l0nXPB9jaJm33ygfOZJiMkf7I6Yr57Tw7qkSg3l/FGR1G7dj246V0Om+H9LyZr2/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sUcHOXwxZ9B2vxH8LWiFI7ayRicn5Hf+dX0+MdujE2j+WMYzHCij8PSvFrfSdC+4TdMq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XVW1joPyKunSOpxy7j+QrROn1NP7ExLV1A6pvibq2r5jnubh16YZgBntgCu/8H+PvAdn4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hLc315cWhtGX5lWOMnzd3b0xXkFjbXDXU6xQqqqeFXsO1asdldTyBPKZm/hCLuPHXgel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M+gNM8cfDy2XdYWGzrx5Y/nWwvxV02PaLGyyV452j+leN6dpWlsFMVlqE7YyTsCLXdW+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DjjzZAB+lWZnaL8WtWuSEhtkA7c17X+zwt9r/wAX7DXdUuDB/ZZ+3IYgM74SCF57eteG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Wtja2oxzyTXr37O94ug/EyT+233J9iuV/dKW5K8cDt/Kpnsc70P7CUvTq+nWGtHrd2sUxx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c9RivCvhx8X7LUPhh4cNh4f1zUZV06FWMFr+7yFxw7EAj3rqh48+IVypGleAr4ehvLmG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xPehU91M9SU5GasRy/Z4Jpzx5cbt/wB8rmvJv7Z+PtzGWtPD2i2YCk7bi8aQ8D/YFavg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B8/jTU7SK0vLi1vVeO3yY1MW5PlJ+lRGNrMftejR5R+yDrC+IvhcupKd3majfSEf3f3h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2K+Af+Cb3iFtb+GeuWjwmFLW6bYpIOA5P+Fff1bVFZmdKd0WKKKKggKKKK3SsBX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TlbbTaKALFFRx5xzUlAET9aZUknao6ACm7Fp1FTyIBnlr/AJ//AF0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T6KzlGwEZj9P8/rS7Fp9FSAgAHSloooAKr1YpoUCgCMKTTvL/z/AJNSUUAIBgYpaKlV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qUAAYFLRQAUoGTikp6LnmgCWiiigD//T/c+WNTJ07Umxanl+/jHam4X3r8XPQG7SIGz6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6jFdO6f6LJkdFrldPBLBfY0AYfwlP+gzsRzucfgGq67Zu5eOjVW+F6hLGfHTc5/8eqd/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PcCFznNcp44OzQ5v9mDj8661/vVyXjk40Kf0WEfqwohuB6P4SQDwntH/ADzH/oNc3ARw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IHPUpx9Ntc5AoIqSudixkGVCRj+leeeP9v2+yQd7ha9HUDzAo5rzrxzH/wATSw9PPFXD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hi3A71zSREL16V1l8uPDluTXOxruyBUFxfQqrEA2a4Exg/ElH/6ZYr0+KDcwxXn0SLJ8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9LgrXPWNZjYyqT1xVfyxgY6Vr6sgLr6jis4qFHFQaXRLbR7TuHQVwXwuHmX+qEdp/wCp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sM1wXwtz5upuv/PYfnzWkdiHLXQ9GnGy4JA71PUUgPnlalUZwKzNDhviic+FpV/6ZHH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Hs8K2mf+eS1g/E4A+GZQO0X/ALMK6PQ/+RUtR6Qr/KtZfAgJ9LPyzsP72PyrQiA3nPtV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V6PO76AVkB5Xraf8XWsM9o1/rXqDKNx968010Y+Ktj/1zWvTW+9XRLoBNTL3A0a8YDpC3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UWo/Jol7/wBcW/lWctNgOY+Fd1NZ+Hkntm2Ms3B9MAV+Bf8AwU+/Zbj+DHxZT46+CrYx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ca4jsdWI3OgA6R3H30/2siv3j+HLE+EgR/z2P8hWr8T/AIUeC/2gvhZrXwY+IQzp2tw7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8w3EZ7PE+CPbiu7LcweHqKT2ZnUjdH4o/8E3P2p7DwPri+AfGNzs07VNsLsTxHJnEb4+p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K0eH4l6YjY/gAxyOvBHtX8kviHwh46/Z1+L2pfDXxvCbPWPDd20FztGFlXrFOn/TOZ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/sj/AB2tvjv4X0VtQkV9X0YRwTYI+eEfcfHsODXpZtgrP2sdh0Kia5ex9xRgmSVfRzVn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Yd3NTqPlrwzWG55v8Usroaj/AGD/ADFdLoibdDsFHaAVzfxVUrocZX+6w/UV1OhJt0iw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mgifIMU2Xd9mmH/TNv5VYUBUAFMmH+izAf8APNv5VJXNpY8q+HSY8Oy7OP8ASBXoDKGr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lB/57gfpXdlTu2+lVPcqMFYW1BWYH1z/ACrzXwKcxatx0lQf+PV6bEp838D/ACrzLwGu6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c/99VJSVj1ZlAI7VNEnJ5/hP8qjztUGpUXDZ9j/ACoKPCtJU/8ACG6wnpcW/T/fNfkf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gOR/xLVA29QWDDI+lfrppSY8Jawp/wCfiD9Hr8i/jXuh/ahupcY/0KMflmvcyP8AifI4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6jF8Rbqwv388abex2sjn7zvw6v8Al1r+kj4KKx+F9gH7STfzFfz8eHks5PiF4vmZeU1m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ACr+gT4HSeZ8LbDPUSTfzFVnG6Z7OIneMUl0PUq84+Iq7pdMx2k/wr0YDAxXnfxC+a40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w4bnIeij+L61PG21lC1CwyzA+v8ASnwk+aM9BTnLWxDdtEeXeCcrfap/vj/0KvQx9415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W7Nx/wB9V6Bu+f8ASlzsyOM8Z4F/pT+rEfqK9CYjzTt9a8+8XL/xMNM3dN5/mK79l2zf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T7dS0of7U/8A6LFddYLnTLfsNgrkfHGJNR0lj/fnH/kIV2NgR/Y1qf8AYFAGVrwH9k3A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+QVa7f8AnnWZ4jDDR5j3wP51qab/AMgi1/3KClbqYPifJ00Mf74rrdJ502EeiiuV8Sj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dXo4A02HH90VUXZilboc5d5/4S23Pcba1vGag+Hpx6PH/wChCs28XHiu3b/ZWtbxfHnw5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4rYQ7SowdEhPpuH5GuWhsoJfEU8Ugws0LK2OOoxXX6Dh9IQf7bVkeWF8WBQOCP5iqhuT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jpWnWVhZKzRW7qi7zuO0dMnvXwL+0T+zlpXi7xprGtTw/6y9ErcZGCBX6YeJrQpCrJw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0Ga5XVLy8ZGgkETwhV+ZcAbtx789MV6GExTpyuiZ0k1Y/m++N/gpfg18W5PClrH5Voba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F+Zfzrc8M/E/xdo/gzxD4J0G+aHQ/FMUEGr2OcxzfZ5BLDJj+GRGHDD+Hiv0H/bU+B1n4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MfzPBa25IHQfNivzE8WeH7r4a/EPUvBMwBfTpAuOu5WUMP0r9BwOJjWgn1PCq0nBn9XH/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uXboQRb306sR/ellLD9K/VVWDdK/mS/4JCftl6T8F/HV1+zz8QnSDwx44uY3sbyTj7Fq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4z9B/dbFf03XlpJYXLW0i7ChwR6YrycdScajue3h5LkSQtPVscGoFYk57U4MDxXEbFqio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QAVASScmpW+7UNVzsCFm3VCWb6U8nAzUJJPWtgEooppYDigB1Qv96nGT0/z+lQscCg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xT6ifrQRKVhpOTmkoqJt3egyBzzimUUxmxwKAHEgdab5i/5//VUVISB1oAlL+lQscCmF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ns2eBURYCgqNup4B+10wf9lTxyvTFiDx7OtfzL3UqxwQPkAkZr+g3/goxqnxc0j9kvXr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TbItYhmB3iyY8yREdCjYz7V/MLLq3xsl8jyl0u32r8oMbScduuO1epl2kDzMd8R6leXC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O9Ur23u5DH5dtNJtPREJrzLULL446omy+8ULZr2Wzt0TH44zXOX3w18TXyGbXPFGqXSg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/Biu9zZyqKPZL2G6064hmukECDIy7qvUYxya8c8V+KfDNnBLZ3+rWULrgsPOUkBe2F71z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K/aLyKe6O4KfNldj9eTTrn4aeBdJ02aXTNNiVuAdyhj165PNQxxS6Hl3jT4jeF9JOmah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MrRDfnY3Ugc89q5fxT8b4ZdDeQaddQ2yBRJMy4GD6+grQ0zSdObxnr01vCoS2ligVQMB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+Kuk2d18MNYhK4BRP5gVzlH1j/wTx/aD8GfCj4lePPFOpak9jDceH7ZYrjymk8vD7mfa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v+1j8Y/hH8Qf2c/EWi+DftV5e66IXg1C9X57mV3Vl+Y8jPZRgD0r8o/2cvH58Pa/P4eu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rQCJdzPg5iAHYdiTwK+uvB3gqHS9K/tLWpjc3cFvJ5EJ/wBRbkjkRr0L/wC3+VediZ8k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5v8AtSeGbPV/FOkaxY2bo3hrwlplnNgqEzGGjdwB1G9utfnNo9xcSWgRopGKkrwh6g9f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1nxTDFHqD2MWoeGZS8SKCZxCQwj3H7uOvuOK/Jea71M6n5f22XZJnagbCgr1GP6V3YGo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nodyVntWFzKoRVcE7yAK9g0A6V4f0aS68aaebmC4vS0Ue3e33eyjtXzY2l3Mxy8rOMjO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eIvH3iXQZ7DULW5AgtWSKQBQSEIGDn+tbVH0Mj6LX4lf2lYRf2fZa5eIihIo1hKqgXgK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8WTL/ofhR1YrkNfXKRL+XrXlM+s+Jbl8S6i/7xQ+GnCDB6cD+lcxe6ZLfRmK+1GHLfwm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w07HvEeu+OLdAky6BYY5JluDKR+ArndV8bAW+zW/GNtb7ef+JdasSAO2T1FeF6fZaVLD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ji5yPc1RvzpVvbMkLzEgY52Jk9KrkRtdHq8WqeHLhn1Pw7qepapJOpU+bGEjAb+IA9CO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tdIN9aaVeXFvNje095JGS3feiYFfN+keI7nwzCvlSxzYOQjNjA/DrXYal8S9S0ny5g48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6c8dMVCpjPXLLVfDTX02mWfhzS4mhUHfKrzlgen3q7XS9c8SqRDoqJZq3AFraKo/Va+S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6X6TupWLy28iJI8jqKr3XxyvrxcRPctu+75kx/kuMU/ZgfSmpeMvFS+Lo9I1bUb1rWWF/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6Y7VrS6fmFbi9uoPLl5UTXW7I/DNfFR8W6reFpobRncnJLbmzn0zWtaX/j541Wyt/LUDg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YH054n/sO00txLe2heMq6eSrN09OMdK0YdZ8PeSskN7eupUNiK3RF6c8t2r5ZmsfiFJH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llXj0qP/AIRbVrhfO1DU40HpvJIH0FP2aN1sfQvifxhpU+ky6fZJcGWdSvmTTRgAeu1f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R9FtVi1a0tJyqBN00jSHI77R/KvIh4KsY12TXokYdQiHv9atQ+G/DkU2y5iuZ3UdFwv0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EwVStLlpq57Qfjpo1mcaXb2sZ/6ZWa5H4tXJTfGbVrzVZBYzTs99hGChIs4GOgGPwFc2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ILlf+esnGPwpAI0HmWdnFAV+6Qu7H51g8TTPo6PCuMf2DS1vxX4g0y3I09WliIBI8xhtz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UtXlH7ixySem1j+Xua6aG58QRM7JKFG75flAq1Na65MPOnmcrnICnb/KsZ4yCZ6lLgzE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ABIlULaK8SjsAqAU640DxlKD/auoBMjAV5uP0rbXQbnyd1wZCvX5nY49q0YvCdsqiTb9M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oerR8PKr+KRxv/CK6eeLjWYcsOF+Z8+vAqQ6H4Ytl2/bJJWHH7qPAr0K18P2Zj+4Ofw+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ZOOM8DHp61zvN+iPXo+HMUtZHnlrpfh5H+a1nnZem5gv6VvW32NCqWGjw59XfI/+tXY2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Dx0IrRgsI1m+6NuOw4pTzeR6FDw9oLVnHWh1iO4DRWtrCAcfLHnH0zW8brxIF2faNo9I4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fGwB68LV82zsg24J/SsHmsmepS4Iw8PsI4eWyvnGJppZMdCx/wA9Kht9Abgy/vB1r0c2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0obOHZ5SgcAZ98Ulmb7nRHhOktonD2nh+1kb5xjPb6egrroNKMKpEqAqSOa0rG1j88Pt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E8DvUvHSZ10eH4xVooqGwjC4XOB0HpWzbWUTIN4x9ParMNoCu0D8624rXbHhecVMMUdF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T98JyTz9a09O0/xgNZhk8Bwyy6kgd0SEBmMarmQkegXr6Cum0jTQ1u0mOp616D8Ll8Z6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Hby6nHZ3oVLnd5ZhMBEv3echelfbUqt0j+WMfQ5aso9mebaf4k1S+s4rlFjVZVB4Jx+F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ZQBjrt7VwGg6B4ra0hH22CKFFAAVOorsbfwvflf+JjrLDthQqjFbQfQ8k3YxrdwD5lx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7v8A+CbXw+8O+NfjH4mfXDJ5+j+Gb+5tghwDIyFPnHcYr4F/4R7w3bR7rrU5ZsDp5n9B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D1fUfjr4o/4RuaW2t/8AhH72OacxeagBQ7UJPALdqmvK0TKOskj96P2TtTv9Q/Zj8HlJ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JONjY/Sve0tr7qVP4j/Gvij9jLQLrVv2fbOGbWr+2htLqeERWzqqj5ieDjODX023w48H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7ia6cj8hivnJtqVmexR+FHfiWxsX/wBOuYYR/tyKv9a+NPhV8J/CvjT4H3msahqGqrif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Pyu2AFXgg19T6R4F8A211EkGj2z84/e5kP8A48a8x+BcEFv8H9e0hECR2+pavEqpwFXn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x63R8of8E1Zbe20nUdIBx5kEmQf4jFIQP0r9KmXaxX0r8HP+CanjP4nN8er3T5oGXS5Z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LuIOxvXAziv3nnXbMyDscV1Y2NpnPQlZNDqKjVgFxTCSTk1xmhLvWml/So6K6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pQpNACVIi/xUCP1/z+tSUAFFFFADWC9TUeF9ampMLQBCcZ4pKnwtGFoAhA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+TUlFYN3Aj8v/P+TR5f+f8AJqSikBH5f+f8mkKHtUtFAFenKueamooAj8v/AD/k0zac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tFOp/lt/n/8AXR5bf5//AF0AMp4jPf8Az+tPVdtKAAMCgBnl/wCf8mnKu0Yp1FAEiDvU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/9T92HB37u2KUAnpUp4b8KcB2Ffi56A8L/o0mf7prjdLyz+wyK7hk/0KVu4BrjNIUqxz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/wALBu0+Yn+8/wD6EaR1YXkuf7xqT4Sk/wBjyN7v/wChGlYHz3B5Iam1rYgrHGeK4/x2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Uf8Aj4rtXXPSuQ8eIP7EmPHESf8AoQpw3A9O8Mrt8IdOiD9FrnIV2jb0rrtBi/4o8nGP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Cp256U7RAIhi5ArgPHCD+1NPUd5wcfTFd/HlZBXDeN+NW03P/PYf0q4RQHtOorjw1a46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r1xXR6j/AMiza/QVz1v9046ViBZiO3k/WvOLQAfEraP+eVejRDoK88jQj4nMi9fK4/K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pf6wAjmslzhM9s1rakR9o+XoKzZR/o5K9azJGQN+5kA/u1xvwqQeVfn/AKb12dqMq2eO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7bfhR/y3rSOxUY3O+YfvzkdzT+g47VLOmJmyMc1GSB1rM2OE+J+T4ZlI/wCeX/swrqNE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IWuY+J4P/COSL/sZ/wDHhXV6Nj/hFbYekK4+mK1l8CAj04sjSbhjNa6t82B3xWNZMrvL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bz7YrIUnY8p1YmT4rWXsgr1QffrzHVgI/izZY/55j+Rr08Ah60nshlhB3qtrHy6HeN28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VdYG7QL1R/zwb+VStQOF+G//ACKaj1mb+Qr0a0+R/YV5z8OAV8JRn/pq38hXokZwOKG+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v2WJfir8PIP2kfAVr5viLwdb+TqlvEvz3ukZyWwPvSWh+Ze+zIr8l/2Rf2gLv4K/ELT9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cr0SSI4BGfdeRX9Xum3oilKzIJI3UxujDKujDDKw9COCPSv5W/29v2aLb9lz4+S6P4Tj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1LQ2JyIstmaz+sLfdH9wj0r6jJ8VGpD6vU+RyVIWd4n9Pmiaxonizw7a+L/DUgmsNSUTQ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0q+BjA6V+S/8AwTI/aWttV0xvgr4xn2tcEy6azHhZv4ovbePuj1r9ebu3Nvweo7V4+Kwz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HlfxVydBRvQEfqK6XRONEsGH/PAYrn/imf8AinwW/ut/MV0mhf8AIH04f9OwrH7IzS27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3/XNv5VNt4AodB9lmH/TNv5VmB5R8N1/4kVx7XA/lXdNu3fL0rh/hoP8Ain7j2uR/Ku6Y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YltgA/PYH+VeX+AM/ZdWz/z2X+dep2gVpfwP8q8v8BAi01Uf9NV/9CqSftHrH+3+FPjT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tOB2p8GfM9sEfpQaHh2n5XwnreO1xAf/ACJX5HfHxXH7Tdzt422Uf65r9crBR/wiut+n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+Qv7QU3lftS3MJOAbCMn/wAexXt5I7VDkqx3Z806Rc/Y/ip4lihA+fWbdGH/AGyXFf0J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jIwVkmz+Yr+fPTbCSf4p+Jp7ddx/tm1P4eQtf0D/AAFIPwvtW9JZf6VpnWjR6M2uWNj1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+IXXT5PST/CvRVODmvO/iOn7jTsf89j/SvBTscWx6I4y59j/Slj4YH0oYjLA+o/kKEHIF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ABM9Xf0P/s1durYfmuJ8Hj/ibasOxP8A7NXYp96gDnPFwBudN9mb+Yrtpjl81wni5gJt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t7lh5hVa22QHAeOCPt2ij/ptOP8AyEK7XTx/xKbf/dFcL41IN5o2e003/oqu504j+ybY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mvZbSpz/ALI/nWnpn/IHtf8AcqhriD+xrj2T+oq7pfOk2x/2KoDM8Tf8gg/7y10mj8af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I8f2U/1Fb2kMBYxAdlGKAMnUOPE9uD22itvxaAPDl43sP/QhWHqoP9v27fStzxY27wrf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59LAHhoY0Vc9mNZtwoHi6Bh3AFaXhr5tO2+jf0qjdqB4qg+oFbp2NuRE/iqPFkrf7Y4p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qfxIpxV/xUn+gBuwal1FGk8PLj/nmDTjKxifOHxljt10nRrqa3aVpbi2gDRjIQksMt6L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fAXWNX/aAu9T0OI/8TGKA/JwNyRAH+Vfsd4riYeGrG4Xr9pgU/QviuB8Y+H1vfiLbTta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G1sgDC+4717uX4505KRzV6SaP5zLLVLtV+zzRsqxTNEWj+V0kQ4DAjoVI49K/sZ/4Jr/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+z//AGJ4xnWXxr4IEVjqjnhru2IxbXmP9oDY/wDtCv5GPiF4H1Xwb4t8VamY5EtLfXLm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cf5xX1V+wj+1Dffsv/tC6B8UmkaHQb5xpOvxfwyWM7BS+O5hYh19Oa+xxdL2lNNHmYSf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8rU6pr6OBJFmsZFntpVEkMqnKvG4DIw9ipFVg4718+e4TeY3+f8A9VPVt1V9606gCxRT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oAfnjFMY4WjetQs4zzQA1hlahpWbPJqEv6UAOZscCoqKK3SsAVATk5p7ntUdMiUrBUT9a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GxwKhqSTtULEgcUAM8xv8/8A6qZRUbntQNOw1m3U2iigQVGz9hSFz2plABSqqE/NSVje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Cuo+OvE8nladpELXE7D+6g6AepPAppdAPCv2xvHHhDwD+zZ4osfFd8lpNrtjJZWEPWSe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U9BX8y15Z+TDD5vLDaD+Xatv9of9o3xT8b/j9a+JNcumlhvbvy7a2Y/u7W2z8iIvYkda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LyqvivZo0PZqx49etzs5PUCVEYHc4rO1eQLZbU4O5RWhrAAt42I/iFZGqyJ9hZgfubSeP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f8eTP05X+dcvqwB0+Zv4QB/Ouj1o40uVc88f0rmtZdU0qcsP4aDWCPmfw4pa88R3jDLS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BW/8SVMvwy1OJiOYkP6isnQTHHfeItPHD218zsp67ZEBBA9K1fH53fDjVE7GBDj6EVM9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6tD8WNG1DRZWtvNYxTSRnBClcH25HFfpFYcWsls2SAjr/wCO18GfC/YPEa3QUbontyv1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PULebT91iQa8LNJXkjtor3Ty/wAWaeNauNOCN5cw8P3DxOP4WhYfzHFfnp8SPC2m22ge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Tt5XdgnDPE5X5ew44r9ANdvb3TZdB1OLiO2tNQhuUAyWizgkf7teQeHfCl/8RPgrb+Gb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8kvLWOXhJock9f9k9R0qsJW5Ipk1EfA7paXCeTb/bLnA47KPwUZrb1uTV1e+1RLZ5rM28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ADLAYB9BX2Z8NfE1rpV/4j8YaPp1tZaFrLixkWMK7W9z5PyMoxwjEEcd64fR73xrJ+xN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w1VBPwftgfzBsLHpt9vSvQ9tdmDh2PlL+2tWYKbewAUgBWwS1X1PxPdmECSxxZwMBUH51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w5eUgnBzXeWXhRNTjLSs7bMcFsDitRKmeIyaN4wb/j5mVeM4aT+gqI+FLggtPfoW/ujc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C7UXhLJn5QcYyB9KtyeFEF3iFAF8voBz160ror2aPnBvDO1eHLdsBecV2FrNc3Fqli9oX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I9K9dHhhTPGu0Dr1HWprbw0U1GLCFc5/Hii6KUbHl+l+EtNgdWg0mJmbAVmYsP8A61da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29tZ2/b5Y8nj3r19NDhXyDyqb8fp6Vr3mlkwEp8rDgYHArLnYzwpvD2uAF5Lk9OdqgD8K0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8lxMxwCfmwMV7TNoUawskfXHT1q6mirHabV6Ffy/+tT9ozX2aPDrLwJp7L5jIWY+pLdK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t7RqDuxkL6V6xp+iA2q4XHH+elW9J0LZbneP+Wh60e0ZZ5jp2gKssvyj5DnJ/uCuVttP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jBDnavPQV7ZdWg0/Rb+42rmVwgzyMtxx+FcDZWRiudkeOe5FfP5tife5UfuHhXkSqUZ4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k25usMv8ADwMfL+lWG0z95E6KNozz79sV1bWrC78scj8hUp01lmjBGBnmvC9sz9gpZKrb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Z8wLAHjpV19Lj8nCqB2wP6V1slg7DjtjmiaxAgPlHB9ulRLEs6qeTpdDn5LP915fPI/D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ug+wqLcyHjIxgU+3sF8kbVznislVOyGWabHP2sUZXf26D3q3HagyEtWpBAfK8vb3want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fyqXUN4ZdZWsZscAL5x0q3FaqtwpI/hP/wCqtWKy/eZbgdzWjHbqs6D2qfbIf9nLsZz2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KsNYlIyqenatWWPDLnkgir8tvuTdGMD/AD2p+0Zr9RMZLIZBAGKvQWARQ34Vrx2xEajH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p+0Mp4IxrSzUSfIK3Y7JEZV5qW2tMSBiOnStpLb5lxzj/PFae2MVhEQRWSBM9O2K1YbU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iYJ0rRSHEbhh25q4VLnT7BWsbuk2+LUAdGA/I1z/AIwtLtLJvsNw9nMuAJo3MbANwQGX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Cu62VyOAoArm/iBHpy6Tcy6mu+BFXeOecHtiv0LDy91H8P57HlxVSK7s4izj02zslgvL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flWjDqPhd48C4jYjjIJb8K5vTrLwoW3Wdhu3EYLRkj9a9FtXs7cYg08cYxhQor0ErM+e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baIzkcfJHX7mf8Ed9d8M+GNT+Jnhq8vJLRJrCF4/tURR2LIQcqoOMZx71+K893qxVIbW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YgKGLDbnsBnGa+xPhH+2l8cP2T/ih4u8Wx22h61rGtxLaX8c4/cxvCoVWiMWVIK46UVY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M/bb9gH4leGm+FHiDQ7sTs1jrM8YWOPdwGPPUY/Gvsa5+Lfgywybi3dQP+e08EP/AKE1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zqXgy88U3l6+n/b9Uee4EDSiPdcLu27YyMgHpms/+0PA83Oo6xOSO6RAn/yI5rzXgFKW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Nt7+078MtGmEs15pMIUjIl1BCR+EYNfNHw4/bL/Z58IeDvE2heIdZ3X97qeoSQQ2sbOj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wTX4UpqngCJ9tgdRuiO6NGmfrsU1eTU9Hl2NYeF7mfy3U7pJJSF5HOAAKawSjpYX1s/T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xXpFpdr9nvn1qONolccLyVOOvINftjqO1L2THXcf51/Ob4D8Gr4T+O2kfF+0vZHSa4tP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gMF/u/Sv6NtXEX2xmXgNhh9CM1y4v4iqBnZB6UVCn3qmrlOgKKKK6ACiiigAooooA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lSAHAoAcowKdSAYGKWgAoqRUBGTUlAFeirFN2LQBDRTmXbTaACiilAJ6VErAJRSlSOtJ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9KAF24IFSEAdqUAAYFLQBXp/lt/n/wDXUmFpaAIwnrTtvzbqdRQAUUUuDjNACUUUUAFP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pQA+iiigD//V/eHb82PQVIqkHJoH3zT6/Fz0CRspZTA91NcZpwCyfQH+VdxOp+wynH8J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rdh/SgDH+E0bf2LMPRn/AFY0c/a5v96r/wAJoh/Ysj56bv8A0I1T/wCW0jj1NBUo2GSD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/ZEoYYPloP8Ax4V3NcT8RMNpM7dOIl/8eq4bknq/h6RZPB7leNgCn8FFcynIIrqdGhC+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oBXLx8sVFQBCozJzxiuG8bDOr6Yv/AE14/Su7RC9wEFcP4ywviHSl6gS1pS3A9r1Fl/4R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W5qEaxeH7aJckAcVjoAI1HtWZUY3JY/viuAgK/8AC0JG/uwivQ4UJOPyrzWJ2j+I9xPj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LsxNWPZ9QRRPiqMinZzWxqUe25/AVnum5KkRBChCOf8AZP8AKuL+FKHyL189Zj+ld8kQ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uF+E0ZewvC3ac1XQadj0GTHmtmocZbAqd1w7D3prZxxUm5wHxTYDw87dvLA/8eFdVogK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qP0rlfiyB/wjp2ngoOP+BCuz0Uj/AIR61B/54p/Krv7qQFPTUy1yo4+bP6Cti2B8xhjo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SOhOK0YP9a30FQB5dq8e/wCKtnt/55L/AFr07Zh8V5zqI/4uvb47QjH5V6V/GWrafQB1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v+mD/wAqv7cA1S1r5fD982P+WDfyrOLswOF+G/PhBPTzm/kK9AT1PeuG+HGG8IxsRj96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onuBJHguMcV8xftYfAbRf2oPDN18H9S2QX8sKXOkXrDm1v0B8ph/sP8Accehr6fRSHBW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4qaen+wlaYeo4S5l0JnsfyP8AhXVfFfwg8ftp2txS6TrWiXxt7qMnY9vc27YP4Z5B7giv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Y/H/AOE9t4vBC6pbAQ6jGCP9bjiQAdFkHIr8tf8AgrR+ywl0E/a78G2+cGOx8TxRr2+7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lPpg18tf8E+P2mJPgr8Rl07XpGOmakBa3yZyDGTw4H95Dzx2r6fGJYmj7aG6MIT5dGf0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o/uN/MV0mhxsuiadjp9nFZXxXWCXQorizZZIJId8Tr91kYgqR7EVtaIp/sLT/wDr3UV8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DApZRm1nx1ETY/KikkXNtN/1zb+VQB5b8N02+H58d7kfyrt5F2tXG/DnnQZj/wBPI/lX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3NobC2gHmDH+eK8x+H6n7Pqgx/y1X/0I16faDE2Pr/KvNPAXFpqzf9Nk/wDQqkORHq7A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kgPmVJCpLjAzUSlYo8L05C3hTXO2J4P/AEZX49/tEW8rftVvP8uwaYoPrnJr9htMy3hb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KMr8jP2jY0T9pcyDqdPQ/q1e9k8f3pw1r6pHz74cBb4h+K8fw6va49v3C/0r97PgCD/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039K/Brw8QPHnivjGdVtSfxtxiv3l/Z6wfhfZ7v+esv9K6c+irIrCTbWp6woPUV518RT/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/lXpQGBivNviIP8AQ7F2HSY/yr53l1saHoko2SlR6D+Qp0OGZRTZMmQ8f3f/AEEUsXDg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9r6iO/P/AKFXdGI8EVw3hH/kOaiPTP8A6FXoKgE4NA0rnCeLh/p2nKfU/wAxXcSDMuPS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eR0Rjn8xXdyZ8w+lAjz3xwuL3RSvQTy/+i67PTDnTLcf7Arj/G//AB96MD/z8Sgf9+q7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/9MxWidkBDrSE6NcqO6f1p+kn/iS22OgTFLq6n+ybkf8ATOmaTn+xLZfRaXNfQrl0uUde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dIYjToj/ALFYHiFimlybe+P51s6U5OlxjH8OK0SsSV9XIGs2j+uP51veJV3eGb9V/wCe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/7Xj6V02vn/imb8r18hyPypgVvCyn+y8+6/8AoIqhqWR4kt37bhVjwfEsOkeVH93IYZ9W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sW7dckVvdF+0Zt+J0zpbL230OMeE1bofKo8SEjSCw4wRUyASeESOuIiKioHs2cF4kVm8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/wBGCjXrQz3VrMeodfbpVzVju8EMuOk0Z/8AH1q5rS7oVYj7pH611056WFKNj81/2vvA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zaWNsyX8M+UXkuJlz+ea/JqJJ7F59C1WPJGIpE6Y3D0+lf0dfFPwxaa14d1zSLlQ6Txx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YftT6RF4S/aJ1VGXFteW9o6Ko/i8oZx2r7TIMZzL2bPHxmHSmpI/qP8A+CXvx1u/jf8A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Xz9c8DTf2HcuWy726DNrIw7Hy/l/Cvv6v5pv+CLPxWTwr+0pq3wnvpStr440kiEE4Bvb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IFf0sMNpye1LF0uWbSPQoVOaNxacGI4ptFcpsTFgDijetQ0UASlx2qMkk5NJRQBHJ2qO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FISB1qIsTXQA2iiigynuITgZqEnJzTmfIwKiY4FBBExyc1XJyc1KxwKgJwM0ARMctTaK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mzTaACiiigBMgcV8T/8ABQ3X9T0L9m2XTdKIQ6reRwSk/wDPNQXIx74r7Vk7V8Jf8FHQ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jUlH5oa0o/GjOt8DP5ofB3gfW/iB8b9K0TTJEF1F5t4TJ8o2W0bSOPqQOK9c1C+M9stz1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n1V/4af0+Jf+gfqa5+lpJXOtOJNIttvJIQ179WXvWPFcLITXCvkBV/hYYrE1Js6dMgPY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LcnB4Ix71i6jI5sZcgDOAPzqCTM1ok6VMAeSB/MVzXiHcdFuQByUzj6dK6HWWJ02fAwF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ZcA8fIfw47VEpWNobHy38QhrHhnxOvxE8PRtdo9uLfUrReDJCv3ZV/2k/lT/ABR8QPBu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1CJ91tjaxCyK391kPINeqeI9JMunzTW5A/cn6jK9q+aPGHw9tbjQbi9uobcbYAzOUAPy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/ByfT38Y282qXcdlZBd7SykLG7R8rGpPcmvs/SvEvh2OQXMmoWxQNyRKn6c1+ZWp2Wnz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uJLa7W5x/wAsiqjGzb3GKv8A9haPqEAup7S3QychIkPX6A1w4rDKUjsppqNj7ui8aeDp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VrKqHUIpgXUhVmX5Pbk8AV8w+H/iNbeHtPl037ZN59pJPEsVvGzP5btyhIGMGvKPDGgm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1I4bm4kTYJEwFKcgkda+hI/hp4h013F3rgtnkZnkEIRBknk+tZxpQiuUTgeUv4suILA2O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t3ltiOMsOhZfUdq46DxNq+nXGp+D9x/szXo0mvIVwdssBzH9COnHUV71J4H8HwT+breq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g/8AARXn+q2PhaTxJZWvhK4glSJHafYMsdwwBn2reMop6IXIzRt0h+yLLChU44BFei+G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cnAxin/2fGLIYOGCjHHpXdeD9NA0omPDYP3vWtXJsk5r+xon1OQJySijOMcD+lV30J1v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4zXoaWLteGQcMV59/pQ1j/pQOCDjk+wqQPM5tM2XEUeB1bp9KnXSI4r+3BbhzwF+lehz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OtV7uyT7RA2wZyaAOensF8tABjDDp/hWtNp6i1wwx9OK25ocKinrurRubbNsUx0x+lBt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JLJxxViO0QW20jAC/wBK6WS0Hlf8B/lSJbRfZCHGfl7UFGVYWirbRLj7oqxZQYyF6buB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mBwKuaXCjIyY53/zpN2Rah1PJ/FUQeUafGcYfzGHYccVyNtbqt+4GDhOMdM967LUpTda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Iv0Ws2C223Dy7cn9Pwr4HHYnnqtn9qcF5CsJl1Gk10/MzY7Rnu1DLjg9auy22HQD+I4q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OOfpViS2lWRcgDPArzj7ang1ylWa0MYCgd8VJNZKy/K3etAwuEyRjpSy2TgMF/lQdEMJ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iMAfTioY41RPu9ug9a6IWcZhPU8U23tI/K5Hap50afVDl7VUEWEH8WDmn20BaSXA79q6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hT0qpaj/AEmVFHGen0pqr0D6oQxWzh+PlFWggWUY64rWtoPn6YxVjyAJlK84H6UudD+q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rRMLBeRz2/8A1Vbmto8oyYABxVryO57d6SloY/VhkYZcKOtWUicHNPSL93uq/Db9N1XC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iXEiit+KIZBNVbWDNwM9K3xHhg3bP6Vo59jljQsRCNQnB5q+wOCKaqOR6D2q1HHwQw61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vslZeMqOPpXHfFKW5t/CGoXUK7mig3DdyOCK7zw6u6zjC+n8q6Pwz8HPG/x/8ZWvwa+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w6W32t/Lg+Qbm3H6dBX6ThZL2cWfwpxLR/4UKyX8zPgfS/F3iW4hO662qMYCLx9BXSW1/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P4jiv2o8L/8ABDn9p6eSDTvEPjXw9pyspJ+ywyT7NvUdAK970n/ghzo2iMLj4hfGJkHH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Pnatf7Rp3PCeEZ+AltY6pNN5VzvZMf8ALQ8flXSRabaWtq8cxXOCcH0r+gKP/glR+wH4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tQvJs5z9ujGD3wkYOPpXrPh39jr/AIJa6D5fkaHf+JriEAZC3c+4juQAq1TzeCWiMHgn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2pfBvU1soUvWt7u22xHkDgg9xXXWemeN4gJodP061TsZBApA/Ek19f/tCab+zf8Ifj23h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wfqunW7todvE9rLJchsB0zlsNx/Kr+kWPh24P/FCfssatqLj7r6lLKAfruI/KtliE/eR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lSX3i60UJceIdKtBn7qTICPwjWsm6tdU1RZYz4gmuiR/y4288x/DAA4r9K9JtP2qbSMf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hYBeH1CSEsv1Lsa2rvU/20re1D6n8QPh94JjGAY7c27Ffb5FJpusR7M5bR9fb/hkqxu4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0gZ2Qq+yRQw3A8jkd6/cGC4/tLRNN1JOVntIXz9VFfz16lp+sXvwB+Jl/f+J/7Y1LSJ7W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8ok2mRUxnHOfav1r+BfxOvdW1rwT8PxcG4tL3wVHfD5gwE8b7SSeuSK8+vS0udFFcrsf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OaSUbTtoT7tcB1DqKKK0VQAooorQAop2xqNjUANoqVVxyaGXPIoAiqVOlR7TnFTAYGKA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KmT7tADqKKcq7qAG0VPgYxUZT0oAZRRRQAUUUVDggCm7Fp1FRKNgIzGe3+f1pQpBwOlP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qRV20AQ0VYooAh2NRsapqKAIdjVKowMUtFADSoNR7GqaigCHY1SKMCnUUAFFFFAH/9b95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hgdqjCDccVZQd6/Fz0B8wH2CYD+6cVxGnxZfJ7A/yrurgkWchH92uI0/HT1U/wAqSdwK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4F/M1nj77fWtX4Wqo0JgB6/zNZuMSsB60y1UCuP+IoC6RKvr5X/oQrt1GBiuJ+JA36P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NyD13Tcf8Iizj+7/ACAFcrBGoJ9666x+TwmUXptA/QVy0AyCfSpAqRbVvFJ4HQ49K4jx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89T+Vd7gm54riPE3/Iy6Vj/noRVwdmB7Lqy/8SW0I6HFYaKVUZrptVj26JaJ7CsHb09q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grzzTEI+J1whHBhH9K9It/llNef6Kpb4mXAPUIMfTiqh1Mj2HVctc7vbH5Vl1qXpLPnv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AaTthkI/un+VcZ8KAP7Nuyve4P8AKu0kQiB/90/yrkfhQu3TLo+k5/lQB2T/APHw6d81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+/Le9SUHQeefFWL/AIp1sdAg/wDQhXcaSgXw3aAf88V/lXH/ABS/5F50/wBlf/QhXa6e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FP5CgCK1B2ySNjg/pV+D75QdgKp24zHIccA9KtW6849ePyoA8zvcn4rwAf88QP0Nem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n4twkdoAP0NeotjPFaT2QDSMjFUtdAHhy+b0hb+VaCjv6VT8QDHhy+J/54NWYHGfDzJ8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u8AwMVw/w9UjwrCe3mN/Su5HPSgByferzrWv+Sp6c/8AsJ/WvRl+9z2rznV/+SnaeemE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pui+ItM1Dwr4nt1vNL1OGS0u7eQApJBKNrqR9OnoQK/kr/aY+Anin9kT9oS8+G85eTT4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XenyH5Dnu8X+qk9CAe9f1qwsElYf7VfJ37ev7MUP7VPwHktfDsAbxj4U36hoUnQvgfv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DoHAr1Mpx3sqnK9mZVKdz5u/Y0/aAHxY+Dh+GeuTK+paLDutM/ektyQSn1Q9Pav0q0qM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7Ka/ko+AXxZ1/wCF/jax1mzY25jl2vG/ysjqdrROPUHKkHpX9X/w28Y6F8TfAOj+NvDr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H/LOVOHjPuD+ldecYT2cuZbMVGWljqMHb0qN/wDj0nx/zzb+VSshjAX0FEq/6FOR2ib+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D4d86DKRx/pIH6V3MinPSuG+GwLeHX9ftQ/lXpMgOcYqp7mhSt1ImDHj/wDVXmfgHi21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KvWYo2L/AIV5Z8P0/wBH1X185f51Im7Hp7jDEU+ElZBQUO/NTwIA3FYydyHUPBtLGzw3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GV+Rf7R+V/arS06qdK/kTX69aYM+HfEeeP3kOP8Av5X5GftJ28o/aognAAX+yyCf+BGvo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m7HzpokiweN/Fr/3dUs/y8gCv3w+ASY+F9sF6CaT+Qr+fvRvMl+IPi9Bgj+0LI7R/wBc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Af8Ai1tuo52yv/IV0Z0rpDpU1GB6vXmvxLDfYrIJ/wA9v6V6VXnHxI4s7J+wmP8AKvm0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ei4/75FJH98U3ByfYL/6CKkhALjNIDzPwica9qQPHLfzrvtwHNcH4XGNf1Mehb/0Ku1o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+xb/bP9K7uQYciuI8WRhpbAdPnP6YruJfv0Aef+Nxi80Qf9PMn/oqu203/jwg/wBwVxnjZ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7cfh5ZrtNNAGmwAf3aBpXIdXBOk3BP8AzzqLRhnRbZvY1Pq//ILuP9yodFB/sW2HYA00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SKw0iUqOmP51p6LzpcY6fKMVBr4A0mZPUU/S/ktIs9NlaRlcSV9RurhVu7RjXUamhbRr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Gua1pA09o3rmunvz/xIbxup8iT/ANBqzIxvCDEaYAe4X+QqDxD8upQMv+zUng47tLR+2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H+nwD6UFxjc6bxCP+JO4+lSWAz4X2eiGmazhtHb6CptIwfDxH+w1aN3QoyscNqvzeDJA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lfkeWqycj5aztURh4Du3A5QZ/Va1bxN8II/upW0ZWH7Rmfr9jHfWV1HgESQgH3xivyL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T7fQ/GNnbgs15HBK2P4PI4/UV+w8ib8qO6AV8hftn+C7fxN8C9WxF5s1nby3MfqrxxnG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leLMMWuaJ+Rn7O3xWf4T/HTwT8U7b5ZdA1a1nIHeMsI5FPsUY1/dJq8dvNdNdW42xSgS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oa/z0tKlU2kN7E2x0jDKB/sgH+lf35eAdd/4Sr4S+EPFmcnUtEsJj75gUZ/SvrMzppNM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6Y9KdTE6U+vKO8KKKKACkJwM0jnAqGgAoopCQBk1cERKVhknaoicDNOJJOTUb9K1J9ox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DJqJSsTuLUDHJzT2cEYqF/u04u6HJakTHJzUTntTz0NQVQSjYKicnOKlph+ccUEkVFP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ZQAUUUVMpWKirsjcd6+Ef+CjcyR/s8W0zjhdTj/Paa+7jy20dq/IX/grl+0J4f8AA3gT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ea/qEi6r+7X91Faplclu7E9h0rWirzRlU+Fn5Lfs2Tx3H7VOkxZ5NnqgA782cg6VykBx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PtivHfgh8d9G+G3x+0XxzrWlXRh23FqI8gMWuoWhQ89AGbJ9q9uu7O4soPJudu5Dzjpn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40tjG1Rh9lx/tDp7Vi6kx+wSH0xn862dTXdZD/eFZGqtt0+Y9eKmUrExV2ZOolG02dcnB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dNn3dPKP8q2dSBGmzE9THn6fhWLerjT5lxn9ycD8KxNUrHLajEDpsuwf8sT/AOg15N4x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4yLBsf8AfNeu3OPsDB+hhP4fLXCa9CJfAGqLt4Fg3/oPFTKVjSCPy/0i6KxIF42jBXt6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xl8D/DzTdZ8GeObmO0MMi3NnM0XmF1k+8nTjb2HpXz74L8N+IvE/itfC3h20+03UsbMq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6YxXaaL8K77xB46i8J6rINLu1LxkyRmTlRnbkcfSufEcq0kzohfZHSfFD4o+CNa+Ktv8A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kcMf2geUYssnHA4zla8q+IGuJ4u1NfFvhyS4isJ3IMTEgoD6/TtX1F/wyzZ294LXUdfc/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ONuTXNeM/wBnfQ/Dnga+bQb65uZlUN5chULjuRj0rGOIpbI35GeDR+H9FeJXZHn3AbvM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vo9ouuW7aZGLYqrjI6Yxx+Veb+G9chFo8N+6xSxHYy59OtesfDrVbK/1J/sTiU253MMd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T6LXSpxpgea6JYKP5eleheB4BHoY8vovHPqK4ue+hOkiSOKRiyZx0/CvSPAiP/YLOwwW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P5KrdM/UFR+FQvETON3p2raNvi5bjkDB9Oaja3IuBk8dvwoAyngdnUBelJc2n+kQMR9z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GOCabPERcw4GAWxQBBc2/mqvHQ1ZktgICOmcVo3dqREWjPIPB/8ArVPKhePOAM0Fc7Mh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HvTYbf8Ac7R1x2raMCmAgDnHFNihKW43H5gKDSMbFCyiYQhX/KpIXjsbOa7k4EWTWpbJ+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t4iK2+m/Y1ZQ1w/5Ba4swr+zpOR9bwbk7x2ZUcMtm1f0R5napjefU/nmriQqbjHqv4cVZ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yIqzAysEBGeenFfnM3of3bCito7IgMey76cAY/8ArU6WOPMZIAIqR7uyE67pEBxU5hur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E4/dxuw/QVkdCSW+hRvIisGSODgY9K0JkG3Yw4wBTLuOWPdbXKPC6YyjqVYfgQKvyRna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XSjpcokbk2npjgURoF5Trip2U9VGKcm6s/aM6FDuLaxg7hgDHFRQW0RuGkUYPerKjaDg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m3molVaH7NC+Tlvl/KlMI80Grqfep5UmReDTVTQjksV3t1O0ntVwwrnAG3ilbAUEdKt7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PKKWhCsPybR0rRjizxVdR8hx2HT0rSiUNjHQ+laxjcxnFDYUAnUVr7McemKz40O8P0xx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tjh9mhUU4xVlVKjp0pigBeKuRxE4duhqobi9mje8MqvlBPQnrX1T+x1qLaB+1r4M12Mf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AzYx+FfKvhl2O4Mu35mHHt0r6R/ZfvYNN/ac8G3N2VSLzp0Zm6KDA36V+k4T+BH0P4R4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Hmfuh4q11/i7rHwNPiW8mWDxWL5r+GyuGtxKqoWQN5Z4AIr6PtvgN8EtOlDjw5DcOnA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+2K/PzwRofgfwF4X/Zz+ItgZBFNrOpW8kwLy5WUSYAT0z0Ar9Jbr4i6HNN/xKdO1S+b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bFeYeBRRp6b4Q8CaNzo2h6fbe6W0YP54rsLe/kgAjtgsYHGEUKP0ArzkeK/FFwp/szwn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Tw33xVnbMGj6baL2+0XLOR/3wKDpPyL/AOCpCyw/H7whrDasdEMunRKt/wAn7O8dwCJA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9c1j4QXl00PxK/ah13VZFHzJp0EoX3xjH4Vpf8Fao/FkXjrwBPry2d1czRN5EVsrBH2yD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WTpvh/8Aa01MrJ4S+CtrpqMuVe4t7eLjHBPmNx7V7OG+BHl1/jaOeFv+wRPKJLjXfiF4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SY75PatWGT9km3Hm+DvgX4h1iRfutqd0yK31HFdX/wAK8/bjuVVdcfwz4YjxyJtQtYyP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H4hCQyeOfjl4U0tcZdIJ2nZQPQLW5mca3jTwtoui+NvDUHhhvAtvrlmscGmM5lRZFIYYf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f/4J/fEC38VfGvwxpVvCkB0zw5c2coRs73D53+2R2r5Tn+H1v4u19vh78N/HNr8RtS1N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UidYj5nYgcGvUv8Agm/DHpP7UVrYeX5cwtby2mHo8fykAexFVKF6bOWt8UX2P3sl/wBa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T75pE+9XinpE6jJxTih7UypEbsaAGYajDVPRXQAUUUuGoASilw1O2NQAyiniM9/8/rUg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HP8An9aeBgYpacq7qABV3VNRRQAUUAdhS4agBhUGkAA/hp9FABRRRU82tgCiiionuAUU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/wCf8mngAdKAGCP1/wA/rS+WO3+f1p9FAFeipioNR7GoAbRTse4ox7igBtFOBYfKKb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FFLhqMNV+zQH/9f98k+9UwHYU0feNSJ96vxc9AfdcafJ/u1xNgNpyP7p/lXc3P8Ax4Sf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LgYQ49OlJKxUo2KPwwCrob+nP8zWXj9+x9zWx8Myh8PF17+v41neW29s+v8AnvVS0dgl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g6ZKCOnkY/76rtlX5RntXG/EAAaWx4+aSFf1pEnrlqD/AMIuy9OM1ydt91hXYwbV8NP6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0ARRqDNgVwHiYE+KtKXH/LQ4rv4t3njjoa4bxLtHi7R/980Ae3asMaVaAdOP5Vz2Celd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6AfyrnVxjA7UFqmOtkLE5rgtBy3xKupD2jx/KvQofvYFcDoAz8Sr0jsgH8qIu1wSsz1e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L3Hm8VnOnBNBTpiHH2SQjsh/lXJ/ChN2i3B6ZmP6CupPFnMv+wf5VzHwnyuhzgf89jQR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GogM8CrdwN0mah24YYoNIu6OA+KHOjPjsif+hCu1sVP9i2oHaFB+gri/icudCkb0WP8A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JPa5/wCeKD9BQURWpHlPns2KswuM1QjBUEe/6VNCcSE88jtQB5bdX0cnxbjhiOf3Q6f7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GODy/i4AB/B/Na9dTcjbR2xVzewG0Dkbao6+f+Kbv/TyGqUzDFYviacp4U1F+3kGoAyP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89G/pXdRg8GvOfh7OB4Otzj/AJat/SvRIpAR1oAn25IxXnGtnd8UdPT/AGE/rXof2mNS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I5fi5YxrjhUH6GqhuB6imTuP+0a1LS7ltZ1mjOCpGD9KoxlWQsD/ABEVJUm3LpY/nx/4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k+JkX7Qvgm08rw942m/4mMcS/JZaqMZYAcKlyBkf7Y967T/gmn+1HB4U8SyfDbxhcBNK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YbgcRuPTd91q/Yb4/eB/CHxR+GV/8MfHEPn6XrNq0EvrESw2Sp6PG2GU1/KB4t8GeO/2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8XJ5WoaTOCJM4E9s/wA0NwhHBWRBnI78dq+twFWOJoexnujgfuzP7Fbq2khIVxWfISbO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4V81/sbftAWfx8+EkcF5KH1nQokSc/wDPaA8Ryj6fdavpWb5LWYj/AJ5v/Kvmq8HCbizu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jGgSEjpcj+VeiV558NWz4dkPb7QP5V6HSewSehJb/fOPQ/yrybwH8sGqtn/lsv8A6FXr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yryTwJgwasD085f8A0KiGxPLax6q3yyEmprc5dc1C3ExWpYBhgKwBwPELFSPD3iBfWWH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7TjrD+0zCpPTTjjHXGTX63WGG8P6+B/z0i/8ARtfkL+1VIIP2nbaTGSdLYD67jX0OSztO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5i0m+sbbx54tjZh5s1/YbFA6jyQK/oG/Z82j4Xwr6Tv+eBX84egSeb8WtckIwGurMg/9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z5/yS6P8A67v/ACFdOazvY669HkSPWsNXnfxKXdp1l7Tf0r0uvOPiWMaVan/psBXzpyno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BFJEOQKdgjgdNq/+giljGXFAHmnhtceINUJ9T/OuxGMjFcpoC/8AFS6ov1/nXVKuCBQB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0dv0xXbSKobJ9B/KuJ8V/escf3yP5V3DjnaPagDgPGg23ejf9fTf+izXXab/AMg6Db02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0X/r7P8A6LNddpX/ACDYf92gBNX/AOQTdL/0zNQaHzoUDCrGp5/s64Xt5Zqv4d50KAem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dMmPsKNP/wCPKI/7OKk1cbtNmJ/u0zTiBZRN6DFAiPWGbfaAe9dNMf8AiT3kfrBJ/wCg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f8a6gIrWsy/3onH/AI6a1VQDm/BMn/Emgx3jT+VWvEig3kTfSsrwCd+i23tGo/KtjxL/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IqMrG/quG0d19hS6C2/QynTAYUagcaS5H90GmaAQNMdP96g0jGxy9+pbwZqUQHCp/hWu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f0qi6bvCmpwkdY2/lVqDa2mw+8aVp7Qj2bHMuBn2rjfHmiReIPDF7pEq747qCSFgPRkI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pqQmWRIT/ERXXhp8s0zOovcbP5SdAFvFcXyjj7FLPGoP+wxT9AK/us/ZpSRP2WfhmJOo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MNzo27x3r2i2WBJNrN7bJ/wOcqAMfWv74PBPhz/hCfhp4V8DH5jo2kWVqT7pCuf1r7/M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To14XNCEkc1FTgxAxXknpk1FNU5FOoAaVBqIjBxU9V6AEJwM1CSScmpX+7UNXb3TJrUKi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HRBDVMKhdsnHpTy47VFTnLoKe4VE5ycU5mxwKipw2II5O1R09+tMqwCo34xUlNf7tTKV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sVKNgpCQOtLUL/erOUrhGNxT8rfLXwD/AMFLPDPh/Vv2cx4ku9Pgk1KxvYY4LraPNjif7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++6+MP8AgoPEs37L14H5/wBPt/wrXC/xEKqrQZ/Nb8ANG0rWv2nvDuk65bR3VsZbgmGV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/ZIBFbN/N5lg8xy3zkc/71O+AOxP2r/DbAciW4X05MEgqjO4j06QHvIcfg1fQngvuQao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Kyr/ADJp1xtH/LMn8qtapIPscseeoHAqjLIgsboP/DCRj8Kym+hUY2MvUZA2lysP4o/6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knySP0q9eXCLpbBeP3Q7Vz91qNlHYSGU7F8rGTwOnSoLMqTmwIHTyeT/AMBrkNTi3/D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7/otW73xZ4etNN3SXMSjyv4mA7Y55rzTXPip4WXwrcaJBe2/2ia3ePg5xkYxx2rCczWMb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fi5ZyoME20wJ/wCAV9oaUwUM+xd285baM5+tfG3wFIb4oWBj+ZTbTgEd/kr7BtzsDFcc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/I7qPwkesE/8JFadg8Mi/iMGuY1J4yzwSKGWRSpB6fStXXpD9s0+Ytj52X816Vy+oMmW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6fsn5t+MtF0/w94/v9LjjDw+eVDEYxnnFey/Cz7Jb6y0YVEUkLwOxH8qu/tDeFbAaYnj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qI+fukqvB9jjiuQ+D0XiK31mO18QWkloboo0BljKbx325617kKnNBM4XSsfa85h/s/wDe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d74HVG0QsnzDIx247V55d6ME0ppGxuCcDvXo/wAPY3GgiJz6Z/wrYxNdkIkJHGaNiqwJ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m2/Smbf3y56Y6fyoApyRkzRkdPWn3FuN8PoDVvy95XdUV6DG8RA6H/PFADZjtULyxJwA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V7Hp5v57WaOBcAu6MFyenJGK/Qn9l3wda6N8NJPFt9bRm61a43IXQMREnyrjI4z7Vgft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V8PLPC/bJPtUwUAfLH9wce9efDHXqcljsVC0bnwgFBhOOwrovB3hbWvG2rxeF/DkQmvJ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yST2GKwEkVYdp9K+0P2PvCkcn9rePrsYEK/ZIDjoSMuw/lXRiavJDmClT5nY4Wz/AGSP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p6nYWsFvGZXJYtgKMnp+VeBfC34L+Ivjv4svYNLkSy0uxYCe8cZRPRUXuzdvSv0M/aO8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dxQy4l1X9ym3+71f9K5f9ld7Dwd8DNPlkhfztTkkupMLgnccLn6CvnMbVdWnyyP0LhXM6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XO/djfp3MjRP2Jfgpp8mNXuNR1BujFpNik+yr0Fej6Z+zP8AAHR5l+y+HknKfd85mkrz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vh5rEWh+F/Ctxq93cAydG2Ki8D7o5J9K8qtv2gP2y/FV2X8N+CVsoyMAmA9e338V47jS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JcdSVZ17RfeSifbNh8Mvh1pN2raT4b0+HjtCp/nXVGK30+RIrO3hgGeiRqvH4Cvhbw1b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i/iqeLRtOWVWnysa/uwfmAAyTxX23JpurjUxfahdILVM+wAA5J9BWsFDoj5bP8Ji6FSN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Nn5+ft23uiHWND0y2iQaosbSTOqgEwdFDEdfm6V8TXFxbxW/ms+MAV6F8dvE03xB+LOr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L9mt8fd8qPgbfYmvL/7Lt5IDCzFhgDFeDXneTaP7D4LyuWEyyjQqO7S1JWnj8nzF6Yz+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U4PHT6dquLYweUF54/lS20NpbYbZvZui4z+QFc/NfQ+p9myCK/jIxjgt3ptldztczS7e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8F+MtUjD6T4ev7jccDbbtg+mDgVpa74C8deD4Yr3xXo8+nQ3LFImmUKGZRkgUeydrnGs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9ro4a3nuprndwFA4wP0xWoEnE8cv3VGQRXqHwv8Ag749+Ml7e2XgZYF+wBGmluH2KN3Q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Txp8G9estH8ZpEWvozJFLAd0bBeGGT3HpVOi0rnKs4wrxH1NVF7T+XqebSwtIEbooPSp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FfS/wN/Zx0v4y6Ff61qesTaellcrAIokBLZGcknpXEfFb4M6t8JfH1r4X1om50q9lj+y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ZT6OtdUINrY8dcTYGWKngoz/AHkFqvTseUoI44y54B4544qzC0cqK0ZGMYGOwFfa3xp+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XwxqTaK+oaRfNIL6GaZmbG0EOvunX3FdD8XP2bvCfivwPZfEn4CQJxGGa1hPyXMTfxJn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a589DxBwE3Rck4wqfDJrTTofA8c+2aNYwXYnogLH8hW0WccsMYx7Yr9BNPXS/wBlr4F/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I76TagdFZjLKPlC5HAQcmvz+lku7i4kubxt8szF3b1Zjk1Z3ZFnix6qVKcLQi7J/zW6r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YSMYboAAKpLkDFW4yRwaqG576djodEkCFeeec/yr0v4aeJ9L8HfFnw94q1h1htrOdmle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x2ryTTGMV2BgsWyFA5J7cD+Va2vWWoQXY0y7geGXZ/q3GG5HcV+nZfFOjFeR/CPHEf8A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d34Q6ydQ/Ze/Zr8SR/Kkfit045GHaUL+GMV+uGo3V0LuWMs2AxGM+9fid8Bb69k/4J5/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50fxpEsaO21GbziNrMPujmv191R/i9c3UskcejWGWPUyTED9BXl1dJNI+Wwmup0ys74w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ERie3FefroPxBu+dS8ULBntZ2iL+rVIngCG551nxDq13j/pt5S/kgrM61A/LD/gsrodq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oP9NjvLiESc5CbQ2Bj0PIr5EFl+x4tlb3HxG+PXifUrqaONntbWKXMbbRmLBb+Hp+FfUX/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h34aeC5tBScSPfT75ZJXlIUR9eelc/8ACq2/a0u/Aejah8Kvgj4RnsWtYxFq9zDFuucK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7OGlemjzsQv3mh4TYwf8ABOUYGnWfjjxdID94h0Dn8jXoehH9nskL8Nf2bNb1R+itfNMQ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9YP+CkDpsub3wL4PQdFja0VgPwHauP17S/2jJE2/Eb9pbRdIRhlo7OTOB6DYOn0rXmRl7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ITXwn8YfBXiu5+DafDe3iv0jR4dyC6DcbHJJAK54rE/Ytml0v8Abp+zGPyc3+pxsnoW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ILXwf4c8QaTq9h8b5viDqaXkZ/sxxJsODkyIzHGVx6dKl/Zb1XP7c+n3ca/Jd6rctuHT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pw9yRxYuVrI/oLuQqTsB0BqJTg5qzfR7Z5Ix0BqAL0z3rxVLSx6xLSjqKSlHUVapgT0Ad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CquKdRRQAUU7Y1SBRjpQBEFJpdjVNRQAgAAwKWiigAp2xqeq45p9ADEBHWn0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EwtGFpaKkBAAOlLRRQAUUVL5a/5//XQBFRUvlr/n/wDXTiARg0AQUU7Y1NoAKKKKACii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Q3AKKKK1A//0P32/j/Cp1XHJqKpx0Ffi56Kdhbn/jwk+hrktOTCE/7J/lXZ3S/8S2Zv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w/uH+VBdQxvhow/4R7njgj6dai8s7zxUHgBvI8MNnq4OKwfBcXjCw0NbLxtfQ6jfI75n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G31A4JoKlG50xTOAK4b4iJ/xLdo/56Q4/Ou4aUDpxXn/AI6Je2UOePPhx+NBnKNj2lFz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m7Nd6n/ZFcz8TPEPivwr4Qi1LwdpLa1O08aNbK4QiIn53GeCVHOO9dLp0waJi/X6e1Bc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4Y9K898TID4z0jaOA7HFekRuEcZry/wAQXEr+OtLUdASaDI921hcWFsB7fyrBEeDjtRrP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zQNQu4ob69DG2hZsPNsGWCDvtFW2AZQVoNobDIUG+uA8Npj4k37f7I/XFd/H98Vwfhtk/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D/KghuzPVryP97VF1IWr926+bxyPWqz9KDUqsP8AQ5iB/Af5VyvwqU/8I9O3/Tdv5Cuw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Nv5Vy3wnXPhub2nb+VAHbSDMmKhYFSAOatyffNVyNhyKAOA+KgxpBUdNsf8A6FXdWoC6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9BFcH8Uh/oJToNsf869Ht1/4ltv/ANcl/wDQRQBliI4I9zikt+XPtV1F+XK9BToUGTjv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9n0T9NlemlB5pyM968+VD/wttv8Arl/7LXppTLZ9KAICuRisLxXkeEtQH/TE11JTAzWD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/wCmJoA5D4fLu8FWo9ZG/pXeRIV61yHw+twPBtp6eY39K7gR4OO1BaplRhngcV47dwsn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ka9u2Dsf8/nXk+owf8XhsvZE/kaAUD0WynZQyt2kNbJmAUGsuKP72P7xq+V+XFBqcL8R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j/8AZhXwb/wUr/ZUuPjj8F9K+MfgW283xZ4Jsd8sUY+e+0r70sOO7w/fj9sivub4gqFsy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Xe6XcTWsemSRfNttF4IyD7EemOMeldGGxUqMlOPQ55U02fy1/sYftF6l8EPiXpuvW8h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yyW8n3lI+nI9CK/qRh1nRPEfhpPE3h+dbiyvrUzQuvQqy/zHQ1/Mb/wUN/ZpX9mP45x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J+MXe+0ogfu7e5zuurLjgbW+eId1Jx0r79/4JyftNyeJPCl18H/Es4EmxmsN/AVwPmjH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5vRVWmsRTMaUre6z9MPhfIreG2Qf8/IH6V6YcZ4GK8q+Gcb2egyGTjbeAf8AjtenmUyE1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hYLIM15T4CC+VqxA/wCWq/8AoVeo265fj/PFeX+AHDRauR08xeP+BVpCVkQ3seoucyMR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fBDFasQJhxWYnM8L07nQ/EI/6aRf+ja/ID9r6Z7b9oq2m+8WsVjAH+1IRX7Cac2NH8RZ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jP2sYBdftI6fA/3fsYYj/dcmveyR+9Yyoz5Z3PjjR7E23xb1ybjyIbu1Vj/2y/lX9FP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/nu3/oIr+fWziA8c+MnjH3buwYY7Boe1f0Gfs/f8k1T2l/8AZBW+de6onVWrcyR67Xn3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2nH8q9BrgviR/wAgi1/67j+VeEc53Z4QE91X/wBBFIoAkAFLj92o/wBhf5CkHysuPpQB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U1+v8668Ic4rkNAOPF2qH2b+ddtH1FAHHeLFHm2Ax/G39K7dxhh/ntXGeLxiSxH+2f6V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culzzbxz/rtGU/8AP5/7TNdRpWf7Kt8/3a53x4Nsmjt/0+j/ANANdDpv/ILt8+lBJYvS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/yqh4dO3QIAOxNXLrP2GcL/zzaqfh/jQoQv3earm0sBNqwH9k3GOyUmlKG05G9KNVYHS7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01Mdx/KpAqawMG2b0fH6V1qDFu4P9xv5VzGtrsWHA6tXVW53wt/un+VVy21K5dbHEfD3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/ma3fEwwIT6Vz/w+cNoluB/dH8zXReJ12xxA9DkU5LUqmal8wGnE9ioFM8N5NhLn1NPu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o8M5+wyN/tEfpWpUpWMyEA6HqaZ6RH+VFic6VBnvGtTWi/8AEv1CPs0Df1qDSsNotqw7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ccD2qW1TddQ+u4fTHFMI6H2p9kP30ZbjaV/nW/2kcztax/PZ+zH8Kr34vftxab8OrWPz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IGdkFtcGWQn0G1cV/bhrM0VxqUssHEZbC4/ujgfoK/n9/wCCPnwHaf4+/Fj9pbUYh9l0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yV+9c3Epedx/uJgfjX73k5Oa+4r1uexjQpcsbCUUUVgbhUykkc1DRQBOTgZqCimM2OBQ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eSAMmoSSTk0AJRRUbP2FXGVgGEEHBpKKKftDGe5XoqZskYFREEdaUZWJI3HGaiqxUbJ6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u06iplK5UZWK9FOf71NqQlGwVC/3qmpnl/l/n3oK+Eir48/b3j3/ALMl+B2vbc/rX2IRg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Jj/Ze1R/7tzAf/Hq1o250TW+Gx/L94d8aTfD3442fja1sZdTn0+SQx2kP+slZo2TC4B6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58VXFj9ntfDLsysfmnnC85yeFr3T9neITftmeDI26PqBH13RPxj0rKvbJbeO7jKbWS5u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7stzxErHgeoX/wAYtXEgisdPsoSMDJZ2FYTeFfi/dQH+0dZhjRv+eUQyuOwz1r6KukSK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nFVLgQS2uVIUCPOfTiobsM+dLj4Y+LLyHfq/ie/lQAfKm1BjHbHas+f4HaFdL9o1O7vL4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PYcV9AXU9slkCHQ5TGcgdqxRdwyWgKt8uztz/KspVFY1pxZ49b/BLwFbQmaLT45OM4fJ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wxb+H7pLGwiXzLd+Qig/dr1SKz1W+ts6dbXMzbcARwSNk49lrb0/4Q/F/XtGe30fwjrF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c5HbIFc08RTWjZvClJ9D8yP2dkaw+J1lps4wyJNtOeoKmvseFtsbAn+M1yWifsB/txye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H2uW0sDMFkngSPCHqCHNesfEP4e+Ofg34qi+G3xRtv7P8QC0S8a1kZDMIX4V3WPITJ6C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72O2NJpHnfiWQJb2sx58m4XP0PFcpqtwN7bgB9D+la3imZTorlTwroc/jXKavIAr84Jx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XDd2ksjWt9Es0R4KuAQP8DWl4y1OHUP7G+yDJtLgBcdFTHQe1ed3UhDsU4zxz3rQ0V7q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O7HqOmPpW1KOqZU4e6emT3t62mt8o+6TzXpfw6LNoAPXIzXBTXVl/ZfGxR+td18PXD6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SvcPGOsZf9IZCOR60bMzKCvUdqsZzeB6ftUXStxQBXdMEbuMVPBpV7rV5ZaLpwzNeTpC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qSfbuC9692/Zq8OjxB8X9Pu3XfFpivcOO2cYXI+vSufEVeSFzWlC7P0F0/wve+HNGsPD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Itij+6MH9a+RPir8EfjF8TfiBfa5a2UCWICwWjyzBT5afxbe2T+lfcXifUtO0PSLjxBr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SvwqjNeU3v7R/wAE7C0Mp1rz2QcJFExzj04r57D1qi1itT0qjVrM+V7H9jb4kXFtjUNQ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/KvtT4ZfD2z+G3gaz8HxOLh48tNLjG+Rupx6dhXE+Fv2ivh9438SWvhPwrBe3VxdZAYx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pXu1vJBBvuLo4jiUux6cKM/0p1qlWfuVB01GOqPzI/bB8WjWfEdj4B0pPP8AsKiPy4/m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3FfoH4N08QeD9Mgex+wvHbxqbdgMxYUDaccV8Ifs46Pb/Fj9obW/iVewrJZ6U0k0WRx5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r9CLqfVJdNvjpIV7wxv5Ac4XzMfLk+ma4Km/ofc5uoU6FDApWa1fq/8AgGhBHcwsfKUJ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hs5d2oajb2ybcHzJFX+Zr8+h+y9+0x4puH1Dxl41WCWcktHHNIVXPYBcDA6VuQ/sLRzM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6JGWA+m81x+2l/Ke4+GMrgl9Yxy9Ern25Z6vpGsyr/ZN7DeqmQxhcOFPuRXif7UjW9t8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OF8toyVJbPC8dj0rsvhf8JtB+D2hf8Ip4bd7kTEyyzy4DuT7DgAdhXzb+3b4uh0zwVo/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xPKuefJi9R6Zor1H7NnPwdlsK+eUaOGd4qW9ui8j81BAw01RjHyjirzRoEG3rj+lOkJW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CHzv4cV83fRH9v0ynyF+lfeX7B/grwvq0+teNNWgju76xKRW6yAMI1bqwX17Zr4RUZQ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9jLwz/b3ifV77/hI7jw4bCFCGgeNVmVj0YPwQK6MNbmR8V4lU5SyStyS5dtvy0P01XVP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dZQQgkRtJO3KjplUHFfBv7aB+KyWGlyeMreybS4ZiY57JnYrKy42Pu9e1fUV2/wxsXlj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J3/6dHH+iDp9K8F+NPxx+DHibU9D+HcWpLd6Tb3UFzf3q5kVY4OVTPVmY9a9CvFctj+d+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MRCi5KN+j006HrXwQ8Ea18JPggNS0jTjf+IdSg+1/ZwQjSOf9WhJ4AA61p/tK/DrUvif8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a3pcQvo4vvNG4X97EuOueleK/Fv9smBfscPwLlXzEyJ5LmD5Fj6IEBrhvBv7bXj7Qzcp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l8kw7YBGuPmVvUHtQ5U0uS56+B4V4gnio53Tp++5c1r2lbtbtY9G/Ywv5pPhV4nlsm8u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E449iK9G8B+MfCH7Vfwym8OeJo1XWdJlV5Ux8yTRN8s8X+y2ORXxz4R/aIvvhyfEa+Et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yxTSE/Z9wwQuOo5yK8c8I+LPE3gXXk8V+F7s2d8hf5l+6yv1Vl7rUe10UT7DNOAMVi8V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D+Wqfkfdf7ckEjaJ4VnbhhLIh4/6Z4p/7Dni3xDfrqvw8mm3adp8S3NsCOY2Y4ZR/s+3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X4j/E+C0g8Z6gt5HYsXhAjCAFhgniue0i71zRF+16HdzWUsybXaFipZfTjrThWtK53x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Wa51s+ifkfQX7YF3qN38a4tKuZS1tbWyGJP4VLdT9TXz8BgcVGyalqF99v1KWS5nPDSSs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9il2nA6daZ9fkuChhMJTwqfwqxUROhqwg5q4sVqkfM0agf3nWqL6joFuCbnUbZAOD+8F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QrY6jBe9JfeizA0NrcQ3c8qwcnDMwX8v/rV9M/s8fDT9mL4+fEt/BP7RHxO1H4e6rcSR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bT8YaGQycJJ3Ut8pHFfBHjq08E+P5LAJrVtEmnSuWJk2jn09ai1C88Gxa9Y6n/bMF1d2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y/dHpX6Nlq5aEUz+G+P3CWb1pU3dXP0f+Fv7QN78EviVe/sI2N3B4s8NDxpaXWla1G4T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4Mcg646N7V/WFrWnXcmoytChYccgcV/Kb8H/ABT8B5v2AvHY8RvpGm/EHw/rkV/oV1Pt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UcbmQNwRyAK6W5/a++MniPTI5fHf7QlrZuyASW+mxySOuABj92gGRUV8Pzs+Qpvl2P6e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ZUgx/z0YL/PFYWq+Nvhpogb+2vE+k2mOD5l3EOn41/J9q3xj+Duo3DXHi/4oeMPEDnj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AGTKwrj5fif+zUZc6f4R8Ta+5yAbu9ij3H3VAxGaUcCu43iZ7WP2V/4KVfFL4NeN/Bei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qSrHfKyWz+ZtYxjZnbwM9q+BPh7cfszX/wANdKuPiX8UvFOl3scIifR9PicxwbONqHcA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7DVhBD4T+HEvh2IK5keWWaZ5Y8ckZUAeX14r234D6Z+1brvhUJ8G/CFhqOmxTEC/m0+O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wQB04r0aVKKikck6sr6nsMcX7AwTfaaV498Vy8ctIYgfyzXc6RqXwMigEXgn9nfU9Qx0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gKrQfCH/AIKJaxME1LWbbw9bntG1naY+oUZxWZf/ALM/xlmVm+J/xjtLVccodUd/0jIH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VR2Nvxx4k8VjwnKLX4R+H/BltabZBfxEfaoAp/h3PnnoeK439kXVr6H9p3w5PMVb7XqU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XMax+zx8BtMsbi41T4rW2pah5Z8qPZJKjuOiszHpX0D/AME2vg54c8f/ALQN1eeI7qVv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AcK8mcAH/ZqpS5Ys45+80j+gnVwo1CdB13mqIGBirN0/m3DyepzVevAPaCnKMtTanHQV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AxUSjJqaqAKKlVccmn0AIOgpaKKACipFTuakoAgw1PRe5qSigAooooAKKKKACiiigAoo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anJ96pakCADJxUuxaYzZ4FMoAnwtLVeigCxRVelBIORQBI/Soql8xf8AP/6qb5jf5/8A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/ij5l+UUAR0VIUwKjq4bgFFFFWo2AKKKKoD/0f34q0g5+lVh9/8AKrqDivxc9Amufl02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0LbIZF/6Zt/Kuzvfl0uXHpXHRJiB/Ty2/lQVJ3Oc8E26t4XTb12Co40OcVreBIceGIwO6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KjnHFBsUWX+GuF8cqyQxkcf6TD/I16OVJbNcH8QEPlQf9fMNBE9j1x7XzND54KjNc3ZRY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uPDxYD/9XSuZtExE49DigpbECRbJBntXmeuwyP470vHBG79a9U6yba891Rv+LhaWuOCD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j0PV/D+lXV5Yaze2sct1ZKfs8rKC0W9cNtPbI44q+iFI8GtrWEVLeAKPT+VY7f6vAqEr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3n0rzbw0vmfEXU2Xsg/pXpkIyRXB+Dox/wALB1R+20fzFMk2brwdcXXjaDxouo3CJFaN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9zA+aR/fXGB7V1mxkwDWzMoBx0HbFU5QuARUe0RonZFGfP2KbPH7tv5VzPwpH/FKs47zH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NNnPrG38q5/4VDb4TA6/vW/pVha+pH4V8b6T4wv8AVLLSPM36RctZ3IljaPbKoBwuR8y4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3kA1fmKh8qqg+oGM1SkJDAUXNDzf4rEmwz/1yH616O0kEFnbLPIse9EVdxC5JUYAzjn2F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wO+Yv511XiTwZ4d8YWOljxFB5x02WG8t8MV2TRj5Tx1x6UAbRj49OTU1rH85x6j/AD1p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thhwKAPKYU/4u7M/92LA/wC+a9M8tv8AP/6689hiY/GCdf4TF/7LVNvGni9PjR/wgKae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eFTuW5DgLGrfdwV6jqKF0A9LrG8TjHhW/H/TFq6BlzxXOeMX2eDtQY/88iKAMP4fDHg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rtUHeuR8EL5fg+0z3Zq69Pu1PNZlJXGFMHnpXml7AjfF+2PpGv/AKCa9RHUV5teBR8X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umqHDc7iMAKw/wBo1YqOPODkY5NSgZOKDU82+JH/AB7ovrHj/wAeruLIZtrFT0FmlcR8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/wDZq7WyGbGzPb7IgFBjPc8q/aL+AfhP9qD4Kar8F/FJWE3SifTrojLWeoRcwTKe3Pyt6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an46+A/xWk8N+Jkk03V9BuzbX0HTy54j1X1VuGU/3TX9gtvJ5JDD0xX49/8ABV/9lddc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AWvdLijs/EsUS5M1mDiC8IH8UBO1z/c+le/kuO5f3E9mc9an2P0D/Z58f6b8U/hVD4ps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Yx8kmzr9DXuWFyNtfz0f8E/v2kv+FX+OE8M6/Kf7L1BlhuefkC8bJcdPlP6V/RJNbwjb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R1OVZTyCPYivOzDC+yqW6G9H4CW0XMin615R4BXaNXH/AE1X/wBCNesWikSj8f5V5Z4D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X/0KuPoI9TIy/wBKsQf6wVXwwk57VPB/rl+tSB4hpwA0DxEenzR/pLX5L/tUhIv2k7Dd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a/WzTSP7E8Sk9AY//R1fkx+1dGW/aa0rPT7C6/8Ajxr3cmd6lkTy63PkXS5pE8d+LVlH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8V/QX+z+MfDlYxztmP8A6AK/nysHH/C0/F8Djktpn4bY6/oC/Z2bHgKQ4O7zVzjuNgxX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2euF+I4A0i1H/Tf+ld1XCfEjnRbZfScfyr537SJO858tM/3VH/jopq8sGpyY8sZ/ur/6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fw+SPFuqj2b+ddsOgrhdKlhtfFl/JcMI1kJRc9yTwK7fBR9p7cUGkF1OW8XfN9h/66H+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B/KuM8WAH7Ep4+dv5Cuym+/+A/lQNx0OB8cjcuk/7N6D/wCOGuk0wY0uD/drnfG/3dKH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T6Z/yC4f92gzasJeHFjcH/pm38qz9DAXRIRWjff8g6f/AK5t/KqehA/2LBigRJqS/wDE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QJhb2MO7pjFSann+zp8f3KqaWAunxg0FRjcs+IHjeOMx/d3V1Nl/q8DupH6VxmrEC1hb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TTwq+39K06WBqx518N2/4kMBPfOP++iK6vxdgQwjuCa5L4c4Hhy2A7bh/wCPmut8TgyR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uWoGpOCdERR2QUeGMPaOo9adKc6Pu9EA/KoPCr/6PLnqGFUWR2I8yC+VenlOv6Gs7w/J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DwWtTSRxeRf7DVjeGl8vwzaREY2R4oJlKxoydV/z2qC4uXtITMnVOR9RTy21U3fxfpV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/pQS/e2P0T+B/wAOvCvwk+EmmeD/AAdD5VvcmTUrhv4pbq8bzZpG+pOB7V6XWV4Ux/wh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KDWknSvs6PwozH0Ux+lMBboK1AmqEuc5FOVGznFBjYHGD+VAEdISAMmpvIlPCioTbvt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D9KAImbdTaka3k25b5f0qmWhThpUGP8AaFADy57Uyq7XdiOPPj49xTRqGmAHNzGO3WlK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Os6InytdIfpWZd+LNHgmMEAeXbj5iMKc+n0rJ14LdkSjdnQHoaiVd1cZeePLS1wqxKSe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0+lwmaCzDpkBjjpWUsdSXUfsJHsqxknFOaIgfKK8Qj+LZvI5LmCVVjTGcAZ+g96jj8f6/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mCDsO2a53mtLoV7E9rERPY0nkS46f0rxP/hOtc/56dPSs6bxRrF3/rWJ/Gp/tal2D2J7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U1CbmwhO2WeNPcmvnC5u9SnOXmk+UcDPAqld63LBbNDNNuJGMY7UpZouiJdNxR7np/jr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YSuWt875Nv7sEdg3rWg/iHQ4vnaYsD2Ar4Z8FfESODw/NJYRebvupgxz/Erbf6V1cfjp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GR2rJ5pLsUfWT+LPDqNhJMnj0FeH/tG+EbL44fCi7+GemXy6e93NHIZ3G8KsZyQAO57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qxGQM2/6VxGoeNdRl/c2DeUvQEVzPNanQqMbnzZ8M/8Agmn4V+G3xS0f4w3vjeae80afz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jG057c1193+wR+zj9pln1nX9WuXvJHlddyoNzMWOMD1Nd+PE3iCzIkeZrgD+Fq6L+2Z7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uapmldu/MWqUV0POD+xV+yBYohns9Ru1HB8y6IBx9K0rP9mD9kS0+S08Fi4A/inmds0/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+ONK+HGtXO3W9aRpLS2CFtyp1JIGAK7eXxAcYRBx+FZf2jW/mD2a7D9M+En7OGjoItK8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W8/rXVQn4T+GJUS08PaNaNj5VW2jzj6YryTU/E1zbRO8u2PPC84rwq91PSb3xG1naX8W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IplUD/Zz0FS60nux6I+5Y/iZptmMaZZWsQ7eXEigfktZ1z8Y71JMFtv+7xj8q+IZ7vx9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39amsNH8aalciOaYQD1bpWE7jU+h9jt8awuoRLe3OQSBgsfWv4vfj58bta+KP/BQfxz4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J9LVmOVNvbL5SKvpjbxX9EPir4ja/wCBtf8AEtnL4Yurmy0bTTPaatJIFgmuCvKqn3sJ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ifBn4N+NdbXxPbXU2latPO1758JzG87uWYujdmPpXu5PFpOVhS2E8SNczaTcR7VHyHA7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NskhI+eNWz9K9M8b+G9b8LzvY6tFuSZG8qVP9XICOqn27ivJ7UGSyg80Z2xgflxXrEwl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z61uWdtNb2ZvAnlguqg8EDtis5J7aG7SCXJBOCB2r0XVdPik8MzOMgJJE3H1ojPVGjjoX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ddu7Zx26V33w5DDQdjDHzHp/KvNwdQn0ktvUYU9BggV6J8MQw8LI0hOSSf1/livfTujw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j04pQuZV3cYqQKgcLng0SLiYEUySK5A3DHH0r9Df2TfCiaJ4BuvGU4xNqlx5cZI/5ZR8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TcgUcbjX19Y/tYxeEPCul+FdA8NZjsIkiDSScMR95uPU15+YxlKHLE7MLZO7PSf2zfFD6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R5uqTiWT08qL29zXwS6J5Rz3Wu4+KvxH1b4oeIl8UarCtsI4lhiiQ5SNR1x7k1xjHNvn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CRpUlzbH2V+xp4Rlnv8AVvHbJlLZPssLY/jcZbH0Fe5/tD+KpfBHwe1GZSsV1qY+yxHP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5y6P488feHNHOi+GdZmsrd2LtFEQoJIwf0rifG/iTxHf+GN+rX099ITsj86QuF3cHA7c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Hse5w3hPreNo4VL4mkfZn7EvijwDpHw41DS7vUra01A3peZZnEZKYxGRu6jHpX03efGP4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PiiwiaI4dRKCfpxX4aW+jpcQqjAHAwM8VlRWOj2om88wIwbneVGMV8t9ektkf0rjvBzC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J9LLQ/ZbUP2wP2d9HvJLZ9dM2OhgiZxx6V57q37e3wWtr37PpGn6jqOBnesYQfQZr8i7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0l1O3h2e4/pXKX/xX+G2nXZR9URmHdATmolVryXuxN4eFfDtH+PWv/28l+R+s/iD/goC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CUA/NeSDaB9Fr4P8ceOvEvxC8UzeK/Fc5ury5IG48KiDoiJ0VV9q+b5P2g/h7bXam2a6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VK+/aEsL5Qvh/QbyUpzlhj8uOlc08FiZ7xPeybEcL5K28NOPN33Z9B3E9w0LKDjpxjji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MVDA8CvnG4+M3xD1K1eOx8NPFz8pZyP0qGHxr8f9VhMMVpbWisPxA/Gt6eR1nE9Op4sZ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+lUhuPLVRu4X9MVbh0t7uIFlY444OM/lXzVb2X7RGppt/tWKKMcAL1A/AVetPhP8AGPUI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OhSIHv6VpDh6p1aPJxfjZliTUYN/cfQum6TpqSOZViU5wdxFC6v4R0y7YX19DEo7BlAGK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F0he/u76X1BPlL9eTVyP9l7R7NwdQdEwOs90gGfzrqhkqWjkfOV/HO6tQo/18j02++LX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VYvu/wAHzfyrmbz4+fCS2KNBdyTbOMJGRxXPp8H/AISaEw/tPUdLXZy373zWX6bc1rWu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ahHckdFtrV3z+JHNdEcsw63Z5b8Vc1qe9RofgyjfftNeCXiC6Tpt9ckkc7NoNNT9ovUbi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O8cSSnj8gK7a1134ToyCw0rVb3kKNloI0B7cnpXVJraLIyaZ4NuXVeN89wqr+AFS8Jgo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pXpUnb/CePP8aPjRcIo0vw5bxem4E496ZaeKf2kbw7PMgtf+AjgH0r2m31bxncHGn+Gd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j+S8VqWz/E2aYRmfSrJFHSOAuR7DdVrE4KGyRFXJuMMStbr52PA4/Cvx11iRp5taZN552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66y+DHxP1GEJqWvX7r/Eq5Xj0r2Mr8QJmEcmv+VjtBCijH9KhPha/lQ/2j4g1SaT083a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YTovwMX4acR1F79S3/bxw9j+zRqcrqNUvrlgRnEku3iupt/2fPh/pymTVLu3BUdZbhf1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2dBLqD3E7Z586Z2H862dL8HeDI7jf9ghfZ2cbsfnXRHPI3tGJn/xBnHyV6+IR4b8S/CH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le4iklwv9mkSduQc8AVk6ZpHgSw1WxXSLC9ndpEZZS/Eef7ygdBXvni2y0y0v7G30u2j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T0qWFZJImCxQx8YygwcCvpcHV56akfiHFeVfUMbPCXvY6f4EfDD4c/Gb4v8AhL4d+Oda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2lvG2DaV+5HGzcBpDwK/enQ/+CfH7CvhK1zfmC6Nr+7ke91EKN6feyoIwa/lZeRxLAQ0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/K6NwynqD7iu4t7jX78sLwySh+SZZpGBJ7nJ611zwfNZp2Pk3VcVZH9QL6L/wTj+GSiO8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bJ55Hr1zVZf21v8Agnz4KupLXRLrTldAObCwVlYdtrba/mbtdIac+TcpC4A7ryBXU2fh2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c8KP6U1l8OrMniZo/XD9sX9uX4TfErwvp1p8HDc/bLb7VHIZ7cRIYbmLyztx39BXxhpP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6Dp+parYx29uiTJZzMkcjqMbsAjmvmxNNmkmFrC0txI/yqiIXY47Ko5Nes+G/gz8VPES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7kt0xZy/1AArrpU6UFZnO/aVNjdl+J8V9OXng1C74xunuWyf1rStPG+mwqCNIj3dvNcvX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rHXXQ6X8PdTVT/z3Cw/+hGvdtC/4Jkfth6yA8vh6y0v0FxdoPzC/yq/bUF1JeFqdj4/u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x2NtAjD/AJZxDd+dfq5/wSAhlHxH8VztG2z+y1G/Hy53dM1yOg/8EkP2hLlvM1/xBoen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uK/Sj9jj9knX/wBldtYfWtettZXVYEj2wRGLy2Q9eeorhxeKpuDjEqlhpKSbPs+RAGJF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L/FXjxt1PUI6kCetSUVsAgAHAqRFzzSqueTUlABRRRQAUVOOgpaAEHQUt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5Rk1IwJGBQq7axnuA6ombPAqWmP0qQIqKKKACiiigAooooAKKKKAHp1qWq9FA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/WhGA4NNf71XDcB3l/5/yaYRjikorUAooooA/9L9+E+aUj3q+vykKKy4si5x71rdHUDv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B02UH0rjYQPs0ntG/wD6DXZ3QJ02XHpXIoALOX2if/0GgCp4BX/ilkJ67F/lVbGST61p+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ONi/yqiIx3qJs6CpjJwK4Px4ObYet1CP0Neh7fm9+lef+NkzJbjv9rh/lShLUiex7ZI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1rl4F2REDHzda624yuhba5iEAx59arnRZDH/AK3H4V5zqIJ+IWngfwqcV6QgzLg157qG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qhPqZtXZ7TrY2pbn1UfyrFboK3PEIPlWyD+Ef0rGYYQAD0rO/vA9FYbbJkkelcV4LCt4+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lXcw5Uk+1cL4IA/4TbUx/tL/ADFW9jM9buUCuQOmelZ5GADWne4+0HHSqL/drO6tY6DM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M2/lWH8MF/4pVSP+ejf0rf1Fc6XcH/pk38qx/hgoPhJM9fNf+lXDYDsJgAaquMkVfkAz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pWIHmnxLB+xEehgH6mvWD8ttGuP+Wa/yFeT/ABP4AiHGXg/rXrJH+jRZ/uL/ACrp+ygM6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NWbVf3vHamKoXp61NafKSw9aQHmlmVb4t3Ltxsi4/wC+a9L3F4vLPQndivOLXH/C17nP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0egCA9TXN+M03eEL8Y/5ZGunZcciuf8AFyk+Eb/H/PI1nB62A5jRLXV7j4bRwaDKkF8Q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8JYDqPauu0m11O30u2g1uSOW9SJBO8Q2o0mPmKjsM9BWZ4K/5FKz+rD9a6oYIJNFQuMb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VzER8YLb3iX/ANBNekp96vPHG74v2wPZB/6AaKY79EbdnrWk3WsXHh+G4ja9tArzQAj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e1bh+8KyrLQtGhvz4njtYhqFwnkSzgfvGiVshCfQdq2DjPFOL0LWiPL/AIlHFqn+5/7N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/rzT8q4b4lRr5Cseix/+zCte+1jVdO1DwtYWdjJdQ38BhnmTGy3VV3B5PYngYqzNL3jr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ax1HR77SNXt1urO7tpYJ4HGVlikQq6EehFSKPkG0daldQNOuT/wBMX/lSUtSprQ/kt/aC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G+TwvbvJNo06fbtGuGBxLYvx5Wehkgb5HHXGDX7v/sBftDWnxi+GMfgPVpQ2r6NHmDJ5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2q9+0j+zNYftT/s0XPhizVY/FGi3TX2gXJ423Kp88BP/ADzuE+Qj1wa/AT9mf40eJvgj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xutPnaOa3l4eOSM7JYW9OhU19ZFxxmG5V8SOVPlZ/Wxb7kkwevP8q8t8BsPJ1QD/AJ6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vxZpHxF8Jaf4+8OkfZNThEqr3jJHzIfdTx9K4bwA37rVVj4PmJ/6Ea+V20NT11/vVPb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vU+FsSLj1pFPfQ8RsVP9ieJVXrmPj/trX5Q/tZjZ+0bpbg426e7fkxr9Y9P40fxIfTy/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YJ/xkXpqno1hIP/AB+vdyT+KQpanxN4ZJb4ieK7qcklhYE/UrxX9DP7OwCfDtif+eoH1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dCtDa+P8AxZbl/uJppzjttNf0I/s8DPw3A/6bD/0AV3Z3G3Kayak7I9n2jOa8/wDiMoGi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Brz74kf8gGLHaYfyr5wzO7T/AFKH1RP/AEEUqqCQBSQjFrGP9hf/AEEU9D2NA07Hl1hb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BkK+R7YNdxndJurkNJH/ABWOpMfQgV2aKu6g0gjk/FQXdZL/ALbfyFdjL94/h/KuR8Xc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r5R+82j0FBMXqcJ4066UfW9Uf+ONXSaXxpEAxjC4rnfHAKrpGP8An/T/ANBauj00E6VC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jrlcWNwD/wA8m/lVHQR/xI4B6ZrRuVxaTAj/AJZt/Ks/w/zokJx1zQENyxfk/wBnzZ7J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9qt34/4l9wvpGT+FVdI3jTYWfuKDTkRHqw/0SJT2k/pXX6fkuo6YA/lXNX1vcXsMUFnE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J/SvStM8DeN5tsw014k45l+X9KBSWx434A2ro0a+jOP/AB811PiH5raPb2Nd54Y+BvjT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qoZiGlcINpbP8WK2NT8FfDqwUReMvGGmWm3nb9qhQ/8AoVdBZwarv8P5brsrO8MTwRwT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H37LWktDokXie11Keb5I44ZGl3n0+RcD8a17bx18LvD3iHT9G0qwNxdardLaJEq5WL5S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k+tZufYDidA0rWbu4mFpZzOs6sFYKdp59elSaT4G8X2GkQafLYO0iDadvNfQFl8UPCeq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9ctE1LRCgu7beimHeMqGBIxkVz3iL44fDjwshPjHxbo2mg/xPeRA8f7IYn9KL+QHmcfw1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7Quf4gK0T8IfG0tnsMUSZ4O56zNR/ba/ZK0Uhr74naIuOpWYt07cLXBa1+2d+z9HrSa5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uw0LNa+YTZoV+VxGE/ePu6egrRQn2FeKP0i0HxjZaV4Y07Rrq3cz2ltHCxBG0lBjj2qb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0z9Wr84Yf23f2YorOG2/4Si4vWhjUNN9inDP/ALRG0cms2b9vD9maJjHBrt1Mem2O0lz/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6QJwP0hn+IF0z+XDaxJ/vN2qjL471qM/uxAlflL42/bk8JvLp0nw0e5uA1yqXX2qzk+eH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fftvfDO1PmWmia/dseNq22F/Ak0fWa38xEqkV0P0qn+IeufcS4iU/wCyo6Vh/wDCxNek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jAAAr83J/wBtvS5buMab4O1yWJl27WWOP5uxyTwPavKdN/aj8deKNX1gXGjTX+gQzYjh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gZujKncjqaFKr9pjVmfazftH698SP2lYPg54SuLpvDulWMs2sXiAqj3DAeVAX7Ljpj73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RNNTSdJkeKGDhEDE4/E1+Lvwr/aJ+J+k654v1q28IxiXU9RWW2827WPZBDGI0jbaPm24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v8epAJF8GaMMdd1+/J+mOlVVVRvRmicVofpf/AMJNdl99zKdnTMj4FZt14kthKMw8r6V+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L4vaIvh/xboOl2lpHNHcILe/lRt8RyuSvb2rtJv2gv2hxFjT7Dw7bmMAAs00hAAx09a5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ifpNB4g1OcF1iRUH5/lU03idbdP3rKrHoK/I7VPjL+2HdzFk8U6TZRnolvYA4/FjVaw+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3irTZP8AtwGR+tWqLtq9DNX6H6neIviBb6Rpz393cRxoCoJI4A6UsPxG8OXMAMd2jdMY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l8Qvi/rujS6XqPiayeOXGYltkiL4I+UNnjIrS8NfFf4ReH9ZvPFWq3+oPHPbxwvZRwOY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J/Kplhrr3TWN+p+rX/CT6ZJL5xJbPvWrf634bOlyNuBAXLR9z9K/Ka5/bT+BmhRSf2fa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WEP4seBXA3P/AAUL8DwtJMPDOpM0u0ASOgCgCpWEq7JFH6Pa/pev+Frw/wDCKX9vNHLi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7WHTjpVnQvF/xQtGE3ivTo1ts/M6/KV/pX4mar+278WgyaH8L/Lgs4mLK99GJrksW3YJ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4Xt+1f4wvZVTVLry5W3p8vyIe+B0x9eAK0p4B294Kj7H7z6r8avCWhQtPfliFBO1BuY8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098P/AIhvJ/wh6tcJDlWfPy7h1XjuO4r8b28T/GzXbYw6/wCIbZY4wPNEESq5B4I3f1Fe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lg1l4N1ia0s2kMjQwSbCZH+82V9a3WAikRHml8J/RpL4yu9SQxQhYc/3mArz/wAa+I5P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xE01nZzTIPMQfMiEjv7V/OXIninVG/0rWb2QqOv2l/0+asS905kkiXV7y5a2eRRMxlkI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wkY9Tb6lXktIP7j9Wv2ZfjR4q0P4ZeFZfiNHBfDxJNNPJdwXCf6LC5LJLcBiNpJ4YV9R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EhGpeLdLhOcYM6k/+O5r8C/FX/CO6b481KysYxHpUqLaGKNiYfkAwV/EA9K6vTfD3gae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B3gDPvg1tLDxk+boY4nD1KL5akbH7J337UX7OMPynxnpufZyf5CvHviT+1z8MLXw1cL8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uj8j7Qspgxn592wZ6dK/P+30jwFABHZ6dbx8cAqpzWgbXw3Dy1rAq+oVQB+VZPCU0ZRb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5+z5o9nGDPe6jebVEi21q2zcB8xBbtn7teYX/APwU58MW5z4Z8GXtxt/5+J0i4+gHFfMt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D3AGB0rlrjw74PvHLMY9/Tg9KUcPSXQcqh7hq3/BSvxTc6zHrtj4A09LmFDFHNPcF5FV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K4y//wCCjv7Q+pRbdO0jR7UZ4xHI547V4zeeC9Hs5P32A56AdMVQuo/DmiR/aLi6WIIw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RUaX8pCqHrX/AA2H+1L4ju1W+stIeFuzwsF/n0qp/wALG+I0HjU+P7e40PTtdeAQtNbW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mxXgGs/EGw06MCyuFuHPbpx/SuE1TxNZzf6UZhgjlVPNX9Vi1ZINT7R1T9qf4/QqIZvHE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L+vTFfHnxh/al/aQkA8n4k6v9lVsFbYRQ59+FzxXmGqeKJJE8tByO7H/AArw7xXf3t9E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44Hp+IrswmEpxfvIiSl0LviH45fErW9JvU1PxRrmqSPGw/wBIu227SuMbBwa5X4T/ABFv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GmPm6gr29K8ya6liee3O5SARj/ernPhNpGr6b4mbQGfzERfMjI7qx4+lfRwpQjHRHK27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F8Q/DTeE/FsYWOUlonzkwyH7rKf5j0r5RTT7/RnuNF1JMXFjPJBIPdW4/Ajke1evfDlr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zjb06r6Vf+NFnAPFlrr1pwdStkaTHALp8pP5V42I3O/CroeOWnh/Tp51uJQd+QcrXpHi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MSBtgXaCeCQeAfr0rntKVWuNuOOtdp4hEs3gTUfJXMkMO6PjPzDkcd65Y/Ekd817rPlz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eGNTvH0iO0uYcpaQ/MyscfxH0+lfUXwPvdU1r4d2N5rsSQ3k4cyRxjag2tjAr4U0z4jf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pS2q44KwxoB9d3QEV32h/DL4sePLW21/Vr++t/MiAZLfChSDjqvymvpVK2jPnPZn3hcX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EUWMD5nFY2q+OfBOkTINR1SCHIPO4Efhivkn/hmwxyZ1XUZ2GOktwFx+Z5FW4Pgn8OtO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RD/y0n37PwXpT9oilBHt+r/Hj4S2rCH+1kl28koOmK5nUf2pPh3iOHTo7i48ogsVTj8K5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12/ZZLZ0j7xwO7fhxiujt9H+Hfyx2Nrf3J/hEFnsX8C2KmbNoFeT9qjwmUCf2Tf7W9I9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ruqRJb/D7w/cyDHzTXY2df7qCupsILF3xb+EdRwehuZYolx7gVtxWHjZ8T6Z4Y060jH/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vhR+lQbQUTxC7+If7Sepr5VjBa2sTfKTsDEcVkPo/wC0b4gRF1PXFjVRgJGuMfgBX1RZa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fSNPXnb5NsZCPxY9q4L7d8U9QkuAniX7LFGxQfZ7eMEle/TiuDH4uFJLnPtuDeHcfjaz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rHiUHwI+IupJnUdZvZfZAw/lWpB+y/MyeZqct3IoI/wBbJtH6mvQYfDeu64ouNY8R6o5U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0XGKrp4B8OXEsianJdXwiPSWZz1/EZrxZZ1Rj8MT9dwvhTnVdfv66+9nFj4D/DnTAX1K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P9amXwp8DdNi2vfafhOTsDSn9BXfWvhPwjZSGO202EoezDPP4+ldFZ2GmW9yvk2kKLjG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EOvwn0OG8CZSV6uJ/A8oTVPgvYcWa3N2V6eRYM3HsSAK27LxX4TklEWk+HtWn3dNwWFT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yRyRpENq5PA/l9KgvJWnQRdh0HSuWrxBU+yj38J4EZfFp1ajZyUWsa7JGGtfBaxxnjfe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tbv4gSsZLS10iyX/AHGmbA9M4roJZWaMqx4wBxUIbkhj2xn0rhlnld7M+swvg/kVLenf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ICQ63BZrjpDaoMVmR6V481NB/aXiu+XHB8oqgP0wOOK6qxbaArnJAA9OlNtQyo2/1Pbm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26Ph1klP4cPH7jkR4F0rVCbHXL6/u1izjzLh+eO+COPSlt/hf8PLa6GbATJxxKztyPqa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anxuYZ646VzSxdR9T3KXDuX01aFGK+SKNvoPhzS5V/snT7eFeAQsa8/pXQS+SESOONEC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pnII/l9Kusp2jPbFZOo+51/VKUNIxRceZ/KZUbAx24qUZWIIh+Uc9apkDByKm5IAHGKc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3ZhGN+DgcVathliTxWfDgLgVesuZipFWc7dkWpX2fMTgDAq8uQoHpWVckgEL14PFam4F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HiV6nQnidlUrgUtswhf0pgA+8MZpEX5yD3wa9BOx49WbehkeKZ4BfaZO3Z2Xn0xVuSSF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svxhGSdObHHmGknhHk7V4NfouU/7vE/ivxRjbO63yON0f4H/ABT1bUvBt34ZsZNebxst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FNvJskjYHv3z0xX2Z4Y/4Jq/t6a78ifD+6tVPQ3U0UX55PFdr+zF8cfAXwAufgX8V/ij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4lsJbiJDIUOVZflHPJ44r9m9Y/4LUfsTTv5vh9/EGuSOcBLWwkyTj3rsr4qpFpRPgYUY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+CP37amqBH1KDR9MB+8Z7sMV+gQV734X/wCCJvxxuf8AkafHOj2QPVbeKSUj8+K+ppP+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yfhv8HfGmuOeVb7K0SH81rYtf29v22/FeF+HH7OGpKrDIk1Cfy19h2rkniq3cboQ6I+Q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/Zg/4Kgab8IvEt/Br/2PTZbmG48kBHSaP5SUYEBl6V/RTc61fRSlYyIwOAEAHH4AV+Bf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I/8AwVc0zxJ8fPDSeEPEbaO0EmlxEuiRJH8jh/4t3txX7wXIzMciqxEm7OXYijZSkkXP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NzUclzLxgniqVSp0rmNJsk813OWqdH71Xp6daqG5mWE+9UtQAkcinITuq3ACWpgoFQ1O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ooAKKKKAJx0FLUSHnFS0AFFFFABRRRQAUUUUAFFShPWl2LUylYCGin4T1/z+VL+VL2i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kAUx+lPqJmzwKAGUUUUAFFFFABRRRQAUUUUAFFFFABRRRVw3AKKKK1AKKKKAP//T/fKJ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ulB5qk9q8P8AEvxSTwr+0H4f+Ccui390/iSwuNRj1SGPNnbC3IUxTP8Awu3YV7rIAZcD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uNh1yudOmx0C1xbA/YJj6Qv/AOg129wf+JVcKOu3iuMX/jwnz/zxf/0E0p7CI/AyFfCE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4RxWh4Q+TwepHHyD/wBBFV4VwM1nJ3OgqOmGGK878bAm5tV/6e4v0FemOnzgCvOfG6lb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gKIbkT2PbbpR/wAI+Ce/FcsmNoxXWXif8U3Gvv8A1rl0X938tD2RZAn+t5+leeXqlviJ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DzOBiuCuE3fEe1iHaFsVdH4iep7RrA3CH/dH8qxTH6f5/Wt7Vwu6AdBt/oKyWQAZFZFF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ngRS3jDVCf7616LD96uC+H6lvGGqZOQJQv8AhW0NjHl1seq3C4lINU5VGzpWpc7ftDYq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0ua82tjI1U7dFue37tv5Vk/C5D/wiEY/6aP/AErb1sf8SS4A/wCeZ/lWf8Mtg8Hw/wC+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Woio6+lSsoL5A9qZjkelZAeYfFMDKMB/FB+ma9XYYtkPoi/yFeWfFL+Ajp5kP9a9X2qL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KujohR6GdB93n1q1ajDt9RUUSrs+lWLUAuRjvQM8wsx/xdm6x2jP/AKDXpnlr/n/9dea2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2iP8A6DXptTU0sBCygcVz/iwBfCN/noI66N8bc1znjDH/AAhuof8AXP8ArSpLU1hGzuZn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83866muY8E5/4RCyz3L/AM66epnuWOT71edS8fF6EdNsQ/8AQTXoqferzib/AJK5D/1y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oWZ3MJHl/L0yakqGH/U/iamrMs8++JQA00OOoT/2au5sxi1sj6WSVwvxHIOmYP8Azz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0azUdrKOttkY8utiUdBRM22wuf8Ari4/SlGcA1XuHAsbj2ib+VCkjTl0seT6Pa+ItU+G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StTlmUWl2yeYIZBg7infgYr8XP8Agqn+y9J8PvGdp+1b4PiVdJ8RSxW3iJYgFS21XaFj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Ddg+K/bf4fSpF4VAmwD9rGPb5a2vGPhDwb8X/A+rfCzx3am70fW7d7S7j25IVvuuvH3o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AYx4eopLbqZVaSaPx8/4JoftMraXT/CLxbOFttSINoWPypOowMegfofev1C8IzJpGna5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V5HbgKgY5JPoBX8xvjv4fePv2Pvj3efDfxV5kd5ocqtb3B+QXdk5zb3SN0w64Bx0YEV/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J+Ofwovb+R4pZJI4YryNmG1l6Fmz/Cw4PavQznAJP21LZkUZaWZ9Z2Op2OpW8V9YSLLD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Dgj2xWnExDAVgW2gy2kEdj4et1e3ij/cxwlSPLQcKmDjoMKBXpmj/C3xZf28V7ePHZCR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hUdCPSvEjtZnQ6eh806fKq6L4l/4B/6Nr8nP2uiR+0Pp2OP9BfB/4HX742H7NECWt/aX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2xj5cNu4rwH4l/8ABMnwF8VfG8HjrVfGepWd1BCYFSGCMptJz3r1MtxMKVXmnsRGg0fz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sU9RBpf/AKCa/f8A/Z7dV+HeDwPNX/0WK4Lwb/wSI8EQfETxTrvjrxBqbafcPbRaeYWj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SAD5DngAdq/SHwN8D/hV8NdFXQ9LsZbqFcZaeUuxwMfyrrzjMKVS3s3sVSocq1PAvNi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qNoka54Mw/lX1b8RNP8AhloFrBcLaRWNtGrXF5czOY0jhToCTwNx4rxb4n/Eb4G/D3w7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ha39/bhzPPJJttGBMkipEGbzAMbBjBrxYyvsT7NmZFdRi2iG4A+WvH4CpEuASNoJHsCf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sbaMM+CtH17xAYshU0zQrl9wHT5pQgrJT/goNfXEaH4ffAbxXepJ9yS7W1sR7ZDEkUOS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Lrtx4qv5rfTrl0fO0rE2D9OK9K034f8Aj3UlH2bR7kf7y7aw4P2y/wBrfWio0L4HJp6N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gi157aftJf8ABQPWPjrPos3hfw3p+g3Fgq29rNdTTLDcIMs8k8YGS392l7SJrGDex7Vq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bg2sVuImyTLKFxXWQfBLxfdqZGvbKIghSoYuePYVwF1F+3L4qbzp9X8G6RuK/LHb3Fxg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+o/Dr/go/dlh4c+J/hS3B/546MpYfm9JNt2GlFHtGo/szXfiAWcd5rSJ9nnWZRFHnJAI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nwT/AGaJBr73MMLFGljaMRqynDKTnAIPUV81W/wi/bK0mNtW+M/xuuEgTnydHsrayZu2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x8O/gZ+zN8EfDuoabHeXGqx3ly168N5eyXBa4k5kYKGx855Pas511F8pSpq3Me0eOfFn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xp4wjaYZXybeVrmZiOqrHbq/PtXzLqH7Sfwomt/s3wZ+GXjzxVjPlyC3Wwtz777gg4/C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8Pop8D+HbGzRv4o4EDD6NjP61HqnxheaLbMwHsK64LTQxk0fDfiT4h/8FCfEnipNE+H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x1KN2tzrN1LdTW0aYBa4MOIyzfwoK6TR/hB/wUX1OJH8RfFHw5oYJGYtM0ZZdnqA0p7d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KptR2/GuK1D4vXTsY0kKgf3a1jHuiHPsR6d8Bv2k1H/FT/H7XAp6pp9naWn/AHyVUkVi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RWjWvjb4o+ONVmz5kTyaoyrFJ/DIqRhRle3aobr4pSzHdJNkAcZNef3/AMVRLcsy3eMc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Ro9ysP2cf2d9OsoV8SjUvEE0aKrT6rqNzM74GMkbwvP0rqrHwd+zl4cnA0zwppvmquA0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r471T4reav2VpfMUcnHOcVzM/wAV4yHCy/MOMZoVEy9ofd/iX4i+DtE0eW00OysrMvgZ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rXFXPxl0zU4v7Luo3PHllgMcFcfK3X8q/PDxb8W/Ntlt0dg+8ZKnsK82034geIrGO7a/1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tHcBXiiI/wBX8vUL61awpaqJbn25H4d+EMOr316fDtrNPMUMs7s5lk44Mjbstj3qjcaF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jSUkxhSbdXOfXL5xXyMvxRuhdFVmJ3KPvHGaY3xBupFG6Uk/lit/ZsjnR9HalpPg8yBP7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FtYsbgeD92poPEWjWEIt7S1igwMfu4kUcfQCvmgePLlXO9jx1p2nfEmyuLlrHVB5JJBV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sYntus+K72dPs9udueuAK5y3hjuMvtUN645qrDtu4DPb4YCtG1dbWNiQCOua0bsBbl1a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u5UY9h6V058aXfCliSOwNeTaxqUswkdR0Xdz6D2qnPqKvHhW2ng59q09myuRnofir4i3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vOm/dJnsz8cfQdKzLfxtZeC/DdrHNIsEC/JvbjLHr9TXhvifXPO1HS7ZmXa0sh59UXiu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ispCGVJd+B04XFZ1pckLn0HDGUrG42nhW7KR76vxp0ix1RYLW6ga2SLdHInJdZTuBbjg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7Q1U/vfNPsDXxpDB9jHmODiRd67lx8g9PUV3uueBPFXhrwrpnjLWo0hsdZYra4PzkAZ3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zjkaTtrsfuVPwiwHuqpUeu2y+492uf2h7KEb4FlP0T5ax5P2i2KkiGYZHpXzXJc7Ezng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R4lsfDFrdRwy386QB2PC7u+B/KsKudypwc5bI9N+EGUQXPNuy8z3q4/aC1N1zb2zN6Fm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TSvmO2PuN9cf8U/CNv8AC7x/deA5bz7WbWKJ/OYbNxdc4A9B0rz+e6LlTD1chR7luAK54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vRno4LwwyR01UhC8baa9Du9R+IviHUJo5HRMwyJINxJ5U5APt61e1z4p+NfEx8nVbpVg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IFeg3v7L3xTsNNm1G7msYo441kPzkkKcY/HmtW2/ZC+K00mye+06EEAj5mJwa8N8bYaO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+kfvPnKe91G5TyzO6j+VVA/y4mJlPTk/4Vo+MNIufB/izUfCl46yy6bL5MjIDtLAA/KK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xLZeHb6SNgMHytvX69sV6ss9aipynZH0b4WyenBT9lFIwbfVriwfdpjJFIvdQCR7VvHx5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1eeOB+GjQ4B/+tX0r8cfgbrcqeGF+Ffh3LJYn7b5OF/ekL9/PfrXy14t8H+MvAd3baf4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G0kSEhiyA4J4ry8v4mhi4KUJ6voTkeAyfEwUqVKF30srmc99qEiGF53K98sRVfzF3Ddk/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DCrSNjhUUk4/CoZrhoAQRtK9jwfxFeh9Yk3a59VTyXCw0hTj9yOqsbp4pAinr0+ta2sR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DJCzru2upU47HB7elWdH8Ha7Foug+P7uPZY6jqiWsAPDEqwJb/dPQV9V/G/wjqPxd/aS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s9FWQPjjKKWUH2JwK86vxBTo11Tk9Lb9rHzWLxtClXVKy5bN37W0Pz6ubp7VXvLp/Mk5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+lM0fxte2ObMZ8sgFRnj/ACKq6jDLHHc2N6u2WJmjdc9GQ4P61xmoKttYx3rDb5PPYcV+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xboRWYwX91HrcutXsr7d+FbqKozavqEfmiGckLj/APVWLoZuNXcQaRFNdMVGFhjdz/46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EWz0qXxDceHNUjsoADJO9rKsajoCWKgD0rttfQ/J3TaOQuNauJGV2JZl75xWdLr90Yiy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9WdM0vWvFfiSw8GeHbQ3Oq6pOltaW3CmSWQ4VQTwM1sX3wt8faPq1zo+q2iWs1nK8Fwju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HB2kYrVYeT0SMXUjY5GXxT4jlja0a6ZYeqrjOPx61yMk0xRzPLkNydx9PWvUz8K/EhUz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nW3wghvIdmoXwKTD50CZB9vatI4Kp2M/bQPEvOjceYrK3HYhsj8KxLoxNJ5gwD/n3r22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QzXEA/uwNsUY4q3p/wAINGiPmJdNdR9o7rk/gy4rqjl1Sw5YmB873EW7BVgDwawbiytP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0r6jh0C202Ay3XhlLlCTtaCUMQB32tj8qseHta8HyI1iqQ2c+WxFcxCJ/wANwwfzrVYO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bRNM+UCDc/TGOT6DFcfaeFdV03xyBNGLNZLMmIONpwOefpXsMjkeLrRnZAi3q/vCwC4D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avrGtWB0SUNK5kTfGwOB6A1nVqSpK1zel+8drWPUvAVgYNKtwHWUtgpKvbp830rtPi3A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7zVYfw8Y6Cvm6Gx8eaFYaHD4dud91HcYmjbnMb8EbfQCvpf4kS+d4O0EsPmjuJ0P4AVh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uSaijzbSARdjYK9BnVJfCmo28vyDyTyOo+lcPpeIyc/hXoa24k8N3oOCWhJI7ewrjg/e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fn54b+GdiNGnivtT1C8F5u35kzgA8DI6ACvqb4TeAvDmreALfT7mW7MFmzKkXnOo6n0xm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SFeIA8nHAwD/AJ6V6f8ACyIposseAP3jEY7c19TPc+dGWvwz8D2l0sX9mRyqw58wu/Tp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K6fcRtp+m20ODnhBz9eK6FuJtw4wMUknykHv2q6a0ALyOBI4vsyKnzjhVA4x7CrFzcyO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0qEnAUDpmmTEMgGOhqItASTSbrUxZ/OguRb4Tj5cVXLYj3HnHSrC4MZP+zUmsGUb++XT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2oP9s8CvHtFWW202RHXkksT7nrXdeM7gtb2+nR/cb96w9cDiuJsZVYt3T16fpXwnEOKv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gpw/9Vyj6zJe9Ud/l0I7OQx27g85ORxxT4WMbOo6MKqRgqpU+tWE3EgYr5yUrn7XRppEy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MfhVRGAk2MQPqasma1WYIrjOM49MVm5I9VRuOmP72M/Wn5wvzVWmuLcSIoIO44AB5P0p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8cCsS1TLb5xgUwnv3ps7fZ7Z5mXOzpinJuYBtvUZx07dM0GhMDg5FPgwykg5+lQW3mMi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/VVq280RkSlSd5xx2oLt7pNEvms2fanBSTlR8uOtMiDqzc55GOOgqdApl3E8bcY6UEEu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nTAH4VnmNFljkIJKnA+h9q0JJVI+boKDKe4FAFOegFXFQFA/TjpVLcWQqOmKngcvCuT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XLdAQOML2zVzS0Q3sqtxjjFUrUZJB6dKvWp23JXHB/SrOeexY1BUSZUHdKsWhJtIzNjO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cAYFS2UWbGOToefyrtpK9jw6kC3EMIVIzhuKkhXMzKOyg060jzGd3rU9suy4dh2UCus8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h+zW2mvFyWlxVh4LlbIS4Hy+3SrHjfyjp9i0vygTgZ+tWrQTa1dW+h6HE17d3R8uKCIE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0r9CyR/7OvI/jDxbg/7cqcvZfkfbv7GOheEdY1T4E23jS0trzTT4g8TuYrsKYmdYlK5D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VdW+F3jT49aJ4tg1rw94M8MeA7hZpYNltB9tmYbQrKQGKj8q/P74CfBLRdE0X4efBT4kS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f3OlmMEvE10mZdq/3o1GN3Sv0L1T/gkp+x7el/F/jPR9R8QavdeW09zc3chDsSBwgwoG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PUutkfDU6Xso+8z6w1z9uL9knwpM6X3xH0K3IJ+SCVW/RBXi+v8A/BV/9hjRA0Fx42e+d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Mk+ldb4c/wCCa37DvhEA2Pw30xdgGGuMt+ZY16npXwW/ZP8Ah+TNp/h3wppQjGNzpbKQ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Yw5rH5I/DD9ov4cftFf8FXvDvxN+GX2p9Hk0prANcx+W5kSM5+Xstfu7OqbyD1FfifrK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4WuPhg2nGzn02N5xpmzyfN8sgk+X8obFftldqBcN9a78T09Djpq0pFYIBzSgAcCgADpS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MpyfereKsgJqcn3qbSqcHNMCepEPao6UdRQBPRRRQAUUUUAPTrUtRJ1p6tuoAdRRRQAU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IqhutSgAdKMLS0AFFFFYz3AQ5xxSAY6gGnUVIBRRRQAhGRioSMHFT1HJ2oAj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yM4rWMbALRRRVgFFFFAH//1P6J7pUkUEgZTp6istjmVU9f6VqPyDVX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Jy12PUXZkdwFGnS/SuPnTy9MuCO0Mn/oNdteJtsJfTFcVqAxot4/pC/8AKplfqTK3Qn8L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NT/AOOiqcP+rH0rU8ODb4TH/XIfoorNhTEf5VJsEg/eCvNvGWG1awjPQ3Sfyr0tlJkA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JxYIe96q/pV0t0TJXPar5P8AinY4/pXM2+PK5rqNQYL4fh7VysTgR8UX90oYQBLxXB+U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g1d8q7pK4NgW+I8Sp1WCnpbQD2LWuJLZWH8PFZbr8ma2tcUeZCB2XisWlNAJBjB9hxX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qk8fvFruYh85TtXGfDlMeJtVJOf3yj8KcNmTZbnqFxnz2zVORKuTtmd/rVaQhUpLsFlu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LekbfyrN+GSlvCEPHG5q0NbcDw/dFsfcP8qj+G+weELZT/tfzpuPYo6Djdx92o2IVht7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UU1yiyBcgZ/pWYHnvxPTcUHTMsP9a9Wm/wBQv+6v8q8h+I1wsrxIp3Ykh6c+teqzylo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rp+ygI7Q4gAPOCeat2rAswFQ2Vlq08H+j2krDJ6Ia3dP8K+MJSfK0ybGepXFIDx7Thn4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8dr0gjBxUWk/B34mN48utbk08RW0yYVncDtgcV6Snwf8ZN8s0sER9N2aAPNpCAhFc54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c/wf1r3+L4J6s/7u51GKP6DNGo/AvTb/AE2fS77V38uZdp2IM49qFpsbc6Pm7wVz4PsC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B+Fe46T8DvAuj6bDpst5dTpCOMsF/lXTWnw7+G1idzW7OfR3JrPk1DnR8xfaYkkCMwFe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hUsOYwBj/cr76i0z4a2B2rp0P488VDbjwnZDzIbW3Z9xIfy1BA7D8OlaxptbBzo+R7BL+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TJP3UJ/pXRJ4W8WzRedDp8m0DJLDbgevPpX0+3iOxtlxGyoAPuooFYkvjmxQsJjvXaTt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yXUPmrxB8GfiL4ss1XTbeKJWQbXlfCkZyMY7Yr0mx+CXijyLcXV5bRMkCwsASeQO1dr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RhYxjgdAB2AFY9x8Q/41P5VSp6Au9irJ8EZ4bEsuqp5wAwCvyZ//AFVsR/CbwVbx+Vez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21f0rhL34kbmKvIE281hXXxThit9qzBs+lL2diXXSPZdL8HfD7w7CsGmaTAqIdw3/ADHP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QaXo6GZIYkx/dUD+lfKl58W9OtSD5mSe3avIPiR+0To2gaFPdyShcKTgnn6CuinQ5tCfb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NO0f4yrbaxo6o+teCoWEbEbpbq1uG3SWzHvsPzRDseK/Ir4U+K4/E3hzWPgl4jvZtO0/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rQyRSJ88L7kIOFcAOOhGRXqn7Rnxm8TeJZtbi0XzrfUNUu0a3YtwFU/eB6DA7V8raF4O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5dcfSbadceaihpfMYfvEDdBk/dNfbYahGNJQZ5866cj92f8AgnZ4m+H3wZ+B/hLSHvZ9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4mkfzL0Ssp8sMTtiQjEajjFfs34V/aF8JeM7v7PCJIpMbjvFfzh/s6RTR6tY6DpIK6Xo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J06cZPU1+tukePbXSLJIYFjDrwOgP04r5jMMNFT9w9aNRcqP0g/t63YeZFINppY/G2n2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nTdfFvVOivtB6bf5VS/4WdqK4LTED1zXmui+glVsfpO3xB0aQBFRs+/AqufF+nSclkQe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ta6ZeZmb3rkviF8Tr25+H2vxWc374adcNH82PmRNwxj6UOnZamvttbH1Z+0DpHgL4ka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+ybhmDxo52Sxjs6rywzyF6cV5PpXw78FWkc0mgTTeQ0McFuJgMqsYwGHXBr5O8JfFKDW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a701JQ7NkcoCeT78V754O+I1nGEtro4XOPbAqKNN8pjUldlJPHvxP8PXQ0z+05Li3iJU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af8AF3U1jVri0Dv3cN/PNc/4t0q2vwdc0oiSNzzjtXkWreIrPRm+ziVVYfeHp9Kbppi9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oMoYzbVH8PauKj+LtxbTXJ2l90h+bPNfI+sfE2whQu83yoQMAV5pc/FJE8wwTZwxPBxV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aWR9zXvxQmv84vJkJH9/AH4VwOr/ABBWyZo7O/kEuM/upGGPqa+G774wyyoy27juD0rz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EWbg9+h/yK6Y0DJ1HtY+zfEXjsvGxvr6e5lbHyzSsw+g5rnP+E9tbJA6qowOo6/nXw1q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NxuJJYt2rm5PHsk0ZQzkoQMNnr+VP6mi41bKx9+XXxy1CztRYWs42EYwFzj6V5/efFm8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oGG4Ga+MX8aiPBE+89NnQj8qy7vxrfSKDB79etbwo2KPsyb4t6lGfn59zXOXHxTvi+6OQ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49k8Q6tKmfNICjNVzq95Iw3En3zWnswPp+4+I97cczzk475wa5e9+IM8UyeXLsUnHpnj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Gkfd2wOOPp0qGfzHQpnbg9vaq5EZ+8eySfEW6++T0Pasa58bSKxZXZiT90dq8xSRnTJP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PbiQ+3+FXCBPIzoNW8R3M6iZNwU+hrHsteuDbrDKCxhJGBxlX/wNVZ5oNh3ngjBA4wax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ykdK3HKPY7Cy126HltKSHjyMYzxXTW17cmMsh3c9D6VwunzwzWSXzEBX+RlJwykdcit2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qD+FSRj8KfNpYpR8jpxeTyE85FSxz2ERZriVVyMY7/SobPTPEFxGv2WxmJI4zG/4dBV9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fQbycqQf3du7D+Q4qo26lqmdH4f8cat4akU2KCaPjfG/IYe3pXYah8Vp7geVp2n+SOP9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4V/Ze/aW8X6PHrGieCdSltp1/dOICu7tkA44r1DS/wDgnv8Atg62Ntt4MurZGGd07xx4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qz5bu/Guu3I8vy4kJGM965Ma7rE0KStOVI+RsdPl9q/Q3SP+CV37X+okfbdOsbNexmu0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/BHH9oaeRpr/AF3RrPzsF1855DkfQcV0rlK9iz8jtfluI/s2sGTzPsEu5xn/AJZuNpqa4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F49MN3/Cv2jtf+CKnie9gNvrvjqwgSRdsgit3kyPxx0r5J/at/YJ1/8AZHtPDq/8JCvi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u2IRFdsYIVlPOSTj0xXDmbiqEj7Pw7hbOKLem/5HE/tIfD3S9C+HvhLxDoaBo7O1Swkkj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uP8AazVX4xXkV7+zJ4C6yXKzKoRVJYhFKk4AzjpXoHwD+KNjb2LfDT4hmGz/AOEfjlRz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Dd3UV9Laj4t8AeHbWy1HWr6ytLW6/wCPVn2hHQdfL46fSv5uxed18NVpUasHJwbafdeR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qUcPVpubpybVuqex+NdxNI6bFGG3qGD/AC45GcjtgV+r2k+EvgminVNDtNKLadFHNLPF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DpX57No9l8S/2h59CjmP2DWdWk2yw45hwSGUdMcV9/eBP2ffDvw/0TW/DljPcXMGup5Nz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NuOnBrt44x8ZQpxc3F9l2/4B7vH+MhyUouo4Savyrqn39DpbvxB8LJ9LHxA1aTT5rF5B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4A3Y/Kvyg8cXGnat8SdUvtGZDaXGqhoDGMJ5ZdcFR6Yr9Rn+AvgZ/hdb/B25846RbOJT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s31r85/i14N0HwL8c18H+E42SxhnsdgZvMOZCu75q4OCsRTj7aMZtuzt2sv1Ofw/r0/3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2stvmfoH488VzyWPi/w60SwppH9mwJJnmRrox8Y7YFV9S+LHjCz+PUHwtstEL6UGjR7/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D93gjFct8UwLOTX2YDOr+KdHtFJ7rCiZx+Venj4zeEH+Lx+D9v551Xztp+XEX3d/X6V8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+XmfFfVk4u1Lm0fy8z8w/i/cGT41eJ5m6JqzEkc/KhXt9BX31cftafCqYpDZHUrgoqr+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QV+d3xLnd/iv4qlPI/tOf9GxX0h+yv4htfBvgrxr421WBriKw+zZiiTdIw54Tjvmv0ni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aibcUkktNz9a4uyahVy+lWqJycEkknbc9um/ap8LxBp4PD+tTRqu4v8AZyoAHcnsK+Ofj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3ibS9a0e1mtINPtnhIm6sWbORjsK+y4fjNafFH4WeNZ7HTLrS103TJM+eNu/eh+6MDpi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Y36/KCc1jwZllLmlW5OWUdDHw/yHDKrPEezcJx03v0Ptf9iXQBfePNT8YsoaKwt1t4wy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MgCvk/xfJ5/jTxAzHrqFz/6Ga/Rz9knTE8NfDjSopwBdeI7i4vAOmI4cKv4Yr827uzvN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03GoarPDHk8FnlIA9q9DIcw9rmeKqP4VZL0R6vDmP9tm2MrS+GPKl6I+zPDufF37KHh5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XjsFuAP/AEFq9i1C+g8MfGX4l/E69GU0fSraGNunzmIsF/PFeZeA/gf8bPDGhReCrySw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3iUs7LFj92ox0OM/hXovxP8AhT8R/GWqeLLPRNUsrbRfE4t98cikyo0AA4I7MBgivj6m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uRt/dc/OcdicP9alBVVytv7m72PyW1e5vP8AhGr7WZG/0mYGQkcfNIck/rXL/C2+kuPi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o2rWPnxSDKNGZlDAjpgjqK9Y+Mngy9+HFzrPgjULlLiWziiLPEMIfMwQFB54FeA+Grlt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Wgu7Z/TG2RT/AEr+qeGeSphOaG3T0PifGCtGWZQlT25FY/v48K/DPwb8NVuLbw5p9lGJ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ZCigRpwvOO5718+ft63F5P8AsgeLEjIU7YflHyjAkHpX1d9qW7sNPvF/5b2lu/8A31Gp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/wBkjxfGf4Yoz/5EFetShaaR+TyldM/lA+D9wYf2wvh2QOP+EkseP+2q17v8YtkXxW8c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s7GvnDwZ4m0PwT+0t4L8YeJZhbafpWs2V3dzYzshikBdsd8AdK6r4o/Hv4Y638TPGGr6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Zvbm2eOF23wSylo2HHcdq9/k10PGT0sbG6X+zsow4T9Kp2Nx5dksg6ha8em+L/hWSBY7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RFasMfXdjFUB8VL4xCDTfDOpS5G0eayRA+n/AOuqEet2cgFsN/3cGsuyuhDbJI3TnpXl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VtdM8LQxncdz3F0zAg9sIOKz4NR+NDwKllZ6RZqGbL7JJT+AagD1O1njaHYpGdzY9uaz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xR3CpIygOm7OPTNeazaD8Yb2Mzf8JJDZRNxi2tUXH0zWfpvwr8Q61Oo1XxPqM3J4VxGN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KRoorc+ebhfC1v8AEC30ya0x5d2JJP8Anmihudy9sfpXqfi0+Fm8ZWFzpPkkqXYtFjy+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eDtM0XQ/jFNp/jp5pRHOWWWaTCzQOdkitn2716r4r8A/Dv4O+ORq/ga9Q2N1HGyRtJ5q+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h2IryK8k2kz2qdJ/ZR6vokcNz4htdWnXEsW6MEcKc9jXTfF/xd4e8LeDbOHXrxbSaxaW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jYmP4s9BXhH/AAsrUfDvj2z0TUbdLi0u1MsM1s4baq9dy1678UtCs/FWhaZ4ouvL8y3d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KhAY9sisq8eWNlsVQS9pqeB+Dv2htI8Sata6bZaFqLC4dVEqISq56E5A4r6n8R309n4K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7T6gEgc15V8J9UvZ/CFrDqKtFdWq/Z5twALsnSQY/hYV6trMFrf+EtQW7yhWL5dvt6+o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NRJwdjzzRI782beZKuFHy/LzXoPwmHl6VdoTu+cnPbrXmOh+IoYrDybtSjrwpAyrf4fS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bO7kRdi+b0r6xfEfLPax6W45Df54qNsH6ipZQA4x1xTCOgAqBJWGsSq76LoBIQT3I4p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0+17UArwpXjpj0oGRSnCM/TFWYh+5PG4YNRHBBP/AOqrKS/ZbGW6f5VjjP54o51Fc3Y6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UN20jxvWb6e61O6lQAhECx56HFZumGX7LmQBXbsO2apWZLQM8nBJPWrFiWEbgjHOB71+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f6Q5LgI4XDU8PH7KSHlSgx1PrTljEmQx4x2/pSt6ZpFkHbp/n2rA9iCRBBo+mrc+Z87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Y2ME/mxJ82MZNU94B9hVkyZIHeuc9KGwTiJXTaqnByDgZBxSjBGw1Xkk3Aduafltu0HF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MDBGKaoOBk9qOMHB47Ugwevb0oAdbsWXa3ORmrCEfr26VUhO0bcCkR8llzxk0FRlYuRy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Ef3oyO35VQhIExI7AcVaXiZeeMGghuxcc8bvwqQk49B7VWmbbhV4I/Cpi+bbCDAUVXIz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hY82q46dvpVVbWeW0Mu3+HIAqfThvtykYxtq6b6GUqiSL9qMMQOKuxPtn3fpVK1UuGJG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3B2gcYreFO559XFwSJtR5EeMfMDWpYIPsCHpx2qncAFwsvYYx3rS0yJjZRqCPTiu6lA8K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gySsOu6pYAqzOT7fpUGmBovMQDdlq6Hwz4d1DxT4j/sm1xEpjMksj/KkSDqzH2HQV1Rh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883ZIxr7w7qvjV7bQfD0Pm3Hmq+Twkajqzt0CgdzX378LfC3gD4HeCbz4m6s0T6faDab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G1B6Rg8bh1rH+CS+HYYtZS3063fwNa2jpqep3gKyTOOfkx/B/s18l/Gn4vap8ZtYtRZR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6ZZZVVWNeA7L6sOnoK+myhTrQ9ktIo/kvxJx8KuZSrRXTQ+m9G8U/HH9oTTPhN4u+F2p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3q9npl46jZaQC3BWJuPmVV6jua+jv2rvgz/wUG+C3wNn+J/xM+Ns2v2IuLa2XS9MiaKa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OpB6D8K+P/g1458XfDL4V/CXxz8PdBPibWdL+Jd8tvpEbYa6MtoBsVh0OOfwr9Xr/wCP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VHp1v+ztp/2SGcTRLq9yrBJY23I4UnhkPQ9q+lqR5fdjsfmfO5P3kcz4D/4Jk+K/ir4R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+LZ0v4VZ7bmN4Xx80bZPDKeDXpFn/wAEXv2b711l8W+J/Fesyjqz3hTd27Vn6R/w+Ovb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/heCeVpirS+YytIctWg/wB/4K4+KBnxH8X9C0dH4K2kG4gegwMVxc876MtLsj5s8I/s0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KkeDfhr8MXu/wCyJbMXSLeP5sivIh3DeeSPTNfvreDM7g+pr+fnwr8PfjL8Jv8Agpv4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PGOsSwpJFqIGwGBlOE2fw7TX9A94uLtwfWurFJ6PyOWHxMiT7tOqOPvUlcZsFOT71NqR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koopwXK5qgJqkQd6iAwMVOowKAHUUUUAFP8ALb/P/wCumjqKnoAiQfNSj/CpKQADpQAt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BAM8CpgoFKAAMClqZSsAUUUUc6AKKKKxAKKKKAClCk9KSplGBQBDTH6VOygDNREZGKA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mscLVRlYBnmN/n/9VKP75qOitVJMCTzP8/5FHmf5/wAio6KYEnmf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/kVHRQB//9X+ioISM0zAByKnCgU1gN+36/0r8ShKx6cXqVtRIOmSDvxXH6gqjQb0+kD/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4lsjfSuJ1aVU8O3zHtC38qJsfJqX/DuP+ETJ9E/9lFZcJIQfhV3RJ44/DW3cB8nT6qKy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d9Kg0Lo2+YMetec+KznX7BV7XowPwr0eKx1W5cfZrOaT6IcfyrM1H4W/EjW9YsrvT9In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AoHXmqirsDt9VA/sCIk9TxXKW8QEPXsa9hb4T/ELUdNjsjaLD5Z6uwFWdP8AgF4sMZjvL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4q4rQDxOFlSVj/npXn0UoHxMiVuAYD0r7Ltf2eUA3ahqwI77ExgVqaZ8C/hbpd6dWvme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AvsBRGNmDVjwbXriPz0OcBFArENzbgZZhX2bH4T+F8KZWyjdvck1P/Znw5tD8thb4/3R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Y2DNHlj2wK5z4a2moLrOps9rKGeUEfIecenFfoOmseEbUjyLaBQvogx/Kp/+E50uIeXa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0FAaPQ+Y9E+H/i3xPqTRW1q1vGvLSTDYoH9fwr0P/hQN9Nj7bqscYH9xc17La+KY9Tjf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jAYdR7EVBc+ItOsVzfX1vAP+mkqL/M0DSPLX/Z88Mz2b2Wo6pM6uMHaoHFW9E+BfgHw/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LHFkDc2Ov0rU1P4m+AbIFrnxFpse3qDcxf8AxVea6x+0B8LNPtJrtvE1i6xKWxHIGJ2j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A9OT4XfDqHLvavJx/G5/kKtQ+Ffh5ZSB49Nj4HG7n+dfNEH7WXwbbR4NXvda8lZ0DiLy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4PqO1YFz+2L8Edv+jz6jdEdorKU/lkCqUX0A+yo4vCMRxHY24H/XNatS6npkK7oY4lHs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td/Dy5fGm6Rrsn/bnsH6mvMPFX7XPiiLxNo1v4U8J3M+kyPKNTa5kSKZUC/uvIAyM7/v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fFUNuCIyo/ACqMni8hCwb8q/Oa7/AGn/ABf10zwcxJ5BnvUX+QrCuv2lPjQ8X+ieGNJh9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igVfvE86P0el8YkjLSEVlnxdNISqP2r8wdT+NXxxv72zv2bRLN7XeRGnmsj7xj5xkZC9q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yRmP/hJ9Lsx/0wsQcfQsankZifqJP4svAu4nkVh3fjC9WIuAy7RuzjsOtflVc/E742S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bM4229pBH+uK5vVPHnijg6t451e4yCNpZEG30O0dKORm3Oj9UbT4hv4gsYtS0Sb7TbS5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B+oqOe/8T3ERk4gHq7BePxIr8fk1TRTbravr2pGOPhYlumjQD0VVwBXFX+jfDW+vJLrV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zMP/AEICtORC9oj9Z2+JunWHiO80Wa7WaW1iTeEYEKW+n0qK8+LVko2wsD+Nfj/ZeK/C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MYt4btVMuGY5KjAJLEnNbVx8ZJP4Jcr04NaqDI52fp9qPxaULkfKfUc1y198WWkYbH2g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4xyOu0zbc8Dn+dYV18WpFXe0vH5VSg9ivaH6Jap8UZJvKTz9qxckZ646VjXHxWbysmXB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X+Ksy26TxkcMFx9az5/ijcN/y2yF6emKqNJkyqPoff2pfFbyZNrTcMPqBXI3fxQupDhJh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fDEnxDaQ+ZvyW6Z6flWZd+PDJHs3NnP06VSh0JPrTWvihcmHO/ZnphsYr518Z6vfeJkk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uCn8YwyP5kjb2x36VUk8U2YJ8xhzzxXTCbjsKSujw3xF8N9Uv7wQPGWjTlSOv/6q46f4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tt+bJ4/zxX1XH4j0vJRnA/HA/OrY17w/IgSaRSCMYBH6V2/2jU2MFRXU4nwEJvDdmn9l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cZ/D0r2yH4k65bMjtMxCjnnBJrxDWfEei6demK3dGC/3eB0/nXJXvjLzD8q/KOeD0rhk7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q+P42azaIYoZlZc52vzj6Vm3Hx0upZBJIzkn26f0r47vPE7DIGPw7flWFceKbt22Ixx6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xunK5EmO1c5qfxqlktpYDIG3rswe4IwR+VfFt3r91G2xTnHO32+tYc3j2yhkxdSBSR39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fh58V7y21Wx8KTsPItlkS33dRF6D6H9K96m+J0llF53nhdv3cH+lflNZ+L7LSZ4tWlv8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ztB7cdsV1Fx8XreWIzxXKTMoyFHDU45d2REprqfo1L+0p41sLd7bQ9Q2iRdpG3j9a8d1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k5diSW3ndzXwnf8AxgJXzbYNKe4b5fp0rcX4kWTWS3E8LFiBlU5Yf/qq1l7XQcZLofT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jI7kgn049sCuPm8cahc3E0azMA3IAr5+h+I7T3YtxZsq8dfvkduK9JmmjitBeoAQoXKg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9ly7o2ST2OybxFqEzeY0uQR37VA2p30y7Wb6elZNhpmuajK9pYWryuuChVSQwP0H6V61o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HzNJ8PX7HaDkQMFb6ZwKwvE09n5HlM8lwwKyNx1z35H9KzopWtl8otlf4c/yr69sf2N/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zafapViRp5ETbI44BA5A4r0fRf8AgnX8RtWul0jxBrNjZNcxNcRYDO0YjO1uV+Xr0FRK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iLzW/eRrh/8ADtWk00Tx+aI8qR2GT78D0r9XtG/4Jo+Eoo45vEniWSWaNfn+zR7QxUde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fASGE3t8Ly7LHBXzNi8em2o+twCNM/FOFnC4RD6cjH0rOmnkSTCIeuAo5IPoQP0r+iG0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m2d7fw1DMUj4M7M/QccGu28M+Avh1o1nHNpPh/T4GOORAhOR7kVLxcbF+zR/O9ofgbxtr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lb7qrbvgr9cYyK9i8P8A7KHx+8RRp9m8P3QBwd8iiNSD069/wr987q7+z2wW2RI8MOEU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+5eWP5zjjjtWLxvYpUj8N/Dv7Bnx38SXjLJFZ6fBC7RSLNNnDL/u+lewaV/wTa8SwM0n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ZWFGfP1zxx7V+mvhKUNNqXmc4vrj/wBCrb1EkWrqfapeLfQ1jFdUfDPhv/gnd8N4NOjut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3hCiRq349q9R8I/sTfs320ht9U0641Hy/mH2iZiPbhcdK+qbNgdDD45FReGsNfyJjopx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I818L/s+fATw7qxtNH8J6egz1ePf0H+1mur8L+HvC9rdatFZ6VZRCO6dQFgT7oxgdOgr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yj1P4cVm+HIwNW1lAc4vmB/FRVwYc7LMa2MG5be1hQE9o1A/lUk2ozwxkxkD2AxUR2g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HlEntVkn6L/B/Ur7/hU2hMsjcxMOvoxrumvZXQ+c5Y15t8Gm3fCbQvQJIPyY16FgYNfT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aRuhqJHKE5qUjBxVR/u1p7Nmi2IzLljX5U/8FQtX0rStb+C02tEiBdevHYjHynyFVGPs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3GvxG/4LTXKNafC+y3bCj6lPn/dWMZ/CvH4goKpgqlPa6sfY8A4NV80hS2upL8D8sv2q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qL2WC1zaxT3A4wJiuMj/AHgAa0/2ikgg+GXwvtG2gf2e7DOP7q9K7f4MeCF+JnxL1u6+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Wt1Csvyo0bYRHX/gIxivsXVvh94E1Wzs7TXtLs5rfS4WS0W4xtijC4+TJ6Yr8BzDOaWF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387qx+0VeJKOCxOFw07ydNa263VtD8XIb+70q4TVdJma3uLfmOSM4ZeO1fo94V+G/gXU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muX0dzqFmk7efqDRqzN1KjI4FfmdcD9zOo42ySBT2ADEDHtiv061DVvgtofw/wDBOnfFy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b2oMDTbVwN33elXx837Olbd9j6HxDUuWjyLV9lrsUvEPwv8AgrN4K1/U/DF4+oXWnWEs2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U7SwDY6jivzw8FtJqPibQmmdneW+td5bJP319a/Rsa78I9Z+EXja9+FGmixWHTZI7g/Z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2N2K/PT4ZWscnjzwzbc7XvrYHH+8K5eE1/sVe/T/ACI4MT+o4nm3XffY/Rf4nBddmlhi5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MdmVcZ/OvX0+GXgi1+JbfEiGwVdakmy10WOTkbeBnH3eK8s0uL+0PEnjYuPlbxjYhc9M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GpPiBPHNJdOkekeKru4lXcR5kcRIWPjtnHFfnVac42gpWVj8vxHPBcqnypLX0fQ/Lfxz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y/G7U7rp/wBdDX0v+zX8S9I+GmkatbeJNK1OWTUZopIfItWkVlRcemK+dvivY6TY/FDx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/aLeU68j52BbB/2WJFfqZ4v+Nvgv4Z3dl4S1S3vLi8FlBL5dlB5m1CoAJx06V+k8U4iX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ZdNLWP17jLG/7HRwsaTnzpPTS1kjx3x/8cLfxT4I1jwx4d8La21xqVnJbIxtdiguMc47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tejwpf2z298rx25icYZXfAUEfiK/WXRP2nvCGveI9M8O2umarBLqU620MlxB5Ue9u2T7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eqftty21yN0Q1wZB6fu4xj9RXn8J4ydCnWp+z5bLm/Q8rgzGvDUsRT9lyqMebV/I+q/C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l/DjT/8AVeFPDG0qOiyzbc/oK/MbQtVi0Hx/D4kukaWKz1R7lkXALBZSSAa/Wjwv8KLX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MmoSXd3riGIxlQoiXgcHvgDFfmF8W/BFl8M/ibq/hDTZ3uLe12TB5cZJmG8j6A9Krg3F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4r/gmvAVfD1qtajB/FFf8E/Qn4U/tB2nxi8V3OiaXoktjHb27XDzySBsAHAXA7mn/Hj4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mstLi1JdU8xd0rlFR48HHHXIrhf2Q9At/Cnw6u/G2tJ5UniK8jt4F/iaNTtTH+82a2/2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HV/7KTdf+GL+QqoH/PDh/wA0NfNRy3BrOFQcf3Sdj4atk+Xwzv6ty/ub8vz/AOHPzX+M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6z431S3jtp7xYQYovuqFwoAr5yEctvbmSA/MCpGPYg167rtwLjwpcbQG3bMY/wB4dq4D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4CHB9TX9e8LUo08EqcVZLQ+S8YaUaWaxoxVkoI/vo+HWpJrXwq8JawDn7Rotg/5wJXhP7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xftGMQR9P8AfFd7+zZepqX7M3w5v1OTL4fs8/VYwv8ASuA/bYBl/ZP8Yr62yj/x8V7UF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ufyU+A7Sxvv2p/ANjfRpPb3HiCwimRwGRkMoBVgeCD6V7h8aPBvh7SPjN4303S7CC3gt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aiIJDhVA6Y7V4v8ADrbH+1R8O1zz/wAJBp+T6fvlr6g/aCt3h+Pnj6GTj/ifXufxcmva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pkSxblXb8uMUsVmr2wdANyrir6x4tNyjoKisgRbLGxx8tAznliYwK2duBxxipZLRrQRxq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e32vAoPTnFVrNzJAvmkkgkZ9AOnFAGVZxl4dz4PzMOP5VW8NxNHdCEDgSuOOlW7DmPaT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8Nrv1gFl+RZ23H0AFFuo0+h8D+ONJsNQ+JrQXMCzPHEWbd25/SqevP4Ft/Ch0vxc0qS2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72+9A56CL+L2rfkY6r4u1zWB/q3nMS9sqp7Vy3jq2/eWltKcIqFsCvyjG45zrNpn7Fgs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TRdOuLBbqGLyJmQ7ZIm5BPB/Cu8k+L17png2P4e+IYY57FHUw3kA+dWz/wAtV6Y7ZFY/g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uGVNwPGCq9MD3rA07Ql1TXoLKJA2Tv55VgvUEfSt8Bj583K2Z5jl9OUb2sfVvhiKxfQ7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BwRkleldj4lh/s7wJq13G+GFv6cZyKwIdL0KWS1vI7ZN6KrK6DGMdsCul8WFJPAWqiQ4B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Y6o+Ulbk0PP9DsoJNGNrIFO7B/HHtXdfCYm2XUdMdg3lMpUj0NebeG9Mma2Y7yQen0wB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Ffarbn+Erk/U19gfIy3Z67cDbKPpUJJ+XHellYB9mfxpJnG5UBz6VouUoiuH2BSD7VXm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fhTrhQQmOef0qrcMscWCOeB9KzA1JIw1uzEjkdOgrmfHGoND4f8AsKNzOwz9B3ro3nEc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ybxLP9u1IIh/dwjZn37/AJV5OdYjkoNdz9W8HclWKziFWfw09f8AIw4yTHnoOhotm2Rs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42KudvYVNaKzHEg2lv8APSvzvkR/bUMQSFvvFzSBvmI9MDFLPb38bssMO/HBxUkMOsYb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KzcWjpWKSGxkCXb6AY9anJG8e3U+lYc8hgvXW7vIbYbejuoOfoTWPe+MPBmjSxvrOt2c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FH1eT2RbzahBXnNL5o7G6IhjWXr8wBx2FOkliitvO3AdMCvI9c+N/wAHtOgRm1+CXayn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uD1v9pv4KWKf6Nd3N2xzhYoT27c9K1hlmIe0DhrcaZZT0nXivmfUL3MS2/mLjaU/Koor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Xjr7V8f3f7YPw8S3MGnaTevxj94AorlV/bXa2g8iw8MqpXgGSfGD2OAOldUMhxUtoHh4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rr5H3TG4kAdDx0z2psV8zM/lRFwpxnHFfni37ZfxCdWFvp2nRDOB94tj+VcpN+1Z8YYZ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k+YqsSsPwzXZT4YxD7I8LE+NmSw+CTfyP0/tZb66uT5UAwowcdTU0Bu5r0W4j+7wc8c+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fFq9nM3/AAkEkTEciJQgrj7j4k+OtRk87UdcvpzncD5pH8sV20uFKvWSPn8V474Ffw6U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WmmlW1GaOBS3WRgo+nWsfUPGngiysJVv9Ys4vlH/AC2XIFfidNrr36ldTuZ7ndyBLIzD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GyMH03c8fjXbDhNdZHy2K8eal706H4n7NzfFv4Q2dmWuPE1qMDgI5ORjtiufg/af+Atn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4SJicivyGimVMmKONTj06VqrfWpTb8uR6MBXVT4XpLdnh4vxxzCWlOnFH6et+2L8L7Uy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flYIAG+me1Zh/bItHuWbTPD8hQgBfMkAI/AV+cEWpRyER2p346hFJ/lXpfw/t9Yn1u2n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ywuQPTnHSu2GQYZdD5jEeLecT2kl6I+wr79rbxhNKF0zTba3UdRJlj7cEVUT9pz4qiPy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pyPoK871rwT431KY6xHot1uRcMZAFXaOhycV6x8HPgPpmq30vi/48Xg0Dwxp675IdwW6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Ru/vZ4FafUcNT15TxavHWbVHd1n+R69+zd4I/ah/ai8USWvhXUZLTSoW/wBM1HYigbeT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gHTvXpNnpnxK/aG+MK/s1eA7W98IeGPDU3/E6u71sXZjiP7ye6fsX/5Zovy1494j1v46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PwWvrfw3Z+HnWXw5oegzs81sE+9cyiMYll2/fL8HpXvH7UXx98MPM/w/0TxPNp/iGW1S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y3Myj5k2IcD3rz54eXtVGnFa/geZiM/xFSm/a1Wyx+0h+0b4Y8Y/Z/2WfgI8tl4E8Oo0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ldREZYt1KKfwJrw2Lwtpg0K30m6NzKsJLhi5DnPqR2HavK/AFp8NdJ1VI7TUb28m8plUf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6Wv31WOzhn06wzFHt8wSuPuHvx+lfU0MLGlHlifDYvFSqT5pH2r+yx8XfB/wR8CfDrx54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nxJF1cvCvmOkc1mV3bRya/bV/wDgsp+ylJDIfDGkeJ9ffzZNot7CTnc3GOPT8q/BT9k/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4L8IePHtYLGTxpYXzxXhBgMSRMhZy3y4DY61/WBP+0V+yR4FN1BceMPCmnGK4kIEb2wI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LT2MIJbnxAv/AAVYn19vL+HfwS8Y6oMfektmiXP4gVpxftmft1eJx/xRH7PF5ErDhr+c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dU/4KW/sQ+HcxT/EjT5WHa1Bf/0ECvLtU/4K+fsZwfLZ6pq+qso4+zWMjZxXMm+xrGcb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7eNP+CmXgXWP2ivDUXhXxBBFFbR2UJ3obdgSr7/4ientX9DWoAC9dfc1/O7rH7UHg39p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iL8OrS9s9Ps/IsCL+IwytJknPlkAhcdM1/RLqUfl38i+jGuzFvSJzwf7ySRToopyjJxX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w4GBSBQOlLVKTQBUiDvTAMnFTAYGK2AeoyampqYxxTqACilAJOBUnlr/AJ//AF0ARVMC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NoHTigB1FFFAABngVLgjhajDFelTHPagBaKQZxzS1MlcAooorEAooooAKKKKACpx0FQV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hg4qeo5O1AFdx3qOpyMjFQkYOKAEooooAKKKKACiiigBCQOtQk5OaVm3U2gAoooq4b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H/1v6Lxz+FIf73sRT1TGaSvw89aNuhW1YY0uU+gGKwfD9paahrdjp2oxiW3uZljlQ9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xpUgJ7iuWgnFgyaoeBanzM+mKTlYnmtI+yl8LfDnSwY7OygRBxgjPAqQ6j4Q00f6La24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8YxNuIfaorlLr4vBZCN/+FX7ZFqqnufoA3jSwjXdCUAXsoArLufiJb4wnJ9K/Pq7+MEy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2rlb34ySYY+bgDrWnOiPaH6G3HxMcDYj1hXvxRbIxKFA7V+dN18XNqGYTnHpXNXvxdB/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52HtEfodrfxYCxpF53EjbeK4+6+KkKEqHzX506/8YES/08s+UafbgH1UgVQvviv5eSsuB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EnFn6DXHxbgx8jAGsab4wFCdpDEdK/OK5+MGF3eZsz6+lctffF+9Uk+arDqMHIq1FvYz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DIGIEwUH3/lXn/if4w3XkLEt3JAF5Lxttb8DX52XXxemlAVm2D6/0rj9U+KtxeqYpZP3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pGhK4Xitj7+PifwhOZWnnuX85i8mLiRQzHqSARz71g3MPwiuvmu9NjnPrLJI/wDNq/Ou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2SQhc45PH4VBffGWGz24DszDpGa2+qTZPtGfoidT+FenybbbRrMYHH7vP86r33xP8K6VC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RtjQYx+Ffm8/xdub0BkRhjnHPH+fasi98e3s8DB35I/H8K0+qtB7Rn6PL8c7IZIEalvR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jgNoEEu3jOV7V+Yln48usbMmNlP3e9Xh4vvWcjcwz1Cml9WFzs/QK7+PV7KpP2gsR07V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WpObpiQCM475r5Mm8R320iEn059K4fX9Sv5IvNBIKnrjsf8ACtY012LTkj71b9oO+Mf+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OQfbis67+O2sXKlZAIT0wvaviLRvEt/FGIZW+UjhvX/9VbxvJrkct8tOdLyLPpS5+L95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Y8D+may3+KN+w+aU/n1r5xkFxt3RpkLUQnlBXBHPT24pexiB9Ay/Eua4JLs2BjgkY/Cu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I5eV9wT9PpXlnzu5RVPA9gMVQNg3KBMH17UexiB6N/wsK7ZFDSbc9B06VHN401Bsusv5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dWdwtyitIh67edp6c+1aFtcNdqPIHP8AhV2SH7vY3dd8RTkLdjon3ieOKzY/FczRKy/d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3cr5YieT/ZVCc/kKzYfhd8Q7fVRaaLod9f2dzyIobeQyxH/dwMrVXQhkniC9KCWR+Dwc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+bDucZPb/D0r2PRP2Zf2hdaKTad4P1CZCMYeHYrD05IxXoNj+w3+0hdukkXhSeGM8FJ5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2NQ8RDY0VCXY+XptWup4Ps8xOVIOB2K85pn/AAkVwHA38T42sBj8PavsWf8AYT+Ptnbl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MjdcLllJwM46EV3+gf8ABM34vXn/ACGNV0qKORBKis7nt221DxEF1KVCXY/Pg39whYpx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5y3PHr6V+oenf8Eu9eLK+teMLSEY+5DAzY9MEnmukt/+CYPhK2t5Lq/8Yzkohf8AcQBc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63Av6rI/IttQDjPnfhn0qIzByirJkt0APUV+zHgz/AIJ7fBXWbYavq+qahKwYQMqbI1bj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K0z/gnx+y9pnNxbajd47SXOB+gqJY6C3LWE7n4NMrI2XZue/birDwyPH5q7FVe+4D8q/o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7V8DwwJ+4M00jdPxrP8ABX7PX7PgTVH/AOEQ08rEyBdylsfNjjJpfXYdgjRS6n89b20c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kgkfh9KqrPHJFsEUkjD5SEjZsH8B09K/qRtvhn8KdKQR6d4Z0uIY6C2Tp6cit+y0nw/a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c/8ALOCNf/Zay+vR7F+w7H8r1toXiC9tmkstMvLgf9MreRgPyXjFUb/w34jsriO01Swn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yMR6gHGR/Kv6ZdIu3OneJUULGUUAbVVf+Wg9BX5R/tqXLj9oLw5O7fKtjKAO3DivVy6q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LlR+cY0O+ubu502CLfdWiK8yDqiP90n69q9J0X9g/9or4s266n4P8OLNCoGHluEhHzjIz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fih4uljY/vNOsHz/AN9fyr+gb9lKST/hXGd3RYOf+2YrtzPmw6i4kUopn4dWv/BIf9rj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2KuAczX4bn22L2rxP9pX/gnF8Tv2Z/h7H8Qfip4l0TzLmcWtlp9q8j3NzJ/GU6DbGvLM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xZ4a8AeE9Q8f+NbgWum6ZF5s0h6n0RB3dzwoFfyY/tm/tO+J/wBon4o3ninWAYLe0P2a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B5Rf9tusjf3vaqynHVakve2M69Omla2p8Vw6bJZP5CM8jPtRI0+ZmcnCooHJJPAAr9p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FPi3wvpXir4weObnwtc3sKzTaVp8KyXEO/kK8r8K23qo6dK7r/gl9+xRcSTwftW/GGx22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hOXYcfb5FP8ACOkQP+9X7j3E8l1PvkOTmubN86lzclF7GtDBRitT85fh5/wTR/ZR8D6x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jltk4l1K5YkkD0TAGfQV9LaD+zx8AvC5UaB4Q0+MrwGePzCPxavTbKRn8ZXyN90K38hW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5PETl8TOlRsrI5XXNN0fRbK1TSdPtbQeYRiKFF4x7Cu6a6uwiRK5CgDgcDp7Vx3jDAtb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MQ+VT/dH8qz52UcB44Zlg0uTJB/tGDn8Grr7OQnS4s8H5v51y3j2PbZ6bjoNRt//AGaum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jozD9a06ATSk/ZZCODsP8q4jw9f6lbm2ihhWS0kdxM+cGPC/Jgd8n8q7WVCYHB6bD/Ku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/wCWlUB1csu6xmHT5Dx+FZ2hsG01Aeo7UXTOtlMF4+U1h6Hc3ymJPl+zGM5/vbs8fhig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eNrA/lW1Z8iJz0IU1y+qzeVZc9GYLiuo08hra3P+yBQac2uhx3hTBn1X2v5/510l/tkt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i61Yf9RCb+ldJqAC2jleKC27E9iduiKPXNJ4WOb2T2Si0x/Yq49DR4WK/bHA/uVtGNj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Ld9f5Vk+GwV8Va3AOhvAfzjFbFuuPEQX/PSsrw8MeOdZX/p4Q/8AkIVrBkFiRV+0TL6O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VqTA/bZwf75rPuRhcCtQP0E+CnzfCDR/9jzR/wCPmvROACK83+Chx8ItLx/emH/j9ei1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1K7nGTVV/u1M57VC/wB2tyyrgj9K/Cf/AILTym58ZfDPRIxk/YdQ2qO5kljSv3abdxiv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/ij9qP4P+Hl5DWNxI2OyrcbifyWvD4ikqeDnUfQ+18OcR7PNVUfSMvyPzC/aovZtL8bW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laNb2xMbGPO4ZwcdQOwrX/ar82OTwParLIuND3PhyMk4GTjrVr4tfCv4kfFP4ieIvEfg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+xxyNIqjMChW69s16l8f/gd8RviTrPhybwhBA8en6WlpL5koj2yDqB7Cvw5YnDQrYbnk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isLCvg+eUdIu+27Wx+bt3aMIjDApLNwo+vSv088C/HLwdeaFpPhtND1G6ubOO302Rzbr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b7vrXwn8OvC954h+K+k+DWXEy6kIZ9vIAgbL49vlr9AfG99dX+h+MtW8H2jOLPxPYh47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MOB3rl41q0akqdC2vTpa51cfVaVWVOhbW1007Wvocz8TPjBZ+I38U/Avw1o1xLqyWdxC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GZ8D24FfBXwjgSf4l+ERG2Qb+2K/gf8A61fpP8PtBt7nxxL8Z9dtn0i78W3c+n/YpB8z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IU5r4X+G/htdF/aW03wnkMuna60SY/uozFf0rnyCdKnhq9Kktl+lmZ8NYijSwuJoUVt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fiTVNDh1DRbDTYkhm1fxIEZVxmSSAkyO34Ac15Lo+qeKB8NficPDKNHqNnqt/JbHHzNG/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SvLPhl9u8T/tf6lZ3107waNdX9xawFvlVs4IQfjmvo3QvGnh4ftHat4B064WaW80yENE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+m4oea+IxGWywtTktzWjGTPicTl/1R8iXO1GM3/l9x+RNqsUltbLB8xkdBk9TuYZr9WD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i7xPqYP2fR/DFg0m1QWwCScA98V8AfEXRPDmm/GPUtH8In/iXpqapEvZGLqXUH+6rkgV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G+KXxC1nxQFOm2ek6eLlSu8bAvIK96+x4yk6vs3Fbx2XnbQ+744re1VKUVvDZb2bWhzP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ufhZ4r0RXS0vtdaSEOoVsJEw5HaviXxt4svvBv7R+ueNtLhjluNO1aV44pPuNhdvOK/R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9V8AeIfBU0UGmabNPf28MaBdybfLxt/g5NfmJ8U1834teKgf+gnNn86w4KpxqVKlGa2j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YeFWVShNaclrPor7H3F8Afj34u+Lmp69aeIrO1t10qyNzH9nBHzc8HPUcV8Gwv4r/aJ+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/1qRY38ldqJFHxkj2Uda9D+C/xSsvhJNr1xcWEt7Jq1p9mj2MFCdeTntz0rzP4Y69qXw1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nexmDSqP44yfmUfhX0WB4eeFnXqYWCTa93sfRZbw68DWxVTCU7aJQ+7/ADP0H+IWq6dp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8P8AyxafPHdyheu2JSkQP1OWqn8GPFMU3xt+IHw7u/mMuoNdwocYZcCOVMfl+FfOvws8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7DxlqIKy3t27Rx/3IUQ+Wg/3RXDa94x1XwD+0VrXjrSAHmstVnOzs6N8rIa8D/VNzvhl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z4ScufBv4/Zp3/vXPO/jHoPhvSviR4k8PeE/ksYrrbGnZGyC6j/ZDcV5q2kRRRfZwPvK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3Gs69PdT7nuLyeSZ0A3MzSNnAxXrHhj4FfF/xiw/4Rfwrq15uGFMdo+Dx6kAV/THDScM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8V4VHnHJPXljFfgf1X/sVSvqP7Hfw5kzuMelJHn/cYiqn7aqGD9lHxgXHS3X/ANDFTfsR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k3wj4Q8a2E+m6nYRyxy21wNsiDeSuR9DxUn7Z67v2VvGXmHAFqp/8eFerTfvI/PJx90/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jwACSP8AiobDj6TrX2B+0xbtF+0j8RbY9F126H54NfG3gGSI/tSeAc9D4g0/6/65a+4f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Q/ESDg/8Tmc5HuBXucuqXkeLZcp8yW+82oZDglWHtWdZg/ZVL9SD07VrW4HlA9Bis+0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BVte6QYttmOEZIUDgZIH86dbJ5ahk+dQP4eeaht7e2ubL/Sow+WYKGHSmnStGWGH7IjI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snp7VAGNZnapXB++wP1rC1XWl0Lwrq2rklXhDlSPUjir1k0ljN9lmYvE8hEbMfmB/un+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n+yfAdxp0Uiq97cqmDx8o61yY6ryUZS8juy2h7SvGJ4V4djI0iIfxXRMpHuxrjvGX+la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ema3tP8AE+i6eI/t06KkaYBBHGB0/GuP03U01pGa4cK5mIQHoqV+PPm5rn7TypJI6XU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wRoMqR6jitP4UW5uNfnlePcI4G59MjpWZ4j1KFNOjtbTLK2FMh4yMY5+leg/CPT/ALPp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Rp9F613ZfFuauebm1VRos9E8ON5uiW8h4K5TH+6cV0vitopPh5quTgeTt4+tc94dCLDc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M8iun8Rxxv4J1BCML5XNfS/aR8b9hnmfhzVrpdMRFhGQgUMCB0Art/hcdRe41a8lXEZe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18jaD4p+L8mrXclxq+nx6WoZLeO3hxKnHyFieDjuK8A+Lup/Eyy0zTb/AFDxNNPdS3Es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HGQOpFfZxhofJS3Z+u9/fxWk6tdTx2/B4dlXJ/H0rjdV+I3gLStjarr1lDk4B85Tz+Ff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XjwX2oTXAjA3b5mZT9Of0qjbpGy7WkDj0A+77ZqnTDRH7Xax+0X8D9DUtdeIoJtp6Q5c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tnfAy3t8aZc3N46EE7ITjA96/KBHtUwg3AjjhAPpzTZJoDyquuPUAfoKmUbGvs2fpZrH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adpF/NLj5d21AfSvIZ/20bi6Vorfw3h2BJJmAIz+FfEUdmdQfKxlmJ4G1s/oK0bHwb4o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Kx/uxPgfmK5cTgaVW3P0Pp8g4pxmV831OXLzeR9LXX7aPxDitDDp2l2MJOcF/mI7DiuT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4reWcHGAVtx8v415lH8HvHEzs82kzFTz822PH/fRGKwP+FNfE87jLDZ2wGceZdocD3Vc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FHr1fEXOJu88Q/lodndfHr41u5ml8SSp5pz8ihB+AHSuC1T4k+Lr6Zr6916+mkJwcSsM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MXuNmo67plthQzBXeQj6bRXUWfwMsbq28/8A4SLemeRBaOR9SWwMVvGnQjpBL7jzavFu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zx+fX3vf393PNM+MZklYn9aoC7tvvbF5/vHOf8K+iLX4J+BbY7LrUdSuCPRI4hj0HXFX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Ijpt5O3AxLdAA+n3R1pqrFbHl1c8i/ik2fNkd7MEaVIwo/vKQOPpVabWWeI+bKFPbLCv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xRxZ6BZ7xgFbhpZP6gVrDTUjt/tVnBo2l+X90pZqzfQb8/nSjXXY5v7Zp9j48j1CaUKk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Y57DH+RWrb6J4wvZFgttMvpSeFCW79unJFfZUXw91rWdfXxpHo93c+QEP2+2i8uKNh3+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a+0tf391PdeVIQqFyBjpwBir+tC/teMeh802vwn+Jb8/2LdQhQP9btQfqa2YPg78Q7o5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2i6j/D5VJr6xsdQ8IX+NQubJbgk872Zj9GXNadxPoFziHSdIt4t3Rygz+XtWTxZzzzy+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WpWP27WNKiPorPJwP90VsQfCbQxtFx4j3sBjZb2bt+C7sV7zrl6bHOmWYRcD53RRz7Dj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eZLtZj8vPSlHES6GDzWb2OKt/hX4N2Ey3erXOwhcLCkOfz44rrLb4W+DUgO3SL2TYPm8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tBpZ7yyuFRzmOVMgdTWo1wTbG3g3mRsZAB/Lin7WZjLMalzJtfDnw+tQEj8NWkjr3mk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WSfy7PTtMskHZbYSMPT71c+tpqW/MNpJIT2CmuksvDOuaicW8RtmA+ZpMIFH16Z9Kjmkj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JNV0ezxLqIi3D5YbaCJB7ZIHArhNA0b4kePbDX9T07xWllDolt9pe1nnMUkqnjEKrjcR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WyxWs0WEAy8sgyx75ArybVvDNrY6mRqGp2MQXn753FW9lHQV1UOaxvh8Q76n2N8BfBfwl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47eI/wCz9GtrWKcQzzPtuJh/DJznYP4gOtfo98Q/iB+x38ZvgbH8D9f8ax63d6bdPqEA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HybcHHyxjpmvyG0dPhpLJ9n8Xagph/st44v3fPmAfKw3cH2qp8ErbwzD8QNLuPDk9zc3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G3DGxuv3q87G4Lmbne1tj6PD4pWUUj9ENU+O3wP/AGQ/2eoNT/Zg0H7L8QPGtsbO7v5M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33WxyAvBNfk3pn2+a8NzqNxJd3NxI0ks0jbmkkbksxPU1+k/7fPhC68H+B/hVe+O7GPz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DCIHB3ASjoXA4zXwXpOo+GYis9poSbk6eZMxH0wOK9LI4fued7s8zNp+/y9j0DwTbtca/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ycf0r78njni8INIduxoOgHHTvXxp4J12F/ElmttpkFpFJuG6PJcHb6mvq67murjw6tot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pXqzZ5DdjtPgz8Jofix8YPh7onijSZZ/C+qa1b6TfzxZVWkk+by9w5VyB27V/VX4e/4J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vgnw0srhoJyiG6Z5flx/tGv5sfgfpOq+OvgVa+A/D2ryaNqE/wARNESC/h/1tq0iMomX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NPxpqeq39v42+PHjLUZI3TzDC6wh8jsF6Vw4m3U2oy7H2XpP7K37IvgtB/ZvgDw5p+Oh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un/tb9mvwJETPN4Y0xY+yi1XGK+GrP8A4JH/ALP0swm8V+KPGWtv/EZtSkGfwWvStG/4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974UvdUf+9fXk8n8zXF7jNeZnxj8Zda+GHxS/wCCp/wzufh3f2d3ZC2hee400psMsJJV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3T1GTzb2SQ8ZY8V+C3jb4E/Cv9nL/gqX8MfCHwg0lNF0zULVbuW1jJKLIAUyuTkZHWv3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uzFpcsWjkpfHIq1KnSoqcpwa4jpJqKKVRk4oAegHWpKQKFpa2tbYBynBqaq9SBuwFUB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0UAWKKjEnr/n9KXzF/wA//qoAfRRRQAU4sTxTaKACnAt0FICR0pKAJlJIyadUAYjpU9c4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loAKKKKACiiigCxTH6VGDg5qTzB2/wA/pQBFTWGRTqKAK9FTFQaYUwM0AMooooAKgJJ6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D+tAEVFTbFp1AFeilIwcUlXDcAooorUAooooA//1/6M0AZaQ5U1ImMcUhHOPavw89SC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+Arznxrerpnw21/V26W1hNIPT5Vr0jVh/xLiD6ivEvjpctYfs6eOdQUYMWiXRH5AUJe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3xnEkKDzGXKjI/CsZvi4q5G8ktxyT/nFfA48U6p/Z8F2eY8KOD04p0niG8HLO2Vxx3x7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XkfZeo/FxQciQrxgjP8AkVy9x8XGI8tpwV6Hn+lfJ51i6dcg5J5GTxWVJqEhJPmYB6A4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PrGf4pvg5l+XsP8A9VYEvxJueGExx6HHT6181Lfz7PL83OOcDHSqyXv2l1tIJgJHyUDd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WRPs2e5a38Qb11EsUnMEokXHOdv/ANamXXxDnuYfOjZijcjnGK8DbVI3R4QSJY/4Cpyc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5KtbzFo1BBO4Y25qvYx6jVM9/ufHN27iIScY6Hr7Vy8vjS7JeJTmvMbq6vYCVj524zs5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n2+keLNYYPo2nXdw/cQRMxz2PAq0o7CdPsdZe+Lb6RfM3dV6HgZHpXmeq/FXVLA7Z0DY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sv2ef2jvFkIi0bwjqrAj75hKflnFdN4d/wCCb37X/wASJmWx0aOxVW2s93KkW38K6qU6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sfJk3xnm+0lI4cqOjDt/9avHNc+M13c3rz2N8qKp5RTkcfSv198P/wDBFH47atKB4t8V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THnqMDAr5Y/ap/YM0X9jL4jaP4Pk1iLxA/iDSm1J5Ug8pYSsnl7QO+7rXr4PE4WUuSG5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P7U9pp9oPtdlcSyLwTGNq/rXouh/tJeBtXt1knY27NwN2F59DnvXzR4+8Ki0mR4lJRnRc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cHwj/wCCZv7AXhTwPomvT/DWx1PUr3T7W5mlv5JJt0rxqzNtzgcnpXNm9XD4e146s3wl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un+OtA1djcaXPuYHbgDPXsMV6joZ1HUl2WlpczSc/LHC7Hj6LX9Pvh74afBzw3si8O+Dt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WkfGOnUV21vLY2koisbG1tx28uFF/kK+almCb91HoQw0VufzJ2Hw4+IeqNFDpuiX8jyY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QMV6Tpn7JP7RPiAkL4SvkQfLmVVRf1Nfur46129TXEjhOwLdRrhAAMbfavV9T1K68stv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MJ9EWqUT+e2z/wCCdX7RFy4ubbT47MZziaddqn29B7V6r4e/4J5fGuZDHq17pluFOAPN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tIXs/PPUismyeR5M9OaJY2b6l+zR+UGg/sH67qetz6Fe+IbCB7VSWaGJ36Y6c4r1XTf+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W8TzSEcFYLdFB/Ovrnwyf+LiaxGRgAN/SvT4UUYOMVnUr1I21K9kux8e6f8AsDfA+1hC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PzonHpwK09W/Yx/Z08PaDc6rbaZc3Dx4I864Y98dBxX1/wAjGOlc/wCOFRfBN4enC/zp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4v4U/Z4+Akeg6deyeFrWaVh96XLHIbv616/pvw3+Fmj/AD6f4Y0uNvX7On+FQ+Fc/wDC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9GuvQFuvauaTaKjG42O10mH5bPT7SADAHlwoP/Za4i1u5Yfi/wCRABGqxHpx/B7V36pk7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ecjtF0/4BQ3ZArdT0e01G9jshulJLE856VLJdzGAANnnNZtr88Cg+9T7FGBWRbdloedf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fuEP/j9egWsu2xtP+vVMewrzL4jtiRx28iP/ANGV6Lb/APHnZrj/AJdY62jsZuV2gOWG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XdE8HyX/AJVe4C7Ko6jEJdKuVb/nk38qo15tbHF/DgNL4RY/3bsf+g13RBHBrhvhvkeE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6ARjipcblEcIy+Pb+leT+CFH2bWVX/noh/8AH69ciULMD2/+tXkXgnPka0R/eT/0OqMp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R1JbhfMU+9K67WxRAp8xUFc5qeM6VGBZeJ/93/2qK/Kj9tePzfjt4d2jGyylP5uK/VjT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M8v/agr8r/20UYfHPw0nY2Mu76+YAK+iyD/AHlHFXlofDO0r8UPFQk4xpmncfiwr9/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Opbi8kSC3t4oZJJZDtRI0iyXY9AoFfgylv8Aafi54st8ZzpGnf8AoTCvcP2iv2lXHwim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ZyTJbza1cRfelVFGLNXHRR1kx16dK+gznDuq4RRzUNNSf/goH+1wvxpuT4W+Hd09p4d0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9rl6PclfTtED0HNfO37FH7HU/7QXiOf4ieNYn/wCEK0KcC5bO0X931+zRt3VespH0rkPg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fxZtPAWizNDaxqsurajt+SztF4LAdPMcfLGvrz0Ff0y3ngjwZ8LvhNpvw3+HtothoujL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7n+J3PLH1rz8XXjQh7KmaUoa3Z6VF5C6RZW1mixQQwRpHGgwqIqgKqjsAOAKgVBuzS6e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JR+lSqmOTXyzVjrTscJYf8AI73mfRv5Ct3YN3vWBZfL46u/YN/IV0wHOTSL9047xjlL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Vd1sywI9B/KuJ8ZJ/o9pj/nr/AErvIx90/wCyP5VcNw0jscL4/QR6bYSN0GoW/wD7NXV6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x/nXMfEXC6LYt/1EbX+ZrqtJ/wCQcB6Ow/I1qZkkkfyOB2U/yrlPDKA6J7b66+T5Ufj+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Y/sUK3JDYzUNsC1dRL9llJ7Ien0rA0gMdPjI7E11l2mbeVV4+Q/yrA0dQunoF6VYFXXA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5VseH3kjtykrbl3gxeyY6VS1tN+n59GFa1sgCRMvdVoKUdDA8MHF5qgH/P8ASfyFdPek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Hh5kmrICVJvZOR1HArorucRQlz9KCTRsRnRVQdMGq3hNWGpOnbaansGH9kbR1GareFCB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xdPZnQwr/wAT8n3/AKVkaMCnjzW1/wCm0P8A6JFbFvj/AISFUH+eKytMwPiDq6er25/8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p06H+9WbcEb/ACMc7N364xWtKB/aM/8AvVSlBKHjtXQB93fBBgfhJp3+zLMMf8Cr0Vmz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R2We00w/8er0avqML8CJ6kL/AHqbTn+9Ta6CivgnpX4gf8FMvG8HgH9r34Z+IruPzIrL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SzsrFfcCv3DB2HFflR+3r+xH8av2nPjRo3jv4fzafHpunaOtiftUux/O80scADpg15Wd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ufaeH08LHMf9qlyx5Wj8qvh1+054e8F6Bd6PqemXl5JLqF1dCWMgLtmfK4B9q7CT9tLQ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baf4pFHT8K9itv8AgkV+0gcfaNc0aAH0lc49Ogr5m/aN/ZA8cfs0eINF8O+OtXs7o6za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q+U20qd3f0r8wn4bYWdR1J03r5n7DKHCrnzurd+p82/D3xxe+B/ihD8TLK3EzJcyzNC38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gDwa+q/gF8dPCXhHRdatvGr3EUt9qkt/G8ab8ib+En26V8vr4c0pCwE810w42xpnJ9sA1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i69CI/DXg/Vr3kDMdvIR7dhXdm/BdPFx5asbbfhsd+ccQ8PY2Fp1H028tj1b47/H+z8S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5f7GujfmaZdoMoXYi47gAmvlvwP4kvfBPxBsfiA1sL6eyuzdyIzYEjNkn5u3WvqnQ/2J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Svh1eQW5/jvHWAcfU9K9n8N/8Eov2staAbVrbRtDXAJ8+8Mh+m1B2rfA8Eww9H6tSjpa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cP8AV4S921n6HwZ4V+I2q+FPild/FjTLdVubt7qXyzyqm5BA5/2Tj8q5bQdZ1jw94itv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t5zc+e/O6Rs78+obPIr9kfD3/BGbxpcRhvGfxAs4QSCyWdqz4HoC5r6D8M/8Eg/2fNLC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my9RGI4EPtx2rsjwm02+VbJfJbIut4mZFTu77pLbotkfzuRtJb6gmqYWSVbj7VlhwX3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9428QfEbxbf+MNVKWZ1GOKOWG2crEViXAyvf8a/pHg/4Jd/sa2/P9kX0mPW7augtP+Cb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JNcZwSZLmT+ldP8Aqs3JTcVdaHHPxeyXmUuRtrRadD+aH4X/ABK1T4Q+Jm8UaNCt6Wt3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QcgDgYx0rzHUL19X1S71e+fdc3kzzyscD5nOT+A7V/WlafsEfsaWLAweBLZsDGXlkP8A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2R9MIey8BaZuHd0LfzNVT4U5asq0UlJ2v8jCHi9lNKrKvSovmlZP5bH8gRe1WLd50efQ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Nn6c/wAq/smtP2cv2cNNz9j8A6Kp9TbKf5109p8LPg/YL/oXg7RovZbSL/Cuv/V6fcmf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vP4vtIv9X0fWIdc8PyXNvc2/3JoEbcuRjjA9KtSaF4i1W5m1M2d7dS3DmR3+zyszM3UnC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LeCrXH2PQtPiA7JbRDH/AI7Wxbx2Vpxa2dug/wBmFB/7LThw0r8zep41Xxsjzc0MPr6n8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+HOqw/tA674g8TaFIttBoreTJfWpCLIXXBQSrgNj05r+iGO/uIR5cJESjoEAUD8Bij7TI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AP5AVW2r1r6DB4b2UOTsfj/EvEMsyxcsVKNr9CS4kac7iST718w/tmoW/ZT8akcf6GP0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ftl/8mp+Nyw4Wx6fiK9KjbmPnKk9D+P8A8DEx/tO+CG658QWJOOwEy/yr7v8A2wBj9q/4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8iiGvgvwt+5/aL8ETvyf7dsen/XZRX37+2dHs/bD+JsC8f8AEyU/nAh4r25/EeU3aB8s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gjFZtk/lQLjsWPFXIOIg3T0rMtjhAhHRm/KnzaWMubWxkWe6K3KA8bmP50KygoccCobZ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+NSqqqUPX0+tSUc/cR/abK4hThwTIhA6FTkYr5U+OfjC/sNZs4TplvNa+X5kVzOvmDzGx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sbdxHPI2M7Hx+HeuTs9K0fVo7/wxr0Ed9bJN80cgyNjcrj0xWOIpqUeVrQ3pVnDWOh8M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Le9sdMlhQgsrWaYP5dhWpa+Lvh3fSg+I/C4hTH/H1o8phZT/ANcpMqfpS+PvA2k6Prlx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kaNzgdABTJ/g38QLcrbx/Z5IgoIIbt6Y4r5/E5ZQe8bHtYbNcTDaRR1rRrSeCS+8Dap/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lj8i7iX3j6Pj1WvffBNqtl4O0+OEFd6+bg9Ru5xXhWlfCTx7b6ik7iK0EZDLMrZxjtj0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JWA3IgU46HHf2HtXlU8vhSneJ61TM5V6aUuhR0jZHrOoWY6MY5fTGRgitHxlr/h7RPCd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XsTRQ+acb3x0WqcW2LxPD2FzARn/AGkOf5V5R+0hZaXeab4e/tGcRmO4do4yufMfbjHt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onFVquNJyseb3Hir4VeFbUtr+rgOQDshiMhIxxjFeLeP5/hn8RNNttKs01BhDO0isLQH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XhtvY2cupT3dnJvCysGyMdD0PoK9P8Ja8liPJceZHgloweSB3X0K9q+ilVstD4Stjpc2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wjzING1q4TA25aKEfj1/+tXXad8KyWMGneDZH24/4+rzj8fLAru5dX1m3gF1od095bTg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Ssi78c/EMRfYUMi9v3cZDH8cYrD20jH+0KvYz7nwNq2iQG41LQdCsIwP+WpknbH0JFZF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NgbCzlmj+UxWiKuRwDhs10Ok+FdQvbl9d8SM5hgXzPLkfmRuy89s+lcLr0WpXOtW+ps0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Y+eB9AKcZXNY42o+os/iDxQt01lf6vcxbCVdYlih6fRfyrE1HbcBpZdQ1OQsPmDXLdB7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eGfHGnQajpV/bxatBEsc65ykgUcNkCvGZJNNinNpLqcXm/dIWN256cViaKvN9Sld/wDC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Nu3M0zvz9M12I06Lw5pMTSQIuoagNw2jmKMd/wAegrV8PeH9C0If8JLqfn3zIMqkahAA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0DWb59Uvob1nuRtWPKrtUdBkUC9rM09Lnt/E+mDQEiWOfkLKFAY/j6CuX1G41rRnbTb53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OnHtRZ63b6dc3M2h2eJIIt2ZZCRj0GK9DTxWPE+mpLrSWETFQASpyKB87PN4db2QMGIU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Q+F9Ovb8za5KGeGMbUwCST+XFTxw6xqGprZeGZI9mPmKxDaPxrY8RXfiWyt4tIgv5Idu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KCTFt9O1gzfals5SpPPykA+2avz+CdRunKy28iY+bBYbfoSemKwJNW8RxsJri5luAv8A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13xM1zpcllbeaCw+bnnA7ZoA6e+8Y+JdEVfC8Ov3cdjcCNGsIJv3Dt/tAda5OGzSGR92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3FcdiMda5w2IN3pk6gKhjjbH49PrUjaZDHe3D7AB5jemaaXQ3qao7K5s9NydatbzaFXE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Q8a6W222tob2YDgnCxg/SsfS7+00ibFycRSABsjoPXFampPZx3CzWRyrD+Hj9KHFIzjF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yT6bMoxnDSbsn8K56TXrUyE2unRfL8uX3H9Kuma3liKQB3JH909T6VkDSdYL7YbOUgD+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9tjRg8T6p9jub6wWK1MDIFVY/wCI9zmr0XiXxXPtmkvCG9FAXr9BVC38P6qdLvba5QQS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2nJ78YqzBpc0Ug33tpF25kB5H0rSMOw/aHTp9rmjX7deSqpOMlquX4tXs47S+n3wg/LCG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iW0spIyl7q8KAdAFZs/TFV7S08JLc+dLqMsoHBCQkc+2aiaHKSexzmvbS4WJduTj6L6C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2ZZa2oG3/AI9X47HoTXT6pN4Le+QP9umA6AhUX6VrNP4Y1Xw3e6V9illRU8xUkl28p0wV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T7kWpeEdT8TTeH9L01cutgZJn/hjhjPzSMeg2ivafAWraJ4V8Q+HLTRJU2yX0AhLAK8i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Aj0rG8L+J4bD4c29nDZeVeapam3uUkDfurBDuwCcZZm6+1aHga58IvqVp4m8Z3UdrH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okZ+XBbt9K4sVJtNPY93BaJWP0S/4Kk3Uut/D/4YGWJUltbm8jJA7bB0r8stC0tzEGFv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06V9r/FP4t6R8WtD03R/h/qU1/dWVy8sX2oK2EbjA3cAj2qzYfs9fEzX7Pz5vEv2W5bA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9niqyet7OglPQ580qxdW6PEPAmhapa63a3d5bSRxAMzF12gccGvrEzWMnhWHzJY9+wMc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nxD4Wv79vipcx6hHHb/6N5MjKQe5fPHTtXT29nBrGjCHwtPFcRRpjy+FdAB74zXrRqxl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DviLxjp2gx6b8M/KbxDL4p0W50pJ8eS1zGxC+YP7vr7V/R9J4Z/4LAeI9ZvHvPEfgnw/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28etfy9fC6+1vw14u0LxX4esJNTk0DVrXUHsoWCyXCwyAmNM/wAR6Cv6cLn9v79qvxFr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8R4uo0Yf2jKkBX03AHpj0rPEx0Vi8Lbmd0bsf7Nn/BSzXIfK8V/Haw08NyRp+n8j6E0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1o7/AIgftB+J7oOvKWUaQfkazJP2gf8Agql4h+Tw18EtL0tXH3r2+UkfhmnK3/BYvxUN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43N5rL+QrgTsdtodj441H4Av+zP/AMFJ/hl4dn8Uap4uTUVjuFvNWfzLpM5Ty939wdh2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cehr+dzWtA/ag8P/APBRH4YQ/tW6nYavq/7v7DPpy7YPs+Tlcf3g3r+Ff0P6hxdvjqGN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KtVkhitjg1MpAOaqggjIp6tiuA6C9SgZOKhVwOKR7mzhu4tPmmRbidWaOIn5mVepA9BQ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0oTBzUXfHpTk+9XQBNRRRQA4MRUgdTUNFAFiimc/wB6n5B6UAFO3tTaKAJA/rUlV6KA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/8/pT1bdQA6iiigAooornAKcGIptFAEytmnVAp2mpFbPFAD6KKQkDrQAtFN3rTTJ6f5/S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z/kUhfIxQA04zxSUUUAFFFFABTH6U+onPOKAGUUpxnikq4bgFFFFagFFFFAH/9D+jZPu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8oFSbTnFfh57Bl6z/wAg7GP4gK8H/aSlMX7MPj4ZAH9hXA/E4r33Vxt0/B7sK4LxpBY3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VuLa7TypYnGVdSw+Uj0q6c1F3MnA/mG0Ox1ya2FisHmqVA2oCdxPYAeld5YfCj4h64v2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lMIHPH9xxj8iK/pf0bwn4D8MeFVGhaDY2xRflMcCZ6+uKdFrUsMebUCPH90AfyrphmN+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7ejfsi/tK6/beVH4cuY0z8ryAIP15xXo2i/sBfGvU7iGy1K3tbaWfgtLMFG5B1wOnv61+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OzH615XeXDyeNbEEnBaY/kKf11sfJDsfn3a/8EsvEVpBDN4k8S2FsroCY4EaTnvg8f8A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mf8ACuK1P/CTeILu9PGFijVMeg3e3rX6P+IJJHtbVR/dA/SsWGRjDyc5rm+sSbsHu9Ef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y6e6vqtte6kcdZZiBx0ztrqfAv7O/wCz7ofjaaxtPClpJHbouFmzJnn/AGq+itvzEVw3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9kX9CKnnZXOzqJfhP8HNH117yx8JaXDI6gcQLtx9Ogrsbd9M02Ly9L0+2tgBgeVEiYH4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f9ys2ocw52ah1m/kUoWIXbjGcflXF/DK+luYbySRiSbluTz2roCdqM3oK5L4T7vsdyw7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7pnovnM92y9Np6+1fiz/AMFSbGLXP2h/D0Nx8wj8MKF9R+/61+0iLi7J7buntX49f8FF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YI8b4fDsP4AytXs5BP8A2m3kcWJWh+I/jzw5FaXkEcW7PnRce+4V/Z94WtlbwTo6dotO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ka8awxRala+YvDXEQ4/3xiv68NBG3wnp0WMBbKJf/HBXfxRvAWEjaDM9YUEu3tT1jUSA0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8HtXyZ1HkPjIH/hKVTs93GR/3yK9ivASD7V5F41GPEsAPa8j/wDQRXr9yDv/ABq57gZy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iDhx9cV0FtsNsH9RWHAP3v41B0Hl3hjB+I2st/ssP5V6mi8ivLvCSh/H2tN7N/MV6pHj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izj5cVz/AI8I/wCEMvM9tv8AOul8sY4/z+tc58QBt8FXe3/ZH61ENzR/CUfCy/8AFM6Y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Y+1cv4WynhzSvdG/ma6tFwfpTXxBDYeVB615xbcfF+Tt+6P/AKBXpNeb2+P+FwSJ/wBMj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xkdvaf8AHutXNo25zUNqubZQKs46D8KJQ1A8p+JK/O4/6do/0evQrcf6LZjt9lj/AJVw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20f6PXoVop+yWq+lrH/KmlYBFXAGfSoL5f8AiX3AUf8ALJv5VcRBtA9BTLtQtjcEf88m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+HiKPC7J6XI/lXflM8iuF+H23/hGmA7XI/8AQa77AHAoNYbEf8QPtXkfgJcx60h6b0/9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J4HBVdZ/31/9DquhnP4kejsPmJp8QxIv1pCPmP5U9BtYfWuee5seN6OFNp4nB/554/8A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l2/HXwtKvT7JMG+m4V+pOijNn4oX1jP5eYK/Mz9s7Toj8XtBv7ptlpZWUsk0nphhwPc+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ODEP3T4hvZY/C3j3xN431TH2aTT7GC3AILO8bEkbew5r598N+C/Fvxc8f2ngf4e2f23X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wBu+88h/hjjXlz0AFYeu+L7jxDdanq21lhv5/wB1ByW8uPhOB3PoK/eP/gmj+z7p/wAL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NEk/ivW4ow0mObK1fkW8R7Z4Mh7njpX0GZ4xU48xlh4aH1n+zt+z34P/AGXfhfB8OPDG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f/xXd3j5mz2jX7sa9AK7jx1/yLJLdpUrt7jPmVxnj8FfC7/9dUr4l1G9Wdh0WmZ/se1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bTVzpFp/1yWrOwhhnpVT2A4O0GPHd2T/AHD/ACFdKRg4rn7VSvjq6z/dP8q6Mx+n+f1q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BFva/9df6V30S/KhP91f5VwvjJf8ARbUHp5n8hXewt+6RvVR/KpTsVDc4T4kxk6DZqO2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jSOLBQ399v51zvxIH/EgtT6X9t/6FXR6T/x48f32rWLugnuWmUEPnptP6Cue8JH/AIk+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TD2I/Suc8LpjSwR03VRJszj9xL7of5VzuigDT48108i/upc9Np/lXOaMD/ZyD+7xQAmr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atqMRRj2H5VmatkWBbsGUVq2uPKiPbaKCr6WOU8LAC81f0W+f+Qra1dFa39uCayPDKkX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9BFbuoAG1ZKCSlbytGntjGK0vDLomreY/AwRWXGnyAegxVuxXy5nKdaadhp2OqQY8Rpj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8f6ky90tj/47in2Up/tSJj9P0otiq/EC/XP/ACytj+hrcRflXGsSRr1Iz+lUWI2HbWkQ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Z0vEjj610Glkfbn7P7K3wktv+viUD869ObjOK8q/Z/ZT8KoV9LmWvVq+nwn8NHPsyvRR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4pNrAYU0+igzaSGheMGuF8afDD4X/ETUbPVfHmgWmsXGnI0ds9yu7y0c5IA6da7ymMo+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pHgv4e+H1UaD4d02z2fd8q2jGP0rrY72WMbYSIh6IAo/QCqRxnikqeRG3tW9S295dy8SS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scmkqWMDFUZOKBQwFOChaWigE7oKKKKCYIZ5a/5//XSeX/n/ACakooNSuRng0zy1/wA/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KAGeWv8An/8AXT6KKACiiiq6GUY3Cvmj9srH/DKPjrkD/QP5MK+l6+U/26lf/hjb4iyR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/AHhRT+JE1Y2R/IB4Svro/tL+D7aS2MUUWtWJ81ujfvVxX6Pft0KI/wBtb4jw4x/pVs2P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fc3Unxy8DtfK0cg1XT1bcOp81cEY9a/Sf9vpfI/bb+ILLyGe0bH/AG7pXvvc8h/wz40g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RVCyKyHK8/PUltIVTOcck81nWMqJEwPGHP4UiTNtHGyVemJTUgDbI2I+9nP4HFVbZiqy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eMKj5wOQPzoAxl5uJ1H984xxxisW0hL6xcXEDmKVGC8AYK46EfyrRik/0i5aTj5/lxVG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7svFAHyT8RoFi8YXh3Fm83O48dcdhXt1ySWQjK/IuD+FeJ/E0Y8a6guPmDZGPoDiu00X4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Fvqvnw2z7fLZHYKQyfKRg89q8fFRbSZ6NGa2OuxKBhupphOGBqvb67ol1jZfWzMx6CRR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qOmK8qaPQo7WMq5Zl1bTLg9pSn/fQryz9pFcW3hfeNyfbn69B8tep65uWwS7BI+zSRyH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7RksX9kaKU5X7WZM+nA5/KtMK7VEXiZWoSR+Y1p4q0XSNcvYbPQLTAuZEld5HbucHbXa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s7S0gPUMkY6egrzvxt4e8R6F8Rr+HTtMuby0vGEilELcN3z25rqLHwt4oaDbLYvEykFD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46HwNWDTOqPinxU67f7RktYm+8sCKuD7cV0thoesaiY7m7164e3HzH95j/wDVXHnRdTdR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waUHH5VYtbSwsLhFvtUtvJHWOPc2P6VzOn2MTpfEa6XcoYmMjRWyEmRnPLdhXimrWNvJ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Rj/49ivRtc1TwneJ5MmpSFUH3YofvfnXOXk/hL7FpqOLsworCPlELDPOeOKqMbDjI9U8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VvqMEYtZQBnHAJHBNe06h4E8OT2Y160so5DgMJVHUe30r5UfxJ4TuLP+zzpkzbBlXkl6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4s+NfD2ktpOiRRJaPkbZSX/LP3ayqUr7G0Kh2fjHxdFHdPo+niNorfG9V4UsK8tl1e7v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hUBAGOnSn2/ibUXQt9nt42PcR5Jz1rU0vxbq8sxtrObDKCT5aBeB64FaxjY6LomTTri4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zqo2nj2q/wDD3Q2ubaPT/EFltI+48g2/geeBWPbaxe6/eS2l3cvlIXIw2MFR7Vxmm3jt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ck4xVDPrS61XT/DOmm10ZUknI7Miqv8AjXk02m6/fXj3V9d2weTq27dgewHSuMaK2VB5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h2xQoS2Afb865wOm+ypCpU38ZKjkLGx5FOXRdOurdpLu8kW2I+bZGEY+3NECm3ie81Me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Yp8THxDuugTBZRg7f9rFAGFqhtI7yxOmI0cKIqoXILMFPtW415okd9NH9ljZw3zb2JBP+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1Fv0ya2wVA24+jdqybtyms3izI255MgKCeCOO1aQj1KnLoj0WHU9Gu7f5La0DKPl+QnH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nDKY7R44tvGY4lA//VXNLomvT/vLXTrmUSHqsZNbMXgfx5egPbaLcqf9pQtW4XJTna1h8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R3DruH8ICn9Kw77VdTuP3k9zKVAxy3eu3t/g/wDFO5jSM2CRA9PMcD+XStSD4BfEC7Yp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/lQo2HGEn0PKdPWO40rVrm5+8qIwPXGTg/Ss/T5owgdADtyBgZr3W3+BniLSFn0fUL+L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AB98V0Vh+y3oenRGDV/FXlDk7B5a49VHOa6ErF/VpnznLePEm2I89OlZWteI5NGt4bS3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P8a+uLX4A/BmyzJqOsTXO0Zb9+FGB7Csw+FP2T7C63zj7a6kcb5G/lVKCerLhh2tz5r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kgI25BPHSvTfhHo9p48+IWn6Tdz/AGXRrV/teqzj7sVpD88n4tjaB7165LrvwLtLT7Hp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IWOB7Zrp/AXi3wro1vO2keF7+VJo/KlPlbS6+jZHI9qqc+iOynTsZ/xK+JcfxG+Ib+LR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s7aNMFLWIbIUwOMsoya8q0uXwPo+oLqOpWL6srRkfZJ8qseei5HPFe3N4p1qbU4pPDeg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DCo7Hir0mkfEO8JuB4dsbI9S00ifhSVHsdKqpbo8Qf8A4Vzqm37D4Wm05zyklpJINh9T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vHOhWjaJcyXl7p3/ACzYlo54jj+Fu49jXbvZeOo8fbdV0qwIHKh0P8umKwrl4VlJ1TxfZ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ocdq6o0VscNaV2SeGvi34m0uN9O1aS4ktLgt8twSzgMMZzXrnh3w9q3iiyX+0Lvy7K2+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jtXh/wBq+G+d2o69Jc5xjYp9enSuiXxD8PLaTy1uL6STooUECrUbbIxWjufS3wx1qLwt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t2kZfOGVWG3gjv6Gv3A+Av8AwVC+LXwUni+HPxj83xHosSx/Y9W2+bepbL0imHG8BeFc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b+I/Cd5b2Nu6l5Y8vxkBCMcV9jP4t8JX2khp5Dd3On2n+pRtsjKAMlexx6VNSlfQ6Izt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Vn4Kax++8EeCfGeuJ0V4NLlCv8A7pI5HvU1t+3z8VvEj/8AFE/APxbdRkfK1yi2+f8A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/wD4Kq/A7wj8GfCmjyS6bHPbaXBG0TXo8wFBjDBFyD6jrVPVv+CyPw8VjHo2npeP2EYu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lh1eyOlVrq58qfGL44fFPxx/wUB+F/in4weC5fh9c6OgENleyCQyxHcwmJXgDIxgV/Q7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WHiZAoOoQrN8n3efT2r+XH9oL9qLVv2v/wBqDwTrulWcWjzadbvZRCWGUMdys5LJKA2M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BXT/AIx+I/gd4X1PSvF9pp8EtggjVbBXZQpK/ePXpXfiKaVKLOSH8Rn1Iit93FWY7adz8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4E+Jkyf8AEy+IF2Gx/wAsbSGPP04qcfCrVZwF1PxprkxP9yRI/wD0EV5x1HssVtKj/wCk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B/TFfn78MfGt58RP23LrU4UuoNMt7C5jtBMcRyxrhd8a/wB0sODXePrWnfDfxv4/8J+J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dS4tBqU5cq7owbYccciuU/ZluX174s6br9wd7QeELXnAH+sJ5x24ropwtczfQ+85Pvmm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NApwZulNooAsUU0MDxTqACly1JRQBIjfw1JVenK22gCaikBBGRS0AFOU4NNooAsUVErA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/wDVQA+ikGO1LQAUUUVlNagFOU4NNoqAJC4Ix/n+VR00sopPMX/P/wCqgB9FM8xf8/8A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OqgB9FRmT0/z+lJ5jf5/wD1UAS0VF5jf5//AFU7zF/z/wDqoAfRTPMX/P8A+qlDqaAH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gdaAQelADSqgc1FVikYgDmgCCiiiqjKwBRSjGeal3AcVXtAP/9H+jq2XbGPxqXvj0FR2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qQ/e471+HnsGbrYxYL/vCuB8XYHhadj6oB/32K9A8QYNjGOnzCvPvF+P+EXlA7vGP/Hx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/hGM+oz+tclGAFwK6d8/8IsoPGAP51zijP0pKNjae4LncMV5tcAnxxZY6Dzf5V6UvDV5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/Wn9KlKzJPZdcA+y2/bC/wBKwU+WIYroPEBAtbcd8f0rAix5YxUw3AYqjJrhvB/PxC1Ar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eCBkDjFcR4IAPj7UT7IMVU9gPVNay2pEHsoqgQQcGr+s8ao3+6Kr1mlcCs+BC+fSuX+Ei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fh662QDyH9gf5VyfwkUrpNx7ztmtWrRNKa0Z6NDn7S2fWvx1/wCChJZP2moZFBOPD1sv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fNJ96/HT9vyMSftLyyYz5WjWcfH/AAI4r2eHf4/yOTFKyPzl1axgutZsrRVBP2mHAx/t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6BaqvAFvGB/3zX8vcul58Y6ZKjYjW5gJUj/bFf1E6ejJpECgfKIVI+mK34ll70F5E4T4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jcM0xR+VPj++K+ZOk8h8dLnxLCR/z+qR/wB8ivZbg/PnsDXjnjLnxZbK3/P4v/oIr2O7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uXCVirbKBEB7YrFiyG57Gt6L/Vr9KxoYt0nPTJqIbmp5Z4PUHxzrJ9m/mK9ORWyPbFeb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rHbP4cgV6pGmAKqoVBXVyY471zHxBIHgm7Y+qfzrqdpPUVy3xAU/8Ibct7oP1quREkXhc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Dj/vo11nO4se9ct4WRm8OaUGHIjbH5mupCgZNRN9CobjgMnivNIBt+MEh/6Zn9Er0tc5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4vSg/3G/9F1qbHf2Jzahu2TVzHGaq2YC2sS+pNXsHbtXpQc55R8SlLbi/H7hP/Q69HtFJ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D8q87+Jiko6n/nin/odelWePsVoBx/o0fH4UFQ3E2nAUCq15xZTqf+eTfyq/VS9OLC4x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1sV9o86+He0+F2z/AM/QP5LXoFeffDwGLwp5bdftQH6V6ERg4ok7I0BB84H+eleReCCo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Mfr1+PG8V5F4ECu+uBuAWA/8fp0/hZjP4kekYwT61NCuZVT3FQsdzE45qVriz0+2l1T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QzTTPwscaDLMT6AVgbHhl14g0Lwj4e8WeIvEs621nbxMGYnktv+VF9z2Ffz6/tQftEaj8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KiFvLhhX7sMK9B9T1zXr/wC2T+1fZ/EbU5PCngmSRdJeWQwY+XeB1lb3P8IPQV8V/Crw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sa3C76OZiqNIMLcNF95R/eVDjdivu8lwCprnlueZiouxp/CDQDN4nubrXbZlntLKG9tV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+uBxnpX9IP7LDq/gt2P/ADzh/lX4M3Fwsfxv10RYAl0awUdsASNjA/pX7wfsor/xRLhv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Z7FchpR+FH0tKMSe1cX4/H/FLyMP+eiV2svLelcd48TPheXbz86V8idLjZXNzSQV0e0/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bpVXSf8AkC2f/XFav7ON36VTl0JOAtD/AMV5dDsFP8q6SsGBQvjm4I/u/wBK6Bl2nFSb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xY25HUS/0rurb/UR/wC4v8q4fxr8thbP/wBNv6V3dsrfZ4/9xf5UGajrY4/4jLjw7AR2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Z0Qj+z29pGH61lfEXP8AwjUeB0u7f/0OtbQVIsG4/wCWrVUNxNWNYjEbfQ/yrm/C3Ok5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dgf5Vy3hb/kGyf79bCN+RSYZc/3D/Kue0XZ/Zq565rpsjy33Djaf5Vzejgf2cdv97+lT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9nN/vLV61UeRFlf4RWfrCk6a20dGX+daVvlYo/8AdFUNPSxzPhoE6lrA/wCn0/8AoIrc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4YwdX1of9Pjf+gCt+/H+jkjsKBGchygq/p4D3DZ9KpRLmIGtHSji+K/7NAF22Gy/T1B4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GoP2FrbE8e7CrK7BqCKvcisqM48e6gnTNnb/APoTV1RlYDqdwbVRNjqMfpWdcDbMyD1N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Uczl3d+ua2A+x/2fXz8M2jH8N24H5CvZGOBmvFf2dnWT4dTr3W8bjt90V7OzdhX0+E/h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FdIrSCiiigyCim71pQQelAEZUDvTKlYZ6CoqClFj1APGKlqvUynIoLUdB1KFJ6UKMnFT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Ly2/z/8ArppUjrU9FBRXopSMHFJQAhAPWoSMHFT1XoAQnAzS0VDvagm2tx5fBxQHHQ8U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2BVdCh/BYCvm79tOHH7Ivj+VhlBpbZHtkcV9HMo3DFfnh/wU/wDhH4y+K/7Lupaj4U8W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Jf3lpbgGPUY1HEMvfg8r2qoboyqrQ/lR0XVI4Pjp4OvVVvJTWdP3Mei/vUXk9sflX6f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tv4glSrKoscMrKV5tl4yDg4r8YofA9l5xt7/AFi5sv7QkihkvJGJS28xwPNC9PkJz+Ff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onwf+NGrfDjUPE994vfTUtmbVLiZh9qE8KyhwinbtwcLjtXuHic142K1xqFnp8Ykvrq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o/nXCj4g+A0LRXOs2MR3ZAaYcj6CuXh/Z++HVzGJHsd+0nhyWGfoTWzp3wh+H0UXmjSo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qAMCP42/C+xaSI65bz/vMHyo5JMe2QtY138e/BAhFrbm+uWDNsEFm3I/4FgV6paeEvD1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ecIo5H0FWoNG05G+WEEr7YoA8GHxftFd/sPh7Wbnd/eWOJfbA5qFPiH46vJX/sPwVMJJ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HbCrXusVqrrIjIOGxnjiqdtGYb6dY+odB9OOlZTYH5/+KPHt9qHxNvvCevaV/ZeowKC4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9BXgFhfXGja3JfpCsqLKWMZA+dM9j2r379qnw1fT/EG58SaGwivrFhKvH31UAMh+or5a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Bl2ByWZCcBT3XHoO1NK6sB9w2WqfDTxd4cm1uG2tYykZ3RuoWSN8dOK634fnS0sbOLRHk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KBj6Z7mvmv4KC0u9K1m5aFZMLlSygkZHavo7wHcldHhAx0UcdOFHSvExtLlbsexhJPRH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m1XnfGQB747V4h+0NeO3grw9eW4+Z7hF59wAfyr3yyCyMsp5U8V83/G7U7IeF9M0IzqJ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VHpk9hXLhf4iOvGx/cySPjn4ny33iHR5X03UJVuNPdlkETlSUHAzjpg18x6L4luFl+w3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QnPsa+4YfgzreuapJr2iXcVpDcEmVJVJDZ64+vpWBP8AsheH5tSbULvxSlru6xxIowfT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d7JvQ8FfVrJOUdBu5wMH8KnivLSUYJUN6Zzz2r6Mj/Za+Fdsv/Ex8QXUrrx8roufoFFd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q2U+Ta312ox8xkcD9ABRdHJPBSWx8pTrECXPy4HHarmsy2Ufh7RQGXcpl6njAPH4V9EX1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0uXTZHuYxl1w8v0GelWLfxF4B02WCXTfD8mpW8oP2aJYQWQfxEqfWhq5pRwD6ny82u6a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wqlv5CrMEGp6nj7JZXTjqMQtj+VfZ1h451eNBD4c8CzAYzkxKgz9MVrp4s+PGB9h8L2V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8sCsDqjlvdnxe/gr4iX0Ag0nRL4s3VjHtA9OtelaN8JPiFY+Hfsdjp3+kz/fdnCkZr3q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26vNB0o9wzqSv5muP1HXvFdof+Ki+IulWjdcRFePoBQbRwK7nmei/Br4i+G7p9V163ggi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8DgCuhtP2avE80UdxqOq21tgZK7ScA9Kydb+Ifg+FSdW8ff2yVQgRRq23J6Y47VzTeOf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rmuai3QiIEDd6c/pitVBGscJE9gh+AOmWn77VPEq8cHbtQfUAmtm38I/Cvw7H/pmuqfd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P/CzvgJbv/oPhjWNQkz1nl2Kf16VXk+NPguyXdo/w5TfJ/qzcTFgR9B0rJw1NfqkT6Au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212w5HzMQcdiBxVpfiB8E/LFkljLMpTAWGE4AHp7187S/tAeJE/d6V4O0OzZePub8fj7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o/JH/ZdrCSB+4tUyKOTyH9UidX4+tRqWtac/heyKWk6b0j2nKruA5wOD3r23RPFPiyx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95Z2GfaNp49SK+UvD/xI+Lmua5fW93qXm26QSNJIqJGVUdCMflgV5fY+NPHd+qRahr18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/AVdN9BrDRSuj9KI9f8Ajn5e230W1tlA/wCW0yIAKzbzXPiftJvtZ0XT1xzmZWx6YGe1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9uv7mY+jzsQR9M1W/svQ2YBY2Yju5J/nWouRH39e+IZoMf258RdMhVeoiGce3FcXd+OP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LiUnvbQtk/TGBXx+bLT2zEkKr07ZPFaMDRRMAkIwOowKDWNM+iNT+J/wnWCXS49W1PVI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qj+6T3+lZ0PxA+Ctpt8rwtql7KgABuZtoPue4rxr+1ECrGY1IByFP+eKnbUpJpPM2Lu6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9B8XPBYKtpPgKP28+csMdjW/Z/GjWQ3k6R4c0m3285Cbj+vpXziuoXNvbgRlUXrtPWpI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mccDr068VtyIzPp65+MfxLFqxs7+zsSR/wAsbJCB9M/zrCl+MXxHknaLUNduTAUA3QIi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6oz5+1XBOOOuKsaPPa3N9FbJllb06U7ID1XVtV8RWeooup6pcRmaPdKFk2k/3SSOnHas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J5bhiPlaWZ2qn4tsJ9VQagiGWVFSNUC8/L7DsBWZZ6Frit5aWchOM5K8D/Ct4bGM9y/a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Y4yea6S0stLicAQKCOhHpWdaaZrm3ebbCd9xAxWvDpGtqwE/lIOud2ePbFdEY2OU3rKS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EYOBXo5jj3IygZGMnGCfpXm2labdvNHK+GZW428Dj617bYaW80abjgkcg1pGVgO28PeH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PEeiSxR/2FJamfLFX2XD7fkHQ+hrndPglSxmurq6laeJSU254wOxrtfD/jDTfB3w68W+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HbQQuhGEeCTzMtntjjiuR0uKRIpJFOAfy9s+1VGN9TnP7ev2Uvhp+yTa/sv/AA/8Yaho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t5bieVLbe0pX5nbdznPWvcpPjD+yR4GTyjr3hLTQnZDajH5Cvxs/4JnfsJ/sr/tK/AU+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9R0+YW0gj1CcW0uRncIlOE+g4r9QdG/4Jp/sKeHZFlh+G+nOyfxXrNJj3+dq+cr01zM9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9tP4u/Bz4p/t2/CrU/hbrGnatDb2kkF7dWJXy0Y7giuygDOOlfrT+yh438Jwfs2eG7fV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8JXnd8krAAAD0r8j/ANtH4RfBr4Lft3fCPR/hDothotrqif6XbWAXynZCyq5UZAOOK/VT9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arGQxRu9vf30W4opI2ztx0rtq/wkZ2tVcT6PPxG8C4xDes+OyRSN/Slh+I/hhmzBb382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zjnkQZiUL9FA/pV5J7mQbsmuE1Pk+S40XxR8afHJudPYj/hEY8JexAH5d/Kg54rwH9i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pX2iW5bUPDNvcFpeq/MQEX0VR0FfUt5uk+P/AIijc/8AHx4OYc/7LtXwX+x74qu9a/aE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zi0uPSl8zjeybjkD09K64b/Izry2R+wTIBnFNDEcU6dsSsvQCoQwPAqDQsgg8ilqAEg5F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wcHioaKAJxjtS1ACR0p3mN/n/wDVQBLRUfmf5/yKPM/z/kUASU/e1Rg5GaWgCYODxTqr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TQV6CnUAFPDnvTAQelFAE29aTzB/n/8AVUVFAD97UyiisZ7gFFFFSAUUUhIHWgBaKbvW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vWm7/m9qAJKKjL+lJvagCWnb2qLzF/z/APqpC/pQBOz5GKacZ4qMOO9PBz0oAKKKKACp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VYAYoA//0v6OQCelSj/W+2MVCDnkVLERvJPoK/Dz1VMo+Iji0h/3q898Wqf+EcI/6aw/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DWkP+9Xn/i4bfDuPW4h/9CFBK+I7GcY8MKD16frXOp0ro7gY8NKPYf8AoVc6uMcUNmoB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HFqw/uy16VH/AK7mvN7c/wDFewDr8kv86iexTk2eyeJl/d2o7Y/pWCoAUAVveI1+S3x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Rj0rIkGH7s+wrhfAq/8AFe6kR22V3iHqOgIxXGeAU/4rPVMf30qou2gHqGsDGpkH0FUq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WqbAA4FU5aARS/8AHtKf9g/yrl/hK2dAlb1maunuv+POb/cP8qwvhNBnw6xXqZW4/Cj7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c27HSvxy/b3WL/hou+bBz/Z1kBjsdrGv2MikHnhVHevx3/bgvrG2/aU1YXbf8uViig88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u1Z+hliY6HyJo+jx3/i7S7FgWWWeHI78MK/pOs2A0WDHAEIGB+VfzreDdjfEDRtjEkXM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RbZLjSIcjgRj+Va8Qy9+HoKgvcuYKAg9eOKlTaJQDS7ecD2oVQZAK+dNDyHxdg+LbY/9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3Y5Psa8d8UAt4ttie95/7KtezXgA4966p7m0Nigv+q+T04rKsGzgt6mtmM7UDeo6VRhj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PJ/BX/I762w/2v8A0IV6vbgbgxGcGvKPBS/8VrrmP9o/+PCvUYH5ANTW3GnY0iB0A9K5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dcfxR/zrqt2evNcx4/x/whV1/vJ/Os4biE8Lx58N6WO3ln+ZrqRGB06Vznhf/kW9Mx/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4xjitjSC6kJj5A9K8ws0/4u9OT2Rv/QK9YVSSK8wsB/xd2cj+63/oFAp7ncWqf6HD6c/z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AvYmpWUgUCnueXfEdQFb/rkn/odeg2wxaWpPe0j/AJVwPxHUfMD08lP/AEOvQbXH2ezUH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gIbknYA9qrX4/wCJbcY7Qtj8qs1Bef8AIOudvXyn/lQN/EefeABv8ME/9PI/9BruTjPF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i5UdPtQ/wDQa7kgg4NZT3LcdRY8eYPavK/BKbX1oE9Sv/oderRDMgFeYeBvnn1nAztI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fCzOe56DDaPNLsjGSegr8a/+Cj37XrKZPgT8NJfOtIWB1OWM4FxMnItw3/PNP4v7zcV9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HwT8Ot8NPCd2B4k1CINdOjDNlbOMf9/X/hHYc1+Ang3wj8Rf2jvjDa+Avh5bC51PWJc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Kf6y5nP8ACqDkk9TgV6WX4K/7yXQqm1Y6n9nz9nrxv+1n8SJNFidrLS9OiS716/TgWtvk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1R2HNffH7Wnhrwz4K+JfgnwR4Js0sNH03TJbe0tYxhUVXH5serHqTX6QfAf4MeD/ANn7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n75bW2L3l0RiS8ucgNM/8lH8K4Ffnr+2wAvxr8JMve2l/D5hXr5djHPFJLZHFioXifBO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mcbdKsB/4+38q/f39lOJk8ISxMMbYYOPTivwTvbWO/8AjlrKvyi6LaSH1GHYLX7wfsl3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zDb/AMq3z/4bnRR5XCKR9OyLk81yHjncPDE2B0dP512MhJbmuU8dD/il5z23J/Ovk4ys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6Jaf9cVrSO3IUelZ+jc6JZt/0yFaIXLfWpMzg4zjx9P6bP8A2WuhIBbFYMY/4r6VD/d/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YwKDdbHG+NgRp9tgc+d/SvQbUD7LHjptX+VcH4050qE+kv8ASu9sh/o8R/2F/lQM4z4i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7b/0OtvQ8iwkU/8APZqxviUp/wCEVJx0uLf/ANGCt3QziylX0lagxnuaMYwSfXP8q5fw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0NdQMk7vY/yrm/C2fscw9HrT7JJ0I6Sf7p/lXPaGmLDYTnDda6NCNrA/3T/Kuf0UYsWB/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tiPWl2WB46lRV+H/AFcf0AqrrYJsWA7FT+VXIlLQxY/uirKVPucn4YIGta2PS8I/8cFd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u1z/AIYQ/wBt60PW8P8A6AK6C/GIH9xQFMo2+GtVq/pgxek+imqdoD9lX6Vo6Zxe4/2T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Fj1FZs0YX4iXaf3rCE/+RGrRUZv4D/tAVTvEKfEuQ+unxfpIa6DnNKRdkxjPFUzjHNbG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Gspl2nFdAH17+zlz4Evge13/AOyivbGQ54rwr9mplk8I6tF/zzulx+K171X0uB/hImrv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CFgOtQlietPdj92o6ACpU6VFUqdKDGe4+q9WVCggMQM8DPFZNrqlrdXt3Z4ES2zALIxG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OaCS9lERpZPuoMnA7D2rz7SPi14Q1u/Nhpu+SIStD9p4EWU68np6V0fjH/hJU8IXtx4E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bIDKzA/dx0+Yce1fOsn7OsfjOw07UdW36YCwub3T0crElwOSVC8Hnt0oKUrI998SfEXwj4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uPtRt41fyrbDu247VVcdyeKks/iT4Le0tn1u8i0u6ndIHtLhx5kU7jcImx/FivIdU+Cf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Z2yRmeKPekDkLHGnO7/ZYtzxWo/7OvhGDW5NYtsTtcCMzef8zgx9GUnuemeuKCoLqfQc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SB1oklLHPT+lQUGgpxnikoooAY/Soqe/WmqCSFFADGXNQ1W1jWPDmhQxTa9qNtZJM2yN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ep9qrXfi7wTpsV0+o6xaQjT4/OuQZVzDGBnc4/hGPWgz54m1HbM8irkc9u+PpXz78fPj1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k+INzcQx28OpxWEhk7kuA6pj+Lb0Br86f23f2sta8K/HDQrX4PeJLWC3j0xhM+7eizTf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R7V+SPxe/ap8dfFn4YS/CfxPbxaml5qIv7oPlI5LgE/vYyORjggCrhbqclXFNbH9PHhX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Rdc8DTWt1Z+Vc+YFbcySxAGNX6bdwrxD4s/G/Rfi3+yp8U9Jaayj1PSNLkSSC3lDnJX0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0P/AMJRIjeLtT2aNp9gBJpej3Atry7khkxl92A3BxxzgV5F8JG+IHgy7+J/iS+Zm0Hx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ywNxHOzb4iyg5G2P5Sema0hFXOR4yT0Pko2Fve+KtD0m+VZoLm/tYponG5GUyKCGHoRx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x8aPG50m3FpaWWsz2FtbqxZYobZVRFXdyAAOB0HQV8NeM9Yk8P60upaf81zp0q3CoOu6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J8BeLbrx/oN18SNSRo7rXr+8vZ1bqJHfke2MV7JyONkadknkQ7UAzkmsXTYW8pzx/rCO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gyeKytOPlxtEO7mgFTKFrhY3B+b5zmkULvweg4+lFoFxKc9HOKgtMmRlbrmg1KUDDzpg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VQNRuCR1dOlXYSpnuUJ6Nms+3kH2+5XjJ2H8OlAHyJ8c4xD8Rb3eP7v5FRxX573U1lHf3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jI4Ar9DPj+I/+FgXPlZ5CYA/3RX5v6nLAmt6pPKBMymTC+vsMdaqjsTPY77wf47sPDkc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8ESJbbB+XGMt7CvsP4dXs9voiafcyieWMbsDAxH2r8+tHngkmF9cQx+YY1VSATsB7Ael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eFdGk0+7s/Muk4jfs699/fj2rlx2Hcl7p3Yeuo7n6HfA7QoPGfizXrLxS9yLXS7Br2FL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rXzl4h+GWsePPAniTWbDTbjVbLwzef2jfSxDzDbow4LgYOAB26VveGPjj8SvAsMmreBd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ktpEkWRiI2/jRFGa8y8OftBftB/D3wxrnhjwfdQ2dn4zgkivxa2bTu0Kja4U4O3HTPav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20yLwno3hu8+H9h4y1uG7uYLqZ5PKti+RHnCrgdOO9TXGufCzfJFruj22iSRANbzOGcsh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t8Hdds9K8DW+l6ZDJeeXCPliwHYDjG1qy/iN4p+Es2msfF32SFcfNEw3Thh2UDv79Kxc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zJrnwFSylMLXLyxocPHH/T+VeCeN/wBoLU7fTY/D3hx55nRfLUOQqoo6E474rx/xv8Vr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LYtpumxnbvnO6WXt9AK8nbUPKCqjJlyST6e9ehRw0t2UewaZ8XvidoemC08J22nwK7Mz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xNu/lU/hf4j/ABn1O/1aa41NdlraMTcW8KReW3UY44/CvDn8QSxk4n2oDkBT6ewrovAe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Z4bmHy5mOQMHpj6V1mlMZB8UvirqsMTan4nv5f8AZ8zyx9eMVnzT6veyu2q6pdzkE4D3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vwpqunX0KaXaTXUWGOVBIAzx9KW20HxPJsb+zJU3dSwxig0J303Q5MvflpR0JZmJ49s9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Im0hXnozLnj05p6eF/F0jbRbxoOxeQYH4Va/4Q7xOF8qW6tYM85Jyf8A9VHPEFORB9o0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9DgACknvLeRAjR7ccjGP1pW8HuOLvXYIlXgqBlq2IfA2mLAtxLqzzDH8KKufoPal7SJo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Ty1QgDoM9KautyDA6Ad+v4VFcP8ADWwnNte3F7I6kKTwBntjFaWmx+ALl5EhtLiZoe0j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krkxWpSbW/3pLsBntkVVbxDEyCOSUZ7AdvyrrI4/DtsC8Wkwqw7yMW/Mf0qaLUreAf6B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x7Vm53RsVvh7qaf23NcISInhMb7h2IxxXI6voF9ZailtYW8txGwJyg4GfWu+k8QasBsU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lVddW1UNhJ8FvQAdPalGVgOXh0PxNs/daZKfTtV1fD/ix2Ja2xu7MQMfT2rVmvdQkXdL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rJNt89pGHb/9dWpk8iD/AIRvXwNj3EEIIHG/nH4dKvxeGrnj7ZqUJxn7oqnHaEAFRjuT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kSfd6elWNKwqaDpqsjXOpMc8AIn+cVdWw8J2zItzcXTu/Cqq8fpUVw4so90+35eg6ZPs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jooBbg5HbtirjG4zrxJ4OgQH7NNKR0DNge9d18LvCln8WPiRoHwv8PfYtLvvEl/DptrP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OB5j8YAry/SNF1vxDdwWGm28txdzsscNtbpveR3O1VRByST2r+pf4Df8EPvEfwo/YP8A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C0zUPG2reGJbnS7a68zzdDWNPN3YHy/aeM7l5HSprVOXQuMVa5+Un7fP7BUv/BPbX/C3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Nr7xHBNPnR1Gy1MBAKSfOx57E4r86rrxVr8FyYLAQRBfSMfhXBeBpVv43unlkmkYKxll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JGa3L6VIdTkjx8x5/wA+n0rpo0pJe8cleS6HWWfiXxRKuWugPTAwfwrRuNW1a5sJpLi6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/SuVhu41C8g7elatvcRTWVwj8BdpNdCh2Oc6XTfE9taosd8WlC9ff2969X0OXQ9cTy7K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lbp2Hf6V4nb3kFv0UdBx7VppqcO5ZNu3HQjg57e9bTpnOfTPhnw80yCSUfckwMDtivXd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RQOBxXn/AMHLXXG8Ox6hqkBaG5kL2z7g29RwcY6YPHOK900+O5WVkiRi3oegFLYDw/xQ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e4uCqDOO3p7UmnTMbRwAu3oP6ZFfXfhfSvBV3+zb8YdY8XWNnLrGmR6UdInlX9/A8022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J2nQn59/QdhwD2rajUJnsf0sfsL/ALE3jb4nfsw+HviDofj3xV4fstcVpJbHRJ4raAmM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tfXVt/wS98L3rBfFGueMdYXHIvdflVfyjx1r8S/2ev8AgsP8ef2YPgpovwB8MeGdF1C0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MErLI24B1XjK112pf8F0P21NVJXSI9A0/H9y2ZiPQYY15FTB1JO6O6FZKKuj7B8TfsU+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Phd4C8MRSw2epWU+pCK8vprt/tFoDjEjncFP90cV+hH/BOJfH9z8B9Y0/T7yxUWPiHU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SdoPoO1fzreHf+Ckvx91f9pDwj+0x8V1tfEes+D1ubeG2IFpBJbTrgqNnKsDznvXsHw8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4UXPi/4N6vc6KfEOvXEt5b2wDxqZR5gAD9MZxkda6a2HkoKLOeNRSnc/q4Phz4mTnL65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NTw+C/HPW48R3Q9o4I1/nX8pcX7U/7d+vxYPi7VWQHk+bFGKydR+KP7XWs/Lq3i/UFH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/wCqudYF9zV1rH9MR0OTQ/2h9RbVtTkujdeEJwpuGRduxz0xX59/A/x/YS2lp4/8N4um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xtzvDK1fjhqI+KF7eW+s+JfFcfmwMn76fUXd9uQSvy9j3HQ1+sHwj0HV/DHhrxVrl/Z+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9pcKB5crxuEl2+4zzWsqKirCdS6ufufertmbHQ1UU4Oau3bfvD/tAEewxxVGuM2i7onB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Iqegok8z/P8AkUeZ/n/IqPIPSigCbeucUjkjpUVSIxPBoAQP61ICD0qEgg4NJQBZBI6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VW8xv8AP/6qeHGMmg5ycOO9PqvSgkdKBxdienBiKiDin0CJfMX/AD/+qjzF/wA//qqK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S+Yv+f8A9VLvWoaKCixRVeigCTf83tSeYf8AP/6qZRWfswHb2ptITgZoDBqmUbALRR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VFuweOlAEtPD4GKYCD0ooAl3rR5i/5/wD1VFRQBL5i/wCf/wBVHmL/AJ//AFVF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+jMSEAD0qQMN24e1VY23IDUqMC5U9sV+HnqSVkVPEDAW9uP8Abrg/FpB0WMf3rmEf+PV2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1wfis50uBR/z+QD9aBw2O+vB/wAU9GnsP51zSdK6rUcf8I9EF7/41y6jAxWMZWLHRDMo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8exSekcn869Kg/1grzSwB/4T5V/6Zyf+hU4bmk2exeIhiG3wOcVz6LhACK6PxKpBgHtW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cjAzwK4/4fEf8JdqUmP+Wi12IGTiuR+Ha7/FGqFf+eyigR6bqy/8TU49BVNk7itDVV/4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Kl4uLGbH/PM/yrI+EnOhcf33/pW1enFlMfRD/KsX4RDZ4d4/vyf0rVfwyobnc22Gu+e5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YG+/aY1e86G1hsfx/dHiv2XtATdgrxlq/In9rtw37QvieWTnAtEH4RV6/D/8AFfoRi5Wi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+I+kGReWu7fpwOHr+iy1I/smEdvLHFfgH8NrKHUfiZpCbeUuYW/I1+/dmf8AiWRA/d8t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iGH+AymG4ZFJCuZRUyANRDlLha+dNl8J474kb/irbQjn/Tun/AVr2G+IA/E15Br4P/CaW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gtew3g3DB9TXQENipGrPCpHpxVbG3aw9avRJst0SMcKMCqvGRj1oLPHPBg/4rDXHTtn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5/z2ry3wYf8AirNc2+//AKFXqsGOAamexp9kuHlB9K57x8v/ABRNwf8AaT+ddFXLfEF8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nWcNyJxsiz4ZwvhzS1/6Zn+Zrplxt4rm/DXHhzTMf88z/OukUYFE9yovUcB8wHSvNrH5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/wDRdelgnoK81085+LF5t7I3/outVsVLdHoFvtSICpXIxiqtv/x7R/SpaynuPl1ueZfE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P/0Ou8hwqWSjhTZoP0rgviL92UY/5ZJ/6FXfQHMdoR2tIx+lXFaFFmPDgfSq94hSyuW/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vyjcPpTL0/8AEvucdom/lQnbQDzzwBz4ZbHH+lD/ANBruZO1cV4ATHhkn/p6H8q7lU3H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DbcHzlGK+TPiP8bNH+AfgvWNdlKyatqJMenwHn5lbmRx2jT9TxX0h488ceHfhV4MvPiB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idGlkI+SNPUn9BX8xnx7/aDvfiZr194i1O52W825+G/dwxZ4iUe36mvZyrLnUfNLY48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VceNviF8RbvUr0za/rWv34+zqmWluJ5TtRFHt0A6KK/pE/Yq/ZJ0X9lX4eN/bIiufGeu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ljqtnEe0cf8AF/ebmvm7/gnN+x9c/DfS4v2jfjDZeR4j1KH/AIkenyjLadZyDi4kHa4m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/UgSs0/mnmozDGq/sobHRSTS13PJNMb994mAH/LB//QxX5X/ttgv8XvCSN0EEvT2Yc1+q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X/n3f/0IV+WX7aytJ8afCEZIIe2mBA69Qa3yP/eEceI+HQ+E3Ji+NOvXBA+fw9aKPbEz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8UO6A/8ALCA/hjpX4Q6nLEnx51iyLKitolvFuPTIkJFfu1+yFmPwS6HnEEHT6V7HEEv3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PqqZMtkVyXjkf8UtcD0ZP512Mhy2a5LxwP8Ail7jPqn86+QW511C/of/ACAbL/rkK0gp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kNkB2iFbFOe5mefwgj4gyMf7nH/fNbT8MRWWMjx83pt/9lrTm+/+NSbrY5XxiD/ZUOP+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+yw7f7i/yrhPGJX+yYQf+e39K7uwf/QoVx/yzX+VVy6XGcl8SSR4Rcn+G4tyP+/grZ0N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T8QwD4Omb0mg/wDRi1r6CQbWf/rqaOXS5k3ZmpF978K5jwv/AMeMv+/XUR43celct4VH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q18I/aHSBRhiP7p/lXP6KALFl6/NXRx9T+P8q5vR+bFmH9/FNaozJNWVWsj+FXbc/uoi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tNcDpkfzq9akG2ib/ZoWmhrDY5Twzka1rWepvf8A2QVv6hg2+4+hrn/D426/rGP+fz/2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T7YqjIq2xxaqF61f0kBtQP8AumqNhzZLntmtTRxjVcf7JoAsRZ+3xMOzCotR4+I499Pj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+lxAcfOKZqpI+IiH/AKcFH/kU10AdBqXGpDHoKw7liJ3GOlbmqf8AISX/AHawbsk3R9wK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GUP4e1uIjGLiNvw219BuCor5M/Z18VaZperXvhO/kEUuobJIixAB2cYHue1fV93IsYIP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wkRPW7I6aTjgUozjmgkdDXWTDcgopSpHbimkgdaCBacuc8UwEHpS0Act4usNTv0gn0a+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Rs+o9u1eYWVpr+gfEHT9L8mSez1MtFPLIQ4JC53gjp0xivdnhWaM54K8ivjL4i6P8SNJ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5tHsNJuV/wBGMSyJFE/33z3yAMdgKAPq7U/E3hPwhLaaFqF3BZzXZ8u0gdsGRv7qgc15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D7T0a40298y/hcRSqgaGKRQf9Yc/KMDOfSm6t4Y/4WN4atPFeoXMd1dGMX2lXaRhTE4G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FfG+heIvjB4M0rUfB/7Qli2pWuqM8omYZdIW68L7kYUfSgD7z+E2u6dJ8PovEU0aQvd4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GPbviuR+H3xQTxD8XvEHhm3jd0S2hdTtbaDnGNxG3OORjtXE/DzwjplzHBm8kOj6bFuF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Vl7q4H8PpX0npOiWmlXb6rp7hTe7WlVlH3AMKqkdMUGsNjpWGGIptRt97B6VHQWWKKr1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ljkVl6zc3Om6Tc3Vn5RuBGfJSVsI59Mjt9K+Zv2nPjNbeANObw005tYpIPOupcEEpkDY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vNvF37T/AMFdT+EOpw6Rq7r9n0wz2d5A3zNIVxNDGWG0ywDkpQY1qqij8yvGPxXutU1z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bO90LUv7Tity4mURCT1ZsBCvPHavnDxr+18I/jTrusanYJFYeJoIbK+NvJvSbThCYwgR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pXzx8e7Xxd4C1XS9U8Ja9BqulaxbeaJrmcPdmJh92TbwpYdF7dK+TpvFv/E4GnaJaBUe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XoR0GKDyJyuzspLrVAssriWSK4dthmU7/JU7UcE9lUAZ9sVoXL6zoWnf2NeS21yl6guD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wsOxNcZrPi/xPDc/ZvECL5tpCsdsgIP7v7wQEdB7Vy2reJv7Rma5g3R3V4T5jSnaocj1H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8JPPBpY1XS2xd27iaOaI4cYPp6V2Pw/8Ra1rfxDsZdZuDI9/I07NnJZ2Q5yBxgduK8H0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jVXUxyEoHjPGCP6V6R8PJLnTvHcNpZQm4mDboEYhN2VI4bsAKmnKzA4b4s/aNPuNWeGX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hC4XHpivcP2bbq9m+BuiHUcmSTzpG3dyXIJ9wTXzl8ULjULfVbqzv0jRhBOq7GLbdo9+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fX2ofBXRnv8ACS2iyWwGNuVR8g19DCVwh8J63abB5mOpY5/AVnWh2l45D1bI9Ks252Hj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bInzHGeFc/5FWBQtPnMmD0kxUELFJZdh43c/0ospAtxdqOR5mR+VQKVSR1z3/QUAU42z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VSt5FTVLrbnJVf5VciOb+5J5DBSPUelZKS/8Tq7O8AFUwO1AHyN8dnLeNX3MQwjjJA9P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UPiBq1ncPIZZGkwCMIqnrg1+jfx4z/wnl55Q+XyounYlcn86/O3UY7RNb1hSm0tvyRj2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4YhCmW0eTYnyHIAPHbjjiut0fwbb3tsl7euWVyQApwR+Fcn4U1ye6kXw8UUFI96sx+8B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VgjuHkyWj+UZ6AfSi9g5b6H6Q/8ABP7UEl8eappk6M8lhot20LvgkAR+v8q2/wBi7R59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5C4vNJnNqpwfKA+9sBGF3HriuI/4J9XQHxm1aL+/oV9+kZr0n9ii8NzqviKBeqaTdrj0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pvoz8ub/AOJ2sWGoTaP4UAt7pVYzzdWAYkEL2HFeD6zYTSs9wzFpW6s/Xr/niu0s4Gm8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fX7xxV7W9LjaAzuuDjHHFd9OmlqjmPmO2sbM38yXdsJm3E4DEDb06V0vlaJZ2pu5bG3i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/VrXwvqksbpmW4kCRr/CoPdj2Ard8L/CbXvH11qT+IPEtjpz2FqbyOJ0yJkUgOkRyF3q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7IaXQ5e68UXUI3aPZwJHj5W8sZb/AApth468Qaham4gaIf7sYHtgf54r9lPEv/BJ/wDZ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s+Jv7RA/szUPD9zru6wgtnkAhiV0iWMMzMZGYKBjNfindeGvDVknm6Te3hM2X2sFQ/iB0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zt+rNK5uf8JN4q2n/TZFAPGMLj2+lchq+u6tNqtvcC+lYD5Sm4gHHt716z8J9D/ZwMOp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WZYgNOgt2JDSjvMAM7PTBrxDOg6jrAbw3bMkKO4BZs703fKeenFdUEmYXWx9GaTcPeWX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pzmtaDwPLqOmHUv4VOzC9/8ACud8Ox/YbTMwZgw28cfl/nFepaV4/OlaMNGit1Cb95aQ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qJ30O2na1jy3UvAN0/mFYQBGhY9+B9K8skVbAmF1OAdq9hX1LL8Uo4iz6TbweZKMFSa8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S31+YoTI27GRgfQVth20yaiTPnTxJaG4vZCAWYrkBeoI6VMJvEXhDVIF8Q2F5p0kqqrJ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KHAyCOcjitPxXZm1JeCdXZT/AAnOQOa+g/2xf2svH/7WMvw40/xhBZw/8IH4dXTLae2g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If8A5abANqn0r04q6sc8ZWMTRRZ62qPuAPB2tj8OK6HVdFX7SskuIxjGF6cV8taFrt3p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wR2+lfSOl+KLDX9M8iRwJIVDHn17VxVcO4mxdh0KyWMrKwOOfl5oTStPUfN83t/h6UsF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V28KCP8AJ9qkW3v0ePeNm4ZwcVMNgLEenWDAK+SvTHA6VYS1sYzsCj29KcLB35Y8+g6U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XtyKtOwEqC26CNSOn1FElzp1rA08iKAuMAcUWGlptLXbZx0xwF9qwPHtlBa6DDIoH3+3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DiL66Oo3zyg5Dn5QO30/KtXT7XeuzgDHJ9KwLJN02/oAB0qxPqDwxm3tRjccM3RQT1xX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8YtD+Dmlp8T/AIc6rq2m/FTQ9UhfR2hgik01bXbiWaR3/wCWq/wptr1X4g/8FOv+Cj3x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8aNevLHVImt7q1hZIIpIpBh0IQdCvGB2r4c+06egkaaYOVGTzgD1qGK8tJBugdGIHIUj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E5M6DwW8ek3DWxPyMgUD2Wul1xVudSDxDG5R9eK46zurSMO7yBSB/FhRWhBe+cqTRfO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2G3NbtpGLdjfWHdGhPX171q2shQSRFRiQAAdK1tC8C+P/FGoQaV4M0HU9Vu7j7sFtaSy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q3SvuL4b/wDBL39vj4nTLN4e+E2tiMkbGvEWzTjufMOcUe3px3ZHspPZHxVBaxxKFHcd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o+bPTpX0Z8ff2Pv2mP2Wb9dK+PPg6+8OBgDHO6+bbvn+5OmUP0JFeCJp8YAlBxxn/wD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JXiY1YNaNH1h+y3GG03VoZiSsMsYVfYjJA9Pevq+3EDzB17rkAelfKX7LsKyrrUCtgl4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9qtpqi213IY1EZ5HII9jXNPca2PFfiRNLBDeWNrOYobmeFZYgcLIF5AI7kHpWHayj7xP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DPhL8K/i547+Juk/EPSrfXBp/hC9v7Fbkbvs9zGpKSpjo4x+FflrpBMtqhn43j5+MdKq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5qupD+zLK6uzgBhBDJJtA91Uiu90L4WfEa9/daR4S1u63fxLYT9f++K/rN/4IzxaRdf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rPcxapeJ5skEbSbQw2gsVzx2r9W7LUZ4WC26RRKP7kar/IVhWzJ05cqR1UaEZRTZ/A3p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uqad8OtflErBY/8AQpF/ItX2P4e+DHxsg+Dl58Kbjw3qlt4htNSt7j7EluXulTYQ25FP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ttS1ZpcxsWHsOlfkf8Vb/wCOuj/t+a1afs8XGnxeJtS0e0ZE1Xd9neLbhunOR2rl/tGU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Yn4r+Gv2Lf2q9aRX/wCEW8RKG42iz2kf99OBXsOj/wDBMz9qDUmWR/DGuKSOfNMEI/Dk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/BVa+3f2v468GaOvGNsTMR+ZHSsy6+HP7cLx58aftC6Bpq45FvBEuPoWanTxckwlRjc/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7TdzCzr4bYsRnFzqEY6dgFXrX12dY1Dw/wDsgS6TrcJtbrTtct7KeNzkxuGXjP1Wu88Q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9+139hx977I1um38jXyl4j8UeF9P/Zz+IfgK18Sf8Jbdafq9hexasilorwCXb5pcDaGb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+jFKkre6j+hDTbpdR0Sx1FTu862if81FSkgda8y+CPjLRPHPwk0LWdBvEvFitY4Jyn/LO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kM26uJuzsOGxKCD0par04MRTKLKfeqWqitnipQxFAE1OU4NNooAeXyMUyiigAooooOcl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Uu9qC1Bk1FIDkZpaCApQSOlJRQbQ2HFiabRRQUFFFFABRRRQA5m3UK22m0VlPcCbeuM0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dFQBJ5n+f8AIppYng02igBQSOlLvbGKbRQAUUUUAKDg5qTetRU8bQvNAD2YLSgg9KYT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AmJA60zzP8/5FR0UAf/U/ouiieONQvameWwkZvU5r8gPAn/BUrxnoywWnxY8Jw6pCo2t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+LY3yn6V9meAP+CgH7K/xAmS0utYk8OXUnAh1SExgH08xcrX4tLDTXQ92VJo+nvELhBb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4zptngdb2AfrXay3Ok+J7eDUvC97banbkble1lSUYPf5TXM+J7K4htLHzRt/06Dj86wM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4fQHgZA/WuejHAIrpdaVV0aMD1HH41zqA7Bniuc2qEkS7XBAx7V5vpC4+IIbr+5c/+PV6T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vO9IOPHxC54t2x/31Vw3CoeteJTulhHtWMgwoFbviQYkhYdMYrFUKFwaUNzMQcdO1cf8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Okwrrhnbx3rlfhkN3iHU5R188AfkaX2WB6VqSf8AEzf6CoNozuqxfHOoyk+1QkEHBpAZ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jfyrM+Eyj/hGo/d3/pWpq3/IKuf+uZ/lWd8KV/4paH/eerv7tiobnY2W06goPHPGa/JD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4rDd5oB+UK1+vFjATfIT61+O/wC07dIvxz8YzyH5Y7tFyPQRrXt5Cv3kvQzxlnFI8k+F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oAjM12kaqPXnv2zX712y7NJiU8fu1/lX4MfCJH1H4saRkjas8TQ54wQ368V+9ynOlxyM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pLnSNKUbQRlRptHNSxkCZPrSU6Ifv1wK8A0jseNayo/4TGyGP+X5/wD2WvY7uMlvxOa8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K3/P6+P0r1/UCEU4464rWewQ2MyW+W2tF45xWFaXRmZQe5rcktFnsd/Yd/aucsVRWXb+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IP8AiqNcZexI/wDHq9VtwNy57V5V4B58R64/+fvV6tEpAXFVPY0+yX65T4iceCZgOnmJ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K/Ef/kTJc9PNTH51nDRoJO+he8MYHh7TCOnlf1rpFGBiud8PbR4d0sdvK/qa6dUGAakq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mWmf8lWvNv8AcYf+OV6ioy+fSvMNL/5Kveqv9x//AECgie53cAxDHUpxim25zbR1Ls59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/uGI7xJ+W+u+tvlS19PsqdPpXCfEYD7P/wBshx/wKu+gDLBa8f8ALpH/ACrT7IDqgvOd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qfBAX6VXvP+PC5H/TF/5VmBxPw/z/wiwK9DdDP0xXeS3unaLp9xrmszrbWVmjSzSvwq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PhnavP4YESY5ue/A6V+WH7e37WVjf3svwf8AB9yraVZuGuXiOftcyduP+WSHgeprswGE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1OVHzn+2r+1Zqfxd8UGz0Vmi0ayYxWNvnjYfvSuP77D8hVj/AIJ6/sjaX8avER+OXxKt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NKsJF+TUryNuJXHe3gbkdnb2FeMfsj/suav+198WJm14yQeDdFmV9au0O3zCfmSyhI6yS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9EHgq20vSU1DQdDtorKwsIEtbW3hAWOKGNtqooHYCvezHGRow9hROehSu+eR6Jf3b3lw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ZAKiICnaO1WYjh1b6V8qdp5DpYxdeJCP+eMn6MK/Lz9tHCfGLwaVPz+RNt/MV+o2mr/p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mK/Lb9tTa/xg8Gon32gkUe3SvfyRfv0cNf4T84viNEU+MGqy/dL6Vatkf9dCDzX9A37I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nb/yr8BvieP8Ai6tygG7do9qP/Ixr+gH9kYH/AIRMo3a0g/QAV6PEO56S/wBzpn1NN9+uV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R6FT+tdfcL82RXMeNRnw1c477f518uYRjYt6ETJoNm46eUK0qyvD5x4ds89owP1rX2NT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n3dCox/3zWpcbTcOnoaz5Vx4+GO6D/0GteaL961IDjPF3GkIV7TD+Vd9Y/8AHlCPSNf5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Rk9pgf0rvNNUGwgI4/dr/KiXQDk/iN/yJdxjp5kP/oxa1tBANpcFf+eprM+I3Hgu7H+3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/wD8e0//AF1NBjPc3k+9n0rlvCi/6JcN/wBNK6qNSWFcv4X/ANTdf9dK1jCxJvRf638D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Ak9pDXRIf3h9q5/QF32Evs9NvoVsyLVARp0gHTIrRs/+PeLPZe1VtZX/AEFwOnFWbU7L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Y1exynh3jXtaz/z+DH/fsV0OpAeQy+2K5/QRt1/Wk7fa1/8ARYrotT/1L/7tMwKdl/x6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1df901Rs2zaqB6Vc0r5dSznjaRQBoyAC6jPo4qjrDY+JCf8AYOH/AKNq27E3Kf7y1R1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/QPI/KWgDptYfGpIP9msGc5kzW3qmft65/u1jyru+ZaAPPPEfxc0v4Q/EDwrdahpkV+l8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F9mUOfKzjLsDwvtX6WWvjTTfiP8AD9PEPhDLLqMe9HPRcfNn2x71/Ob/AMFSb+TSfBng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xOocfeVmhBGMfSve/wBh79uL4iaza6f8HVsLL5U/0i4ZvKdoNoVpf7oKjk+tfW5e+Wgm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3wgczxQserIp/SppQ8EbTpC0pTHyrgH0/SvBtE+LngrUI70aprFlbW9s6wRXD3KLEUC8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/wCIPi14N8Y/FDTtE8KePYL/AEIgWGqQWk6umEBIlJGGTDEAsPlr0zaNZNWPXr34k/EX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yW0/h2O4EFzkeWLZGHyzK/Q46MK9g8I/ELwZ8RhLd+AL+DU7OAssksTjKMpxgr1Ffn34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JvDXgLW7nXdV0+M3xsLecG3ngzsebdkrMECkOo59K9b/AGSfAGnfDbxL4gg8PadOdL10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AsbAAx7Tzlm+7ntUSlYvl0uj7UBwc1LHkg7elQ1yHxFkmt/AeoXFvNJA6oPnh++OR933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6po0TwNPdxR+fjYHO3Pp1xXyp4u8J23xP8SeIvBV6t2YbqQxXt2jlrWOPaDHGEPyvvA+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F4x15bfw940jl1SESLcF5yVcEDKx8cHA9OK+kPDfhnRdDspdG8PxSwF2aUROTkOR0XPbi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4s8bfBfxNe/CP4uzW81pKrf2R9hU+V5aKNiZXJiI/i3VS+PNx/wsbUPDHirQbj7FA+qO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HbptAUH5W3OMbT17Vk+Mf20P2O/hr4tfUdZ1eN7z7ZGmoBBn7PI26ORCvXehXLj0xTfF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DbQ/E2vXen2Wj+IY0tdJ06Qqbu5e7n2xT+V95Ux85ftVKOhHtIdGer6Z4i8R+FdY1Hxl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t0uZrWZTHdNNANrMpHGXA5GPSvYvAfxp0X4gJcltPu9Ie125iulwfLcZDcdOO1ZHhC18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dVg1qazuP7MunhfzVhdU37G7A4AzXoMHhzSrXX7/AFCSNYw0Kl9o5ncnA6f3RUnRT2Oz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1GPJWbJXP8AdzxWpUVkHa3jRF4CjAHYCo9a1HS9A0uTWNakEFvFjLHj6CgstKMkClgn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JZIf9YqkEr9R2riPG3xF8IfD/wAE6j461vUYILXTrb7VIxZd6xgZJVT95sdFr8iviD+1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Z8A9UtdQu/GapLpiyyDEAI2mSdOiE7T8vY0roydaK0PtP9s3VNZ8NaKNYH2aWW0MF3pd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JtotzEf9Yjk5I6DFfzEfGb4kfEXwFbal8IPiBtsvtGqyatqFrbMkkcMswLYj2f6pTnlQ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s/tj+PfHvi/Sri/uRp134ddpDFcETRi424wko6Kf7vrX54arqNt8RNTvdR1qUjUbyZmW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/wB0dhXP9ZV7HBXd9jy2XXptT0xZ9PyYLQERqcNsB65z1Jrhb0yxWy+ILV18kybXK/eX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7ovg6e+1I3ky3BjBJki+6uV79uPSvb9N8C/D9NFvodVspr11iM+Vm8qNQV+RkJ+8Vbgr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FE8D0/VY9Ysm8QTusixttwvU49c9MCs2bV7C5IknY5boBjH41VvRe2Gmf2nDbCLygsbD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LXeoavqC6dpluvmAkuBx8oGTj29KUZXMjuG8UabpsEsWklyZGG5WXCfL6GvUfhJ4rl1L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95isi87sIeB6V806/Guj2aXMUwKStnDZ/dgcYIr0/wCCdqbz4vaD/ZitJGiTTzSqSAVE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9pAYHxx1mbStd1K405UkuI42ASVgikueOvavqP8AZ91PUtW+Dlje6r5PnieRXFuQY/ba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mhuNfaxnt1lieRo2HdkZsA/h2r7G/ZL0h9B+Bltpsj7vLvZ9vupPy/pX0sCYbH0NYr5j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mydcyA/89MfhU9s482crxtk7fT+lZlqx+1TN/t/h0rQoSA4nucdDJj0pG2k7Bgc96qw3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+VRjcHz2NAGdDn+0rkNwcDH4VkeYv9qzRD+4D+Vau/Zq9yvHManjrzWKZAutzoMf6paA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+IEyxfxQxcdvu96/P29hll1fVtu3DZUE8dcetfeX7Rkqx/EWTdn/AI9YT+mK+AfEcaSH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W6D/AOtQBVnsb6HUInIUMoU5VxnPbGK9s8F+Iz4hhlhnHl3kbDzY+mV6Aivj1NItV8VW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dgJZiQnPA7eldBB4rvNJ1W11XQ7t5XtzuIYYVhnkY9CKt0yobn7i/wDBP9orX45zQJz5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Gus/YbRv+FkeK7NeSun3Q474Y15N/wAE3fGVl4y+NH9q6Yiw/wDErvFkjP3kk8o9vT0r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44+Jninw3p+tXWgS3trd5uLMKzgByMDd0yPSvMloVOXQ+BNH0ry/G2riQf8ALWRfTo5r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0fPBHtWr4b8Oyad4wvtLkkNyLaSeJ5W+87RuRuP1xXdalYbdPmVh1XHrXZzJGZ8JeJPg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Cyts22U+fIXHHNX9A/Y/8Ua/L9m8i5kPTMk+F4HGMdP8K++PhH4e+1rd3EmWG8Dn3Hav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FcIIxjGK4K+Oa92B10qHU/LDRP2K/HWhkvp9rCcqFIecu+0fwpnO0ewr5X+MOgz/AAy8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GeOIMVB3bi3AK+3rX9IGneHF2o0C9ODX49ft3/DHVNQ8UXXjGxtHltbPiWZF4VGGD+Rr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TY7pc3K+U/LGRpbuSS6mfMp+9k8D2rY0DUm0e+E2N2Oceo/pXU2Xwz8SXKqYNNvJlkwf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TmvUR+zV49stPfWJLeKKBcEyNJk4PQYFexLG0Vo5Hkyg4/FocndeNYbieK0gnZJZRhV5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CEWv2k17qt2cxsV2lsYwOua04/hTd6XdW0up3sLJIQnnRof3JPTf3wegxXc6P8FrH+0r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/eW8UDFmz0O3+EfWuCVamvhNqU1sfME2m3uk3U0MVxJ5QGVdctnFdPoEAaE+fl+nzSKx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PBM/wCCel/8E1db/bB1O81n/hNlm8vTYJZh9kKKwDK1uoznHOTjGBX5exaPYSwBcBQR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06qY7X2PkTV9La8nPkwu2SAdiYwPY15frd1FZ3kMFzL5c1vvVY2PzMvbpX6DPoREEqoV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GPwr9QP+CHHx+/ZU/ZR1b4lyft0eG7CeDU7e3uNDuL3Tk1KTzIcrJBHkHYWGDzxW8MTy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tY6ldW6KMNPAeeQNy+v/AOqu30sSRXUf2GUYfGGHTPocd8flX6J/8FFb7w/+2J+194i+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8I+GdShtobWwEC2oQQrtZvKT5QzdSR1r5N8N/s7+KdEvEuxqsEkajOzYcA/3vwq51oSjc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3SG0ijgikVtmNw6AmntBPGI3mjYgHg+v/wCuuwh8E+K59qPf/Xyov8/pW1bfCLV7hm8y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4YrzDWNN7HKWdjq+oRCW0iGzoWLAdPanWek3F/dt9svIrURnDNuB6dhXott8CLhwqtHe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qs/8M9WI4uLIDtmW4/8Ar1tDYuzWh55d2egaedp1aHBOSwcHB965PxfL4ek8PMmmX0N7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OpHpivebX4G+HdPmQvDp6Kh4DSA/yzXbt8PPB0VuD5thCo5IiiLEY+gq4uwnA+/P+Cff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+HC/tR/8FG9Sn8E/D6cRjSLFbhILy/eY/u5ZSDmOL+6vU1/Rd4M/4Inf8ErdJ0231PTf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yxS3F7JMkiMMqwOcEEV/Hdr2nWXiDSEtdU12+v7WJAsFvI80sSAcDajttXHbA4r+l74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cv8Agn94KvX8OW99eW1o2l2DtfxmR5LdsBntceYqBfXt0rPE6q6ZCq8mh+jmk/8ABKf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1Z/CTRIhp8gnVtjYOwdJMn5lx1B4r+X/AP4K4ftmfs7/ABQ1y8/ZT/ZG8AaDo3hbR7nZ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c3txAcGC0kUZSFDwzfxdBXqX7cP/AAX7+IXxC8H6t+zz8ONFTQZNdsoLe71PTLjzprZZ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zjjnlK/FLwjdfDq0AW00Cb90u1Tc3LMT65HcmtMJTlbmkE614mT8KNZ8P/Dfx7Y+LYfD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S9ch8+znUEZDAEEegI6V+y3wk/b0+FPif496Z8V/ht8O/DngHVdIt10y68MfZIptOm83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x1GRX5UeIPFWiWyCVNBsQf4N25yuPxr0rwPqvhTTzpuu28dra62Clw9vFADvhJKg+YfQ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micLTWx/Zn8J4fEviD9oL4c/FPTNM0+7vB4ZuLKeewkgjtyZ5N0zARj5vKHAGOK/TvWd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scSjvJIq/zIr+Wz/gnT8Ivh3L4zTxR8afF+qz61DqH9l6R4dtJnt4ttynmNIGjPCAHntX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8Era42y6Cl0euZ5ZZf8A0Jq8WpBx0OqhJyR1nizxd8Htc0KXwx8Rr/RNS024BWW0vnin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+FfhJ+1l/wAEkP8Agnr8WVuvEfwC8XR+AdcbMv2WASXemO/U/ugpaMf7pxX7qWPws+Fe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Qkf9O6k/rmu0tYtNsQFs7G1gA4/dwovH4CqpVJx+F2On2UWrM/z7ND8Ca7+zr4w1zw1f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IluopiLeUIfvKCoYfQjiu1k+JoluFmkhtyCpXfEXdePQACv1l/4Ll+G/h78NfjR4S8Va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Mhuvssax+dMj4DsoGOB7V+N9t8Tw0CnTvDTxhBja3Gf0/lXv06nNFSPJxFLklyn6Tf8A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8YfHGofDvSYtSiPhHUYL6IyfZSI5Ymw6eZnftPavy00+68CW9s0N0t9KyZDBNqAnJFfs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3viP4++MraewFl9p8JXy7FOfuo2M1+JrTw291cjhQs8y444xIwrTDq8mjmnsf1Tf8Ee/iN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GPCPh82h8LeIPEWoWrwzxs19A8MIk4kHylW+nFfq58RtT+Idx8dtB+GPh3W20TS9U0m6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Nt2AG0t0BBr8MP8Aglvpl74h/Zq8F2lpqE2munxGuYRdWvEkYlszwM1+vh8Dy/C39pbw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tL+y1S18/U5FLAhQ4APA/CvIxz/eWOyhK0dD3JPhHqU3y6t4512dumEdIl/JRX5A/tV+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cGkfErxdrWi6DcaHBPNrMdyRc2u1ivEgHCHp7V+3cvijwfbTD7TqlsvriQHH5V+I/wC3P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9fA3iPTbOPxRp8el4u9JTDfbUzxFsYc5PSsMHG8jrqfCyk3gj/gk4s7PrXxg8T685PO/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MVqwaT/wR8sMRR2PiDXzwAAL6fJr6U0T48/FO4lQeAP2UWt4iPkadLaEj25XgV6np/xV/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nwM0TSc/8/FzEu32wq1oZHyJZa1/wTY0lM+EfgL4h14joP7Knfdj/rpXjWr+MPh/ceAP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rzwVo0trazQ6NqEX2ea3ZJkdv3XUKeoxxiv1DHiL/gqNqPOn+GvCekLxjfOzkfkBX5b/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seLJdV/aMg06TXbizidLjSGIjltVbG1177O+a6sIrysTOVo2Pur/AIJP+IH1z4U+MrJL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jTtH5qZIFfpuXwTmvyE/4JAXiRaV4/0FeNstrN7YK4r9d25atMUuWdjHCzvAkDA06q9K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pVbPFV1bPFPoAshiOlPEnr/n9KgEg/z/APqpwIPSgCcMDTqr0UAWKKgBI6U4SHv/AJ/S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v+f/ANVPoAUEg5FP3cdeajooAXLUlFFBtDYKUMR0pKKCiQSev+f0p4x2qCigCxRUW9q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BJRTA+Tin0AFFFFc4BRRRQAUUUUAFFFFABRRRQAUUUUAFFFFAH//1fzc0H9r34c+IZYr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pjduXzYx2+8v+Fe32/iL4f8AjjSQ/hzVLa93MSEDqCB2+U4PTtXxj+z/APDmz1G212PX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cOgLHkfWo/HXwCv9K1Zr3Q7QLYuN8ToSjqSOnFfFSw9P7J76ru2p9yaInivwLqCap4P1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azPFgfQHbj8K+r/Cn/BQH9p/wjJDb+Iru18T2kEyyot9CBJhRgKJEwc/WvxF0LxD8Wfh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Af8AlnP++jwO2GzXqWkftL69aLs8ZaSl2G4Elm2xgfTb0NctbAp9LlqcT+lnwZ/wVH+E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/wANahok4CmSe1K3Nsp9eMOBX2L8O/jn8Dvixbeb4B8Vafeuf+WLSeTMD6GOTB/Kv5Qd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OtpdXMulvwuy7j8sehw3SvSNM0zQtWnW50C6WbkENAR07HK15FXKYfZ0MlFM/rIOkXCn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V5rolrIPHkjnoLfGP+BV+AvgX9oL4/8Awmhifwh4qvIY9xRrec+fEdvHKvnA+lfVPhP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fiO3f4k+HIfEKzRrHJJYN9muAGI+ZUOUb1PTivLq4CpHY1+rTZ+1HiNisyCsoDKjNa+t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VS5hSVFPUCRQwB+gNY+T5YBrhOUi3YjLVyvwn+bXNRz/AM/P8ga6naPLI9q5r4TKf7U1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QnaIHomofNqkh6Dioqs3a5vXbHcVG2OvpS5tLgZGtcaNdL/0zP8AKm/CnH/CLQH+8G5q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f8s2/lUXwn+Xwfbj0V/50XvHQpK2p2Nm266QDj5h/Ovxq/aOdB8Z/HFxIu5ReY249I1r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x/eGPzr8Yv2jWZ/ij45EeN51CTHOOVVcCvf4f+KRjiO6PMv2ezeN8XtMkv0Ebm4jQYOc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/hx/ZkMa9NijH4V+Ev7N+iXFp460C4ugfNEig85wwJ6/QV+621VsYB32L/Kss8/ir0Oil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ZVFLt4yeKlhCidR06V4xoeN6htk8aWHHS8k/pXreocRlvrXk90M+MbFT3vZR/KvW9SGE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bGFcXoitFto+4rJs4gm0+h7Vqy2KXCK33SB2pLe3C7UqErmkXZnj/wAPP+Q7r/1/9nr0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4dKBr2u59x/4/Xp8MfzVc30KlPsaIXOBXL/EdT/wh0qt081K6tWxgCuU+JbH/hDZFjH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B2aJjKxoeGYz/wAI9prf9MuAO3NdUqDFczoG5PD2n4H/ACyrpFOcVcyoIcq5fFeX6Phf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OgV6ouCwYV5Xo4/4upf+gR//QKyNDvoP9Sg9BUw+ZahiUBAD3qcDAGKAPNviSuLXI/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t+be1/69Y/5VxHxKIMAUf3E/9CruIUxBb47WsdafZATuB60ssRfTrkDr5LfyqVVyAMc9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WifAfwK8LOh1zVYWW1jOCI06GVh6D+EdzWuGwzqSUYkVaiirnyf+0p+0lB8NPAEnwr8K3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Xs6HmGDb/qlPZn745Ar8U/hR8Jfid+0n8cT8KfAG1pNSY3El9MMx6dZL/rJpT/s9I1/i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MfjF49bwz4fs59Q1e/1D7JY2oB825lfG0k9l7seirX9HP7J37MHh79k34Y/8I1aOl74m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HM04HEMZ7QQ/dQDr1r6OvOOEpKMNzz6FNzfNI9Q+EHwk8CfAT4daV8Ivhzb+TpmlrzI3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xKe8kh5PoMAVj+EQDqGuHsP/AIuvWUYy3ALHvXlPhIf6Zri9j/8AF181e+p6Z6Bg53Ef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pHODj2FEakOvsRWAHlmmfPqXiPH/AD7y/wAxX5Y/tnEL8XPB8p+8LeXH5iv1Q0lCup+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1Ffll+2YBJ8XPB57CCUD9K93JXbEI5Kkbxsfn749sXvfjK1uvT+yLVj9BOa/fD9k4+Z4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/Svw41eJZPjdqMbj7vh6BvymNft9+yCSfCO7/p2h/GvX4gp8sFI2w1bmpxh2PrScYkrk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nHqn866yb79cz4xK/wDCL3Qbtt/nXyZqWfD4zoFp/uVqk557e1ZfhvH/AAj1oV/uf1rV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4mdQ3j4HP8AH6Vqy7vMLVm3OE8doPVB/6DWpIFDYNBqcj4yUHRo8/wDPYfyrttLI/s+A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eM/+QGD6SrXaaTxYwAf881/lQBzfxK48E3g94v8A0YtaWgcW9wR/z0/pVD4j5bwReL/u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f8e1x/vj+VBjLZmtH/rBXM+Gl/dXP/XQn9a6hFIcZrmPDfEVyvcSH+dBTkuh0kagNxWB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NK3EJ3dawPDpIspuf46DMl1wAWLHtkVNbKXhRvao9a+fT3UccrT7Q4tYtvYVok7mvMtj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rYHa8X/0WK6PUxm3Ye1c54aA/4SHXW/6fF4/7ZCukvv8AU/hVtXHyIzrL5bVFq/pnGpAf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zp+VXdPB+38dStMSgi5cSfv40/wBoVV175fiRbjt/Zzf+jaWdx5yf760zXmx8RrX/AK8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odYP+moO2wVlA7iuD6flWnrDYvE90rDVirhaDeyPzI/4KmXGsR/C/wAGReHtvm3fiF7P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fp1HQV+Tw1rVfh1LPA+uWl7PMv2Wb+zJd6Z6sN3yn2OOK/VD/grB5svwC8N3FuCrWvii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RX4vTeLru68OWnhKREEVjPJcLIIVWUlxyu8DlM8gdq+1yxr6sk0fMYyfLVZ7d4c8e6bf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P7vLFD26ZxXpvhf4p6p8OLltU+GrNaS3EBtr6Vo1kgljdSu3ZjptJFfLvgGXwb/aT2vj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O4ntkDvuC5jj2nAwz4A7CsKy1a4l05UFxuvIWVnj3YIBPCtjg/hWnsfeuhKtoev/APCf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5JtLhtV8qV7SVoCEXnfGqkdBk7P4q/p3+Bf/AAUh/Zn074d6H4U8U+JRFceREkBkRldk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+vtX8l3xv8GeIPh/8RdO8O+MIWt72TTkv3t5MZjFyN0R9wy880ln4quNV0uCOe7Xy4Ss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24HT2rodNWuZQxMovQ/vHsvi38ONY8LP418ManHq+mRMA8lmQ7Kvdimd2FHXivKfE37S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2n6jDeXV9c+Tbqny+Z8u/lT8w2ryeOe1fyefAH9oS7+BXiWz8UaRdyXkMjhbuH5leOI4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kgjnpX6PfBKy+FH7TPx20/X/ANnRpNO1uymk1GGbX5JBFqd1jmWSIDMSgfIFBxjBrP2i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n45trV74Jt/HOma8dEi0jKl5CRGskQIcPGvzHjsOTwK6j9nT4oeIPiz+z/YfES3hM2q3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dFukgyq5B5jV8Z9ga/Pf4E/GnR/jlqHjj4X/Ey2J1nwt4iuoItGebFmRAoPmCTrKWflR/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N/bT+IHws8D6h+zf4fsodOgnnhuNO1PRrzbeacsbLI1vcxgdX+vIqFNX1KnXUY6n5bftL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4heJPiBo9ne2vim9uCkyjyxYPdxuY5Q0YGcjB+f+Lg15l4D1b4lfEq51S3XVLSLVdI09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GO04S0szzhyOVUDmvJNcS0uDrF7arI7TzSXW9vlfzJDlsY45PWsLQvFPiGHXYWtYXYwq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9DxyPWt3WikeHza3P1+/YI/bk0n9mPWpbX4sPfw+HFW4ne2SPfN/aUgGS4bByTxz0r9b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vgV4613WtQ8R6jbaRDMYzZrdEqyQ7eV/u8N941/JXqesyypc6jq5MpMrSPvJfdnqxPv3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u9Ct7hoo2spvnUAKC6n7oXvWFavFK56lKvO1kf1QfGn/AIKVfDPR/h9pniXwDqEBuNVu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SBYc48xFGVEvG38q/MD4v/8ABSz41/HDwDa+BRqEuiCaYSXswiUKjRt+7VCPm2gYLDqT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5zZapbzIFx5nl4XJxlQD7VDqXiOwsbyK4UlQg+/cnIyOANo6V57zGN9y3Vm9z1fxj8V/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411648QWVpI7w7JG2MX6sqnBAPoePSvLNN1E6HKmr6NLLbTq4VVzuAXuM9Aay5X8MXd9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SbLZ/u/7p9Pasga3odjp0z6dJL+9c4AUM/sMDvWEsUnsI7r7br13K15qdzDALqRtkZOe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Q+HvDaSi4nje5tDhBg7QhHbsT6GvNJPENhBMdI1Gc3F5dH/R0KYCRDswPf6VzWueINKg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5CrMuV+X+EHuD2HauCU53Ki0ey6X460M3U9rrEbWsdwP3czNkkHpjHAxVC/uUtrRmstQW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rv6hfevna+1x5EtrzWLZQs0e5beJ87M8A7O3sK6fw3480Pw1aJbSGKSGVyQ7Lkr6qy9h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RftEHxA8Tx3fhu0v0IhZZUjfym5JHr/SvH5FeXUPtUEU8cilhE21zuU+hAxXv2qWPwyO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NnEvnI+PnPRUYdMehp+m+JtPmt20PTJ3vIkUKkH3ZEjxyAw6kV1Us2UVaKMnRPnbWdWt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Z5YGMOeMAV7r+zmdY0fw74h+J2pwGztdMUaTY7lw0lxMNzYHoqdT7ivFvG3wmGp3g1Pw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Ev2Rxv3yk7RtOdwJOOK+qf2gb2P4faDpXwisJEU6DABeFCNst9KA07e+37o9MV9FgqsK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wR8ULtNf8ZrH90iTcxz0A54r9Ff2bLxLz4PWzgqd15NyvTjivy+8UPp2pT/2deybZJzv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n6V+iP7J+y3+BkUdtIZPLv7hQcYPbt2r2YT1IhLWx9EWRxJcL/wBNKqwEfbLhVAO11/LF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8kki/My1XtNSBkuGmIIyNhHYVvzo3LMY2311jg5XI+tSZkjXe2Bg1lWczPqV6FV3JCdFP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ODbSrh85K4HI7Zpe0QFS4mxrFwpXny1/Ks3cf7Wb3h/DrVOW5I1NzeNFDlABvkRMe3LVz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LqjT3+q6ekQt8EfaELZz6Ln8qzbuB8x/tJts+IyBeAbKPj0r4I8TPCV1xPvERuCo9QK+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xP4yttW0u+trpfJ8oLE2X+TuRivjfUitvqOrXCNtJVmzxyQuRx6VrDYD5+snSTxlGyFQ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5pti88t9DCTjzYM88AHccVbufEHi271GWaEJJgIR+5QAfKON2PyrO8R3NskMYAiFxtUA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7ZR1sF7H6o/8EoJ2tP2oBEwKh9Ovhz/ERCfz9q+w/wBgxBF+154mts/KdLuG2/wjLt2r4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5P8AtgaPBvDrJp18gHfJgPGa+zv2aPGtn8Nf2lfGHjLXEdtO07Q7iWZYh+8b94RhemSK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Pc8M0wSL4/1qQRsVN5cAYU4/1hrstRs7y6snS1t5HYjA2oTXjWo654l1jxTdyeD7zWrK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GgCYkbI5Zc/hVfU9G8bz27G6n1mbP/PS98sH8EA/IUe0Rfsz6/8AgRphu7O8gmG0iRV5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J4bbyhGq54FfGP7NOgeIX0Nk0q+XTBwGTy/tEmfUvJX2/pfwz1vUEzfeLtUGMcQLFCP0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2h69GNo2O207wvNGikQ5HYAcV85fEPwJDqHgbxslxanYsBZFwMZx/dPfivd7n4L6LNpd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LhdxvvGUBlUkfdx6V8++Evh3oGufAvUde1a1lv8AUprc77ueeUyxkkjcBnHAFcsr9Deg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8QyWpdLKclFwqEFB7cV0On+HPGt3a7rs+RFH83lNIqmU9hye3ao7T4iL4df/AIR+/iF8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z5PHPsK4vXtCnXU/7ctIJFsrnDBtxYKSelefRp8255uYVuefofb3wC+B/wAC/jLFfeD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4mvvLh0S1sIftTTO33i6x8lozhh6jpXp0OlfGb4Hwax4y8W6El4NH1BbC71SKAq7Qwr5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Mowypr4c0PxfcaFrKan4dV7C807a0V5E2yVXA6oy4IP0r6B8G/Gm78Q+G/EUfxd1u5uN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k3z3V8n+pbbnqD989x1r0aMn8LOGm0fqToHjbwh8Mf2IfjZpnjS6TTNY1fSQ1h4dWT7T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H5U35+6OQtfz46TJ4Ck0o6o/2+4EMahlSNVzgdMdcivtf4j/ALR2g+MvAQ0zS9Es9O8S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g3NLcRW4UR/f+6cAA/pXg2j3FofOv/EtzaRTyOFUho4iQoxkgHnHrXsUnZHVS2MvwF4a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T+bBCTwt0/ltj/dUVm67a+ENG8XHQtJihvI/KR0/fs2SR6e1WZPD/wAGTcyTatqMTSnO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0qS1v/gfoEgutKlgjmXgSokksn0zig0LUCiHmz0uxQKBzIjP+HNacL6yq/uRa26jgBLc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CVbdaNdS5/uW7D8s4qJviV4XVCy2t24H98JGP1OaANO3ufEkt88Y1GRW28KiIgA9RxWj9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7cMD/ebHTr0riH+LGkWl08ttaqSybNjTqOnvjHT0qlcfHCONSsNtaR9gGmYj6cD+VAHo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jk9mdqsxeGbVuJY8fmf59q8puPjrqc21YWsYCOm2GSXH8s1nTfF7xffAxx6kEXPSCy6D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u8HhC3U5S24HT5a2D4bf7PJIqD5UOMLjHFfMM3jPxtLkPqeqlf8AYSOPj+gqgmq+J7l1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zbU/HaOlaKLYH1To+mK+k2zzsiArjc5Az+deF/FCLVlVoNOv0L3LmCFtwbykA54HTPY9q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PMku7BrhiOAbmTb+A4FLq16ujSWd/d6VY2zzxBQQSxbbxg81pCNncqdmjw9mvvC9zPby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yoDNj37HP50uk61qFshjUSXCdniBaQ/ga6bxT488caLoWm3ehafb27ytIsy/ZxIBtPyno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jx1dO6zypAI1J/0dEV+PTiu+COU6SXVtcvwF06wupQ5+80TE8enGK9a+FR1+yvNV1vVr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LyqQCF/h2n0rxfTPit4s1cyabJqlysTrwHbbyPQj+leifDiTUtV1K/i1C6luTHZyOglc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6GdQ/X/8AZw+M/hXwppU3jbxcbhfH2n3emX2juhbyJI4h+/hlUcbWXpX9Fmj/APBTvwh8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BBs1GTToI9Gljgds6jOnzI+75AqNjGTX8svwWz8YvCk7+AtEdtcX7NFBaw/vGYqNsiw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xPhDreu/Arwnq+g+LPC2uz6y18k93pDIYo/sqDLSsQN8bjsymvBxL1sZQvFn9RnwJ8ef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jTb/ANo+JpyYppIZIIYnlHHloS2Cw9q92j1X4gSEhfDMcWP+e10ox9Qor+P74u/tHaj8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4M/bvDei6Xrr39obidpJVuZBuVWlPJZCOK/oQ/Y8/bb0Lxl+y43xL/aDu4fD3/CN3H9l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LEo+dc9Xb+6KwbvsdVOs9mfnn/wWt0rxHq3xE+HFz4osbeG3NtdCPyJC+HBGd2R0x0r8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xRwqTkHGOR9O34V+y/8AwWu13w34j0n4Sa/4dvUnj1AXUkDIPvwMgYN/9avxOu11A28D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r2sD/CROKs5XPoz9nTx5qvwU8UeL/iT4au20u4sPDV4EkhUPu8z92FZT1XnmvyosfFer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TO7GZYgSWZskjPrmvrq38HT+KtS1QS38tq1lpk1ztVciYRf8sv8AgVfH9voGt31u6xWM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069K9GlpqcVa1j+i/8A4JSvbXvwJ0rxVLkXmm/EmzicxkrGUntmXHl/dzX7mfG/SLC8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dJ4k1O7i2uMjJhOK/n1/4Jb+PPBnhj4Cal4G8Qalb2euyePtDubWwdh50qY2M8YHBAr+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wv4y+HOuXasUj8TCEJENzsZY2Vdq9/wrw8c/3ljow8fdue1w6D4etptlrp1sgz/DGK/E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b/bF+F3iPwxINP1a5gEEM+0BI5PNxG7Djgd/avuT9rj9t6+/Zo8Q+HNE0bwrc3z6y0m9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0nPNfk5/wUG+OOjfHD42/DTxPa6bPp+2yUTwSlSRvk5xt6cZINRhVrdHVN6WP1muPhT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XPjd4c01X5PkWCfdI4wWbsKw9Q+Cn7SLjf41/adhtB/y0FtBaxYHsWbiviCXQv8Agmd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7c7Rvjk1PUJyr4+ZdsY4weMU+Oy/4JpE+VYaVf6y3HyxadqNyT/33gYrWFS5mfTWpfBv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37U2rXKkcpHqFvD+WztXy/8AETR/gb4F8Y2Vz8I/iRc/EK0u7C7hvVv7oXj2sgQ7Np7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R/sdRgjwh8GfEWqlf+eWibB+Blry/wCPen+BLjS7Gfw/8Jtc+Hz7Zolv76GOGK5Upnyv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bUpxTJnse1f8EeprgeIfGazN+7vbSKRB/wBcX2Gv2rl2LyK/EH/glF4o0eP4h3Pg61Vh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wRvDLg+w7V+27ntVY2d53M8F/DHgg9KWok61Oq7q4zYRTg5qekwtLVxlYAop2xqNjVfO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/wD1UzY1JtI4xVASeYv+f/1U+q9FArIsUVCGI4qUHIzQLkRKH9acHU1DRQL2aLFFV6cf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g9KKr0UFFiiokznFS0AFFFFABUkfeo6kj71nNgSUUUVmAUU0uAcU6gAoprNtpucfP60A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m0oJHSgCeimhgadQAUwvg4oZscCoqAJt606q9FAH/9b83/hGkkGmanKw5e3hAHTPU1+m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nwFpl1cwNJJd2cdyzMe7joPSvzg8CxBPD100ZOBDEMfga/XvwPaK3w58MyjcudJtunpt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U8lj5+1r4GeC5HMyW/3jjGO/5V8PftEfs9w6DaadrXhSHypZLrYUUcHg4wB3FfrobcGc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HPjHoa6iPDthcD93JqAXIH+wa6aeIZzOifhVrmieL7aTyPEFmLsdcTxg9PcDiuRM1npk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cHO61lzGD/uHH88V+0l18MrLUxc2lsIiybhhhjKjvzXzv8Qvgxo91ZTWe1Qu3A+XB46/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m9k1sfD+l/tLfFzwrIliLuHW4IzhDeQhHIPqRz/nivqzwJ8SdRm+LWqXnidIJ0k0RisX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s/wB4dq+O/HfhH+zvGU9nLF5QiSNgvcgAY/8ArV6V8PUuNe+JN/uk+yJHp0S/OmSx3KuM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ptpWOvBVJKaif3K6kWGiaOAMf8S+1/WFKxwMDFdNrqLHpmnRY4SytlH4RIK54/Mua/PU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W2K5v4SIH1C/Y/8APyfx4NdG3EbEVgfB7Blv29Lk/wAqH8Ip7no1zxdSD3qGrF4MXkn1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vAjQ7w/9MjR8LYgPClv2wjfzpPEJxoF4f+mRqx8Mlx4St8d42/nTXwm3LpY6LS0L3kZP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aEQXXxO8bBeWOrTIPbG2v270tMXsQx0YV+I/xikL/E3xkxUMH1S54/KvocgWsvQ5cQr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5vjHTLiPkBifoRkEV+2e3/Qo8j/lmn8q/EX9mGBdN8Y6Vpu8ShmlO8f3uv8q/cJo1FjG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s8/ir0N6XwozdpA6U+FQblPqKTGBx2P5U6Af6Uh9xXjGp4+/zeOLJeuLyU/kRXreof7P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WRHU3Mv869avFLYq57ipfCZa9B9BSIm1xVjAwPwpkfLjHSoGeI/DwD+29db1f/2avVE7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Gtt0/efpv4r1QKAc1pNFRjckQZ47VzXj/A8Ju3/TVK6hOFzXL/EP5PB0mP8AnrHULcHb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04d/K/rW4idvSsTQVDaBp4/6YVtBdoz2pz3Kpky8ScV5lpYUfFG//wBxx/46K9NQfvMC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r4D+43/oAqRP4juYx+7APpUlIOgpGbbQannXxE5hPoqJ/wChV39qMx26j/n1j/lXA+Px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OhV3d7qekeG9CbxN4imW206ws1lmkbjAUfzPQCtoK6sTKSRyXxL+I/hn4L+A7nx74qY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55sfKi/1PYV/NJ+0T8d9f+J3im98WeIrje87YKpycdEijX8goFe5ftjftP618XvFEk4l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IAcLDAOrN23N1Jr2r/gnn+xzJ4r8r9qf4t2OdLtUaTwxp1wn+vlA51GVT/AvSBT1PzV9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5/Ezg1qyt0Po/wD4J6/spr8HvDj/ABq+Jtsr+NNb2x28J5/suykXIiU9p5RzKew+Wv0e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DbuS90CS6lbLPchj9cV1+wbs18vicQ6k+Znp6JWQQf60V5R4RUf2jrPuf/Z69cj++DXk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sgfw/wDxdZw2JPSacn3hTfunHsKlh+/WQHk+n86p4iz/AM8JePyr8rf2zP8AkrnguYcx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qdjtGr+ID0/cS1+Vv7ZrAfFTwbHJ/FDNj6DFfQZJ/HSOKq7I+JNU3y/GvUux/wCEeh6e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7IRx4Q2/9OkPT61+IWov5Xxl1OZv+hdjH/kc1+3f7JHy+F/pY2+MV7HEn8JIeBhypSPrV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4H/CL3g9Av8AOujXG3isDxgpPhe8x2C/zFfHnYHh3/kXbP8A3P61s1k+HQp0G1K9NlbW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0P8Aiu48/wB0D9K0rg/vSBVK7Uf8J3Ex6LGp/Srl1hbg7RxjpQBzHiwKdBUEf8tk4rsN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J5rXG+LMDw/9JFrs9FGdJtveNaTdgOd+Iqf8UNfk9lT/wBGLWloH+puB6MP5VQ+Ii/8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/wDQ1rQ0AbbedvcD9BTI5dbmxGnz89q5bw1gLdE/89P611sIBkWuX8OfKl2D/wA9M/rQ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zfh84sp8/wB+upXjGK5bRRi0n/66UCaVh+rHNhJnpx+Wam044gi+lV9V+XTpD9P51asv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MEcl4d/5GLW+OPta5/79Cujvx+72e1c5oXy+Jtdx/wA/MX/ooV0l6AYyPQVsaGfbKPsq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Tbj+E4qjasRbben9KtaT/wAhZT2xigBJv+P6Nf8Ab/rS+JgB8Q7Ej/oHyf8AowU+5GL+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Jv8Akolj/wBg+b/0MUCsjY1rC3EX0rDkZt+5a29c5uIGHccVgk4IWgzqPsfmP/wVhib/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kp4ksjwMnlXr+fNvFN/HfKbaTcsbbdsg+6O64r+jb/gp9Bay/sqSXd0WRLXXdPl3IMlS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vfCmk67eXXiF5FuJJV52L5QQqOG8v+dfV5TWiqKiz5zNP4n3FaXXI7yeW2Ox9jjZEeCM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HW4Tzo47YkbpfK+RmCnkZ9QK8K1O7uIr77PcffgUFfL7FhweO1e4+CdKsI9Ih1jW4bia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qg8bm9z29BXfipqlHmZwJ2H/ABd1bR9K1mPxXHqk+uvqT+UrXhLSRoi/JEWPO1RwO2K8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J7pUjYfu43RiFbP8O31Fen+JvD1tBpP9iWVlJdTSDzASnmP/ALi/3T6GvmZYY7WcWUlh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dwPTBz3FbYGtCrTuI+mPCvjmx0XUJFlsYtSmlhIiSYkrH6sAP4h29K+i7H4++J9H1HQb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juk1pFCevA3JI38cbMPuN9K8H8IeB9KN0tzqKRW10yhV+8GAIweOnNdPqHh3wPAQ63Mr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orxa+aU1KyN6bstD1r4V/HfxZ8Pvjo/xp1iL7SupXMs2o2oby/tH2gFZcMOFJz8uPu4F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UPF9zcaGL2Wyn/eob2XzZVLMfleT+LauBmq0HhuPS5bG4g826trppGZywbYF+5XRiDw/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iZE2HyyNrL6FR/SuaeYx7Fylc83u/FCCYukD+Tjyy4+7+FYF34gsJLc29rug4P3QCpOO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MHw+0uwlEcNzdQcoVkfG1zxlP6cV5c+k+Do410+HUJhcxfKYSvzALzuIHT61tTxkZK4Q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0vR47XX4zNdTL5nmp/Ap7Y6HHSrtr8RbjSU8yzj2NN8iqSBtRRjcD2z6CuL8Y6k+ixw3U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di7gUA5II7+1cTcHWfFGptpmlwFRZRgGSb90dmMnrwKpOM172x0wVtD6Ht/FWuTwxWGo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lbMkxxldp7elcJ4y8S2f2O21u9hvLWeSTyhuCsJAOgQDjNR6JqWj+FII4PGNzFPdPGfK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h3r3Pt0rtrvxOnh2CzbWUjaxuk/dC6hLCJR3iI6Y9681vkdkjqprQ4G7i1PT9Q068ghE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HXPZc1d1b4i3lgskixpPFauG3KFUkg8bcdcV0BOt+I4ri88Laa11YrERE21fl3DqmSMn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mto6a1JNpTwzfvElyuE9z6ntiuvDThP4zKrpse32mraN4imE+u6o8ez98zW8f71Af4Mno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tDtdLXVdPmm1M2zGWLzlGVA4/exjsK8I12+0bR9ItJdDkklupXKSOZMrjPA2/T1rRk1L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RvB8qj5sKDzu+tdU8Kr6GfP3PVNO1LwX4knOuarYOWn271snKsAOMgdB9KfH4P0Hxda2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JJI9zH52GcAMezV5VefEDU9W8QpNaxx2MKQ5KQLgcdjj1rtPDniDVNUW2vdVEKIjDyvM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O9YSpcupoaEfhfRtBgm8P3uqMMYPkY+Vyx4LkdDj06V2nh+y0ZYJViuH/wBEBY+Uo8zH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2i6ZrGpXemsS8SAyvv8AMU5HI2noB7dK5vRNL8QxmLVbbMI8zzYU343c8dOOelR7DnW5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eF9L0K+X46XUv2nSrCAy2NvdrtmN4DtjkbsVU849q+Mfij4sfXvEFxqGqO0reY0kjDqS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Noj8H+F9L8DJJLHqVtZRSXirt2pJP+8EZHYoCAa/P7Q9N8XS+IJp9UtB/ZYL+Y5UAgHg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aVKxlUV3ofO3ibWNSk1/7XqtodNeUB1VwUbafu4B/A1+jfwL8UfELXfhdDB8MdLsrKzh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droqNzqAQMEdugryzxLO+qRKnjuG21TT9mY3cKrAxjC/MOd2O3evf/2JoIpvhbqsEq+U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vy9favQwWKVVbWOSNOzOnGnfHmeAY1TT7XoGMdqu7P8AwLIpYvBHxduHdp/F08X3flgh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LWLZc3ET4yNmMf4VVhXdqFxE46gdO1eh7E1Pn5/hb4wu7qaPUfFmruMdY5tn6KBxWO3w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9/f3YRAT5txIQwHqM19JhdmrXKr02DH06VCNw1iRI+A0K9PrS9iB4FbfAL4eG8eNtOVs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tWHwq8E6bq3lW+l26IIjgCMe3PPevXyhF/tJA+TgfSs+5JGrqCesJ/Lim4WA/ML9sHwq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hqMWssFiCoUYR+c4wOK+YxfWev6fdajhQ5t5Flz/AAMEr72/ayjhk8Z2M0w+T7GBj0we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tNuYbFY98iS5ywGQQcAitYbEz2PizSrqdrJA8shDr8wzxx7e1Dw7ifMP3geMflVrTNA8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rY9cBefxraXwl4oeTYI0UHoZJEGPbGa9b3TE++P+CVk81v8AtneF+RhobtR2/wCWLV9p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B1bTKSsWiXXyr3PncdeOK+H/wDgmRpmp6X+254RsL14C0n2lVVZAzjMJ9On0r7+0q583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FEsci6VeOrDocNgD6ZrwMb8aR0UdmfKfja2+LJ+ImoaZ4Kvf7Jt1A8xUUHL4B44yufyp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tWif2rr91MiAcYxzjrx3r2u1vdTm8fX8uooLaaQp5sSHKgmMfxd/X2r0fU7e3j01nDu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VPQ0VQ9k/ZRtoNF8IrYateBTGqmSS5YKTjg81956f4l8DQRKjara5xnarZ/9BFfGP7K9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t5bRSsX48xd36Gv0Q0Sw0u0+W2tYI8+kSD+leHXVnqelHY5j/AITvwattcRW941wTDJ/q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14D8DfF2my/AjWNPt7O+uHntX+eO3JRcO38RwPrX3BBJMIZY48L+6f7oAA+U+gr88vDP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WhWmjXJSHWdSnsbyP+9E8j9PTBFc7V1ZG8Gfizq2l6He3k+o3WreTc2s0gECwluA54zX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pck98IZVEmHhEZI9Y89VzXkGoy+Xruo2kzMf9LuI2HQkCQgGuh1Pxz4j8Sw2Meu6ib1d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rRRdQhx9761hKGljxJbnTXGgxwx/aLHz5Vk5CNjJzXceGfhNeavY3etR6RBFFFFvE11N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9a890TxmkFgsUsiyOnY+nStubxLqNzLHYRMzW0p5j5GPcf4U41Jc1mSe7+I/jz8KNV/Z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4YvHl1qsMs3iQNljZxDHkhT0zjHHavhtdF1XVL6AtpWlj92VVyu7gHvk1veO/FUEHi7S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y82B5O3HTj+MV9g+Evhv4HtNEtdYDBLu5hV9spDKpI9OwJr2aUHGJ00GlofIcXhHxAuXt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F/wNXl8HeI7gf6dqEw4+7CO34CvtbQtHto9NUa01o1zlt32dMJgHjHocVoxQadBM0qSE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171bnbodSSPi+P4WXV7GGZr6429VyQPf6Vet/g/b+cF/s25f/ePHT3r6y13VtO0kQ3OL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T6Nj+VR6d4q0zVZX0+4BVCuWSU7SVHvWPtEehSy+Uo88VofOll8IJWuDYR2CoyLvw5BG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BDhYLZUHUg7uvpxxXU2vxGtYfHUl0IVSyMCxIzNlcg4Fdc3jG80m+1CbRoYSliFkmVRy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ojWGUztaxxFv8Hbxb1NPe4tVkkHyoqZ4rab4PDS4A2o3QRS4UeXHxnoOTWn4a8Wz+M7G+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mxE+wbhxn8KqeEfGGp+LPtF3q9wWFk3loqDHI70ueTegVstdOEpS+zua3/CmrcOYhdyt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T/hV4fktWuLhrlX2sQJTtPyjsBxitU6sssgDXU28DHJxioLm/sXilMjvMxRlU7yecYro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zvDnw78F67pcUl5A2ZEyZi/U5wQB7V84/tKfDrTPCWk6OfDVs+qSfaX3IuOEwMAnpXu3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Nppt4I3kiXJGTleepFfJ37burrdeA9Il0zMKi/P+rJTgr3xXZR3sZvYztKbx1ouhvrmi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bmRFGD1284wKworv4kahetYv4b0azF2rAvJMN4yOuRxXqkEVrH8LrG/uB8vkxN3z90Zr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tk9qocxSrxgZ+nsK6V5GByVt8BvEWlobjU9TsEXGeGJAH4DjFelfDbwtBa37Lpd/FeO8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cfLknoPSoNX8a2kmm3FpCI1MiMoUdR7e1Zvwb8UXNnfS2qbALiHcSRziP+lCnK2olSue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AXxJpfivU/PE+k33mILdjGVnT/VsW9FP6V/Rz8c/jR4j+O3gX4fWmi2z6BqvisyNq0wl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SFRzFnkDsK/mL8T61Br+nO8iKm2UK57Z246cda+sf2VvEmvx20XiH+257ebSGESsSZP9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DnaPSuDFwTXMiJ0+U+zfHP7KfxF0Hx1B8PLOTT73ULjUYo7JLKcOJmkHErLnAUqMj06V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Ou6t+zv8T/F6aNpHhhnu2QqGsvPU4YuM/wCsPQV80/ErXPDeg67ps3g3Upr+60otLJqd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GTJyMA4x26V52oufHUy20IKdRKZZdpmkY7t8hJ+auKOm5jK/Q+0/2hNA8b6V8KvAd7qn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dUv9G02KQ7pfmQSCYf7DLwq9hXzrql5byWlu2XbMgPzcfhis34l/Ei38deIdMsbC3Gn2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5eDz402PKFP3WIHNXNVfT49JikFym4svAPp0r2sLL3ENy01O4+F10mp+JNcs2iB/4p7U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/Oq3OsX0ZdJJNpYj/WYFfdXhXxCPBPi28vIovtbX+l3dl5YO3b9pTaH6fw18wQ/AbxpK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Pfge4rrjNImUbnvv7GXibS/h58QrTxd4tV10+w1Owne6Rd6xeXKCSx7fLX7sftPf8FSP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W1vwtodzfaX4A8TDUIryMFFubYIVxjpk54zX4N+HPAmpeBfBOpaZd3iyi7kilYRjAwox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3SPirrWnfCib4MtYW72dxfjUkvMYnRl4K7u6kdj0rhrQU5DnWcYpI/Sz9uH9pnw1+0dPa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/p8c9rCFxFpxST5o5UH/AC1ZT1FeCfHvxbLrXxJ+HtkLJbK/stNsLaS5xtW8+Y+VOP8A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1j4Wf7Lf6pqMLyQc+TI6bWAOcN616v8AEf4teHPG+qaJf+MNUs7eXQrNLOxEB+5Ej7oy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pcuhyqq73Z/ST8P/ANpLxjaeGbDTfCf7M2p3ssFukbX0VvarBcsgx5qOwyQ3XNen2Xx2/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Mfs8/YMdPtd5BEAP+ArX8+8P/BUP9pLwz4csfA+mfFGS3sNOiWGLyIVYpHnjc4HYfpXT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qJPFH7Td5O7AForGC4YqSOg2gCoWB8zuhiND995PF/8AwU5v0xpvgDwroikcG61IsR+C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fty3Xwo+2ftAXvg4+FobmM3FvpMpN5ExyEYFzyoPDY7V+NeqftBfCLUAbbxF8XPGetEE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99sK8l8b/EX4T6poUtp4Mm8Vapes4H/E2dfIEfqAGPze1bwwmu4pV1bY/Zz/AIJkW6W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D3+p61YvIByyJGrIM+npX7X3CqszA9BX82f/AATC+KOuan+0B4L+E0Fi5sdLuL7UGuY9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QD5VCkda/pUu0AuGX3rLGKzIwUrrQzqsqeQaTb3xSgZOK4udHociJ6UKT0pKnAwMUc6J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TLFmlT7tW1XPTpRGVw9mVDFj2qIqVq/ULoK052TKNijJ2qOpyAetR+W3+f8A9dHOyRFX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F6UtWqgBRRQB2FHtEAU4KTUoGBilpOoBAVK0lWKQADpWYEFTKcinUuGoASilw1ShQKAE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paKBpXCiiigfIxMLTH4xSeY3+f8A9VLJ2oJI6KKKACiiigApdxxtpKKACiiigAooooA//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yr4YnuFA2eVHwPcGv2B8DEL8N/DDIOml2w/8cFfkLoZP/CHMoP8Aq4k4+i1+uPg84+G/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P/jg4r83PrKhq7BGPL6DPHtmuA8bReZ4j8NJuOw6gflPtE3Su+LZZc9q4LxpALjXfDkW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IW6VrCNjM5a7t7+58S/6AI5YXSXKoMMAozk/yrkfGek2N7prveQ7WTGP9mvStOXZ4htj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B/iwOK5H4h3EkemOY1DNjBXvzx+lWZzirH5PfHm1s5vijfHT33/uoRx7Kor0D4Z6KNX+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dPiuhxj/AFRTIrM+NfheTQviPLZM6l/KhbdjuVU447V2fwGUt8XPGe/top/V4xini/4T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Y3r5zZWJPe2g/wDRa1z2MLiui8Qj/R7WNeNltAP/ACGtc6R8uBXwEXZnGviIH/1TVifB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Ln8uK3uNjE9hWF8Ghjzj2+0ydK0T9wtRSPQ7w5vpvTdTPLX/AD/+unXg/wBNl+tRBznJ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PiQKvhy8bH/LMirPwy+Xwpak942/nVPxXkeGL3HaI1ofDvZ/wiFqR/zxP86tfCM7HSEJ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DL4mu7/EjxYjfdk1W6GR2+bFfuloBMmpW6+rD+dfgb8S76G5+IPiNty7F1i6zzhuJSOK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VeyPT/2cNNgi+JVgiLiOINtHQA7a/aGZQtsijsqf+g1+QP7OUYbx5bP2RH6/Tiv2Alyb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lnkv3q9Dej8CKFEIxcJ9RRTogRMre4ryDQ8fYD/hOtOT/p4mP/j1eu3uAvPrXkSkN470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6vXb7PX0q57igtDPxximxqScipcDI96SNexqBni/wAOudS1s/7Q/wDQ69RUAsB2ry74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gYf+hV6nEo4NXNmlMmVflPFcr8RV/wCKQYf9No+K7CuT+Iw/4pF8f89UpRWtglDsa2hK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FbijC4rL0NMaBp2P+eIrXCk9KT3HDYbCo389q820r/kp+okfwo4/8cFenRr83NeZaNk/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/AKAK0itCzuwAYl+gqFx3q0FBjUn0ojt5JWWNVJLHHArIDgPGsPnsUkwqCFCWPAA3dc1+Q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8UXMPw28EMw0uw2R8f8ALzKgw0jf7C/wCvoL9vP9pzTvCyzfC/wdcq8xjEGpzR842nIg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6V+RXwM+A/xD/a8+L5+HnhmU2VsuJ9Z1XGV06x6Ejt50g+WFfXnoK+uynAxp0/b1tDza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/Yi/ZRuf2tPiDL4t8bq3/CAeHbjdqc2Tt1K5XlbCI91HWdhwB8tf0a3jW0eky2unRLb2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NqRxxrtREUcBVAwB6VheBfAXgn4U+AtK+F3w3sV0zQdGt1t7WBPQfekc/wAUkh+Z2PUm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R/zxf+VeHj8d7ebl06HTTpOKscD4A/5FYq3/AD8j+Vd6cdq4PwGM+GAfW4H8q7oAAYFe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8SKK8o8Irt1jXDnAwx/J69bh/wBaK8o8K5XWtbXp8rf+hU7+6yj0MAnGegFSRqdwakUY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JINSB5TYKv8Aa/iDHT7PLmvyh/bOmjh+MXgON+fMt5j/ACr9YtPXOs6+PW2mx9Rivyk/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BcjcIZMfpX0ORf7wjjq7HxH4lbd8Z73YOP8AhH4149PONfuB+yWh/wCEWUjtYwV+IviEZ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h6LA+kxr9wP2S+fCQ2cf6DBXq8S/Ab0P4UWfWNYXigAeGrw/7I/nW7jHFYnijP8AwjV4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1E8MnHh203f3T/Otgf3DWV4ZGPD1r/umtgAdRQBxeof8jvGv+wv6Crt0uJTxxVXUv+R2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q7itAHEeLgq+Hmb/AG1rstC/5BNt/wBcxXJeL12+HZB/tpXW6BzpVv8A7i1M9gMT4igf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mP/AENat6AP9FnT3X/0EVF8Q0B8CamO3k/+zrU3h/JiuFPqv/oIohsZ3942oRhwBxzX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/f8A0rp4wB8vvXOaCNs14fVv61Rob6Y3AVzOjIPs0w/266ZPvVzmk/LFMo/vH+dAEepq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rNqmyKOMdhTNTC/Ynz0GPalsnLQo7dcdqAOT0TI8Ua2w/wCfiP8A9FCuku13QtyOBXPa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/wA/Ef8A6KFdBe48k8cYp3YGbbFvJUydauaUxGpqD/dNUYQFgVV4GKt2WF1BSeOP6Vs3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uRv9oUzxOQPiBpxHfTpv/Q1plyzfaIj/ALQpfE3Hj3Tc/wDQOuP0ZaYze1wBbmAf7Arn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tn97A/8A0zFYA5dTQZumfnt/wU5gkuP2Otc8oM3larp7fJ1A83HT2zX8/V9oeva/chLiF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MQdW4Af+g71/Qz/wUhnWH9jTxhcZ2+VdWeD0+YzKB9K/n/a616y8KxXup3xuI2K/u3k4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lethazjBJHz2aK1QZp/h6bw1JLNpuJ7+YDbkKwA6Y9yP0rRntNX1NJdP1G7MEkLozpGN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V53J4s1fT9TJ09ViuCCGf73ykdvpVG38U6qgaPU5/mK98AMvqamdOc/iPMPf/D+pT6fc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gAR+XhCp92Pp7Vh+JLVUWK511Bcw2km9CjDeSOVzjp6V4XY63LfLI+3dCjKkbgnJYdA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NoDRajIrTF97KOdq54Hua5vqsoSumB1d7rN/qd004RovOG372AMc1Wm8UXMelGRLdPtO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B6VxF1qLeILZZNMeXfG+RzwWPoD2qGfWpblhbXMqExttIH8JH8q29lbobQ2Nm28T3tx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zDOFyegAro/D+tJBHizVDI7Z8wAnGK4jxFJG+nK+FaSRsAdWA/w/lWz/AMIjPYwx2c+b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LBhwpcd/aokoWLjEd428TeHNV1Cw/s2CU3NtvE8UIx5jHvjrx/KuItvD/iq6kn8Rakja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6TInoF/umuy1VNH0QnWJLM219H+6iljUsEA6h29T2rzO/wDH+vagr3sZYx52xoj9COw3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5YHZCCR61f+NbvS7W30TXrbd3timNirj0Xo1W9S1j+0YJbeaJE1CaLcYh93avA3j1PXF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T7h47yJlkOGYZBwe3T3ro/Anh3xt4jkl8TyXAhhd/wB28xILMepC+mKqph+SOuhozo59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69JBdXCbRDFDlPLbPGf72O9auk+NvE2tWj2WneYQ82J2uEDQgAYLKW6ccYHaktNcbw3qk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qDfJFlOEGcErnpXiniT4keJ7LUrqytkVVglLbYeEZiMEe5xSpUZVdCXKx7XFd/ES1kitL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ziIKP7uMY+hrr9b8IXnj7w8+l+KlltxtCrJG/wA5x2OM85/SvnSw8XR2ujWyavbSeRdn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u4x1H1rV0/WPENhrEeqQzzQRLInlCVsbl7kr6Y71hVws4yutLFQmjrr7QPhlp0luNRsl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QURmXhpDIOQfrXmniL4cXlwZNZ0+8RLKLc0cRkJaNeMIH9frWv8AFZ9H0u7gvvCBmH9o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sOvlsONtc14X1MX2iXV5fLut0HzRo38K9Cfoa9XDSlyKaZM5I5fQtXuLLVozp9ukMzNgO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H5RnFd5D4q6Ra06XLOzPFCy7WOeGwRwo9K4rw54bvPHniKWHTpFtVSJpfNwflU9F9Pm/S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wjqj2niO2fTJtjKqTBSSnQH0IbtXdaM5cl9UZRT6HoF34Tvt1xqumlLfTJoyBLK25k3f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jzwI3iz4ny+IPEWZPCfgyA6pfuQWjZoOIIRnvK+Pl9Aa+c/D2kt41uYYvDSSmzhA+04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4IOPyr9I9VlHwl/Zv0jwfD5VtqXiXGraj5YC/uMYtY2x1+X5/wARWUIWlylz2Pnv4s+N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b1KQebeyGSQk92OfyrjZNAVLFb++1iztER9sZhJaUBu+Tx+Fed6tcQ6+81tfXf2KK7JD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FZGh+JfDXwxui+k6suumTaPK8rCqOnzZyD+HSoxkXPWO5MZWPYV+H3hDXfCsmnXl9dXb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Z/hcr7ele8fsdeENa8F+EvEfh3xG5mnttTBjl/hmhMeEcen07V8a6P4tdNXuhpUsqrOp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qncL7V+gH7NF/qWoeEdUk1mZLqRZ0RZo+ki44NXlU6lOryvZhJpntijF7Pk87Uqvbbf7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XI0LapcY4O1DVOLjWZhg/cG019hDYgplR/asoB+9GOTVOM/8T8r13wccehrRIK6w0igf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jjxMpH/PFh0+lUAsgH9tDB6wHj6Gs27VRq6EgHETD39a1J1WPWF2/wAUR+grLuX/AOJp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dqmewHxF+1dCV8U6TN2ktPm9MBvSvgLXP7IN89uI1N5ICxYjooGB/8AWr9Cv2rY2/tz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ga/N3xXDMmoTG2wrxxRgHv8AMfSiGwHyHDNcOrMGcBWZcbj16CtXTYIpNWtAQSwlT7xP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7wPDdSwhM/PkKx4+b0rqPDkYmuhJLCAY3G0liNuD6dD+Nevy6WOP7R+gn/BOOztLH/go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1d5wfWIgD8K+7tKhC/tReMwpA87RdTXPujcV8V/8E+NImi/bX8GeJEaKaObULiOTaCsi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HBFfYNvq0jftheJNHIH73R9Xc5HJxxgfhXh4uD9pY66ErXOXupFj+IN5LI69IOvX/VLz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gyoxJAx9015Np9mun+KXsUdpPKEWHc7mwUBHP+z0+leparI5sCoPbBPTiqjcZ9H/ALMG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RZPfksMBSEHXH8Vfeul3/wARDFvg0W1g9PNuun/fI7V+dfwF8S3fg34X+IPFVjCs81gh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OgOOlJD+298XXtFk0vTNLtUwDhg0hH618/jFaZ6tCLcdD9PrST4nvE/mSaRbblK4HmSno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+FNV8Q/Cyz1PXL6DbYXl5NCiwfdkhdxnOentXr/7KHxL8dfGLw1q2u+NUtzLbXIgi+zL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vhtdaTo3wD2apeQ2866hqSMruoYDe3UD9BWK5jrPwqhvfDT65qM2pRW4nW8myxU7y289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c3OmtZQx4/5aRfNmvKddg8QXniXUPsFpNMqXsxSRY26FjgAgV2fhrRPFYtkzo108qZ2l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tHh5LVHhumWrDUvEsbRpKyQ5ON4hUD228dK/Zj9k74Vfsx/tEfs8a/8ACyG0sbf4v6bE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R3sIG4xxg8blAx8vIr8kf7P8f6baR6jcaVMioNgAUEY9Nuf1rtdG0fxlp7L4g0a0aymtV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JECPmAA9RxisKak56oUEeGWdsl/Lcyzp89ndzwqAc48slc/jivrDwX4ih/4RHSmkK5EI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J/Er+F/GMvgiXTpma8uTcR3BOVMcnfI9z0r6X8P+G9cj0e2Au4INi/IuewPH0r3oR6Gp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5pDNp5AAkddrjHQ+/aq6+Kbq41F9OWEx7OTJxs+g9DXnllaWtnG66hq8MLOf4SBUE1x4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/uuvQeoFa+zjuBseMI7zWJLa1jmmVUb5zEwGB9O4ri73StI0i0lYSS3Nyy7E8yThQf6V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KXesNJgZ4bAP+fSs6bxx8ICoMm+42nqQ2cfhWMqUL3sehQzbEU4+zhKyJoptGhjhguoI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Dvmm6dr6afPcXL+WWmwNw6lB0U+oFZN14y8FwX1vrdpZ3Fxp7sYlWNcuX/3T2FdpH8QN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nP3QfI2/mMUuSPUznjKsvtGBB4k+xzb9EYwwNnzIo02hj70241e8uoDbRJJbJndmFSv8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vwP7O8JziPr8yqi/ripTqPxKmTbb6LDb84zJIorWEI20MpTqPdmRBPrt4qi4jmORjhSP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29q1tbQyBeSVNNnk+LUiLNeHT7UD+9LwB+HFRTaR8T5lW6XVLQp/EsIL719ARVNpIhJmb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QvNLjjdQpXzHOM7euPpXO/EP4GeJviNottomsSwRpHN5rbmwQMYyCKlsfCGrw6pLfaj4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sSPcwB64B7e1TWmk+ENX3P8A8JVqF4pJCSfLGG28Hgnj6VFOpbVG3Izqdb+D8mreA4vB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jQT7t2ETgfnXlv8Awy34Otsyan4wcj/ZKKPwHauxm8H/AAykkzqGpXVywHSS5GPwArFv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QSWr3TXB2+YJy4QepUdK1Ve5k6ZnL8C/gzYuRc+J5ZMjndMo49OKlh8I/Czw4Li48IXc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fvTbjvjiuj+2fBazA26dCUHO5g7Zrg/EXxB8I21rs8JaekM0snkjbGUVoz1OfUU+e4vZ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XLeeK5M2zTq00j8j64HbtxX0XY+LPg/p9r5Gh3G0R9oEkUtn0x1r5Z0XVtE8NNcNZ229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8tWHbae3tXpWmfG77IEB06yjI469voO1RON0Jw7HssHj3wlHF/oWkXM0ueGSFlyO4966S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k8J3kzcAYCpgexr5/uP2hdQuhJpGlCCK5kXCGMHhjwMHpXMa/wDHPxTp9vJ4WublTeKo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H6A1MaZFrH0P4s8Z2N9JEnhTw3LpEoO5muDv86QdAcetWTqXxY1Cx2zWNnbqMAkLnj8P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8X6hFb6TDfNGSB9+JcDaOzYrobnXvE94he+8QuynHyK2F+gxW8YNbGU7HrN5B40EFvf3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9nhQhoh6knqDWG13qEsj6frXiScMDgpEteLazqMVpbyTtqM8zRKSCGP4Vwmh+MNalu4b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gx5LA9zmmqbIPsPR/DuoXccl1oF/eXf2cDzFm4XHYYP9K0bTwrqVvm7M0iGeNlkjlJ2ru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W+K77a11ezntgNtx/wB84qq95qd7t33NxjvmQ81vGkTzo+mrDwL4cH+iG0hJX+Iydf1/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PDkdr5LWs3nqmUXGYyTyp/3R3r5at7EpOlxG7593J/ECteRY5iovzu2kEE9QfwqlT1sZ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Nt+xlZWM15478TXcLoVAgs4A2SPvAk9j046V6Be/F3/gm/olxYnwb4X1zUAkpFzHPLsV0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+lfl1BcRSkL5itjglU/qK6GyiA+WJC2OeEJ/PA4FW6Gm5HtD9Wpf2uf2FNFS4/wCEQ+C0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4LAN2yv868V8ZftQfDzXdEl0nwz4CtdJmM3nxyxks6ccpnugPbtXxvbWs74t4IZeflHyk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nhrwFr2tiS4s7K5lW3GbhokJ8tPViOgq4UoxRnKVz9ov+CQ37TenfD/xhdeDJdHa91Lx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gbyLZR91RjK/Nye2K/p7v4BHcuF5XPFfzvf8EgPBnhf4dz+Kfj543MGm6HpNr5EVzcBQ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FR1r94tC+NXwk8a+HtN8T2Gt21vFq6hreO4kWORs9BtOOT6V5ONqXnod2XRtA7MDHFKE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zjI7EdKydb1nRvC+mnV/ENwtpbB1j3vwNznao/E8VzKdkegW9jVNU3kqQWicOB/d5x/h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FbPFWhjHFVEX+KpKALIJHIqJz2pu9qbQBXoAzwKm2LQn3a0hLoZyh2I9jUbGqaitA9mR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LRWftDMcFJ5p3l/5/wAmmZOMUlUpXAlCDvS7FqNWK0vmN/n/APVTugJAAOlLUXmN/n/9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i1Bi04KTTkHepQCelZuTYezYwKBUgUnmpFiz/n/9dSAYH8qkuMbFfYSKjMWKvhQF+aoq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moXX9KvuBjNVinpQZ+zKhBBwaSpmGRUNBDjYjZ+wpodhTmTuKjoEWKKYh4xT6ACiiigA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N/n/APVQB//Q/P3SpGTwpJGBz5Sj0xhfSv198H7D8OvDaDr/AGTa8f8AbMV+QukEN4eu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a/XjwvER8NvDLA8f2Taf+ixX5ufWzWxd3eWOOtcVru5vE/h7zM83j/QDymrswuSFPTsP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7w+hHIupvm9vKYYroMjYmWSbxPbTQqwt4FlLFscgjHFeLftC31/oXhT+3NHHK3NuJuOB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/RweZfEE53blAHTFeU/ESGK+0SbSb6JZopx5cgPQrx0FAH56ftLTWv8AwuW50tW2zQxW+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WfghHLB8W/HDDAK6QkYH1li/pUn7RNtb/wDC57yVUDS+VbDd6KkagD6Cp/gUWuPij40m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zou1LF/w2PCfxEf2HeIusCEYAghH5RrXNV0/icYukRP4Yoh/44tcxXwBxpakLri3dz/CM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a4APS4c10UgzbyE9MVz/AMHEQ2UknrNL0rT7JZ6DdNuuX+tQVPdbftUm31qCswMTxUc+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z8O12+ELXdx+5/rWB4wIHha8J/55mug8Ajb4SsyB/wAsP5mtkvcA6vw2XF/bEcHdX89H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L3IVU1W5fLKCMCZuv1PA96/oX8Oc6lbY6bq/nh8ZXWn3HizUItRP39Wuti+oEzEZ9s17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e8j6z/Zya3ufGcV1Dx+7JK/3cjOD9K/XCXi1X6L/ACFfjz+yzIbvxgbhlAb96rj/AGkG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KB9mye2APyFc+ev99odVGK5EZ1SW4PnD0yKjqe15mC+4ryhHjlsN3jbTS3VZZf8A0I16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gD4z09COfMm/R2r1m927CT0FXPcqG5RI9fSgfKu5u1SEdqZKAYyDUGjS2PDvhox+162S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UI4FeQfDB2M2tN/00A/8eNevWxJUE1ckkTTLnRgD3rlfiQoXwoV9Zo66wnLAnkCuU+J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eyUoblRlc39CXbodiD2hFa6ggYqlpGP7FsgDwIFrTRRjpUhFWQ1E+YflXluigf8ACzdR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1uPmVR715hoy/wDFytQ2jnDj/wAdFaw2KO7it2ZVQV8vftcftEWHwF8GHQdEuAPEWoxn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9Yw7Mf4BXrvxp+MGgfAPwC/jHWAJruUFLG1PWWQDrj+4nVj+FfzI/Gv4q+Lvil4yl1nV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6rHHF80tzcSHEcMaj/vlR2Fexk2Xc79rP4UcGLr29xHNvB43+NPjiy8E+B4Gv9a1ucpbI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tGg+Zz+Ff0zfs5fAHwX+y98KrP4aeESLq5nRbrVdRK4lv7xx80rHrsX7sa9FUV8t/spf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uNf8ZLHN44162t5NRYAEWELH5bKE+i/8tWH3m46Cv0Q83CwI4/5do/5UZxj/AGjUIfCi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4Aiq+of8gu5z/wA8W/lV2JQI1qtfjbp90o7wv/KvEhudh578P0P/AAjRA7XA/wDQa7xV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hhivU3I/lXfBCRxTnuAiDEit2ryrwwB/betj2Yf+PV61FH84z/n9a8p8MjGu60MYzu/9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oF9AKsR53jFL5eDz6D+VLEo8wA9qAPL9OGNf1wDobeb+Vfk/+2kgX4u+C7gD7sUn9K/Wb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/LvN/Kvyc/bUBX4q+Dn7JDJkfXGK+gyP/eF6HHX0ifFesI9x8bb4d20CPH/f41+3/wCy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+UP6V+JWoc/HS7kU/d8Pofp+/Nftp+yaMeFwv/TnFj869biNfu0zTBz5oJH1eRjisnxM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Af1rdrD8TZ/4R68XtsH86+ROgr+GGDeHLUjpg/zrcrF8LAN4etu3Xp9a3vL59qAON1Ln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nN9+szU1x4xt2HdFH5Vq3Bw59KnoByPixd3h6Qf7a10/h4bdItl9YxXMeKf+Rflx/fX+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lNt7R0n8IFHx6pPgbU09IM/ky0vh1t8M7j/AGD/AOOin+NRu8Faon/TA/oRUfh3b5Uy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hsZ/aOgHUVzOhHMt2T2Y/wA66aIAOFrltFGZ71QOj/1qjQ6FD830rntKwIpsf3zj6A1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/u7hT2cigBdUG+xkQ98Cm2RItkB7VLfn/RXNRWmPs64780Ac3ogx4o1te32iL/0UK3L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bSP+Rh1th/z3i/8ARQrVuP8AVH/dNAFJVwgUelWbIB74Kf7v8hVSEs8QdhV6x2jUAv8A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RNBcDM8RYdGFReJwR4903/rxuP/AEJanmAMyZ45pniobfHGlr62Fz/Na0LNnXTiSHH9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GunLW5H/ADzHSufRtoU+uKAPjj9u6zsr79kjxzb30S3Ea+S+xhwSsyEV/NR4iP2Y3Nmq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fmCDrhVHv0xX9Lv7dlx9g/Y5+J2oQAFrWzWTnplZYz+WK/lUGvzatqccm/b52DuzxyOM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b9EfM5p/EK+oSbrddStbh/NAEb46e30rrZoLI29kNaRm8xP3uzqpHTGK5uaXSdIuFn1W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i9xUX/CUw3NpJNbTqh+4rSLja3v/APWrtlG9jzSprHiGS2sDp2mgworEJx29T715r4n8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4aSTeFkIGenr6VoTa3qmsme18+Hz03BSF++MevTmuB0a10UaeIr4y/a33fIijJx1z9K9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3qWk3IeC8RbNn8wybvmTPb29MV2djrelXFj9rtJCZs5LEdSD3xXicVhpP2trQtJLFwzO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10zR9N0m3XyFeMBg3m5xg9gB3FViKEGUpPY9otZ5fE88dpbybL9hlR0LEDBCj6V65bSX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W45WX78W3fGjL/Fk/qBXyRofjXToNZW31OcS3MM3mIFG3GOmG7V3uofEa3vrS4tDYCJ7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dQOx+leFisvldJHVRa0PcI7PV/EDTxahOZ9PcCPdb8hh0+cfwg9M1zMFr4S0K7k8NxaT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CJYSf4gO4Fcp8MdR1aaR9D0vUNpKJujJ4dOnzHt712VzoXhDwhq17Jquya8mj3lZCf3S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ppxlb7rHr06KaE1P4eeE7fwZDYWWpQeRBciedzGfNjP1HUdseleSfETxTo+hy29z4U1k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zh1/icdu/TrXpHhbxPZXWjPrWr3MMcMj/Z0X/lqMdH2DqteW/GmfwRFppvvDCQ3NzdSR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bcv8IyMYrvwV3V5KhVeklC6PN9W1vxHNqFtrniRHVyu5GZgVZB6CsaSOW6vpI9KkEiS4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HtXR+DPDvi7xLp0WssiHTrFlH2uX/VoM4bHXJ/2a9g1j4d+Bdfu44fAkrW97PgQzB/3L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HSvdq4qnT0OCNJy1PBNN8U/2SWuV+WcNtR/v7CP5V11lqUfiYLLqd3KtxJzErgFZNvXj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qHwxqf8Awr7xhp1lJe2sWZZ7YkEyEZ+93I9q4rw7Z6pqd7BbaejRo3J3H5I89yf6VXuS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rKazceJV0Yu7SQQholgBcKrnOeOnvXUeCNPtda+0LcXkUTxq0bxH5Q+Rg5x92uk8K+Od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kcQlRNilI13uM/IN/UZ9K5QeDpZPGlyZtTt9NTU1LTQoAY7fI9Tzknr6ZrinWaTi16Fw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8J6LcQSObeC0+RW3fPMP4cY67en0ro7nxX4a8cWo0rxBbfbEuYzGhlUFlUd48fMuPWvH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o/iFIbiObMZZPn75BQjkHFb/AIW1/TLxP7Y8LxNarpSsoacBvMPTGT/KvKxOG+2tyvhP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1quvQaE0eNEs3/tLVHuldJDDAN3ykYGDgIB3zXN/tD/EKfxl4tvb6ICFLl9sEUfCxQp8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e06DrF58Pf2dTd6rNu1LxnIJkVjyljAflK+gkkyfoBX59eNvFtpFK19eNxcSGONuuCOp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GcKd6m7JlJNaHcQ6X8IPGUC+Etdle2v4BubZmKRmPpnhh7YrJt/gX4NubQXWkayJSrbV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16cVwWnfFnw3Y2aJfWbXd1anMd0I1bA6fLnkfStXTPiN4HuvEH9tyfu1kYMzKCrIwHQL7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F3jsYufY1NK+HdxYeO2sEjnTTwNsV1Eu7af7j4+6Qex7V+iP7Ptrc2WhaxDdWkdmXkQJ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GT7V8tWPxEt9XmWXwxdW+mC5TPzsSrsOMv2zX01+zoviaXTdai8TJEj5jaNoW3K4z94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alTFR50PmR7ij7L+Zm4wgFVRKiatK68gRAfrWghUai6EdU7Cs/j+2XB6eVX3MGUQbR/b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qkxx4jjQ8fuSPritGTnWFAGP3I7elZdzga/ag8fu2GBVSlYAul36tGQuAYzj8KzLtwdS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tWrdjGpQY6lWGfwrIvmEd1bErgkkfp6Vk5PQD42/azgePVtIl/haFwCfr0r82fEk066t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GOdvbH09K/TD9rAgz6G64wEkHXv6V+bGsiB9X1GNhmR7XKD/aGf5VtS+ID5Wn0a/nvZY4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ducfhW94X0vULC7ja5jwvmJ98jOB7e1clGzJe+VJLIqjIIyefWu38KjTX3pOhlm81fLY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eonZ2Oc+7f8Agn7qV7D+3L4UV2QWxv5tu0/MzNE2OOwFfYF7Bc2f7bGt6iFzANG1VW7D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r9i0rp37fvhLaoQf2qUOOOGir9EbTw3F4v8A24R4VuZvL/tGe+g344XqAdo6qM15mYaT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jxDp2seJW123mS2tXhiYfaDtI2oFP8q7fUfGHhRFK3+q2hQ8fLIp/QV8/fGO2X4NfGy4+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tdOuTbm5jLGMZG4FUHUfyrSsfHvw9slSPTvDi7j122vQ/U9q441tNDdw7Ht2lfF/w5of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/BHY3albiLG4uvoBjNcNaeO/ACxhbFZ5to6JBIR+WK528+KOkW1s503S4bW4UZV2SLgj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rrtzYf6DNDp1xtyZAyjHr8oHT2rOST6GkI6bntPh74kaLbWVzBb3Gv6fExDNHZQSqrkd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3rGmWKyQf2frOrXDSF/3OFiAbkElzw394V8ua18U/Hd7O3l+Kbl4mX/VxttXPtgVf0D4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L3WoRgT8PLtKyMc5ByOM1j7M250fSA17407SmnaLa2sf8KySDhf9r3+lIZfjleqyzXmn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sK+Ub/43eIdI1STS7xpmWJjGpVATgcA7jWdD8SdRl1WXUIzcP56gOm4LyOh4GKr2ckrk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+KLsZ9U8VWcZUYwF3cD0wKwry51LzDY2/jFJ7iRS32dIcF0HB9Divni48ea6w2xwuvpm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7u737dOzeeQRuLEMAewPp7UvZsPdPph/CklxdjUNWvFHk5EEJVAigjpnr16DtWTc+CvA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G9u7mYcusVwO5xjaD0rwOPUNViURRyJ8vHzDJ/Wq11qGsSQG3eVFXp8qhTT94d4n0xF4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lGMjfOzj9KrazffCzwzYSSaTo9ndMYyUWUSHLDoM9q+bI7rWSFVZ2VQu35QAPrgd6bOl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o6bjmp5GPnR9AeH/AIqeFXiFxqnh6CGNVUYiiDYk/u7m4IHrXXr8ZvCcaj7NpW0e6xKK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Af8Awj10+EMwdOcEYPK1wui+HYI7u5t2JKwvtHqMelXBdSj6gj+LFvH4judRktEWJQGi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Uf8A6q2j8fbhgyrLCqN/ts5/lXzemk26ALjB/T8qsR6Xbrw5C468D/P4UNMDvNV+K/iq+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2RWwdPJ3O0Tqf4ip7jtitRvjZq4A86Z/lXosQXP515f5VvDjceev4VMbS0dtsv6fy/Cn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t63qdlJp5a4eKZcMDsUYPYgDNYsXj/xBaQRW8LXDoqhQPOKrgcYwKw/Kto8lFHFOX512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wVgK2s+KNb1WQW06t8zD/loxPtg1l+LrK+0aW0uvDsRSNbfzG3nc2Sea0LqGSWWFmTbl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jtLpt2ySeY/lgRjPbP9aOWKK52cRZ6t4juoo5t+wuMgBAoH+FaDf2zlRPcMcDPGBj8q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FssO3jjJHX/Cr0ei6xKnnIkWzu5cfyqGl0Ki2c95GpFSWlkIPdm44+lI9s0W0SMcDlcn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YQHF9fWkTjt5gBH4VkX0OhkB73W7cEdRHyP0q4IqUrDbSxtnGAAFP45+n/wBatJdGhkYOM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/CNrKg/tUbhwuEPP0rcbXfBsJ+eeeTng44/CtDE1tBs7exu2ljXzHiCuMgZGDmmeIl+1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kLbu/wBPpRo+taPPesul/u5WG3bNxkD+7munu/Duq6jt8+KNlTlR0quuhE9jmdOEUV4r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gygDncVHUf57Viw6FfQS7CiqCMZA6enNeiaboLLaFwf4ep4rY4jkLy2hjtZZSTkxt8v4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VVtn8wlkRhtXjB6V6lqGjL9lZnGco3I46Lx+Fcb4Lv5Jtf8AtFsgLfZlUbei4GKOaxXI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5mm3beuOgFdFaaDpjzLCmHDDI5OBj+X0rpfh7rXjK3/tSy0uws7j7TZPDKLkchOu5M9G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ZIIptiN0yPb6VwyrTZlM7dPBWm4BhcY9FHP4il8BHSf+E/isNdQzWluCZVQDOF9PeueG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SDHg5ZCDg9Mjjr2rO8HXt/L4ouLu94lnRt+OOppKrLl1MJ7H6B+MvEfws+J3iXw14X+F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Y7C7uLoKkEj7sLO2OFYjhq+1JvhN4aPw61LXbLU7HS9S0potDv8ASP3c7XLu2EmgmXos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uLH+yZNGgsY7m4njMELynhGdsbl9x79K/o1/Y/8A2CfBui+F7KD7Nc6xBrX2aa4u1ZWt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fvc9Ctcvt7K5rQipaH5E+Kf2dvjP4M/tLR7Xw3e3E9pCtw8tqPNht4Tzukb+FgOw/Ctv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D7wTqej+JGutP1PVYZre8mjbzI7iGVfkwv8ACy/pX7QftwaXe+CfD1/4z+APimDTvsek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0F1C/eEZOXjHAz+FfzVxa9bW1zpOqEbhHIrGJl4bac4I9GxyK1w9a5jikou0T3/RfHOs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hoE22J4EcrFKkZAzIg74r7va7/4Wb8RdCi8CpBYeH/CmnRS/Z7mXmWY8Z68Z7e1flF48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dXisLTTgZGYw2a+WjZxgbRxxW54Tm8fa/q8Oh+HrpP7Q1ArbxZkEZP8AdXJOOK6vq6ep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7IX7aPiL4y+PbjQdYi0/TdJtI1tGQXIAiMJ2Fvn6ZxwK8O/a8/4KAWUVr4s+EtlbWWsXe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bSZR7eMBxKzDgsr/AClRX850XinVfDOvXfh+7jntdQhkaC6RG2sHT7wOOorW0XXbmTUS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24Ydzk96lYezudEcW+XlZ/SP/wAEzf2wNS8feItW+FfxOZhrOt3cl5bSP/E5GWjX/ZVc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0W/u57DSr2G6ntsebHE4Zkz6gdK/jXtvi5L4YvtK8R+EbiSz1zSpC8V3DhWwwwOR7cfS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18XvhJ49/4WHp2rI9zPC1vcCUcTL1HmL3wehrOrG70RthsXpZn9chtpYgGYHFRnPavw2/Z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/iTUG+Mz3UyXab4hBgxKw4IAPQCv290PU9P8V+GtP8W6EWNlqUKzwkjqrDIrns18SPQp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lLSiAqu/OaSg35GFMDKOBSbQRlaZgjqKCSeimBx3p9ABRSEgdaYX9KCeRElFNDqadQU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oGTip0UdDUKnBq2nSgCdYwBzUlMU/LzSllFAE4dQKN69areZ/n/ACKaXJ4oAmLdzUZ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vWmM+elAExYkYpKrEgcmm+Yv+f8A9VAD6QgEYNJvWjetAERGDiq1WScnNQP96gnkQgJH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OqoqKCZRSJt60wv2WmUUGYpJJyaSiigD//R/PnT3aLwxMxG3ei8fRK/YrwzHGnw98OJ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HK1+OQJ/wCERm2dDH0P+5X7J6F5P/CvPDLZwy6NY8f9sFr87pbH1lQjclQMDmuJ8SD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/aZR+BiNdvIykbOOnauK8ShR4k8OuozieXOPXyjWhmXJvPF7Nc52pApChPvHI5OK4bxB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uxKhu/P+Fejm7UXHlgAnB6+leb+KoktwmCBGWBI7/hQB+dXxstp7P4uaha3j5lRIRvHQ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q/xH8dsnANhbr9P9Jipn7Rwb/hdF1GuC3lxjHY8L/Sq/wDkWHx142def3NsmP+3qP+lT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W6P6+NX8aaFrvj3VPBFmkwvNGtbWWd2jKxESqNoR+jH1A6VBjnFdV4qnSO+Ma4GEjB46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LJ6V8CchYuHVbNx6isj4NBBopcc5nlpk7u1nLu4+Wo/g6MeGgp7vKf1rZWsBZ8D/ABG8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wx55TT72WymM0Ri/exHDbN33lHqOK7RgMgVnRwm2u9kYVVXsoA6/StArtIonsBzHjc7f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pvAeG8KWnoLcH8q5rxxx4RvWH9yum8GYHhGzD9PIA/A0k7RA6Hwzc291dQXdnIk0JY4a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cV/OnrGg23iD4h3LSqfISe6eSTP8QuGKqMf5xX9CvgLwz4b8FaZD4c8JWi2VjbmR1hTO0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NfgVcXDpcXc1kmS9zMSV44aVua+gyPWE/kYztfU+q/2YoNvieWYKq4V+V98V+t8yuyhR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+zQI/7ek8j7pVgeMYYMBX6W/EjQ/GHiTw5/ZvgLV10K+8+BzctH5o8pGBkj2/7a/LntXJ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KdNswTu7VPa4FwAPWkCRrH+56A0kGVuFNeXFroX7p4/pQA8faee2ZT/481eu3BDLXk2i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5p/8eau1uz41fxkoiFovh4WnU7vtX2rP/fPlhfxrWe5maxliiB39vasVb03DKiDsa1bg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RYTB7A/yqOqNKZ5F8LkwuruP+eo/QmvXLdflAryz4WqDBqzdP3n9TXWeDPEdz4o+2PPp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YfaVA88KufNi9UPQGgtKx3ESjO4etcz8RlH/AAi2B/z2SuriQbuK5X4lfJ4QX/rslAzo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ko/54LWmrgDFZlk0drollLOyopgU5YgAVpKhagCeD5pVI7GvH9Q8T+HPAHiHXPGvi24F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nYrwi/7THgV7Jay21osl7fSLDBbqZJZH4VEUck+wr8DP26/2pLfxZ4iPhfwcxFpPMzRJ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dAcfKDXfl+G9rK3Q58RU5VZHh/7WX7TGs/Ffxld6rqFx5FtbJtjiz+7trdf4R2HH3vU1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P38M2dl+1P8AFmx8rVbyPd4a0+4HNpayDH22RD0nlH+rB+4nPU18tf8ABPb9jo/tA+LE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7wLolx/odvIMDWb+I9SO9pbtjPZ2GOgr+hPUbiS8n3ykHBGOMAY4GAOAAOAO1ermmZRS+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170jybx5cG41G9QEf8e8Gf8AvuvQ1AZLfP8Az7xD9K808aALqd3j+O3t/wBGNelQD5IC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8Gex2XWxLgAACqeoqP7NuSP+eTfyq8fuiqt6M2FyP+mL/wAqiCKOD+H8at4cKrxi4H/o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/kXmbsZx/wCg13Z6mie4Dof9av1ryrw1Gv8AwkGshuRiT/0KvV4TtmGPWvLfDg2+ItYX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Hej7g+g/lTo/vimqAVAHtSrw6k+tIDze0Cp4m1r3t5h+lfkz+2jGZPiJ4SCfeaJgPzHa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tZQd7ef/ANBr8ov2xo/+LjeEXzwsTcfQivfyJ/v1Y4a70sfEesWs1t8ZL2I5z/wjsecf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pRhPDsYHQafD+dfi94gXf8ab2Q8f8U2h/wDI5r9pf2VdreGoCR106Dj6V7XEcfcigy6P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XHhu9/65/wBa1iMHFZviE48N3n/XP+tfHHcUPCY/4p22zx1/nXQYPFYfhXB8P22OnJro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1YY8Z2rf7C1p367CD2qjrC/8VbaH/YWtHUCCVX60AcX4nLN4fmx2dP511Hh5MaRakf3B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twvoU/nXVeHTnRbYjsmPyrP7IEPjPC+D9Uz/AM+7H9RUfhoL9mlI6gJ/6CKn8ZgN4P1N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/DqgWsnukZ/8dFVDYDdhOJV+tcvoYCXV97ua6iLHmqO2RXN6KMahfjt5hqgN2NTvH51z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5rq4jlga5nSScXH++aAEv1zaSemBTLQbbdV9Ks6jmOylbHGKhs/9QnPBHpQBzWijHiPW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FbF4wEJ+hrN0kf8AFRawB/DLF/6LrRuRmE/SgDMhwLdQPSrlgAdRXB7fyFVo1byR9KuW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X2iAmnw0yZ9areKWz430z/rxuB+q1PcDEkf1FV/FXHjPTT/05T/+hLVgbWtqAbf08sVz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Z4iTBtgOhSuWQj7OvHOaAPkr9ta3hvP2TPivZ3cfmRf2c25fUAx1/LH4h1Ow01Ld9MsI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64Udv84r+rP9ri2l1H9lX4uWEf3pNGudpPAG2NT17dK/jcsdK17Ubq306SKQ3TRoxkHK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vdymClFnzeafGHiXxDqVtdJFqO9VuvmVcBd/b5SR0ra+IMFnp3hyG+hnMs8WyO4jVRsT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Wtp0VvfWz6Nqto9xZhioEgDGNj2DdQpx+FcX471CPV9IPgzUJY9MRGWSJ1OdyR5wMdyO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2PLPK/8AhNHhAFipZ4/4D6dMcf1rmr7XlnUG0idLpXyyrnao9jVHSbnWf7Uey0tPNmVD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0fXpXoXw7ii8SeJm0rxtZPBbtD/rIx5WxlIIKEcN+PavSrShTi5PoB0Gg+HfH0lnNOln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yN5bRAdDJnp7AVxE2uX1+RJF9o2oVXaeSjE4UN2Ck9K+lNQg8X65FcweENQt3cD7z7gSm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VtN8GN4o04yPZy2d7ZRCOdmbyUlkBzluzc88V8/HNkvelYteh40s+oWPjGa21WG1E62/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Ojj2rsvhlJPpviEXGvRTR+ejKk/lb4oxz0yNox7Vk+Pfg34h/tKLxL4KuP7Uluv317DI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R99TV6K98cyQqPGFxL/ZdmA9vBCAw84YHluo5Vfc1dWrCpD3Gd2FaXQ9iuvGUNtoB0Z5I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KBImZF6K+3+leaSeMPEmkWUPiu8T7SZz5MTSFZFj7EMOSPbNcDr2reLrzU18SeHbB43T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87VIx+FUbjx5rC+Jf7W8RacLf7XHsw0OxH75KcAH3FclPBpHZ7XsT+IrfUdI1B9W07Ie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uDtX2/KtKw066unH2hxc2k6sJCzBGIX5mJXuAewrnfEutk+IIt0Hli1tFVki4XMnzDH4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PolvZ6UQbydiULje0anrntn09q9GEFbaxi5I91sfih4a8M2UdjoVglxsYhbQOyQHd9+R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nh7w9pkXhrUbdJrqZ2uYHhyjQEtlVXPVa+bbKz1aZ7uXUrq2ijVNqzH70pbk4x0x+lbC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fDVzDHMtqojjkUKcbe4bGRkVz1stjb3UUsQ1sdp8fZr++8aWPivUnjmnni8idbdMYaMZ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VxGgXFra3TeIdPmbyfLDoshwCV4Kn2r0ex+Ki2+nXsXiGzaa0iRZI5WxujfoASByDXiM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X2kIttbyuY47duqZ6bvqeRitsNCXJ7NqyRhK3Q7OHVNFu4bzV795oZk2iLB3Jknk46jFZ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tO+nxiW437ftDEhwuOgX0OOao6hC0HhyWNo2HlxhcgYzkj5h7dKytB8BePtSuJYoLCcr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dTWjhBbiTsWNNvLMkNcneV3KybtuHI4Zfp2r3b4EeD9b+LGvaF8NdLDQ/arp/tk3H7q2j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HFeNaj8Mr2LQ21i33XEm8Rm3far/AO0Vx2Wv0C/Zu8Lf8Ki+Bt/461cD+0PEu6w0/cPm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/wDTRgFHsDQ1CekRFn9or4gReIfEJsdIxHY2cYsLKLGFS1hGyMD04GSe5r4a13xH/aML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JwS4IKkdSjL+WK9I8VaxNd3st6n7pE/dxnr8/b8q8SstS1PSdfZdamiaK3ZZQ2eATzwB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ETPax0H/AAgcKWMLf2vZ2cJ+ZzKTuUH+HaB1x0q9ZxeCbK3fRYlF4nmE+ZgFmJH3lx0r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+pyEysV3jeSobPoSF/pXtXgHwr/Ysbaz4lQRm6wLWI9Qnq3p7Cues3CF5sxOekXVvDWl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G81WTDSR9lJXjB9q/Qb9ia/+3+E9dVWZjCY85PUN0IHavz+8e+GILW8hh0aXzLe8Ybzw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YPtX6DfsiaZofh5vEGleHbh7lfs0LOXH3SD90ewp4CSdSNi4bn1Th11Vh0xHgYqH/mNM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/tU7v7hxikJZdXXnjyq+lNSKWT/ibxsOnlc8cVlXxJ8Q2mDnKN0+lX5pYV1eJWPWM98c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sWQY4YH06cCgCW8kU6laAcAhulYusM0dzaSqc/vCOPpWnfygXlq46biP0rO1SbM1s6fw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raRw+hRQD94/mgDvX5reMHn07XZor9fsx+zqDu4ZcnnB+n6V+t3x08a+EvBtvat4neKM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cS2Ocehr4a8F+JPhvY/Ec+LtXni+zPaiP/TcSIm3qVB4GfSrpVbPYuytqfEMPg7wFIQv2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I/Ra6Sz8FeDQVjtIL+SRWBiG2UZPbHy9K/VNP2h/2frG32pqumRlfu+VAp/ktYmoftX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uqbUbusHH4DFb+1fYxtE+bv2SdBhtP2sfBviaTTb2K8/tVfMmkjkEIJG05JG0cV+iXg9Z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kbNGLu83Pj5Ru6c9q8T+EX7SHw28bfF7w14f8K3k1xJd38ccYMRRNxPfNe5+FNctrT/g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xNcXEqY+4mzrn+lcmJbbRZ4T+2BrE2n/ALVHiCKJELCZDyAei968RvfGfiCZTFGVjVlx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j+11Et3+15ra8ZMm3j/d615y2jytn5Oen/1vY1MIqyLi+h8za7bPd+KTd3B+ZowxA6cH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yikYx07VueLNPnh8YLDFatL+4Ayp28Z9KvW/hy9cA/YDtA4O88VY5Q7HGS2kUf7xSB64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ZNGAXWUBR6k1zPjf4m+GfCtwNLS1ivr4feiR8ov++44H4VzOh/G67vLtrSw0OzsrvaZI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bpin9X0vYrnR6747haXR7i/lTaTNGu5euOmcVlaZHCiglOCgIPf9K8ev/wBoD4gSD7Ob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YL7YNY1z8bfiBtLwyQQgdBEgAB6Dj0FOFCVrMOdH0oqrGiusLnjn5e3oKQJdNII47aQ8d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D8YPGZ1OCXVr4Nb9H2pg/h9K9G8V+ILnWLN4LXUJLdsKVlibHA/p61nUp2dij1P+ztUg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Tgfgao3EV00QCeUpznlx2r5VvvGtlaTNY3Wp3NzIhGXUfKfz/lWrpWsaZe339p2LSiWJ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Tmk6TQH0O0tnbKJbu6t4lPdnwKy5fEvhWPKvrFuMejZGf8K8V1U22p2ZsLsK0bEct2b2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3AZIRkDHGenrQqaA+grD4i/DrRrCKznufPnjYvuToT/hXLyeP/A9vdzXEU1zJ9obf8ic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GTBajCeSDjjbjp/SrRiAXCT5A6Bf5j0pqCRXOz0cfEvw0Vxa2l5Me3GM/Soh8SLYLsh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yK4dUQDcZ2bAxkDGPr9Ks7dN2YclyP73861jTVg52dMPHepyHFvpEScD77+nSm/8Jp4u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AQSCfw+lcuv9lgBZ42k54OcDHbip4pdPKlUgyV4yx6fQ/wCcUOMQ52bX/Ca+NiCN1pED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Kk8V+NWVsXiAdtoHA+lKWt8/u4QrDuDuxj2pfNbbgKmB2A+YGoDnZ1Wl+Kru4SOG/m+f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1rmLy9ulkaaW8kWIN8ioOPwoEJdf3rYxycU26trWe3MKsQzfd9Pr7UBzsqTa7Ajk3M878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fhjxEyaNFJGX8lSw+Yd8+1ePCebDEPsYHHT+ortfA2pzXG/TrxCNpynA6H2rSpH3TSlJ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Li6VseaFbngHjoK5iG5CqI7ZMnP8P8x611nxJtmF9a3br5YlUqMdDt+lcRC0CrkuFI/D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Gu9TbN8+Mryw/n61pi6lYKYZDz1J61zrXdoJPLlkGG9/wAFXv7R0+1KiR9u3AGDnH5f5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a5bfK7HbgLzzXonhf4o+M/B4FrA/9oW64Kx3PzYHorDkewrzO1uPtYL2scsvbKIW/pW/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nXcwboUhf8AwqXylan2F4V+K/hbxnOmlwxSWOpEH9zIAV4/usK9207TdQlsVL7ANuS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Ph7ovibSPGVhruqaZd2tnbsS8ssJRFGMfNnFfZVz8V9C0jTXa1lSeTbhY16knpn2rnqO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uCSzs9kjLhozyOmcd68403QtY+H3i6Ow1xNklxYxToqcjZKNytxxV1vHWmao4tdSYxu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QeMjmueuPBeuaVrVpYa7dOJJrKOeJlf/AJYN/q8MM4AHGO1Zt3ND1CHWJZo2iiWQSAY3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3z2F5BczW4u/LkB8uTgN61g6V4Z0aDdc3moT+agGxWkyGPofat6aVppRLlVPsa5jnPTf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N1281PWIY4t0MNvHDAiqojtxtQHHcDvXl/g25CeINuoHZuRgc/zq7pdxHZxSq16hLjko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caZHr1vfajFJNaEsz+XwxBqJR92yMZxPqj4d3/gSPW5LXxRcTiyjwyfZl3NKARuRs9Mr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MFZfivrPgyy+C37MNufBfhGytBabhGv2h4yu1h/s/XrX5R2nijwHaQJf6ZNOZpCRLF5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Wiy+IXGpXF0GLny4lCheB06e1cEJWXKc0JNEVx4m1OCyK+Ib65uYhycyNg++M1y9v41l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gZA7deK1vHVrDbaQAyFWhYYbH8J4I+leQLf2yHyHGQO44wO1epgYxcSJRueuW/jG5v7k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Av8AhXU+EPGB8M+KLXW1Jmltm/iUFcEf0rweK7R1Do5C5wR1xjpxXcf8JHqV9osFt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WB55Pt2rtSsYnssviCAazc67of8Apuo6gxkCuC+Sfve49PpXf+MPEvi3R0sbu90/+zjf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QONy5qp8LvHfwZ+H3hqPxLrhmm8SCR4UROR5LjAb0+U1zer/ABGk8VSxLrc8t7BGpQNI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YUwOnttbvFjiazuYvMVR8nBCnt+FOvfEGvH/AErWII/OUcHaApHrxXncVtoV1KtrpV9J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T6Z7Cpov7a0hxY+IixgkbbG2eD/gKuCGnY9A8K63c6hqkcIAj2NvXHcY59uK/ZT9kr/g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afDvx95Oo6DbI20zZ81Y4x8qRHoPx4r8z/GvgHwn4J0rTE+G93b6g91Ckl9OJN7xu6g7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fCWyeGO6un2THazICAv/AALtVypxe6LjUktUf14/slft0+FP2pPEWpeD/s5sL+2Vp4Q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A/f0xX3BLCUba/4V/Fd8D/H3j34T+K/+Ep8E6miRrEXBQ5abHAjUD77H0NftH4r/AOCt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3Gg+GYLKSWzVbyHUsiVp0wpURjDID1BYCvIxNGz909PC460bVD9sFtm6ionHH0r8EfFn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dWj8ZtoWr+GNXtYfLgNg/mWJkzx5qNxtYV+jX7LH7aXhj9oHUm+HWswLb+JrS2SWV7b5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PtXNyytc7I1U3Y+zqlCNs3c1bEdsoaa4OyOJSznsABkmvzrsP23YPF/x7t9H8K7bLwPo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YSBkUKLe4gf/AH8riiHNLZFVJcq1P0KgTe+K8tsvjf8ADa/+McnwFt7otr62P29VA+Qx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0uraS3hk+ILO9Q2F5ArQ3kfzLslGEcY7c1+Hvg6bwX8D/wBoTxfpM19eeI/GEWnXFpD5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jqM7gQB0p04tuxNWfJFSP3QeONZDBvUunVQRkD3Haq9fCv7Kmsz6Lq/h/wAMeNJJr3xf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rEmJbb/VIw6biDye9fd80LRN7VM1KLsyqdRSV0RjHepVI6CoaVTtNLn0LJ6sI/eqe5W6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O4FzzB2/z+lN8xv8/wD6qrtIuMVD5g7f5/Sq50Be3tURcDiqu/tim72xiplPsBZ8xv8A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xVWip52BYJ7mmeYv+f8A9VRUzzB2/wA/pWwFnetJ5i/5/wD1VW8z/P8AkUeZ/n/IoAn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ZUfmf5/yKPM/z/kUASU3etRsxam0AWKKr07e1BnKKRNRUYf1qSgzP//S/PC7Ih8EzL02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0JMeCfD+4YH9kWQH/fhK/F/U18zwdcRg4xGP/Qegr9lNIu3i8LaHAfuDSrPjHpbpX53T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gQHAxjNcH4hlz4h8Nrt2kXM4z2P7o4NdeZt2CABxxXIa23/FU+HgjAfvZz64/dHFaGZu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cZdEbaDXkPi6WSFZrrHEURYJ6YHGK9NtWvH1GS1vCnyxvh079McV5x49fbo14Jf8AllA4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j/xI/jDx9c6zexeVcIY4yezcL0Haul+AkLP448dMoztWzH4m6iArlvH8Mdt8Qr54uIsw4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pv2emZPGfjViT+8lsRzjobuLA/Ssq38OXob4fex/Yj4xAOqyDGMbP/QRXISoNh9hXX+M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H/jorlH+6wNfCHAZ12v+gSk9kP8qPg6CPD0ZI6PJUuo7V0uf/cP8qT4ND/inUB9ZP51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Fz9ac/AAqJSI3KehNS5X0qgOX8c4Twnee6j+ddT4PAHhezB6LAK5Lx4QnhO5PqBXYeEf+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lUNWQG9okiiXJ/uN+imv56HU6jZ3yt8olkl6enmtyPev6ENMKiGV2/hik/9ANfz8aP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1mfgf9dCa+i4ehpM5a259g/sy3E2o6iL2VQheNhj6EAfTpX6ryvthwOuR+WK/Lr9mweX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TjlhX6hTfKpHoRj6VxZ1/FsbUtiFenAqSIZnAqJOlSxbRMN3TFeKaHkOgt/xXWmkf3Zf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JXj3h8Z8c6c2eSkhx/wJq9mmHyccV0FRV2YWoDEWKy7d1x+Fa+pRgJ+HTtWPaoCp4/h/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+FyHy9W/66/1NezRhWaJRnhMe1eSfCwqYNVx/wA9R/M17FEgyg6cUFDvL2nA9q4/4l4H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xs9PauN+JC58Kr/12X+VEtHYCzqPhXQPGXg+Dw14liNxZ3NsiyoGK5A5HK8jn0rrba12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VEH+yowB+AFN0aESaXYRL/zxXP5V8NftvftW6L8FvDtz8NfDN6kPiC6hL3twvJsbbHIH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th8NKrPkRE58qufPP7f37b3h7wXpV18LPCEwuXHyXCwnJupu0fHSND949zX5l/sj/s2e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oviCZ7TSoMXfiXUoxgxQdUsLc9POlHH+wuSa8Q+B/wAJviL+1f8AHOPwz4KUNquuTPIs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jI33c/oEX7q/xPgV/Ut8B/hH4D/Z9s4/g78OI2/s/TIpPMuJP9deXDKPNuZj3dzyB/CMA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NUqe5gqN3eR6N4Pgl8PXH/CvNF0CLSPCuiWVvb6TJC42FFGDD5YHy7Ouf4utdcUUyAdg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vOKUrggjsRXzh0cy2PH/AB0P+JrcoP8An3t//QjXfvqOlWl3YaXc3CJc3dsrQxE4ZxGv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rhPHgK6pdf8AXvb/APoRrvrjQdI1C403Wbq3SS7sLYfZ5iPmj8wYbae24da0+yT9on80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0259PJf8AlSrbGMfO27nrjHHpRdIDp1xu6eU38qIPoaHDfD9P+KaO3p5//stdx90c15z4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7pul3Js55WZIp1AJiYrgMAeu30rvdM06707SrWxvrg3c8MapJOw2mRgOXIHAye1KUtd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WeHePEusY9JP516pErBwfSvLfDEbHxRqyEc7ZMfnxUAd2oK4PtU6Abx25Fcd4X8WaL4u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jtJ3s5SAV2zQ8OvIHT8q6+2wzgUAec2eR4s1cekE3/oNfk7+2SxHxK8IN2Eb5Hr0r9ar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6/Z5v/QK/IX9r7UtOvvil4WtLC5jme2jKyrGysUbI+V8fdPsa9zIP45xYmNkj5X1v5Pj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/wDI5r9oP2Vm3+HY0XjbYQivxX1tn/4XlcxgZ3eGx/6UV+037KHOi+ws4x+WK97iX4Y2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c4zWP4jTPh27T/pnWzWXryg6DeL/ANMq+Li7o7Sh4SG7w5APr0ro657wn8vh2A/Wuhqg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kf8AYFX71A+AKpayP+Kpss8fKP51rXSru46nNAHDeKQE8Oz/AO8n863/AAth9Dtsd1rn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din863PCODotsOwWs/sgT+M0I8G6kPW3b+lReHRizZm7pH/6CKv+Lk3+E9T/AOvZ6z/D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/oIqobAbqLhwfeuc0Uf8TK+B9T+hrp1GWXHaud0j/kJX31P86oDaRcfhXPaZnM4A6E10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c5pmQ86n++R+tArosakd9lJu9Kq2C5toxVu/BFjLx/DxUFhlYEFAzA0lN3ijW/8ArpCP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ZY9xWdpfHiPWj/00h/8ARdad3/qm+lAGTD9z8KtWQxer78fpVZMmNc1Ztub1HHYGgCec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pG7xlpintZT/AM1qeVuF+oqDxSf+K207b/z5TfzWugDofEDZW1J4+T8q5OMFUT68V1fi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+lcqoJgj28YoJi7o+eP2k7Y3H7OPxXtweuiXpGen/Hvn+lfyOeF9Cuf+EeJs9SML/Zo3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ow9PftX9f3xujjl+CfxMjkbaP7HvgSRkAG0POPav4r11LWbPTYbdbyK5t2tkCsP3bLx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hSleKPns2j76M/xZfv4b0+4hu5JbW7upEYY53YHzKO2K0tJ+A3xK1vT18VCGyuIgqOiz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PA+lbmmQatqjW+leIEju41KzwySKHTf2+bt6V03jIapc6IDFIIZmnRJoQ+2NAvQAeler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5wUoJmnoWizfD4Cz1qysFmupGNzMEEjB/wCCIno8Z7isf4jzadfa/a3lq6QQTnbOFARI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/Suh02w8XrDFrGvPZXGj3I8tINw3IyfcZsDhvWs/UJvC+tB9OewMrWW6Tdg/u8jlfcd8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tzSaWxw1j4rvfAuqT2OmTiW0mwHBXD7F7g/3ea0ZPiLourTyWR1AqoyfspXkEDqP9n61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ubfT4pHUlFaRsBE7/Lx1PQVylz4Wi8Y2f9qG7jsPIDRJtjwxT+IP7A1usJCXvSOPkR7kt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W8QWa3RZlQdCO+xh7dq8a+JOj+JbG6uvH2ngpp8wG+HccuR3wOMV1Wl/DzVLOC2WG9i8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wOm0ZOVP6V6Pqfhbw34+0iMWl7sdlEc5V9wDL0AX7o5rGM40al1sd9NWWh8feFfiP460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ceVjLcR56bB09qta54+1DxJcxz6xMbthKGO7BbgY+8Ow6Yr1PV7LSfBVnN4G8X2iSx3g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uqqT/d7VyHg3wJ4K1PX9OsrS8vGskV2mUoqdB8pLegPWvaWJpW57GtOm+hq3fwa+IPjH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LeZUePdME6oMA57cda4Dxh8J/Hfw3vJLXxBEjDYpW7tW8yAbuwfHDZ6ivrV/Buv6hYwy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3gI/eRKowrYGCF9qi0j+2tClfQ9eMl1qr4i+zSofKWIn/j5XqCxHG0jgV5izuSbtax3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cSLoFpanYZkZi2xshlPf86yPD7vbpINojE7FlYLuzx09q+t/Hv7L+pXGpP4m8P3aR6ZM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MttHYD6YqbV/CVv4K8H2t94a8KfbxNJvk1R5PkWLGAqqCACeuMV6cc6ouK5Dkq0ZROF+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954kuEsIp2CQGcfLNtH3QvbtzXo2j+EfAcXiFStnZyQ2q5xLLunBbrtQfKV9M9q8Tv8A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e5jtxuR8hFQsOAo749BXND4b69a3AubzXY7SecB/KZ/LmZD0GB7VyV6cpPey7HJ7Q+n/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eaLTrKBSSqiJf3X7uPgAt0H0rMt5fEWpwf2X4UswJLeRfMmkPylR/AoPXPqK8Q8OX0Wj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XHyqW+X6jPU1LrPxP8SaZejRrRnvt+4hV+TYnT5SvP4VgsDUfuxH7Rn1RaeBda8a+JdJ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zRRxrERuBbh2ZV42qvLZ7CvWf2hvFmlWk6+GPCZ8rStHiXTrBAfl8qLguP8AebLE1x37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4I1/48mBrV3WTSdLEp3PJI4zcS89Ci/Jx6188/E/xY0EUmqMh8wfuoEIz+8boK9TAUHT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1LQ/HXiG3muNEsS1sv7tXdwis46sg746V5Hd2GpadYSQ6lbxrJFIxljySSe2H6E13N1d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uFhumUZWJugPJ3DoCa2LPVRb6Hdan4gtLe8+1oRH5r8Kw6nA7ntXRzyWrRk5XOJ8L+Dr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O1lb/wCsKgBsleik+ntWrqniLVNSu3uZbxJbY/chY4c/QL1ryrWtZ1x9CkiYSi2Pyg7S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m9E1fUNCha50+cb2IOSAwwP7pPSu54NyV2Q32PqzStZ8S6V4bE3h9E1WLdzbImTF6nJ5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h7xTqXiS58WT6lJl4oYgFK7duG+7gV+V2n/EPxXb3KyzTmRjwF6HHp8uOtffv7LvxT8L6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nkvL+NITp1rbs8kXltnzXYYG1+g9Kmlh+SV2bUz9Kpp0TUVyAP3XP1qp9rD38ZUfwMP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/jYss/nW+havOxQjAgVQT6ZJ4+tRL8R/G17LHNbeDLwlV+41zGpIPsB0r1OdG/s2e8XE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GHT2rPvWCavYxdcbjz1PFeG3HiX4rXeoxva+FY4ZF4jSa9bjI/2RUF0/xjvLmF30bS7a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5vfOBj0o50OyPc9RuIhdWhJAbe3GfasbVb6NfsgL7CZx+PtXjI0T44Syo5vNNt2Q/L5d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bU/Anxa1N0GoeJIoRkbFjtlHPqB2pe0QWR8+ft/NBceGNDktyHltrhwR6Bx+VfnPDqM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tP3a/Rb9pjwd8RPCPw6ilvtafV4725WGWCeNMY68YHHTrX5xXVvFd6Vfx2oUO2RGv8A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RZMktjpfD914J8ORLaXunrPKWJXYVP6nvSatfafqGoi90ixeGMMuY329VPQY6cVy3hfT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shdfvbhlvTr6V28dvDBiNFAGcbRxxVSqJDVPyPon9nnxxHdfHrwfbx6QsIOqW483gfxD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LW3/AAU+0W8YYzJeAEe46Gvzl+BMy2nxq8KO3T+07fgeu4AV+kfj3WpPBn/BRfT7zTwq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uTnHt3rllJsUo2PKf2kLOG4/at1y4BAzcdx6JWS2lJ5ZVeB/nmuq+MNprHiT48ajr1rb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TgYGBx2q6+namqfPbMq+hwPp9KuOiJPl/wAY6x4U8H6v/afiS6W3CQ/KDjc5zwFFfH3x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ZyaVoytpmlsdu0cTyjHQkfdH0r1b9q3QNYn1nSP7P0+S6nTeuIYzLtGeh2g/hXzofB/x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Y1G4gG1QRbOPxzt/KtoU01c2lfoeH+UEgMbEK0rkg57HjmoFW5hlSeKTDW7B0b/d/pXv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ZWeHwhqbMcYyioM++41rW37Jf7Rdz++k0BbMdB9ouYEGB/wLpXZzKxnZs8j8RXVrrWlp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yijlT/eA9GrlkjEiBcEKePbFfR037JPxXgYtql1o9qQvCyahGN3ovynn2reh/Y6+ITxC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gE4lZ9vH+yOawliqa0bJPmKykMEbW8LAA9M4+UjtXo/g+1n8R25025G2S3PDcfMo7ge1e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bG71vxtYQRn+KG2kkH8h+ldd4I/Z+8F6Xqq3Fr4vutQmgGHS108/Mp7EHtXDXzCla6aN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8a+Gn8OX8Zjth9mmHyybcgsOoPoaz/Dp/fPHaxbwzAHjHT39K/SzVfgt4CvtJddQXWWg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HcZ6V84/EDQ/2b/hs9tbeINI1/VpJ0YpsvY0A28YIUfKT9KdDGxqKy/A3ko/YPEnl03z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H0xVee8tVUSbxyeMdx/hX1H4mtfgj8PZ9GtrbwLJqX9q6dHfq1xenKLJwEfHUr61y/8A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0z4a6WmOMyyySfpWo+XSx88vqdn181FBPGcfnUbavZNclWkzJkMdi+owOBX0uPircxru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CYDJ7dzTx8bfiVB+9tNO0a09PJsEyPTBNAvZo+cIpb+5by7C1mm4+6IXIPr26/pWzb6B4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8Z+222f8ulfRUfxv+Ldzapcf27bwbuMQ26IBjtjFVJ/il8WbpsXHie6Ib/nngfgMLxVR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fhd8aL75rHw1fSF+V/cFcHv1xXSaX8Cfj9cKfN8LSxAZGZHSMD82/Krl/wCIPiFqCtFJ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6nPpx0rn4fDXjC7gJv7jUJVIxiS4dj+PPFSS0rHZR/s9/F4bWurSwttvUzXca7fc81Of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EHh+1I4O67BIPviuOHw9vpRkwysf+mrt/U1PH8NpDmSa1Xt9/wDw/lQEUmd9dfAuHQ9M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Jtba7z5Eih5Fkwfm24BzisF/B3wesrhYdS+IkDZxkQ2rnB/GvW/FvhG1n+Engq1kAQ2z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8d1PwPYWukXNwka5SMnkDr0BoL5Edfonwz+DOvyNFovjS4v2iG90gtUQj8+lejeGvhv8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06lfNKBgTbFA+mOn4V8CpHq/g3xPHNbuYHtXTO3gMOu044wa+ydV1x4dNt9Ssikks0Q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O2KwxEXHS5Kq8r2Ok8TaF8Ftc1JLW58N310Lc4P78KmT9KqzaH8B9EbfL4MWaTAIEs5b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clusG3U7sl52y6qwG1z2HtXqOheH7SAGe7UXP93eM8e/r7VxzxPs0Z1JNlbw9b/DvVrg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Igu8kqXZR24PrWrquu6B4dtXfTtP03bEFISO2Xd+orQfQ7m3knvvDQBmdNoG3leOOK8b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W9/plxJg7A4hIH8qmhVdTW+hENjc13x74lu4lv8AwXqdnZtEvMK2wG4+mcdq8fu/ih8a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De3yhI1Uf8BwMV3/AIW8NfELXdXSxtbCeGEnLO0B42+nHX0r6jg+F1srR/2qiyxOuGV4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etdLrRpvVFnxFoHi7xz4s8X2Ph/xFrlzd2l6SjxSNlTxx8vtX1lbfBbw6Y1a2R+R27elY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uR+NPDUEtm+msz/Z5nUxSHH8P8QHtVrRvFHxqv8AakVtBbofuoFOAfSuj6zGesQhNmxb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7ps+aWYF19hiucuPCF34S8WaVZ3tyl0mo6Ot7CyHeAjuVCH0K45Fb6aj8VvtMVrqn2cW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Poa4O2u7rXvEmnwX0qH7HYmCPysZCK5wrY71mB9bfs8/DTwb8ZPiNZfCzxb4nsPBdjqi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Q7ecZPG9uiZ4rK8bfB/4b+CPijrvgLS/G9vqGn6fHP8A2fqEC7obmWLhY2I4Xf2I4rA+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uqWWmWWrhbW4QW+qR+ZbszJgEj1Hb0rldK8M6/qWoS3F/HbpHOfMwigANn7qgdAOlc1b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xyyaXfRxecwijA+Y/OOPWrPhjSzruq/YvN8uMRszOO3tXq8Xga1t9zXRj+YfNyF/AZ7V4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qzx6NwIi6Dyxu4+npWVPE8600Oerse8WkFppNs0djFHjaFd2HUjuaxHvmuriGewIiEAw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yy18Qvqdo+n6ncbrgkYZeN2P4cVZkutVuH8nSIkQHsx9PTFc0IPqcZ6rquvz6pp9zBfc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/d2FeTx6lpt3p66UunC2njj2mZMh5TnILA8ceorutNuLy0gin8RCMGMkYbpnt/8AWqe41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JgFovKHzLjvn0HpXfh63KrIDL8MeBvFN4v+qjjdwSEZsMR6+lbtp4e1S2EtprjrHJHj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cVn6PrOq2bhJLgMSxI77c/Wu20250rWoWi1OFmnXJVlO3oOxraOKlcnkRw1xP4RnuH8qS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x1x/hVm48X3NskdnYnZb4GGx83ufpXO+O4tN8PXEYH/LRco7cgH0PrXmD6i07M7MMJ05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rswk7HuEPjKQSvBPGbhCBhz8uD2I9K9i0r4jeGp9P2+MbZtRIhdY0hO10lIxFJnoQO4r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Ja+TmQbcfSvQrbUvEOmyR6dLYbZUAZVI5wf0radGIou6PVvDV0k9/wCfJaXkseUV44Eb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719yfCLQvEHxPN98GfDtkYbTU0iuHivw/wC5ZRjd5iqShweOxrZ/Yb+Llxpug694X1PR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xeeC7yhm279q/MrQn5sj+Gvpp/AvxM8Kar408Z+DPGOleFNQ0XT1i1ApP58F9FPwBHkc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XWyOqnTTRp/Df4P/ABb+FWqf8Ku03wjZX50hraTU9TuMrALR5BmW3kcAEhRwRyGr65/a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8RL3xtcSSX8rvp1teTKGULE8eBcBgNr7SMPivy++L/7fv7T/AMWfhdZfC3TNbtr3TLe0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9KfyMYmaVfmIPtxivB2+MniPQvCaeCr4SW7xRxgiUMWXvgo3UHtXBNTb2NFyweh+05+J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AX7Our6XFq19NHE+o3SK6X0JTCIY2+X92OhGCa+8fg34B0H9nnxJY6j45v8ATbbxDOGW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MnhwvDY9PSv5VdJ8c6VPdW5gcx3KyqYbqAmOa3lU5VkPsa9K+KX7QvxR8V/EdPGXjC9k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oOUGyMAAgA4B9cdTWTp1HpYh4uV9Ef1nfthfGqP4E/s96n468OzLPqGrgWukBNriSaYH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+lfytfEX4ua3r2l2OlpbtBoc1vCr2nKK0m/Exzxu59elaMX7UvjrxAfC+j+OLhNf07wt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sV5+jtjqydF9BT/2pv2g5/jpJ4btpNHttF/sVXgYWahFIlZRhh0z3BrbC+4uVl4vHxq9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Ovhz+zzoPgv4Y6dLq+kaVbWtnqF9cOI4LGZsMkDuerN0XHFfmx+0Zcarpv7QXhz4+3jS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W0KqTFbEDZuXguE45/CvK/2vfHU3hmx8PfssaHJJb+FtMsrbU9UWZQJZr+ZAyrIy8siD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7Wry8tNK1S6nOnwwC6s1aQlYiy7WKE9A2KKFJJ3OepiG4KJ+mP7BP7VuneBPjr41uPGi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tc3Tk+TFaLkxnPQkdxxX7y+AbxNXtLvV2mQyaiY75IVfOyKVAVwPT6cV/GwNU0Ox8HQv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xKx++rH5B9COvrX7l/8ABPf4l6zoPwx1H9qT9o/xF5GgrZweH9NkuPkBSF9q7F43MTwC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8jbAV+V8r2P2LZyDgUivjrSExPHHPCcpKiyIfVWGQfypkiugGRivMPeJvMA6f5/SjzF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CODR5nvQBd8xf8//AKqb5h/z/wDqqqJPQ0vmEdaALXmDvVuOB35PTGfwFUI3tyjSzuI0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T6Cvxx/aJ/b31b4YftX+KdE8FQ/aI9F0D+zYt5zB9tciTzCo4ZdpABFbUaLm7Ixr1lTV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P4n00at4cuY7u3LvFvjORujO1x+B4qVyUbaRX8sng/8Aa/8Aiz8KfCejW3hSTyl0zxDc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dkb4uf8AlmQSAtf0Fah+118Of+F2eC/hdaTWz2vizTHuzdq42w3AUMsB9DwQfTitp4OU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o+lQrEZA4FQ+YB97ivzT1j9uvw5rfxH+HXinwzq8dh4X1CbUrLVbaUfMbi2cxRxEDozY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o2sTy21hJi6t44pJ4D96ITLuQN9RSnTcdzqjWi3ZFnzG/wA//qpPM+lV5Dh9tNqDUt+Y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qqlODEUAWfMb/P/AOqnq2aqiT1/z+lPBB6UAWaKiDnvTw6mgB1ShgAKiooI9mj/0/zr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fejxx/u/0r9jrKIHw1opToNKs/y8hK/Gm9yvhu4jc4+T0zkFK/Z1YfK8OaPsP/MNs/wH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KhjXHAC+nYVxusTLF4q8OrF0aS4zn2j7V2E3Ud65PWEU+NfDh6qrXJx2/wBXWhmbMl4k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ZHavL/Fsyz+HrwDp5DjOOelei3K5uXQLt+UkEdPpXn/iKP7dpU9iSqFlKb/TIx+lAH5x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U3E075SVo/lA6bVVT/LgV2H7PALeMfFiLghrjThn/ALe48fpXH+O7M6X48vNIlZWa3dF3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x/Z0PneMPE6Z5F/pcZ/4FeJXNi/4bOjD7n9gvjiRz4gmUDABX+Qrm5G2j5q3fGcg/wCE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KuXuZc9K+LcLI88h1ST/AIlU/wDuH+VWfgzJ/wAU5Ht6YfP5/SsbUnKaVcY/55n+VaPw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ox/8eql8IHYyyfv3yMfMenSnhiBiqLOWmbHqamDEcVYHMfEGcL4Suj6AfzrvPCII8MW3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f4guP+EQuwR12j9a9G8KLnwvb+0CfyqZ7Fw3L9pIYrC6OORbTH8kav58tEld5INqERGJ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2r+gKSVI9Iv3ORts5zx7RtX4BeHJRLYRInAI3Y9K+l4a+CZxYmS5rH29+zhuOrzxMML5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X6hTf6tn/wBrFfmP+zmoa/aU8M0af+hiv08vf+PUuvd+favNzz/eH8jensUVbbU0eGfj0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2F/zxXjFnj/hv954501h2hf/ANCavaLhhkmvFPCpB8a2APaCTHv8zV7NNwp46dq6Bp2K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pxWHaoAuD/drqQ2VZV6Ef0rm9m2MjuAamLuivaM8s+E0IaHVP+uw/rXt6wbSK8W+EXzx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zXuBbDAVRqRlSMe9cb8TIyvhiP3nUAfhXbGMtIPavO/jt4w8P/Dz4bHxX4pcJBDL8i5Aa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FVGHNJJETmoq55x+0N+0V4e/Zk+F0PiK9liOtXVsE06GT7qkL808o7Rx/qcAV/LX4o8U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sbW1uNX1HxHfAWtuhP2jUryVsL5n91O/oqDtXfftWfHjXf2hPHF34i1i4Z9IsyiHy8nf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UcAAfeY1+4n/AATf/Yvk+Bfh1P2gvixp4h8ca5a+XYWMgB/sawkAIXHa5mGDIeqj5RX0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ULt3Z7r+xV+x54a/Y7+F7eHi0WoeMNbZZ9f1JRw0g+7awHqLeD7qj+I817DovPxL1I9t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t5hZuWzXl+juD8StRb+8r/8AoIr56cm3dmkrnexx7Ywi8AU5lAx6Zp0XEYHtTyFJG6pM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jdD1t7f/ANCNerW+WtoVHT7NF/KvMPiQp/tCdf8Ap3g/Lca9OtBm3gft9niH5CtYLQqG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dV7hSdPuv8Ark38quP8qge1VLk4sLgD/nk38qfLpY2PP/hx8vh1weguP6V6EQDwa4L4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D3H8q9CWMCoULoCNRgivKtAx/wlerKehElesoMSACvLPD0WPF+q4/uyf0pculwO2jtL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cA4UADPc8VNEpRulTKvyjHTAp4Uls1IHnVqoTxlqb9P3Ev6LX4CfG74aeIvAf7RUms6w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zamJsnbuHDr2Ye1fvxGJB4t1TPH+jyj/AMcr8fP21meH4o+AHTjeGU49MjrXvcPztVsc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1u4ig/aLujKxKnwyIhjGPMFznH5V+2f7Kt4ln4NudTuFeQW1kZGVBlyE5wo7nA4Ffhv4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IRjdpTuSe+J6/dP9ksH+x1PYWaEcetenn03yq52U6MYQXKfWGk6jba5o9rrVskkcV3Es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o69iO4qHWgP7FvAv/PKth23HNZWtYGh3jf8ATKvlhmZ4T48Pwjqct+ldEqY5NcfoNrqF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AtxHPvmyu7zIh1Qf3SfWuzbBkJXgdhQBxetqf8AhJ7Er/dH86uXBHU9sioNX+bxPZKe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leJLbxBJefY1kj+w3Mlq4kTZlkPVfVT2NTJ2QFXxeD/wj1wo/wBn+db/AIOAXQrfHQAj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Dtxj/Y6fWtfwrldGg9OaUNgNrxLtbwrqQ6f6M/8AKsfwyjC0I9Io/wCQrU8RPnwxqQH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hpf9D+sUf/oIpx2A6GLGRn6VzWlr5epXqt6kV1EQ2sCa5qwXOs36joGqjOaNiMfMD71z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OXP866aJc/mKwbEfv7nb2Y0BCPUdfAvayL04qpa/cGBxV28X9w59qqWmFgQAcYoNDB0t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wf8AoutSdcREH0NZ2mqG8R6yn+1B/wCi61LoHy2OP4aAMmNcIAKnt8C6THT/AOtUCKTC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pAe/pQASnhR/tCoPEnPjjTk/6cZv5rViYcrj+Eiq/iLjxzpx/wCnGb/0Jav2jA6DXWXy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2xrGBxXUa5gJAc9R0rlgOgqoyuRDY8v+Jm0fDrx+pwwGlXZx24s2OMfhX8V3i/w9o99p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YsiNLCGK7srhl2dPev7UPGqLc+FvHcDdJNOu09v+PJhX8aWn+MoNJ8M2dnd2oYCMAvJG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1etljlG7R4GaL3kjgfD+r2i6dPpckTRWuwBflJI5zhT6Vu6p4am8a3f9s6pLNbo0K7dq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rC8Q65B4g1K3t/DEpDgj935ZWNZBzt5HAB4rW1K81DXo9Q0ue4eO6jhBVYuFj55Kg9vW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i7EEl9pHhjw59mhvmvWs8mRiu3jPGV7kUln8QZVit38L7bSe5YK5n+7lOwzxuI7V5U+j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Sqs3kfKqZ2sm7GT2zxyKwLXU/FGn6ydM/crC7hlZxwrDADZI7DpirWDg0aTep6p4g8Re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FUjTH7pijVkZHI+9ivILLXYtYmmgs5o7fc5WPjjA6enJ9a9dkmsLjUZItY1Wy1G3lUIh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PXpXz9qY+HdveX1ubiQbW2xqEw+/OM+6iujD4dWsY+zR3+ieINZ0TUGjdWZbZWiWQHJ+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u2Wrap4Pl+0WMiSRxqxkdDgqw+bJU9ePSvMLLVSqfZNLnw1twxJyJMjkEd/6Vsafqa358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lgMZXHQenpVzwkNraB7NHumm/FHwr4wsWs/EVsl2Nysu5MkDuUPY+tbd/rnhK4iXVvEU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htI/JkTjlZGH3hXh3g6Dwvp0zTSalCIhnmVNu3049hXl3iD4k63JrZ/s4RzWshaGNsHG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mlyw2OqnNxR9S3vxg0yy0qSDwPpKWWnSoBPOMi5GOjq2ccela2h/GLWL/wALXet+Db+C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XETJJMMZ8sKOMgd6/PW+1PWto0dvMhQZ/dLwGB757ivd/AfjPwv4PfS49FRIrh8w3qTA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0DpjmqxPD9OMLqNzup4ht6no2oftFaxBfSXfha5kgv5oxDdpN8yMG4ZI4+q/WvPNV+MH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lyy26Ej/RyxdWjHKvH2GTwQelX7Sy+Hg8Q3mnjQ7vVNbjeaSCRZcQ7CMqdoxkAce1cB4g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/hJLNHN037hLgbh5Lc7kcf3TxzVUMNQTShGxzYltowtS8Q+JdWeO3ux5G1c7Y/mByfX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xJa3Edrb6v5EsJB8/J3TDHTax6Y7V45qHiLUL7U5LfTVQxHCxkZBUnqOKyrnS204hbpj+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CvcWCg9zz4w7nsXiLXLPS7iGTSLh540OYXuACBz2xke1WtMk8R+KvHum6TZ2r3+p6htt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LGrYwAAe9eTabdabp0X2W6Tzozjgj7v0r9K/2KvCGnabLqHx2vU8y38OxG201HG8tf3K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7HFc86cY6IpU0fQXxbk0j4c+G9I+EXhyVXg8O2gtXlX7k10/z3Mn1MmQPYCvy3+Lutya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GiOnEs7DgeawB557D8q+m/i949TSba/8QXQaY2oJVF58yVjwB+NfAttqVxKZdQT/AI+Z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5JGenpVRSNpvoennUrSQKsDzLLINzl8Fc9zz+lUp9cjh0+SK03XBztjSToG/vL2/CuRl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oTIEKtnkkdvwqjHNp32QSRvujTOE/iXPYeoreFJNmMUuh093rHiyWA6dqr70VQMLjaF9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LYOAkDdPb2NXdBliu4pJZ/Ma3Q84HGBzjPYV1f8AwkHhu5WObQohCVK4LZ5H+1nitnNR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pexqZ4WBPOMKRj2PpX39+xLplg/i3xSIJhdRSWkfO3kYcHpX5m+J9MM98bi0ZN7fNsVs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L/wTyRv+E/8AEFrHwDpyE9e0i1bjsXDc/TyOyjt79UhTG5TkYxwKkMCJqEY6Fxj8MVv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eeCB+VZ84YXsPrz/AJ9q2NTNnjaLU7Yx8Z46djUd1An9oWp4A3HkcDNWb9CL6zuRnyyT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6tiP+en6dqAK+oKouIG7M2OlYOqnypLadBg+cv4V0GqgAW4PaUVia4NscR/uyr+AzQB8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w5tlYZH21SQPTBr8mpNMihnmljx8/oP6V+vX7VsRf4ZRMhHy3kef8K/KG/gP28+XwNvf6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grHP29kiDbEMYAx9K04YyfugHpye1WLe1kYlnTfnv26VpQW4CDAOBj8K5pvQ0Oz+Es8d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Dy9Stm+Y/L98YHFfot+0DL9m/b10q9mACySgkgdA0ePyr5B/Zn0a2ufiJJ50KSNDAZoj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/wCtX03+0zqT2n7YHhV5QP8ASmtefQhRn86UNiKusrHn37R3hjxV4m+J93p3hbU5tNdZ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G0jt15rzGw+AHiaJTLdazes78sWmY5/pXuvx28TW3gv4u32qX1pcXkbiJUS2AJJx1Oel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zLY+Gr9x3MjBOPwFWVTfupHy98U9d+IfwZttE0fwTrlzZtqEswndcNu9Mk5xj2rxOy+J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H/4S/VMvnAWcqm0fxfLjivqb4r/D7xx8ZPDOna/4R02LT2t55o3jublFIbsQXxx61yXg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1oat4hvtCtYjD5LF9QhJHocA11wa5BO/Q8t1j4dfE17F9Qj8Yane3CDJikncKw7hSD1A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bRPhzpfxa+J3iKxtLHXpSlhpkd8bnVJVTq8kCsfJjOMAvivr2+8GaXpGkx63rHiLSLK0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W8kg/hWRRtLew5q1/wALF0XUPgrp3wa8Z+K/Bz2+k3/2y11ey08rqvl9raacL+8jB6Z5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90jeSstDyb4U/CrwDo17B4s8RWixQWxDW0DAy5PZpA3p+Rr7Dn+Ofw7udR/4RuW2Vp2U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AgDkV4DfT/CDxLcQ21t4wYsU2hba0b5sfXHFauh6T8N/Dkpmk1DUtQUjCILdY9pH909f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rS53e/Y4XRkdb49trptMC3BiNs7b4vJ5XB9u2PSuBabU9NubbxV4Enh0/VLeMwyJJkLd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tXVX3iP4cyQlJrPUpTuB5dEz+FW9N+J/gnSkaDTvDBdl+811MGbn0OOB9Kmnw/irfCON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38/hbUrfxH5kGo2UTyraS8MQRwyP91lHYivzX8Jad/wlskF5d3JmvrmciQSHdwBnPPtx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rdC1qaXTLvwFZXYiR7bM05IKnqvA6GvP/hp8VdE1G6Fvonw+0DS1QsyyANIykDtk+n4V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VmjppK2h0vxosbGLX/C9lKAEj0KFRx82AemB6dq5a20LRnOFV5uOnJ/pX0/8V/ijrnhy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rNd6aJsyWyuVwcELnoPasQfFL4iSoJRLbQfKMCO3jXH6V6i5jc8Xi8KQsv8Ao2nyyL2G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+BdZmYC00W4/78tk/pXpDfEb4jSkM2rSKTkYVVGPyHFU28a+OpPln127wewfH9KeoGHb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tBk9fmjC4/Ot6H4OfEAR7Dp6xD/ppJGv8z27VkXOq67dH/SNVvHx6yt+XFZki+dk3E7u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zOb6HZp8I/F8S/vJLGHP9+4jz+lInwruUz9q13S4h7Tbv0FcQ9pYBd2VkJxTY7O3LCNY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zMzv/wDhAdAgQ/2j4qskx/c3N+gqIeF/honzXHibdjHEUDHP0zXNW+lTybvs9pK+cA7Y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T8TXJ2W2lXLEf3YzQNK56hremfDVPh1oS3t5dTWnnz+RJDF83BG4EH7teZa1D8E4NLuV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dtZUJUc16hfeD/EmpfDHQ9NsbOZ7mC7uI2jAAZd2Dkg9q4+8+C3xL1PSrvT7TTW86SJt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lSbsbnyvqfiH9nH+0xM/gvV71pVT5pbopu7KQoHavfv7S+HWjTo2keC0hdwu1ppWPUdv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8WLHWtFv5tIto47OAxzedOpO4jHyjFe0H4JeM9VRJb5LRNv3SXz09h+VeZVqSvoZzv0P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eWfh7TN8RC/Kpkb6VFP8XPFMExtEtLG12j5B9nHC9sfSvbrH9nfWbfzDHqVvbGX+4pbH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JE/f6u0o6HEXOB0xXP7KXYzSZ4La/Frx9NfRQteQRoeMRxKv0Oaq+L/iF4zt9EuZ7LVJ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w9e3SvoGL9mHwsuZpb65csST8vGK6Cx+AHw/sYHid7ks/G7ODj+graFFp3Q7M+P9P8d6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Xhl8vzJGkk2qRj2xgiq0vjG+WPzreVpXGMs0pHy+uK+17P4EfCixbzzZyOxHHmODwfXt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lA2+fTIQB13zcD9at0l1E6cj4u0/xrr9/rdlazzGfzLiNWUsNyr7e1fZnh+F4lZBAG7Z9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/CzT5o5vC9jZQXMbAq6sd49StdhoUsQ2kDJUN8vTvxXRCCWxUKdtzzfWY9ThSaRAoHmEA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8NrK7tPHOpEloyZZWX6e1fot4gljS4uM/INwOOOSV6V8BaOZoPG108TbXQMORnHPYe9W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dBJriQOIztGcYz9K5bVfEGzUDbCOeIKNodCSD7jHatvRrrV0jkmlkSOURu3CDspxXn9t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R81m6sMYX8MfpXBWhcyqxs7G9JH4j8RWu7SrCSaOPh5ATn8jWd4Z1BPDerQSTbkddwck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/jXV2UG6u54VYjHl8DH4CqtukFw1xKQZMpuVnPIOepqVHQ4qsD2JbRr6xNyLaB9sm8GF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39n3XmwRtF/tsOPp7V5hZ+NdR8JawLfRxtRz8yv0OOv0r22z+LmjQuGvlbEpAYbcxA/l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XOPQbcJba9o91YrKYp1wwzycjsDXCLa3+kbZZ5QFjxuV/vAelez6pd+E9WzKxFtelQY2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0PrXx7rvjLUL7xJOmowtIWk2BY87eOOK9DL63tEGh9DQ+I9EvrR4rXZC8bZwy9j/ADFb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MvXmZ+TsPyr+H+FeL6VbW1jfpe6jMtuqjGD7jpXpVv4lsz5Pk7VXf8rKNoJHbFdFV8ux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WlaVpdnq8jXi3aC5+QjAVumD7d81896nok2h61Lp9rIs0S/dIwTg9iOnFfTtzrD6y8f9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xt2gHgDHFRT+G9FW3kcQxSPC250C4bnocjrSoZsqehnKkeHaFolpZRmbVGE6OCNucFC3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ws/EmsaIudMmNyFjCMHG4so6YOO3bFej2vw9025LXMsA8iQD5S2CD3/D0rSHhHSCyQhs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jWzz6BKpWPqX9kfx34C8BeObTxp4zCafM9q0cd4/zLHLIpAbZ0wOM+vSvevC3x2+KH7S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S306e5gu55hrFnElqtxZjlYWXGDIuN0fftX5n+feeFbn7Hdol1Yu2Y/M6Be4zXefCb9o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VfAttHbT5XzIJ0822mSP7u9T6dj2qViW/eR1U1ZWPRLm4vNI8UtpHwxhnOoWgaO5u7XJ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gY7dKwdT0/4l/Ga/OpvMb7U7Ty7VlJCGQ52oicdQOua6X4mftK+Pfitq9prltpNlpMli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dZmc/fOOpxxXlvhrxBqvhzx/BDLq0+jadcyEXd1GnmGJZB98J3IPFdVKvqY1Y6mj4t+G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dF+ISHRrtE81bcsrbgB1DKSK42bxC2rM+okthSvlZP3cDB/Cuc+IkdrfeJpNmqTanFG/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kgZOM1f0Kyh8t3UhrdcL1AK/nXo+1VjE9S0jW9Jlt1laNbiSUbHYDbg/Stu11KzkuITc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eflOQQfbtXBwy2MDFIYgmPv44Jz0Naek6pZvaPNPIpVidu7jpwMGvPcznPTtR8W6h4u8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tw8xjQyztuLoqhVBHYADArb12e+tbY+dcEIbfbCByGUfwj0x6V5Ro7WwmKXLhWk5b+63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L200FbkzJtYD5fuqPWpTsB1WlrHPpardcRxja5XsT90Ht9K/VPXNO8XftP6T8BvgjoF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7Yv7IikB8q9s5N8jzqOV3RjK+9fjraTS2No1jGfNjjcOxU8ZB/p+lfcf7N/xd8AeBfi/H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tol/Gk6t++hvjAQjhh0JPAPat5SstDajKzP6ZrD9rb4M3fwz8TeOpHksF8DT3WnXNncb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iTOWjfHymvNf2FviX8UPjN8Ndc+LHxEeRbLXdTe40e2kXb9ntQNojU9171/Lz4I8W/EP4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by81uOKHcZNsY2t8zyMf7643k1/Wj+y58NvFnwf+CGneCvF+oQ384CvCLf8A1MEZXiKM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c9rC13UnyrZHvzNjmmBmPQVGm58A9fSvlX9qD9r3wj+ynqHhmPxdYtdaZr1y9ld3sLg/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9SrHHHpXPGN9EenZI+rt7A88VO2xITPK4SNBlmY4AHv6Cvkn9jv9qfQf2lPBV63iE29p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oTi1ETSMscisemVUFh2r5x8S/wDBVz9lfVfDHizQYLHUdQawt3ieGGPabpTObeUW7dCV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2Er2MfrVNI+4viz8XPh94U+EvjLWUng1v+x9LkuLyytJVMxgb5GwPzx71/K5rN78N5vFk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7rTbiLcW1IYlTcQFjZjywQY59BXJWvi288FeLvE2q/B7Wrm40S7S7soproEtcafcnLJL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uK8NaoNM1Kz1GOCOYWBV3hl5SVOmCO9elhUonz2KxXPofTmg6d8PNBu5bT4yxC9s4LKf5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/1LRkdwcfhWf8QviLca3r2k6zpdhFpMdpZRrYQxPyFHVmb+9JjmvG9Fvo9L8S6brXjPTp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ZMYaF87vLI6Fe30q54sh8LpOdV8JPLJZPNIkUU2MhVPy4P07V1Slc4zuNG8a2nhzW9Im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g1hIH4kfawaWEt0wxHFftp/wTu+M2s/FX4jfEvxrrSS/ZfEmoi5iklYCOzjhXZFBz6jg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3cllFcQjzIhu2t6Edvw9K+gvhh8RPCPhnxvoNl/a13Y+HtLeHUNWmjzGbmOFg5gWIfeI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K5S6M+SSkf1fNE5m246UjKV57Gvgn9pX9ubwL4e8PXnhDwLbS3ut65osV5p7IcIPtPIV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KV69+x346u/iL+zdoniHUHMlxAZbWV2be7NG33nPYn0ry/ZuKufTxxUZ2SPpWiqwOeR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RUQRz0qYIyr81WA4Oe9PDA1ASR2paALFFQq2Kk3rQB//1Pzj1MD+wpwx6r+Q21+0e2Nd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YwP+vdMV+K+vHZ4fkCfTPtiv2nkbbo+nYX5fsFnj/vwlfndOVmfWVDm3+Vdy1y+rSK3j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+/faujmdtvsOa4zVWkXxnoeD1S6P/kOtDM6Zzujk79D6Yry/xFbwKzW7JgXBIz2568V6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D8icV5h46uLvTNMfVLRPMMWxQvqSaBN2R8A/FDTZdI+J+oaSsokVJgYj7ZA5/LFb37MM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vzHU9J+mTfR1kfGa4jvvjHq6oNvkuAQPXOe1b/7KCmfxR4jY8Z1nRl/D7clc2L/hs3w8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4Him7/365qRgDWn47Lf8JVdqD/y3wPwrHfrXx62OEztYlxoty3pE38q1vgXIW8Mxk/3G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/D93/wBcm/lW58ByP+EUjb1hI/8AHqvl90DplO6V8+pqbe1ZMEn7xvqavb2qRN2RynxF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869P8IjHhaPdxiKP/wBBryH4juB4UmJP8SD9a9f8MMv/AAiqY7QRn8lqZ7FQ0Kmpny/D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f0iav59PDc+bW0CDqgzj9K/fjXJs+CtdYf8AQMuj/wCQjX4GeDY9y2mcKPLUn64r6nh3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z9Cf2eI/LuZJAc4EYx+Ir9MJs/Zyno9fm3+z/GROXwMSPFz7bq/SS8IWz3r/ABOa8nOl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UKng+9uHof5VQRiq4q1C+S30P8q8Y0PIPCnzeNLD1WCT/wBCavZbhspk+leKeEf+R2sV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Jq9ovjtRQK3bsBaijGwk+lcvJL+6cn+6f5V08fMTY/un+VchcECBgv8AcP8AKmB518H5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nAfzr3Mj5hXg/wAIBm0vwnTzl/rX0TaWJnnVOnc+gwP5VMr9DWcrGbqGq6L4b0S78UeJ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ae6nfhY40HJ/oB61/LB+3N+2l4j/AGn/ABvLpPhqSSx8M2ubayt92P3YPzSN0G+Tqx/h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39tGbx3qs/7Pvwzm26HZvsurhD8t7OvXp1ij6J2J5r5T/Y9/ZEuv2ifEE+va/C8fw/8A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Df3Y+ZdPgb0xgzsPur8vU17mDpRpR9rMqKi7Nn1n/wAEqf2Kj4r+xftPfF+yB8P6ZKW8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cqcNqMykcxRH5YVIwxG7tX7+395JO5uJW3s55J65rKtTaQ6ZY2WmRJbWsNrEkMMQCxxx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o4Ap5APWvNxGIdSXMxjoQTOAfXFeYaPj/hZWohV6LJ/6CK9SjH71ceteYaKuPibqf+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0CPIQD2FOJwM0KP3at6ihgwHTvigDyD4kYGoyv620P8A6HXp1m3+iwD1gj/lXmvxHGL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6HXplntNtBj/AJ94/wCVbQ2M/tErJxms67VvsVwP+mTfyrUqheDNhcEf88n/AJU27I0O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5COgnH8q75chsVwfw6BHhqTHGZh/Ku7XO7ipSt7oD1GZQK8u0AE+MdTUjs/8ASvU14kD+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JrqmfST+lDVkB6CoIx6YqRPvU0Y2iisgPOoEDeN9TjUZ3QTcf8Ar8hv22bdT488FTj/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vFsSfG+oNj/lhKP8AxyvyS/bVOfG3g44xuzj6Zr3ckj++SOOrpdnxX4hiS++OkshXj/hH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X7XfsocaBEx6Gwjr8afEUcMfxvMSd/Dkg/H7RX7L/srDy9KjQdPsMeK9jiP4EVg3eOp9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5j/nka0+M4rO1j/kDXn/AFyNfJHUZXg9j/wj8P8AvNXShgRmub8G/wDIvQ/Vq6WonsBx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wzjAUfzquttGMkED5m/nUuu7k8SafjqU/r0qfYMn6miewHPeI49vhy72/wB1f51T8Nabe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9n+y+R9lwPL3793m567sfLjpitfxCmNAuB2+X8s1N4fTZoUAXgfN/Oo5tLAVfEl2Y/DG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MfhWfoOtQ6bp0Et0jN5xghGwZwWXjPoKseKoz/wjmoqP+fd/5UzwlldMBH/PKL/0EVpD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l4welc/p8e3Vb3HOWqbO08etZohnupLyO1nNvJuDb15IAPI/EcUlMDpo1ORgdTXP2YZb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0d6A4+vFZQnjVpCx+9Jj8TVgTXK5hbPpVW1T/Rwpq0/MbIemKhh4QLQBz2mkr4n1ke8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9xs/wrWXYHZ4n1dv+vf/ANF1pXBPltk9qiUrAZSncgY96mgbF2n0qBDiMGpbcf6Sg7f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OPUVB4kH/FaacfSxn/mtWrk7cEYHNReINp8Z2Cr0FlNz+K0AaeukiO3B4wv9K5kcgMOK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PTj9K5eD7q5pp2ElY888Sos+keM4McfYbkY+tk1fxV+HdZgj0u0uCitLaqxBbkKcnGf8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Sjxfb9hbyfrZtX8SHgBkuNIbCIGZpVG4hQRvYHr2FfQZd8LPCzL4jsn8QarPdtZ3XkwR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WQdNvfNeU3M2h6lqMitqkltqKOJZeD8z9O/UH06VV13w9qdjfbbqC5kkkUsGYcHH93ti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UyoBeRlfmdPLYbegB9K9RRR5pPeWFvJeLcy3ptZIvv4HBx6LjjPtXiU15e/8JMkuqSbY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/wB7Hf2r0TxXr00d0Uvj5cyoQrKOvQY/+vXl9zLq19ITqabkyNuRjj616OGhZGc5dDOj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vy2Ip9wkj6sueq+nbisDV4dKvdUW402UyLKwXaRtcH0//VXTXfhrRDbT3MrBpFK4jV8E+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u522e4RpuYDG8ggdjiuzm0sZno+h+G/Cro2lyRkTM+5Zc7CW9M1jz+HtYt0KvCQkZwIw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p3j2XzYkvsXFtxsEqhDGf7xx1rZQz6kr5lKyxsGY56r/ALB9K5Z3T1N0rHk94Ib+WX7A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wR+nFYF9OZokksz5bR4BVfu8ev0xXo2taNHpEEtpbTLNFPhlk/iX244HpmvNoLK4ntDc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mY9gPw6110kraDPXtF1Lwx4v8aabDrc8d5Nd2wsWeVCi2+4YDbRgHbXP+JvhImjeO7fw7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eEuiPLjyOoPXHtXE2MjWEg1DTsidOctgnA9q39Bn8WatZ3Os6DFi3tWDTTSAIkbN0xnv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8ZaGkVdanuM+j2vhjTv+ERhmW915B9q+328hTy1xgJz1UeneqreLfhNY2dnp3jC0bWtS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EAbuif3s/rXkvh7RfEPjOWW+vbldNgto/LeWc7S5HIRQOeeors9H8I6P4m1621nUGE6x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cYI+leVVgoPmn+Bc6vQ8y8O+BbvUNdu/7ItSLVWIhWH07E12XjnwFpPh/Q7fVTNch5CF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x0HpXvEXg2z8JW86aCYoGncb5juVVXsOK8w1LxHe6e8ljrH+nRRvst5FX5ZMdyG7Uo5j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Kx5Zp2naTqUgt9GtJ7vUbhljiWRQoYvhVAHfPYiv1y8Z6FYfBD4S6F8EtIkzLoVsZtRY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7iPhF9AK+fv2QvCdj43+Klx8cvEVoU0PwBamcBh+6e+kOyzhAHcN857YFaHxc8b3Vzc3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fKyryZXJyFx7mu6dXmXMzpo7ngPjiWe91CztXcrGHMrjjDem49iO1ef6r8MbnUtN+2w+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dgVOTv8AXjpiui8O+HvG09rqn/CWQWtmNXy5WWXcyE/wqi9Ow9q9ki0GCLRYdJXynsbR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A+UY7HH4V5FTMJQ+FkVdWfAeq6frv2GK5kGYYhvEgHysDwNvr9O1Z1hY389x5Ag2zbch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ivqfxx4AhuNIEVs7RoZS6W2AdigfMQR/dFef2PhrTtK0Q61FqDL5XziVhuiPGPqCegr3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q2xyvhPRfE1+i6dYrJIoXzpY1wqhR33V9NeB9F03XfDD6RNDGq7Spk8vBfION/sPUYrg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u60WcRT8OzY+Rxwdg9OO1dXfeO7+4aGS/uo7GMp5n7lR1xgAgdBXDisTKT0I9ozzfVfhB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CLlY9zJJEOMHpyenSvs7/gnlY6ro/wATdb0nXIntrttLc+W3I2qy4wfevCPDep+KdXvE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PmeQiII3+PpX3H+ylZXdt8ZdQupJjcR3elSEtgYDrj5R3AGK3wuNm5qnIunU1Pt25P8A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pUdyAL2CTgbSRUt1u+32jngEn+VF5j7TDKoGN+2vdOoi1Ty/slsT1F0vtwQe1UdV/dm3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XtZH+j28ij/l4QVS1cqjQ7xnMgHPagCtrWClsw/57KPwrN1tttsXfgiVePxrU1v/AI9o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n+IW8vTWcfKA45wPWmlcD50/aniM/wALfLfkfbIs47V+XWqW6yai4xg4HQ1+q37TsaN8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J59M9q/Lq+z9rO0j7n8jRNe6bQ2MmG1A/dpx/jWzFaFlVOBxTreEhgQN2QMAf1r0bwh4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N5Wn2333PG7H8I7Yrlavoaculzf+G/meCZB4v1Bvs1tcFbVE6GQuwHHoBX0N+2baXY/a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YFtZZWHRVwOv9K/PHxt4+1z4n+M7Tw14WjEcMcqeXGTtSNY2HzegHvX6IftQeJ/Dl38R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SiHTLVZ/KlV9rRkbh8vfjpVuny6Gco3dzvfiDYWeqfE6fzwH2xxOOO/aupfw9posXKwK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ijwR42+Il3qHgDU/7StYbeGOSQKUAf0GQM+mRXusSRR2pducDpjH0qRrY/Nj9pXUtD8J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297NJAAflHTr7/SvzQk0jT73V5tB0u1ExDEKwyw2+oJ6AV+7X2fwVfeMriHxv9mdLbMk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A2cHFd2kXwqlg8qy06PjgGDT8Z9ug/KuilVUUM9I/wCCff7Nfgz9oP8AYpf4f/Eu1F5a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xCNTn7x8zHzjswr4t/ah/wCCV+sfB3xYuj/C7xto+q2DxCdYNScR38JPRWMIMbr2U8Gv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z6dDqEAHRIYjDHjsNoIFLDBD9ojkl0bUD2Mjsny+xJJ4ryYwqwqOUZ6PodzrRcFFrU/J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S7j07RbZZmtmfLID2/p/dr0DSvgl+0Vqd19mv/Pt4Qv31Qdf7vJ4r9N01HVoEY2Hh6Zs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FSfbfF1wC6aNBAOn725Y9PYCtHOq/tHPyI+C/B3wH+Len28tvqdq90QSRLMyrkentWfD+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573X7lrOGSQ7US45Ce3YV+gwbxtJETFFp0SdR5m9z/PpUFpa/EC8fY97YQIMA7YNx/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1yow7Hwbd/sGaVcyeTaX7tn5tzzEEH245qLwR+xB4k8HXM95deIbaaNtwCrExIUjgY9R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LahBrgWVW+cxW6hcdse9X7TwxIujyDUtXu3ulYMjoEQ4I9AORV05OKtcfs7Hyfr/AMAY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LW/9naebX5YjliGzu9uOMVtW37M2lqiq2qXci4GB5WPyr6KtvDdpBClve6lfTmXIyZNp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PQFAzJeyZBUh7l8Y+nFae2YjxeP9mjwkmHnlvG9eQoP/ANatA/AX4cWxDSqX2jkSXAHH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8HoyySxTzFOnmTO2PwzjFXYPh14Dt5PNj0xDg7gGJPOfr+lL2kgPL4vhp8H9NVVmgsyR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tA+D2lsC1rYKcgfxSH26CvZm8KeD5rs3jaVaiQjg+WKZpWnWdvaskMMK/OeiDgdqjdge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rW9tbnf0MdszdO3Sr1v4j8JW0RawtZiOmIrIn+devQxJueMBRt5BwP0q1F50cu9Djjtx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vjASwN9k0zUCVAO3yETd247cU6PxBqshVf7IvYCTgM7IoH1xXpU0Uss0crEnC/hTtaR5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8KoDzRbXxHAC0WmDh2kDPcgMCRyOBSonj7YJrexshx/FM7Zr1O+jjltpFCY+THTpTrKN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oAoA8xh074i3KYh/s+ND3ZXY1EuifFCU5ttTs7bHGBbg/lmvVoI8qq/dA9KjtY3Zm38fM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8t9B8XFvseoaz/CJCYYFQ46YqS78NaiJESTWrsmTj5Qq9PoK9BigH9tIRxiLb+HalvoWM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BJ5jeeEIra2+0fbbx3U4O6Q4IPsKsnwL4dWDzrlZZWIz88jZHH8q7zWLaJbIyMHC5Gce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5zzszz6YoA4DTfDWiLOII4FkGM4kyR+tX77QtKF7DKtnDgjBG3jj29K1tMRfOU542dKv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HrQBzms6Xpy6TKsdtGMDPyoAR+NeUeF9PzPDhfvK6nPpXuOtJnQ59vp06dq8d8Ozz+fE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CauZXiixAnkCdF2Y4/z+dfANsJbfxxeXA2Nukf5WHG3+mK/QHxHJPb6jII027kRuc9M9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2k+MrqZ4fMIkkwp4zz2Pp7VNVWRcIno2ma3fK0n+o/wBW2ARnoP8ACvGdI+J8mktNElvE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/hj+Vd/aeJ53kEVtpCK5H3i/9K5yL4sRQLiy0yzYfdO4jIP5ZqFDQnFRSsyKX4veKNSg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X/Uj8xgZH4cV0XhTwt4l8ba3Z6FoLhr64Vpf33yrhBuOfrjis7TPir4t1bUo9J07Tobbe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r0r4MNcJ8a9Hk1CQSP8AaDC5XKgiQMPwArlqu0XocMpRasY3/CKab4nufL1KzuNOnUcn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FSaj4B1iOzeJnWQLzGwkUHj+8Ohr0LVNBtblbrQGjaPY8iB954yx6V5rovwg8RQXLTrf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SsWcfTPpXj0sZB68xynQaT4WvRapdXctstwmQQ77tufp6Vct7XToli0e+j857hliWeMAx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7afDLXdFtIZdAmjllP8ArBMcE+w7GsCHVNVsIEtpbYm3t7kseBtRweVFZLEa3iwLvxK+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vCtrczi2tXWNZZAG3gqCD6cd8Vt6b4F8KWdgmmOrXAjOc7sMrY6p7H0r1L45+NGs/Flu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0uxuHADx4PT3FeZwW9pJZSaxpNwUkBw0Y5yfRQa1eKm1ZsSjY0dHnkmJtdRSTd0EfVvQ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z6Hc2cMDbXuNwlDLgqq9AQetZGm67dwvusZPndiPMA+YZ/wpmueJ38QXctrqEqNPaBFB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w3YyeDxjrUN/LaXsizIw2J2HsR/hXs3hGfRdb0O/bxDci2uLBFFvFtO6RmOBhh6elfO9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woaWLlOflz613Ol21z/Yd1qe3zI49oOGwyuf9nr+VEoJCsjV1PUZ9e0G68P3rFLe2IKp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0fhLofhm6nN3rkxUInksPujavIP1rmoNWvLlI57e0L/wEN0+tTwXiaTe4ngXJ5KdBg8D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8vQZueJ9UurzUH1HT4o4LaXiIRjaCq8cj1qhqnn3vhx5LVyHaRY2c9Vc+i9cYqHU5CPt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9mIPyDPUbf5VG96ty8UcjecUKkgDZlh616VOp2MZO54prz3+jao1lLI7SINnH3W9CK7f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IHBX94M9D6D1rJ/sXUvGXiyZJAyWUl180nGAgH8J9vavefD3w48H2Ik0q8gkl81WmL2r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HHOK9arjKcUkzmaschYag0fkY+WWNMrnkyJ0xnpmt+yuUmuPIt4kWFVJdep5/rXMX1rp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DPbSW/n5/wCWic/cI9fWq9nq0T3ZNv8AuhO4IPoq/wALVzc90I9W029tppDaTK7bPmOB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WHGna6IdMcsZY1cOTymRyOOtRadrGllms5SYJrleH/gIHb8e1UilhE7X0iq0sH7nIbgg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eVpLZkuPNLqrgFVPY/0rtdJ0zxF4iku7HR9OmuvIXLmJHYIG45YDGD0H5V41rhSa4hfT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ADHb0r9avgT+0n8GfhX8Hf8AhVdlqV3HqepSSTSSSWgJtJiAYgso+/AzZyrfdOCK6uf3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m79nT4x/FLxVpPg2DSLvS4RcpFLczROnD8/N0HToDX9evw7+Hj/DjwBovgM3hum0yLyx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1x/Kv4+dN/4KK/tB/DjVt/hbxRdX1rFc+awuI0HmPG2B2zwOPpXoOsf8FMf2nvjt8fvA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AIRrft0+H/U3U9whinLbf7ynCA8KazqUpSO7CVFTdz+gfU/+CiPwJ8P/ALTUn7N2oLJN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BDxzXFy4TyU2/wAUf8foK/PL9sD4X+OfgR+0RL+038aL608d/CTUNQKXSK3mNbui+VFB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kc4HSvxktfGuv/CD4t6v4q1HSHsdRs7prq0iuTvntZ5W3JJ5nqp9e1e96h+294u1X9kz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/aFvrWo3Oo3WoTylpladvMDx+h35z2xRCg4tNG31tO6Z7x+1d8R9a0LVoPHPwcubHQfB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4NKcB9REZDTCdV5TYSAA3avzksbqy05Lj7NM0P2tCiKnUK38NZAvLT/hGI7GWOTzbQjB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fUVz0msQWcyFoifK+YE9/QcV3U1oeTVrc2x9OaisHhTw/DJqcYiMkS/d6ZYcZrgxe2rk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AX2z7+leTaj401TWLQ6dcZaFhnls9OlJpU80Vl5hkxvGfpjpWWvUwPoS08dXWn6Tc6Lc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xvyFbs0Z/hPqKzhLZf2d56zllLhhEfuhsYJA/CvFRqu2MTzSbXBxjt7cCuiGut56w223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qKAPSrfWHt5Edc4jcMY2+62Pb0rQvHS7jcqvlK5Oznp615/HqdswEwb5nxhRyff8K0bT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2qo49h61XNpYTV9D6x+GGp6zBZ23iDxD/AKdZQ29zHbxI/wC/E2zCnnnCYzj0r9zv+CW3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XQYtKTT00nUpVZ0cN5ryfNyOxAr+e3wPbT694h0PSfhzOq6vdpIj/anVIEkdCDhjwAVr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r8Cf2hNa0z+1bc+G10SJNfHn+YiXoy6zxgfwLgqWx3Fc1f4bHZgqrTTP2x8c/EDwj8ML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nGsahFptrgZ3Ty/dXA+ld5JaypN5IHIOOK/nd/ag+Lviv48ftn6J4D+G2ryyaNe3+lzW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s8WOMqM8j6V++/xr1seCPhtrWutMYvJt2Tzv4kLDaHAHUg84rhsuW6PdjXTlYxZPi74C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ci/1TwqgN7YQkecCU3qFB9V/wr5s+AP7U8vjnxnqfg7x+q23no9/ZTdI7aBcf6PcHoHxy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F8C+D/jPJq3jG41CTRvFl5p0lvd3NswjS43RhkfrgsFXJHauU/Zz0WZdVguvFWkLYeFd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W+e7BAW2WJOqxFgN5HFCqBUqLTlZ+vQlhmhS4snEsUihkdehB6EU3e1fPN/8fR4M+F11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1jfyWNvbWTeZFNAh+SWNh/CEHzeh4r3bSdY0/wAQ6DZeItLJNvfwJcRbhtO1xkcdqtSu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V6dvapdTsB//V/NvxExTw9M2eQMcd+K/aq4XGj6dGe2n2ZI9/ISvxS8QtFH4clZjyTtA9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ljZHp/oFrx/2wSvzqG59ZUOSkx6ZFcfq4A8Z6LkcKl3xjsYxiuwPTB6Vx2qEnxnonXPl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movlNEZVO4cDA/z2rz/xNIk3l2RG0ecmfTqK7gFXZ2j9QNvTkV594rZkv1K8bpIwMeuR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xps7ez+M2tRr1uLkM2frgfyre/ZOt9nibXVUcP4g0Rf/ACfSuQ+K13LefGnXGmP3LwR4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pgf8JXrK9h4m0Nc/W+WubF/w2dNB9D+r3xuzr4vu9nGJzmsCZgq89K3PGu1fFd9/wBd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NfHrY4DD8RykaBeHsImP6V03wSYweEImXp5I/ImuK8Vkp4VvyOP3LD9K7P4K4Pgi3H/T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EqxY+masGQfhVGCQYJHqak34xigDi/iblvCEiLwTLHj869j8NSH/AIRbpwIU/LaK8R+J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96n869p8Ovs8JuW4AiQf+OilU+FAYfiaTZ8PvEEqfw6Xdf8Aoo1+FnhCJY4ICf4I1GPq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B8K/Etx026XdH/yGa/FHwpEGijO4/wCrQ5x7Cvq+G1+6kjiru0j79+AXy2+CeRNEv4Z4r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fG4H8ZFfnP8CVwFVj/wAt4v0NfopdyEabGRwBJivGzb+OzqhtYol1qWF9pJI7H+VU8g9f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GFP8q8tUyzx7whIP+E2sQP8An0Y/q1e36nkQIw968N8FqP8AhM7IntZN0+rV7VrJLQxq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YZQsLMf7p/lXJtlrdm/2D/Ktd5WjgZeny4rHjVVtWB/55n+VClc0krI88+Das1leBR1u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D/tc6f4A0e6+CPgK98vVJ4savcxH5oY3HFtGw6SP/Gew4q58U/2jrT9nb4b3sGkSofEe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I1BDXDDtt/hHc1+BGn3XxB/aF+KFn4H8C2zax4h8QXhhs45CSZ5WOZLmY/wwxDLOx6AY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29TZbGM580uSJ3fwD+Bfj79rf43J8NvB7G3M0SSatqIXMGkaavVvTzpPuwp1J56V/Tvq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4LaL8KPhnajT9B0XbDbxD77HGXllP8UkrfM7Hv7Vg/sxfs8eB/2RPhPD8LfB0gvNQuZP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UL8jDOT2iT7sSdAortvitdR/8ItDhuTOP5V5OKxvtJ+7ojqSsrHdaLLu0+1U9oE/lWrX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P8AzxTp/uitu2vkdcCuUDShGZVX3ry7Rxu+I+pY9JP5CvTYpoxIGryfQrjPxL1Qj+4/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qinpRIuFwcc1WtrtWt03daWW4T5QCOooA8n+I4xez/8AXtD/AOhV6bYKTZWzHjNvGf0r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N2B/Da2//oZr06C7jtre0jk6m2TH5VpCXQnl1uamMDArN1BR9guD/wBMm/lV5LmAxjcc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uCvTy2/lVT2KPPPh0M+HG/6+B/KvQT1wO1eefDuTZoDnIx9o/pXoZbcSaUV1AB1FeWaC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DIf5V6on3wDXl2h7f+Ez1Nj/AHZB/KiT0A75cBRS08x9MdMD+X1pVjOR/n+tZAecWi7f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l6f7lfkZ+2wMeNfBbDp83P5V+u0Z2+Pb9gOsEn/oFfkH+2423xX4OVj/AMs3/wDrV72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oz5K19oz8c2DMMjw3KQ2O/2j/Cv2U/ZVPmaHbHjP9nR9Pavxa1z938ZYJZSBu8Nygbu5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n5/seDcP+YdH06V7HEnwRQYL4D7HrP1cH+yLn/rma0Kp6wv/ABJrlvSI18idhjeDgR4e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zvg/DeHIf95q6PoaiewHG+IPl8Sad7KP51cjQEnHqaq6/wA+IrBu2MfrWgkeCQePmNUt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K5GP4V/Q0mhD/iSwjtz/ADqfxEu3w9dt6IP50zQPm0OLH8OaiUOwGZ4nJ/4R2/2jn7O/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Xjb2ii/9BFaHiBc6FfKP+eD/AMqz/C3/AB5kJ08qL+Qo+yBtqoyOKz7MFNTu4/QYrejU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/wBt3gHaoT0sArxkYOKowcPNGOzVvNEPTpWBAr/aZ1xwGq/ZgWyxMTp0+Wq6IQ5kDEhl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boFQ544qKNcrVQ2AwrIb/E2rMP7sH/oFaN1xC/H8NZtlx4p1YdtkH/oFX7gEqQR1GKHG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0yKuxH98rY7VUaEYTHRauLw2KoAuN3ysOmRUGrFT4zsV/6cpv/QhU0v3VUdyKZqgH/Ca2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CgDX1o7kgB71zMaqdq1v6k26FCOq8VhrwyjpigDkPIEmoeKYicF4iPw+ysMV/DV4fi8q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OEBIGR5rDgnpiv7pYIln8Q+I4SOqovtzbGv4YrnT0AuVSMvsvbiFxjjHmsAD/Svdyt+4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d9bvNIW105ZL1rd41SNG7N1bPYZ/SvOfE8fiOJ1vojJII8iUAYCFR057Yr2CW41UaTFb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jaZkxG4/uk/3h7V8+Xepa/f2t5fXNjc6kIGEcnlnag527m9cV7GFVzxzh111J3e/vYHc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811WqeJtC1G3hu7yNi0in5RwCq9K4K91ZNVv3024RkCnb9nHQEevrWBqFvZweXZNIwlQ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YNexCkmYNWIvEVjYCYXNgpijkVvk64btyenvXHw6w0YZRHtzwdpwPl+natq5vpri2NsQR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OCVmDNygB9+a6Ixsaw2IZL8zSkzRiMEYwOefUj3qQ+Jbu3tpIEwyspTBGMqeP0pb6xjt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bxwR9aybpZFf7RcACMkKrEEZ/wA4p8qKNPT4LjXJIdHefZESI4yR83POOO2a9f0r4aDw7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uiVG+J+o4x8h6V5PoF+tnc+VEWbaOMjlT2Ir03QYo7iL+0rm5CsqspWUdDn/PNeZjJyi7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hZatDe+F7BbiOzcOFkYMjMx4BB/hr1ay185m0+2tbZLi6QeeflVBIvUFenHGPpXGWnjH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3bGwEiP+eK8/1+8hvZt+nyCB4Y3d1kONyt0OR3rCMJVviEnc3Na1IeGWSK7P9oX99Lti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O392iHxL41e0liaSOF/4IQnQD0OM15Q+j6RPqVpf2dxJFCUD3Rdi+wg449v5V7esfjm+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U0aq0SHI8046c9wBWtSjGMVFg6fU56LxXqunRSwLcLcI+N0LA7xnr7D2BrqPFHhbXNU0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UFN8W/5lHuvfn0qrc3Gp+Fr2PS5tNgS7ZV82WUK3B5O7nivun9jfwl8LtRs/EvxM8XWg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KHINsjSEkSMi/fCsABngelc6gk1yoqFPXQ719Kb4EfALS/hVKAmq3rf2rq/GD9omX91E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c18k6pBqGsLC9pdNaqX3zyKASqr04I6GvWvHPizWPiT42n05J0vbq/laUNGcAqecN2BG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Gt5rUDaFa3L7pnaM+X8uxFyCmenBorvTlsaTXLEt6j4v8O6N4mWG7We9kzuN1IP3ZPpx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NVctrVzJZxOzBZLQFYymOm4dM143p9lb6lp8tjHqMkYjOEN0ilQ+O+Of0qbUvEutaDpX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ySIcRfL/ABqB/F7VwzwKatEwlKx6Eui674NvTrVqrXVnaoXMcsnLL12hj/e4HFfOk/i9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THb3dz5xhDBWjbqMY4AHavorw142XxNp40TWFlu4pLVSpkIWHnkD1z6V4Fc+HfCmmazc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kpc/NgfP0x7e3auvAU2k4zRnKVzr7fR7yHw95RUrY3TBpLlznYOBjHr6Vp2/iPwjorQq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Xy8qrxnb0FcpL5PifWotNutRij02wRRKgfyzt/2PU+x9K6xL/wAFeHLiffpv2uz2qsEu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a6pR6Mk7Y3d34n8PT/2JbvFc/wAKbOCo5CqRxnjivrP9hbxlJrfxZn0O4i+z+Tp1xhXG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XwZceJPFF+8kMFybK2AX9wB1x2+UcH3r7m/Yfk021+NoEVt/pl/plwWkZtzhQvTJ6jir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Wp+lNwGWa2UnOXP05FLeqEktvL/56D8e1OvdvnWvln/lp+mKi1STMlsB/wA9B/n8K907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7cYwJlYfh7elVNZ5SInnEoAJ96dqy4MQJ6SAdKbrXzwxoO0in6YNAEGuEJYhun7xBwOO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lHuO3vV3xCv/ABLMt/fX8hVTxDj+z5jnkYzVQ3A8R/aSTzPhFfsONksRz9D/AEr8u7m3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iv1T+PkXm/BzVinVfLbb24NflzfME8iIDl8gVFR2gb00V9OAS4V5eU6EU34teLdUu9Lt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hiMKpxlu26p7UXL5exRXkTor8Kf/AK1cx4w1PxOzW1tfR2ESzTRqBGGLg7hzmopT0ub8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30rw9ooh1uP7VczANcckdOiKR0ArofGVpJ4Mkgg0a2082t9DkExEyRnHK7iea7u0sZiB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OPypsemnxDqTaFqsDLHp48ss6934H6VjTqc2rJlDsekfs2SS3Nvd30iqoZYUTauAdh5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W0eU56cV41H4W0vwH8QIPDWiLsig0uFjgcFmwenrXs8y7tOBPcD6V1GZ5v8PIYZPHd7OQ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/pXtF82x4BGduH5wNuR7ivHfhefM8T3zjjfJjH0r2PW4wBEz9pBzWDVioxuSassiW6/Ng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bcNZkP8AMuBV7UVxB5Z45HPoKWZi1oCR0XOMelI2MR7eJLX5V6LyaW2tWNuG6tjNavlq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ZxAQAsMZ7e1AGAlnbrFsUdMj86ZYQiKWXsM/l/8AWrSijHl9Oh6UsEYEjkD0oAqxnbPI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Snp/rWDDtn8farbRNvZ2bIOMAD0pfIUPuI5x+npQaxjYxZof9LhAHqTmrjcL2HOKkuow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MybUBK8Ejr0+lBZV8r5fm/h/zj8KsxxHaOM+3aphFgDeeMZq/EMxDn6D/Cgz9mUlhcEE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jFCy4x+8atZI13KW7fhUOmWoa3k5OVc9utBPLrYjEahjj8qVbcNcbSOK1bW2UySEgCpB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r2ZlS2/lyxjrkdh0o1OP/RN3oR+FaUsIM0efcAUzUYybJt3qOfpQQ1YivbUR2ZkXnMea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ccVvSlFt8N/dx+lV9PtR9jQk5A/pQIo20GE+b14pbeDG9T0zxW3bQRsCT09qrQQsLiRE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eQy61HnoE/z+FO1CN2lgmjHAOOPf+laiwA3ynGG2ECi6icbBjjdgGgCnqnzWLF8EAris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f6V015Gw01xx2qm0ETWnIONvagDitOVlu0917Vd1Hy0lg3ABueaj0lVe4VR/CCavassc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/WoyugznGPl+leTeH7e3j2MpzgmvateG7R7hTzhCR/hXhvhuzWQ/MMYPU9h7UAZnir7O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skQx2yA1fCXiCTTrfx2wv1YxLJNkL1Jzx+VfeHja3RdSswAMGJx+RGK+B/Fsdi/xBuYd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GT68ClWNKZr2+r+Eftyx2ltIZW+VVLY6jHFdXp/wy0C2trWaHRI1kQ7wzk5znv6/0rmd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89tHeSyLKrqG2qCe2a7q916Rr55fLuVUnIiMgwD7dhXh4+pJPliGJWyOplbxNbPJIunw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KvJPhpcz/wDC1tLlHyyNfxHj2fkflV7UPilc2Ei2draFIozjc7nGfw4rmvhpqz3HxP0i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4HTlutRhIS5XzHK4abHtPiDx7pEPinUdLa0aTyrmQZ6Ywx71Sb4gWsNrJPplp5WzgMH+9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+k+NdZUxmJP7QlBJUjqc/ka80t9P8VXTibSbWZ1PQAYUj2BrjhgKdrs4px1sfS1p4zur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Nylidh+vHFcZqOoeIDpR050BT7QXcjnJP93HtXmFtpXibT2nmu7eSHoM8fyro7FdbFgJ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j5uwFWsLGOwvZn2Z45j0bWvC/hDU9St98kujRqpOQMI5Xbn2rjtF0zSbPFvpsBhi68nP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amnwN8B6rZtlIXurWZT7NkfhXj9v481JSI5JUgSJ8FCuOD3964a+Fnzvl2JlGx6JefDq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uY9yv5iQ/dOR1BNc/p3h6/e6gutatsJAG5bknPTdjrjtXG+JPEd49zFqFhIywYUskbYD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51S/vIbe1ijZdv35M/IPQirfPCN2Sef6i23VL+GF1VYwCuOM+uPpXR6Xq0UulxgHzJkI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1vwnqPjPXFg0x4NOnK/v5HGI29x74q9ovwh0KbV/7E1LWBBKnHmxD5eB2HpVyxFO15FR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3141hYs5eTCkDjC9z+FdfpkU2lxyx61CZY1+RW9OOCT29qbrmvaD4cuxoejAXfkgAzRr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+KvDRtZ/tBk37TujGDuHr+Hb0oi7rYrkWxjNrNha3a2FxJ5rdNg/hHarxvY4ImilmWRs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xNRbwrd3S3WnSebLKQvzDkYHTNVFvoNLXds5Knc57Y6A12UpWMz1jTreyPgx9XvruKNw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GC+ff0p3hLxsvh2P+yrcCRQDtk3Dep9jXzd4ovdT1K5hv9OZZbaPlgPu5/Csiy8bSW4D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42n613fU+dXZj1PrEN4N8XOt3qFtJFPCh2XEfVsHoy9K69NM8L+KVW3tZI4NqjflQoyB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9C8eSEMVlaGNPmUx8jJ9TXommeO9IS2NzJG0SIOdvKFfU+9c86FSOiK909q13wrapbxR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AbW/u4x2rzG5E+jWavdwKCJuQe5HcCur0D4geGVkUBjeQMoZmXqD/drqNevtH8ZadAl8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l+cHHBYelRhq8qb5Zmcoo8UdNHi1d7u8fd9ojGxFyPLOfT3r1Kx+I2u2t1JNZx2+XRIU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9eK8Ws99tqRt9m/7M7rJI+QSo9Pyqtpul3E+ktqalZ5Ssj+WW7fw7Mfxeor6CGxzno2s6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69qs0LTvKWIiUKgY9cKOgr6s/Y+0K41LX9Yu/CpiOq/YcWlpyHuDndIIQB95B8wr5E8La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1Gxis4ra5jjMtyCkwaYZX5SBuTjn0r6Q+Evxz1z9mP4tad8VPClzYf25pLCS0jiTzLJ0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K+lW5O1kVHfQ7j41aLrVn8OrnxDqmjXwmvbvNzqFzHIWBQf6uRm425+76dK+Lh481LTi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hT2x6f4V9HfGH9tP4ofGrUNR8NeL7n+zvBus6p9uuNKtcYiQtuYI33vvZIHpxXzTJ4z02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0SwhMV2kthBbyKCFicbUlX0kHXPrW1GPu6lSaO+t/iPo97pzXF6iiY4DAcBvwrlNb1eW5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AIvp7Cl8afDHxd8I00bVpWS7TWbLz4pEwywuPlkgcdpE4z+leb6dJcFDcq5jZeOuTn6e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jc9N026urSTzHwXVduD0rWt9VxB5DKCeowMde2K86n1S5kPm33Jxx2/lRDq8dspJUlTj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9WineWPzFAAHepLW4uGvUWRuDwBXOWGrzPaLbQhTGvJHp71akvLa5sJJ4QwdOVII7en4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HpsEZSZZYNrKf88V3Pg7WNO8Pa5b69qNmL5YcmOB+UaRezr3T2rwSO8vPtzQ2hZSsSzK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+hz6qb+CSxzLd4EgQf3R7VMZWFKNz13w54htPEWq6lDPpayPd28jRLakp5LId28KP4QO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wtfiJqOja/4Ssk8Mag2kDTdYNidq3ZQCMkL/AHWQDIPevjXT/F2q6D4jj8Q2h8uaCVmO3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+ldjrfjh/FEsGqXscSSQpszCgTeAeCwHGccUSlcSjbY+h/gj8QLv4N6+PipptidQ1LTo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1uVGDK6/xDYelf0GfATxL+098T/2Xn8UeM5LPWNR1plmaPaGeCGRVMOE+6OhbPQ5r+Xq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QNLDSLIj7o0/ulfT6V+o3wy/a4+PvgnxHo2p6PLb2v2LwkbCLT4cFH+yIRH9pj7SNgFe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WVpXPbfEep2PwH+LOu/8J3od/p3hSXSLm+gZ87W1J7fyRDFtPQn7vpXO678dtB8HeAvh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Ok6Pb3kM1nJ/x8R3K/LBMo6+VgB84Iqhqnjj4hftCeDdD1XWdY/teTRdEV9ftZUA+x3M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aM46V4h4Z+DXgDwh4Gu/GnxJuf8AhLIb/RLLWLIwb02i4cCRBtyAUwVz0p06SZ115LdH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TPxkuYdVEUN94Mt7iZ4bdHxGjyyASRqevyLzjpX7fSWcVpDHax4WG3iVAegCouPoAMV+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vh/8KU8G/CmMaLZRqY7KKWPb++/j3yd32n5T3xX6Da3+0R8KfiT4HPgDwxrby6lqtmsP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56K3ZiMjj8K5pxszTD1UlqfUscsU0KXFu6yRuMq6EFWHsRxRuUcV538Ip7H/AIV9Z6Vp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+yQxy8kpH0ZT3Brvqg9GMbq6P//W/NDxIyyeHm3Dkt/Sv2v1hzttYh0+x2uPb9wlfiX4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/p+Vft9rm/8AcJjn7JbfpClfnUNz6ut8JyMnauW1bnxjoQBwRFd/+gCulmJPTtXKao+P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+iitSC8HIV8d2GPp3rz7xGnm39vxjEqn8jXflg7FmIAPTFeW+N5zFPBfBsCNwOnv0oE1c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MOtuOS13nn13mu3/AGQnM/irUopeWbxXoOf/AANWvnvxrr3iCT4n67/Z0KTbb4gtIcBQ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rafxrcXMkqxwT+KNE3OSMDybwZ6VjiqbdJpHTSsj+srxwR/wld9t7XD1zUj5TJrT8Y65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sCq1w5++AcZrlJ/FnhKNd0mpQr+Ir5ZYGpbRHnlXxcAvhe/Y/wDPF/5V2PwUXb4Itz0x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U+PfAN9o8+mQ6koeeIouFyB+VS+EPjd4K8D+HodCnmFwwhEe8DaDjuBWiwFbZRJ50evW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R7SK+do/2kPB1spCwu23PfrVP/hqHwxcLujtnRR64qo5VX/lF7RHpXxVJHhZSP8AnvGP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AAibqB/yzTt/sivhzXf2hPCWt2ottVhkaIMGCqVXkdKwtQ/bA122hey0giKHAVUODwOB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urGbrWPr34mW0sXwe8UFxgHSbnt/0zNfit4R1C3FpCZnC5jQYyOwFfWmr/tP+KNSsZ9N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o8LAMrqeCpA7VzHhb4w+GfD83nXWiafNGwxs+zrlfpXvZZh5UKbUjnqPmdz274BXEUpG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2+tfovfSwrpMWJE4c8ZFfmzB+0l4Xto8aYlvbBudscSqc1k6h+01axpl5m3HlUx/niuX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mn1lR0aP0h+02KrukuI0HuaIr3TXLCK5QkggAfSvy2n/AGmSwLqRk9Bx/Oq2hftIKl55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33f/AK1THhp9WZyxcbn394XhuLPxnZJKjBVs2XLDAzk8Zr23XQLaJPMBHyjFfDWgfGeC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c/SvdtF8fHWLYW6z+aUGMPzhfauevw9UivcOqnionssgYKfevIfjn8VfC/wE+HFx478W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CPMuJmHyqo7AdWPQCu81Hx74J8MeFbvxl4svFsbHTYjLOXIDDHQKO5Y8KK/me/bD/as13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9XnFlplophtIN37u0tl7HtvYcsfXiuLBZa5T/eaJGsprl908D+Nnxh8UfELxLPdTTTX1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3PK8p2x2tuo7nIUYr+g39gD9iiL9lHwTJ408dxRTfEfxJbKt9IuGXS7NsMmnQHsRwZ3H3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/glR+x/aFrb9rL4uaeUvQ3/FJ6ZcL/x6xuPm1KVD/wAtpRxCCPlX5vSv3MkuEkkLHrWm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rTpqKsijKrhx5vPNec/FeNv+EYh/67j+Vemn5pFkbnmuF+Kio3hmI/8ATwP5V5UY6os3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2jP7hP/QRWpDC6IA1WNLUNp1s2B/qk/8AQRWokfy+1TawFCHmQJ+VeWaBu/4WPqhPZZP5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MCvKNEgji+I2rEc7lkwPTgUAdvDgRJSyBgAPpWlFahYU6cCiS1DgY6k4oA8a8a4S9vA3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9urVp2sJ0cjZaoMDp0rifiLEYLm5HdreAf8Aj9enWib7G0HpAmfyrbl0sBTjB2hPQVHf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Fv5Vp/ZX9e1U7yEiwnB/55t/Ks3poB5t8Pmz4bdlxzcKf0r0RZn7GuB+H0LP4YkCjlbg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irhsBNHcSBx+FeZ+HZHbxtqeeBtlr0lI/nGa820FMeNdTX/Zk/lS/ugeoRbfJTb/AHRU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+pQDsoqxHkuBU8utgPNIAD46vM/88Zf0jr8hP23Yh/wmPgpiMBt4/Wv1+BP/AAn98g/5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q/Iz9tpP+Ku8ED7oHmZr3sj/3hHFi1ofDvxICW/xTtjGOmgyDHt9o/lX7a/sor/xKIgvI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avEUYm+MMUTLkf8ACOTduOLiv2V/ZQP/ABKIffT4+lepxHCyRphKt6cYn2KBngVX1cH+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uLgPiq2qgHR7v/rka+TNIbmB4LIPh6PH99q6ogEYNcr4MH/FOgKOjmurolHoanD+IxjXb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quiEGQT7muf8S8a7p/bGP8A0KutQcEdeTURfQDmtfi/4kV1Ge6f1qv4aBOixE981s+I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j+dQeG7ZG0OIfWonuBja8T/Yd9j/AJ4P/wCg1keEAfsBP/TKMfpW94lj8nRb9cf8u8h/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Tc4/5YRfyqvsgddFGAQDWVZt/wAVDexnooroIEGQ2awbVP8AioLzPv8AyoguoGmQN3A4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/f4FdCqkECsS0XF/cYHRq0Alng/cSMMfdqtbxkxrjuOa1ZcG3kGMfKao23NsvtxUKmBy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v7sH/oNaUkW7O4cYqnCoXxbqS+kcH5Yrak2+U+P7pqwOciiUoG9amCEHntS25V4FI+lS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ELxxVO+O7xbaN6WUn/oQrTbgDHFZl6MeL7XPayf/ANDoA0Ls5iGPWsg5RRWpcA49Kzwu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H/FXeIUPT91+BMBFfxKeIpfsOozi1dIbea/usxY/5apM3zH/AAr+3fSkx4v1zHAb7PjH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a5uby/tr2JWih1K/ZNw5bE7jivYy6XutHiZp8SMTVPEuu2Jht4WDw8ksvCHOOMcfN9Ka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pmUYsPOjA4UH14xzik8Q6eNW0+yt7P5Qsm4+qHpj6VEttr2g2/2RoRDIMM06gZPsQeSM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N610zw/Z3LarfRQwXQkBBKj51QYBHrn0rwbxb8Jo9Vkn1Xw/d772d2ldZjgPu6BSOBjo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m6PmH+EkDj29qb9stQCZQEdBhW6Ee2PrTp1KlPVMD5v0/wCHviOScaJdLsmb5cAjCkdA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z14s1HStQvFBhurYf6NEcKJyOWH0x0r2y5in8OTSeIrOOS5h1BBDeW0oVgoXjzI+/Hce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l6BpGoSPGQrKrZO3HX/gOO1dNbM6sl7oHIeGvCE9pJJf/EHTPO0+3iG6Iv8AdJ67SOh4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AXjjTDb6XcNb27NG7oyh5QRwoG7t9KybjxXrur2os9jeWx8tyBtUZ6DPQY964bVNPNoI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A7drKcAlh0GMYHeuepUlLW9iHB9z0PVvBvgCwkhtoRHcsIfLeM/faZP48jA/CvPLTwjr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W1sxL5MoOOAexxyABzxW/e6hpk2qWFn4VBLRMil7jAXzGPzkn09BXf6n8HvG9pHdQ3yNA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ZPYgdOn6UoQnuhezPBtY+HPh6w1hLvT75otPDeVIrIHcuvdSP4SPxrK8UeCfAdrHeXln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OA5GCOe3rX0FpXw78LW/hq5vtc1K5e505vJEbIYx5zqWiLuRz06L+NfJ2u+OvGMuhtoW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0KDmRcgMMfwkHpXdRVXmRoUtI0zRPDcnnagCzSgCNVOd/wDgB6V3ep63ZafD/aN3deQ8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HuvHQ9s14NoOt27faLu/QpftIP3uPlQ9MeX2/lT4BNeW3kSsLp5JzEIupXJ6rzwa9Srh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0tYvXPjSTUz5WrwR7r9WiMpJwQOBub0Ffrv4W8I2X7OnwC03wTpsqtrOs7dRvp4z8ssZ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zwc4r5p/Zy+Dvh/U/Hdj4Ta8cxA/bb61vbSMmJLZdzlJBn5SOMd817N8XfHr+O/GFzq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gYCog2oij0AxjFcntE37uxpSjY+a/GfipPAWqR67aEWN3qm+KOWNQywt/e2ds5+lfM+p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el6p8yssjOUw7b+TgY7mtf44WttaTRXuq291aXGqXKiV7kcRLCMYhxwoNcjf/2hCluI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bDbUXpj2FbUopq5x1qvMzZmkPhG7k1K8vpLd4CriEIGEwIx1rT8XeG7XxBozeIbqxijn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3EgAFOnzfSuH1SVrDSDrvjOT7WZiIlhtyDlk5H045PasvTvFGqWzS22lyOLa/j2NHySn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nsG7WMTudO0/UbMWl7pk8kH2NOQSDCxBz8ynoKl8ZX13cXP/AAkInS4tN3myRINqFxg7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x9q9prFto3iB0+xLu37V+aQD+8T3HpUXi3xRZXLC1uQxt0/uJt4z8jOvr2GKKdJudmgJ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kemRR+cCyFeCCehJPpVLw744uNILWusSGW2jTZ5LYPzA8Y461y9pd3GrqZbXY1vbndKD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rqV8R3vic3Phyz0m22TRhYookw0e3+It1zXV7NAaV54oOp3du0F55S5zJ8u1WT/e65HS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q037Utl4fknF5BcaXqHk8hgmISeR1BzXxro3w1tLzwg+lTSCK+dQyCQbsN3/AP1V9Rfs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UujjVnWS5mtLlYzbvgNH5RySOue30pU6lNuyKpQ94/XuRnMNi0nZhu+tJqREc0TD+GQd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L+HEgOfTmqOqTMwSSTGRIv55rtO4l13YtuN2OJFqprzbbVZWH8aH070ut82rO+OHXgdu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Qf41AoAm8QAJp7noAVOPSqGuAf2RNu6bQfwpusTRyaZLtOSABg1U1mXdpM0Z4+RceuKa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Pwp1gN90wq305Ffl5qSfNbnZg5I6e3Wv1G+MC/8AFptXyMf6KFz27V+Y5/e2sW44Ixj+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bFezBZTszgcZIwK8/wDGLOmt6arpjyrmMn8W/lXqdtA2GB69h26fzryzx86f2taXP3Va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savSx9XW8GzUAc7QHH8xX1h8etNs9O8VaObSJIvtdrbyyYAG44Uc18x/ZXN80Z64U5H4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Ba/8Mz7eW0+3IPr071yU/hZvVj7yRJ49i2fGCNuDu0qNvqQRXd3REWmO6gYVNx/KuR+I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uB8zaQp47YIFdPqpC6TKnTEX867qb6HN9lHD/Cy2aLxMzg5J+c/j2+le4atEu9Dt4V+g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XPEo6Ko49Mf0r2rXIgiBVHKuP8+1RPcumQ6pB/oRCgbhjp6UrxO9pjqAuOK0NSiX7JgD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lHX5ak0MtImFvzx8v5VDbA+V355rQEROnEIMYXAxVeziItkGOQOlBrGNijbw5BQdicGl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4qzYQuUdXP8AFirFra4uJ2dccj9KmLujf2ZRCRli2B9aVFG8Y9M4qy6BblkXhRgj2x7V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yhct0olKwezIL1VLwckckGrl1Guzpn7vWq16bbzISJFwGwcHgZFaks1gi481BgjvxU+0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30H6VZSP5QvXjFSytHLakxOOhAA9KlCzeQTFFK3y/wAMZPbjoKXtFsHsytbxGWDzRx/X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OhxWzpfhvxReWatbaVeSJxjED/4V0Gj/AAy+I11HKtt4ev5GZ8j9yQKHWgupXsWcbsPn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BopArCvY7X4EfGi+ugLPwxecjA3AL0+tb8P7L/x7u508vw9Ip/23UCl9Yh3QfV59j55R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FWNXiC2JHuPpX0xF+yB+0HJcwsdMt4QTj5pl/kBXVXX7E3xpubfF3JY24H9584/Ksvrt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5IltRJac8Ern/Cm6ZH/ogh9K+4of2FfiV9jT7brdhGdvRVJAAFbGk/sIa1PaK2o+JoQ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lZ/2nR7lxwc0fCFvFIwzjIBxVSBCLmfjHSv0ds/2C9HjQvqPim5b0EUSitfR/wBiD4af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uXUjJBVOMdOlZ/2tSJeBmfmeyK97AZD2xgccVHq/7uKNMbSJOPav1Zt/2LPgjZalbm6+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YA+ldTL+yL8ALfy2/s6aXDDl5mP4Vk85pLoUsvkfj7qIP9ntIkiKM9Cefyqsstuluf3y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H9mL4EWlk0kXhq3Yquctlj+Oa3bT4IfB61t1WDw1Y4A4zGDR/bNPohrAdz+f2xeCG8Rk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q3qsb3PkGNXOG5Gxj/Sv310bwV4As7wR2ehWKDkDEK5/lW7qWk6HaRQtBp9tFtkA4iQH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UHgOx/Pxf6brl1pUyLpt3taM4IhfAGPXHSvA/D9wyO8KpkKx46Y7c1/UrqHlyabd24iT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flI9K/mH0+2jh8R6xHMfuXsq+3DHHFdmDxyrXVrWOevh+Q5Lxy8qX1lMoCnbIg4zzgV+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XoeZYVWT75UnHy+3rX6JfEH7IP7Odn24lYfgVr86/iDcWsPxbv8ATrqVYNx3iSThQoUd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NLR2H2oilmjNprKNLuGFS36n0ya0rTVbC21JotTN3JOzbT+6+X8Pas231bwtYXUc0uq2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tS6/448BXNnm01dVuVwA4X5a8uvTd9i8Q7nealpl1d2EtrY2sgV1zxt69uCa8v8AB32g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DdxqVyOMOPT2rlb34j6fbTq8WvSODw2xOD7fWq3gnxxpY8SQi4gd3e5R4XIwpx/tDqad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D6e+MPjT+y/iRreiXao6G53J5mCACo6ZrgLTxW1zMtrayEYztC/KvHpXpX7QWp/CDRvi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dXlvbXqCEDbskjA5OPbmvOLb4h/sfrHnUhrUkjdDbzoqfy4rkVLpYw+ozNmC5j1HZ5ru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7Q68e1c/qeo3c95PaRsn2VTvwp6f8B96SX41fsr2SGbSvD+sXksfAMt6MY7Z21H4E+I/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3wJp/h2WwXUGaL7b55LRkDjj7tVGjKKvbQX1KV7H0V45GmWX7PXh77Y4jiS+JWUnAja4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fJja1ortBNKshuFJUZGY2PqG6AelfVvxg0mwj/Zc1nRN7XC6Hd2jI7KAfldo939M1+ci3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8uI41A2seDmuqnSU/eRxYinyyse76V4mvJoxa6nEskRcbegK17XBrwg0lruZI/Kt1+ba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eCLeXV7dL9UaRA+xEPr2P4V6vrZur8waEYThyBMqAKT6fKOgrzcXTSaSMDotI8T65rcO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5kU5Cj39q6LRfiBaWWspHdWSSBZNvmqRnPTis3Q/EOkaLdJpV3EbaBUMYDDncfWsyL4d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Z1JlmBLvbkBgM9CCOma4nTp7NDUmtjvJvD/g7xTqs9tZagbGe5BAhTHzt1A44Arybwvb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KrRM0Jjc9xxwf61V0k3WmaixvkClQTuc8cDkgj0rzu+1KeGSRtMmO3dlDuw2T6Gu7D09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7Vo2Wz1eNbZnUsjA/K231I6GrRl0m80u80y5IS5SJ9sjdGC9vY9veuA0fx34svrCLT9M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zt/D3IzXcWezRbiO/1SKEq3yM+dyneOVI7cU5xa3A8x8HXcD2cdrprOPOf7h7k9seldFr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/uXTyyMyRp0Uj1Feyznw3Yae2p6XDbOY/mVowAFA9CO4rzXXNT8NeKbOXRbdSt9dAPlG3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t83kBwmlO9pMJdKmjS1uCAqEZC/X0q54gg8Qt5VmI2khbIKxDOT7Bea9Y8DfDPwlLoY0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QHbEow0Z7Mw710+jaRoPwu1c6g15/aUUq4hd1xJCV4bnpj04rCtmtNO0dxyodTw7wprG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BxLHjrj+R9q+kPC3iWG4ksrpJdixuDGkgClsjGPTp0rP1nTvhJ4zlu9SuInk1JgJcwbQ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HUVl6RoXgLxFoy3iRXlnZna8VxzjcvHXoMVyYjGxn0M3SsbHjjTtX8+/1jT41uZLhTsg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Fc58Kfhhrvi/xBZ2ml3CWl7kNBHKeC687fTiu7n8+1Mdtplz580YDRTRkCQgevqDXF/E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xje1nl5M0Y28ge3FdOBxsvgIkrHo03ijVE+I97onxiaS+srEFZraDG13jXCDPYV5Mmm6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gt0PmvIOVj8z/Vq3b5RxkV5fc+KtV1J7nWYhI7rtEsuM9BgZxWppek+JNY8EavqNpEbm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nJyD6V7/ALVLckuXdj/wk+pSW1phJLRDHDIowtx9G6ZAqW7h1bwloj6BeWatPPLG6XOR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ed6Nrs9tDBpNlvdCQyCPJ2n1wPX0rU8T+Ib86n5GrLMvmIvEqFWOBwQDjj6V1e15XymP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IdGlk8N+Irh5EV/PMZctG0kijJU9gRx+FVbO/S8v0gjxF/zzXIwD6A1hnRYPEr2twb9Y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Y6fSs2z8u3v2tJ1xNE+I84wdnbPQ8Vp7WLXuknvWi6NclHkvVyI/l2P/AI+gqy/he01q5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9oK/cz6EV543iq6uJibgN0xleAR9PWnWfiqTTZ98QKYx7DFcc5spRbO3stKv9KSRPk81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etaMdn9itFExB6Fu2Pb/ADxXHz+JYPKPkMxMhD7utJbX13NcxMzny36nqCPpUc7K9meo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aW0yOrQtHGeOEPOzjsD09KueFJtaiSPZIyzlTl+jBR2B9Kz7aTQPCaw32oyCVn6xjpg9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4eu4I1tC3lbiRCSAwz7+lYOu+xmNeCWVz5fJNS2wmSF4rdsjHfj8qrWcUd3BcS2zsnkgl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+lXdN0+SVoHvAJGVN5x27D8Kl1iZRue9fDi9fQtQ0e8nEe2CRHvI4SA8kAP7xc+rJxXo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p8ZXp8GQDS9MluDOjBj5ohH3EL+oFfNlpqGiTzR3EDiGT1J6FewNel6JrFtq9xFNqMkb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HRqyqVzaEuh9pfsTeG/Hn7R/xo1bQ7bXEs3NnJFcEOqK0YTYg8vjd7+hryH4Q/Gj4n+B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je+0iCW8hllgiErwwwSESRxEj/VkjOB0zXjWi6pqOlalNrHh6ZtJltyVzb/I+D1IZenS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3wJ4L/Z1m8OaPcDT/ABHqGpeY955CySW4kOHmR+uMfeSuujiFLQ6obCfA34/+EvhXqFx4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R9aT91pl9tkZb22cIkiNj93tHVe9fb37HGpR/Ef4ua54o/aAvY/Dl9oWy7sbSOH7Paqk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H86/P/xB8A/+FO6RovxV1/XNO8Y6Zr1x/aFhp9sxS6lUN84kjXOC3XAxitaP9rnU/i74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9hp93c2unwRxRGRp5DcIHimnx1WM4A9OKVbQo/px+Hninwt418DWHiPwQ8kmlTB0t2lU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zgkcHuK6utKPSNO0Syh0mwRLaysYkiQDCoiIoA/CvIdA+KuieMZNQfwvZTXdvpt5LYNM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X2BOPwrE9iE1GKTP/9f8z/FMf/ElKcDnH8q/bnxE6i7ghI5+x2/P/bJK/EnxY2/TlB7y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xV/x8I38XkQAjHTES1+dQ3PrZ7Hncyx8HviuN1ghfGui46iG6/8AQVrsZh82HHPXj0rj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/I22t2QfwUVcZXMi4HYRtjH+f5V5/wCKYlvpraEgbmlQYPfkV3IR1sG807mG0Hb09uO1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Yg9BOgz9SP5VQH54/EnTdPn+J+t6bcIrRPdbXVeARvNQ/s0+C9G03w74s8cFP9I0LxHp6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5/YDjFaHj1pP+Fuay2zP+mHHv89aXwjbb8Bfijdr/wBBe2YY9Y5M9KrnZdTSB+g2s/Gid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2Fiw+fP1rAHxvRW3TXsX65x9K/J9vHOsXal2uGUPz0wP0qvL4ou+jzueOdp4/LtXrfVoI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z8a9Jb5jqAyOyjGPwrm7j44abt3C63epGeR7Z6V+Wz6/clWQK4465P8AjzUf/CTahGQ4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/XrRUYW0IlVbP06l+OGmRqzCWRjjjBUACs24+OGiCLG+QMv3juxxX5tjxLfN/q12/TvQ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HpjrT9jFbEc7P0IufjlZ42xZcHuW7fjWLc/HRVIRIvlGMZbv+gr4Lk8QatcNs5AA6+lX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afIrWDnZ9vr+0JdRkrFGBj0ApZP2gLu6Plk7SO5GP06V8PPfSk5Q8Uhu7rcqbyPQdP1r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Vmtj7jT40X8nKT7FI6ggZ/wrgfF/xk16G+8xbgtCwBBDdvwr5TNxcoxPmMc/hxVaS9e8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aKh8JE5uW57/AC/GbVS6ytKSmRnBO7HoK7/wb8aJDefZ7qfzcHanODg+9fGjS25Gwg8c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SC7tCUwevpj0rfVmPsz9m/APxUm81XS48xUwAuentX3H4L+IQu7RZjIQ/TGf8K/AnwB8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8lcAjHXj0r9Bvhj8SZYnhZG3QygcfzGO1XKneNjWFkfs/b3Hgz4n+Dbnwj47tY7/AE69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VYdGB5U9jX5v/CT/AIJeyH9o7UtR+KN9FrHwx0ApqdjAxzcapOxJitbpe0dsRmTtJwK9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ZLiJ18qXbn8P5V9b+G/Fyy30D2s6fvcxsOowwxXiY7DN02o6HpYapY9U+FOrS6pbXM8g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AUDACgcAAcADoK9jf71eA/BeGazS8s5hsaK824Pste+yMPNOOgr4GrBxlZnfKVx4fGK4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twP+fgf+g12yngGuB+LJx4atv+u4/lUxlY0jGx6PpTZ022I/54p/6CK1k+7WRpJzp8AP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tdPu1JRLF/rV+teT6KN3xL1TH8KyfyFesR/fFeVaCwPxM1P3V/5CgD0wDbEi+gpASGGK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azlr7pEp2PI/ib/x+ygf8+0P/oyvTNOANlbA9Ps6fyry74l/8fUhP/PtD/6HXqenDNpb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Kt6btoEV1Lg/1Y+lU7sA2U4/6Zt/KrwzjmqV2AtnP7Rt/KtQatqeefDRceHpS3Xz8/pXf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X/IvS/8AXb+ld/SirDi7oRUXcK8u0SMf8JxqO7j5ZP5V6mvDCvLdI48c6mq9dr/yFTPY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/sip061Ah2xIp7KKkRl3AVHJpcDzqP8A5H+5b0hk/wDQK/JH9trYPFPg/wD2Q5H0BFfr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by3/APRdfkd+21/yNfg/P+2P1r3cjf79M4sZsfI2uH/i8sATH/ItzjH0uK/YP9kz/kF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X+elfj34kYp8arde58O3H6ziv2H/AGTAU0yBP+oelevxR/DRngdY3PsvaN3FV9UAOkXa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VHUiG0q6z/zyb9BXx6l0PROf8ED/AIkIP+2w/Kuqrk/BQA8Pqv8AtMa6yqA4vxMP+J5p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R4BbHqa5bxN/yGLH8P5106feb61CjZ3Aq64N2iXA9VqDwyD/AGBAV7Fqn1j/AJAtzz0S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iX/AGmpuNwMrxdk6Ff5/wCfaT/0Gsfwgv8AoShuB9nhx/3yK2fFRzol7/17yf8AoJrJ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O8X/AKDU+zA7K29SOKxLLjxPd59/5Vu2/XPtWPZg/wDCS3YXoFqodQNJEAbisS2wl7c+7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5y2B/tK6B6781QGjOo+zSk/3DWfYf8ey1puo8iSPplDVLTwTZKW4xxQBy8H/ACOWqf8A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yLhGB6YP8qzoiD401MDj9zB/KtGb7jfQ/wAqCZSsYVp8tstWAMzBfamWq7YFzU6HZcr7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AB61n6gc+MoD6WT/APodacm0EAdiKy7/AB/wnUS9v7PY/wDj9AF67UgA1RxyG9Kv3bfu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LQkR/GesR5xj7N09THX8UPiK4ls9c1XSzIqsmq353AZ4Nw/G76V/anY3LWfi/Wp0/gW1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/wCCOf7EOp3EupXGk6tFcXsj3btFqEgHmTt5j4XoBuPA7V3YTExprU48Xl06tnE/k5ht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qH6luAPr6Vj63Fe2kmy1ZnQfxE7sAD7v9BX9Ut9/wRM/YuuHZ7Y+IYCf7l9nPtgrXOXv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WAw2WveJbRWGOLiI/Tqnau6OYw6HJ/YdY/lHvbme1QQxI6KMbcc5/+tXV6a/hj+zx/a7Y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njC9a/pPP/BBf9nckSw+OPEox0DCBvw+70rjNU/4ILfCi5mNzY/EfXIyD8u63gbA+uOa0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2BXPwF8P3thm4ZHaV1GYxIPm29c8VieLr/wzd27apFZBp7ePzbgIm1gF6cDqtfv0n/BC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/inqavGdwMtjER+QIrIH/BDjVob06jYfFQSSFSG8/TgQfY7WHHt2rD61Tvoxf2FX2sfz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zt1m0G21OD0VAFxjp0JHavqRb23Pg2HTfENvb31nFbQTeW6iFJPMH3nkHUj9K/UfxZ/w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vdF+KmnQ7yHETafIEU4/h2vwM9q9n8Q/8EcvFt9+znefCOTX9EvNeubbb/assMqr5ysD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jaOK9FYmjbVmayustGj+drS/Enwvm1ZdNt9CkgdrqMRSC7ZlyrDlMjp7Gv1y+Kc7yTmL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jgYriF/4IY/tLeEjFfy+I9B1k25RvKjaWDIXBwHKnByOte2+Of2Qv247uya8vNJ0iSbj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YXHmHBzj2rvw+Koq6TBZfVfQ+M/hV8N4f2kPjD/wqXUtRnisbOSeR0jjQAPDbsw+cc5G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BfgLVvEK+HtH1y7k1JJJogZbVcE2+7Pzqf8AZr9efgT+xh/wUG+EH7QDfGjQPCFjbvcR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3aSPYHVBgglcDPavl/SP+CdH7cnwz8e/8Jn4j8CCS3FzNcK1rPHPCqzsSysFO7jceKin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K5xS0PzZvfCfg/V9O0zxZ4m1y10d9XEzJFJFIzSRwNs3EpwDmk0zwJoEOrRz2vi/SA+c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5R069BX6QfFT9gbxH4l0uxutR8jRY9IjlWOztlZBiZt75Vh1z6V86X37G3xHtfENtpXw1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zxSBLSMyLGYyMsXbAG7HTNd31+nbcwWBqdj1T9jdNRHiP4krqFtBDc6dYJaTPbqcK8rj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K5nxXphstQuLu/S7EZZY82cW+RTnrjjj37V9TfC79n748+EPFXjS1s/A9/oz65dxfa7u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8hsf7PGOK4zxh4K+MPhXUJ5/sEt/JFcBDFbKxkk6hQqbemawlXptWTNPqk7bHgMHhLQP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12dbOKR2kurQTfMRj9znnOOgr5Q+IXwa1Pwl4Tb4tNHLDpkV1FbNZXUTWl1IJTj90hJy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fD7xvrOuXmv6Pfzanp+v2ml3yTabds8DxMVIQiJgCrDsRxXyf4PuoNW+A2tv4r1C5kca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KHVZF2/NnAJ9BiurDwUYs4KlFLQz4vDWjax5cHhsTRIjeb5V2eGBH949h0GK3PDltet4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ceUHPmbmxjaNvOPQ108Ph0roLWQzIZkG0MerHp8+Pl+lY9t4gnhQ6TaWy20wXy9z4LB06N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scUoWPGEWW91efT9UIjaO4YH+FlI7Fe3v2r0R7uG9HX5VAQtjOex9wK51fDepXuoG68r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3CR/4n3HocfhVN9Lv4lkhklEaGMkAHqR1H0rupzjoKMbnLLKlndSJar5ZDkq69wp4r3/w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qeXdTXEZjbd8qr0y2V9OhrzXwzpdnJqbjWYPlwMPn24GO/4V1sjW2lRxw2MnkJLnGxv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L3eUk76fVLtPETwTXcsVvuVvlGFjT0UenrjrX1j+x7Jd3Pxwi8ZiJdRj0YOjXXEaxRSR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vlCyvdI8Tyx2cYlEkcIUySL0Kj5SPUGvfv2erL+2vjJoPh7UgXsdULRTRjgS7VOAwHuO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pfEj9ZdW8aaEZIl+2W0a7h1njAGPx6DtXLan8TPA8cRE+r2alH5JnU8D2FRXnwS+Felr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XBUceoxXRTfDjwBpUSPYaVbcHH+rH5dK9Y9S0DkdZ+LvgT7Buj1uxlJ6KjsxOPXapxWN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MUVlc7zu+fZDK3HqPlFevyeEPDGnQym3sYUwuSVRR/TpV640uyt7N5LaKMFV4O0DA/Kg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xps7t3sLCwvpo+0q2zc49MkcU29+Ltzd2gjsNF1aR3AB/cKgA9csa+lLuxsbaxadVUfJ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+XJpjy7cDyw2R2OP5UBaPQ+S/iH8TNSk+HuoLrvh7VLay8ggzr5XyDHHy85zXxL4c17Q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btg3up4dMdiP0r9UPHkdhJ8L7+XUNiWyWokcsOCgx1HpX5teO9O+FsXiXT7rw+0EN2r/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kWwEJJn5WYH0FTPYuMbkkECLBMV5+XP6V4147hQx2k0QwVuIgT6DI4r3m1jE9vKyDhkPQ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PGknmRRbSCu9cfgw7e1aYfZhN7H2r9lct5xH31H54HNfU37RTM9x4THX/iVwhfTIxzXz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VMd+Aor6c+O9s11aeDJ4wWdrCOMKO4XHSuLD7M3xHxIPiD/yU/TXYgBtJVSPoRXRXirJ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g+lJ8XtNfTPiNoIddjXGj8L328ZNPAWe4gDglUUs34DArujKxynW/AH4WeOPi38Trvw5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MzOkkgjAUcZr7Ou/2H/2gJ1H2yPToV3jO6cH+Qrkf+CbHmW37TN8Y+jabJ19vav2w1na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5/MMyqU6rjE9XB4eMo3Z+U9x+wT8Z5rcSvqOlxYxzvY/0rat/+Cfnj6SxT7b4i09Pl5CR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dWUDTH2r1VelVN6Q2jXMxxHHEWf2UDJ/SvNlm1ax2wwkL2SPwk+Pfw38L/s663pfhbxn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vORp8PzRIvA3hj39a4rw94y/ZQFnG+uav4kikwDtjtY8A/XNeRfH74k3Hxg+NniDx0W3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ot4PlUfic15PaGUwfu2AUduor5KpxVinJqL0P744c+jVkksuoyxsZe1cU5Wel/8AgH3v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TldY17xJAQSSrW4APv8AKK9O0Yf8E5LqRjJ4u1RCeMyB0B/8dr8uraEoJFznmrUKLHNI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Nc8uKcU92d9b6L3D817kpx+4/X3T9G/4Ju31yMeIhMeBme4kVf5CvUdE8J/8E/WvRHb6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XBI/WvwoSxgkufs+xPuZ7YyKr3en2K30Ksq5cY4Hp2qf9ZK/U8iv9FXLP+XeJkvkj+iI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CLSIfD8oz/z2Tn9a9Ih+HX7P0SKbDTtBPTlTF0+pNfzEarpdqEiG3yxu+YLkA/lXQXlo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Gwjt/jWq4gkeNX+inD7GMt/26f1F2/g74epGy6bp+kqij+FIjW7/AMI7p0doy2FjbAbe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8tMN5rVnbs8Gp3sQ2jhZnAOeg69K6ex+I/wATdOs0Gn+J9UhTb90XDkcdByaunnl+h42J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8XH/wE/p7sLW7jsYQkQyB90KOKlsP7Sja42qR83QCv5n9H+Onx5ttOiS18aamAOPv5/yK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ldMmla08aXfy8neFb6DntWzzqH2keTL6L2bJXjXg/vP6QDJqfnF8tyKgme8DjeTnGBX8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TW0m5fEwk46yRJg/hXXWv/BQH9qKzuYluNRsblf9u3AJ/KqWc0jya/0aOII/w3B/M/dK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AgBz/ACqLVo520+YZr8VR/wAFFf2iraaJ5rbSpNrfxIRn2610sn/BSz41+UyX/h3TJBjk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1I8qp9HnieO1KL9JI/Y6VW+x4bqI+B+FYtgssdhHnoBX5cWf/BTTxWbYNqPguGU7efJ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FNdNFiBqfgudCOP3cqkfrThmdHa55WI8DOKKf8AzDX9Gj9N7VHdW3Hgnis3RhnV74f3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/wDgpd8Pvn/tLwnqMI9VZWH6Vs6X/wAFHvgYt7M93pmoW5fbuzHnHr+VbrHUf5jypeFX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d91BN/als3bDVPqIkES+zDGK+MP+Hh37OFzfRO0t/GqcZNueM11v/Dcf7L1/GuNdeP5g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Yuk9pI8rF8CZ1T0lhZ/+An1hfOw0+RD/ABLUFs2bVAem3FeDxftc/sxajasYvFVsuVx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tDfs93dqjW/i6w9MeYB0rT2se55FXhvMYfFh5L/t1nZadGVvVP8AvVY1oA20ZboJBXHa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0jWPifTm+Y/8tlH4V0l/4r8EXNqoh1qwf94MYnT/ABpe2icFTLsRD46bXyf+Rv3Ox7OQ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L5eWiQePNdAPzJqE/ToAHNf1Ax3OlTq3k3lvICp4WVT2+tfzH+IJ2tfib4ltIUB26hN83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GRSTlKx42PpNR1VjifiJaKLCzlH/AD3C9Pb8q/MX9oHSL3UPiXPDbLuUqhZe5GPyx7V+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ImFjWORGx2Nfmn+0NeXsPjqW8tnEchWLcR6beRivpk7HmQi7nhY8D3AkAcHc3oMDio5P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rjpjpntUv9u+I/tCAXbbi68cYI9K6067crqE9peZSNZNoKHuB3HTFZuoFWXJuefSeHIY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/wBb0qbR4XstXtJkU4ilXC545OOleqajqTWlnh5c4yD0wBXCy3K29zFctueNWB4xwPU0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dX7Q82kaZqHhbV77wtD4ia+0OApLIjNs8v5dvFeYaZ4jv3hiXRPhHYS4GdzWjsvHp2r6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8H+Arn4bq83maURcbGVRgPhSS3A9q4Oez/agDJb6NLK0H8WbyKORfXGDt+leLKdmenLE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i5qwSew+FNpaonRo7LH68V3PgWP46QeLNJn1rw7FpGnR3UQl8u2jT5ScfX8q5zUvA/7V1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yNTkI+optA98HtXCQaJ8Rxqtrcazr9uscF3C+Jb5txw4zhRxj0pTlzQaJhildaH1/wDG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+J3hOxXEgtzLGo6FYZVfp2yDX5J67pMthqUVhahpTJCkgy27DN/CfTHpX7UeMYprrxV4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aFLPH6kiIHgDtkV+LkR1Q6g82pR/vFwpZD1wOM/StstqvkVjyM3harY77SE1jR3ih+2t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vTtXpcfi6zmtRfx3Ui30f35mxz9FrzbRfEmmabBNdC2Wby1Xbu6g/wBK008aWLXInbTY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H1I46elTWp3Z5x3H/CYX95byyfYl1WGPDvMRjHufp7V6R4K1/Tp5YTpNt9kubjHmkHBP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vX8V81pci3RFB+QqF/Suk0HxBbx+IP+Ev0xViWVStwudy+2F/h+tcOJw7UdEB7d/Yk+kw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dhsl5BB9MVha54W8JSaNcXLRiOGFdzeWMsjfxbffvW1r3iSzn8Pvf205EIKuWb50Q9Dj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CrbTpNG+2tcfaGII9d3pXk0p1FqugHhzatDo9/NpNoRcx5/dz5+Yg8jj09RWtF438Sai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oQOmB91hjvXb+N08I+FrVnUeXd3BxD03Hbx09K5jSLyy+1x3N0QhwAUx1z3r6WlWjON7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0O3WOa33LPGoA7H39s17cNS0Xw9p9jpbaLEurXanZeK4yg67MDpXzZrusadGk9vNFIXh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XUXviGz1H7GNBt2e8kC+YHOBtwOnPU1y4qlfYqMrH07PpWj+I4RqwKCeALuuFkydw/hI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9tzbmC3EoxvRs/I2R/TuK8T1z/hKFRNRsNL+zRk7GSF8FCPYdQa6DQfF2vNYf2bf3ygd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SvM+ptao2O10LTRdRJPeaYkMwLL5lu5VOBkMP7prf034j6r4d01vC8cC/Y4EdJ2fO1s8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fc3PiTR30jS9YtbCaLJKE8Oo7j/CqcHhfUdL0SfURfm7lLAeTCflkJOABn1qlSvrIDuL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q3MgmsJ41G2SAfKdpAA46f4V1/i3RtP8SeHxFfXqWkUD7JsruJBH8HpzXjlhPdaXef2X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hDgIF64GOo/lVrxP428Mu8sV95htBgb0xuL9ztHalGk+a8TGe56L4X+IPgLwRpf/AAjG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ZO0knb73p6Vr6vrnhzWdEurPTZrfTjcp88Z+Ubm4OQvc14BpF74f1bTZtHhcLEP3iNt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0zTtR8KzTpLrFvObi3OyZIsFGx0YH1xVPDq/N1JPXfCfgjw74Ht18UaDdvN5UZ3RuA/I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S/FvhqLx3b/aLm8s28pEdRlg5wYwP5VR8J+JrVLS4tCix2bn/lsQroT3X2AruNI8ReF/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N6DKGAOBnPQp703iailz7tDST0Pny9e/028V9QsJ9PuUAby5hsbHYgemOlRwWWha4wa8m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R0B9q7D9oa6v7uysfFtohPlyG2c5yMHmPIHr09q5D4d6dqX22K68TQCCItyr8Jn6V71D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09TqNDtklhm0HSG+1CQnZKw/ziuwsPhnp8DzWXia4P2shQhzgLn/AGe9bniC8ltrhNI8M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hAAVj09q8p1q5+IFhBJPPbb/ACGyskvzF1xyOOmO1c31ypPWLsNKx6w/wssNPtvOW92B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6VnajDofhHTFGnyCeYdWLKy5z29BWH/anha40iPSvEkUj+bh1eJ8GPI6H2rkYNM8JwJ5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cgg06Mp394mbKGravFdTLeam24dBs46elULLUJLbzL2JPMUHhecKKZLo+juZJLKUhYGx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dPv7zVjDp0b3JdDtRQcL9ccc17kXBKxkeraPqc86jUtLuvKBUZBPAPTgV6JoXi3Wcm0E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KngivFNH8E+OILt7ia2SPgqYXIB/AVQh13U9L1C1mZ8ssvlFV/hI9fpXn1KcW/cA+gpN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0ZZAVIAGMHtius8H674Q07xPp914zS4bRpGYXsEZ2S7MfLsb2ODXKt438DazozeZA1xd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cEjtiui07XPDvi+O38i2SFFOzybjGOe2evTpWNmtGioysdPpHxEhi8Pz6W7N5c7uqNty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a1/Bug6oNMm1CS78tAuzaehBGVJHGOa8whj1/wAL+dpl6i21t5jeRJwwZPSut0PWYLm1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2/L8uMdM1nPYr2h+137EPgT4K/GG10HwL4DafQ/Gtjarf6jLfESQtNHOq77UvxtdDkqn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XfBP4X2mr/C/W/C+naT4il1B5PP0xYZIVkXhbveRhZGVenY1/Mno2r6n4X1eC8s767tm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ieHdxxjtXv3wE+A+n+J/if4avNFvYPF8Go3Xn6hYTyuQYmJEvm55+RuSQa64STSudVKq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5+0b+2d40i+E3wGUaRcaFCLu+unmCLFBKqpEZCnDmX72Ogr9H/hN8B/EHw48HxeHm1iN5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AeZwPMb8SK/JPwn+1z8Lv2IdU8Q3f9mWlx4u8QKLK38M6KfNW18hz5TzzH+Erg+3Suv0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4x2i+K/hF4Zs9J0yIm1kgnRmf7REfnbPoQVx9KiomtInapJI//9D8z/EZX7DGD083+or9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dgxsjhGPpEtfht4oIOnRYxzIAPxIr9xPFv8Ax/TsOyRfn5a1+dQ3PrZ7HA3OSyspx7Vx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AW3Ys7sn6YWuumbHLdehrjrzYnjrTt3X7FdD89tamRak3pbPChxgrnI5HtXDa2p/tGzI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rt02rauHPzb14/PFeY+N7C51O2fSbF9k9x+7ib0btUxeqA+EPH0Lf8LP1dpM7vtBGB67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D+zn8UW5yL6AgD/e5rldUtdT07xzqUGtTeZOt0f0OP6V7x+xzo2i+JpLzwl4hgW803Vf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3ZYZ5yskbY7MOKyxNRQjzPo0dHLeNvI/O/TdQhEWZ3CsQMnIA9h7VLHq2jszf6TGSPRh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37Fmh61NFpXww0JFgkdF3wl/lBx3NdNafBv9n7RNo0PwB4ettpG0rYw5H4laylxHHpE8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1GK4kIVsg/d2hv0AFbtp4c8V61H/AMSHSr+6x/zytJ2z9CqYr+zjx/Y+DtB8GXc+leH9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cKkfktfQvwq1mS18DD7LBDEv2eMkJEij7nstZviKW6iP6nA/hw0v4J/HXXJBDpHgjX7l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PiK9Msv2Nv2xNQZYbD4aeIZGbputtnT/eIr+0G08Y6wRuhmdOP4Tj+VV7nxDq08m5p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iKp0QfU4H8fQ/wCCf/7cgthc3Hw8vrSOVggMrRLyegxur3DSP+CRv7f2q2YvX8M2NlAO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6gE1/R78VtWvBpNivmN813H3/wA9q96TULk+GpJQf4v8Kh8Q1uiJjhYs/lK8V/8ABJT9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+IHit9AtbHTEWWfF8Xk2kheAEx1NeFH9kD4g2lst3da5pkUbHbnLuAffj8q/qS/aqnk/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5t4R+cqivxhl1bSNK0p7HV43uJplbyY41yTjGeF/SvXwWY1KlHn6hGjHmUWeWfCj/glZq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m+JNlapNMIJUgtGkeInnB+bAOOxFfaFp/wAEJvh7a20V1rHxX1OXfwUgsIUH4E19U/sz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GnWTWT3dzA06uu3JVeDiv0M1fcNKtdvqa8TG5ziYytzG/wBUguh+Qdh/wRH/AGW7WKMa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yYzDCD+S8V22i/8ABGb9haGN7a7l8R3UgD7Xkv8AABxwcBQDg9q/S5WlkiCmvHfj38bf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PG3iDZLf3O6HTbQ/8t5sd/8ApmnVj+FY0c1xVSSjGRnVoxS0P5gP2tv2VLv9kH4jWWma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drHdwTthZ4Wb70M6DgEdVboRU/w5vtaOjR3UcBKH5hKSFAz9cDFcp8VfiZrPxU8Sz6n4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m/8AvHsqD+6o6DsKteH/AA5pcdpDEY2c7cYdiRwfTtX6HSlJRSnueUz9DPBXjzRfsken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k81Sf/1V9L+DfHGnRXcc7avYpFEwzm4UHA9q/Nrw1otlbo7mKLccfMEHQDgfSvYdHtLQ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u3lR/nFKcE9C4TfQ/dz4U6jYa3M+o2bK7TMkjlWDK3y8MCOOlezOV3kCvzr/AGM7GCx8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h0/aIA37ofMOQvt2r9C1dGf5enavznN6fLiJI9yjrHUu8llX/PSvPvi2P+KatR/03H8q7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PjBMieFbYvkAXAx+VeabRlc9T0oqNNhPcRx/+gitSH7tczo84OnRIe0Uf/oIrbgldSAw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15BoB/4ubqY9Fk/kK9chbLrt9a8W0OUL8T9UH+zJ/IUAeycfKR3qKU84p6f8e0R9qhfr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eQ/Es4u5k9LWA/8Aj5r1bTs/YbX2gj/lXknxMb/TLkf9O0H/AKHxXq2mgDTbQn/nhH/K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pVXu8fZJx28pv5VYqregfYZ/+ubfyrYuS0PN/hyc+HJT/wBN/wClehV5v8MudGmB/wCe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3pSbsENhE+9Xluj4Hj3Uj/sv/IV6kn3h2rynS/k+IOpc8FH/AJVHxFnpC/6sMfQZp6cS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4FOUcgUKVlYDgIUDfEO5DfMPKcf8AkOvyP/bbhP8AwlfhBPQyfzFfrjbsR8R7lB/zzf8A9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0rQeKfBbucea0iL9c17GSaV0jmxGx8eeI3WL442Zbv4cusn6Tj+Vfsd+yU2/S7STsdOT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hH7QdlvGB/wi11x7/aQK/Zb9kYEaNagKMDTlH5V7XEytTic2AejZ9pSdc1Q1L5NKum/6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dFUdVXdpF3/1xP6CvkT0jn/BJzoCn0dgPpXVVyngjB8Oqf8AaJrqwO1AHGeKARqmnt/n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+ma57xQP+JrYge3866Bf9Y31NZx3Aq6uP+JNcj/YqPw3zosQHqasavxo90W6eXVPw0u7R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zvFPGi3o/wCneT/0E1jeEObAY/594v5V0PieL/iUXfH/AC7yf+gmuY8GkrZ8dPIi/lVv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WZZZHie8T1GP0q/ZEFsGqFl/yNt3z2/pSh1A21Rt1c3Bt/tS59Qa6gDb0rmoFJ1e5yO9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/cNUrABLZQRjNabIRbzBR/Aao6dk2gz9KAOYX/kcr/3t4P0zWrMAFOPSspFA8ZXq/wDT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sI9v6UAc/BjaobuKk2DOfamQgeWq1NgB6AKswBCD/aH86zNSQp8QY07DTz/6HWu2WI+t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37fYP/Z6AJ73hMj1qoPvflV+9XEOR65qgg3fNQBz2lWyXnjfVbWT/loLRf0r8Ndc/wCC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9a8MWukeGp4dFv7qwjL2jbzHbSGNC2H6kAZr9zdDYx/ETUmPG0WfJ6Y5Ffxs/F3wjpPh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bS8sr9tcv5QrkpvRpidwBGCPTFe5klCnPmUjkxGIlDSJ+qq/8F0/2pooh9r8J+GHPoIZ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P+H8v7RwjzL4F8MSEZ/gnXj6h6/GC41zwbEebp4yo5Vz1+hIrmPEOt2z25m8IOb1+8eR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h/KYf2jV7n7T6v/AMHBH7RejwxTRfDHwy5OfmaS5C9PY/pWHZ/8HFHxtaMpqnw08NBl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PFfif4Y8V6rqetHTfEFsY4FXc4RMsOw4rQufCngS7maSY3URY/dX5VOPbHGaX9mYf+UP7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/wCDgf4yTRJNb/C/w44PfzrjAP4Gmf8AD/z43MpYfCrw1x/02uP05r8K4/DPgDShutLu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59j0xjtVmO9+GoASXWHcHj5iBij+zMP/AChHMKt9z9yB/wAHAHxeMW+b4UeHQvTP2m4W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4qaZYfbY/g/4dnwVG03lyq8+9fi4tn8Orhd1pqbSKBjeME/kKrtaeAUJifUpNo52lBgi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5jV7n7Ax/wDBxt4vEnk6z8GPD8Pp/p1wV+mRxW/F/wAHA/iC5j32/wAHfD5XGdovrjOf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/DjUr77et/LBvHzRooG49vbFN07wH8OtObzbfW7qIFuVOOPoMcCp/snD9hf2jV7n7z/8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8+COiv5XKldSuV/pVsf8F/L6LMK/BDSPcDU5x/SvwiuP+EChzBDrzmTHDFV8v2B96ktd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Fy3GEAAPHb6U3lOH6IP7Rq9z9u9U/4Lm+FtbjZtY/Z90a6J6n+0peD/AN8VyXhz/g4T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/Z9tNNCMVUxaxIEbb6EJxX41SeHPDMEq51t+BnacZ/wri/E3wv8Ahv4qjhiutaeJQcMY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S/srD9g/tGr3P3sb/gux8JvECySXnwODqOcpr0vX3BTHNQ/8Pm/2fZriO8ufgFIJo8Ms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+VmvwVt/hp8OvDrpDD4jnQuu3cUUxlRwN3HFdHFoXhNDtPiKPplThMEjtz6Uf2ZR7Ff2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4s/8ABUf9if46q/8AwtD9nBr66aJoBfQa0Yb1EYYIWdIg/T1r5As/ix/wSc0fSJdG039n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OF8UsxaSPO0kmLjGeK+Pl8NeFF3vL4iZCOhCJg//AFvSqy+HPC7Yms9eZmxyu1M/TA71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d2j6B8RfGn/gkta6tNa6p8AfHlupAdmg8Ynb83faY+KgsvFv/BGXVB9pb4L/ABHTdzmD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Z183+I/hp4N8RaXJa3+sK5mwpIRQyg9ffiuT0b4J/D3Q2jsrDxNNEVB6Ku0gevauinRjH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t22rf8EccqIPhN8VYSRt+TxPAeD9Yqsv/wAObpYWt/8AhX3xbt45F24TXLJ/yYx18k33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vEgcoV4KrjnqAR6VpHwz4Nk2XMHilFRshCUAHTjAqVSfRmbqU3uj6UTwv/wRfmQ7vCvx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7A9vdKtR+GP+CLduplTS/jJbvIOcTadKyg9QMrXzFaeFvD0qvcXHibhRwVRc+wxUn/CJ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Rt8pHy7FJ+v0FU6be7Bez6I9z00f8ETtRvj9i1z422csYKruj05s9uncV7L8L9U/4JFf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RfFXxhS40yXzEhmsNOdH4K4buBz2r86tT+BPwz1K6F5beJDbHduIhUDPc4Pau2tPhz8N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O0AnzWU/h06itFQ8yVGCd7H7R3X7Vv8AwS9uTmbxB8RhubILaVa9fwanSftQf8EvZ4zn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Z0WF/wCTYxX45N4V8GxgmDxIucDaWA257fhXi+reKr/R79rXak6R/LvAwG/2h2xVxjJd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A0v/wAEvLmM4+I3jhRIv8Xh9GHHqA9Nk/aL/wCCYN5DsHxU8YxDH8fhrcAP+AtX4o+G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UptW+x8cxlMH/gPbn1rrItG0XR1F5pWuCSX7pUkD5T146cVHPPuPl8j9gbr9o/8A4JZI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JEzDGH8MSHHpyDitFvjP/wAEzLu38j/hfGrR7kx83hifHTpwa/C74k6DZwaZLqfhjUXup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cD3/AKV5NpPijVdKlFtNvVN3zRyLhgT6f7Na+93CyP6BfF3jH/gnN4m8C6l4Yg+PN232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xzjouM9c1+VfjD4V2OmXlnd+HNft9f8ADkcghtNXs4mit5bnZva3CS4dZokxvUjb6GvI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rJ1ePPf1967/AOHvjb/hB9ae41uxGuaJqKeRqWnb/LM8BxnyZcfuJgQNsqjPbpQnJLVj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Jbsikvwxz0J4r5t8WJLHYRzf885Vz+DV9f3Glabb6fD4q8LXB1DQrrKR3DIUeGTGXt5k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bCv/AA18o+MrcLoc5xnDgjjp836V1YXZsU425UfS/wAWbq5tfCcGrWV7LavGsLJ5XRyV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MeamiWHwp1O5O6S4jtRuH951Gfwr5NgEE2l2yyIkifZosBgGHCj/Ir6l+OIWz8K/Du+t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hwNwQc9PT2rhpSsmdGJ+KJofGHQNb0v4r6Rd6szTxNaXsKTE5wMqyoR2/CtHTMSmWTH3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HvxcuvGni7SfCOsaLc6ZeadHJepPK6lZYnQDKgdVPY11vhxlk0wTqMb+ee9ddN6HFKNt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/jKCaIfxadOPcDFftlrMXlW2OvzKP1r8P/8AgnpKq/tWwmPkGwnHp/Div3K1vBtXJ7MP5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dntYBe4WNUQtp7gHgAGvmD9rr4oP8JP2d9a1yyYLfX8P2K05x+8m+Xj6Cvqy7jj/s11bH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pH8SD4g8daP8K9OkzBocH2q5A6efKMIv1A/KvncfW9nSdz9f8GOE1m/EFDDzXuQ9+XpH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1vp6QjnaPm9/U1PaKv2XYnAyRxwKdbnzLfdxzTbLCQKqH5SxPHpXw5/p/GNyvAu0sF6j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ioBhwBjAHSkijKSyIOM9PpVhEJkB/wA8UGxWVSJlkbr09KLhEGoW8owCFPP/AOqrYULO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iENNAF4xnIHc0AY2psRDv6ENjp+mK1rxd0GARjaAPTiqt9F5iJuGdrZPb2rVltwbfa3c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3lKN3yj86jQOIPwxVpMYGBxjA+lLBGBbheoxjig55x6FHTNgtiq9AfpU9ux+0SMo6/L+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X+9/n8quxWcqzyAYHzAjj2pp2Mb20I40H2jzQP6f5FRSRj7UkgHArTEADfMcYXgetQyw4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q8SSpqTKYo2A6ODz7VPcjMEinIOBz6VPd220BX9eAfaoJ8rDKWHO3HPSnB9CZ7DbVE+yr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OsuLfy3JOD+dWbSNHtUG3Jx6YplrCJYt8WcEZHrWhjew5BtY+USB1xQgP2lmPJxRAhaVy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5RGoZ5PyDtxVRjcym+hBJkuvmjOOMVHeW8YgyoAxjAxVnUFKvFtzlmPTpxUt/tSLeq7j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7FBrSI2rsI127OeBj8sVBZabp/2OMmNTjjpxVx/9S6g/w9PWobFfMt0U9fT0prQzlLuc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EPD5BHFW72wihsi0JdcsP42wBSCJluVUn7r/AKVa1V3a0KLwB7enpQeZUp05bpfca/ha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pGnXl5G1zdQRbEnfkMw3DAPTFS/E/UPDPg/4x+JdNvL21tvs940flPIA64H8Qr1f9lLQ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WwQZVLkS59BGN1fNP7Tnwo0DxR+1P431K9UMzX7twMc9OtfdcI394/i36S9al9bw9CMU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Gvj7wTe6I9rb6xZCVgvBfPAPavgD9oWWzuvFsM+nTx3Eb28TK6HIbtxX1TrnwW8KWVo9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gdvSvkT4yWNpZa5a6ZageWlqhRRx/LtX3EZWP5iSS+E8RkWMYbGDkc1savNaLdzosIEn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asOQ8rE23d1/KvT7zw1az3LQX0iQo8aFZGHdh0qJStqcOO6HKW/iC118/YhbFEO2M+g9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egE2ge38nhlU85XsT6V091p/h7SvCPl6Q8a3UEokBkODJ2NcBMHxOviK5W089CRtPBX6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z7y+L/h238Yfs/fDK6h1+Lw6YYrhHmn3hZRxhAU7jsD2rwF/hZ4THh8aZqvxEtZGZt6l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HfhfwL4i/ZH8F3vjS4u49Os9R/cyWgHmFnThcEYxxXzrY+Hf2ZJNOFnPF4huQvOxyoJ+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JM9WrtGxmWXw9+E9taB/+FhmYxnBVLd2T6cmqWvaH8A1gYwa/qE8tuoJaK2AXKkHq3P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+BXhoPBp3hXxA6SoH3GXK/ljiq7a58Jrq1uvsPg+6kn6FJ2cBuMDGB1rB1L6EczPudVG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C1lrPhhow/TcBER+Bx2r8pfEvw2ubTXiPDs4uBcM8iLKdr7lOMf3cDtX62eBr6213V/h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Z0toWhk+9FggYOfb1r84/EyPd+J9R0G1m2G0vriFVx93bIcYI9q58LN06cULNfjbPmO9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vwG0uZMEo3VQenTjHpSXjaxbExXMBTplOh5HB/zivqq58DaZJq0HiPxMP7QSKNYpI884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jX8GkatDc20ay20ilQoHzLt6I3v711wx6clGx4x84RamunjbDEDcI2dso+bjtn0rptM1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lsk2I2VQdoz3PtW54W0JfE1wY5co6MZFD8I2f4c16bbeZaQS2GoWI3qwIIUdAePwrqrY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1Xwd4N0K30H7HdahLexAZaED5SO3HpXZWngDwNcH7QmlR20qqfKZXKD8jxmvELHW9Sut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SFBZl259s9vpXRp4+vocaPencAx2PtIJ28cZ7fSvmJ0pp6Mo7DUY7fRtqazaR3EzN+7a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V4l4z1aTR/ED3LWA8uIAbNu0Hj7yn0Fdpca7ceKLsSRO5Nh0LjHHsD2rifFel6hLrUt9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FVfuBT3T/AV6GBlZ6gdL4Zlsr62l1LxMscEMiZtkcclj2/Ktu30XQbm/jv7ydbaOMbvl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97rkYtYrK3t2XYu3cRndt/jAPI+gqvYTeGItP/tTVLySWeRtnlADaO2B/hW0lJgdwtva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XNxGZAWA5XFT+LvCD3Fw2o6as3lW7F5TIpyD6KBwRWB4X8ZaPoKT+aLiMx4+zhVA5HXP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bufU5rkyQFx5MJI3FsdD2ArK1RPRGqkrHD2EnhSyg8rU/Ma78vzt1uPlXngP/d+lekLb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LHgPAm4jORxlsdq898ca7fLbSXvh/So4Li8kVbjZ82eeCP8AOMVW17xL480u0to9Suo4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6xheNp4+XjtQqbdrB7RHRa/rkrw22sXdwXmtV2un3sse+fTtUXhHQ7XxZfTX2tvF9mWP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Bkf3R3rzqHT21W9TSLu7MRfDMT90p1Wu8l10aLpn/CLvo0c97F9ySPh2Ts2f510cnKrI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HteudLtoG1SSyPyS2vKIrDJH0xVG21O+sma4tXVTDiRlAydtdDp3xbPh2KBdKjNvdMoW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qLWvGem22pWhtBFFYKpb9yMsWPrTjzLoJuxjwXFo2sQGT/iYxXK5LR5Cg9sgcYFexaUu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0kRRRyLiRWz14GCOQRXl2nfELS9E0SY2EKWbB/vRru3K3HKnv6YrU8J6xpXlvPcTmSaZ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wfasqlJvZE+0R71qdnZyxHRridLiBcOsbYXkHgOOh2/nWLqF1qVzeeR4gRGhQ/uzCeeB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XiaddX1GyvbSFVZ2ZI5huYseAQewNT3utzabCy+ILmNboNwMY2Adhjk9sVywpSvZESdz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0+E6dKmk28fDK4wcKPfgVzVp8TbHwncJDZFNRtXLCbem456cdsV49e/FfSJrtrOe0KRN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4NXdIi8IJHG9nALuRl3RqH2AH+63biuinQ0tJEnqGv8Ahvwb8SrJNY8IeXZamreXKqsR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z9q+mX3grVf7L1uJo55Bu2qc9D94flxiu/S6abV7lNL2WNyjAyxRHI3jHb1b8q5n4q+I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/wDp1m/lh24fb3T8D2r0sFKcZcvQDQQW2lX9khz/AKcwXjGOR3r1dtc0nR4Y9J8O6mlv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ke9fKHhq5GmO2ra+WlhY/u8nPtkD0rsL+3stQmjvdHtTAwT7qnlmHI+hrtqUObRnOfTE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/WLJZFix5c2NwI9c+9VU12HWrGUvp8IN5kNIF/1bZ4YHHBrxfRvjDrv2yOydfs9sIwjg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9q3NXtrUi41Sz1mP7PLmQxqeVwM4IHGM1yrC2fYD0e006eKKOeLZaz2sgYTQrlpAP7/rV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La6ZGmCthumO529ua8W8L/EzVTp7WMwWZlJ+ZuvtgjpXolhrk98Y7XWoCJIQHDbM5U9M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l+zZ6bqV3prQR2+uTyFohvUAnj0I/liul0HUvDtwLeSWSS3dh8pwMj0JryJI5727c3B2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2FZkdlf210YVdUjuRlQTkHn9PaolG5B9U3GrajFC0rwJdbj/AK1jkOR049PavS/C/jjU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w3i1CQSLLFA20PHKfnjJHIyR+FeV638LL7wN8OoPHVzrdlcQah5ciWMDFrhFbjeR/CM8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OIzWs2GQAiPtjp+dZGzlY+p73432Or29t/winhu2s78ySf6SFL3DQuPuEnn5Dk59K7TU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6/h3RvG0nlOFuCbZm2FpFBbpxkHivlTTfEtvourwajpWwXMC/Os/QjGG4968zHxRvLm4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SuEVlJ2rngA+grspw5kL2iP/0fzJ8TkLZ2yL189RjtjcK/cXxiMatNEuB8if+gLX4aeI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KD6fMK/czxgV/ti5fHTaPyUV+dwR9dUVtDzyU4iU1yOoeU/jPTI2y2bO646d1rpp8ooA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bT2bp9juSee3y1oYl4ruSXaMcD6f5FeZeNdTl0S1fWlTzGs8TbOzbSOK9IjlVllHHJXB9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xQuNuh3rxYZiqAD2LAdPpSS1RMnZHwPqetP4g8Y6rrbW3kedOxjXPbcea+gf2E1d/EVo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9uk9fOOpqkfizU7K3YHyblgMf7xP4V9K/sH4fXNL3j/WfEDRF/8AIrH9K5Mz/gyOzDu7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B/blyf+niT+ZrLkHYitDWn/4ndzn/AJ7ycf8AAjVGvkzy4bHBfFTjwHeH0Vf/AEIV7f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3+jRD/xyvDPioQPAl4M44X/0IV7j8NAY/AnuttGD/wB8Vo37qRRRtUzEGHpxUp6imWZx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rMDyn4tf8g3Ts9DeIK+ioyD4TdPWTHtxivnX4rYNhpY9btK+iUQHwi2ePnqZ7AfM/wC1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UYuCY7cD/v8ALX41R2cQ1yHxDLdLZQ2do6tI3bcRgj36V+yX7Yn7n9lnxA8eAXa1Un0H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pq2v2HVoRIs4ZORkZxna34dK+oyd/wCzM5l8Z+gP7J02pXGh6ZJqV39r8y6VoyTkqMZw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o7qvOlWh+tfC3wDs9Ps9I8MRaVgQs+9dvIIx0z7dK+9ryGBNFgvr51gtrdHklkc7UjVB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YrysjtlJHDeK/Fnhb4Z+Cr34i+OJ/s2maam+Q/xOf4Y0Hd3PAFfy1fta/tJ+Jfjl41u/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MrFAXytpbqcrGoGADj7x6k19Dft6ftiaj8bfF/8AwhnhCZoPC+kSFLSHP+vccNcyAev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/gnN+xSvxvvT+0j8YLfzvBOhzOdIspl+XWNQhBzK4P3rS3YfSRxjoK+ly7CrB0vbVN2e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/wBnj9k7/hWn7MPxI/aH+LmnCLxRfeEL2XQrOcBv7PtJ1UJcMh+7czqeP7iY6GvhrwP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gfOI4xz/ALor9+v2m9Xnvf2cvife3J3F/CO3px82xcADtjgCvwM0HZDY2sS4GIlwOg6A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MpS7nHWjaVj2zQQ3OwZABzgdv/rV6foqRybPMByPlrzrwWd9rLKBkghMV6NpYBu/bIr2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n7HwCeItSbGSmmp07fOK+1hessox0r49/ZHt1Euq3mMH7HEo/BulfWDHJzX57nf+8y+R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/oa8j+N2oOPC1nGH+9cYx/wH+ld27EHivH/jYrf8I5ZHuLn/ANlrxzpPXtL1GaKwgdj1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t628TPEnlOM5rkrCMnTrYf8ATCP/ANBFTragsNwzQB6RZ66sqqCOa8a0bWFHxO1THBCy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KOMfSvGfCwd/iZrG45OZf5DigD6ittXja1iOeCo/yKn/ALQikxt9a84sWkFnFzkqDVpp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iLdpPfXmz+G3tx/4+a9bsriNbW2jc9bdMfgBXgni0kT6i3cwW3X/AHjXqt1cSCK0EY4F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B28M0RxzjIFVtQmCafO7HA8pv5V52Lm46pnirNxfSNpk8cnaJ/5VXtdLAcx8M7zfpEjJ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mkYbzuNfNfw6meHw47ZPFyOnuK9bkvLhX2+nFJtMDtGlWLDEivF7XUF/4WJqSR9o5P5C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kV45pk8zfEPUX6/JJ/KpjKxSi2fSVjIktpEe5QVbVFBFeeafq062sD9tg4rpYdZt3AGM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nAwPxLnT/Ycf+OV+R37dcLv4i8CT5+WO4kY/QV+sunzeZ8UbjPQRt/6Lr8oP27pHXXPA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9e1e1kf8ZHHiNj5B8VyeZ8bLGUD5v+EduwB7eeK/Yf8AZKyNKtl6gacntX5A+Lljj+M+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gx6/vhX69/slDOlWqntpyV7vFD/dxObLXaJ9oVV1H/kEXY9Ij/KrVVdS40q69oTXyB6R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/wC8RXWKCOR2rkvBWT4fVscbyK7BMUAcB4yuhb6lYr34/wDQq6TTZVu4DKhzl25/GvPv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6EDp9aPD17dW0ciFsqJnAB7c1zgejavIkfh+7zwBH1rK8E3CS6LgdjWPruqzyeH7pWH8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30QMDkOTVc7A6rxPzpV0B/zwk/8AQTXJeBj5liGxx5CfoK6XWJGk0m7Lf88H/wDQTWB4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8iP+VU6gHX2fySg+tVLQD/hLLpz1K/0q1AfnBP5VStjt8W3OP4lz+lOGwG+uQ35Viwca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fmwKxIjnW7kY4z/SrA1HB+zyDGcoazNNj22ox0zitRyPKkX/AGD/ACrM00j7Dj0NQ/iA5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eqP+faD+tbr85Hsf5VjdPGt7j/n2g/ma2pclDt9DirA56IfIMU/GHx7U2AYhVhU4H74D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sm+58ax9/8AQf8A2etuQbRkViX/APyOiKO1h/7PVAW70fuuO9Z0QOFHpWpfEBcCqUSj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zVn/AMjtqcfZoLXjv1Nfmn4/8O/Dr4gDV/D3j3TYNQVbqZFaRQXXDcbX6qRX6YaWpPj+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9CIr+e3x/8XLrTPil4p0ma4CJbatdR9ccCQ9R616OXxbvynBi1rqcH8W/+CfPhjXz5vww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ljAPZUmXnA9wa/M74o/sy/FX4UTLd6/Yy2kAfy1nX5o2wf4ZF7emQK/US4+P0Ns29bgS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Gr/tPQanbHStVZJ4WBVopACucf3Txmveo4mrB2lscDt0Pyh8U3l/4R8W/a7SESCW1T5c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LUSY2iWF+ys9fSGv+DvC0vja3tPGEkkUculM8RQgAvv4B9tvavKfFPwX0e4JPhm8RlA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r1VVQKLZyjPqYJYWYHHG1x0/z7VyOteFtN1cl73SxFLjbvVlB/EAYrPuNG8X+Hv3lsZf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2HanW3jiLJi1mF43j+XenP6df6VoP2bPNdS+HniDRD9u0UneOdqkZx9O+Ky7P4g63psn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MkbT7cV7/bX+l6inn6bcrIO+OvPtWVrPh7StU/d6mFY/3lGH46DOOKuLSD2bPPLHximq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yBz6YqxNf6kr4ezV93pIvNc7r3wuVj9q0OdW25IBO1l+h71xxu/Ffhz91fDzEBOFkAH0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r6dZakf+QX5BfqEYHP4dK4e48PazpDLeaWZYQmfkHzJjHcdRXXWni3RrtRBdTfZp89GX5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7qZLWZZAVyFHcUWQHlkfj3VdLVYtXslmiH/LRSCB7cDrXRW3jWC+iC29opDD1B/D2rdv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GPmx6fTpmvNNR+H7wyPe6M2wryNh/pRZAdgfE88UZi/s5toGfUflXGahFaX27zNKljJ5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/CseDW/FPhqQRal/pkRxlx94D3HWuu0nW4taUywXUMcmdoSQkZ+g7UWQHFGHV9IIewDK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TipU+Ioi2w3unvuAxwMZPT/Ir0ttK1Bl8pxbzOo6gscenHb8aw7nwJcXEjGRYghA4zk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iAyYvGely5kazlx6AZFWn8U6GTt+yy5xwrRsMVxN94V1vSZgdHmKnkCKT7px23+lLpvj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FZJDhAxfaM+3HSrUew07Gzd3fhu+bzraGRGx1Ebf59qhidrePzLYExjACSfp7iuwii1e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TkHzucdPSlaw1aUNE9oGQ/eIlXn3PHBprQT1Mm18aadFcmz1G3YS4wTg4OPT+ldHD4j8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sRWM3h7ULr5LizCwbdvMitgevHesW40PUrGXfpbGRoxu8uT+Q7fSosgO/XXfDfl7ndwO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vwvcRs8h+Y8ZIJIPbHFcPpvimeOZbG/iKT89cLgdOhHPtXdW+oXTKG+xEt90D5cn+gpj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92u9NwduBt6qR6+xr6l+EPh/T/HXw78V3txCGlsrQ7Qw+6w564/LFebeBPBvj34qeK4/B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rFwrGCzsovNmdY1y2FQZIAFfeXwJ+A/xO8D/AAb8SeLvHmjS6JbaoktpFbXLqt3HJErb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cgUrpGy2Pz507VdFGnwxvcMpRAMMCOfcEVonUPD5bDX4RuODz/SvNNMvbyw0tJJoftIR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yPSuzsNU0m4VS1srYGcbAe3GD7UxnQxX+jqMjUFHPHIH9KS/TQNZt2iurqJycbeQCD9e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p3DDqI/8/wCFMEugkf8AHgQf+uVTzoDz9rG78NXnnWkpaAnHmr90/Udq7/S9Xg1BfJ8w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n5VYD6fKpSOJwuBwEI/ya5i/0ZftSXFrE3HUHt9D/SqA9v8AAfjXxX8P76e60i4E9jqK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a9iQ5VJl6/L1UjBBxR8XfBkUHhc+P/Aby3nhmZtkochrjTZTyLe6UdehIkUbNuATmvJ7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Er08xen0Ydq9E8PeIX8I6kNY0VjmRPLubeRTLBcwn70MydHjbuPSpjV5JGyjex9c6Eyy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Izx0+6K+qPjy0a+Gfh+qqf8Aj0bk/SvnHwdqHgv4l6bJf/DG3eyuNOgDX2hcs8MadZr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HMY46V9D/Gmf7X4S8DPGOtuR+dc1HqGJh70Wc58eJrLw9ceD/GjI8rppUsLBByy7BgfX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po05Y7Hw/qMojTjkLz/ntXtnxr0ebXNK8FWtruYtbudq+gSnaX4M1CDSooX02VVCrklQ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M4xT3Ppf/gmD8QY/GX7U0Zk0m40treylY+cwO8MMcAelf0M+IpFXTpJjwCygfielfz6/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2odP1XxJdQWFpNbywxvNIqKWx90+9fuL4h+M3wngsporjxFp+eG/1y9q+VzZfvrnqYKP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a00Lw3d63fjbBZW5mfH91Fya/l68Z+NLv4neNNb8f35PmardPMm7/nkPljGPZQK/YH9t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wF1Hw74E1WG/1TXUWxUW53lI2/1rcdPl4r8UNMvtPjtYbOMv+7QLjZz0r4zOKcpySS2P7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g8JWzDENKU3ZX7IpWe7ykyOfT/PSq9n80Wz7uWIrorOIeV5SDaB/eKg5/E1lTNBpyMJt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vn/q8j+rY8TYJbzRBCS8kvykbf8APFXYly/lgd6w7XxFatLL50IRP4XMi449OtXJNf0W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YD9/fAoWGl2I/wBaML0Zp8i8jx0wfm/pU7wSCWKQ/wAD9fTtxXOnxZpW/fDPABH14djz7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p25UaYDHzcRP24wMir+qSIlxTh1t+R0N3pz3EYVWwQ4Jz7VZuoHbTHWJ9rjG32rlp/G+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8N5JA/Gq7+MppYWihs7jYgwW2BfyyaSwzM1xRS/lf3Hb21mz2oKLjCfhRa2v+jI3cH8x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haCLTZnQcbt6Lx+VRweO9XgQ250OSY9mEy9PQ/L1qvqpnW4jbXuU39x2Wm2Plq+3oScZ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jhu+favOYfGXil9r6dowCt/fnAIx+Fa+m6/4kmzPJBbW8wOdryMf1A/Sj2EVuzhhxDXm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LOHbhiMeuQPpUV9ZoGjAYL6ZIGa51dV1qedY7yaxDP0ZUbgeh5rN1O3vZ4GdL62Z/wDl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lP2UO4LOcZtGizq7kROp87HUHkip7xLaO03+avOO4ryW607xLDMkR1CHa52geUOP/r1C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JKEceUuKtQpr7RLzPMJbUvxPYNPNm8K7ZIzj0YfpTLOWywyvKAQ3SvM4tLvWG+PUZYxy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9OjuLdvtdxO0g6bXxgfSqXs11MXicwf2Ej0XNpHct5smCefunHoOKet5pC3SFpW7Y+XF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juHmYx5APmH9cVV/sHTebNQ8inkbnbj1q/3Q/wDhR8j03VNS01b6JC/ck8gYH8qNR1rS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OQvmKP615ZJ4X0BHQPFkHKkEkj2qxL4W8MxJuWzTcn1qeen2JdDHv7aOsk8WaIkWTcQL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9fGegoEhN7ab8/3znp7DtWL/AMI9oGwN9hjPYfLWnbaJpPl4+zRL/wABo56fYyngcZ/z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dJTcfaoGCsG43EAdugrMv/HEc6/Y0wVI5kRGP4YxW2mn2lvcBViXK9PlGAParl/DFDbtL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0cTTX2DysRk+LnHSvb5Gv8Cvib8ctC+JMfiH4JaIL7U9PhdozLEdgVxtJYelfNXj79o/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fil4SjfV5Js3S22U2THkgj+6R6V+5f8AwTP8JWtxH4k8VXEQ37YbYcdj8xr8uv2o20rS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wnaboHdjj7oxk19xw5Wjso20P4U8ZKtSWb1KVWfM4aX+R8ea3+0F8Rb+Qw2fh6KO3lHO7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P4on1DxfqC+INeijgmigIURggKAcdK+0tc1TRotOIgt1DPwAMdR6+gFfNE/iK60fVrjx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ocxTjdGTv7e4FfWn5Ecxda7oPh21soG8M6fdzSwZMjg5OO57VQ1b42SHUW05dGsIrpAq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56YrT8X2+reILqy1eOyc+fDnbCnyKeuBjjiuIv8A4VeI9d1trxrG6CShckRlHGBjjPal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9bfGjxEJpdPHh2wLMp+5ArZ/Tirln8UPG+oxfZ9b0qxtREpESyQIT/3z2B7Vm2PgXxZ4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4ZujGMnBHarTL8V4Y59PXREnWXkPKFBx/DznPFcs5p7Hmw3PcLX9oPxfo/hy2h8S26an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QCPzj8quoUcEDisyL9rSN7l4LLwakH8ILLzx6/LWv4QtPHPh7RZrrQLdJtVSx8yC32q4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wKzE8f8A7atxH9nm8KLCrD5dttFjPrzWU6XQ7IbFqH9p7xndBzpPhmBthxjypR1/u/Lz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95Mrad4bj74ENs7MpPTtjiuybxr+23c2zxpZvCMbQRDEg47YHpXE+KNV/bektVi0xjCe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gKzVGw3LTQ+otY1XWdW/ZY8O+MdTifT9XvWuba5C5ilDBvk46r0r8+fEF9ceCvEDiTzP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h9SetfbNjc+L9W/Y8h0v4iTB9b03WRJM5YH9255+YcZr44+OWn3TXIudNcyfZ4kLLjJx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WZ/Zt2HRfEDU4tLGsarJtlZ8JDjB/wA4qh4z1228R6CNf0y3Ed1A2Jhzhl6A49RXmem+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rUZmlLbMN96P0YcdB+le1eBLmyHhxovs2UVgfMccPn09h2p1aapvmSPJMn4c6F4m12x+1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Yi4w3oPaut1688SeFLX/AImqeXHI37oAZcgdt3rWzfeKNYsUjsbEGCJQGHlkRg59qqP4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e8TRvOijzIpVb5oiK4+aV+a2gFbw34nt9UtIreYKrdmkGcYPSm/EDxX5GiR2upo0kvnZ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4D0rzGaIaFftY6c7SqAGIPcHp9K6Cyl8R6/pjWctov2Yjapf5iHH3SnpnpVuKUrvYDn7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volkngbCgIvDD39hV9dTudWIXWjJbInAT0x29vYCrmh+FfEtv5kGqq63LgeXboQFPpjP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9Guo4tc00rc23K5AMe3sCeh+tbxte0UBoeJNStLSG01XTw4XyyjLJ1wOmB715Pd6nqM1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GQMAVfvfE8eq6skmssIi+4KF4VF9Md66u8sPDem2Iu7C4FzckA46bUx29fTFb0o20YEW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qH5ceX5uOUX2H+Fc5dx6NB51pbTmaVCChAPze3oM+lYM2qFUe4hhUlcfLnsO1d7J8SdD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jhnRFjzEvzLn+P3raUGtidS3aSazNHarp6NG8GI1RWO9ifXNelWHgWDxX58GvN/ZzqfMd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7OhH0rye6udMs9Cj1CO8nnvI9mHBG3Z/TFYD+PvETyDULe5SKSA/JuXMhz6diPasnRk9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0K98Dysb75oHVPLuouSUP3VI/hOKTRPFUH2SfVIpJLklwsYJy2xcd/auL8SeK9U8V6a8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Ql1IWNwv3cr2K+1cpHcQ6Rbi1tnCluMdjxyeOxraFB2tMXOj6E8fvZ6t4Zt9e8PMn7v53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OV74715vBc2jxtql23ll0+WBOfmzzx24rJ0CCR9EWaKRmkY7vK7BPT/8AVVu80J4H89wH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mM0400vdE1fVHQaX4ivJbGXw/cpGbWRNqmReVJ5zu/l6Vv6DY3CSJd2mHlswx8s/3QPT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OmR3eoL+5lJA29AP4c103gxdLume1u7ho7jB8naQcjHT8ayq2Wxm1Y63R9RXXTBcanm3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RHCggcFe1YPiDxVHqOs3OqXjA30AWMKV4faMBvr61s2haWzk0USx20zEtbTsDtOP4Gx0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bW2/tTU9StxIv71VgBO9f9k9/SsKVSnF+8xMxLLxDDq2pxRXki7JlMcmF65H3h9Kla5h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sLcqUlHBZh04HIrE8LWMt94ijtBC0cYBJ4Kkcc846elVtTsR8NfENs94/nb0JaPGDjty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RZMNj2vRvAt7fxy61a7reTyzkJJ95vWvKPFOm6pYaj/Z+tn9+wDAk5zkdj0qzb+LJYPEs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r5ig/KFbqB9K6/xZ4j0zxR4TmVoRbPYXCC3myGMkR+8vtg/hSpOSmmyjh/C89lM8dvrR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2gcYP1r2bT/id4V00WNvZQJ9osuPMbo+3oSP0r5+eXy5mdScsmM/WtvSfJl0Sa0QLH5c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64rtq009znPYL/xzo+srNbrY7PtBMjeWNu09j/u+wrg4PNtLQRWK7H+6x/vr/tCse812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QIghRk/ug9PpUssuoBkuoUZhypZRkAj1HaoSSaAs2Oo5t3khBiYsRgY6dq9h8IfEFokTR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Ixj8fSvBvtqXLSQhTCwHXFdLbeHpr3T5L4YyjooVvvMpHPT09Kuo4v4i4ysfTOu6ybGR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sA9CD6fSsXSNTsNW3WgQwfZm3gnkjt8teNrpmvW5hsfIlCNyuQf4fQnFeq+FtL8Ralo8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zYvuv5ajqOn6V58owT0YSaZ6VoHjiPwnNcubqK/e8h8h45/m/dg5G09ARjtWjp2qahJq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MMgdgzYwD/hXkOq+FH0VGSyVHUxr987igI3de1NTQGu9Ny155QkATenQnPIP4dKfs09i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/ibW72LXHNvdJGYopE/1bY5XIFcXZeG/Cn2dRruvww3Q4eMIG2+gz9K5LS7Dw7HeTWM0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n94Bxn2OMV3Xgj4AeNfjPpMnjXwbNaC0aZoWDEA+ZGBu4PTqK6KWmgH/0vzH8REBbVM7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61+43jLjWb5T2YD8lFfhvr+7dZKRw91Hz7eYtfub45iK69fsflPmcj6AYr87pn2Fc8zl4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+Dt4ys1UZP2C4/mtdRL2yf8A63Fcvc5PjW1K84sZv/QlrQ5xlj89nLs4Ajzkeua4LXLS3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Q0cskasD3Gfau9tvlt7hVBy6gcelcB4qsbi9t1sdPbZNJJGsbZxyCDQTPY/PPxPDDYfE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LFVA/wBo8V9D/sCnb4l0GLHB8f6OM/8AbRiK+b9UnN/481mW4GHhvGRh64Y19JfsCH/i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E0cKB6bnJrhzH+Ezrwy1P6ddWJOsXJP/AD2k/maql8rirWrsTrMmP78h/WqQHYV8qeZDY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Ad3/AMA/9CFe9+BPk8CNt4/cx/kYxXz98XnVvA9wuepQcf7wr3/wX/yIbY4IhjX8kFBR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e3UU2E5iU+1SNkDigDyf4rHZb6UDz/pqcV9GOu3wlv7NJ/Wvm/4sOqf2Nn7v2pM/jX0j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4EpH61M9gPk39s668j9l3V1K7vMvLJPTgzCvxt1me5F5YazF8sVqG+Xpl9w28f54r9fv2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BI+GbU7ED3HmDivx4udTsIGstGvbiMsl0hlyRuC56fTNfS5a19T+ZjRjerofsX8CNKX7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dgNo2jLfN07Dmvi3/gpP+227QH9nX4P3qGC0Bj1m+hIbzZx/y7oehji/5aY6nisr4nft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BpvgKZv+EgvRMm8jb9ljPyFgP77D7np1r8lvhr8NPiV+0x8VtP8AhF8KYN+s6mxY3MwJ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uG7LGOR/ffAFa4HAx5vb1dkOcve5T2X9i79k3xR+2T8VZPD1+z2/gjQGSXxRqq/ISH5T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x97H+rTn0r+p9rLRPD/heLwv4VtI9P0nSrP7JY2kA2xwQRJtSNAPQfmea4n4MfCHwD+zd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ugEWmaWu6adh++vbt/8AX3c57yStz/sjCjgV114xNjdHp+6kP/jprx8djnWqXe3Q1ULH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9l34kgnk+HLeMf8AApUr8JdEuGMcIj/5ZLgf4V+4H7Wd0tv+y98QTJwDo1gnp1ljFfhh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Yd/Svq8h/gs8fFL37n0X4VmijgkRTwD+NeoaIftF9KExgbCuPevGvDgEUOSuQUXoe44/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0ne3l7WV2PThele6ZQ3P1k/ZRVUstXJ/54wrX06VYmvmj9k5Vm0vWJ+uBEP519OH5Tg1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3ML8JVIywryj40oH8N2IX/n4/wDZa9c2sDmvKfjL/wAi5Yf9fX/steUdJ6jp8S/Y7c+k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KUCn2Sj7DB/1yT/0EVZwMYoAjg/1ox614x4SjP8AwszV09fN6fQV7ZF/rq8d8JDHxK1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gD1aBCIIl7AdqfIhI47Gpoxtt0A9KVgSMCgDzDxq21r71EVqP/HjXrcqb1td3QWsY/Sv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P/PK1I/EmvXGGY7QH/n2j/lQBnGELjaKgu48afdf9cXx+VaYGBiq1+B/Zlz/ANcn/lQB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kh/6eV6fSvWp4sSnvXl/wzRW8NSOw/5eBx+FesSL+9Ib/CgcbdSmiEyDaPavJNKUL8R9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r2SP74ryDTFP/CxtRPqkv8hQl0Kvrod/bpi3iC/3Bir0aDcBTYEX7HCy/wBwVegh/eKK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j4n3CEZ/dn/0Wa/LD9uxS/iDwSyD7s8nt3r9U9KgEXxTuHXsjfpHX5Vft0yj+1/Bo/vSS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+MjixOx8k+NFX/hcmmP/ANS/ef8Ao4V+v/7Jw2WtsO39np0+lfjx4pk3/GfStv8A0ALw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2SCRZW7n/oHIAPwr3uJo3pxOXAK2h9q4G7FU9Tx/Zt0v/TJqvHhhmqWoDGm3Lf8ATNv0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CSV8PBD/AM9CK7BGxXI+DGP9hL/10auuUAH3qJ7AeZeN4z/b1i6+36Gs7TYiGn28j7RJW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6cR3x/Os6xHz3DAYzO4/WsgH6xGW8P3XHWMik8HRFPDsWOeWq5qgX+wbsf8ATM0zweFX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AaOpL/wASa8X/AKd5P/QTWT4SGNNT/r3iH6Vv6mo/si7/AOuEn/oJrE8Hj/iXj0+zxcfh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VK248YzEf3P6VeyMArVO3+XxdP7J/wCyitIyQHRjOcenasGL/kNXCf56VvYHFYcALa7P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1Tjy5P8AcP8AKsvTQoswPetNVG1wf7jfyrK03P2L5emajd6AYAB/4TO8P/TrCf1NbL9D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ckdDaRfoxrdc4z9DVylYDCgX9yKnRcTg/pSRj92vpT1C5yfwrOMrARSx5ANc9eEf8Jz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0jDcAorBvU/4rdv8ArxX/ANDNacyAt6goCAtxzVWPj5quX2+qkalowKblYI6bHO2AA+IN2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/wB81/IX8d7bXp/j78RJF0wNFF4g1BldrjyllCPwF68+gr+vnT1UfEK93AqPslng/SRq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w/B+0T8RNO1C8aKVfEN8AA3yjLZHHSvdyfqcOOg9DwjSNBu/EOoE69bHw/E6k+fNd741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OnFZJ8JadODexzXKR9cvIrbcen+elZqLBcTmXUb62XYcqiMTvUdME8Z9RVXWdf8ADVsz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3KzcZ9Vr3Di9jI+gP2gfDdte+IPC8qztaxy6U2GXHQYx1rwJ/CmkSXrx2/iJ4olPymVAC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+kf2oJ7O103wRqpge5jkswCFRzwUBwcDpXzQ2oRyvHFp3h+dxnPFrI4/DiqduhVKnIp6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0zxGyQIqkSToCGOPmHHH0qLxNongzWPKENygfy8yT7cHd7AdBiunnutauLVhZ+Hbo4x9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PrXS+LPBfiPw/wCArbxrZbITOhLRNDnaAOmcbenOKSnY09m10Pl2/wDhtJcR/adDuDOy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Yrlv7S17w9L9lu1Fw0ec7zzj/eHH517zbeLPFq2LwW8EUaSrt3x4H5DtVQ3uqOiad9it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z6gCujndiDytPFeg3TAXkbWsnAG84QH1G2tW4s7e/Rk2Rzxt0O/OR9K6Rvhn4V17WE0z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Z4f3iAHjJX29K8k8f/Cjxb8K/FsVho+qQ63aX8Jns7qwYBCFOCJIyfkP860VTsA3Wvh9p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Bh94E/LXmt54S13QZPMtXKr0wjb0I+g6V6hpOra7Hp4PiKAvLnbhMZIq+dZsIo8SWcoA4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GbJlA8gtdZKTCDV7RgcgCRGzn04rZe70MgACbBbAUcn8vSuvGteGbq7gjMEkU+f3eYgB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8c39heDwxoRSOdV/fyhRvQHoi+hraEruxDgy1c3nh+ZxHcwzyhMjAAyp9u9clqvhO21C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bADbfnHuMV5Iz3qPveeUsTuDbyW/GvfPhT8TNZsb9fDWtTmW1uNqRMfvxse2e4rWcbLQ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rGcgGWa3GOGbawq5fLDpWY9XS5i2gM7K3QHoeO1e2an4L1W51CeW6t4ZE80srmQqQPTA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j5dlc9XtMEKcj5W6Z9hVVYRjG8WZ0pOT5WrGVb6THqFrHe2Et3LCeVymVP4VSv8AwzDe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hVaIsp+pHT8KxfBllr2p30GmaHctIrFQIPM2MFPGVB4P0r39fAGpb9sl3cxY4K56kdva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M+a5fh34g0QC60u5lsUbqjNlG9MHt9KLXVNQF6un67e3dmx6MRwCPw6V9J2/w+v1f93e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n2GP5VRvfDOi3EDWl7qcBZfveZtwAf7wPT6ilOsg5GeYRWF/JGskGtzSqw4wmR+gpsll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op6NFx9OmadN4U1bSbk2mjaqIVk4B35h+iEdP5V3Oi+Gdfu4Gj1bUTaywgZyVIcdjkcEH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xUlto+pxfZ9ZPmMOQxyCMehxxj8qyf7A8XaKn2zRbw3EGPubQX299v8AewK9lPgzVJUw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HFSQeC9bjmzDrEUiR4G3C4+nH9KakmUotmD8Ivjh8Sfg7480/wCI/wALfFF7oPiDTWEs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fwn/AGW6Mp4Ir9Qf2evit8Rv2nvF/wASviv8Ub5LzUtXtGZmgTZGkhTDsiDgM+MtX5z3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uCMyjpIjAFfTa3f6V+hH/BPPRnh0jxrYzS+ZshCbtuCuVPGOlFkW3ZWR+VOltPYxmOXU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nIAbAHFbc9hBc3AudPu1im6AqeP++RxXUaZ4a14SXTQLHt+1TgbkGcCQ1e/4RbxIeNsR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UtjkY9Q8VacFTUpoogwwHVSyH05HI9xW/DceJGUvDqNpnA/gP6c/hW2uheKyS97FHMg+8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nFZl/wCHrzTYjrVpbkL3ULlfxHb+VAxf+KtKqVvbDkYPynBHvzVqIeKynlTXWnsB6gr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pJJvKLWC/vuUzH+7bA6bq7Gz0LU7kA/2TGx/2eeD29annQHNw6bq00hkuGtmU8HY3B+o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8+3TNph/ihPI9/LP9K7G28IanuVm0tV+gPT0ro4/DGpFdyaUUU9MZ/Sueclc2hsUPCup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F4Nu0sdRsn3xSxtsnjbrwP6HgjivvfQvixqv7RVnY+G/F0enaF4j0mMtA6t5dtqmP+Wc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T8rHpivglvAusW13/AGpDazM6Y3Jtw34HoR+td94d0TS/Ek3kzWaRXBIAG4jp3Xp09O1Z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Z8etJ1eXwnoWlQSS2F8li0P92SKTaT26EY7V8zaH8L/ife20dxe+J9RlygOPObA9hX0V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4ZsPh98XoZvI0xsaZrcOGmtQflKXKdZ4AOn8S1l+I/Fd38O7w6Bd6Jc6hboN9tfWkitbX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unkdDW1KvFrQmMGkSfsifAWz1j9p7QNE8X3VxfQahcCOQNIeCQckeh+lf0OQ/sX/ALP3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bs25HyTSO4OOOQeK/E39hjxkPGX7XHhiIaRcacYpg++ZgVI9ABX9JPxQ1my8K+Cdf8T3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hyf9hcivns6n76PcyilOpKNKC1bsvmfgj+23Z/C3SPjMPBngfTIrSDQrRBOIyQhnlG7A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aXJaYmskO8Zzkj9K6DVtX1LxpcXvjXVSXuNTkkuJS/YScgfgMYrm4U2xggZ//VX5rXxU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HwmCwFLCSgm4pX9epgx6RotxH5k9qrtnqSe3SoYNB0GVjmzjOz5eR0FdHb237sjbwOnv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WI3Zzx6ZrD2zPr1lWFW0EZWl2eni5e3igi8pRwABxU37oXgaFE2Dp8gA/KtGwjVrtt4y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LAHxy+JmkR+MIxaaPY3ChoVuyfNkQjiQKBwD2zTpwnL4TyM2zjKsrgp42caafc+IHmf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AfnirF950sse1tuM5Ffp9Z/8Ev8A4sXF6kV14h02PdjGEcnP+FfA3inwdf8Ahr4h33w5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2O6IYWR04G3uMnpROlOKTkefk3GmTY9zWAqxnyK7t0R5ZcvJtG35gCB16D6VauPOFsc8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L/gmTrs/hFNY/wCEnWPU/swmWzEII37dwhLZ59K/NHSraS81KLQtQzbyfaRbTIR80bb9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KDUZI6sh4yyvM6dSrgKikqe/kc9E2+3VFGTj+VTWj+XGqquOT0/wr9gPHf8AwTD8Pad4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Xt1r0dt51pBc7fKkYLu8vgcbugNfOf7D/wCzD4B/aBuvEem/FFLuC50fy1MUD+W8Um7b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DTUlBo8HD+K+RVcvqZlSq3p02k9NV0WnY+AYJWjEiuuPm4GKhQu1y4KFcY5H9K/W39nb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eI/FHw28QWN3H4k8NX1xDxcMDPahsRzIOmV6MK8AT9jHxpb/ALTn/CjnJksJB9rXUFGE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OHFS8PNLmtoa4bxRyiVatQqS5JUoqTUlb3e67nwgI0F0vQnGO38qtSop2dFAOMe/av0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7Pvwi0rSvAvgHQ4IvEF+Az3IYmSCFP4jz1c1+dd9ZpYKij5i/XjilUp8rsz6DhjiehmuD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a6tp39DLuoJ7gIsQd33DCxqWPHsOauyaHrc58u1sbxsDjbbyf0FfXP7FEUSftKaJDdxp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g/J71+7F21rbCTyreFMDtGo/pXq4bL/aq5+OeJPjRHIcf9RWH59E73sfzMaf8L/HV5py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4tn/AMK2tB+CHxk1SKQaf4X1I7TjJgIBH6V/S5peoym2RFCgsPlwo4OOK+Ada+L/AMcdD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LXgLw/8AZpnQwSRs08YU/dkUtwwFdscj/vH5dP6S+I+xhV95+XVl+zH+0DezTG28Iah0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LT9j39pW5vAsHhCZHZBy8qrx9K/cz4Oa94pvPAy+IfGHiSz8SvJumXUtMjMdvJB1XYnP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27/2b4tb/c6tql2scZRvs+nXL/ODjGNn61X9jRXU5av0lcyfw4eK+8/Ldf2Fv2pryRC+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TKK9Z/4d5ftLvpwuJrXT4VIHzSzABa/VL4d/HTwT8aLea58D/wBoImnSoJPt1rJbZLj5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r8Hv25vEfxM8L/FbxRoV94ivJrrT9UsHk8iWSC3aC7YbQsQONu3hhXXh8jhN2ueJivpG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fUdr/wAE6Pj1f2vmDU9GAxjMMhkA9srxxW1p3/BM/wCLsij7VrumxggZPJ/nivfP+CcG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J7v7ZJFYadqMlidPK5j80KG89G6jI4I6Vb/by/Z68Fz/AAF8bfHW2uNYsfENlYpcQzW1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eIlYIBjgjFRLI6SqcjPNfj9n846OK/7dPAbH/gmV4rl1Dy7zxjZKvfyUDNx24PSt6/8A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3vPGbHb18uAV9w/An4E/Dn4V+HLPxF4JsZbW71rT7R7uSW4ecys0Svn52OCSea9a8QKy6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ldGOyPHxHjrxHPaql/26jyT9mz4C6f8AADwhceGbbUG1I3conMrIEOAuAOK/m3/bc+Hl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ytcyxwM8KhEbauQvt3r+rW0l2GEjHKDr9K/m+/akZrT9sHxohjVtssJGe26MdK+hyWmo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3meIxlaeLxLvKT1Pz2/4Z/s/mullnDgdS56D2rxfxPow0Wx1DT42O17KR/yNff2tJOLc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fp0r4i+KIaF7t5F5bT5v/Qq+yhsfNync4u/1nWtN0DRo9Ou5bdHsg7bGxzXLeKvFurWs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NEhwZCMMR1z6V1sOkya54R0C6S6toGS0UN57hM+615349+HCalrMd9eeINJgVoEjMbTHJ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9CMYv3SCw8UfEU6Z9ts72YrEQP3smUPrxV278X2er2f9neI9/wBoI3fu3IXOPXPftXDX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ZPFmmQxsAu0M7L+lZD+GfCMQLX3jC0VyuAYVZ8cdc1m8Kuh4U3qfd/wo0288RJPDpGIb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23bIMbfm7Y9a5XWvgz+1DrFuIYfFNpasUBUyakFxx3/+tXf/AAHXSZ74eGdKuDdLf+F7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j+8Y9hnnjtXyAnwT8NXljEuo/EeyLbQPMUyMBjjGM1FSK9o0uh6dr00zv2/Zx/aSS9jm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4eYDqbNlfTAq1Z/ADxZJcyJ4i+I2mom4GNlunkPHXIHavHW+Dnwy0++F1ffEe38yI8bY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S0jwZ8DtJvRqFx44ubjghktrXIJb6/pSa00M4xuffngPwdpOjfs4eNvC1jrEWuPbSx3nn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e3vXyn4yso57IxB1/tKS0Ij3NtSQH+E/TtXuPwK1nwBZeAfiTo3w8ubzU9unxzT/alETK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qK8Y8Y6/pen/AGLVrqNJ42h24IGOgz9MV5NNOPNbub4+zpxl5HyTN4S8R6XaCPXrXyYp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6cc17VoXgjU0hn1DW9S/0WJdsMcPVVA7jpXRa2PDOq2YHhi5BkAE3ltyEPqKg0XXlsrG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j54lwGHrjHQ1rUrTktUeMY40nw9Lo89//aEks0WMRSZTgdD7DFReDtUsjqTvZotthMfO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fEWlW+pwR6lpKSvBIvKHqMduOv0qvZabpK2KC8nbTW5KfIdrY7fU1k4+6BqeNbe6sLmH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l8sDaGHQ/Uiuh+Gt7Lp0rBJc+d8o3fdK9V47Yrir24k1RW0O3ZFgQCQyf3yvpWJaeJ7G0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Atnd6dsVhVg5Q5UQ59j23V7TUde1Aag/yXFuPL+VtqvzwxPtWf4mifR9BW1uv9KlllCu6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VV0HxFHcQyRkC4LxBwqHk4rWvXh17Sg9qwS5bCqWxjj+H64rhhzRkrhDY42XTPCuoWX2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euBnviuH1C3t7KRLC3tT5gJK7s4OR0X6Ut9rmp6DdvpvkMzK45HRUJ55HaszxL4s1Gyl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1dB0Hp/jXuUE2yzPGmWlvJN5hYPMBhewI7YqvL92G7QEY+VyOhA6Z9Ki0u8lvZ1upvl2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bCanZWUf2gnc69IgOBnjn2r1IbAYd6BB/pFnvEORv6lRn9BVx4LFnSZ2/1X3cdx+Fd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m0a1ImuzgvjMbR+gX+teWx38UMhQRb4+8fT6EHtQpdDOU+xuXmoG4tY449i+QCw3Dkj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ecybAZiAOmAoHYe9Qssd6zLdymGHggjkrSXcOk2Sh4Z3nVcneRjJ9SK6IrQzNew13UEk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3Ctjt7DFez+Hb/QXtY7wTKt9Ip8wLnv2I9q+dneCYb43xnCsrf8Astdl4M8Sf8I7qzaj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JF9B1PpWFendaFKTR72Y7rUdFvvD2oOSZQI4mI2jOcgN/iKz7P4bXPhV4IvEmoxqhwy3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nFYtp441vXrq2fTLXzsFuM88dsVo6brFvf3txHqq/PcAlRMcxxlTkjFeY3OGgNXehuaj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dZGSPd8nzBh2YD6V6F4O+LRbUP7B81Fs413RNcKN43D/ANBzXm3ifQr7Wn0/XvA06S3M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PUZ449K6Dxb8H/E+gpa6jaOupW2I2YKpEkBcfNvwPug9+lck5Upe7N6goz6I7P4jr4mu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K4sObkRjb+6P/LQ9M/4V4V4j16z1nwy93e2wuneILHP3+qjtXceJoPiXbaJcSRahBc28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osoHynPVR2rziz8L+OZLCy8OTQW8aDo4Yd+nA54rfBSjCF7hJPqdd4c1XwilrpxVHcwhY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i3TC+ld5osWnvbz2mnw210ihz5Y4duOmOmDXnHhzwhqvhHWv7S1hIri2KlWEXRDnjI7C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Ouq+GbVkhmbe7oBs+UfdC/w+/atalXmlZMkzdb+Ft5qlql54Us5LOZIt8sEzfJ77f8Kx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dadqZ+xG3YBlXGSVHXmu7h+IfiNrq1insZkg2BJH+8pbqOOwqPxlcaBcaOdais4opFOy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T7GtIYmfwMVkRHwN4VvLaLU7DVjbIME9HCsOmfr9K4+w8R+INL1prHTlhaOXhn7bh3z0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bWmNnKdsu3aoX5c+nArvNC8JanPHHAluyeVISd42kk+mfWut1OX4mRKHYo2l3YvfC0ug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l+Y/5+ley6EnhfRgZdauxHMMeXzyuPb+VfKOqQ6jba5dLOTHI8hTOMAqvT8OK9T+Fc1r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SXAlPlvL83AGKdel7qaJ5Gex3HjKXTWtL6zuDqFmZW2lkyqZ6g8cV3Oh+Inm1jdbFUE2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u1c1b6vd7ILeaS2NizbJRtC446j+lZGo+FNMvr2XULC8bzIxmHaflxj5SR7GvK5baDUG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4/i8YQ6eup2uBMLOTmMyIRlGHdePy4rxPVb7X3tL7xDp1uP7IN2zXBiibybZpWJWLcBg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+Kb6yUrfzmSWBvkKfdHqP/rV1Xi7xb4g1TwWfhe1zFZ6PvE11DZgIt26NuRmwPvc9a0w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tDF8Om01zRL7WJmwx2Fc8KQOD83QVhWnh+8u/Mm8Nao6QFzu8mUhS+BnjscYFereCTo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MLWwkg8iSNiFYHIPX+9XJWnwEmjkuG0W9t/s7ysy5k55xwSODjpmqeMhfUz5Gf/T/MXX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Jdwj/wAir2r90PH8mNdvpPlyJMY+gFfhnqkp+1acD83+nW/T/rqtfuD48kYeIr9B1aQj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YVzzR5MAHpXIB/8AiuoUl4C6dMR/32vpXTu6sqkjnH07VzRbZ42hOM50+XIPTl1rQ5ya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z7cVyF03/E2tJXYKqTIdx6Cuxt2Uytu+5sP51498UHkg8I31zGSrxrkBeSOg4+lBM9j4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67tPEl05IH1NfSv7AaebrXhH+83xG0rkegDV8oaVDfyazqc2oNuYzuVP+zk4r61/4J6u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Q3xG0/bj2SSuHNF+6a9DrptJH9MWq4Opynt5j/zqptXO6p74k6hMpx/rH6fWqc3G30zx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YuPBk3puQf8Ajwr6T8G7F8Avj+4B+SCvmP4yEDwjv9XQH8+K+nfCRYeA5Bj+BRn0+UUA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M27jFV7T/V1OxwQaAPI/ihn7ZocR6NddPpX0hPk+FFQ9pP6182/EsmTWvDsRHBu/8K+k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ZD/6FROOwHxX+3dey2f7MjyRIGP9sWX5Ak1/P94Ia3vfEGoeL/EMRvlW4MezoE2ru3em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2+pzB+zTHhsB9cshjA5HJxX4aeKfBcOmeCX1a2d1i/tNZ5UT+NJAUMZUdRzX0eAw6lQXR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nhev694i+Jni+Dw54TsZNRurydbSwsrcFnuZmO1FX29T0Vea/qC/ZA/ZK0T9jP4SrpN5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I7jxFqKrhd6jKWVv/dt7foP77ZY9q/N7/glX+zongrUh8e/iFDDJ4ju7u5sdGSM7ks7S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1mzj/ZUcV+6XiFnks7OR/wCJf6VyZvj7v2NL4Uawg9zFebzwCBiqd5iLSbsnHEMn/oJq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TYf2NejsIJP/AEE14V5Gv2T84v2zn8r9lXxzv4ElnpKfnNHX4c6Zue5WTIwpHX2/zxX7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yp4sUf8ALU6JH+BkQ1+JugR+deFIzlV49uK/RcjX7k8TFfEe/eFrdrmBpU6A9K9k8OWj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UH1/wrxnw5dx2Vk4dtvv2HavSPC+tC+urzw9aTJJd2KpJLCp5VZP9WT6BsV7BlTP2C/Z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3kiH5LivpY9TXzZ+yPFIvge+aX7xeMMB2ITmvpKvznOf95mfQYf4UNP3hXkvxnO3QdPT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62Rkg15J8ZcDRNOz/wA/J/Ra80tSTPZLUYtIB/0yT/0EVYqC1/49If8Armn/AKCKsZ4x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61474RGPiTrHssv9K9lhOZQa8e8Ij/i5Osj/AGZP6UAeuxpmFPpSAcipV+4v0pCMn5fW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8b/SdQH92G1H/AI8a9gOPs9uf+nWP+Qrxrxzg32pr2ENoP/HjXs23bBaA/wDPtH/IVQEA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6fcj/pk38qsAkDiq9+T/AGfcMP8Ank+PyqobgeY/DNceG5P+vgD9K9UY5c+leV/DIbvD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SvV5PvmiTuWkrEcagSA/SvJNKH/FxtSGP4Zf5CvXlyCMeoryLSRn4mamo6BJR+gpRdhQ3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H/dFaEQCzKfeqduM2kKY6KKuRAiQUgnucrphA+J0uO8b/wDos1+Tf7c+P+Ej8E55/eS/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4pSY7Rt/6Lr8nv27iR4h8EH/AKay8fj1r2Mj/wB4RyYr4T5H8VgL8atLwOP+EfvR0/6b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/wAe8Cr309Dj8K/Hzxbhvjhpag42+HrwjPvMK/YT9kkHybYY+UaamPyr6LiR/u4o5cCf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k0m7b0ib+VXBhSAO1VNUGdIuyO8Rr409M5vwSv8AxIFb/aNdggGM1yPgZR/wj657ORXY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5/42x/a2m7fb+dZtt8rT4/57vWx4xx/aunf571mWibZ51Had6yAt6ouNAux/0zqLwioG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oi/2Ddjt5dVfCCqPD8ffDNQBr6nn+ybvP/PCT/0E1z3gz5tNVv8Ap3jH6V0WokDSLvcP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mPBTf8SpQRj/AEeP+VAHW5wRVW3/AORqlA7x5/SpfvL9Kgtsf8JdKfSMfyoA6VVyQtY0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9K2lAHA9KyYQP+EhnX/Z/pQBpqnD/wC6f5ViaTg2YJ7NitwcI27sp/lWJpI2WAT/AGqA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noLSP/0I1tMuc/7tY8uB43n97OP/ANDNbTdWUelAGJGf3QFOII60RrhFxUuPmx60AMGQ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aFj0+wr/AOhmtvYMVi3C48XYH/PkmP8Avs0AXrxDgE+tV4YSQMfSr9yAQFHaqyA8L3oK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y7THWytun/XQ1+Fnxb1b4OxfFrxXBfaDpLXK6vciaWSBWkdw38Z9TX7txAn4gzt3+wwD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7T3iZ7L9pr4k263RjEXiK72rn6dBX0OR8rbuc2KfKlY+0G8bfDK0nEdroWkrGMA/6NH+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h/CpNvpGnLt4G23j/ltr8n5fHEvIlnJI6EZ6Vj3HjjUcj7NO5B7HjivovZxOWNVn7Bf8L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bbYowq+XHgduMjis+8/aM0uxU/cWQD5cKo/kBX4/v451qPA80n9ax5vG97K+24mZucAZ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p9TT2ztZI/Q/4u/tSarq3h6XRoZRFHNiN9mOQxwAcY/Kuum+I3hzw9CfB0VpFLaW8Mcc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ecHjmvyQ17xpMitJ5ZYpzyemPpXefFPx3f6Z4qmWOdpFntra4R1P3lliBzj9MVoqELaE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8Nfsi391Ld6jotzBNKdzx2l2Y4gw9E6D8Kqjwl+xGjtL/AGFdOWGG3XshHA45r8z9S1nx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iSLvRpVYDae47fSsePVvFVww+yhm6YAz/KtXQpmLqS6H6p6fpv7GVtcYtPCRzINp8y5lb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T4B/YHvkWa58IbbgEcpdSgZB6Yzj8OlfkLDeeNbe4FxGkhKnjLY49CehBrok8UfE+Fhi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Pf8AzipdGHQv2zP1r8Zfs4fsNfEG3T7Faal4duUGI5dPuFP5q4w1fAnxr/Yv8TeDbCfx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BWTM4SMSGCMDGdq/OcnkjBxXjsvx78V6Vqn9iXUMhuo8YjGSQD0AwPSvvLwb8ZPFfw08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5+w/2vcSRpC+Mj5N20jvxWc6LVuQtRUkfmBZ6R4fn8UWmhwSm7n+X/SFBQI69UKHn8xXy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fWA/E32yRS3U/LwPwxX9E/ifw7+zj8eryPxRq9hHpniCAKranp2IXPH8aD5WB9xmvze/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l6vL8R/hUsfiqxkBa5hs8LdYHSQRHhuPvBa6MLUtK0jKVFn56ovh+Lw+6xZOoo3vgqcY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zcus2rovIljx/vE8YxUsqXsN/JpLwTW95CCHt5omjkTsfkYAj8sV7/8ACT4T30F5D4t8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MTEfMw+6SPQV6FSaUTnVN3se8alb+bMXZew3Y+g7V4T8T9Iv9W8RaDounSJFLeM8Ikl+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CvoC+vo/mkldc4z1GOf8K+dfHuq26axb6nbzDFlslDA9CrhmC/gOleZh371zoqHS6X+z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1+2VVcjckPzAj+6c5rP0v4KyWfxF/4QXxN4gZPtFi9zBcL+7DSxNhom3nH3eRX2Ronxl+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U6cZpFEhAJLJkZxgDrXyv+1d4u+FvxIt/DC/DzU01nUo9QaOe3to2B8qRcE5wOhxxWOD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JlUlZaHodv+zVcixlubXX5gsUTMhwcHYu7GVNfKv2DSruyt9a08SXySjbKHiPByRt46j3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9mLxVpVjofiC41vTfEVwtnd6PexN5saOvM0B6Ax559RxUlt4b0TTUvPChu5oZpcyC4iV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juB0roxNb2exz1ZOyPBbfwfp8sjQeIdUj0WN48pE6lgQ394L92uo074UaZqWnfbdH8XQ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KmOmwkjPFej+Mfg5ba1Dpl/ZTC3jsonT7aZk8yVO7TD09Bjiucl8N2dmILfVXs5bVOIm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TjBrl+suS0Zz+2M3TPhHr/iS8OkWPiSOVOCFG8hkHdee3cV1Vr+zF4hi1KKOy8U2Cu7K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AamsNUXQL5WsYrBp1bbFNDKQQvqw4BIPAxXQ2+n61qN5pd5qkpto2uo5JoYQoUusgJb6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mVnoaQnc901L9gT4/aTNJbX3i3SJpIsZ3+YnUZHGPSvsL9jX4MeL/gnB4l0Hxnd2l9ca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KhEBUhtw68/lX0X471OzvNavtRt5FaGZIijZB+UIB/Oo/h9L9q8SXPmYbZpbqSPc9vyr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gD9o66uZ7jTdX0wx3c888W27dMRuzMMjbwcVXi/Yi/aVW3SaDU7CVWAIAvG9O3y4r9av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3uLp/LEaHI9eCMDHes3StQtE0CFyWO2MkrtP4dqqN+hXOz8oX/Yu/arVhLbTW7DGQwvw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/ZT/AGt7QRxxiCXzTsAW9Uk5HcFfSv1usNWtPsMMsu/IUjAQn6CsLSNUE96t6yymK0Dp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AHVqkmHOz8qNO/Zg/a1soXj0u3jVH5YC6jI4HOAwxXkWqRfHPQ7Se8lP+o3b9jJkbOvI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DTLfTi11KsMrNJiN5E3EdBxnvX5deJIZLOLWLG7A8xBOuzg/eyeo4qnFM0hseMeAvFPx+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Kdp4S5BLbe3Tluo9hXY3HxF/aG0gF76eBdpw28Jxj6V0H7OyrL8PUjddm2diAvAH4Vie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nBZs9jx2NZUqSbehrCdjqtL1v9qzU7WLWdLtY7mzuVyjFY/LdfXnnivTPBngX9pSHXbf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ZXUZeyvJ4VEcknTAEZy3Fd/8Irgy/DfRJGJyICoAPHXHSvt742XjXXwh+H1uWJMZYVxc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XmfNuo+FPiZp9holzJqWmSDWpJET91IojKZ6jPPTt0r07wB4G8Z2RkvPFE1lc2Zi/cx2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3HIqfxfk6J8PJwOmqSR8dQCG/rXtmmKh09EGPlyvTHFVToxT0D2h0f7JunW2i/tc+EGtk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rX6df8FPviTF4M+DDfDmwfZd+K59jYOCttEcyH6HpX51/s2xA/tT+DJAOt2uc9M1tft9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41tLBxLpvhxG0y24ypZTmVl/Hj8K+R4uxHs48sd2fv8A9HjhRZlnsK1Rfu6PvP1+yj5G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Z+QJxnnjHFVNGsUuNEDk9TwPp0qfSJPJ0ry5M8x4/THSl0LfBpKJnjPfrX5uf6Pxv0II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orCNU3pndg5J+ta8QR0lHTZzWDpTP5kxYZwxGD2oNOdBp8jWWptJH8/lyKQvqFIOPyFf0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NPjD4E0vXfCXi6PS4I7eJJRDKkcsbooVonRumCO1fzaKz2+qsYOT7/yr9evBf7X/AOx9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raJm/hs41uvLsgMyoMHJAwfrXt5XNQum7H81/SC4drY+OGnhaUpSjde6tEvNH2y/hzw5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+1CS92MUe1uEZ48fxbQMYFfmR8Ffgfrh/bfuvC3juQ6pJoNy+p3V5twJiy5gdx0DN6e1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f2bvDi/bPCXhq5ku9rCIRwJDu9sjnFeEfCr9vrwl4R1bxB4y8XeHbq58SeI74SySQlV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M8/KOoratVoznG72PzThHhriTCYDFwpYZr2keVXSTv8A5JH61alc/Ev/AIWna3FpHbt4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/f/as/KVGPugV+P37dXwXX4dfHiz+JWjxiPSPFU8TuEGBFeIw3j/gY5rxjWf2yP2kL7Vr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27zmWG32jCJuyI846Y4r2L42ftt2Hxq+GsvgbXfB4huf3E8N2JdwiuISD5iqR0OMEelY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PsOB/DbiHIMbGcYRnTnBwlyvbTRvzTP0y/aH+P8AcfAHUvAmv3a+doupOLXUYx95Y2iB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Xpnw0+GnhPw78R9R+MHgidWs/F9rC8qRgbXlBysoI/vL1FfiL+0B+1bqv7RvhvQ/Dur6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SRyFt+I/LIIx6V13wV/bh+Lvwe8AweALG2tNTsrCQ/Zjc58yNDz5YI6qO1EcfTc3fboe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RTeFVqzvGpG+jV7xfbQ848d+N/Evww/an8T+MPCE5t77TNXkmRh0YZGUYd1YcEV+39h8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4XfHaKkzaSb3yP7pVclAf7uelfzveKvF2oeO/HGseONbhSG51ad5pI4zhAW7D0H0r3iz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gKL4XWlxZf2QtobP54cyGI+reo6CuPDYvkvBn6J4h+F9TNYYKdOC54WU9d4q2nmeF+Lv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L478VytNfapIZCTyETPyovoFFczrsK4jU9Ub9K0MJbvCWI+XBJ9PpVbXx5gRj/F/KuE/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pU1aKVkuyPqL9jQFP2ivDxjX5naQY+qV+7es2F1IZVii6Aj8q/mL0vxVrfhq6g1/wxdN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0Jw6nGDiu+vv2if2gJ7Zo5vFV6VYHgOOhr3sHj4U4Wsfzz4oeDmMzzMljaFWMY8qWvkf0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m2UW+5RCY0J2gsPujPbJ718TQeCvjLrmp3Wt3/wm8Di8uJXaW4vZxJK59WO3k1+Qn/C3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8Vai68DAlIA/KufPjXxw7l7vxFqLB/W4YfyrrecxS0ifAQ+jbi18eJj8kz+jP4SDxro+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0DRjEyCzg0eX9wsWOQVbGDnsOK7i41vw3Y66j/atPjYRHo0Qr+XuHX9R/tB57vVrqUf7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dXaXFzHNPezPtHGZW7+vtWX9rf3T06X0cV/y8xX3RP6fNc8eeB7aG3ku9YsYf3oH+tQc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L+hfH/xbqfiPXviV4e0OG+kgKGL95IsduQU3ZbBJ7/pX5l6hJbzQRxef5h3AjczHAx2r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HtZWjVQCWhfaMd+nFKnnsoO8Uar6OmCj/FxT+5I/Zv8AZ1vvhp+z1p2qaVqvxG0nWbHU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xygbSc55UgdO1cl8RLL9iL4oPqLfEPx/q09lq2VudOj1CRLNl7oIx0XjpX5MnRJL60jl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8lvIwI/Ba2fDXww8deKLKSXw94S1C6QtxJFbNgEcHqP0pf23Nu9jeXgHksY3liWv/AT9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S+BniGDWPBHiXU55YI/s0UU91PdRLFjAXY5x8o6eleoeIv25f2cmgeystSmmmlwqosXU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wC+O8txIul+B9UPkSpG48jbtL9AT7/pXo1/+yR+03p8cOvzeB7vybGVZ2CtH5hCc4VR1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UebjPB3hmhSlKWJu7ae8j957WWO4traWMEK8KsAewK5r+ej9re1t4/2x/FLtw0kVq2P+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qPiPWvDWjXsmkzwzXlomY5QFaNtv3X9D2r8Df2ndI1nxt8dfHvxe0yBU0bQLqx0i9LuB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3HHPpX1mS1oura/Q/k7H4acYvQ8W1s2wsGjY/Ky9h/npXwb8ZljSZ8A/8eVwDjvzx/8A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Ih+zzOu3G3k/pXxv8ZFt5YZLu2kXiOaNQOeOuAK+zoz1PnTxO7WObwN4duuGItsFsfw5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ZbfEf4WW9zpSpHrdnvNvLjHmAH/AFTfUdPQ11Xw58J6P408FaTa6tdm1WKEgHpjn3r6I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hfRxpdnqYm2OW3EqOvrQ276FTq03DkZ+PtzFLbzyQ38W2eAlJI2HzK68YP0qlJDBLFLb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CB2/Kv1G+Iv7Pfwx8Ya1L4ovr42EkwzOYXQRyFf4z6HHWvLv+GfP2c9PPmw+InZ2GCfO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aR4lWnqe9/sVae+seO9N0aEfNP4cljXoOWiYHHv6V8XnwF+xvZ+fFrXiXX5Jo5JFkSO1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Q19j/BvXo/hV8SdH1f4UXUWoXNvCbUC5ZfLMe0jnOB0ry+9+Gf7PM2o3c+qX2y5nmlkm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GOwPSuH2fvuR1xl+7Uex8/tpf7ENguDe+JpFPokYNW9P8VfsYeHY3jsrHxJfZOfnlRf1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/ZcsyZC0U2P4nkduPfpTrPQf2TbJspp1mWB6sHI/HmtHGJPPY2f2efib8HPEmreMfD3w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w/cNI91L5okjjIxx7GvB/jrIdN8M6GtkwjJdlPvuUcfjXvul+Ifgl4Vkupvh3b2tlqV1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WjkHzIT05r5y+N101/4R0u7CApBd+Uc9NqpjmuOkoqo0th4h3gjwCe5urWdrnzPJIIAW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WWsTMWlQtHuPf/PSqPmQR7LkMGXO0r3Xjj8KYsjNCXj+TBwO4/8A1V6Kpqx5rdj6N8H+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76Ly4eCG+U7fr61F4z8Rza79jh09GWGHK7j1L9vbGK+YX1G8mtTAZNiM2GxjkmtbRvFG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20iwcMPmJHoewriq4FX54i50fWq+GftGmGW0uhFKsJb26cgfT2rwo+DbzQorm/ki+2xA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mOcqf8inav46uBaf2fbzsX28KuCigjr65FUNB8V61BbN5GJkmT5zJ6DrnGODWVGlKBidN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jZ5TEF3KCScqCOox1r12w1rSvscssEbzR2vzZPDgjv75ry7w/rWg3Otx3Vhai3NvhnGA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XUfDuptNpjWfkPPFhxF12dVb8/0rzMdDmehrCxU/tXQdQUrYfvRKu/yiAHQjqATXmWua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7BgNwZkzz/gKueFxpuqkas1pOsULGMhScEjjOeP/AK1esT+HYrRFF7LlZE+WOQZwPelT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rKi+SyiN14yq8E/XpxVe8uo7u3js4lXKM25x94g+uK+jH0zS7YmyntRdW0yBZfLTeOOB7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Ctv4Z11dN0KJp45kEiRxA71J/hYV10cTGWgHKyRancyW1o0hZFfEeQPlGOR9K9jj+E2j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bbcYkXlSSOMr6fSvI9H8N67c6iza1A1qo+bY5xn0AXrXql94m1Xw8IXEgWEcOnPIHG36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AHZzh4X/AGZ9d1jWJ7e/1KFbDymkjeM/NnGBn+or1vw7+xx4itZGv7K6j1SMK22PIXJ2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8t8M+Pbbw9rJ1i21Engn7FIpGwMc8eufSvo2L4yQXMEMvh+Se3ldBtT+AtjsK8TH4zHp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nTW6PnXw98K/AviT7RFriPb3llN5LW6ODscHkgHt29Kx7T4aXNnrv2KITGKR32svCeX2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HwFaiXxBcIlpfTsJCQxBeT0/H0rmv+FmRoZNJ0m38y1hkPzyADyieuAecduK3p46u9jF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tQ0ZjcSXJiU7TGnA24PBz/Sr1/8ADq9tgb3xE/mW5PmQywkH5j1DHpjtUVx8SNFtyYNe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Uf8A1q9C8N6loniK3bTL2Pdp8mFCr2V+QcCrq4it8UiU7F/wTd6JoDxNpMNpM7NkjqXH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nxI8UQTwXnhLUoDJcu0M9ncRjELN68fdAFcDD8MdD047NBkbym/1YkwrK3Yjpx6VzHiW+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xTbrbi5IjZ/uyHbx24Jx39K+fxFFVnc7YVLKx7r478D+FPireFLm7jtdRCx7XRRxMBj5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BWoz6obx9LlLwX1hctA0u35sxnBC+qnsRXtlj45tLiUNocgtorZfmd+rMOnNQ/FOytNW0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K8X+04Ei4+Up/dYYrryxOlP2U9mZ1ndXONX+0rnSJba3k8xmU5Vuo9yR2Fdj4YsrW3sk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nzW7kCNsjGB7V4np3xL02xtzexKFMP3dz5Mmf4W+lYmo+O9Sa8i1PyfJiZwdx5C/TjpX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Vtz3TxHpY0TRro2QkiktUPyM25EbHAX1HcVxXh/xZa65pV14a8T2/lxXcewyw44wMqcd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M+JyJby7dkmVdyow2bh9OwPSuY1T4YeJoNXnv/ClukduSZAruDkY7elaYeaW7HK/QxvC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limS+kTB3XIw0eOnpXudn4pOtyAauRHcnLQkH5cY7fXtXx1KmvavKWP7gudp3YJUrxjH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+h2lzHIxnt3dGK84HZiK6q1FSfMJO25neM7/AMV3esW//CRW3kSRIWEYH/LNjjPH0rrbO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sMBGBYt3+atM/EV0sI/7TtkuvLTBdhhvf6j+VcoPGVpIZJtMfETghI/7v516UL25bFKS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tQfStZfAY4JI4XI/zivQ/Deu6V/askWn3fmoVHHTb/s186olzMs91OAySn5mP9K07DRb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hsPndjoe2KToRegz6m0G8/sbV2u9HihmgmVhPBJz+8HOcehrr3l8ParDI+y2gv52y1qpy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6HpXz3puuatp11LFbsqy42DbgHP4jpXd+HtWuNYhuF1O2gF7AB++QhWPoT68V5Feg47EQ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Npquo2kU8avuIhfPAGMMBXQXUHhLxYy6vGk1tlQhjQlVBX0FcLpOv6dpsKyTXKSzxhkM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3+ldNpfiK7trJFMDRK3zIo2kbT0rz57ln/9T8wb0s+r6RG55a+gHt/rlr9x/iEP8AipdS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xivwzuFz4g0MZzjUbcH0P75a/cb4hZ/4SrUTnhZmzX53TPr6zPNX+YbehrmT/wAjnGTx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0pzx+lcxcGNPGaFjj/iWuOnfzBWhgT2So0pB+YbGbj2rzrxda6dd6fPb6tL9nt5QoeT+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BSxzlth5/rXnHivS4dcsJNEkfYt3tjZvT8KqG5M9j88rwQw+IdQ+yvuWJ3ww6YDNg19O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vh82OJviHaEcYHEchr5bnsrbTPEuqafbMdvmNyxz0LAYr60/4J4jGs/DKM8bviDBn8IJ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5HStj+lK7H/EzmB6LI386rSnIUY6VJcNnUJHH95/51Azjdivljz1seP/ABsJPhVU6Ayx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GMp4Dkj/2Rn/vkV8s/GkL/wAIqqHqZo8fnX1R4fyvgiY/7K/+gjNU9kMxrYAR4HSpH5IF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+7UgzyL4lceIPDq/9PVfR14P+KVhP/TQ8f8AAq+b/iSM+K/DQ7faf8K+lL7A8IWwHUy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TDY+DP8AgoNtP7OFgkvAbX7T9EavyeHl3nhJrBef3iMVPb5q/V7/AIKGytb/ALPulRL/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I2r8mfDvmy2dyoG5U8scfXNfUYCzwZlQ0raH6o/shgW3g7w9AnygXeoMFHYZr9EtZf/Rr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7HZaTwZ4fcn7lzqCj6A1+jGsn9xbH/YH8q+Vq/EehP4mZX8I+lZ+qN5egX7f9O8n/oJ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WB4c1I9MW0n8qozmz8y/273Fv+zLrtsc5mvNETj/AICf6V+NXh9GSdw+Mg9unNfsV+3t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6TatoyZ+kea/Hzw6AxdVHBc4z0/Cv0DIV+4seFiNz2bRvKkQJOuUY5INfSvw00bTorK9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WcKAxCDgMfQZ4r5k0bfLbq6n7p5r628D2mPCKyxHeJVIJHqK9Wd1YmjufpV+ymh/4QXU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7JzX0MOlfPf7Ko/4trcY73XOOn3a+hAMDFfnmbS/2mZ7dNPlVha8j+M/GhacP+m5/lXr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dNUj/luR+lefFXZcI2PZoVCW8SjtGn/oIqSljGYIsdo0/RRSjA4IqTQkt/8AXKPevH/B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+7J/MV7HCoEisPWvIfA3y/ETXCe4lH0wRVQ3A9bTIjGewpG7LTgMDFLWHwgeR+PEC3uo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17MwzbWwP8Az7x/+givGvHY/wBMv8947Mfq1ey9be29oU/9BFagQOpHH0qpqB/4llxn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wcVVvz/xLLkf9MX/AJUAea/DEZ8NS/8AXwP5V6erFjXmXwx+Xw3IV/57j+Vemoe1AEq8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/JS9SJ6bJf8A0EV6yGIcD3FeUaKAfiXqf+5J/wCg0AemWwxbxL6rV6MguKo2/NvESP4R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tSckgOU0zj4pygf882/9F1+T/wC3u3l6t4MlxgrJMB9M9K/WDTuPisw9UP8A6LNfk/8A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qx6yzj9a9nI/94Rz4jY+QfEbSP8AF/SJZv8AWHw9eAn0Hmiv2K/ZJAa3tWPX+zVr8fPG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uThToF2Mf9tQa/YX9klXS2tN4wf7MUfTFe7xK7U4o5cFufax+8Kq6jxpF3/1yapy3zfS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H/PJv5V8gpI9I5zwN/yAV/3zXYVx/gXnw/x1DmuwokrgcR4yG7U9Nb04/WqNsi+dLt/5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9h/nvVS3I8yZQOkrViBLqXGhXY/6Z1W8H4/4R5M/3mxVjVW/4kl0v/TI1V8If8gGNfc0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o9vIk/8AQTXP+ETjTgPS3iH6V01+MaXdenkuP/HTXOeEgDpy/wDXvF/KgDeONm4VHaqT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5VMw2rioNPIbxU0R/wCef9KAOmQAYY9Kxk/5GK4cdxxj6VtqVUVjAr/bUvqo/pQBqjkM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zZ59XrXiAwVPdT/KsvSs/Y8ejUAc5cDHjeY+tkn/AKGa2/4vw/pWLP8A8jq+7+KyUfk5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DHhX92tTRAmdQO9NRTsXb6YqVU/fD6UAK/3awrhT/wAJkw9LJP8A0M1vvjhW4rGlz/wl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8eNAFybG2oIwMZFSy4HWoT8gGOfQAVFScYq8jrhTcnaKMK0Tf48nT/pxg/8ARpr+QX9q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1b8R5NB0y91GX+37pnFnbST4GRz8imv7K9C8K399r41I6bKBPEsLXErbI0jQ7htT7xJNZ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zxBN/wAK98MaTeWcn7yVvNFtcO3fovzfU1+bZn4y4PLqro0I80vwP0fI/CzE42KnVkor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PHGnQfbbzwb4gEJzljptyAuPUhOK7DX/AIT+D9L+Alp8UWF1DqM87RvBKHjVFU4GUZeC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B408Sxy/2ksOizAmM2olFyPmHRuOvtXzPpPj251NtQ0HWNP0VX0++a0KXlklxE5T7rYI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j17ZyvR2OzG+EThpGrc/lA+Knwl+FPgr4SeH/HOix3E95qAhS4V5sbmkTc2wHpivnWXw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kyoQrW9ydj/8BI+U8V/Y98RLH4e/tI+Gm+HXxF8LaLeQxebG8MVqExJDx+5KAbDt5Ujm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2LNd/ZP8AEemeIdMlu7jwF4mLjRruYYmhlXl7SfPIZP4CfvCv0zhfxCw+Pn7CS5J9u/of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U/b7w/I+EdV8JRwTBbzTjahuAZH+U+nzDgDtUM1lIbm0ub5Le8ext3ht5C2dqKflQj+L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+u9JXZBqEkqkENFIA6Ee6mqt/qPgi7YJfRSWcg6tZZ289/LPH5V+gxrdD4j2Zn21/rYiN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283zxYxkcdvwq1c2+lTaXBJaq+nzSRlo9gEsTEfw9iMH07Uv/CH2t2GvvCtwNTiCndGr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c5+ld7+zvp2meIviD/wif2Fo5EtppES7RsIygbsA9MilKry6k+zPEdPn+KN1H9lmjji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npXU2Hh/4r3VuGjvTDH1WMtGE49B6GvtS0sLWLV9T0a4t4oTp8iIp253AoG/DHasXxD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+JvEMnk2tvhneODdtHso5NL6w29g9mfKnh7wzCfiA17fsGuhGqyOACu7pj04r3X9oTwF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Oa8e0Fpfu3mIgY7mi2/lxXjWgfFz4N6b4ivdSvNbTyZJS4PlNwhPA4HB9B2r3dv2g/gH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Xrvm3n2jzIIhC+X4xgccmu2pVfKKnFI+MGtPi78Np/P0hzqtkjZBgBLYA/iH+HSvevhx+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FrSZCA+CVZT7CvoiQadGPKYzfOAcJtHH5dq8w8ZfCb4ZeN911rWlSfaVGEuo3EUgx3O3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dj07xYnwH/aN06O3+Iunx3F4p/d6hanyLyPIxxKmCf8AdOa+PvGH/BPfxL5j6j8P/F7a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Loe24MFbH4Viar8F/if4EkfVPAN//asCgsIJDsmGOQPRjWz4Q/ai1/w3Kmj+N7eeylix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W0P7pB4Dqf7Ifi2CZ9PutSltbgfK6SIY2x7bmwa9n+G/wb8LeBfh3rXgbxN4estf1LXv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2iC4QQwqQFdeu7v3r7C0f4z+DviFbLb6q0F+hUZWQZYEehHIrrV+GGn+JCW8B/ZRlARb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6GsZ1KiYctz8p9O/Y78DaZHum1fUJpI+4SEZ/SqXiL4D+BvAulRazHqGqrdxSg2kaOis0/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BX3xq2py6F9o/tO2t7cWRKy7kGU2nBH1rwfyLzX/Fi+O/EMaFo1KWFqE+RAf42X+8RVxxM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eU+FPC/jPxF4lj8eePtUuP8AhIPsxtxMjoWjj6AD5di/LjJAzXUXvwQ0C8kE+oahdXDK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gUAfXFfRWiWWrKGuLhI1Z+SBGMEeldStxqQGPlwfRB+nFY1ZOTL5EfI4+A2mXdudOsi5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J6V5rr3wQ8SWHnWuj2aXVja48sQHEqBeTlG6j6V+kvhO0a7uppbvDybSFz6fSvL/ABv4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zLJtVvOtW2Oo9MdD9DWMZ8pssHCWh8ATCKTS59C1BU020Q7x+6xdbh/CoPIwenarngnV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1HQzFq8CHyZLXUhviAcgbigx90HI9xX0O9+Ne8at8PfFNnDqcAVz58yFJUCjOCQOv0rk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JqXg67eGSFg0cdx8yAryAJV5HTowxiu6m11Rx1MDbVH6M6n4E+L0k0jS+IIl8oYHk20Y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vgDoHirQdcvovFWpf2pJNZfuzsVAgHVcKAK+NfDP7Y2paTMui/HPw7LYI5Cf2tYHzYDw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flX3V8HfGngbxzqx1fwJqUGqWy2Lq7QnlGbGA69VruhsZOm0fOv/AAqXxQY5pR4q1KOA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FuFHHAHQUq/BbVrqP7VeeJNXkVlJ+a4IB/75xX0h9mf+znV4yBtPXjvVeIx2+jpc3Jw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qYudnzbrXwJ0az0tZbjU9QlyoEa/aZOWI4A57UzSf2b/AARHpSCaS5mzkuJJpCGPfI3Y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nXxBeR+XF5CfZIiMY+X5pCPU9vao9HRp9PG8Dln/ACo9nfQOdngvhv4FfCx5d2pacjox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vx+Ffkv4u8Iat4S8QanLoF0RGJJVlhY/KUyR3/pX7k6JCFspGmBKiZgcfpX5O+PodniP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B78mnCCQ4ysZfwPC2/goRxjCGTcvHpXO+NI2fVb/oMHdn/gPH5V3nwutktfBOnqAFSUu2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8bhP7U1KMY5xjHcbaMI/fkjU+mfg8Q3wx0RuP9Wwz/wLtX2f8VJVPwy8Cg8kSuuPf1r4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SGznYJMH0w1fYfxGfzPh34BiX5nadwFUFmY56KBySfQV5NPSUjtb0gjE8Szxnwv4Dl+6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smvdtM4t9nIBY9fTNd14e/ZH+I/xE+HfhvWPECx+E7PTdRN8bnUflfygSMpD94kg8Cvq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psZ8AeIbqUry9xeQhInz1Kr1HtWEs5w1N+9I6KWX1ZK6R8gfCXUbe0/aG8Lyy3bWAe4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gQrDPHGa98+K/wDwT/8Aip4c06/1nwTrtj4micyzOJs29wdxLH1Vj+VfY37OX7McHwS8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DxTdT2ohW2u4B5EJDBvMVufnGMDFfeQ+JfiRx9mvrDTN68IkS7hj0YGviOIsTSxNROHQ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eH+b6nbllumtz+X1vh58StMjW11bwvqYYJkeVbvKCAOzICCKq6L4E+JNxpcV1Z+GtWmt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lPOOPlr+p+L4o+L7eMQWMNjHGg+SNI8YP+FZS/FT4l2aNNNLpkdvGMuqRbQn1Jwor5aO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I3Gcv+6L7z+XvSfA3xN1aGaXw74V1a9CPsfyrSQ7W7qeOD7VX0r4V/GPVNVudM0/wfrM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VwyD3yMAelfut8SP2+dW8GXw03wjeWN7Orkzrb2wWLnuXXqfpXh/iX/go78apf8ASNDu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7QGQj3Y9a6oZc2hz+kXjGvdwsV8z8t4P2ff2irnVp9OtvA2sfaoUWWRPIIxG3APPB+gr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k1W9i0+HwDq3nSJlFaNVUqPcnA/GvvS9/4KG/tEpb+YdRSBwOALaMsT+PQVk2n7ff7T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JIN3G3yI8Z9hitP7Lfc4ZfSDzC2mHivmz44l/Ym/a9W7t1k+H1+PNYxocphSR3w3H8q077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tjPc+B7sIjpnY8bsMnHAB/Ovu7wP+0f+198Rb5NOstfulLHLLFHGhwemSRwK+2/D9n8V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HWoS3w+Z3t9q7M/w7gMECuarhFDS5hD6QWav/l1D8T8VtR/4J8/tmWGnPqL+DHdFXedk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PSqNx+wn+2TYW32668Fy+VjOBNHnp6evtX7VrLrt7Zy6efFesXcr8eZ5uxlx3BXAFUIN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1W6kcYPmXLsD+HQfWuX2MTf/AImAzf8A59Q+4/Ibw7+wF+2Dq+mreReFltxIvH2udIiP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JrftZX9qZbjTbCyCHH7+5GWP97C9vSv1MXTtQFymbu9uLqP+9O7Dn26Gqdz4eksrgWl3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rEf59qPYxOOv475zP4YwXyPz10X/AIJY/H+61J013WNG062VcrN5nmlm9AvBXFdZbf8A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x65450hLAJuMqD5g393bnp719wt4AgEh1CYtLJIc48xsn3x2FVpfAcF6x1C4XaBxs7YH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VvF/P6msaiXpE+OYv+CYOiGeGTVfiRYrGrfOY0C8e3Pb0rpLr/gmj8CHsxNN8T3bbIqu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E9q+pv8AhBrS/CxtAiRRdtvAFMk8IWBi+zi3ijgHzEkBVGB95vwrWlQWyPOreKWfPfEf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+v2O4rKZ/8AhP7yMW6bncurIuO5AFYln+y7/wAE6ziyl8Y3MsqLtZllK5I6kcAY9K83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a4/hnwjKtnpUBMRkjUf6S69WOB93sorxZ/CcMu2KPYUPLPt5z2/Cu+GXpq7PHreI+dyd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C/8Agmlo2yxvtVu76ROHaR5ArZPBO0AcVsaZ4J/4JpeErmZRYvqKTncgkDyKmOCF56V8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ywSvukuQT93oo7/j2rLtvD1haB7mRQmB+79N3YD3xWn1OmjzK3F+aVfixMj7Ok1z/gn5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EfbQ6YJjh3Lt+jHFev8AhWT9mqXRbHxN4b+GscOVZoleFN4U8HcD0B7V8BfDH4cT+M/E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7eZOTlcRqcu2fYV+kNlfeFZdOA026jSKL9ygJwf3fyhfrxXHiIqK90MPmeLcr1K0n82M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1l8NrBmWRXCMka/MPukYHGPStX/hcGs3cb6a/grTY4jGcq+wqR2UgLwDXQQ+FJPsESR5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9Kx7DQLaC8ngvHVppuI177I/vfka44QOr6y38U2/myGz+KfjeBLe307w9pNlCGCFVH3f9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wt4HXRodLt4lJYrHERxnrx39aS60670jXl1W42Lo9rbNK/y5JlJwo45xWzbaD4i8RxmQ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hAYOrD7jbux9RVNWPPxNSEtBIfHfxsu2aWTUbaNHACoIBnpzk559qwLzxP8AFXUZttzr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NQc54xmvWNIshdLdyT2slmlnK6MZBkEIPvpjqvpVHw3pMXiPRV1JtrxvI3ToQp4NI4fY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xvc3Q0+91u7Y3G3a6bVYfXAr5v1n9j/4Wx3+vpqVrPeReKbtLrU1nmJSaeP7khQdGXsR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OleLIbyLeGvF3OCxKgrxwO1QePNIuIE86xRWIYBt3A2+v4V0YevOHwux5eMpQva2h8B6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/wCJdLfS9GizqLPbNn94nIyuQ2R24r8XP+Cqfwu0X4L/ABc0HxR4etBDpOr2MsLxwooE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d5xX9KfxK0jU10Gzu9Ctkke2mWUs52lPLOcj6jiviz/gqR+zLafHr9lK98Q+G4Gm1fRo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2Rf3kfHquR+Fe7lWb1IV4uctNjw8xy+nKi+VH8nenePvBl0lu2uQ3NybVBFugIjD++OOK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G3aJdOHG3a1xtX2IA9K8V0LwD4tuo0eK1zCxzw2R9K9Mt/gx8QrmP/kFfKOm5v5Edq/T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pyaditqfjv4dYa3s/D08ykc/6QQv1qpofjX4a28Sxaj4aQHuTJlufWuqt/2fviU6/u9P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fsv/ABNkA/d224Dgen1HArF4qivtGbUuh5ZeeN9CbVja2WmRw224HKucHjgDHTFasnxN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9ZzSDgiRsE46nPetPxX8Hta+H5tbvxhJAlvdMUUwj7rDsc/0rgtRs9E0mzl1oSRGK2z+7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0akGtDnm7bnTD4xWuwgeFtPVSO24kD6cCq1p8UrS0j8uPQ9PcNyNyfMCf6V5Unjzw7c4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HX0Fdpa29he4lMHlq2FVmbgk9uK2tYm8TS174n3mp232PT9IsbebgqY49u31xXHeKPEO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CzVbY4n2nggkY3e4PvV59Yg0nWTpthpJnuYjtMjvtUe/p0rj/FGm+NfHWtx3CxwWbwII0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/wD1qiMVe6MqlRWsjmZvDVnd3iyW5WIKcFfX0FS2PhC1keRb/hgflCngCg+HPEM7Paz+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P5Vt22n+JYNOOo7EdIQFddwZxjpwO1aSk1szgbuchqfhezj3QaeAcpllHc+1Zmk+F9b1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wW4A9jiupa+eS1k3ou8nLNkAovb/APVS6f4imsHjgjQO0gxuBwBjofpTUpJCMVfAPinS7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AI2yQnIP5c/mK6eOaS1sZhJCkJHyoDyf90ivZrzUr/RfBtvr3yuty6xvtHRc9Mf4Vz50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oO88cpAZONv1GOwrlljG1qgPM9KvxbXkUFkuI7lPnkIwqY/hr3nQkv8AxfoouLSLyr21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eMMKqah4f0Sxsru/t4QIBGJEI+76Aba0vDurac9uHuZViMKgBh8ob2IHFcGIqRlsbRjY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C5eNJmwDHnCOMZDDHGaw9Y8QX+oww/2ltyyn95GeeOnHSvPvFHiOTUpLi7EP7uEmNWUd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HvEa3WKBtsJH/LTjGB0H9KUcLpqJz7Hrs2qato8T61oV4zbYw3kggYOO496zf+E5N8bf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MCe3OPpn6V5zpmtDS5ZGl+YSDBbpuFW73XLG0uEltWVYpFDBT0DdxWscIre6S5nYaQ6a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3B4mZsMG7ZHYDtXP6trtsZ2eORNRFrLtIIBzt4+b+lc5c+JItbl+zXg8oSLhBjC8dwfS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X7v+zNLvorN85kjI/wBYO7Ie1P2agveIOe1/WrLUvLu309In8wfvVPKjpjj07e1eoeF7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8ju7WU4LowDQP0AwecH1FPb4beHrnU5NF3yxwIARI2cscfd9/bFYy+FZNBkkWwiVrdPk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Ks5TjNcsWB7B4W0W01i1k0HxJA9xGi5jllYK3tg98dsV5pqPhfxN4I+1Wt/pAnto1AM0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nPUflUtld/EPUoFtrrbcRLlolI8uTKDgKR29KZpPjbxBb67d6d4guriza/t9qRSLy3GM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TjKD3QHMeIfCUup+Hf7chmgn2S+X5UbfOrEZ/HjqBWL4P8Q6j4X1SFNPjmgnt1wWByvY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HhXw94k0y8vLfV4d9vKomBXjeQfbofpWdrOoRXviKe22/YGsR5bIB94jnd+Ir1ISTvHo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3xJc5u5VilidNsq8BgOoH+FexWsOh/ELQ7ey1m++cNv5bhmA4wDwPpXw/o95PPqgvIJi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h7elfT3gzzbAiS1ghvbM4bZn+J+nPbHavLxuHUUuU2i7odq+haf4Ni8iGT7Ru3Mpj5wf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0b4K/wBjXHlpFdSJIMn5vlOSgPqQaz9NM0H+jz3aPbvM6srYEkeD05/ziu/jttM1jTYN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7I51ysg6HGfbpXFzqMouWthydkfCrf2DqzrDY5hJ+9jng9B7V2Vlrcei2X2EQSXCRv5b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i/4U2HiKwW70aNbUB8NJborllA4DD1U4r5u8Q+FfHuj3cFhr8EMXmoSjqRtJHTJHfHbt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JnJ7PsJdahOZ/t+iiO2t0AHkoPmweDx617V4X17VtBktr6ab7VG4KrHnBCYxjFeJaT4a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P7TKNsinpweCDVe1i8VMtuuo3H2aSJtylzzjP3OOla1aEXoNTO0+Iur2em68v2K1MTz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9TXHpq2qeTPpl1F5Mty27erZKEd67Oxvraeaaz8RZW0cjbPjPlvjqPpW7qnw28M+KLH7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2DajSsuISvQknAIIH4VpCqlozI4fTYdJvtNjjur3BXOC2MADtzWfrdr4atrE3AQSy4wpi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a+K9DudJ1p9GjuPMWHDbtvBPTIxXQ6F4uSO3GjahbqsTDDSLyeB+lehGlpcexc0vxJPY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3cjP3eOPwrSHikQbbuA+UIx8pTkqfp6VylzNbyXJksd3l7R94Y4xWcj2MkscJ3Dfwu3G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EPnZ1t5411TVwVn+ULyDjBJ9cjFVhrmuaSkdwkzeU7dj29apafpurT3rQBUExXhXPJHvm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OK+jUxjqCeRn29DWcuW2w4yseq+Htcv/ABKYraJo0kVh5gYjIA6PXof9jaldf6TZaxHe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xAB9K+WbVprWVbtyI5bduCTjIPTAHauoPiXUicwzeWv92MYX8vX1rzq2E5ncvnR//9X8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1Rf3baja8n189BX7Z+PpFPifUVx0uHH5Gvxy0zR21HWvD985C41G3HfjZMtfsD4zlQ+I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nX53TPrKhxZ7Zrmb4/8AFYISc/6Aw6c/6wV0T5JwOMVyNw5Hi3aBkpp5wfT94KqLujM0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/Oa868Y6iNBsZdU+80DRv+G4A/pXfWDMS5OGG3Jrz7xkNMOnTf26SLViiSYHOCRiqA/O6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qdzbnKeY+O3ALV9U/wDBPA7Nd+FauoyfiBGPY/6PKc/4V8oXXlJq2pLZNhElkCkjsC1f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PEXwdkTLK/j1sDv/AMesp61w43+GzaN+p/SvKc377R8vzfzqB2+fNSSfvb+UHjqcfjUT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nCeQfGdi/h63/wCu8Y/Wvq3Rsr4Gk29cfyAr5U+MoB0G1QcZuY/519VaZlPAcntkfyqn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mMZqWoLcYXFSsQODUmp5B8RiX8X+GVP8Nwfp2r6U1F/+KVtf9/8A9mNfNfxBz/wm/hiE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Kahj/hFrZ06bv6mlLoiYbH55f8FILmVPgR4c2/xa/GD9BA9flTpUrwaVdyMxX99EGx6D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CkE/l/BfwmpOA+vjPHYW71+UuhW3maNHOHOGnO/n76r0z+lfU4DTCHPQ/wB5P1s/YvgM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y75tQcDvjdj+lfov4hXZBZ4/ufrgV8DfsowpH4a8MooChorogD3Jr778R/wCrs8/3B/IV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TMasrV0Enh3Uoz0NtIP0rWXBOKx9WlWHw9qEzdFgcn6VRnPc/Kf9vu5KfBq0sTz5mt6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r8qdFhEab0/hzx9a/Tv/AIKMTvbfDjTYYQTv1qMgD/YteMV+YHh+4kVQrfxevrX6PkMb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SdBuWETyKpKp/CB1Ir7L8GzWY8F2xgUqPL6dMH6V8WWOmNqWoQSQyPGgOWA4B+o719l+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Q7pVDH8Mdq9KrTu1YKLSP0t/ZZUJ8MZCvG67fP4KK+gCMcV8/fssxSw/Ce4WYcjUrja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vegxfkdq/OMz/wB5me9S+FE9eS/Gptul6WoGSZ/5CvWFOVryf4zc6dpfr9o4/KvOou7K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bxf7i/8AoIpQABVxAvkpjsi/+gioHPy5rKUtShkWPMUe+K8i8Cgf8LB1w+0v8xXsEQHm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bFvHuuPjGBL/ADFWtgPX6P4fbpTITvUdqmCHIrJybA8h8fjFxeAd1sx/6FXtWB9lt8f88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fEAZvL0H/pz/APZq9uVS1nb5/wCeKf8AoIrSGwFLYMYqlfgjTbkdzC/8q1DGCKz9SXGm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AeafC7nw2/8A13/pXpmzHKmvNfhWp/4RlyP+ew/lXptACIQzBenIryjRQD8SdUx/ck/k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9xXkmi/8lJ1Tb6SD9BQB6dF/x7xkcZUVOgIcVFGMQoo/ujFWIxl+O3FZT3A4/Tj5fxWk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r8mP2/8/wBr+DeP+Ws34cjFfrLp7f8AF1ZAP+eZ/wDRdfkT/wAFBLh11/wZEBu3NNgd+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+8I5MQ9LHzB4nuBP8Y9GYckeH70/j5or9jv2TGBtLWTt/ZifhX4p61G158WNNhkJhLeH7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RX7Tfsgxj+zbQDgf2aoH4Cvf4kX7tGGD7n2mow+Kh1AY0m6X1iarBHIFV9TyNLuVH/PJ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z4FO3QMnu5rr1zt5rkvAy/8AFPqT/fNdfV+0YHG+LVUX+nH1OP1qjbbhPc5/57tWh4rP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/rWfEQtxcj/ps9QA7UwRpF2D08s1W8HDOhIw9TU+ogf2Lc5/55mjwYu7QEA7OaUnYDX1A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8X/9BNc54R/48F/64R/yrpb/AOXS7vA/5Yv/AOgmub8HY+whP+mEf8qYHRYAGKp6aufFs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TCkEAdKoWGD4wcesf8hQB1CqM8Csbg6zOnsP5VutlWzWEB/xP5Iu+3P6UAasSjd9FP8A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3HrurehAZyPY/yrC0vJseO5oAxrkY8Zl+mbMf8AoZrVdfmwPSsy7IHjIDt9jH6PWtsy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RlRjtUg4bkdKYh+Qe9PoAVs9cVhStt8UzSPgD7HH/wChmt7G9xEvBPr0FdF4B0DR/E3i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dtGsb4H7okHoD/ERXzmd8RYfLqbqV36Lqz2spyOtjKns6K+fRGbo3hPxF4mfbpFsdneV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weGPhpYaPdq+oxT3k64w23bEPpXSf2hc6dqiaVaIVgjj3t86oPZQPWprjx3q+n2F5fXe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xwOHZ8fwjH8R7Cv5o408UsyxdX6thUowfTqfsWUcGUcKvaW5pL+tjsmtbGIKiQKOM9K5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3N9oG63uAPlkT+RHpXkfhH45+LfGutW+mzfD7WtOtZZAjXkvleWg9WXIbA9hXm/7Tn7Tv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z4R6R/auv3pa1tZmYeTbyEYDyKOTjsOnFfluFo47EV1RglzfkfWxdSmlbQlX4R+OvB3x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w1qUfmOsQ2m3nQfeI7h64S8+ECeBPEurePbFRcWGqzG4ntGAwpIwWB9a7P8AZ5+PWo/8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an/bXizaz6lc20Oy0gX+BGYcbvYV9Y63ouleL9EW30gi3JBMbryp47j0r6rCYHERqyk5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YpVI/Pofmz8OPhd4iuvHDan4agW3e21VbxEunKieDjdsUeg4r7P+Pv7LHgL9o/4Y658M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mB1QsoaW2uCPkmiz90o2GGMGva9Msbbw9pdrHcbbi5t49qlVC5wOQPaltfF9vfqJDA8D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flX2+CzL2TVSUrSR5GPlKvHkhH3Xoz+GL9rf/glz+1t+xulxr/irSk8UeErbONe0VGlV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yM4+8QCtfm6rSTWwvdPvI5opOMrjhfr6+1f6XWoeOhaaZKda0ySS3PySbVEyMvfK+mPU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ARW+En7Qul3fxq/ZB+yeE/Ft1G08lig2aTqb9SskY4t5W6B1wM9RX7/AML+KdGu1Sxd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9nnAVWn+8w6+X+R/HFdukN3/x9+WeNpUYb8x0r65/Y41TW9f+KF1oeqXhvYoNOmeJnUF1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fO3xJ8C+O/hT4tv/AIa/FDSW0HxFpMnl3VndJteM9ip6OjfwuuVIr6E/YDVrz483ykLs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riv12VRSp8y2PzepTcZcjWx9B6tpi/8ACaeIGVOlxEOPeIVXOklx5bRBw3ylSMjFes32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o8BbmID/AL9LWdPpRDhE4ycc9KinJEH5/wChfCnQL/xbqxms4mZ72THyjAGenHtxX0VZ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7PxVpNhBHds7QrJsG5ARzg44z7VN4a0yC08XapFGmC1224/7Q6V9D+J9I3eDNPnTr9qw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kjnPAW0hnbd0/QCqv9kvwMLjtzXo/wDZSv8Af4xUEmmeXnC5/wAPwrlA83l0pUBZVxt5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V4d8VWn2PxPp0V9HjHzKMj23dfyr2WXS5FGFTr7cfQ1VOnsAFVMeg/rTg7bCSsfCfif9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hTqJsp0wy29wf3fH8KsOcntmvKfAf7SnijwHrM3hvxSHhubOVoJE3fddDg8d/wAK/SrW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nRoFuryOMmG3dtiSP2Utjivxj+Jemapf/GHWrvxHos1pfS3iu9tbzK4Vyoyu7vXp0Pfv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Xxf0eb4meJtC01me306+thq960JKeeYW2om76gEjvXf+GfCb3cv9ougRRyoxz7VyPwr8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HhW/8LzabDpeImu5JFQeW3J+T+LGO3evquz0SKCALGpAU4444rmrSs7G5wselgHcoBA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PAYg8+ld4mkrIQv3fWrq6Emd6Z4/L8K5/aMDJ8C6LFNfyKqhRtbj8K5f4i3954U1b90m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6A17h4B0hW1/yzx+6c/pV7xj4Ls7zWLS/vMBfI2sPxrC+tjppT6n5lX11aWWtap4zkQs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9hWT8PLi78eWP9peGp4ReRHabRnCySAjOVU/eFey/E7w9b2MviKwhGYxb3GztwIyeK+E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8avEieAPhbpT3usJayXe15EhjS3gG55jKxXy1Udc16EI3jqQpdD7D0HQPGWqXF1DbSLp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CGjcf7SHqD04r7U/Yn8MXXhzxD4mh1HR7fTZZo0ci14jn4ILAfw/SvhL4Yad8a/C2s3u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1/cql1smQuOdqyA9CvKt0Ir9HP2adZk1fWpivDwWhSTPAz7UsPN81jHFpqB+fesfE/8A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wB4qt9Yso7+TyRtT7bapHKSYWD9U/gb26V9neAfiPq/jDw5D4l+I2hXWhwRqERsA2ZkH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1G0V8T/tBaRYNoOqarpNnHZX0F1JtuYMxyY3HJJGM1+gnwBupL74EeGbjUWNy1xZbn8z5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9enQq30ZlWppI7zR3e501J1YNGSQrKdy9exHH5UmkRstp7CRq5nw74fvtIs5rjwbci2H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PsP4Pw4qxpmuajHaldW0+SFldmJQb1/DH6V1HIXdEtjIstuD8v2o8V+S/wAT41TxZq0c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jg1+qfh3xroVtqY+1Q3ZU3QYgQNyvAPbivyk+NFve3XjLWtL090tZri6uVi88hM7mJ/D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0vhm0XT/AAR4eKDcZY5WOB0Cnj8q8/n0DXvGniu40Pwpp9zq1/dYWO3s4mmcnGATtHH4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FfshaH4Y0fWP2q/EOsqJUE1rp1mpMNxtbEhMij5FGMbBjNfsr4D/AGrP2WfhyNN0r4IH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Zpham4v548cbiEJT3JOa8HF5x9Xm1TjdntYXL1NXk7HwJ+zH/wAE6PjNb/Cux1r48u3g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qLrUXRmyAsCcAkevSv2X+BXwbisdJ0S0+Cfg2ODT7HcE8R6+qyXIDfekihP3M/h9KsaN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I1CHWRrUyqTJczpI53ekceBmt+4/4KVfsmXFoZ7/AF6WYAA/Z47d4UTPY/LxivjcXmFe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CKV2e66b8GdAtdX/ALZ1V7nxZrJOBLNzBDnsq8Ig+grtpdCcf6I371l6W1sPk/Eivh2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UcUtnqmvS6bBE21YIrd/nHruHUVh2/8AwWG/Yhsrk6LYa3dQWzDLzR25z/u8/Mc+3FeTO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gtLn3/L4dv1/dXwS1L42wwDc34mppfCUqRCaNPsoH8PWQj3PavhO3/4KyfsrXFi8/wAO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rpseQn/abha8t8W/tV6t8Yy8cfie08O2LcG3h813dDwPMkVev0rKdKR6VPERSsfXHxD+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6PARqGopwsEPIz23uOB9K+CviX43+J/xFt3HiK5+z2O/5bG1JCbT03AcsfrRodn4Turp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k5JKWd1N8o6fNt616Zo/w68OPMJtH8aRt5v3pV0y5dh9BjH0rSlTitzoji7bM+YNL8Ce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xkv6e30pp8F2lsHe2iKNFwbhhwfpX2yPgpplpG14nirUbh2GWCaRIS/0Hb2roNK/Zp8O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rbO65WNtOZFHttxjiuh4u2we2ifCml/DyfULtGtkM0k/y78dQP7o7fWvsb4PfscavqkK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JMls5YgcdP8ADivrX4dfBDQvBsqzXFtqGrTKPld7IooA9hxX0LA3iS2nD22mX5hVcJCl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xDexcayWxwXhf4J6J4LtxbaHaiOPADso/eP+PYV0N14Ql1MJEv8Ao0C9iPl47D1Ndf8A2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llqUQ3jKlFUkehHpU/g/wv8AGDU7TUW8cWBgK3brYhMDNqPuE/7R71ycnkaKqrHCJ4Rs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By54HHqT/Srx8MARf2Zpq7ix+eUDBI+vZRXqieA9fMIguLCWZB2aQDNMTwP4vsHl+xaQ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genPSklYr6yeN29pp0fmWXhg+dInyy3R+7/upWrY+DbWOP7VKoL4yA2ME+v/ANavQh4B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6XaRggpuux973xWFqngnx9OEC3+gWTfx77nOfYcitFTk9kP63Y4/UvClhqEU1vqBaFXU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Fx0/wqteaLNqTqdMVCVwCrEKFX1/Cuqi0PXLKR4dY1vw15Srx/pK5B/76quJvBuny5uf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h5yHj0+90q40JX2Jlj0tGcVJHp0ELfaJlt4QQoVyB8319+1fFP7SfxO0/wAQ28vwq8HpI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oVY5K8iGMr2/vH8K++dQ8RfB1ojDqXj/AMOgnBCsY2Ax3xmuWufHvwA0zmb4m6FECf8A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iFKUdkc9TMI2sj8Zv7CuTbHTvD1tLLO38RhbEajr26+lXlHh/wAJSDVPFzvaWtqjSyCa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dM9a/XiD43/sfWcvn3nxXsfMHDeWiAcevy1+aH/BVv4w/Afx3+zRbQfA74jQ6rrdnqsT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WTfLOpYAbdgw1d+GjKT5bHJUx8YxueD2Xju18feKpbbwju1Vo7XzpbeziaWQLu2rtx2H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o1cwWejaLqctogyI3tGEnm9zjg/Svi7/AIJ3eOfhp8M/2rrTxN8T/FEvhnQn0y4W4nQM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QcEN830r9/7v9tz/AIJu2sUQvvH2qXXkfKJI4pA5H1ArqxeFcJWjE5sLmHPG7djxj9k3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VbvU9N1G21SdvIRbi1KeXCOfl3cHd3r6W1MTWms22hzeEr2eMskklzHAnk5/Q5HfivK9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MixuUum8R+Ib5o+VAFwcYrKb/gp7/wTVtb1NSSPxJNNFna3lzEc9sE4ryZYCrP7J6sM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a74rl0nzLex0ie61FU8yOzysbuP9kk44FcJpupSw63F4svNG1G3dbYwHTpWjKbmOTISO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/BVn/gnBc3gebwjrupSW7bopHhOQfYlhiqz/APBYL9hi2YnS/h1rkpbrmNf6mn/ZNXpE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nYviBrf8AbrC38IyPavAF81powNwP3dlUPFPjLxzdWv8AxTug7byHa0MD3SIjbTyr4HTH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e/ZSgUR6Z8MNXfHRW8tK5K5/4LY/Ae3uPOsfhFe+b0BeSMH35HFVLJa72iJ55S6SR9V+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znPijTrCaady8KebhYs/8sztHzAetcx4P8f/AB80GG8tfEWleH2gkkMlu1tJIoAJ5DJj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+H8Po5N9h8HnYEdXniH9KoXH/BdDShuXT/g3Fx/fuE/oKqGTV+sDnecx/nPpTxT8RP2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ORaFZR25VpRLHLIXUdVVh0yPyq9qXjD9pPXLuUWt9oNtavjbE1tLIV9eeM18hv8A8Fzt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6wGc/euBj24xXMz/8Frfi9L/yDfhlo0TZzhpCRjt0Fawyatt7MylmVN/bPpjUdc+MNjay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LWV7MGkLXNoYpVjb7i7Sw+7XyX4L/bm/4Vl4V1/4W/GTVtI1p7O4mt7aYHEM0BBARAp5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+2N8efE/7Svxu1P4p+MLCHTLy7McTW9qWEYRFwMelfKN9HDLLp1vEn7v7ZCGHPK7gMfS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I+bxfEE1Llij6ji8O6bcrdataWypBczyTosYwio7kgAdQAOBXuWkaJHBYgCNRvi3Bep6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28OyxQjakMf3eAMenvxXpFtoSCGGQAMnlZAHXpUVKq0R4MmrnBaBo00tiJNq7MkHcP0q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4jtWCsCdhPOP/rV7b4f0P7RpkbbRzz6Vo+H/AA8pedUUsQcYx0H0rJS7CUnstj4a+OHw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w3eyPa3aYmt5Is7fPT+Ej0bpntX5h6p4Ch0SS9tNXtVkks/lMTH58g9HX1Hr0Nfv74w0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wI32t+Ir5O+K37PfiLx98QPDnjX4V2q3viD7fb28+nsu5bxC2FG0cH0bPG2vosA7QRzY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3+jpqZkv5Yhb5CqFZcewPv2xVrVtfsL1BpNi0sbpJwc/KG/Cv6n/ANtRP2If+CafwLfw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b45eL7SVHtobaN7PQvtA/eeXgHDRZ+Vj82emBX8qum6ALTdfagpyScEcgf8A6+1e1Rqc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kkyhc+IfFVt5tr55LZw29fT09KtWsGuT2CaxPOpiQ5ySQwC9sdqi8X2y6bJFPCX+ZOVf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7fKM7KrDjnHA9q7/ZJ7HFz6HuWheFbe6uHnnuYZ7WfGQGKspP8q6aDw7faDql1ZOUuFiC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VfPkekXF1Es0UjncuW2nqR2+gretoNWe1aE3p3ZwhJ5UAf3vSueeHm9mQeq6Z4K8MSNM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BD7mU9gfWs7xFpzeELa2n1CzF7p90NiPHxtK9m78CvLbDV9Yt8K9w0wBPB9u4xWlqZvd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cMRuO32wOn1qXhpc2rA7k/Flr20Ph5oAtmEIRCANuRwce1c3oeuW1jaiG/sy6hSqOrYO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IkilhuViyG3ggFcEGtfSIHu4wt26RmPpyOR2P4Vo8JFbERlc9z8FePbV4FtNUjSeNTyJ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r0rUvF/w81CwfStPijtty7/lyVEg7dO4/Cvn610+HxBoxsPLjRAQwkX5Tx24703Xfhtr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92Zcbl+7tA9TXlVMNTUrs6ro7XTn0/xHJLZ6bbCRurhSAGC98fSptOjtr+xm0e4tfK2t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doPgXwfcWKf2JcTaTfodt1gllwe49P5Vb1zwZ41Yx29hMmoQsSFMP8yvv7Vz/WYXtcwO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yLuVF3dJPY8E4749K8ue4nsNaj0e5RDtfyuOVIbo2e2a+h18Gaxrk/8Awh+rW8ck0EXn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4FeX/Ez4d+KtGuLW8l08xRLCA0q/MMjoSF6GuzDVoPS4HJp4a8Qal4gaxVdkYydw5RVA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0LT4YLeLTD/xM9qRwPuAUY659QRWf4e0qTTNJfybwXFzdIp3E/IB3GfXpXDz2GswSSwa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M59sY7fStKj5tFsQ5dj2h7rxjLtsLmUWsiHAfOMDHZua5rxFrHxA0rT2S6H9oxRkbZVC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8+l0vWtfghtI7qd/LcmMzZBf2zWz8Ntf1rTfF8unXFwkRjiOwS9AVPPPT6VzvDWWhZ7B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0bXre5YXjE/uxlomAH5CtDxtrvw28WeHBYol0uoMALeZI281GBztOf4TiuntfEsmqQ2U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8P5DZZg3bA9Kx4vEVtGkCaJcRTwoWwJR88Yz93Pp29q8iS12A5Ka/eGWCK3hnezCgXCty6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qk3w91i4/tmO7YXcYEUsUn8Xpz7DivcNL1j4WXrSXWoL5FxcIEkdeqOvA2jpgisO+/Zr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nGJbC3YM8kTjIVudxA5IHWs1i4w0m7FOg2eS6jonh+LVtOufC0n2KRyMxH1z8wb2Pav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jdLCcuLWWHdcwuNvTp5fY+or1TVfgRqXwx0uXxXPYx69YRW8SExkZZ5O6ccbT0ryvxj4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020n02SxX7PPlgXLHt9BXJ/aCxHuU2XToKDvI+l/jh8NPDuj+GbfxFommwhreOMOrgfM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tqlx4yF01/paMLRxhUxkf/AFsV16XHjAaf/Yut6tPcWtwq4ikyfu9Gz/sityGx0KBV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3hYbhlujpj09K58PTnShyzdzprVVK1kYdlDcpYrqem4QtGpeBXIG5TyQRjlu1M8UeFov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s5kBEbYeVJF/55MPXoRXZxWPiOw0kWupx2slq/8Aq51OAwTs49/0rl9H1m10e6uLHT8N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7uB6cVam4SUkYnyNfS3Hh66a30C+lmjSMS4kTa2BwylT0KmuT1zxPqt5di8tpSIyuNo5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KPw7gvoG1rwwZReyzeXKJwSpVxnjA6Ka+Y9X0HxL4f1KDSbyD53XzPkGf0/zxX2GEr05x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HR/EUGtWUWnyZtfs+3zCTnd6V0njhb3w3oTXKXHlx3e2FVjGGO8jkkV43GiOn2m3HG4b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2nxFpupan4Mj0UXSW4uZECG46AjkDPZvSm4xUl2FBHn9xaWUE8GoWk++eRxbzFzkD0ZR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pvPVxIq5K57NnH5VT1jTtR0C6n0+8u0eWNssg7Y6E47VV0zzoI5LreNi+vSvUop2Bu6N2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Qv3XUHPPf8PatHS7uzimt0l5VDtII6Z7/hXNWUFxBCJJ1IQZOM85Pauh0zTXvZTIYuOG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zaSMzcvr+3jhkluG3Sq2I+cMB6/QVPd3w1W4E9zDkxxqpz7fxe1ZWoN/ac9nplztihRM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f5Vc/sy0sIZEvrvDRgA7OwboDmuaUuwDJ4jdlrvO7Ydo96rfv2+UqBs+XH0ravLIabBH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Tj5upPrj9K0ZNJgfa5ZASBwDxWQH/9b83tMup08YeGLNG+U6ragKvHBmTJr9hfGPHiXU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8d9MLHxz4TQc7dYts/jKtfsT41Qr4k1CTt9pk/Q1+d0z6yocjIhDZYcVxFyxPit42GM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XSSPuAVuPp2rkrnH/CZXIXnbpyYx/wBdMVoZl6xJh82VQTuQJj68dK81+KMLXPhqfTQA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Z6V6PBKyRN5eeRj8K4/xfrNp4f05teuYjKlsqsUXqQTt4oJm7I/NW2ZpJL1nGPnlA/3Q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Du174Oxt1/4TqQj8LWSvlCxube5lvtQCmNHMrAN2GDxX1Z/wTxQx+Ifgpu7+OZz/wCS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3bOlbH9KYKHVZ/ZSP/HqbOq7lI69qXgapMmcgqePxomGGRvyr5c4DxT41Pt0vTx/euox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X4Elz6n+lfI/xnYmDTuoJu4wQK+u7SMHwPKfr0+oqnsjKG5zMK7V/KpGG5se1Ni4XHpQ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1PIvHmf+FgeGAe0hP6ivpPVFC+E7T/f/AKmvmrxvJn4j+G8f3yP1r6W1QAeFrFexOf51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of8FKt3/Co/BcbcL/AG5IW+gtnr8xPBce/wAOLkj52J7dD90/0r9MP+CmbOPhd4Jt0wN+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avzC8ExxSS20OcYRVk7ZXsAPY19ZhP90RzUHaufs1+y3G0eg+GEcYYWtySPxNfdniPp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7NXyWHho8YFjOeB7tivuHxHwlsP+mYx+VfKVfiPSnK7ZiK2DkVleI+PC2qbeN1s4/StJ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JFLVMdrZ+lUl0MD8hv+CkEpXwdocIzzqxOPpaAV+ZGk7iVkTC7CK/Rv/gphKf7F8MW5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2bZRX5u6S4RA0f4jj9K/SMll/s8bHz2IfvHu3hgJJJC5XIyM+x6CvpjRBJJciZs/utoO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jmjlXncc89BXuaTX02iyW9s7xM2M7eH4OcKfp+lewaQ3P2D/AGaMn4VrK44ku5yPp8te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/ZoeOf4K6ZPAMLI8zfqK9o25ya/KcfL9/P1PoaXwocDgACvH/jU4Sz0nPT7Qf5CvXuwF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0gdjOf5CuSCtsaH0Gr/ukHbav8hTWOT9KhRcRoP9lf5CpMjbkdqwAntf9eoNePfD9APi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EIV7HaruuE9M15J8OwG8fa5nt5mf++hWsNgPV1iCkDpT9u0rVtoWwGqF0Py47GsgPFv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4z9kA/wDHq9wAxZwD/pin/oIrxH4kHFzdEdzaAY+jV7iMC1tyP+eKf+gitobAV6y9RGdM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mc44rM1LjSrvH/ADxf+VUB538Kv+RYlz2nA/8AHa9KYAHArzT4WKf+EXkx/wA98/8A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/wCtX615DonHxJ1LH92Q/pXriffH1rybRMH4kakD/dk/kKmewHp8WTBET/dFW0+VvpVS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0gOc+prOe4HFadgfFeRvSMj/AMh1+RH7fu9vGHgfH8EkoP0zX65WP/JUZQO8Zx/37r8l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4KzwcyD8S3aveyP/eEcdQ+VPEUbP8ZdOVcZ/wCEfvc4H/TYV+yX7JIK2Nqf+oegr8e9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B0Hh+9/SYV+xv7KK4gt06f6AuPyr3OJf4cTHCfCfZZABwKqamANIu/aFqtk5Oaq6mM6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V8bKNj0jl/A4z4fGP75rsa4/wAyt4dBP9812OCelSBxfin5dUsN34fnVVFxc3JP/AD2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Nz0JA/WmxRbprhv+nh6AK2op/wASK7/65Go/B3GgIo/vGr2qxBdBu+37o1Q8EKf+EfR/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6ggOn3IH/PGT/wBBNcp4G5sEf/pggrrtQB/s+5Yf88pP/QTXKeBo/wDiXL6eRHinDYDr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keMS3rGP5VrPjbmsm1yPGuO3l/8AstDasB1j/e47VibgfEkrHpsx+lbT/erFA/4qCRwM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Gtb8MSB24/KsPRyDbsB2bArftx8/4H+VYWjZ+zuB2etAMO8GfFsbf9OmP/H63B/rD9Kx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/wCfHn/vutQMc5XrWXtGBmJjYKkYojGWV1jRFyzHgAetQqGEa4HtWm+n2j7bedPPllIA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HFNDLMN7apv0R9Jw7w/Ux1b2cNup45qf7TvhjwvPLZaD4R1zX4Y1KPcWdmZVdv8AZJwo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uv41+IZbX4Q/A3QbzwVEzJ9quJIA19Ijf88okz5a+/Wv191Pwlo2s2MukaleXgtCm1ra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pgjPSuf+DvwG+GPws1G98TeFtMjgutQYHLkzOiqMAeZJlvrX8pZz4l4WlOeY4qHtHtFd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OCoUvdifKf7JP7IPivT7LRPi98UvFusatd7zdLYXzuFyehaMn8ga/UOS4e5nIszgDqF4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qayP7I1O4vBc3eoOsKnIhiAUfTNfjf8ArdXzOrOtUsn0t0PrKGEjTioLoXvFKeJ5NHNr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uTkD/Zx3r8lfGXjHxb4F+MbXWl20Ev8AZzG2ufMXe92rDltv3RtPAI5r9ddRs01XTZNM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fmWvgf42fDm++Gscut7TfWl/IkCu2GYFuScdQR619vwVi50qrWId7o5q+GU4aboo2vxO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pItZpcG5jYeWC2MAnHXHavp/4GeIPEGkQ3c/jm5gsLMLvgiLggA+56cdq/NLSL/XvFqa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LZTiIyTnEZAHJ34xXY+CLjxNd+NDo/jvGoWkQVIksWErIp43Og6gHjPavvcXljcHOm7W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7CSala38C3to6yxONyOpyCO2DWXdJdm0e7jj8x1B2r0yR2riPhL4N1nRvDxhuv3dsX/0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+lU9R+HWpJ8TbfxxFr95FDFEUl05jmCQH0HavkIVMTObdTSIqapxlyKS0Lng34mDVtTk8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QIzDHIw/fJ0yvY/QV0GsaFHb63Z6tp8zW+3Pmwq2xJB/u/dzVHU/DWlXV3a3v2Yb7Rsw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a0NWn0fXLOXQdafBkX5cjHzfwsrDuPauuji6kZe7sXVopPmp7HwX/wAFA/8Agn98I/2+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6Z420SMtpGsRKPMibqIbjHMkDnhlP3eor+Wr9kn4HfFn4FftYa74C+Lui/2TqWm6fcwT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lj9Y5AMow+lf11fDzx5f/B/4nzfCv4jw/Y49ak36dfMcwznHaQ8BsdVP4V5j+2Z+z1oP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YQfEHhuN7GV1xmWymPIb12HlfTtX754a8d1cLVWW413hL4X28vQ/MOOuEoVIvFUV7y/FH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AIWB4kiAAxdRZx7xD+VU20v94ufUYzXfavZRP468RyIpXF1GOnX90KiFpunVU4PGOlf0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oz460y3UeO7+OPki6P0z9K+ltdtVm8FWuBuCXI+n3fSvnixXb8RtTiTj/Sm4HTrX1bNb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C4U5/u/LivcxDWhyKKPI/sacgDpUT2ak5C4Hau8l01mTGOnpgdKrHTipx2ArmD2aOEfT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mtpyAjK9fWvRXsB0A7dahTTuix4/CgPZo88OnsV9/XFfnL4j+H1tqfxt1rXLiQBIb8Pt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1Qm06cL8vr0Hevh/VrBF+Jmq22wEm8Y5HrtGPyruwM7NnNVjZnsvhvw5badp1tcwRbN6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lXgLgdvwqr4l8b+BfBEGjWvi7VYdNe7hkkh8843hMBgpHGRnpXgXxO+MseuaVc+FfhDH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b4lIitww6oT95gPwrCtF8xofS9tYK4Dx7ZEI4KnI/DFaI075gcZH8PFfO37IPgL4h+Fv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2zXQ+yQ3TbpEjVfmb0AY9BX2BFYLgdiMY7Vz1NC4xuN+HumFvEq+WcsY36fT/wCtXPfF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R2jFB9myV7bs1658OrML4rjjjx8yvz6YU1xfxx0uWTxRYuoBAtT7fxVl9s0UbHxj8QNM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DKz2N0SR1GIGr4A+AGr3dr4kiWxneB7rS5oT5RKEoyDKEjscdOlfqj4n02F/CN8kY2lr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Q/wDKvyL/AGf7qT/hMtOgdQytp8nQcj5a9WhrSkjmm7K598eJr/W7b4m3Gl6W8ZtkFjbz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WQ+zF8AV65+wfrGs61daxc69GYboRrFJCcFY5ASGCHupABFeJfEvwr4Y04+GPjUVnuNV8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3DLDAumYt4yFHXfirXgr4veJPAbalr3gK0tNPmu3VpY5Myl/Tr0/CvPwjUHc68dU54qJ4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4lh8Q+HvtAingvbuNUkOAZEcjGRkj8a/Rz4ARSWnwG8KxMMMtjgj025HGK+JtH+A0XxW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4zLoo+139zuaFcyNnjkLu749K+jfBXjTWjo3hn4efDfXdMvNSv4zDDYrEwe3AyT5zvgD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4yOapSc0rH0V4aLnS3IHWZsjuBVjSnuI7RhnAMrdD0rxfxFZ/HnwH4FuvHGt6pptnbQX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Tt6nse3auN8F/Fzxfr2sReD557HS7y/aNY2uAV2B+RNnoAB611LMIdjCWFktz6U0q6kM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+o9hX40/tQJv+JUt9lFK3svyPxksAc59q/S3wJr2u+KvFWqaRZ+KLBINNlP7+dktRdfw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bjI6V1vjH9mT4TeHdNTxV8X7m11nUJ1377eeIRmbugLdGCe1c881gnsbU8H1ufnDrfxK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H/Cptr2S6Se3uV6tExOUIFdhD4r+IVu5NxbRNGG6KoUHtXoPiDTfh/a+MDN8KrZDZ28K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vXDHsB3H4VrprUKNHNpF8geRcssgRhuA6cjiuCpiOyOmlNJWOMs/HXjhSVksJVQ8LsRR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i38b6rqATS9V0CadpPk7Ju+pFelWfjeytPD0E97qBlLPGsllGg3fMfmZTjGBXa2Np4R8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qjTiWwyjnCgnBYcYOPSuOcvI1jUXQ+fxF4Q0fWJl13wS884wHjuW4GOnA7Y6EV2vgb4v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3w40+I2hwWmQfwnGBkc4p/iRtN0/xhm2vV1DTjhUuVctlAOhHUbelRM2gxMXtZFB9BU2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Av7fHh/wTo0Okab8H/Dkk8eEM7KBnHQ7Qte1aX/wUk+IEsmzQ/hr4bUIBn930HbjAr8h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PlOMHBJPPv7VpavbaFBlLW4+1l0G5Q5HH1FcE8FBu7PVo46ajY/ZiP8A4KV/HSOMR2Ph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GzUr/wDBTL9pYnyodL8PWvqVgxz9M1+EV14Gs9V1CK/0HX9S0yIY32aTNy3qN3QV3kPh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UXvpbu8kwCJpnM6+pwTt/Ko/s6l2NIYqpL4Wfs6//BSH9rGSYC3k0qA5/gtl4p8n/BRH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FkfeFovH5V+IX/CW63pUIlsLqQpuBEcmWX/61cprHxz8aTSS217FhGAX90zKuB/s045XF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5+5lz/wUL/a0uEIl8aW8J/upDFx+Qrz3V/28/wBq+4Y7PHrhVXny4kBH6cV+Ml78Sbq/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csud6yfKCPQY/Our+HXxP+MsHiew1Pw15V9ewNgWssSskuOqP/s471tHLaS6I5p5pJ6J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/7Uet2wvv+FlahtY4AikXHoei1xeq/tZ/tB3Ez2938RtZJTg4lYfoK+YfH3xB1r4hs8T+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1xcWjFYmK/eAjA2jPHSvV/hveeD/AIVaWfiB448LayZ9MG+4YhJ7d/MG3cM9APQ1pLDw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1JKEDon+Pvxn1M+Zd/ELWnTjB+0uAfTkGpdS1/45stnNqniXW2TUkaW2kN5IUljXgkHd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4ofG/wAMeL9cjuPh34dk0awTcZonH+vc9yo4QDsBXIw+Mo9WtbTTrzUrnR4LGGTYm15g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xxkClGnDsj0auUY+EeeUHZH0bqWteObdtus+IdRDD+F76Qcdjgt0qpcy6mbJbzUtZm2O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4/wBnnpWJ8O/gR4T/AGg/D8utaHrF+mpaascd3LLjYxbOPLB/hYdu1fQ+qfsuWusz6ett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4t1il/eRbR7Y4ya0strHk+0m+p4A0umvcSwy3M87RRCSTY8kgVT3IB4+tQ22lLf700qyv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4HrXvmteBNW+Fwtfh/a6fBK+urcypqFpkMI4o9xjcMM8Y47V8sr8a/Geq+G7Oza2a2aL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Q4529vaspVYxep9DkvDWLzCLeHV7FzxFrH/CHwQya7pF1arccqX+QkdAcHpTtJ1m98R6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SdIxIZJjtAT+8TjGMVL41+OXjn4qjS9D8T21gq2zxQJcIMSeXuAw+fvV+hzfsraxpc0G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IiOyOeKN42WVPmWQfxLjgenarhVuroxzjh/FYGUY4hWvsfDur/BfxTcanDB4W0+HVpJk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uHCucYyfQV87fE/TJrPVx4W1/Txb3FixLvDJ93cMY47H0r9VfDHwj/aU8H20dp4R8R6e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kbY+uc8e9eDftX/CTRtE+GQ8WXzed4nhuxLe3MIAikWUfMpA7L/D6VdOb6ng1dFofAWm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WxBa28iMp6DIA3Edq9Wub34aQ6HNrt34ntY5beTbLAqFlSPGfMLDgjPGBXm3gq7264Xk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HaM4/HFeVa/Lfa3pyeK9A8o5BnhHljYVH8JUcY4xit6NZ83Kck42SZ6Xb/Gz4ItqyaLFr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TCVhJbjluwr1i5sBaOUlKDv94YI7Eeo9K+d/Bmp/DD4o+FJrLWLCOz1eNT5kbKvlBv8A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/GiXWNLGm3EQZLcKbISK55MfK8D26GvRhPojGbSPvotZj5RPEB/vL3p6R20I5uIlHYmR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RakvADE8fxn5vepZvFesJGf3JC9OXI/lXRZmSqo/W83miwjd/aEG4jndIn+NMfVPDuP3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8/0Ffj23iu/b5fKUEdjnP0qaLxDq20GSCEg9M5z/AIUQosXtkfrXNqnhdMK+q2oHb94t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wsmq2qr2w46/4V+VaeJ9cT9wkECqx6Y61IdR18ks0Ma47bfy/CipRkHt4n6mQ+LfhzDz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8VfPxF+FVuQ765CB9DX5L3PiDxJbFmby0XuQgNd14M0fxb440SbUoZAwhl2bwoA4H0/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PqX4h63pPiDVJtV0KZZYWkA3qOCQMVwyvtu7IHp9qg/9GLXK+DLDVtKgv9C1shp43V88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jeVBFMn8E0R/8fXpXRLSNjkc+Z3P2T1DSidCvHddv7tmAHXoK7zS9N/4ltu+Bnyl64zj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7piPv227/vqMGu40axMel2Ei4+aFMf8AfOK+Fq7nTbYzPC+nebo8UqjAOQuRwecV0fgr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u89kGPQemK2vB1qv/CPQCRd23cox9a6XwHpsax3iS5KfaJBx69qlSaLSsfK37TL3/g/4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K9hdW7up43ISAyj6iuP+E/xa8R6Pq1n8SvhVfLbZgkjWYKGeGR12spB6MBwO46ivYv2s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JnA/0WG2fJ6DMgFfk/8ABX4gN4C18x6rkaTe4W4Vcnyn7SAfz9q+kymX7qxTpXV0eSft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iKX4z6dNNfaXrD/6XJcsZXhu2+/ljzsfsT0PFfEkT6PK/wDZlxcENlflX+8OnPtX9IWq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/DviGBNQ0XVI/LeI8ja/Qjt7g9q/CP4xfA21+A3juTw1romaO6Y3GnzuNySQk8Yb+8nQ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ViqL+M+X/HNm1re+QH3IOQT6+g+lcJEhkUEbSo4I/pX1K2keC/EE89hcbyzx/LKeCr/y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P4fhWUBbqMMEDx9Vx03j0r1aOIjax5so2M7SIJBEUgwRt3/KcMfam6nEGdY5N8aypljy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tHMmoweYoHBQckfhXoeo6LpXiBLVUuvs5KEwsR0OO47jtTc9SPQ+fJLC7s7Tz4pkkj3F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TTm50sRyABY1+Vu49BRqXmmcxTQpvhJVnThSfoKdZPdSRmzhALP68DP+FWKLujFG0xeS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juaX+ypFYvp6GQDhfWugTRp7q6VDthY/J1wpI9q6Sy0m/wBJP2CRVKTZ69f/AK1BPszm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IdRycH5UHb3GPevoO11XULnSra70a/RrbOHExClMjkD/AAr56FvbvcG2Zd8iMce+P6V2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g1nM0TAtsj/hHrgfpXJiqMZWbFGVjsZfHOp+CNSvYNLtklcsN7Ou5WXHGPauw8M+OfGO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YI/MjWNfmQ9jxXjF+tzp93DZ3G4HC7WGd+Dxhh7VadZdKuMaSsomkbhQ3DKOeMV51bAU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5a/ErVdUdJ/FVsjouVEyxn5V9WxWnpXjfT9IguLDVpf7Ss5uIhD820H1z7V5z4Z8T694W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tJthERI2oT1yPQ91r3DVrX4Wa9apqFlpZtpPLYs1qcDf16d1r5+vh4U5Wtp5CckfMfi6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ueHrhotMu3aJrWQfOmMbiCPpwK7CSfSrGGTVbINtZQU8vufRwap+NPDdrqFsNW0IbbaL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heD3FeEC68Q6VdyJcTssudzk9geOB0PpXv4dKUFZlKSZ9BQeLdSu7mO7nt1UH5NnTCr3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LqbzabagRynPBAbp3z/Kq2n30l9cj7bdgJbxAtx6n+Vemx3HgWzQC4l82d15hbnnHUY7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eBvDnivSNSS/gu49JliyPObqFI54HBFaug2Nz5kGtRBZbe5meGedDlT64x716x4bsPDv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is41PEDDLsFPY+ntTfF8WgeGtKe40OSMRwzqwji+VfnOMr6VxzrNu1gG3+l2+lLY6Xqx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XkYyVj3fMMjnpX0xBqFl4M02PwTpGoybJNyxywsAZIZOilhx8o6Gvg+48YeLYp5tDv7E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96gxwQMenpXax+OtKubaz0rWrdwtom0OPkBHUEtXnY/K/aJX1NYVraH2/wCBfFfiLQ1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x2KHZA0WZFkt1/iYdjnkGvkPxHpHjkatrOp6bC0tnBds7eZxvV/9Xj3281u2P7Rbw2sG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xOM5yhGByenFOtfiNr8k8dl8slgch23D/gLZHXArysFltWjOTsaV6idrGba/Em5s9PgN5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r4JVR0+mKyNa+IWoWEUOpWSxyLIdjFVAzxxwfuitnxJbeAtTH26K2/fsMvIh2IzY646Y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eJoU0uV1b7NF+9b/AFaLnrz3HpivYSgt0RGVz0v4bTf8JH4QbRtQMMrW6eZGkpxncclR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loqXelTQwOsuXErDHA/h7jHoa8ctNdg0HVZdG8LpmNMIgbkunBxn+VSawYNNjudXuATJ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ecr7dsV5dTDavl2KPoefUrywVI53VlRcI4IyQep9Dn6V0Vzc6V4q+wXN1Z25niysdxGo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x+FeR+JvAmtX9tby6Zd+f59m0kCAcnI6Kw4+U8V5z4a+JGueDPs+nyRObvookXEYYfeA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eDKjKx7RdeG/Cet6j9lsI4Unt0Z2CxoFB77vevnnxt4H1bXraTw3bTxx3E8jbEuOEPoV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03K3Q1U6xAwktr1Q4MI+6WH3fwP6VzusaJ4gj8QC/lCX1vMm2MW7btrKvIOeg9K7MNUnB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/B34gHUkt49DlnTiOV1K4+TjO4kcVwmp6HrPh2Nhrto8Nuk5gZeCdy/3lHOB619cW3xO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LwrfWV4pwJM7Y9vylfwqz4x0vW/HGiw6I8HlqXJnbaoeOM9MMcGvoKGZVE7S2OOMOx8k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0m1lSCZlyNxwpUfpxXZaN4aQt9jF2TclDEdwPllPXPrjpXC+NvB154G8Ty6Mq3GyEI6O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Ug1NpninWI75ljcDZg7HHylRXqSnzJcrG42OnvrDSobpNJN35pjj+Rhxz05z3FZM2l3V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5QOST7n1xWpPfxalpbXtzEkd0SRuCgNjsB9Ks6fLa6fN9t1fLL9mA2MMZ5A7dDUe1tuZ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2QO5zFA2SpOePStiyH9pRteEKgdjhcFcD0xWbNZx6XJc2RBZYh5o5GSmMhfwrnze2MmJ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P2hmf//X/OTTwP8AhYnhH+HOt2vHY/vVr9hPGEbHxFf7gPmnf8txr8dtNeF/in4OaNsr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Hmg5r9ifHsjQajeucM32hxj/gVfnkEfWVDyX7XLNqdxC6FY4yAh9h1rLQn/hMJzEMAac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smkZDDIFCtlge9c2EP8AwmN2ygBRpqYP/bU1ZmaMA3SDP5//AFq4jxjLa24WSVA9u7xx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uldpalhMq9f8K8n+IOuwaVr2j6RdQb7bVbsQyv2VguV/UVMb9SJ7H5/6xfWHhzS9X1ac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ATkV9F/8E1/Funa14u+BWj2STtLD40u5ppfIcW+02kgUedjbuOPu8V8cePodT1a31Cy0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ldvufKCfmHcV9ff8Eq/G3j+7+NvgbwHZOZNDfXFu7i2hhAih8u3l/fM2PlAJCgnA5xXJ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1sf1CId2pTyJjGCB+dRXP34kfn738qsxgDUZ1Yc8+3eoJx/pC+mP6V8oefHXc8W+MqM0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P6V9e24MfgQr05I/8eFfI3xgGbnQiva/jGK+u1B/4Qb5ePmP5bqp7IVJbnMR8Lj6VGx+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oW+/8tSankHjZgfiZ4ZjP98/oa+nNVGfDmnqOn/66+YfGm0/Ffw1F0xuNfUmrYGgad6E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qP8AgqBOYPh34DjIyf7Uuzj6W/Ffnx8Pbdb3RoL8HBZCgOPTkCvvP/gqpPHH4O+HMEpC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BAB/Wvhb4avIttpumEfu2DEj0449q+swn+6I46X+8H67fs25Gm+G5GI/5BkvT/eavuPxG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/LFfEf7PCKi+H7fbwulOT+LMK+3PEpHnQcf8s1/lXylX4juqfEzCHGPpWR4gK/8ACL6k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tisPxIpHhTUwOgt2/pTUkSfiz/wUwuAi+F7fDYF5dtgDJyIkFfm9ZX9tZ2RnVN0hIWNQ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K/Q7/gppOP8AhJ/CluAV/e330yFiFfnhpt2j6Uby0CNIrkYbjkentiv03JYWw0T5yt8T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9HHLIfKeNcJj7hXr+fpX0H4ecoIbnOQpJZR1x0xXzV4eulvoIbiMYRlyD/OvefBhkuNW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YA4Pt+teoWftF+znbi1+EOnQKu1fMuCPoW4r14DCkV5T+z8Y3+FGnGFw2GmBI/3un4V6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nbufR0n7qIACpH0ryP41r/omjjt55/kK9jwM5FeOfGrBt9GQdTO2P0rnpGp7wwIRQOm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PAx6D+VJHxxS0uBs2MbGUN715F8OU/4r3XPfzP8A0IV7LYBlZc+teP8Aw5Knx5rh7Ay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D2dwcj0FROgzxxip5DtcJTC3T2rIDwf4nAx3lypwNxtcfka9xVQ9rCuP+WSD/wAdFeJ/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rb27GvcIx+4iP/TNP/QRW0dgKZjI4FZ+oIP7Kuh/0xf+VbhXdWbqaD+x7v8A64v/ACqg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vM392cL/AOO16NXn/wAJ7cnwtLu4/wBI/wDZa9H2Dr1rOaAiTdvXb6ivJdB4+Juq4/uy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K9BXkHh7P8AwsnVW9pB+gqbaXA9TRfkC+1TqOgqFAMBh6CrCZLACie4HC2Q/wCLrOe6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/t5RyN428Dxdg8rH/vqv1rsWB+Ksqjsh/wDRdfkz+3Uw/wCE18HL/tv+GWr3sj/3hHHU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bT5F6f8ACP3gPsPOFfsF+ymNghH/AFDkH6V+PPisBfjRZq3GfD93+XnCv2F/ZYyI7c/9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4kX7lIxwnwn2Mn3ag1PB0u7A/wCeLfyqZM4qHUuNKu8dPJb+VfFp30PSOY+HwB8OBz0E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ifh6g/4RnHpIa7epA4zxdkalpijHX/2anQY8y4I/57vTfFqZ1PTPr0/GnxDE1zGf+ez1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h3YP/PI1m+Cz/wAU6rYx85rS1TK6LdY/54kVm+DUz4eUD+8akDc1EEaVdD/pk/8A6Ca5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H/PvH/Kuqvv+Qdcj1ik/9BNcr4Hx/Zyqe1unFVDcDq84HI9Kybf/AJHQnPBQfyrXy3pW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uEH8qkDrWGDiskAf265xjK/pitlgwYgVi7s66wP93+lAGvAMHdWFoybLaTeuMtxW9Cee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Ze++tnJWAxb/AP5HKL/ryI9Oj1qIpLBBWZqCH/hLYJBx/ojDH/Aq2Yx827HCAmsTWC0K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aiDIJrW0+/tPtGWILP09q8hHiJru4fT7Mg7OX9PYV3ei3iMql0ERHFfy74k4n65ipSn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4Ly54TDxVtep3d1cNZhLUD5rhgMntXXWs0dnEsWcheM1wcJF5LuDZcfjge1dBJqCQp86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SVcVUjh8O/h6dz9Mw9dct2jop9ZNtAZEQscgcds9/oKuJrqeeLYgvHtz5i9M+mK4CDU/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sa7YTxi3EKALxyAO9epwzwrWoUWqyszKtWgdCmoxvt2d60gLO+VUvYo5o16B1DY+lcZ5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L1PYV0iSQRosqsNuMgr0xX0FPLadOVuhlKlzbH5x/to/B39oPXlM3wDtY30lMS3dnDKI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YArJ/Y8/ZZ8d/D/w0/xR+IRlstYlWUw6W0gG1HGMSyds+g4Ffo0bueTc9kwD/wAOelWJ4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I/OBxuXsx/wr65cWypYVYRRXKRDAqFX2rH+C/EOoWXh2xGuWv2eQIIzAknmgY6YbvXbT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yoduaw7a3t4lWOFFXb90ensK1fs8ipkHHqB0rPC4tVloceIp01PnitT418Y/tdaR4J8e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0LW3kWJLlEYhiSBxgYPNeha58av7K8VaL4L0DSpNUutTBnkkyqJb24/jbPf0Ar0f4i/C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76TTJ4JVkaWFEZnResZDDof0rAg8BeF/DJk1MNJdXQXatxOQ0wj67ARj5R2Fd2IpQUbQ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K1tR/wAUPhz4T+OvgWfwV44iJhlIeCeL5ZYJV+5LGw+6yn0r560HxrqXgqwvf2d/jur3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Nsdzb9FZ3H3GHA+tfW+i3cE9gk5G0diad4g0HRfGGlSWWrRJcQyoY/mHY9s16OXz5bOp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ktYJH4A/tQ/BWx+F3xKuNZ8O5Gl64yvtzu8qaNApQn/aX5hXz3FZI8gBAOSOa/dn9o74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/D2kQ7rmythcWbliXSSAcDJ5OV+X6V+IGmwtLsadcN0PbB9K/qrgPP8A69gk38UdH+h/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W+Ve7LVHwhp9uI/ivq8a87blzk8d6+thCH8GrJ63K9PpXywgaH4ra4VAz57AD8R+lfX2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EecM8e1fqFbZM+KtY4x7R1+ccA9hUBsj1IruZLWPPy9P0qs1ouM4xmueMrAcQ1plsAZA9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7RyPyrs2tA2FwT7CoEtlxuxj8KkDlY7NTtTHBOCPavzIl1+8/wCGmvEfhucZVLoiM9Oi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VUd+cf0r8gtfkaD9sTWypxu1Fl/8hrXrYDW/oclfQ+sfjF4Cbxp4J0q3ZYGVZ1hHnIG2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q6fw58F9UtiG1WeMIhwqQoEXA4B46cV2fiJVHgWzuGwohvbckj/rouK9eWDsRzmuetO7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RWsa20C5VeATxnFTCxwPWusjtc/N1qY2wI6YrndupZL8P7Tb4rgUD70b/wDoNYfxr02P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anPv83H4V6N8ObcjxhbJ/e3KP++TUPxxsETxDpM0i8i2ZVHbh+tYwl+8Jfwn57eCfFt5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5bpbLo0t5bR45ZgIZB846duMdq/Jf4Bx2M3iewkUN9o+yPhg3y7ccgCv3K8P/CjQ/Bc3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Y9X827eGVB+5byJcqrDqDX4n/s6aBc3VrfeLrYx+RodtGbhG4fFy5jTyxjnH8XtXr4Ga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hY+vLSHWPGHw9Oua3CZdN8FwGyE4O0RpdzExLju3mtnPTbXrnxm/Y/8Ait+z98Nx8SfG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aIpZuzSA3SgxkZGOM4I/KvTfg14r/Z7079k7X/B/jp1tNX1e7ljn2jdJcyRYe1KqcgKv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7e+pyS/sqxaZPEwaG60YM3G1iFXoO2K82+vKkaRoJ0+byIvhz8N/2Qr34F6FF4rvdKa9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fUCqtP1PmxhgMrxgEcVs6Z8Gv2DtJMV7AfDxkJ3JNDejcvHYq2RX84Hxd+IW64l8JeEI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uSv/AEzX1Pqe1eILqHiOViIrqdNgz8hwevpXX9QbRgsaopaH6ieNtGsb/wAWapbJeSXm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HmeWPyg37sqCSMAdKy/sKl0kmUI6lTvI+bC++Ogr8zf7R8bt8iahdYGcgSHgVG8viR0PnX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Rup/GsYZI1vM/Ra3ibh5U/ZrCxvax+l2sWNtLez/LG1vnMZYAAjvwelfXH7MHhX9nfU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Uulv5M4WAX8+3aNvYE8D8K/BEQa+WZHa4ZeuDK38q6PwNoEOu+ONKsNWWSS3luEVkdjhl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lds/KqWJ5ZXP6d10/wDYZs3jjt7zwysB/wBYGuEPH5180/tZ6l+y7Z+EdFHwf1bQWvPtu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vJ2Y52/w57V+ecPwU+FpfyV0mBNzc9WBOa4D4u/CPwlo3w/utY8NaaLa6t5Y/mRtp29O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c9/KOIaeGxMKypp26PY9/Gv+Bmw48QRK2ANoBB+g4rRtdb8KR7z/AGzbGMqBtkkA5B7D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dQaGN1hbaAD1JzV2Pw5fn5fs+QOORz7V0xyhR3Z9ZnfHX1vDug6EI+h+nEfivwHbIVGq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aanjD4fRDfHrNoD67x6V+Y7eF78j9zDtP+eKePDd2B+8jXt3/wA9K0+pR7nxDxMUfrtF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BYz6hZC+t/3iy7d370dN3qvbHSu11DxbY6v8HbfxvodhbSFC8u7/AFSvCPvNx0HUr2r8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fJ6nBOOdvfHpxX6m638Y/g74u+EKeDfhdeXMVyLO3sH0i7hKSwxjAkYSAbXX3FcOJw7ja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3PANT+PFrrryr/b3l6dKo2JbQbJCMdDJjdgdKig+NHwy0nEAUgk8zS7nYn/gX6V6D/wi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ZBUjjRQDg5IH04FeOftF+C7S28GaZrdhbi233WEZMDPY5HpWiwtOT1PayzjivQtGjGK+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J55fMvisL/LxHjp2wPSqV78YvhBcKHOqucAfu/KbPHv0xXyhbeGI5vCdpaYAvILqVnAG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alj8G3zJ8mwD3/oa7o4OFtGeHicxcpOc+p9Hn4yfDQHPn3JUHjbHxn2NdX4J/ah8E+BP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qSIjoInJjDZGOGX2r5JPg/UwThsLgDjpgf59KtR+CNTdBv4PqOh+npgVp9Vp9zzli4o/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gbSIvLsPAsQZOhMrHFP8W/8ABTHVfi74dvvhnpPhCKFdQi2MI2O4KhByO1fmQPA1zDjL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/AMFNIGm/FC0mI6RyL7dOlYTwlJK52YfNpU5qpB6rY9sX4q+NFGI/DbKi/KMt6Vha58YP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peH9lvGAG+fkZ47V7jfXTXGI2IDDsvp/hXnPxTs31X4d6laRRqCyDHHPFcMaNLm2Pbrc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U0Zn/C/9uL4k/CO2vIPAdpFbxamEaZZMPzH0wSOPpXf3H/BTv9pYy7bZ7VM4ziNc/hxX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HqSXb3DQx26KW2ckA+1e5f8ADHulmBJ5dZkghk/iZMn049q6Jyop2PLiqrV47GX4v/bv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EzI72ZYwOh2Fd42sPl7EV5g37QHjdCRFaWyYABAzj+mK+jNL/Yy8AWwWXVdWu7hVGdqj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f2Rvg3LMIIp79ZWXr82Mfj0qG6L0sdNDG4qkmqcmvQ+ML340+Kr0+ZLZwKY2HIz2+lfW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BJ09jY67qFpfwqFmtGuGyAOAU55XH5V4X8ZvhB4b+H2vJoPhwz+Yq7nE2cYP3SDjHPS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TfFFnqNlI1rKkqgMvUAnB57g+lX7KDj7qMMVmFef8WTZ+hv8AwkHiq0vIZLjVL6RRIob9+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61/tZ+EdAP7Nl/rWm3Uq3FtaW0iR9mJC5B9eK/DPV7TxXYakAdVMkbSIVAULxuHp6V+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DxF+zhqVvBqQtGgs7O6Xtv8ALRSU47sOBXFUpctjPC121Js/LTSJg1q14ny5hI+gZcEe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4Y0fTrn4R69N5Ny80/2B5OAdxP7k+me1ekeDNQF5p90jSjJh4U9B0/LmvkD4rWcl/qOo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9OuzFdrt6SRsGSXb6OuOlY0f4ljS6lSR1kV7rXgPVG0fVNseoRL+7J5W5tyenuyivetEf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A1K6isUup8JK+DsdTlMZx/u1p/EnwXY/ET4M6X478OOJpfIW5ilXG4cYkHtgjpXjH7N+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TxNbC6isRFuySrRGU+X5i44ypwa9KnNSjc86b0Polv2JnhvfIvddgizxyFU+3fj2rRl/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8VxlO4OwY/I03T/FPizx7bav8LrH7N/wsXw+WhtFvDsj1aCP7i57XGz7vZq+M7n9or4m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Xa2V1YyNFPBIhWRJF4KFT3FFp9zSEU9j7Ki/Yy+Hy4H/AAlMSt3O5On4Gq7/ALKfwy01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BhWBr4rl/aU+JFxujtoLFHXkL5Q/T/PFZb/tKfFTcCrW0bg44iUgfjVqlUfUbXLqfetr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81EkBuct/hX0P4J+An7Ey6eL/wATaj5twMqUDOcH6CvyCg/aC+L2pahbWP2iBPtEqxgp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U/Gfxxsg15aat5EicHEaEH6cV0LDzfUw9pyvVH338afhF+y5BHDL8L2kuGZvnUq+Dgdg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7R/CNlp11aRXw05I5/8AVupJJI9O1fBOpfGv4xNdPHe67LvztAVAMfUCvov4H6nqOv8A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Pla6PzkY4ArSpQlBXuZuunLRHd6rDok3jS9hXUIYoQiESupC5A9AP0rP1RfC5/4l48S2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ZdsjCj3re0Hwrc+IPEGpGAI+2CLI9APevv79mD9mfwTq/iGTWfEmmw3kllcfuvMUfKSo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8qBUrn1x4WuF1DwDFfqcK9ioOf8AZjx/SvSNHDf8I5pLJyDCnX6cVyEMEltFq+lABfJ8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DHau98KRSXXgfRpONz26fpxXxdWerOm1jpfBEa/8IxCoAH7yUH8GrovAcbf8TJscLeMP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8sWk8Jwx3LYkWacfk9dB8PLW4hj1e0umBkW8JJA7FeKn2jA+dP2xtBk1n9mP4r2w+QnR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/hX88PwW8fQeIIX8E6hl720QNHP/AAzJgfqO+a/pV/aK02e/+BnxSsSd3meGnIGOhXr/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8R9P8LaZbpY+SzeWEZtvCntgjnmvosmlelK/QyrV3C3Y/X74BfEyfT7lPAPiGYNakE2T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ImvZfjn8GNC+NngyT4f+JdsMi5uNPu1H7y2nA4P+43Rh0r8t9A8fWXiXQ4tTgk+zTqQ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SMDIr9Cvg/8AHy3+I2hrY37garZYimxjDjGFcY6E45FerCokdc6Kkr9D8fPGX7Ovxl+F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2MXBke1dZFkW4WFsEoF+764rj5l1S7uzpiWssTygMyOvBX1Fftb+0P8ABHXPib8PY/Ff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I5ht87hPbnl4wvQPxkH8K/KLSPHaeV5mtuTLCShTZtkUr26djWvtn0Pn8VheWVkePXLT2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ZQu0MvB2/wAVYvi3TBuimuZzlsfZ2VuBzyOO1eueM5IviBBb2uiWzERP5nnurcf3lOB+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7a/e3vLaeGQfMm6NnjYf7JA6H2r0KFdbSOONJ9EchqVvatD9pB8tFcLJj+f0NZLxxxTh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6flXpv8AwiFzbWrfZrS6ufMXBjEDsoz+HUelVX+HPjG4TFrot+o6q3kPt+nT9K7/AKzH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OMszAhto6lR0Pb6V1iJHqFpbfZrky+XnO8EYPtVy2+FvxNuWA0vw9qVw38fl2zbf8K7T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JmsvCWs+R3Edsx5/p+FZvEU11Rq8LU6I8lKm1upEiUBz824c9eoHpW/4euZIpBc/bpoG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D2zXull+yR+1BdFTpPgHWbhZRnHk46d811+lfsHftl+IP9FHwz1HoSpfYmPTDZrKWMpW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A4NRgt9Y/tjUy8kOCq7zyTjv/Su/0RPAWtw7NShNldW2GSfdtyD/AA7ema9usv8Agmf+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f3LLH0EtxEmPxJr0eL/gln+33qXkrqfgFAgHA+2Q/mSDzXDXrU3opCWBq9j5e02+jYXG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xOPN5SVT1BP06VU8P+J9DttfkWC1ltbhl2Lbqu6PP9MV9u6H/wAEnP8AgoFFejUIPDGn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r06ZAHfFekeH/wDgk3+3npmqW+pXGk6KVtydrNejd8wxz8vavIrSppasX1Kr2Z8JaZ8Q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i0bFyo8w7C0ayL/cH9Kj1bXPCvjqMWqWkE0Eshi2eVtdSR98nHavvKT/AIJd/tgad45ay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5j2puMRB37KcZOK/Ozxu9/4Z8W6hotwDbajpt1JbvHgfu5EO1lJ74YYHtXPSopyvT3Iq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7z4fR+Br+bT9VgNwJyV845wE7cCvMb/w5Jp4MUMRSWbhCeFVc4Jr3iLx5rurTXHhnxOi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iOG+g9q8rt/DWreJpVVdQjFnG3k3G59hyhz8inpkfhX0VGrK3NMUNilYKNDsotE89G+Y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R6elfTfgu9+HPh3wvuexGq6pJOqv53zj6pjgAdquv4N+DiaVbi/iC2oUCZbZ8lWbhWA9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HfAsizeGNVe+uzIQvmKU4zkDB4z+FefiJqrodELo9/s/GnhPx7bz6TqVhGbz5lSWLh22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81+JPC8kltbx24+ywyISH42sF7NkcEelQvq+pXGvzWtnaHTkZzMrorbgw/u46Csbx2IfF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y32lRueSMlU3ngqyH+dc+Hw3s3o9B1JJ6nN3ngvTGMSDyJpLlT5YB5ZgeeR0rqdI+EPjK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WewvG+8Mp+g7ioPCXgb/AIRK3XWr6DzpbdiwRWymOmfr7Cuu034j+I9T1AWlzKbaBWwV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9hXTUc9omKVyC7+Hcd74XgtdCZpNQNznEjbUdduNv0zWZ4X8O6bG8nhvxPp7/AGq1c7lG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X0rSbx3cjU5LedJobmE7BFsyGYdNuO1eqXPjLQdT8OW3iHU0dL22m8tthAPuo7sPauN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cB4qh8M6Rc2E2hJtuyyxzqOEwOBj/aAqHxjpV5riwaBJH9o3/MkuMHjqGI9B0rpdei8Kx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sxvHd5YCNqDB2grXTassPhDU7e70m3nMOpQRuI1G4uM8qp6DH9K5ZsZ6XoV5pmi+Gba0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ywJcCVSy4OO+DXlnjTwB/as9tr/g62ur/CqxiVQQVJwSOnTirt7pVtrYkHNtJOmVMxDn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+gq1pPiy48Hwz291K7BJRbW21P3SxsvPI6D+VedG8XdG3Ijy3SL4aPp2p2usm4imtA7W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6YU9R2rK0/xfrcmjLc3FyrSzL5i28Ywu4ds/rXrh0KLxvrS373wE1jE7m2tiC8y9XCZ7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ThGsTWeiaE2mvav5bQS4Mg7jpxk1205RfQyasUNYS4uUto9KcpdRMXdNwwy/ez7Gu71j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pLJLFtQecX+T5enfr9KwFvbTRdLvDqtsmy+iwCV/eQuD1jI6V6Z4e8aaLN4X/wCEduYb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3IHmjOOc8Hg81vKp7uiIspaHjXj/AOJn9v6fD4W04SXclsediHzOfcDBT2Nea6dpWk6n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yqJEflOemOcYOa/QvwVYaXJ4jm+zaDFGyW6wRSSNtjbKbl57gnjFcTbzaDb2v9sapp9l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BZZiTuAPUA44qKebJe5BB7Cx87+Kvhnf6RF/b8bR/ZoLU5QNl45sdXA7ZqrL8M/Ft3ok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kjtkDrhhsB6j6V7P4X+IXhTVtXk8N+KoorC21NHiVDwcFsgO3t7dqyfiV4V1DwTaXJt9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zklEBwuzbxtI4Bq6OYycuSRDgeCyy32pzf2XqnzT4EUbDCnbjo3r6Vx134S1y0uXt0QK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SNXuLiWwtZbqPBXEe9AOT74x2/Gr8+oeHdweaScOygkZyOmOPbivb9vZEH//0PD/AIde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XVxaSTaXdx3ExZwGQrLkOp47dq+u9f8AEnw41i+kj0/xBYSGS4duZgGGeRgGvx68N6P9r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0U6urkTAHAQ4Gc/lXKLo2ryD7bHu+U8EHcVHSvz2MbH1Ldz9lhFp87407ULO4x02TIT/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GfxBPfRNG0L2iRDEin5w5Yjr6elfkDaWXiGK4VLWVg/UydCFAzjisxrrxTIVWOabEZ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MVQj9khY3Niv+rLHP1A/+tXzl8U/7Zulg2wNi1fzVkIPX/6wr8+pfHXxFs7gi31O7UAg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4w/FCwXD6ndzKnG2WRmX8jniglzRy1zZ3Unh3Un1C++yqzFjGVwZG5JUue2O1fWv/BP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jvwXo1tqV3a2nizWIrG8Syn2NJFBG1wwJXkZZFB9q+b9W8ceIPFNlNo2reTcRSxSEJ5K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z6V9of8ABN3TtBtPFPwJksTAL9PFeorMiMvmiIWRK7lHIGTxkVz49/uJIuG5/SleTFtY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Dj+VZ5++v0NTEMdQuc+oxTDhXA9jXx10cr2PHvi4T5+iAdTfRflX1sxx4JVezE/o1fIP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t1F8n+FfX90uzwRGBxhv5tTJp7HNxfcqs33gBU0P+rwO1Qsfm+lZ+0LPIPGK5+LnhxRj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jQtMDcDj+VfMHiZll+MHh9e4Q/lz2r6Z1o7tD0xf0/CietiIbH5K/wDBVkA+FPh0soyq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Xxb8OWj/ALI09+iQZkH5V9j/APBWK5MXhz4dQj7zvqGAPpH0r4u+GdytxpMVkyBWjiY/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cJ/uiOWi17Y/XX9nGYTjw/cJ/wAtNJc8/wC81fbvic/v4P8AcGK+Jv2conWPw+cYxox/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AubcNx+6FfJ1viO5u7dzIrG8TJt8I6m+f+WB/mK11xgVneJ1/wCKR1L08gj9RWQj8G/+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wtBGwAC3xA98oK+AdMktbS0ViBtJy31HbFfaP/BULVY7X4ueGLFurWl23HX/AFqj8Olf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Y5CPn/Pj8sV+rZP/ALvD0PnavxHs/h3WbnTdfiawm3WUwIZXyNpPPy9hzX198HZ7iKdY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GG9Xb+nYV+enh/V0QYlbdj5kIPfpgV9k/APXG1TWZnVsxMBGP94d/wChr0jSMbn9BX7O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CgxuaV/xJFevV5t8B7cx/CTRom6rE+70zur03/CvybG/xp+p9BTjeKGBSeleM/GsES6E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R8yV4x8a8NNohXtMf6VzUPiLjK571L9MU63XcaZI2TVmxXqx4rEs3LQfOq+9eKfDPnxp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69rtFBmU+9eK/DHafGOtnvvYD/vutYbGdQ9slGGxUWemKnm+WTPpVdlHAHasiZO54n8V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4/IGvbI/wDj2h4/5Zp/IV4p8WeLrI7PB/I17ZFj7PFn/nmn8hXQOL6C1U1Nf+JTdegg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Ef2Vd+hgf+VBolZHnnwnXPhZ/wDrv/7LXoTRkcAV578Ig3/CMSD/AKbf+y16hx0NAzIC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f+Lkarn0kI/IV7U20TAepArxjwyCvxH1Y+0n9Kyv7oHpq8hfTFWE+9TB0FPQZYYpT3A4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TEZ/9F1+S37cQ3+PPBZ6/vG46fx1+s9ln/hbk3H/ACzP/ouvyW/biZT4+8Fr12mQ4/4H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HFW+E+dPGUf/ABeyyPr4evP/AEoFfsL+ymM29sx/6BiCvx38WOZPjdCw5/4pq56dP+Pg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lrAw/wCgan6Cvf4j/hIxwO1j7CAIGDVbVP8AkD3mP+eLY/KrVV9T40W89omr4g9M534f8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/IV2ZxniuN+HXHhcEf8APRq7I9aqq7AcX4qb/iaaePQj+YpyZ+03Lf8ATZ6j8Wgrqune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puR/02auUCPVzjRrs/8ATI1S8Ft/xTigf3jVvVjnRLvHaI1Q8Df8gFf980AdHfYWynH/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cr4HY/Zsf8ATBK6a/y9lOP+mT/+gmuY8CFTaDb1FulAHYdRj1rEi+Xxl/wAH9K2iQBk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9Yx/KgDsGOWNY3H9vyDH/LMfyrYYHcVrIOB4hk442D+VAGrBgMCOgFYmkkvDK4/v5rat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42TAdN1BSt1KGoKP+Emtc97Z/wD0KqvinUhovh+e7H3pBsH40/UmI8W2aD/n1k/9Crzr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jpKbV859zZ9BXk57inQwdSpHsezkuG9ri6dPpch8KWcclp5wHMnJ/pXo1tBCqKNvHvXk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stHidpugQc59K+j4PBr2Fkk/ie+itHIB8tTvf8hxX8cZnleIxFVyqz0P6VwdRU6aSRga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/LgcYrR+1TXc/k4yCMV0tld+A9HuGSC0uNRc4+dzsX8q6a28ZW1umdP0iGHHdhurnm6NC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60/4cDn9K0ydYx9mhd2/2Vrq4fCPiPUBuW2kUA9OmajPj/xKeINkGf7oFUZvFfiuYbmv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zzXDLTU7JZdiu0UdqPBPiJk8lrZdjDGGYVBa+A9YsoRakokY6DeCR7VxMOsazcP5kt7L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2nkubt5GCqXJ3E9PSvNeaUXKygzspZfi9nOPyR6knhG7jAVJUz6VoReG7+MbfMQtX58+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UzPaXr6JbRHZBGsmJHx3ODX0n8O9D8TaFoUcWralLdT9S8jZOPQVOMq0+XRHTi8oxEIc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toGpK4csr89BV+50q/IKbghHTFeexX2ufxXDKKk+2a8uMXXyg9cA8elPD59HBxc3SbXk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EixdW3jLBiu1Ty+xU84/pWfpukzR3oa5jd8j5t3SryeJddi6SK6n1Halh8dI8ZV40mZT8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iflra5rx+R3cmJjHljBfIx4XCXM2kuDHJHuZB/CVNV/Deu2l61zpltlJbN8Mp46+ntXQ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ObeX+EyDr7ZFcLfrDaa22uaKYm875Z/X8hX1dHPsLiKaqYeomiaVGUr88bG60t/dX/lT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5IccD8CK/A/4keC38DfFTW/DGMJBeF4gf+ecvzr+Aziv3bl1OTzY38v5OnFflT+2JoI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NRtkbPqUO0/0r978HM0vipUfstfkfkHihgU8NCqujPxDG2P4p66W6faZAP8AvoV9o+Go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zcj3FfG8kKx/E7xAuP8Al5mA/BhxX2f4H/feE1Q4yjDH0r+pq3wI/BRGtSDhagez2DgZ6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ge0fuBiuMDmWtW6DNILTPXBxW8bQg4IFRraenFAHOrZbnXHXNfir4zV4f2w9aLcbdVOPb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6W+JE3DjdzX4Z/Fa2ubX9sPXAoLKNUD59AyKO1evlu8vQ5K6P0j8U2iL8NImYlc3dvyMd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F2A8Z79hXk2vw5+FazuPlW4tj+UiCvfIbLIBxjk8eledW3OiGxlCzQLjkk/l7UhsweOa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h1iBOAW4H0FV2m0UYL3MYHTOcD8653JI1UG9ka/wyss+OrOPAwA3/oJp/wAd7H/ic6QR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3/hhaKvj6wdWBRtxGOhG0/pWt8dLRY9X0kqv/ACxl/nSpS/eFKPunzxqGk2lzpM1/ET5s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yB8V/Pp+zZcWkHw08caaZkW5m06zMCbgGfy7sbgg7kDnA7V/RqYkn0SWFRyY7hTjtuhY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DRPEOhaSFVJYbZyxGdzO7N978OK9rL0lGaXkceNdkj3seEfEv/COw+IYftP9m3U8ixsA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deBX6N/tg/Hj4W/Gj4KN4T8C3k9zPbXOl3E0bwvGvlwgK53H0biuF+CniDws/wCy7Drf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qz2thG0Ja3Cv+8lkL9PMb7u2vmbQ4opPBPiSN3KtPbQtCT1KNcK47enavJqV/wB6oo+u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FYubd4JNHxJ4h8Kf8V7qUaoQsj7lx06V0Vj4Mt2i2PFjPTpmu58S6Xt8b3otVJUojE+u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PfEXxPp0+q6Hpks32YD5BG25hj+DA5r3XU5Y6n5i22rHz1/wiiJlNoIPUgc/nipofB8c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B2r33U/Cnirw7Ef+Eo0q4sSuFYyxlBkjIH5Voa/8PfFXhPwrpfjfWbdIdM1jItJAeXx1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Yz9mz5yPhGCFd8ajP93oapaNoraf4i0682/LHcoc4A57DFfSXj74XfEjwN4O0nxx4n00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2CCJMjKgj+EkDisXWfht4t8JjR77XkRV1QC4hw2fkTnnHQ1jVrXWhUacr7G3L5nmG3HA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oeBr+C5UMqICOBu6j+VSzyCV2Z+7Z9Kk1hXuvCl6v8JiOcf7NckNzanG7PGdH8H21zZI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6208BC4j/dIZdvJ2jO38cVteFCY9Ijk6BVGB09q/T79kL4S6T8SPCl693iNEGdyDJPbA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Zrmexra+kT8m/wDhD7VSU2kkcEdqm/4RSOMf6oEEe3619nftQfDqy+GnxVfRbAnyRBG6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pX0F8CP2QvDWvfD5fi18UXeOwlV3hhyFi2J1Z26n+VKWKioc/Qqjh5N8tj8k9Q8MQvEW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A9qt/CTR/L8bXAm42wMFGeoBFfql8Uf2QvhT4r+Hl14/+Ck0sSwh/LBY7XKcsmD04r83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52/KltKuPcHGD9KSrKcNC505QPXbizleJtjbCfu81wPjnT31PwqtnqfKwTB0Hp2yMV6N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8DPArA8RWb3egXkI53RCXK9SPTPbA7UQnqFHc8HOhWNvcBVxswMc4P41fttO0+GT5pBg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0/Zh/Z5+HPxI8GjxH4osGuWQHnPO3HA7V9C2Hg/8AZBsbMWraZBKsRzjYc5HDD8PSs5Zh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W8nY/FyPRreQgqcjtwM8VIdNtVbLLx6ngflXo3jB9K07x5rreHV22AvJPsq9NsR6DHbH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DeGvHr3PjP4go39lWwIhgJKiZx3JH8I9B1rWpX5VdnHDBuUuWJ8EXlpbiPauNvTHv/np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e3fGMbgMfT+lfpR4p/Zq8B638PrnUtCH2DU/MkMKoeQqk7QR6Yr83/DFtLp3xJj0y8G2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8vSojX5kaVsLKl8R7e8uH/dce4Hes+9V720msZm/wBYpBLdqs3CqjlOg759O1ZGsF10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sZ4H6UQ3Oc6r4AavonhzXZpNUkEVrMojyOmR/TtX3tDB4dvLGfUV229tNGHjJkQqdvXa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tPp/msgJlUfd+77/AIV638FPCOkePPihpPgrW702VleNsbz5dkW3uoGcc9hUVKCep6eD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B8ffDLTbKTT9T1WwjU5+driPeB+HanJ8SfgjHALJfE9k2OCfMDfmRX1Pp37EP7Jtvapp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DIG+Vh7kmvMfjn/wT0/Z48K/DbWfGfhuzWymsLN7lERsjgdvavPjyN7nsSc1G6R8N/tIa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+a58J6zZ3d9CyqQmCxQfr9K/NmWLOp28zfxPGcY6EGrdszE7IYlCHheP5+1R6h5glgd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e1ezCnyxsfP18ZzvY+g9clb/AFqY+TaR+HIr7P8AjF+0z4l+Knwwj+Hl/okNok1vbiSa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pnHNfEl0fNnjtpiQshRSP97Ar6B+H8EN/qN3aXQWQW9hdIu4d404PFeRmOI5JQSP0/w9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WrLWEVbyPnTTmez0nX0iHzW8BKHHTZg/hXoH7TPwqM+kWHxe0i2d4b+0jg1mKHk+UyDy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leQaF4is9Z0nxWNOJkjgtJw2VxhlX5gK+ibP4M2l54VtPENv4y1kJqdnBIYYpF8nBQDZ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1KnLUufn0akYwjc+DB4r8V+A/hhceHfCup3KaloUsks+myKDBcWD8l4xjIZByfUV137G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qQ6VIIBeWpymBiQQkSAD6VxXx3j134LeIk8TgNqS2m1DMwB82JuAXHpg7G7V2f7EHiH4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wCqR6XfXuk7ZNjRXRTKR8dR1XB7V7VL+FdI58SlfQ6b9qxP+EW+PEfiTR7nbJdW0Uu+J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jAVa8caGn7VHhlPEg2WfxD0+MAyKAkGtQoMKknTZcqPuv0boa8p+Itj4GuPENtqVteS/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MdwRnxgJ24xxXffC6/0LSb+3mtI5ZijABy+MHsQPaiVRqCscf1hwd4nho/Zz/aHWMOnh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5A9OD+FRN+z5+0Kp3HwddqMd3i/+Kr9hfBWreDbvxBdWXxDeVIvJV7d42YHPcHFR/Eu7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R5ktyrss4mcgBOx5968apn9aGjSOrBYmtWqqlzRjfvoj8bG+GXxb8AXNt4r8W+E7+O00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B/2c9e1fVmjXth440xtWWzexUuQEkTa3PIOBX1foOp+KJNZs4vEyo9h5i/alB3Fk74+l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qBH0xwQeSiH+fTpSpcT/APPyP3GmY0PYT5ZVIN/3Xofzv/E+0k0T4hajaTxuIVlARihC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zdsufBd5COP35OffH+Ffqx+0l4J+HXjj4EuptFjsbhcW8qoBJEoBKc/XFfk/+yyT/wAI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uwnvwMfrivpcLmCxFK6VrHFGNpWZ+j/7K/hKDxBqPiRCmTHaRNuXtjPFfrH+zt4OtNMv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Pr1iFfnn+wkts3izxTpZ+YvpoYEdPlNfr/8AAvTIn1LUFJH/AC6nj/rnj/61cGIlq0eh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HxY8eeGJk2jTr1VU9Nwlh3ZFeoeAsSeAtFmHT7P8AlhjXMeOLT7L+0L44hUAHNowHs0WK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y0eXrgSgn6SEV8riIblHVeArm2eym0ZSftFrcTM3GBtY5GD0rtvBXy6rryyfw3MRx/2z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tZTT6ZIpaS7v5QuwdFAH3vQV6J4RU/8ACR6/boflBtnBA9VxgmsYbAQ+K7HSr3QvFlrr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tNCOTJEAd6ge4r8JdJ8a/sVHTBBZfDfUS20b/LsiegxnHav3r1WefTb/AFa9tk82VdDu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D8v41+ZPwt8aWviDxqBc6GdLDWLPiRBsZlwHwR1r1MA7Jo78LCLV2j5m8K+O/2XdFtjpO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zSohtOmfvbRkV1Wl/Fb4H6XeCTwx8LvEMVw5yAloFJx05yPyr7d1PUYrHUdEkgt4wXuy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FdY2to722yERj7TB84HPLYru5dTu9q0tEfnJ4j/aB8MXPhdLnwFoWs6Zq2pXiWttdXmR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GQfl213Vn4k+F2heIjqeofC3Vb66gPl3EgtY2jaRf9ZInqCeQfSuM+Jsuu2X7N1tdieF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hCfvAVuTtw3YD0r9V/CthHF8NdOnCD99a+YGHXLJurarRXJzI5ZYh9UfIUXxg8I2eoRC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SuIokBB5HI68V6C/xxinEMmm/BC7njz8rt5Ix24+lfWugSNfaHpN6cF2toif5VB8OWa4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cLz2w3SuVUE9yfrXkfMOo/F7xjfabDHpXwV2SByGDSRfKU7MQOD6VyOo+Pvjxqlq1tov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uU+QN0bAXpX6BaAXL6xGBu8i7XaP95B0rT8NWSTeMtWjuEz/oUDqOw+c9Kr6pEX1mX8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2odOtf7Ng+G+mQTXCkpunGG29cDFdtonjj9ru2h8iLwTpEBl4Um4YLuHbgV9na1ZJH4x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5X0/hzW7rtmVOmTRjgXsYYn+6QRir+oRM/rL7HyJp3xN/bbtwhvfDug28a/K7+Y5Kg8cA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3PahpbfRfD8aINxwzscDv+VfVPiTS4Lbw7e3SpnYo+UcdGFdRdaMj2ryeXsZoTjHulaw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Gz5Xm+If7dOpS/6HbaC0LhWidlf5gR6DgVU/4S39vW6gR7O70K1Rsg4hYkMvBGM9PSvs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NNnZRzDGPy4qp4fsftWmyy9Wiu7hPbAbitPYoz9ofJcfiL9vKYNHH4g0SNoiFk/0Q8ZG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5NUElhceNdOtrgKHUR2K7dnTv3r6t0ey/wCJxq8Ma4bfC/5r2q3DaFPHSwHlXsHI/wCA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VzwT4S+EviUvie8T4qeIpNa1ON7eRZIo1gVEbjbgfSv49P2s7+Tw5+2N8TtBvyZYLLxP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v7ftMUJ8Tr2PG0fZIGP/AAFyBX8YP/BRrwe+n/t2fFK/0wj9/rTebCeiuY1Ofxrtyamv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fwj5YufEmnTfaZQw88PuUYzz2wR2AxXn6+HdQNw1zcgDznMqsDlefSrt/pl80AjeER+rL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nKbBZTHBjheoH/1q+phBI+cjKxYvLzV7fc9zKWRDkAHj68dMVUh1TU5TDdXOoPvRt6lj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1gxLNKBLE3zfLgtjpjb/AJ4rnhomqXOfs0Wzb8w83O304/pVezilcftGegaB8Q9W026l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7nGRjtj6Vab4j3MWo+Zpdst7cMylsKMsOh6enYVzWi+CbS9tpo9ZZknUq2MHkDsvvXqv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00WRrSaRSJQFHBA+8T6n2rz8ROCZqcfeeK9Y1S887XPOshAMLsTGPqP5V0B8VabbaSWs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mGP+1nsa6bT/AAReeJNMgv72+VXyEZU5yqe1ctrfw71SLU5dO8NWyTwpCZFln+9Icfc2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qU9kB2/gf4o/2hfRyzyLbXy4RJXUEZ6ZbPtSzf2fZfbPA9/eeZPbyi7WQr99z82VP/so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hXEGpW5jNz9/d97PfHvXq3h6PS9budMunZvtELYbeODt6Z9MflWWIoK14gfTp8ReGr+3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IpFYoIhyuRnLemGrf0ePULzVJdG1SZkjiGUlQZjSNhwR9R6V85anLaeH9UYLII5mUgZX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tyw+KF3Z6L9qMU3kRL5ayjO1c9Dgc4FefUw2mhqqmh9OeFPD2gT2rRQFLya1RljnLFsb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ULL4oeGLlbLwov21bNmM8XyvlHPJ2nqB7VzPgvxtN/attoxcma5csjJgZyOBnjr6V6Vr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xHp7tb6grsbi35VojjmRM9Y29Ogry50XFm9N3RN4X0mDVNWOkSSf2fdXMYxdRx4CbuGK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vEPwtm0K81az0rVLm6fTSeZIsvNtAwS49e3tXrnhnxnpHjuRdT0CV08pdzQMAqmRfvBB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E2sar4Zu7jwrpi/bUXMbAfN6EMOhzXnSqTjUskbqlzLRHwfrviO81Xw3/Y93bv8Abc4t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XtUKaRrEHgs6n4o3QzI5Zd2NxjXGN23kCvfdB1/7Tpkd9NHEb7Tw/nxFV8z0/CuS8W6D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oj28ajbMj5wEkO1z6YHUHpXs08UkuVqxwqNpWPR/BXje0XwTb6zCpuUgljRFJ2ShccPj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zqcEcdnpJN1II7oXaApG8fUgjoGxwK8y8O3PhXw+sfh2aQebEXUsR8rRL0dfUH2r1O58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q8jyaUIxaMEHynfwjD3GO3pXFVpRjK6OhfCYXhPxd4M03Um0a2trctPkiW4i82QuRyof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7S9fVIbnRbS2m06OJRNHMMMrKMsqA9vwrxm+fwRoUCQeDNYkufOkGZpIsHzO3bCkdMV7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Y01b6M6hdXDlJPl2h4sEcgfSvOxklD3kcr+E5Px3pOgeLtMjZrKSxHmlrcgBOQu3aR0+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/Ct1pqTM8rSZw/oGHUD2Fe/WOn2PjrVFeKxlh+wsyXFvMdiMvRSGPt0x0NeOfEHwZ4t8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53hUBonj5DI3KnI744/CtsBnHu8rZB//0fyDX4e3VlEEtrFVVR95B8351WuPB2oJbusF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YY/D/Cv1Yl+G0DIyRIFbBxhe/bmsCH4Vxx26pekzNzksMfTgV+d+0PqD8odC8L6xDCYb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3GAegHtW5Lper2yAR3F7Fu7xyZ/pX6cyfCixceYsWAeMgVUm+C2l3MD/AC7ARjgc0e0A/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uBFa3U2e5dA+APXivNfFfxC8daLH54kS6I/hNuMcfQYr9WfFHwg07StHeXzRb5AxLt5H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vFXwutbTwt9q8mRcA7/NA3HPt29fauim0cso3Pkv4RfFDxV4u8XafoviC1sYLO+ZYnuI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zjp7V93f8E+9H0vSf25Ph0dGjMdo19OI84DELDIF3e5FfGfgnw4lvqlheIMMs2VxyB1/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3l/bl+Hkcn8N9IFGPS3k5rjzDSLa2Omij+mf5f7SulzwMVSdv34T1U8/lVx8rqdwV+Xk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hjrtP9K+Mkrs53seMfFxg2t6AB/Dep+OCK+xb07vA8Sj+9+m6vjr4sqB4o8ORN0N2o/l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7f3I/maqeliYbHMxcR5qqx+bFWYz8mR0qltySR68VgWePeIc/wDC6dDXv5BP4DNfUmub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SvljXW/4vhoyd/szf1r6n8QLjTNOx02/+y1o+hmup+L3/BXfUjZ23wwUtt3vqQH1/d18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OLGU7AyNgqPb1r6o/wCC2ms/2Vr/AMH9P3FVkg1WXIHG5XiH8q/J7RvGs8U6Ow4YEYB+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h1PBwXkea6nLUP6kfgCPMOgzQ4CtoETY+uen1r7J8XKUvYfTyxXxV+zEwuNE8KSxHh/D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jxeQb6LA/wCWYr8/rK02j1aesbnPIc4xWf4mlx4Tvip48sfzFXowMc8Vm+Ik2eDrw9f3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Nr/wVe1dLf8AaJ8M2WceXpk7kD/auP8A61fmOZnk3OGKqST/APq9BX6D/wDBW64x+05o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/Jhq/Ou2m32obvkj9PSv1rK/93h6HzdX4mdh4PDTySedgqvIPbjoa+rv2bLbUF+ISajB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faNoJPz7fqPyr5k8Gw7IJZGTg4/T+VfSfwt1p9B8UaQ1rGGV5kyq9ee/pxXZPY3oyuj+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jSpk+75b/wDoVd58qVxvwUQRfCHSH6fuj09zXZ8Eb6/I8Z/EZ9DS+FEXJwK8a+MgP2/Q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9mB5ArxX40Z/tXQIwfvSEf8Ajy1nCGpaVj3tzzj0q1aNtzVefiVh6U1WYDA6Vm5NjOls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vhcVPjLXnHZjj/vuvULORhN1rxn4STn/AISzXD/tH9HqobMl7o+g5gd+MVCQcj0qE3g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ynPHvxWZieJ/FxvKn5/56QfyNe3pzBGP9hf/AEEV4f8AGDYb1NuNrSQf+gmvcEB8lOO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DgthapX3/IJuh6wP/Krg6Cqmon/iT3ee0D/yoNZ7Hn/wi/5FmTt+9/pXppGDivM/hCCv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Nlr098fjUS6ChsZpOblR/tYrxvQMD4j6ufaQfyr2FCftC/XNeQ+Hvm+I2qsO/m/0pLq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n5alj++KYqgKqr6U4DDr9azKhuefWRX/AIW3Njuh/wDRdfkf+3Gxj+IPg3aeSJB/4/X6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B/A2Pwjr8iv26GB+JXgkfxENj8ZPSvoMk/jL0ODEfCj521h1X41R852+G7k47Z+0Cv2Y/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9dOT+VfjJ4quIP8AheUEcOMDw3dE47f6QB0r9n/2WAQ9uB20yI8f7te/xH/CRlgVrY+v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z/Yd5/wBcm/lV+X79Z2sAjRb0dP3LiviD0jB+Hn/ItIP+mhrtT97iuG+Hf/Isqv8AtkV3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HD+Lc/wBqaZjPX+tIykXc/oZWp/jH5NU0z6/1quSv2q52n/ls34fSuYBNRz/Yd32/dHFU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T/eq1qLBNHuh/wBMjxVbwV8vh9Av980Datob91n7JMfSN/8A0E1yfgH/AI9v+2C11V3u+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OgmuV8C48j/ALd06UCOwIwpFc+Nv/CdRL/sD+Vb38H41zzHb44Qdtg/lQVDc7luWNYx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+Vbm0KzEViPj+32PogH6UBDc1If9Z8vGawtKwfPUdmxW5EPnxWNpCeY06gfefj6UDhKx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C9fs0gA+hFcV420ddf8AF1orurQ2kYLKOu7rWX41+J/hTRPEAtp7qK3eKJ4vNdsY3dx9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V4cvPJTULWVC2GkkDE+n0NfiPH3HUJp4HBavq0tPRH7XwJwRKMljcWrdkfSN01romnT3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NnBb2rQ8IX8PifTo9VVGhjc8BzzgV8seIP21vgbodhLdavrGnQwqvLT5Ctj29K8E8Uf8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nBdN1e0upAvyR2kUjg47DAwPavyalgcZiF+6pSfyZ+qYrGYbDq1WSj80fqfJe+VqC2Vv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LqoxDawgr0zivwEuf+C7nw20XURdabp0ssKsBsWz+cgdeWbj2rWuv+DhTw/fxNF4Q+H1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DP8AntRi+Ac4bVsNI58NxXgk7RqJn78W2j+I7hjHDbbs9M8Vv23g/WhbhblgsncV/MN4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zU7VYvDfgtbJh95vte3P/AHyn6V41q/8AwXO/bFu7jzNM8OaTYonyjzZJpix9SeB+FYLw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mh1+N8PF25l8kf1yW3g6/jDNLcIpxwazNU0O+iiNrNdBi45IA+7X8dmr/wDBar9vjWPl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x2jPgf8AAmrnP+Hs3/BRDXJJLe58RWVpHgfLFYxg4PbJzivQo+DWbqzlCKX+InD8d4Xn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dD0DwTpsjz2zp9pXncE3ba9EsLM6lbLNZXcE7D720gY/DPFfxVRf8FNf26tKiCweLbVA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pNM/4KcftvxH7cnie0RuuVsY1DY6DjFdNbwkzFx92MfvOqtxTSqy0b+aP7ZV0XUsclXx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54nPrsGf5V/GpB/wVo/bymUWh1rT5QCDvW12jI9cNXo2m/8ABYz9tW1+zjUH0+4jixuC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NkZr5jHeDGZ1d429GVDN4Xupfgf1h3L2cVubJnNuzcDcpGP0rFtNEjtYyLORJd4wzIRk1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b9oXT91rqHg6wlYdWW4dh+TA/lU+j/8ABfnXbO9I+IHgI+SehsSodfrnHf0r5LG+AOaT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w4moQVnKx/TFcaescQQqQqgY46Vytrpl1pF3Pc2xz9oO/nsfwr8ZPAn/AAXq/Zt1u3gi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zJcWjsqc4xuTP8AKvtDwD/wUs/ZI+JxFvpHifTQ5UHmcRsM9AUk2mviIeE/EWVVfayot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ifCz/duotfM+yrjX9bSaCNIRN8/zew9a+J/21tPku9c0TWoIyyW2+OZgOFDYIJPYZ4r6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Darqug6ojRcFWyNn/fQ4rqbjT4fENmyanClxBcJ5b8Bgynt9K/YPDTjPE5VjIVK8G0tGn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hynmOGlSpNJvb5H8nN/Kq/FTWhgZkv5x+FfbXw+jX+wZIoR8vynA/Svkv4veGB8P/wBq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sWn6nK0J6ERyqHVT74OM19efDRc6LK3qq8V/pB7WM8PGpDZpWP49xVJ06jpy3Wh0BjK8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FbLJuHy1F9nfPGB6VzRVjnMZrdgNw4/lTDbn7x6VuGEgZPH4dageEjnFMDFW1ZiB/Fnj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c9j+1z4ju7YnMWoxR7e3CrnNf0Dx2n8UmQe3Ffz8/HG3ef8Aa58SLFESRrK/Kvsi16uV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P1U1ZRP8HJ7hcAeZAV9R86mvoK2hzhW7dce9eBXUbH4OPKyA7TAcY44kWvpfT4PmLEf7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D8cdQfw34DfxDAmZLQFhxnBOBnHt6V8seB/HF5f2VjqE8Fxb6hJKq3dtOcxSQuQF2L/f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/wAZbz+w/CH29bUagofa0GN28MOm3uPpXy5o1zJoc9vrOiaGnnKQYI5vMdLfzBhyue6g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8zxOnSx+h8NUFLB6rufoN8NLFLbxdozKOUTYp9sHArZ+PixJqmkF8AiOYn6L9am+F0W/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/iV5rwP/AIKBSyWsvhiW1keJjHdIpQ4PUV9xQV5peR8LJaNHlHiLxrN4V+DeseNZeJI5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p/Ov57oGA8VW2rxESlfNBOMAhOOD7iv2T8L/ANoeMNK0P4U6nNJNBq2ph5Q/IENqpkkB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wWj6fqOmxfw3Zv2SPHCJ5jALz3wOPavo8LT5abPLxWton6ffBX4bX3xg/ZDsdMvbma20O0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2QPcPNGuFGT8oGPbmsnxZ8GfGvwx+Bur/ETxFNax6fq1jZ29rCrf6SCZgULDoPlHOK90/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2YtRiluWjbUXuIJI842JCp5QjGDzXB/tL+K/hj40+COmwadrK3uvaPb2NqlrllRCpxK7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8op1NT6nLcwxlPL6tDDxvCS97TZL8j588J+FtEvfFsc2pW63IlFvvDDp8w6e9ftfoMF5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34Blh07T0aGVQqDMJ8nkEdRzX5NfDTwvr2v+KbWy0i0kubidIZEjjXcWWNgWIAr9jbjR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NlaXml2+oNCECW65k2xBGyf5CuzEbI/NcPzOcrnhv7TvhrRtd+FVxc6isV9cHVrcyzcA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58/aD+H1pr37FXhfWdMhKnStaFnLt5CRuwA+nWvevj98KvG1v8Lr3w9p1re3UNjdLfvcT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cZ/hx6Vh/BUn4x/sy+JvhhLgvNNaX0PHGIXUtn0yBVxdqakc3vPF8nRo9I/ay+Fum+Lf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uNFgsJo1jALxsoUHb6dea/OP9s/w9baL4k8O6dbjbBpumRosfTB2KP1r9e/E1/pnijxR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0s7Gx2qpyq5A/oK/Jr9viaK18fzQQz+Y0MNtEp6LlgM1lQ1uj0MVOUY6dbI+KJCq7lJC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oZJJ7S4slO5WhfI6c7eDUFzplyl40cw2DPGPpxXQeF9MuLjWIVRdxcFAR7jpVPfQ1pJ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33/CNK8KNIpIUYHT1/Kv2S/4J+2f2bQ7jT2+XdEW6dD6fjXgn7NfwMvfHXhi7MBiSS2l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wMdMV9g/sv6HP4P8UapoV+m14ZJIBgcEjnis8wrQdFxW5jSc41orlsfEH7ftjAvxsjtt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44/L2r9JtT8Iar40/ZO0jwh4ORIJrrS7fy8HCp0L/wAq/On/AIKHXFlF8crKGw+aWPTV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9ANc8Ravov7IGl6toUhhni0ZMOv3hgYLD2FcWK/g0rHuUY/vJ37H5tfEj4IftHeD/hg/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50mXfJPZWzeVJDtyrPg8NnHOK+Dvh15C+IVVCTmJ2PGC2etfsJ8BNZ1/xP8BrqHxDP9se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WGWFfkP4eFpH8Tb20tBhImuNgHQIG4FehTqycXGXQ45KMYrl2PYrfUDYzGSAByAwIP8A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m60vrP73+isfqB2qS4n2ny4TyPb0qTw7E1ze3IXDEQOrDnPT09KRjS3P1S/YctlufhPL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cdPwr1Nf2b/BF1ps1hBcOupAsXlixhGbkHZ1wK+BP2a/ip8WvBnhiX/hC9BuNUtj8p8o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rP7M3jvxL47+Osmq6iZ7aRJZftEbFvk45Ru2BiuKrQnFyqJ6HXVlTlyxkj4A+Mfw+8S/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8VgPdRkusiLhJUPKuv4V+lM2q6J4K/ZU8PXMUIEsWnS3BCkZMmOPbrXgn/BRyO1PxZ0m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2c8546V7PqvhhfE/7LemSWDGTFsYNqkHBZeMAepp4mtzQg5HbhKbjOS8j43/AGXfF2vX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tOhiE+yQ525OMCvnfx/p8Fp+0FILfC+fKzHP+6ePb0FfQn7LfhrWhrOuy6hBJFstfIcu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Yr5m8eXxu/jZGiJhhIw9cccfy4rtpRXO7HLVf7iKmdLcSjOZOvf/AArOvmR9Ouocn5on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3GQMf/XqunDgcEqD8vt604bnkTfQ860Qq+mQJGuPl6j2qS7DyOGVihiIII4II9DTNDMc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8Y6elXNSi8zMrMIyeDXXDYg96/Z8T4k/EL4n6T4OGt3os5pgsn71vugjjjsRxX61f8FHv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uHRdOmaO/wBVaOxjRTz5Kj5iQOg44rwv/gmD8MF1O+u/HWoqAtnGVgVhkFj1b2wK+Wv+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/GuTw/Zzi5ttJTYu0/KGA5UfSvPnFTr8i6Hs05Onh7y6nwFaRbUz0HX8+1YeoFjeRjPD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IX+z5HRBz2xXJ328XcUgXP7xPp14NejLY8Y991aSSyvUYABoWRufUdM+1foD8QfgHefC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J6qLybU9OQi3nXo12BuEeOOO1fnzrsUssLXjA7JB9/sTjoPoK/br4rW2pf8ADFWj6vpc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pI35+QJgn8O1eVj4RfK30PsuF84xOGpVqNGVozVmj8J/DekxaPd+KdHjXap024dh23NH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+DHxHbSbOx+GmtXHmCSwtrqB/wDnn5q42n/Z44qHQbW3vfiTeaZImRqUP2fA/wBtP5Vz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d3On6Sv2e5is7K3Eg6qIpNpx614WNqLmszxs0nyxRs/tD+E5/E/gm8k063F3fadC7+Qe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yvuK/MP4O6Lef8J7YXNnGcyghCvHGPmzjuBX6xeDta1TxjZXEePL1GxDwzKeN6Kdu/af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4q8P/Hq58F2k8djDfWdzd2UpXG0SIQU/2SG6V6mV4tRpOnI87D4qLjyvoeWeLSbjxVOt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6Dv7n6V0Og+MvCfhvUI7ydp7zbgkRrtHy965rRvg18ctbcw6jp03nx/KZ7lxgheCS3v6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Yu4wJ7+xgHoXJJH4Dg13LFUErOSMniaS6n2D8Ffixo/xV1A3Oml4Wt/MieGX74wPlbpj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cbvavl/4E/CfUPhIs8+uapBdvcDlY4yNvp8x9K+kFvILohLVsMRwSMV8TnDpyr3pvQ+W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L7yEfN7dvT0qAXaN8gGwelUoftqxltQlVmBwAnQDtTZk43Idp/wry/ZnBy22LmvfFXxV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crF/Z2nws8fyfvMIuc5r4v8AgNZwad/a88DiQXhjnIGMb+QfavsRfh5rFhBcePJyjWV2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184aH4f0rwZ441Lw1oSlLcWkE43HJy5JP0xX22QVfdlBn6fj5UPa0/Yfyr7z9Mv+CesC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2jSJMr65b8q/ar4Oxxf2vcHGB9ltmOPoQK/E7/gnVPdj44XEceFguNOmSVODnA4x6V+2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txmyhP5OQK7Mb/EZrDY+SPi3beR+0x4sP96Cwc/RkIq58Jokh+G1naDB/e3J/wDIvT8K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e1sHAF1o9jIB/usVql8K0Q/DqOORQHju71Djsd9fP4laDO/+HsMCx6tL5YDjUD82Oduw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/wAJx4jtrt1MCw2zx7RjAAIOa4v4ZW95BNrdtMeYbxCjZ3cNHnmuj0rfbfEDV7GT93Hc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D7ViB0V7G1/4pS2gk2pNplyGIGdyhTgCvyf0Xw//AMVDaWI1G8QbLj5VfAHsK/V2ygls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WQafeAOev3elfkhD4s06z8bW0mX/AHTXUbYjJOeRgACvQwZ6OB2Z3moeGrazvNKWO/vH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tNbtx4ZtIraOX7dekCeIFWlO374xiuE1nxhok/8AZfkmcmO9ic/un9CPSulm8aaImlyR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ETcbXHavQO57HzV8XoGm/ZEv7KRiFt/FtwjHPO1ZSc/Wv1c+GGrJr/wV8N3sQwG02FcD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+KF9Z3/7KfiKS1BZP+EtlkXI253t0I7V+h37Leqf2j8B/DLcbRZqu3+7tyCK7ZL938zy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SeFdGkIz+4C/98uRR8M4tlhqsWPuarcD6ZINZnw2m3+CdLXA+TzVH0WU1qfDEgSeIoP7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XLDck7jw2oGr69F6TW7fmmK6Tw4u34iXcTcedpO7/viT/Cud0FQPFWvJ28u0k/Qiun0Z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87SrhP8Avhga1Ab4jCjxd4VkHGb2ZR9Gj6Vv+NFMOk210AD5V9bNjp0fFcz4uk8jVPDU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IRXReN8f8IrcFukdxAV/4DIBXQB0Pioq3h3UtowBE7flzXUQoJ7G3kYYV7dD+aVznieH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byY/75rptGZZvDum3K/x2kf/AKDig5xvgtQ/hLT2XkbGA+gY1H4WjEVpqUA/5Z30v/jw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LNB0RpV/JzT9CVY73XIey3it/wB9IKuMbgLp0Q/4SnVQveCBv0xTc+X45sDjAe0nX8sU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+/Yxt+TEVDdSAeMdHHUss6n/AL5H+FVPYDKtoJYvivOp/wCWmnRsPwkxX8gP/BS/y9L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Lr5Fa+t5XPTG+BOfxr+w6YgfFO3yMeZprqT7K4r+P3/gsnYtF/wUg8dwIp23Nvpky9P4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K4L21vI5cy/hHwVN9p1R7jT9ImElsT94jBz04qv9itdCijj1C1jeT7oYjJOOzCqmjW9t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z8bFAHzDvU11AxEkVz/rCQFdvTt04r6Rqx8yUwhyxsYNx/hiUY/DNN1JbnyT50RwWXYw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vtQv4rn7MrsSmNu0cdcHp29KSXWruG48mHDYAbIHQisqkboDpz4u18Sf6FaeYgxlmBXg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mveM/F9lpskcX2mfbAI1U4SJursy8AJ3z614vL4g1kZuLaZo1PysCecZ/KvsX9nt7bwh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ebd3lzNZk/8ATHHr/D/WvGzSSpUebqVDc+nH/Z18K6PHp1za3BW7spojOrSf6POp4k44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H/wQ8a61Y+H7Wd9Hu4XJkhjwEnjUZ2qx/SvlTWL/AFiz+y+JtNv4nW/8u3S1c+Yy54y/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aL/hELrR76/82eK9ItUhQ/aYWxyuf7g9a/Pp+2XvKR0Xexw3x7/Z3+KR1vVdV8K2M2s6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eZMkQA5YL91gc1558NPEEMNvHp/ibTfs1xGCsryDbuQfKylTjGK/QTQPif4c+Gy2XhaG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7dLIWaG4xw/HUY68V5J8ctH+Gmr+H7nxRYXxttct4ClsscW2O5dWyTID6/wB7869jBZxO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8N+OfEOm6l4oRfDZkltbUeXD5hBzz8wX/Z7D0r0Dw/Nqum+GprW+tBcM4ZkifgMuOi+u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GlWmp6ZYLYrbD55EwN7kDd8nY59OK7W28TaT4o0rTLSyWRPsimbzJQRsZhtIGP4RX00o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4PFkOr6NZqUijV41k+RUbGCGB6EV7HrOnr4h1bfr15BMgtRNKsShp4ox8uWx1QfrXyjq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yGzCmC2aOMyLnbu6ZOO3Her8FzrWieIZ5dNupYZr5BG/tH3X02nsK462G5paHbBroer+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zZ9I1EXnPmrKjY3Bvu4XscV6vpXiiC3vAtleytJtCXMW3bgt29ieleafD3Wr7T5P7JuY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84D8YPsv6V0+sWUGgeI59ZVPNF5CIpMH5Q6Hg/j14rysTSktGj0aM+U9NvIfh5qEMd1B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Ey/Jl26b/U1xHiKx1PwZ++1XUI7vTp4/KVI0LBw38LfhxxXL/Evx1bxaddNrEEKW99FA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fgdwOprofgz4gS+07UNFmmTV7aKGOSFXG/y8HAJB6A8VzLDSUeZ7HFieVy0Mrxdd2Gqy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fccRzbRuCKPmSM9vQg9CK2tbs9J0rwfcXF+Hm0qIoixKu5yq9D9PpyKs31pptrfXd54h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gV1hRsDlFPADd8V6/wDDjULiwHn2SoqwjbGrqHG0jrtPH51y4zFKnDntojzcVifZQ5rH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39lsNItf7OgXy0uLZOfNMZ+UkYyGxxX2X8CvC58OW5+IF/d+UrSyC2tZwU+QcZ5GV54x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56Wlkkv3tyW6BgR3yBXU3XxA8aalGE1G7WTy12qGiQgAdulfNY3OVUXLBWPBxHENO9rF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O4gNjEX8uP8AeyRRkA8/dIA7DvU/h3xR4fvtOE91qiWzFjiGQMTGOy5x0Haufh8XeJrc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19qLz+nFUv8AhJ/EWT5l2+c/3E/wrz6GKUNEjm/t6B//0vcF0i2xkA596jk0ZI2HGc9A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47sfvMfKKiZPNYbRkV+VKo0fbez7HBSaRE7b9q8HsKoSafDPM0cZ2eUMso6EGvVF0tS3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EnaTdjcMY9MUOrbcn2Z4zq/h3TryJDdwrIIW8xMjgMOAa8U+Kuh+Z4XvRCAAsEhIx0+Q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TSFcbSMfWvD/AIhWkY8N3Yc7SYJs+mNhroo1royrQVj8mvB9m39lh5Mhk6bfUDg/hX1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6h+2h8OruUquzUplJ9MW0mcmvn/wyhi0aWHHVTnv2r3T9hezsdV/a28EeFrsEWuoXFzBP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VtrD7pweo6Vni5XpsylGx/THrHiDSbG5nvnuUaLcDuUgqfTBHFRaTrNjq9yhtn4WM/qR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4b8Mp8PfDkRg0vT0W3t42YyFUXpljyTWloNsulXqiGTpGQDjGOa+Ui+hymP8ViG8ZeH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jpX2FfE/8IbbD3X8s18S+P7jzfHnhj5sk3XH6cV9sakQPBtnjvt/nVT6AYMKDbzwKzio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rWm2mvaDeaFflhBewvBIY22ttcbTtI6HHQjpXPeFdA0/wf4fsvCWk+YbPTokgiMzGSQ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NYkz2POdaJb48aP2227fyNfV2uu39nafH1+Qfyr5K1B/M+PenRn+G0Yj8jX1l4ikMen2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IrZ7oxP57P8AguZtXxp8HbQEApp+qvj282IV+O3hOSGS7yz8KxPzf7hxiv1j/wCC4krL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b+xtSJ/7/wAVfkd4cjZY9+R/G3Hptr9NyH/dYeh5Lj+8P63v2WIJBoPhdT/yy8K2JPtu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3kfrsA4r4v8A2XpQdP0JF+6PC+n9PXYlfXviy/jGrNGpyEUCvzDFS/etHtw2KCxsV3dA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vgePkX/0IVxXiTwfovjHXNC8Q6pLcxy+G7hrq2SCVo43dk2ETKOJFA6A9K6fxNdo/hG8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fFZjnsfy+/8ABWB/M/aut7boYtKQ47czP+VfnxZE/ZCu7J3cf1Ffc3/BUrUluf20r+Hd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TLuf5V8H2jqsGMcLkYFfr+AVsPBeR83Pc9H06aQQra27+WW6np+Fe/8AwunT+34tsgzb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8/aC8cVuDdYb+7xjb9K6XQdXew1sX6Dk4Hv16+ldM9I3OnDy95H9j3wXJ/4VBokPH/Hq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leTeEPBtj8Qv2arHwLq8s1vbaxoq28slvIYpkSRRkxuvKt6EV6Joeh2nhjQrHw1YM7wa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sXcrEoUFmPJbA5NfkVV+8z6KEbGpXjHxhJOueHcdpTx+Ir2evFPi6P+Kj8PEdnJ/8eFZR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qYuGC+tQKMCua8XeCbLxPr2mavd3FxC2j3BuIkgkMaSPjGJQPvpj+Gurw/r/AJ/KpnLo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1rxn4T7D4j14joHb/wBDxXtNt/rlrxf4SSKNf15iM4Lcf9tKtbAevPu43A+1RI7ZHpXK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pq2qLqV5fDWp1uvKuX3R2xC7dkA/gQ9SPWuo7g+lKMrmcodjyj4pufOgyM5uIV/JTXvR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FOO/3R2r55+KwcXtpt6efGT/AN816pqHhTSZvGkHjpwxvrWyNlEdxCLFJhm+ToTkdccV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Qw9Kz9WYLo92ewhf+VQCc4wOBjFV9ZuF/wCEduwO8Dg+3FBNQ5L4QA/8IpIe5nz+G2vT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v4QzxnwhwMETf0r0XUUt7+ym06csi3ETRMyHawDDBKkdCOx7VlPccNhWjaOQE9jXj/h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A/hEn9K9O8P6da6BpVn4ftXkkgs41hRpmLyFV6FmPLH1Neb+Eif+FkatnpiX+gpc2liz0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qNkwwPpVxfurjjGBWU2k3r+JIdcN86WUUDRNZBRskkY8Sk9cr0AHFSBxFgCPizKoH/LM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seJvDmp/FzwvY6HfwXkun5iukhYEwuJPuv6Gv2j0tinxXndeoBx+Edfz3/tEfCbXfh7+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N3aa/dtfWqxKUaFWfmN89TnvX0eQ8vtjiqq6sYOs3Md38c3t422mPwxOSen3rj+lfuB+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j+zIQP8AvkCvw91WwH/C+XlK9fDE2R/28/5xX7Z/srwSS6bdafuMfmaWI1dOGQOmAV9x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OKJy74WfZ7Iwb5+1UNXz/Yl6cceS38q47RdNPhjQ7Tw2l3Le/YIxF585zJJj+Jz3apdV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+WDV8enY7yf4bb38LB/+mrV2eY/avFfDMd9qXhvSZtPv3tI7S7aWeOMD/SE248tj2Xvx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Gs5z1AoeN7q2TU9Nh3Z/p81VrVzLLcFv+e71w3izzv8AhIbCfd8mAMfRq1PDFhrNlc6s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XltlCbTBCwGIif4setPkRoqZ1uqf8ge7z/zyNV/Bqf8AFPp/vEVJqYLaHdsBnERqh4SX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I2LNJ9qLk+YvA2eWBx1657VEo2KnsdNf/wDHhMg/55v/ACNcr4Ex9lPtAorq71G+xz4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DsuqW2hSS6FbLd3AjiCxO2wEE4Y59hzUGcNz0Ejj2rk2dj46jA/55j+VdcyBRtWvPrq6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0pgh3BE+8+FztX3PQUGnNrY9c3hySKw2UjXjH7D+VZEOv3BS2kaAp5yozRvw0e4fdPuK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vqV1+7jiUbj146dqCXTOjg+V8gc9KwLCXZY6hIvy+XHIwx7A10cBhYh15UjIx6HpXNaX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C4LJ+fb8qmcbqwqfxJ+h+KHifXWV7vXvEkpmeWRoomPbk4/Kvz3/AGkvizqfhJrLwnoe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ZYjpxnpX2h+03Z33g6PXvBsqbpLe9aRT/wBMi2VI/Cvyn+NvnXWi6brKNuW1LRtnnh/f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2P1y1RbN6H9U4qs/qHtIPsfKHxR8b3l2I9NlG7ZIJsn5uvrXk+sXUmnXDTMqxu2CMc5yB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JNS8mEEA8j1/CuQvtQXUYoYuP3I27u5r+ksqwUKVGKgfzjxBj6lavLnHQvO9yZnZst27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0sSMu4NkV4XpsMl7cR2kA6nGemPTpX0VotkdPs0twT8gGfc49K8/PKllyo9Lhqg/ac/Q6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2qB261ehtLB4/LkjBz0XtWfDNH5WCQCOw9v0qUMrfNjGBnnr+FfCVpSufq+Hpxa2L8ds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OVAyBTodNsfI+XqeSc8nNZGZRGVGSEGMetVnuJVIVFx+VcftGegsNbZFrVtLSdEiLcsc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fki2TjYMCq0V78uHGCOBx0HrTTNtz8vUce9FvMapcpq26rbwiKI7e3HSo1YFvMyMk57Y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5w/TNUprhll6HPA/zjin7NF+0Ze1No0yykhsYz7Vzstja3Mfl3PUfTn60SyuSWAyRgfn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bAropppaHLVimec+PNFt4NM+1Wse0RnIxXnGk3FtcMLq7AVdpLY7AfSvbfFqrL4fmVCF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q15pd15Vltka4zAwI454r7jKoe0o+8j8x4ilGjiVy7H6Nfs4eJvE2htceL/C/inUbUKT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gYOzOD+XFfqn8MP2xvinqWmBE8U3tq8Uv2dndhtWTAIHpgivw++Ek13J4nHhvw7GZ727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DGc9AB6mv2C+Hfw+8GfC3wBP4UuhB4i8W68+4+U2+K3YgcI3bYP4u9fg3iJldGjiOdxX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zgWrHFYKF9orU9a1zXvB/xO8Ti++K4RfFxwtvrO0QfacAbRcbOHwOBxmvavhfvOk3AJGV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pXy78RbzwxpMWjeBbqKO41xSjMyNnyVUZ+b3bsPSvqj4WLu0OV+g+UV+08A/WP7N5q17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vESOFjj5RwnzO6MfJGPpikWI4ANXWXan0pFUEV9lFWPgSoUK/J/KmCAFR2/KtEIOnWlV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LGqqpOMZHHpX8/fxTnns/wBsnxNsH3tYII6kjYv+RX9BU2C6LnjI/Gv56PjPMYf2zfEL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gfcWvbyhLml6HLi9kfrT9l874L3Sv94CPg9R84r6T06BMRuRxsUemBgda+fLALL8Hb8E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uH5V9H6bF+7XHQBcD/gIrz6ySOlbG3pMGl5ml1O1jukiiLqjDjcOlc9pPijR7rUxoyaPA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QDgnI7g9jXa6QsETXH2lcxNA4ZR1K47entXi/ghvAK+J59Y0u0vmuNUuI2nklxGGKLtj3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ya+XzOnzVo2PcwUL0pNdD3LwNGY/H1jCRt8uUgBcAADOBjt9K8Y/bf8ABGreMr7wlDpa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beuO9e1eEUMPxAs2zkvPnI/Gqv7RiRz6poartOzzjn/ZGK92jpJHkVdj8yfgroq6f8Xr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wrAQ3OVV7gEE/wDfAr8U7maK98S/b+ZIX1KeO3wfuJubFfu94Isx4i+HfifUE+U+LfEy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/dge3APTtX4MoI7C6tY7dcLBrU6JnptSR0P6CvoMPO/McU9j9KP2S/jRo/gzw4/w/wDH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XVzDdYPmwXYjKxxZ5GyU4HTg14F4iEg0m8nnRRJKyHgdM4rO+HngzWPE+jWtv4WZZbx3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k5Lbjxx6da9++O/7O3xg+E3w8Xxn46sobfSbiW1SOZJQxPnAbPlHPP6V83i6f7yDR+l8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4VJWvHRdzB8O/GbXvhl4osb3w3KlvdQ2ZiEnUgNjOK/Tj4aftPeH/FHg/Tk1DUNRvvEk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iPuhfUenFfmPp3wo8JeKdNg1nWNRe2lCKMI6KMe4Nd9pfw/8G+G5Le80bXHgltiGidJE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K9P3LWZ+Qxwk946H2p+3V8RrzwR8O9Mt9Ev7+y1nXVd7m2lnLSGEjbtdegGaof8ABOXX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R42Cyx24Bz0OD90V8e+NvDvhj4ga6PEXj7xNLe3rR7d8ky52dvyrpPAEHgX4a3kmqeF/F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cwxgjGMDirdWPs+RE/2b76qXPqv4I+L5b/8AbF8a6K/MWqxmDJOcPABgKPc18K/twXEd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ApdxRnnjKDHSus0bxH4S8CeJD4r0LW4hqe5pTI025yW5J9q8A+MFz4R8UavJ4k1PUVuL6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f1x71MJ2fysTXwSaWuxwc11cyzeVOwZiwVSeOnQV1Xgy5ez8V2vnDd5TbuOnHNcnJYKs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rrPCIs7DXLa91hxFbIcuxOAB3zWZ0YX40fbP7I3xu0bQHuxrQVYLmeVkxlSMtgHHpXtH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/Zv8QPrGrTyavrd4hli02yOSpxzJI33YwR68+1flN8SP2mvhf8NdFn0f4fW0Wo600beR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kH7wXsO5rx61/Ye/bp8V+DIPjXqXw18QRaDrV7ZWcesajELaGW41ORYbX/WEPslkZVVg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TU5v2lbRHqVdlpsdr8cv2vpvjj8Q5viAdIS2jePy0jEmdqjpngc+vat/Qf8AgoH+0npn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bBdIt4/IW1ltVmxH/d3NyRXe/tE/8EhP2pv2Ufg3dfFrxnqfhjVTZeJLLwnqGh6PfPd6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BPliN2GRvVCSoOe1d/8AGb/gix+1/wDAL9oL4R/s26lq3h698RfGSxlm0l/Me2t7S8tl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mVQwAKjluMV7nssIoqOljknCo9WcL4P/AOCgfjKDwfL4GvvDmnIrRSILm0DQurvn5tvK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leKBqupyiOGZJMzOcLubtXsHx0/4Jift3fs36tp1t8QvA8viG11O6ntbS88Hzrrls9z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5eOWIA7ldRjBr4o1KfVLC6m0SdZoZbdyk1jdxvFJC6/wyRSAMjD6VnHBUJaQMq8JKykf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0mWRfVDn+VaHhu4e3vbuS2bypjBJhs8bQvIx0r4j07xTr2lTKYCImHZOB7Zr1bwn8ZPG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yaj5YKvbXEYVWDdRvHIrKWVz+yZ042Z+qf7LPxXsfBHhwaFqL7Ypysm4DIzj+Ve+3Xxl+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EXh+JHvLsksIo+WY9zX51/D39rL4c6rEPDGs6Q+jajEuBAwQpJ7xP/EK9Bm+OnhV3aRL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H05r5rE4ScanvaHrUoQ3ueS/Gjxx4g+JPjifxFqsbIzfJGoU7UTt+Jr074R/tB3Xhmxi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QVA2HbjH0qkPir4Au5v9Mt7rDYydq7R747gVuSePPh3pf+lQIbiN1DDy1BA/P+VElePK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zxN8X/C3hfwJPB4MLyXt3I5dUQnGegJx6V+dtvf3t/8AEG11i/V0kllLnI2n7vHUV916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MGlSgDoQq5OPSvnDxp438PeINRjt9NtZIJXOA8gUY/L+VbYb3Y2PPx7T1uUri785tzvk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c30zwxAs3l4UDvngCsjfIpKv1Ht6VZ0/U7jTryO+08EuhVsdAcdq3hueSnZkWmeCfF8Q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HWuog+Fviu9g865sXVHPTGMY9K7OL9o/WI08t9LiBQEEb8k49PSr9j+0Xq14ymTTUUL0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o09DrUaXVn6IfBn4sS/B74Fy6Fpumg3SQSBHHB3uMKD6kV+V/iX4ceOvEetS65c27zz3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HpX0Ha/GrQ9fhW01W0W2YYPyOR+YP6Vz2q/GrTNCZ00uzVmB58xiTx3yKypXjNzR11pU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r/4YeOIdPk8vTJCU9CAK8r1PwX4uhiSeWxlTDDt0wfWvqi8/aVdc29pp8QdevmPx9B/S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K8095U0+Bd2MkfNgdMeldft5vc8+rGmtIsqXBkkhaAPgxqG2noMD+de+ap8Q/Gsfh6OD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ipbMxaLAXlWH9327V8oa3I4sF3/xoCR9e1e53GhW1z41h8EQXPl2ciRxqByyZhD9PrXl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hbRpzWLVSK0hoQeGpY0+N1pKoXy3lh+X03KOn0ruvHG5PF2q+apz5eAvqEkBwK8btdWk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HnQ49BgAfrXt3xLSKPxndhTkmJ2z7bgcV87mGkrn5rnlrI8D8Ty6p4I8Q2/jjw7uG1j9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0qx8Q7rxRqHi3SvGXh9reW3kt1UPDF5kxQ8txxyPQV6TfRW+oIbOdcqysNo7nvmvEovF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XeoQtcr5t1kA7ZF+bjAPYelXl8ud8sEfN4etafun0Hpd2msaNbXkV4l4Au2RogU+furI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VHjzj5jxXxfa/tBTad4qv/E0Nh9nF+iBoW+aPfHx5nHVmHWvq/4e+OrDx/4fTV7ZPKkj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vapx+UVqK52tDzsThZQk5NaGj5UiNlsgirVvL5DjeSPQ+laMyKxIIxj07Vl7B9zPHSvJ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z+OOP8/SrTwYj3nr+VczBI8ZAXjvxWkLpmfax470Gc49T3S51TRp/gkmkR3UQvIG3G3z8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8S6va3MfxOi1ORT5V1pkY3Y+QlGPAPQ/Su0XyU+IzqxC74ML6YIq74jk1P+zbPT4Az2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BxkelfUZQ7TR97mGC+r16GvxQTPsX/gnTIR8exZoM+bZXGf9n5ev0r9v/hWiw6lIvf7Ev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4JyyCL9o9YLn5S9hOoB4KnGa/cf4bbE8QRom077SXGPQS16eMj79z2KEbI+X/jzsH7Urx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/wCOy4H5Vn+AfNi8JXNrakALqVzz1PbivMP+ChPxat/gN8XV8f3Nn9rX/hH1xHnbnbLk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Dx58NPA9p4m174WX0ela5fObS4eQDfJIgYKFHQFcFScCoo5FisSuejC6InUSZ+s/g1r2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ma3IXp1StK0u5rjxtqDQFFc6dGV6kYEnWvzbH7X/AO0P4Y8NXnxL1b4K6lFo+pPGzs9w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zkK2Riuk8Z/tTftL/DHRW+NHjb4PS2OkT28VuzG8VyqyOGSTy0+YLyAewp/6q4/+QTl2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jLRntnw8qzxAjjqnavyBguZLTxaqXH8Oo3MWfXO4f0ru/FP/AAUE+Nvge7s/H3jz4UXN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HzVmDQCW5QFS2P4ApHz9M8V8H618ap4PGt+L3xLo2m3FvePM1rLG5aMyfNgkegNaRybE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wE9Gj7T1fU/+JNaGJtrpcREkdxuxXQS6pKbK8SOT5RnPQchq+LvD/wAUNY8ayweHNK8b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htxbSNJIwORjH+cV+qem/wDBPn4xeIPg1d+NfCnxO0O48SQ2DX0mkvZt9nliQbnWGbOd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ZxnuDwEoQxU1Fy0R7WEy+tiLqjG9j84/iBK8vwD8X2Lcqnirf9NwXH5197/sfxyxfAyx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NhjuTn+VflnJ488PeMPhR4o+FOla9a6p4q1a+XUgsKMgUQ/fTB+7txX6o/soakNN8BjT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wPVk5/UV9LHSlys8KrGzR9HfDW6aDwvZ2wbiO6uk/Dza6n4ets17xXEONupRsPoYhXCe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3Wq3K5+pzXd+Bl2eKvFMJ6C4tpM/78eK5o/EYHe6NIV8aaqB/wAtLGA4/wB1yK6bSQr/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peoPwANcxpKf8V5cxNx5mmgj32yVr2s5tvip4XA4Ei3aMPcx8fyrqAq+MpyV0mRukWsW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+NS48K3yf3XVh+EgrifiBKp0Vp1/h1G2I7Y/eYrtfFJH/CL6rDNkvHETn1ORXOB3OqqJ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Uq34NcHwhow7G2QflxUUkiyWg4/1kC/d90FHglt3grSCvVIdv5Ma6DnL/gZmj8KOjDiK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SCya5rsbjrJC/wCaYpvgpR/YN/F/zy1Kf9eaTTyG8V6uv/TO3P5jFaz2AnR9njUp0Lad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/E2iTH/nvIu76x1LIP8Air7UnjNlKn5EGotZJFzpEjfw3yj81IrICLVki/4WPpo+609n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+UX/AILVaEkP7fmua7FIqyT6LpLbG/iAhxx6cCv6t/EDpF8RtDOOsd0v0G0dBX8u/wDw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aKWz4+2eFNNl2lc7ipZePQ4713ZZpWuceYw/dH443a3NxDHO0e1BwvPX2rNiuNS+0x2y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h6V3MelfZymk3JEbzLkLJ1Hsa5bxDoc3h8hpnDLL93B7e/pX0m7PnGrGhB4QbY/2aTbK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Xmd3P5dwYp8K0RKdMZI9q6c+IL02jaYqRon3d4+/+ftWHaaVq2rTLY6TbyXMoIA8tC+C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+XS5gzSRzxQw4Ox3G8jqFJ5xX6F6ydD0/wLY6DNMyW8VvGEjh+ZmGPlY/5zXzt4T+BOua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6daRDarl1yr/AO4Odvv2rqfDcp0PwhPaQ3aXcwl5cNuPlg8den0r5XPKkKnLyPYqEuhd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i4mWYWzJOiZIPHAYKfTuBU1vp97qOu2b6zd+VDqn+saE4YFslc49Tis0RLq1wiawlv5Z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BI9M+ldPiHQdW+zy3EN8SFMckQzGmPu5PY18/KVjQqWfw61qz1621Hz0v41ZnmIB3R46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ToaDW9D1bRL0tqF1aPG8LxAReQBzsI/j9a1vDUsNskWqx2jD9+Ibq4kOEPm8DHpjqDVn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mf8ACUG8lGt6FEALcvkSW8jbS0angjOPu84rHCYi2IiB+fPiVPiR4w8Ni+vLdZbDT58Q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s59QMdMcU+28CeLtCjM0U32aNkC/Mcj5u2RX0rJ4m0Dxf4N1XR9atBBbi1a6E8YCtvUj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jej6mYltpbK4ja3ZhGEyWO4HhiOwPpX2dOv7mw07HC6lJfeC4p447hY7hNiPEVyJg3II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661S9jgV9xIzy2BtHUZr6L+JR065XUrPxPaW41SGFHgZMKJEOMBVHQ+hryLwFBY+LPFG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Zk2bQudqk4b16U6dbS1ilU6ov2ix6L4iTRLK88yPzVPmD3GePp0r35h9o8EXT383krE3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pPbIr40hlht9aksSW/0eZjGOny54H0xXrC65oejeGp9Hvi4F2drxyHnDD5dvrz09KxxV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PGOqeFtS0mDULGQTXVuY0ktpTuX5e/HGPauUs/GMWheJB4j0pTFJLF5UK2xCDYRghh0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z2KTyR2U0Icgcx7to7biRjmvcvAnhCPx3Pp9rZQraWquhd+CSytuOB2HFYTgooznM+mv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Q5ZPiK95Mu9YUsFjC/v0H3yzDIB6YpfhX4xm8WeLfE8DxLCmnG3iSJSD5YZTwSPvHIqP4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65f6dqa6xOFWGzCxGILIVClnxxlen4Vx/wADXit/GXiTR9NIY21jZRySDpJMuWkf82wP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Ukzys3qP6uz6RQM2o7SQQYuB6c1ZfhfnOPXPYVjJO0WqxTSpj5GGB0xXfeDPFvh6xuZP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h/u4HY1+a+yd9D4KvC70Odt42uJVtrMeY7/dVe9d3p/wR+MeuQG80rwtqF5EGK+ZGgK5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4j+IHhy7jsRBoNv4fNvciRZ8hVbA+7n09K/WD9mP4r/Dqy+FkSnxbpttvuJXEclyAwzt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1IRTcTnqxlBJcp//0/YdS+Kksd/D9r0bc6hj8u/C4H8XHH0NVF+IWpQr5g0ncW+ZQSyq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zGBIJkXEmC64HJxVa41rCST7MbAMZxgj0x7V+SOB92+XojlrT4s6fcqiXWlTRNxv+YYH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+OfDmsXISMNFg7MMRkNn0ropLmMyBdqZAHQCud1VNL01ReyRxwb5E+cL8xOR7UvZkHV3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UyvKgywUglfqOwrxL4leFL++8N3EttaSS/aIZlg2AYkbb0U13GrW0kUFw2kwRRLNkSTK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8qxvECGw0LTrVZJAsYVoo952xug+8g7e9VBWdzOZ+MOkQtBDNZXMUkE8TOkiONuGH8Pti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22/h8QcZvZifwt3p3xhTHxR1uTgMXR+MYYvEMk49asfsJr/xm54AGzYftc64HT/j3kra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vK5/R6RGbu7Ldn5rEMe27Vif4On49a6i2tlVrzfyfO/IViTwt9qz/sf5xXy/tDkPGfGr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Lk/zFfdGvTGHwhZBOjYx+dfCnjiFj8UfCsPQrO3H5V9wa8uPC9iB/dBonsgMGCTgKB36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9bp2HFWLZMYNVzG5us44OMVmB49dox+P1lIei2Lcf8BNfWfiL51sNo/5ZD+Qr5MkP/F/rY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8BNfWXiF8pp5HGIh+gFbPdEyWh/N/wD8F038v4y/CW2YZX+wNRJ9Mm4j/wAK/JPw3KU02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61f8F03UfHb4W27c7fDF5Lj63KjivyO0fbDpNzjODjH5Y7V+nZHphIeh4Mn+8Z/Xh+zW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Den8exjjxX1T4lX/AImLyfSvmz4AQLFf2NogAC+HdPTA4H+pir6u8URJJf8AzDAZRX5j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DGSrYHasnxJG48K3Kv03wj/x8V1nkrCNiCsvXomm8LXC443xA/8AfYrEc9D+S/8A4Keyh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eI7S1H6PXxKkriMOvy+v0r6//wCCk8rXn7dfiwMcCOG2U/gpr4tnlW3v1ckmIREMB03N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gv4UPRHyx63prxtag7gT1A77a1rBULYVeSyj8WI4rjNDts7FVmBTIx/e39vwxXqfhbRv7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nhAz/vDHFdM5e40dVLdH9lfwfsmi+EugxYx5enwj8kWttEdxTPhgrL8OtLhJ4SxjT8gK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FPc+i9oQpHxg14h8W49viTQFHUv+m4V72E2mvD/i2Avijw6O+/p/wMelSOMrn0BcRjB2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eX5icDcayW6Cucsns8faFzXiPwfJbxB4gXsJGx/38r2u3OJlrxb4OANreu57Mc/99mtu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0VaqOgOPrV18bwPQVX27pAvvWIHjHxWTFzaj/p4T/wBBr3K4BOR/sr/IV4n8U8rdWef+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F2wEpA7Kv6AVrJaAZ9Z+r4/sG99fIf8AlWjn5tvtWbrHyeHr3/rg/wDKnDYmexxnwjYp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/KvTNxYc15r8JP+RQ/7bn+Qr1WC33H2qJ7hDYbCv+kKe2RXlHhBc/EfVm7Yl/pXs0cK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hEr/AMLD1fHcSf0qA0PUwm0KPSpI4/nA9anAU4Pap0VVORVxjco8m04lfincL6I5/wDI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HHxc8FKnPmLtI/wC2lfsvakH4rXT9vLf9I6/HL9tmPHxb8FzEfdBI/wC++le/kf8AvBx1D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xykit/ujw5Muf+3mv2u/ZaUBsR8f8S6IH/vkV+Jmujf8crhRz/xTkx/O4r9u/wBls7Z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46K9fiP+EjPCrofRWrL5Vy6Dpn+lcjrSsNDv2H/PFq7jVYi145b2rl9di2+H77H/ADxa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cx8Nyw8LIT/fau8rhPhwGPhQbu0jV3dKruM8/8ZBE1TT1IH+WrptPAE92B/z0rB8ZxK2r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Kum06JvtN2QOsxx+FOextDYuTr5mkXqN0MRFP8AA3yeHNh/gf8ApV+e1caTeK3/ADxJ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DhZf45KyJ5bal+4H+iTA/wDPN/8A0GuY8Axg2g/64Cuyu4Ga0n9PLfH/AHya5PwCMQgf9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uSAAZxXHrbf8V0BjrGp+nFeiSW3Fco0Ljx0gOQDEP5UDjKxLLa5n8xhnnpVGO5Ya/wDZ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K65rbcTiubuLJYNcaUdoxjFBXMtiwLqTO4HnHFYFjIzrKyjLI9bfQ/Sue0sMrzheMtQO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8FL7x/cx+KPDcPn3qWz/AGq3H/LSFeMqB1YV+DHxA8LL4bNz4b8RxyCzkygOz7vsR2Ir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u6j/AJdpB+or5/8Ajb+yv8PvjP8A6fNCunannPnIoKyeodP8Oa+VzPI5e1+sYffsfpnC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L+Dv2P4ufiZ8OLfRpl1qK7E1uxKRjGGOa+dnRYC8R6bu1ftb/wAFG/2NfG3wI0jS/iDZ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hnmhbcIpD9wlOqqentX4qahKpvXU8FsEY688Div0/h2rUnhISq7nxPEboPFS+rfCelfD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HX5c4Xj+te4yfuyfN42/pVL4b6Clj4ct2MeNwzgH+fvXQavojX8bQMdsfcJ14ryMwXPU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dBI861PxQlqjRWmGlHG3pt+uKy7b4hHTG82+jDMcYAOPp+FdDP4HtIBiNTyOFPP8AnFcp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7wF5yD0P5elR9RpS3On+0cRF2ps6DSvjF4d81hf2phiHqMk+4xXrWgz+EfFsHmadPuDDJ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dR8GXljKI58bSfyH4VPY2Gp6PKtzpk7QSA87Dgegz2rHEZHRa9w7cFxHXi+WofWyeE42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8VAfCybzHIV9vp/KsnwN4luZ9P8AL1Fv3m0Ddj+tddd31tbo0sxz1xz+VeJ9QSdkfURz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wrHcT+TB8nckdvp7Vl6v4b0TSLM3mrXax46Ddg/5/lXDeKPHWtLI0Olny1lO2Pj5vf6V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Xm8/V7iSZmP3Sxx+Artw2Sp6zdkeTi+IOTSCPVp9b0CO4KWFwrgjgdue2a5a516xS5Nu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pXG2ngK/OLmLMCpwqryeO5966FfB9/eRi0CNuH4fpivSWVUfsnl/25VlujqLzTxqtt9n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jXxJbz6N4glQKFaFywHHFfcvgnw9r9ncjRr5A6feik6kZ7H+lfNX7QmhR+H/AIgTWrgY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avVySHLN0+h4HEvv0o1D0n9m3VZtQ+L+j/Zk2T3WYwQcDBXn9O1f0Jfs4fCvUtH82412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TD/WT+ox/Cg9e9fjt/wS0+C3/Cy/i5ffE3xFCZtA8IxlFJ4jlvphhYwe+xeTjp3r+jK3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qLhVVeAB6AdhXjZvwpQxWYLE1tVFJWKw/HdfC5Y8vw6s273/AMj8fNcJPx21eVV4XVZU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0t+F640GTb/smvznlkVvjprduwBzqkxweO9fov8ADiU2+jy7Vxk9D6V95inaKppaH59Z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BS7e2Bx3p6yIfpSmRRmuSGxgMVSG47elLtDfljFODoTjNIxGNoqahUY3M66DoykD8B2xX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tv7auurx82sjB+iL6V/QJdz/AGa9iPG1hz9elfz3/FG/h0z9srX7qXhI9aGfUZjA6ele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xeyP2t+GWkR614GvtOlG5HKqQPyr26xt3jtlEgxgADPXAGK8v+BRSHwtcSt9x2VgcdM1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NediviOlbE9pJ5Db19MdOKd5sqL8oTA9EX9OKhVWAAQdelSMrgcjpXJKCe6NIzaL/hMb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wz2615p+1Jq9r4S0yXU7UsY9PsZmXPJ3seP1wBXf+HZjB4w04McBplXP17V4R+1tFPeX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25qCQN/swx5kfj8MVWEXvpDn8Fz5h/Zt1xvEPgjwBlcJBe3l9L/dzEzIn45avxU+IgOm32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l31w0i9Dvnmkkx+WK/Wf9ku9k8P8Awbu9ZUGRbXWbyxgU9kjndgv1JIFfkH4tnuNXu9b1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laQZwUwzDC/Qdq9qitZI5K2iR9f/ALM99pNzI/hfWbcTx6vYXIRt+wwyrh0kjx/FlcY9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qepXX7PNlp92zBRq2mIOeCFjz+Vfk/8ABqW2VvC+ty+WiwEyS+acKwU9sd8dBX6r/wDB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WkXVmPkj1XT3wRxtKECvNmvfsTTkvZSPxn1i3xrU6PkphCASeOK2/CvgjxL451P+xfCF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JFUqOAM7yABmuR8TeN/BWj+I59P1fUo4bhAvyMOcYyKwJPiN8OfM87+2FVmXa2wFQfxG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fNqj7a0r9lPxDcT38Xi+9t/DkulGE3VvcSJORExAllEiHbsiHLDtXiPxC8L/AA/8NeOr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8Q6JAqhL5ovJMkg+9hf4lH8J9K8eT4vfDLyfss+tO6kYZfnZSD1HuDgZFSp8ZvhLbcPqT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VHs5dEacmnuo7240/S0sYooYGW4DN5kgIMbofu4HYivPNX064udRtbW0QNLLcRqB6kkD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8MBEJPtshGDj92effFcV4m+KOh3Gk2+peEpZDdNLtjd02lMc7gPbse1dNKhO9rGKpPmVz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8Batd6VrUA+3Q7keHOSrgdOOABU/wG+Enxw/a68d2nhXwlHNYeH/ADm/tHXZLaR7DT4I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kCfciB3MSBivnj4FfCjx1+1H8ePDnwH+H3mX2ueJr5IzLy5ihX5rq5cjJ2xRBmyfav3S+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+G37FHgbxT+y58Ko4dY1zw9rEFv4Y0HT41OhaLY2qJIt3qt2uGvtQu5v3s0YJ2kCMkAY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iryZ7EaVNvmWiPTfEf7Df7OPwT8IfCH4e+Pdc0rQfhdqfxM/tDxX4z8QLHb6lqtlaEDT7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im3BdqKu3dkmvob4r/8ABVP9g7wJ8Z7i8+InxGvfiXZap4/k8aajb+ELaW5062stFtxb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aBYHAnl8sbNwr+Uz4/8Axs+Pn7V3ixvip+0T4hbxBeIvlwLcFILSziP/ACztbRcRxR+y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u+BNOiWxnummcfwW6/IP93pW9PLeZL2rOh4i2kT+pb4n/wDBdz9nn4tftN/CT9ob4ifC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ZL29u9IF/bQWWoaqSRYar9lRfL+1xA/Oz/QdK3vjH/wXt/Ze+P3jX4GfF/4m/DfxPa+L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meze1ELWFwXEkAy37yRk8slflBZSQa/lAf4g+EPtCNbQ3TrHxgMq8geh/lVu2+IHgua4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CpTr9K2llNFWMXi59T+6D9mH/gtF/wAEvNG8e6V4a8CeLde8Mx+J/GniXxPeXeuWH2K2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haWNmUotztO8dM5PSvyA/wCC7Fvo1740+Avxbk8UeHvFfivW/BEumeKr7Qr2C9+0Xum3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800L8M4DHGO1fz92niT4eX4MS3zwg/KRcREKSe2RkVING0e3SW70eNGTgiS0ZXB+qr0/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U4MKuKc48rR173iTuVlkVAv8Pr9KsR3z6VMtxbEEEdOPp06VxH2uMjzBKGwO39a0Le+t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zZzjn6elekcZ381xbamjRSuAAD5DDiSJ/VSOgPtX0n8KfFT+KNGk0W9kD39kAGGMZVeC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pG/7gjahwBnGPTFei/DLxrH4f8cC9UptKlZFJ4YOuADXFj8P7SnpuB9oyaafsTTucYP3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Lb4G4svbjj6H0rx3VP2mv7F1KXR9R8OukydPnyjp2dT6GqQ/an0l0IvfDEvTGFl/pivl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sF2ZvMVFym4cZ71x9+3k6zZFOcH6/n6V5NqH7R89wpax0Vo17KxJ49M8VS8P/F678S+L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hJKE8wk8DGeBWyotanNKk1qe6nVbV3ZiSCpxz/SrFuXYrIBw2TkDtXKSXqLI6v3b8akh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8MY43KE8jcq5GQOv0rnMNEbV3pzJG+ox/cTGcercfkahsobtYSYwUVeBxXiXhv8AaQ+LA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Y3sYPy5jIIx69sVo3Hx5+J13IWttIs7Vj2SM7SfWr9mypYd9D3O+0TR7zToLuO+nW+KY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FYeoqbRNLs9QKaHqNz9mUglZ5QWACj7px/ePGe1fON18Xvi3OgUwWwxzkRcelZc3xT+L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aPgfgKfsyXhKh+jvwx/aJtPCtvpfhH4gaRYyWWkynyb5bGKW68pusL5A3KegbqK+NPGl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Z25gguLqWWOLGPLSRyyrx0wD2ryc/En4pSnJtkOeM7OB/wDWFcvrnjv4nTwgXiR7Qey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UJ0ZKOvQ+oPEVlONJhmbAHkg/Tj09q/bpPBfgnSv2e7D4gRaNayamPD0VwbkoN7OIsZ3d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9p8IW32vaZHtkIzgdV6Cv2u8caHqS/scWl7YozTN4dto0TO0Y2/0Fefj1zJI9XJsTKk5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gv4oviPot+CQZPsx46biw4r6p+J8Xl+N5JIF5a3nz2xgr+H5V8eeLFMPxM0l5mAjt4rc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r/4jahp154x+0aXOtxFJFIxZfu7Sq4/lXz2cx+F2OHNotxuc1FKYtWjgCgCRWbd/ukfl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iLxqND0DwvbPPcPeXJZUGSsSrukc47IvNfUNxbS+eZLflsEKPriuQn8e+E/BN7oPxEuD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a3oC/OhmiMTY9UJI/CuTJpuOJjY+Xwn8W5+dfxF8M6R4O0jR/EXhDXv+Ek0fVo5/LdoT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jZT+h9K+sP2RL6G98GaiF6h1Y+x9K+Bm1S5ikl8OXMvnWFvLOYEfrGJCeVz03cV9qfsX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bV+UD29a+6ztuWElc3x7vA+yg3Py1VePc+BjnpVhsY4zQV7mvzRu54RAsWRjsK1YEjK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6Txip0k2HIBx3pEz2PV7Pwdoup/Cy68QfZYhfIWjW4YfvAOg/Cvki18RaV4g8N2UlpJt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hi0bY4xzX0TpfxRm0ewb4ZPYiVb7LJODyuef0xXxTouiXmheP5LO7GI7x7uaFSuBt4yR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2ffRwvuU/b78q5fQ/TD/AIJ1KZP2kLK5uSTIIJMZ5521+6Pwuggi122uQv7x0u4yenST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kB/aOsYY+B5Mij1yVr90/h8vk6/YQDqkt8p/MV62N3PXo/CflN/wWiggefSnt/vzaRN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enrXzd8UfG2tfEz9iWDwl9s0HTNU8mMNbQ6vA8aWqRIFdUxu7Z2Zyh719W/8FhrKWXxL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2k1u6Ho26Rfl+hHFfFdr+y1+xH488OeJfEvw98NG5i0O80+y320skSQXEpQXEbbzzznn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WGjzdGZ1o2lp2PFP2iv2zdai0zUP2cfA1vpeoeG7O10+1g1JC7zGeONC8qS7sEK/Q+lfp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APiX9iltG0DxnpS6wlvpjTCC7R50WF4zKVTOX4HK+1fE91+zD+z/AOHPjHN4RvvA1zb6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NZJJbZbWSDf9n2Dg5b5Q3auY+Gn7G3wluPjbo9rfeGGvfDl3quu2MsUrOT5cEW6zL7SD1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6fEUcM+WUbrlME2vdPuH4yftV/Cz49/sf+MNE8K+LNOniuLM20f2to7a7a4tmjP8Ax7j5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vhi6tPhHNqTXPjbw1JNqNxBAZpESM78IArfN3xW348/Yb+DV94R8Ky+E9GGn6zf6Tqc8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GzaKN3G5iuwDvTNW8faFo2oWOjeKfDsl3fPZwsJI5NgAUBSrjHBVgRxXw/F3IoQ9ifV8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Xf2afBPjOw1vwzo7yaxp0iytblVhPl98P91flyAa/Uj4aftK/sO2kM2u+CvjLqmlw2s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mftQlZfmt/MX5GBb5dynBFfzqftCeOPs3xP1XV/DVvJp8TrGrWrfvAgC4OTjoa8Q0fxR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eoxxSzI6+XGpHl/Xjv7V8Rn/AIaYPOFSrVm04np4TjH6tXlGK0P1jttF+EWs/EpPFfgC2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rfaq+X5+W+bHJUjoe3Sv0P/Z1hez06HTwd3k6dEo/4BIVr8OPgZ8RbbV/i7b+JLi4j0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AbPT2r9uvgxrcVjqNvbuN32yK4gG0f3Zcqa+hxeX+wtTXY+brY6OITnHSzPqDwGNlnfQ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eUYrufCUyxfELxDCoOHtrOYZ7EZWvOPBkjR6hrVs3Ij1RGx6bohXceH2EPxR1WMj/W6X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5cfiOU9HsGH/AAsW3kPAbT5xx6Bga27idU+IXhO+/hW8dPwaM1z9s8cHjnSpP+etpcoP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AkPhqTPA1FB7cqRXUBJ8SFKeGb9B0S5hb8pVxXaeLbqNNIvpdvEiMg+pHGfauW+KSov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g/Ta4rq9TeOXSrlXXdutSfzj4rnA7vTGMulWJHVrZCf++af8P2T/AIQmx29IzIv5OayP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rlPuvaRfyxV3wHLu8KBB0S6uF/J66DnN3wecR65AONuos3t8yCrNguPGuoJ/z0sIW/Ji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4hjHe6icfjGKSKTHjhwP+W2nDHp8r0ASTkJ4s0nP8cdxH/46DVfxLmG20+X/AJ530B/X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Q5CP+WsyfnHS+NDt0QMP+WdxAfykFADPGUYTx14cf+9PPGeP70f/ANav50v+C2b2Fp+1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jwtGQTxny5mXFf0UeOJ/+Kp8Nzn+HUdv/fUbV/Ob/wAF7NNX/hon4Y6kucS+HLpMj/Yu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7xI5se/3L+R+Tt3odnrFiZbqF2uJsMZ0+Vlx0FcVr6aNpenwWmuwtOkRwjNjfxxjPelS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izmMkkDAMqy7WRR3x9Kp+LLWLV/C1rqcyqwGAZQfmU+mK9+ifMHlFzHLfaoLHQ7cySXTh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hHpzX378P/AjfBPw1YXUHlS+IJna4vYT8zx8bkTb0wBxivkv4G6bpGoeMbu51WZZjYQrL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EfSvpi90vUrTX59et4xfylQD5ZI2yy8YLewrwc8xPNL2K6Fc2lhPG2salfaWNb0eWyP9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VFPX5DwOfSvIz4F+I2o6le6jZ6VCthJDGjiMhWkYr970APrXU6Vr+taT4muPD/iayhKW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B5TP06Guh8aeKRq2lQ22iB7W1uWiW2t8fPKpfaFXb0NeFFuGliS34bvfD1lo3/COap5E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FH3C/qCMVseJvEOk6lNJ4M8N6FHLc3FukN45YIny/cJYdCO5HWp9R+AXiO2cXWu2Vl4T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8SDcVA+by8l8/QVj/wBr/s4+BNbFz8Q/iQPEH2df+PLQ7B5N+B90zPtBArlWFnJ+6B1l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nWGnxuEZInW2nM+xgvdemM9DXj3xf0bxZ448Padp9lpcszWMLSxOY8r5owqwiUdf909D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MvHnhW40X4AeEtV8N3t7Ouy6vJiz5QcNDAvA3e/SvUP2eLfXtO+DlhpfieXz7+Ke4a4J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sfVe3SrlhpYZKszyM9zR4OipqN+h+d3/AAqX47CPzZdBvVWYFCg2/KG6gDPA4r6W+F/7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28S6fp2kadYoAYpdR1OCDOfWPk/XivtS+uXhjLKx+bjr29KzXiluY40lG8DgZ7elXPiK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1L3cDxHxp/wTm+LPiLW08QeMfiV4E0URQpEVS/luHUKOwjTH5Vz9z/wTtl0+yjvNQ+L2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GnTy89RhyRx719BQwaULgKY4g69flHPt0ryr4X+PfCng/wDtTVvHmtJpkEs223SYsd0e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rpwOZVKmmx9hw5nssbzJxtYyfCn7Anwv1u8Caz8YLbRdy58670h1UH1+/wDlXtVj/wAE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f2gPC9xKHCpPdWEyrGR1xgnk15/c/tF/AsW09rqktzrURPyrBFgYHPBNef3f7R/w6Nis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UxlxO/DEqFBbHoOldsnN9T6b2Z9M+O/2K/DyaR/YPh/46+D9TS8h2OkcdxEyGP7nG38q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BXwRq+mPruk6nrOnSGR9Rtpibcw7fkSLIBzzzkdeKxv+F/fGK+uFXwpoemaHG8q75UhD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0xXlfxQ8ceHtL0q809Ljz728LZXH3ieT06DNbYWLW4YhNJWOh8Q/EmWT4Z2mj2McYn1X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ALEHHFYv7PN3fQ/EPxFboSgltojG3HRSB/8ArrjfAHxF8K2ukafpPi28gtvs24b3QsQp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x8L9T0ofEa9GhXNvexSWkmZbcEYBII+U4ORRmFNzoSijyMbTcqbiz3DWPiPa6X4hk0ufS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Z5bdVAwcFgrMQM49K7nxd4siWyvdR8AW7WtggDwxTOhmC49jyc18afEG4uJfHd48s7HJ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nHSsHxNKumaKNQWP5WZVPJ5yOa5sNw7QjCMmjKGXUVFNo9L1rx34617S5rTWoJX06MhZ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/TNZvii1u/hHqCeGPGug6nBcyxJdR+VDvR4ZfuOrDgg4NcP8PbS+8U69pWgLmUXtwiuk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R/s4r9VPiF8SfjBqGqWdppGm6RNY6dZQWds86FpGjiBALZPByTxjpXXWlUopQoRVjW8l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6LRgsjdyQo+mBSSSIysHP4VGQBN8vTAqvlY93lr1r8vPsW7mo11K8rAvsymAR1B6VBMWl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Yz6ZFVckg7f/ANXpVN2Y9+g/KgRtNdPFA1uXzEcEr7+lcnrcy3MSs+d0PC+n5U+SeeOJ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5Nlt9lU4kZGdQevy+lJRsE5n52fGFwPH+rvjnyYnP1CY/pWl+woJIf26PhxFuG2S6uGA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8Try4m8e3xbLq9vE2f8AgJBrrv2Cwzft3fD2Zs5FzOoBHH/Hu+cfhSr/AMKXoc5/TfY2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UlIA9eKzfs6yX2SOFTA9OtaVnMS16ZB/y36D2FVgWF4R/CEBFfJw3OZbHz94zhUfGDwu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1ryg+FrJT6J/Kvi/xc3/F4fDLH+F3/wA/pX2drY/4pfTWA6qn8q0n0GYNvDCEC1BIoR8D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VDIPnP1FYgeEHB/aIjH92xP/AKCa+tPEOFGnBuPkx+gr5FRs/tD7vSxb+VfXHipD52nR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7oD+bL/gue+f2kfheufu+FbjI9B9qr8odDQHTJlf7meAK/U3/guDJIf2m/AFsP4fCT/hm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pEY/sOVWOGzx6duK/UMpilhYJdj51/xD+wP4Fny9dhDDDLoWnfh+4ir6r8W7RfnHZRXy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SNudG04Y9P3MIxX1L4tJbWOf+eYr8urfEz6CGxlknHrVXWiB4ckVeA8sC4+rip1yVxV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HzXFtj67xishvY/ju/4KHXctz+3V48ZT/qZ4Y/YbYxXyQWe4QKwBkbpxxxX1L+3PMZv2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PHP0RRXzPDkybeoHQV+w4X+FFeSPmDvfC8jJLDeg4IOwj2969y+GbRW/i5J5cbzdQjLe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6uyaNOi5yfwr13wLfJP4jsQf+Xi/tYgvfAlXJ+lXW+BnXhfisf2c/DdCPh/YK3BFsK3I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eDoI+cCAqM+itgVop9zivyWe57orcttrw34qD/itfDvt2/4EK9yj714j8VNq+NPDo9ev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QbrTnuWx+dY0qbAMVsyti3VfQt/Os1lDriuc3WxWtj861418FAzaz4h/3uP+/hr22zhH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Z1XXnP8Afx/4+a26CfU9jZD1FQMOQa03jy3FRtDtIxWJR4Z8ViBeWQI4a6Qf+O17nfIW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fFjI1azQ8f6XH/6DX0BcJksR7CuhdAMMxjbwKz9bGPDl8B/zwf8AlXQm22x1ma7Dt8Oa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VBEn0OA+Dsbf8IdtP/Pc/wAhXrq5jG2vMfg8n/FJDp/rW/kK9Rcd6Bw2HIV89PTIrxvw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cAbx/KvYofllDe4rx7wfk/EHV8+r/wAxQKUrHrg6CpY2w1Qp92pEJB4qYxsOLujy20B/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/wDouvxz/baxF8WfBbk8KhBH/bSv2Is+fipeEdopP/Rdfjj+3Ox/4W74LjXtAT/5E/zi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4MR0PmfxLKE+NU7LwR4aOcf9fNfuN+zB90yKeGsIeMY/hFfhX4liaT4z3RXr/wjfH/g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lGP+odB+ewV7HEn8FCwW59Q3VuJATXJ65BL/AGFfBVziFq71xhtlZGthB4fvyOphYD8K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T4baY0nhEY/56NgV2yaVL/EvFYvw2B/4RVY1OAJGrvU+7Uz3A8o8Z2KxanpgIHb9Grv7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eN8hb865bxwP+JvpmOP/ANdd5gfN9aHHQCrqKImmXQUDmJhWL4EjKeHdp6iQ4rZ1QY0m6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DDd4fP8A10qQOouFLWcoHaN//QTXnPgM5Oz0gUV6TNn7JKB/zzf/ANBNeeeAlG4Kv/PA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+XmuSYf8VrCB2iX+VdjKPkxXHTjHjWHH/PIfyrMDovUGsCYeZrhQ9Cg/lW/JjpXPu2fF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As/ZPnGP8/pXOabBsa4Ho3P513CD94pHY1yliNslwfV/60GiqGFeq0Xiez29fIk/pWq+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MKl5HY4CooyxPsAKztTYp4lsj6Qyf0r4n/4KQfGyT4Lfsu6jaaZI0ep+J2+wQFOCsbD9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7HXhqLqTVKPU/Iz9tj/goB4j+P8Aq2sfBDwPLFp/glXa1bMSPJeFT98u2dvI+ULivxM1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I/CPiaBlSSYG0vF++PZu2319K+tPhr4I2aXP4q8RKRGqlbVOPnc/xe2K4vxvpq614z8M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oH4c17GDxHs7wWx9jjsooxhGMI2sdDZaZZeG7BbG+mjRkXCElVD4H8Oani0ueW0FxMMZ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P4b+E/EsKzeJbGK9a1Q+SXLfIB/dAIwa9Y0fTof7Itj5IaPy0wvoAMdOteZUqx3R6tDC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4i1Lw5bXP2a6Tc+77rSYH6Yqe3Gj3FobiIKyY2jYxPPofYV7p41+G2i+JPMeTTIiGXc5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+RNT+Fmh6Y7PomuXNhz/AKsruH55zXZhqsKmxy4iFWm7Gt4jh06NBF5/ksQFTH8Ptj+t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plEwPI3jHT39a5qb4dy3Uwjv9emnVjxtHSvdPDPgHSfAXhhtW1yae/txIPLMoAZSw7et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UctVoSeD7K4v1LacQ4UZbnkHHSvQ7zQdXg059T1PZHDCADnkkngBfX6U34aeCfBGh6gd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3z5ds/P04B9O1ekeOLD4e21hp3iXT/NM0F5GrQeYz5GP7h6nPTFeQ5LnsfT08PKNFSex8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NwGl8qEnornLfl2qppFlBqU+7Vb9uf4VwOP8K+nfFXhTSvHXhaXxBpqmK4bccOFaSFhx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r4IvfAfjfRtT2aNq8V7IPvPKuzJPbb2x+VenSamtDw8Vek7taH2Np3hCCPTllsopigH3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05r3y3mlQoeQ4HQfhXlHhXSPjxqUflWMtrEY8gAsABx1Cg9T6Gvp/wJ8FPGHiARv4s8QQ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AgA7bq5qsuTdl0FKp8KOz0DTrC1ktDtLvfOI1bHAPXHtx0r5C/bI+HGpar8ZtF8N+HoW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z5KFgpk/LOB68V9vfEvwtBqPh+z8F+GZ5baa+vYo0vIPlkRk5LJ2HArnYPgSfh1468JX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Ez3bI+oSBzJcbMqrHAyByRnp2qsDjFSfOdOMyt10qUtj680f4qfs/fslfD3Rfh9pdvNo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TAXnurnZmae4KdHdume2AKm0/wDb8+At3Kgtrq9HPO21kHT8K+APhN4gul8deIdA+JUZ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JPmJuIAWAQHgbfSut8D/ALa37N2m2FjDqnh2/k1BUCM8dqrB/qMjkV7OBm68OZLVHxfE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aOwh1mHXfjRJ4j03f9l1O8NzBvGG2vyCR2r7r8S/F7QPg34RtvEPigTmC+ufso+zxmVt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rXwNa31vq3xXg1jT42t7S+dJ4ImUIY42HClRwPwr7Q8X/FXQPhj4G0zUvE2mzaml1deT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5jvwOnHFfQ4qhdKa7HyeHqrWJTX9tf4ZvHlbXUmJ4GLY9Pb0qu/7angBAGOnamVAPIt8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doF8nwbft/2zhH9aSP8Aax8AI20+Er9PQbYePwFeX7CfRM7HOHVHa/8ADcHgrZj+wdak9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/ts+GhIqw+HNckz2WIdAK4M/tY+FcgW/g+8YkYALwrUK/tWaUDmPwZc4HynDxDPt0pqh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GrrX7YSahHi38K6umzkHgfTOB19q/Kvx9rknin9oS98TXUDQNe6jHM0TffQ7VHNfpTdf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zBTjOJYwOPwr80vG+py+Kvj9qGvW9r9lN/fxzfZ8gmMYAAyPSvbyeDUpc3Y8zFtO1j9bt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LQdN03TtHutXW/3OTbMAIwqjG769qwh+2f4hQbG8FaofdXCjH1xVbxH8Vj8LNF0e0fQv7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CLZ5YHbHOf0rk1/ai8g7x4KUMw4H2gdP++a86upc2x3wUVFXPZfB37UnxG8ceIrHwh4X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EghtoXmWMO56LuIwM9q90lX9sFgET4WRs4yp/wCKhsSRjggrvBUjGCO1bn/BKv4myfGL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jw2lnYaXFe6pLKZvMA+ywMy/LtGMNjmvwl+LHhbT7T4p+Nkh0aC6u5fEGp3AuJbu5QsJ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GAe1FHDe0dmOcko3R+vPiz4h/tL/AAauNJ+IXxD+G/8AZ+jDU4LP7UNWt7qL7RPkRxEQ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J+Mn7dfiDxRrul/ELxB4Gu7NtHvJdLh0+OQGQzP96djj5QMY6V9E/s26NJF/wQv+NU2t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Blp+rWwYsd8tuqsh3HlcdAR0r5l+Fuoah8ZvjHeaFrGlRQveaKmsTzo2UinuZljiiVS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WFUXfojGtJWPBfD37UXh/wCHWmav8OrPTLm5/wCEdvpfET7dojlieXBgBJ++ZDjnivgf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uNaTTd5168nYpKwVrYyuWDcdcZxX0D8evhZ/wiPgX4ieItK1CQ3+n6/LpU6bRzDbzl02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4m8P3mlfDT4b+KfEEYuz4gv72Z1Hys8MONq46bcA4r1IxjujzZNux9V+GLETfDHRbrr5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+Br9Z/244lg/Z2sLiIbv32lSc8Z3KBxX5SeEdUs7jwZpmsW6qbATO6Qr/ChP3Mewr3P4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/h/H4d8Raqb3TsQmOFlXKCL/AFQB65UcV8zVdpJHv5Tw/VxeFxFek1amrv8A4B8U/En4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+RFfz4EzxjOBiudm+Emg29xtKcj1H6V7t4nnEPim3XdnFunJ689RWdMfOyxOD/KvThsf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/CtvDyoUit0ycfpVL/hWWlD92IVUn0HAr2aKxRiB2z6flWnDGkEI43OCMqVyMd6oy9q+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0K2El1JEAsSl2yowAOvNeMX93Z3+2e32w20YIhEfp7/Wvpf4i6na6V4PvIbiZIWvE8uM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4s1rxTpfh3Top1+6EEcEJOGc/wB4+gr1cHTujVSdj2v4YfGr4q/BK+1vWfg14jn8Iya1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kRztZTYMsMUv349+MMYyGI4zivly/wDiBFp9uIPDNu0GCT9omXezk9SVPQnrk81xGs+I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oqGhBVI14RV68D39ax4oL2+l8wgIp6HH6Cu9tJ3OujTbiaOo69e6pMt1qDGXOTukOeT1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HqWpbhaQvIB1KkAe34CujtNL021fPl7m7s3zEEen/wCqups5QpCN8irxtx1xzn29646u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3OBtPDetTygSuiDbnJ5wOgq5/wAIdqJdTHcLyOSo4B9P/r16FwmFJ6jj0x7e1WDbqyjC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7IZbTtqedjw/4nhXy7edPlPHJUH+lQibxTpTef5Zi8s/fifaR/3zjIr09o49m2YbCDgV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HBPXitKWPbew/wCzomfZ/EKx1SVbXxNaeeVUBpR+6uB7BhwfxrrY/Dw1tvtHgzUjd9G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ejY9RXn17Bbzx7jGrEDhselYiQX1jKJ7CRgEI2nPzIexUjnFdscUmeXXwPLsemabJrNj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h8g5HB7dqy18R69o2qf2pewsHYgocYGBxwOhrqtC+KNtqsa6f43GWj2ql4qcg9MSKOo9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othpXieDy0lJkt7gfvIJ1A/5ZOOjD+42DW/tDz5Ra3Pcvh7r+m/E/Smjv0QX9qgKDG3K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eEtPDKWgTOPavkjwc8nhLVLfU9Mm32zsMOv8j6H1FfdNrKNQ0+LUYsFJBktwAfpXkYym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u58PWMTnyo0HPTbiuJ/suKDxZY3RQBo5D0HQfhXtEkAaEuMj1/pXmV9J/wAVBaAj7sw5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VLo6W5jK3EjjJUkt+H+FWNGis5Z2GMeYjgY4529/88VbkwHYQBhLuZTjptI7ioNOgf7T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oxXJDc4zg9HtbOwgFi6hZUG09PXjGK6qw02B3PALA4H4V4pKZ59QPlyNtJJ+XHbgV32j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6ct3/wAK6FTM/rDvY7Z9NtCdqrzjpjiqcmkwIMoCAOT269voKrpe6kHYSTHfjBzgDp6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A4PPHfipasaF6Wx8tRtHJ444/wAivO9XsoFaRSmxj+XHpjtXrRuhd6asoG3cPTGK8t8S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Bnirpge4azcEaDYQxn7sCArjtjpX7bfEyBfDH7OGha5cXVw1nJo8OYVyV5iwBjoQD2r8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+G4b2+bBEKJGh6dM/wCRXuPxo/a+8c+LfhjYfDeG1SzTT4YYRBEMrMVG0NntgDpivNxE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z4j+L8WvaVqel+NfDsH9pQRWqfaocbWTdwMjuP5V6R8HvD+qQDW7PW8jUoHdHUtu2q0Q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EPjP4v1q38Q6TpdlH9jC20JkdDtaQN1VuxH0FfR3gO6834i+LVZynk38TYB4CGzXrjsa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OY1HyM9Z0v5p146HHI9hxXhfxy0C/v/AIaatZaPE000U3nKg9mBP6V9H/LGVuISPLJP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GvjPe3th4JvrXTp2tLm41Syi+0LxtgkIEoz2JHftXzWVytXifI0fjPzDn8M6leSNHqmly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6GJHAX3x29K+2P2X/DOteFItQbVbY26SKoUEYHHH4mq9v4r+D/wj+LDeHfi2ifEzwxqE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+lycgLlSA7LjDfpXvWneO/hz4o8RJZ/CbSbjRNKEP7xJ2ZxLL1Dxs3Tjgiv0DNK8pYdq2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nciUL14HSptwzjrVCMlAAf4B1qdJSuFIxXwEo2R4fsyySSMsOlLg5B9KRcYwhxT1Y+Xh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Glpuh+Y82v3EWSF225zxuHXHoa8M8X5/4TTwnIeGeLUExjnsf0r6g0tLm58A3M1vtY2t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tXzB4mcTeNvCm88+dfr+aA19FlUeWpGx9fh5uTo3fT8D69/Ys1KfRv2lfD91DMId8nlP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X9BvhdDF4vSIZ4u7pFAHqBX8wnhybUdH8UaXrmkDZLbX9sVwe24E9Pav2v8Aht+0domr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4ih1qPXbySOXTwAJrC4X5HUkdQ2M+1e1i431R9NRhpY85/4K1eFr7xP/AMITpulrJJcy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WyMMD6ivyc8HfsM/tA3mj6rYaFr97ZLNco1/aJOFErEBkkdfuk8cHrX7Ff8ABUDxLH4Z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1Mup3FvKeAMOgI+mDWr8MtYsp/EfitY5l+5ZOPmU5G3HHNbYbiLFYSioUdjOvB8yPyYs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vL6GHxnqC30W2+MRuDtkJO3dt+7uXHXFW9M/YG/agi1qO2j8Y39lc3EbtHLHOfmaMZ25H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8N+JbSX4lr9ibYZtKkAZiF+aN+QBWr4k177L4w8M+VKjh7mVHII4zHx9K0/16x3l9xj7M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X/aP1m50fwX4y8ZambX7SoiaS43LAzchh3HI4ri/jHN4w+F3xAi8KKLfUbu2jMDTSpuIK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fuJ8VPEq6bp2kE+XJIt9BzvAKoWxnHWvww/ax1e9svjvq19Z3a3Ecty+2RCrKMfeAPT8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ZJQqrRdj6PIXyXZ+ePjz4ovN8W08WTWsNzbRyxrewiMBXSM4cBDxyOmete0698a/2e9I8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KvtEkjWaGzt4RGTvXoW/56Z4I7GvAb7Q9BvNP1LVNatwjpcOSwOD83p6YrlPDumfDCcv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ksRzj1FfTKdLlWtrHnR9rTnJqzueleG/ih4Uvdfhh0jQI9H0yCcTLAp8xgoOQu7rkDvX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/FOhXFjMs9he2t1LAVPGSA36dK/Ciy8IeFLO+t/+EegkHnDO1mLAHqPz9K/Z/wCA5t9L0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yahCwHH8PANY5niYVGuTtY5MNhnCMkz788K3Xk6/rsePvXVpJ6ZUpiu9RxF8ViwU4fSD0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O/DAjk8S61Gp4Edi4+nIzXoV2zw/E+wwABNpc69O6sDx+FfNr4jpqHfyXgXxt4bZiBHu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tfxhdPptnpWpxctbanbMAeB97FcbrscR1HQTN0a7KA9CN0ZxXR/EyRh4Sg5wYb20Y++2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03j67/tDR9eklXZmJ22j866SCZbrRY2PHm2aY98x8VyniYq1tq6dQ9pKcexBra8ISpJo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P5rjFSbt2Oq8AXYTwHom9sM0CqB9GIrp/Ab+XpF/aryYNSuMj64Ncb4Ijx4N0mDvE0o7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qddgPH/EwJ/76UV0HAdB4dvHg8Ta/ZD+JbWVfxBH9KlMjR+N7QH/AJa2My5/3WBrC0n9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7RZ2rL7bSRxW1dN/xVejN3MdyBj2C0AWtdPlanoVxx8t+Af+BIRTPGzFfDN1ImfleM59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aZjgpqMJ498irHjRc+GdTRh/AWx/unP9KAK3xDTbcaBdjqNUhGPqhr8FP+C6nhe81j4m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C6ZqMJdhkBvOBXpX7x/E2Tb4X0q8HVdSsXyOwJx/WvxS/wCC62unQbb4X6krBftB1G2z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1YwxK/ds/nou/DviHStVbUbq13JIwiO4FRIOxGOgrhPF+r3t1dS6IYFtFhkbckRPTqAf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w1TwJi+1LEpcRm3fG4oejL7jH5V45470jTjJFrdmpN6qKJ1/hkHQHnvivpMNO/xHzK+I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wjstG3StcxtHsAHzfLkflX1TIqaDaQaMIZ7/AMl1MtvGSF83HOWHYeleTfDTQtO0G+Hi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wBCQYX6dvyIr2JNFntZPKbxD9kkmiScpGC3MhwEJ7EV4Oa0vaVvdFPc5G5TWdRjfS4NG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7E8bekZzyP61yFv8ACnx9r8jX1559ibNlaGM8KSOgB4IxjtX0f4R0PxNcT3t9HejU7O1K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52nB/vHjjpUt5eaZFkarqVrETwAZQcZ9fSvncRUq05cqicdStUi7JHz94n8NfGTW9O/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MJP2SdsTuqMPuZY8j9RXvvwW/Z50y58AWGv66Iba4lUiZZNgkyCc8HnoOKyL7xT4D0ja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+4Zpf/QeBXX/AAt1HwH4u1mTxAt3LPp+muomEgaPJ65APbFdODxNZaSjoTDE1b6xOuj8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9gEU15NcWsVrG65FvbNIFLueNpfn8K6HTo7OHxZ4007RnSa0t9ck8tocbAGjUnGOPvVn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Z6rr/wAPo45Hv7iN/LJOHWNMRk/QnOPaviC38X/EH4a6PqNzo022E3MUtwk0e+Nnm4Z+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eEnXXKmePn+FliqXs4vU/QhdFvNZZbOFtgyGZhj5VFP8YR6H4R8B6tfxQTXt5FDug/eq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e4r5SsPi3cyadIviDUjBG0qIl5bQDYYCMtlMkgr0ryLQvE9x8SvjDbaLbzXKaFcTBFSZ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8KW6+1ccMgnT9+rsjx8DwsqMfaV7aH2d+zIfib+0V4J17VLe+8O6TceHLZriWO9YW73K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2F/PFfDXxi0bUvE9t4fTStMl1GUhlEMSZbDN1+gr6r0D9gy51vWPENhB45n0q1sb5obK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S3tn6ViXtvd+AfHk3h3VNQDJp8JtRI5CiRkI/eDt8w5wK9TEwjT5Z01oz7fDqnSpqrRhY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i2iRLLQ0iwgG0lBjjkH0rV/4V14zjXY32S0UnBAkBwD/ALorsr/xz4TiLNPqUZPqr5H0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wJn7S0vtGjHH44xXB9ZqdhrG1O1hU+GW9fJ1XWV4xgRRM1dxoH7PPw+1fRU1fWQ12Uk2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5xx0riY/iXpROLDS9QuT0+SLA+ma67S/iz4pttLl0S28MXEolZDF5j7Nm0knPH8qlYiY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f4P/AA+8FLLa6Zo1p5ksjw+eUyygDnaO1fmRa2njDRbu6uNIeS2nYtHvi4YjPav0f+KP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f6NDZGCOa5/1hb0Ab8cV8oS2Oo2wjnS3DpOPMDbhgZ5Ir0sHibJ8xP1i2iM/QxfXGi2d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MmS+73Peuj8XWxl8KbGAGXReew9qy9JsrW5gL63MbSMEgW8Z+Zxkc7u2R0rb8ReGNAsb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50eKOZ/uRbTvUg8ZzgivahVvG5pzaXOZ+H+lf2F8TdLHhe8eyu7iVbQXIAOz7QNvK9K/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vj3wlY+Ltf8AidqUN1fR+Y8dpAPKTkjav0xX5D+C7yBviR4Ygi+//bVuGB9N2B+HpX9K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tMikl2GBXix/uu3/AOqvhuKszq0FBQZ4mZ4udOyhof/V+hHJRfM6A96iVQUwBn3r4bPi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eGTH8Iii5/WrI8cftixIVa2i+nkR5H64r8vPs/Zs+3tjBueDxVOXZu2rjj0r4df4i/to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wx/0YVnyePf21k+5pFsfb7Oij9Hq/Zslxsfcl7gKJtuTjA/CvOtbmlgLyX0m3ySdhI7M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79tCAtBc6BbNg8ZgX+jV5l8Q/jh+07pOj3PiHxFoltDa2qFpHEG4hR7Bv0qoxsZVDG+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oxYwqRxJ6Z+TOa7H9gdvL/bg+HfnZO68uSvPTNtJgflXy/oPjvxb4y8S/wBo6/ZpF9rP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GOcDFfSv7CUN0P27/hq0gOxrq6wD0UC0l/PtWeI/hyM3+h/TpZr5Ul3u4/eH6dKEYG53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LEZHmMc/RR+VVoiiz7m9AOK+OOZbHg/ig/8AF6/DcHtI35CvtnXyy+HdOTthf5cV8QeJ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//nnIB+AJr7d8UsV0HTs/3U/9BrSeyH0RzMBAhDj3/nRGd0hHqaZCMxYFMRvmOByP8KzA8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SB92zI/DFfYfikL9rsP+uP8AQV8c2fz/ALQV2F/hsf1xX2H4tkCXtofSPp+Aqquy9CZ7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Xk/a98HLniLwfCB7lriTNfmnpcZbRyoHG8D9QMV+j3/Baidn/bG8N2o6L4QtT9CZ5D/K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wE95UAAH+0K/VsoX+y0/Q8GUPfP7Bvg4n/FYTqRgf2dp8f0Aiir6R8Un/icsfRQK+c/h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u2mn/mI4xX0Z4sBj1qSMdlWvyur8TPfWxkDjp2qh4hy2iQR/3r+zX/yIKv1Dra7tCixw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RTjd2M68rQZ/F9+2LcC5/bJ+J8obO3XZkHsAqj9K+et5RN2M8YxmvXv2oCsv7W/xMm67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V5Ljt2PWv1+irQS8kfNQ2O80tT5KDHKpnnjFeg/DORpfiFocQwDJqllGM/7Uygj8q880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+SNqcE4HevWfgtam9+L3hfjaG1qy4P8AsyDGKMT/AA5+h34ZrnR/aj4EjC+E1B6CN/y3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8FYXwqVbqsTYH/A2pydK/JD3HGwm3n2rxH4onPjrw4p9vp/rBXuBGSK8P+J4/wCLheHM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I+iJgPLAx/E386o1o3f/AB7K4HVm/nVDAySegqJo3WxPa4WTdXjHwPX/AImWtLjjfn/x8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9iK8Y+BpJutbfuJf5OafQT6nuMn3zUXQqTUj4BqI8sAKIbE2tqeGfFzb/bNl6faY/wB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+n/1q8B+LGBrVgo/5+U/kK+gXXahFUZkT428dMVi+ITjw/e/9cH/lWz1X6CsXxI23w1qH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4z4RjHhEf9dW/kK9MduNteb/AAhUf8IcD/01b+Qr0TBxmg2hsPT/AFi/UV454LOfiFq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scIzIBXjHgn5/H+sn/f/AJgUEyh2PY6fGcMF7UylHUUCjKx5fYhR8Tr/AI6RSfpHX42/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CqeDCfwG8V+yNhz8UtQyMjyZf/RdfjP+3JIP+FyeDcjB+z5A7cSV7mQfx/kceK+E+ad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PUjw2vT3uDX7m/svnO5m5xYQf+grX4X30vnfGe/MnG7w6mcdv9JNfuj+zMcNKP7thB/6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RRGXn1m53NmsrXuNCvQO0LfyrRDYbFZniA58PX5H/PFq+FfxHqHPfDTH/CJox/56NXeg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PhZF/wBpsV3qt/FRPcOrPOfHPGsaV7f416Eo5b3rzzxwrf21pe3v/wDFV6IvU1U9gK+o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xasDwNj+wM4/jNdDqKr/AGTdH/pk38qwfA2f+EdIH/PQ1kB1D7TBIp/uP/6DXmvw8y82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HivRpAFgkP8A0zf+Vee+BMrOx9IP61p9kD0NsFetcTdHf48gXpmIfoK7Et1HFcbenHj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G4HTNjcxrn5DjxKmPRf5VuuRvJXiuecE+JcH+6v8qIbgb6OVk57GuWsf+Pi6X+6/T8a6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bPYJbhRxz/WpNI7GHq/HiazVf+eEn9K/Ir/gsZpV5q/hDwJZwZ2tdSqQPfGfyFfrxqqM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fzr82v8AgqVYTz/Dzwdq0S7xaXkqnjoWXitqWmp7HDcv9tpn85HxO8d6p4P1saDYJ5dv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HOfeuQ+HviHWPF/iWLxBq8ajyFaNSo459K9n8b/Bu8+JXiFdV0G4gSRiDKsrHGMYOAP5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1F4diiVJdOfZLtGBk9CPY11OrHk03P0LEwfNdnrGhwwyloZcAEYO4cYP+eK6jw1Eo0/Y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g1w1leiFwgIAfG3sa73SpD87wSrGX4+cfLx9OleLUTR6WH6G1dJti85du8DPI7CvItZ8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hJbJzgZ/z6V6BqZvmcCQK646xvhcfQ1k3M6FF8q3kbaOzKA3t7YpQfLqdXs1JWPJD4e8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HGtywyqqv868v+KOi6P4msrdr7fLcWs4+yQISFOeGZh0wBXp3jC7L3nmS2bJxuB8wYIH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UvHvjkQW6b0iGZTGPlUD+DP+c13Qq298weDjP3Ej3X4J/C2DWJW1fxAS0QChfTA449gK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rXwhF4y8JRsv2L53PA27TkED1H8q9T8DeG7u9uo9FgkS2it1Us74UADjaOgNfbOo+Bb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QXgkTDiMgjpyD7GvGni5e0ufY0cljLD8p+O3w20/wZpPh59f0OPyr7VJTJeSMxYSt6gH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wj8MeI1OrRQeZMeWCfLj6etdP8RvCz/BrVvsFonnaPqLGa3TO3yGP3kB9Pasvwv4qlkB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hQRg13xqy+KB85UwELcklsczoHwa8LwzLMi3PmDHyljgD04r3jR/CkenRLBZfcHDZPP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qU85opCOOi+ldZo32q6Ephtiycf6xgifj3NYzm29S6FBR0ijP0XSI5fiHpNoVUpplvNe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/WrvxC8Y+HPAniHw9408SjfbaddNtA672XjBPAxWzYpa6O8108oa4uyDNIRx8vConfavY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b/4c2QMijbfCTnjgKRWUJe8dMaexQ8cReG774y+H/jF4PjQ6Z4heRSvBCPjbIuB65715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fHVPCDQ7RJtcxjj5ZPm49BXvnwg8Jif4ZaM+qRhGsJrq/j3DHyLF/Imvob9lCz+HP7TW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N8WaUsdtdWUcm6OaOPhJIgTkjA5r7nhGfxv0Ph/FaNlQ9GfIJtItG+MH9hofl0+5Fvk9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GfhTZfF7w7Ho96gkSyka4jB9/lHH41+eHiqMJ+0Xr1vtxt1uaNRngDdjFftH+x/DFeza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Hsd1fYYlWR+OQV3Y8MT9jnQmbcsA6dSOlTzfsgeGLJo57yIc8DHev1FFhFM+JEHrTLzS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bfXnFcsamh0+zZ+P3j/9lHQdO8C+I9asE8t7PTLudGXqpjiJBB7YI61/PP4X0TxJ4n8K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MNjZIvnkJuHbIr+074saDp//AAp7xaI02FtHvA20cbfJbtX8q/wv+DPh668KpqGpXSbZ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R0YqBjmt4VUlcidLQ8++DPwWfVfi74TtJtT1KaWfVbVPLuJJTC25wMEEYOa7T4s+H4PC3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bxhIrDVhEkYGFXCKduPrX3p8LfDdhaeO/Bms3V8zW9rq9iBAoY/N5oAxkZxXx/8AtIhZ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Kxj/AISLKgDriJa3wtTmb9DjrK1j9Pvh18IrP4reEpri+gWT+zZQFLDpvHTNX739m/Q9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ZbAIXIA9q+iP2QYhP4H8QJj/AJeYeD/umvfdXgkGnyW7oCu4EcY2/hXBUavodiSseN/s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iH4mfGv7BJcReEvAuqXbxWw2ySoQqmKMngM44U9q+C/+Fg/sFfECyi8b6t+zv8SrT+2l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N5oyGxj7p61+1Hwc8LX8P7P/AMYdQ062lnm1XRodOhjiTe0vmy/MFVeSQB09K/M74nxa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rw9rMdrp9stvDGtjPl2UARxqFXgseF7VVHcppKPKj17wno/wF8W/8Eqvjh4V+AHh7W/D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tr86XE6XCQbt6smAI2A2getfmH/wTv0WPxl+19d3UIB0u10mFWI4OLPHlqfYsM19GfD3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lV8aNR8ZaPqHh7X9Z8a2UOnaVd2s1rI9la2jyyFUkUM8YTl3+7xXif/AAS91a00fxHq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Mt+W44VAMe9dF702jDEv3kfCX7St3cC9+IXgmxh3yXvjO6mJ7Mjr8uPxrwD9s3wjqPhT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KI00OOR58EAr5kYx+ZJ6V7v4Psb7xx8Utbl1b/SBLrks21umAQdp+nSs39sbwf4i8c2l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Q6Whkmje6jjaKGHJYKjHcx9FFdVP+Ijm5Gdt+yJ8GbrxV8IX+I2rW4k0vTtNu4oFjdP3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/CBgg+orwsXcj+HbcI4kn2KoHQge30716n+yz8bT4a/ZrbwXL5lvb6w/7q7UDarsdrJI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mOlfeP7ZXwP+FXw8/ZjPiHwppNrZ6lHNpsazQffzMV385/izXz+Kj+8PsuG87p4TLcTh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JnxtE0fieFCAVW3TpxnNVoTvVnY8DgVb8f7o/FFup5Y2iZH0rHhfy3DgdBg/4V3Q2Pzq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02njOPwqeMReSzO21h93tUduxVRt6r2rzf4rfE/Tfhf4R/teSMS6rebobGDP+sfuzeip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sjOG58q/tHeIJrP4nTtds0sVrbwxw2uSEJIzvI/hAJ6d6+YNS1Ge5vH1TVZPtFx0UZ+6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G/1DU9Qn1vXrhri+u23u8vLFj/TsB2FZ+mW82pXKDYXKnGOw/wAK9uMeRWPUpwvZIvWe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wMdCO3riult4o7dAFXjuB82fTAqe4gksokk6LjAyeMVlGyvLuNZEzFBjg9z9Mda4pVO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/tZHzJgBsDJH510FiVu3UwyDJwvpyePyrm7Xw9dX67bdgyjsxwfy4zXaWHw+u3WFUwSo3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jrOKVjvipbJG1b6XKyeWh3AfjVpNLkD4kOc/mPwrrdJ8MX+nSRzH+HjZ2/Cu7bS5XjAA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eIitD1qOGujx4aZdMdmOh9OOKwb/AMP7ZcFlAI/T6e1fQq+GoJYdi/ePXH9PSuE8QeDb1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gben4jtWlLFJE18O0eF3ES+eUQ7h/eHT6Y7VWgihuHIcZDdwcc/Wuzk+G+to3yDcQOdm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8K9RuybWIfvewXkY7kivR9rG255nsn2OJ/4RiR3wvDMeq/Tiuy8L+L9a8EWsuj6hbpfa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MZI/iU/wMB3GK67SvAHinR5Ug1CP910DY5H4eleuH4Ja9rlm0Ai8xJQCrg9M+grFZuov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PN76z0+Czl8TeCpftem5/wBN0+Q/voge6+w7MK+wPh1dxXfgeG0iO/7Pgq+OqN0P9K/O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wl8QR2tw7Rx3C8OTwB0wD/MV9f8A7L+uw6h4SudJt5D+5G7HPA64Oe1eniKsZ4fmifJ4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79fs8VnIy/Lxn8vSvKpY9viSxc5ZDMpYY6eucdq9V1F82mDjIGAfbtmvIJ2x4jtRuyFk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nAeqrOYtQukibbA24tkdh0x61i6W1sdZjW3YkZZW4ONpFaE7WXmSi5bIHIQjk89Pb6Vn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Q6MY8Yz+XpXOB5XcaTPYbLwp+6diFH0PT8K6rTzbx/MwJyvp+lUnubsRzCUYVZmwP7v4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Rn0716BzuKuXA0byAsdqj064rKuliM3mR5wCeen6VdaKTHygYPc9KpXQMQjgj43DnNBn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x268VwHiWQfZmlBxnj8fevQLZU+zBI+FC/KOgBrzzxOd8JbZtVuBjjB9anqW9j6E0m9k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j6njpXv/AIS+G58X+CbzxV4bVL250s+ZcRnBdYzz5iDqVGMcdK+Z7UibRbaYMpEVunyH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fB2t69Y+HpPEWiXLWzK8kO6JirNEw+ZCP7v4V5lV2Z3YS3NqjwD9p8r/wk+jakjD99bRDf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iz+BNF8Hava+NtCMnneLrKH7bCT+7EkVv95Qem7vXxF8f74XV1pDB9yR2i7BjHKk5Ffo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CpITgfZAwzxnNv0ry85v7GNuoZt/LEfDFJbaWLCQBDDs2/QqpFeYfG7RNS1z4eeJ9I0O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uudvzdfz9K9YvWmmmMuVbCRgDpwI1/yK5P4g3L2nh/XL1MKYjZOp+rYP5V8rhqnJWi0f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w6+C1l4L8L3vxg+J+g6ld6TaSpHJ5RjVEkcgDzMHdtJ44FfbPjPQPHGj65ov/CSaEnh/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SIf3T42/In3TjHWuI8V6jIPgR4p8Fwfv7zxAsVtbw55aUyKVIHbGK+lf2iZLN7zw5e+a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oxxv5iI8SKij0BwOQK+gxcnN88vuPYxWHTp+0TMP4e/D3SvE+j3/AIj8QXDW9rZYCrEN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K5LxVF4RgmhXw1bXts5zvW6+6QOhTPP1rqvh54oa08NX2g2E6W13M3mxFiAN2MY/wqz4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ZaXrbpPqiXB+bAyid+R+VccqceSwqmFh9XvDc8uSYADI5wBn/wCtU+8kbfWqMbYT5eKs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+FcTh2PDOa1G8urfxZp8CSskMuN6A4DDpyK4DxbcwW3xR8MWPI8u+uuP9loq+lvCPgDQ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BdZdMG6Mo20YAz83418l2tnqnxP/AGkfC3gfwuI/t11qht4S5+Us0ZxyPXGK93Loy+NL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usLB6JKz+89+hsLrVLuy0zSDsuJ7uDaV6H5q/RLwX4X+G37OOtH4yeO4006y07VY1u7p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wReSS3FfEUGj6x8Ofi5beGPE6Jb3ejarBFcbeUBDjnPpiv1y/ab1/S/Avw98R+M7rR/7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rBF3efIVAiXbjnLkHGKvNsfOlh3VitkezTwsJYn2Cel7Hx3/AMFc/iv4U+Ivwd+Hdz4O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8f2qMwyGJosA+X1APuOK/CGz8a/Erw9fyXFhfMk8yhWKTSLuH8OQDjivuj9rXwB47tINF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PHPiO63poUbjydN0/ZwgT+EjjpX523eq2p1aS1vN67VUo2Mj5e3410cJ4r61gIVZ2b/D0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xLpQ0SsdVH8dfijca0kf2+QXkQMQZZZAcHqOvA/Suhl+KXxmK20dzrMiFbhVQpPISkh4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MXiG5t7ptQW0ijXo0RAO72J9+9dCly02kpqZjSLdcQy7UwQMEAAelfRvCwvpFHz9LFTc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43R3OnnxB4jaeDUL6O0b55C6sx4PJ6iux+P2m+JvC3gTQLnw9LJNPfvMt24XduaM4UgY4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NK0Wfr5Ws2rfm3X8K9a+Ph8Zr8O9D1bwAzPd/ari2kaFN+1HY4ynb61ySjFSVlY+kpTa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PB4BGr6K0dxqS3A8yLYHKg8HKH/Ct3TdS+O17ExktLaMAfKRaLnj0+XpWf8Pvh/wDt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EtzbStESWeH73PIHy19GRxftc28Zd572VlQSYEA9M4Hy9Pat51VHQ6KdNVNWjzHw/pnx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eJvKtluJdgmMQiVQfy4r9PdE06bRI/hxHO65t9bntm2YI+aDsRxjivyx8fR/tM+K/DbQ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1Vbdgd3T5No4r7M+DkuqWPgz4daRftNFLHI1xJHJ95bgYRic8ggHFZJaqRNS3I42P1g8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AcB9PgwQe6ORXb6jfsfiN4dlmzk215F9PkFfkvr37SPxQ+HHi24uNIuoryW3uJLSWG5H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snv2r7k+E37QXgn483ei6/4ZY2moafJLHqGnzECW2kZOQfVTj5SO1clWk9zkgup9Za/d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owgduoIrqfihcyx+CL2R/vwujKPdXFeZeKGl/s2wuXcDZe2rjP8AvYrt/ipfJ/wg+pPn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odhqF00xfedxns3B/wCBR1r/AA+u/tPhTRih6WsQJ/3cj+lcbdX9s19ZQQuPns0P5xiq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6WgbhLXp/uykAfhWPtBKnoezfD+bb4QtlZuVuLlc/SU/0rsfBz41nxBbsflE0T/mleUe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kOFvbjb7Zaut8IXrReJ9c91t3ZffbiuqmclQ7KOVT4/mDHl9OQj32yGtW7nlj8V6EMZU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u0uGn+JCxpg79Ncj22OKuarezDWdFZuNuobc+xjINaGZ1fiu9EVnbT44jvLdj2/jxitb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Ec+RMQPoK878bXwbQJJIzu8uWI/QiRa7HV7h5bO/BIJa3lHtylAGV8R79m+H2nXHQCay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1/8Agr78AY/2gfBHgCJ/EVr4dGj6lezGS4heberxqDtVP7vWv0H8cXKTfB62n7xxWrH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8FX9J8R+Ivgv4Qk8KXD201rrjbjHL5JZJIOVB9/Sn7TkaZFSSUXc/GjTv+CX3iKbTP8A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+S2jTeLiS1nRArdM7un9Ky2/4J+X+pSixPxU8LTsq/fUzZX35449KZpHwK+JfiWIaRaav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16/QDJ+Ucce1ar/sW+N1T7XI0DLLapdq7Tud8BbYHAz03cVs80vtI+dVWn0Y2T9jHUvh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aBrMOlBRJp9kH+0XRYhVVFPA5PU8Vl6VceHJ7XUb6eBfNsLgwSLgZLKMnHqF6V1dt+zx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e5snsbSeGOK0vvO3loyw8yMKT6jnIr5C8Y/FDxH4Ktp7C1sorm2KfNNEMZdhg8dTW2Gr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Q9u8P6ZqPiDwL428FaJ+6udURIEkbIWNnYbXcDnaMdqwNN/ZPi023t4dSkRpgqxykZ2F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+CHxJ1zxb4N+IV/Aj2l9Z2VtPE44KsMgEdsDFfTnwjSx0fwX4j1H47aneajZavoUklnc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opVC43A/dYenNcWLqzhN8rOCWLmpcqsczb/sveC4WRLy6c4+8EUCtuX4J+BfD1g6W+qt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ilhjBx6cV9uad/wTl+FnjqxghtPFGpR3t1p0E9tO1w5ilkkgWXJUH7hJ/AV8Kav+zPpv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HFhNDqNg+JEkkYgr/Cyk9UYcrivOlipvdk46NeklKo9GeQeKfhD8JGuni0TW5n1Ipm3V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eOlfnxZ+I/Hst6dN8SXtzNauwjdGGFJjbC8Y56V+r2n/AAl8E6DrUWr6fp6RTxn5ZM84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LapZ+JNV0iO3SVIbl2Q5IbGSc8egr2MoqKTaZz4DFKrdPoUbSTztCns2bKR7isfoSO30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P4u6FdxzDykk8t845OOPl9RWrZWHha8M620s8Z8ssf8Arp0x9K2/C3w68S/Db4h2SeKr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dUxjPBHH4V25nZ0pa9Dsxsouk0+x+0Ph+/EfiG/2ckzRFs5OS8K5/Ovzi/aH0eztvHk+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Ec8A7gOv4V94+GtZ0r/hJ9Wk1C7S2VrawniEnG4NHtO3Hpivif4/LDd+OL/UrSRZYEu/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vDqe9hqTQ6M7YOmjT0bwv4Z0+3hjtbKBNijPyDA/Gta3FtDE0NikQXP8CDHHatTwjJa6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zkYIPt/SuwuIdET5UES9CccV5fI+o4UJSV0cLZ6upmCk+WcYx0x+VX3vJs5BJNdEy6R0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So2mhArSrwRwPSl7Nh9VmfPfxGuLyZVtwwVJrNsnHbzMYBrzDxLoVrpttY/Y12iWHcR2y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NPl3wRRbi2mTsrBQQNjjj2rxzxErT+FNNvHjKSKTGwOOOOPwNaRckrImVJxWp41Boura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5nu7p0jiRcKTI52quTxz0r2Lw78Bfiv4g8ST+GNV0eDT7jRHK3tte3SRP80e6PapPzK3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tPiR4WnvpEht49Xs2mdztVY1lGSfSv1S1H4i/DMFx4luPD15cNfS75bmPzpRa5wiq6jP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jmqSR0UbOnZn5zfG34X+EIfiN8OviH8JYIUsNWis57i1ikDNa3Fs3lzo3PADKSvqDX6p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DGpf/VXE6D8HJ/rX4ofEaw17QviVdf8ACFFYdGe9W/KQqAEhmcoh56IcDgV698MfjB8f9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tJXgjuZNrMg5yFPHtXzWd4F4mnC72OTiXJ5U6ipOWx//1vYDBGFw4DVA8APy4+X0rfeJ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1qy9nDG+zO7t0xX5dZH2kp9jkJbTy0EgX5T/AJ6VX+zxSAJjk9Oa7SWOH7ijgD8qoS6b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jjn6UyeRnBzW0bhllGTjFeMeNtMgPhzU3uE+5azgqe+EOB+lfQ+oQJDM/ljKkdfQ14R8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q5x8lnMf/ABw1rBkn52+G4oE0kZULlCOfcdfwr6H/AGG4LqH9sj4cGQcC4utjEfwi2kxi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gF38dOx+XpX0V+xQbsftdfDWxlbeLW6uwHHXBtpSFPsAeKyxXwMlxVj+ja2k3Wlww/56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t1PI2DHtip7MubOZ34XzHFZEFyv21zjHyqtfHnAtjxTxID/wvfw8jnkRSv8A+OmvuLxT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otfDesSI3x10McZWCT+tfcXix8aLpaj0Gf8Avmt60divso5m1/1fFJEPnPsTTYXAXjpx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CPANHy/7QWoRjtZf4V9keLEH9rWwH9z/AAr400DJ/aE1Ne62Y/pX2N4wPl6taR9/Lz/K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LZ/wWimaT9uDTLQfdj8JWGQPUyy1+fVkx8iEH/V+dFn3+da+9/8AgspdBv28hAn3o/Cu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8F6UZJFt7eEbmaeBVHQ4Mi9K/VsBphoeh4U17+h/Yj8Gvk+IeqwP08mxU+nCR19B+LRn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q8K+FSlPivrdtjiP7Gn4hEr3TxW2fEE3uF/KvyuuvfZ7y2MqotUTz9HhjHA+22x/Jwad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PpMaD7wu7bA/4FRQ+IipG8bH8OH7QM4uv2nPiJcxscP4hvTz2Cua823kFgvJ254Fdf8A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4vmHyyeINR5znjz2rHAQHakQIc459BX6/T+FHzZ0+lRwT2CXAUhtm0gjkAe/p+le/fs4W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keOutWnbsHGK8U0jP2SZYo/k2qGx6V9I/szRW8Px48DJaD5pdbt1IPrycfhWWM0ozfkd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8IMreF42XvCf0Zqkj+4Kp+Bzu8HQ5/59v/ZjVuNgVAFfkkGfR1CUdRXhXxNy3xI8PRHod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dR1FeFfEzn4peGk9Qv8A6GMCrMz6Qn2mBGHq386ziNh46Voz4+yw9jlgfzqkehoNtkSW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FPgXzca0v/TVR/4+1e12v3/l/umvEfgM6vcaz7TKOPdmoIg9T3WUKs2e1QlQSAOn8qsT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jcAelBqeD/Fwn/hItPUcYu1/9BFfQe24jST7TIHLOSuBjCdh+FfOvxQubebxjaaejq06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4Ab6V9J3fSg5ynnAwPSsLxQNvhfUmHa3cfpW6xwOKwvFDH/hFtRH/AE7v/KgDlPg9z4IU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IbJ4Fec/B8BPBKH/AKat/IV6Pjn6UG0NhLfPnLivFvAWP+E51l/9/wD9Cr2qHImXFeLf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O9j6bqAb6HsVOT71NpR1FBNkjy6w/5KhqJ7iGXH/fuvxq/bfCN8afBccgzi2yff5+lf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I9MRS/8AoFfjj+3Bt/4Xd4PHcW36769vh/8AjnFivhPm++jD/G2934wPDkZI6dbkiv3F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z8/6HCv5Ktfh5I0dz8Z9W4yI9AtwPT/j5NfuL+zKP3l8p+8tpD/6CK9fif+GiMvPqU8N6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fH1hatFn+fA7Vm+IufDl+T/zwNfEuOp6hz/w1P8AxSif77Yrvf8ACvP/AIa/8ion1au9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M8+8btt1jSlH+ea9HVR8xHrXmnjj/kNaX/nvXpMYzu/pT+yMh1M7dHu8/wDPFqwfA24+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0rotT+bSLtB/zxaua8Btnw8VH9/+lZgdPN/qJCP7jf8AoNed+AiTMWPQwcfnXo8o/wBH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Xm3gJvugdocfrWn2QPQZeM1xN5/yPNuD3iX+VdrIpwWHrXD3XHjeBz2jB/SphuB1T8Fh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Kht/uJ/Kt98lie9c/J/yN4UdPLX+VENwNlc+Z7Zrm7TH2i4XsGP866WMbZAB61zVh/x8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SBn6niLWrNm6mNx/KvAv2tfhiPin8CtV0+zj3Xulj7bbj3j+8P8AvmvfdYyNYsj/ALD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SNBON0UilGU9CpGCPyrSL0sdOCxDo1Y1V0P5Z/D3h3R9CtZ9UteZJQTnsp9h2r57+IVn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A78s46vjufwr9H/2kv2Ufjv8INZ1TxN4D0g+IvCdxNJNE9mwM1sjHcyTRHnC9ivavzX8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fXdlPb2j8xSyxMiSdjsYjBA6HFThqM07n61PG0KtNSpM4bWmvn+zm2fbhuienrXoumXT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p346f/Wrh7iPazyBdzYAA9PeobSY2zMZWbcx49/8BSrpWKwk7S8j0mbT55pdzkkdAF6D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1ZkPTjj+dM0zxFCqCJ8E44Pb6Vbm1VbtDGzqxfqBx09+1cx9DSUT54+IzXKafJDDvbnY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Hxi8CfAzwVFPZtHZxLEPMnf7zyEc49TmvQNc+H0fiXS1V5Bvb5o/Tdjqcda+G/ij8Fvi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Yx3METfLMG+X2wO3FdmHpQqe7J2Rm5zpX9mj6R8L/tBaf4xtW1zR9RW+jdjls/KD6YHQ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+paBprG5vfstnH99mcLGfqSa+J/Cn7NPxG8BWG/Q4I4LQDfLFg88c80eJfgf4n+IHh1r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AuY1jzsDeuB1/KieX0Oe19DfDZxiuW9j9Gofi/8ADH9ob4dXPhcyRz3JRjBMjZ2zIuQR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1q1m72bTOCjbcbvTj+lYH7M/wa8Y6dqH/CM6Hp1zp1mkpkmnmXblCMbU9T6elfTnj/4Y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5hGd/wAuCD0zXJ7KNK8U9DSpUnVtKRr+GLi7vrEJfM+0nqTjGOAa9WtoJtLh/cyswOCc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f0S68gxrI5ClML9a7aCSW4XAGRjjmuY2i0kdLPqz3B2zk54HPGMV9HfA/wALaJ4ptNR0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F5cS3IVkXAyGGe+a+Q77Sr29uLSWxkCFJN0vrsA7f4V9z/B+PwjYeCfM1G7FreKdwVT+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Fyx5kdGGSnUSR4b4x8K+PNK8CeJJbuRYdSvLSTS9OiiCgKZflyoxjCivgv4Haz4n/ZT8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6UJddjt4LrStajdojZy5y25OkgPTHSv0X+I/xYXxV8bvBvw90hVdIjPPdFfvHanybh29a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8f8AxhNzfgTBYII2/wB3b3Pb2r9M4ToOnhuaatc/GvEjM1Wx/sobRVj83rS+1LxV8Vj4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X2uYxISHmfliAB3Pav23/YZOpTprlzqcDwTG2Q7XQp/FjgEDivy5+HP7Q8v7NnxE8T+G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WuozwQXVy2DAkZ2/Lx6V+mfwu/bZ8H6sdN8ZfEW1g0RL6ddJtpIGYxN5g3CR9wHyfLjI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dUj5mjkFdYZ41r3fl+R+hkWBjiqrwOsxJ5Q9KtJd2WoWsV5ZSJLBINyOh3IR6gjtUcvY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GtEscRiZVdHBVlIypHoR6e1ZEegeHLeIRxabZRRj+FbeML+i1oSTtsAA4NVirFAvOKoC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kNnbArjawhTK/Tjiv5Wvi/4dfVv+ChvxI1GQMXh1n5AoySRClf1U7o4HBPUdq/ml+Ldh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r7wtvOpza/G1qVA+RvKTBIP8Pr7CtqVeNKMpydkkQsC69SFOPVn6t/seKw8AeIVmDI4u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jS+IPiJqmi/G6bw7q+oeVpKRRBo2QMF3KSzEjn0rs/gX4s1PUdK1XS/G91HeeJdPMC6j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FSEwA+OoxnFflX+3vpcY+JuqeNo9RvbD7N5MDvZzlcsVxGpQcHnr3rho11XhGpSejO2t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ifql8c/irq2l/sQa9pv7PvjOfw94yn1i1u7aXTmxeSRW27zI4wwOEkBC5xX5T337UX7b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Evxc8YW+pWsglEFw8JCRKw2AqU698181+Jvgd8Uvh58PvBXxX+LnxEk8O6X8SLe7k0AJ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mcAEKDkFV71U8H+AdBsr+0vfE/xJl1aDUr1LPVNTdZZILGzI5kaDG5gp9Oa7LOO5xylG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8Sf2q/2rvA3xC8U/H7xZeeLtP8JeFddNi98ql4pLzTpYQAyhQM1+Vv7H/wASJfDVgzwt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A6EHjc9f0Efsiap8Kvgb+wN8ZvEWnalD4ksNO1D7I17bwmFriGW2eO2PlnkLLvyB+dfy1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8Bv4piCpNc2SWNumOF8xiz/iqiu6CTTOGpG1rntP7Nytq/inXNU67L2WVj6Db1/Svi34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1q+JeTzPMlzh/lJ6cdMV9y/By01bwf8AATxN460h/KvbuYizZgCQ0agZ+nXivlfVPjl+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axexfYZIZYpF+yxZERGD8wXOMd6I/HoEo66IzfgwTe/BTT7QfeV2PP8AeD8V+5H/AAUA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XhQbbq50QnPAyQv3fyr8YP2ZNG3/AAetpftVnFBO77BLKqvgHByD0BHSvdfGVp4y8S+H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eWaIvkWs19vjAi5VdnTKjp6V5leK9ozoo0+WLSPnvx6v/E3sL1lIaW3wP+A+1YUSthX7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xjpWrateadd6JaPd20UIBktwGTgYIyKwZPCHjJog8OkXTDt8n9K1jNWPLxGGm5aIw45N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yp8fvhx8RfHHjODW/D0R1CzW3WKONSo8phy3Xsx5yK+wo/CXjkf63Rrnj/YxUyeEfHCY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cCt6Nfkd0FLDOPQ/F3xVpmoaNrs2j64PJu7UlJYjztYfTj6V13gvQjdQm6iTeYx24wa+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mia/pnxHnsXtLXVytlOzDgXEQ+UtjoXXgcdq6H4SeCzD4Lm1aWDcCxQY7FeueOMiu3F4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O+e7R88Q6KNRY+cp8tDuznjPtWyNFuJpsQRlVX0/p7V6BNHYwzEBgsQ+9x0/GsfU/Fl6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5OcLuxhF9PxFeL7aWx9VCguw6DwnLHhHbGO3Y8evr6V0+k6FPbYnZn3jue49K8y1PwD8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XN1Jl95jk2pntgDHStjw94J+JHhzT5YmtpTcAjYDLlce+716YrKp8N+ZFUtJW5T3qwuk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9K2rWJryVlfogGOw5rgEj1L7DDealAbW5bAkjznb6YIr1TwRpl7ezGTadpxj14ry57Ht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RQiVB+ArHubi12eSEBB4PIxivatT8PSLpCXMcbYHDFh07ZyPSvl/xVo3ixrVrHRBGtxv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rDDvme5vWp8sdUb9vp1rKRCHjRuwLBelfV3wf+F2hTWwfVflSYbEfjgntkdh2r87dU+B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a2slyWQIxaTnI9AK+t/hr+yZ+1D4V8MRar4FNxHfiQyNHNPmBo+Nq7SfzwOK9DFJQhpM5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B91J8FNAWBRHbxSQkd++fc17X8P/AIKWdlap9ihV4eNuVHHHQGvD/g/4w+LlgIPD3xd8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SonmW5I43Ky5wD19q/WP4f8AhWyuvDqsqv8AO2UJGBj2r4DMsyqR0Pusvyynex+AH/BQ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cqofysTwHHADduPQ8V+bX7J/iVdH+I0WkzFvI1ONoCueN+Pl+vT2r+iv/go14LWH4f21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zkYHzbx61/M5oeiy+E/FlhPZljef2osKjHAQMAhA/Q1+g8KYt18CuY/KuOMpVPGSUV0P0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Ddjhsc4Aryi93f27aMp+9IvPsP6V9O658JPiNHdTB9NZVJIBVwR/9avJ9Q+GHiWz1KKb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QNp9D/nFelzK1kfnrwsuiKV5YzXl813FIEBypX1/z2q9p7vbFbS4cYRw/oeKdrGl67os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/Dypz2GKzLaw1mfVY47xDBB0A9Bjv9axikL6vLZIxr6we8ubuQvtbfw/qO1Q2ekXgTE0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1vhF8Qftkk1nbRzwud0bLJjOegx2xU1x8IfiqyhItJw3GD5i4rTn8xfVX1R53FZWKYLN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qstlbqWGB8vQV3LfBn4rscPpATGf+WoP6VG3wo+JUZw+lOf+BClzeZLwz7HBPuhAVRkD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EJuOdoz/AJ+gr3qf4c/EW3GyfRnGT98kYA/wrz3xX4B8bEOh091Ug8/h/Idq1oyVxfV5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5e+Go7lcrLNApUd1zyv0r9SP2yPCPgpPh1ofifwtp8NjNqE8MRMSrGuwDa2VGMZxX5ae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1NtTiilszGvlYbcGVsden41+gP7XviO8Pw/g066fbsNm/mgYiKjGOB/SvOxUfeVj1cHh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+0dHDpmr2Wl2gMbWwYeuB/nvX3Npmual4q8BeEJLlVgWykW0iePq6Lb55+nSvzt+Mkr6v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lQyBozwcdhn0r77+Gk4k+DnhdXB3i/mQ8YIxCQK4M8hbDQv3IxdOLpSbW1j1+dcKFYf8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j8K474q2upXXgjX4dH2NdyW1s0O7puEncD0rpbGf7TZz72DNHFEBjuAo4r0rRNQ0fxHq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3t1hsVlfVN5V53ZjtR+wVfaviKlVU/3r6HyGX5e6+LjRTtdnyd4Z+H3jGKKDUNd8/Vr4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/wBhR0x611dzazWV/NHcB1kGAyP1FfTnjPxva+A9BltrC3DXXliGCDI25H8WfTFfItjr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qDEzMJC/TJPb8P5V6OT4+rjIOpOHLHp5n33EnCEMJS5qc7+RpxpOLjMpUqRxjqPxrZjR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Ci4x0HXFOh1VYv3fDYP6V6yoN7I/P44aTWiN3nb7ColvPJ+V+V7f4ViDUMgKoHT1/p6V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J5b8OPSnDAPqiqWWtuzPTrf4lr4Q+HfiM2UTPcXcGEOOm1ef06V8PfAv4hReAf2kPA3x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YhuZVHLtHg5/GvYPG02rQ+E5bpVIgn/cbv4Ru6D2r5X+FOjjxd8YvD1sbz7PHPrMNgXQZ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B0r6PBYbkoux9xQwtCmqNOW2lz9b/iT420T4mftE3/jLw7C8dhrGqRXESS/e2krkHsa/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/hPwPrHiDwDpceq61bfYmsbSQ/I8zgIu71C9fwr8cfEfgib4U/tCj4a3V2L5tKvoR5+z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x0r9pf2gdP8AGF58O/Edr8OpY7fXvsVi+nSyDKxzHADnPGBXzmfJvAzT7P0PZw7hHG2p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/ao8EeMfA9zfXPxYvY9d8ZXd5bXN5qIywh38m2jHRUXOMAdq+aviJ8MdW8NXFpq5kG/U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fdA9q/U/9pj9mTwP4E/YL1H4m6Fq83ifxfYawiavqbyl43uWcGZQDwNv3QK+DP2mrl5v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VI5RtHZ4Qf6V3cIStgKaL45lh6mKboK2i+8+Xrjw6ZYMRFQy5wMn8qTQbBNM0uW0aVX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p7VzK3l1ceTh2w7AMV9PXH+cVTuPEbWN3c6UYYpUMiEjdjG3kYx619o1pZHw1GNrH0j8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VidUkhvrV8A5IO8c49K+qfF+geJvEvwosrz4cSy2+rSXru/kHBeMsA3Ht7dq/MrxV43v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tu5wcq2eUwQR+Vfot4Et/EnxF/Zf0e40S/ktNXeaYxTxN5bFlcDy8/7Qry8XRcIqTPpM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e+GP7UJaZY9Y1Bmt/kVN/QYyNp7ivZ7X4P8A7TS6fZXcHiHUHlnTLxmTYU9hz+lYlv8A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61S4IX5uLsH+HI5z2qfwn8F/ihq1n9s1K8u4i68l7n5uDwMFuK8StUe9z1acbHGa58O/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k1HKkrsVuvtx2rpPBHh7xd4X0nwlrPjO6le/t7ie3uY5l+cOWBRs+hAq9q37P3xatVuj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vtADYxwcbqxPCel+KvDHwit7Txt5kt7b68AZJ33nypB8pzzkD9K6KNTZmVdaM5/4yWIu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b7a0seP+miKwr52TVtY0CS0+Jvhq6ktb62K2uoeX13KfkkPqMfpX1b8ZY/8Ai62pz2hIF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f+WQXj6Yr5Q/tG38JeM2F/G0umar+4uVPQMeA2Ony17lJL4Tw5y5dj9H/hd+2mPEWmRe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k0Di9txnKKwIdkHVMfxD8a+7/HPxY0W+8M3I0q6iuLe8t5WEyEMv3flxjj8O1fz5/2P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cXBtJ0fzNGvhyBu/5YSHoUYevFeqfDzx/rxuJ/D1oRa6mhK3WkE4iuEP8dsT0b2FcGLw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qWjP27v/AIsaU+s6DFbsN09jFyT/ABBQuK0fAHxOt7LStPgUrvzPHsHOMSn0r8i7vxl8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J3cd1JZIIhayR7biFV7e+PavL7H9oP4q6KY9KEtqGjd2/e8PHk5Ofxrghgaj2OidRR3P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LHqthJJhft8jqo5G1gCPpXR+E/iRu8R6lfQ/MWihQqvsD0r+f6L9pD4wW0s93LqFq4n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A6HpXXeHv2sfiXoWr/aGurJnu1CybiAoC8jvxXR9UqHMpU2f0HeH/Hvn+ORsYRj+zrlV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vxXtbjUrK2u5Mtb30UgZO42kV+JcX7U3xCuNup2t5bpLGxDFGByrcNk5x0qnrP7Qfxet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WKOjRqGJK8jLDPWsvZ1DRYeHY/efxf8AEPSz4dvYQS6uFI29fvg5+lbV78ULC3lnsJrg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Vx2r+dq6/a9+K+pr9g1bUIrSHdiWW2wGAPTg+neuzvv2gPiFe2bXcHi2KF40O3HlguAP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MUfuZqnxNs38DWXhO8XJntUww7gNXzx/wUSnv/EHwJ0mHw/NFHNba1bkNKCwCmIjp61+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HxZepZ6NefbJ7WPMbRFS+we3T8q7rxj+0B8efEfhU6f8QNV082nmxziFygf92Mbgc43e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5mPgpUZQRU0e0+KPhy/i1jSNatba6i3bClv/AAsNrDB9jXTar4u+Nl7baZp8+vQJFptn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oQxcKx+pzXitj8XHmvY459W0vyt3zIGzMF9gDg16B4fvL/xvPdWPhhZLhrKF7iUuQgES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KeBqQWqPiJYCcImJ8QPHnxa1O3urLxl4m8yHW7iNrlkhXcxhTanI56cEV803ngvUdSkv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xtVSBtyOD2r13XNaur7EumLHOYSrgOQMD1HrXKQ+IJbS8updRiRvtUQLeU3pwOKuhGU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aNNo9t440uZwxvdDJXaMD91Jn+tfWv2Bbn4Fp8ud+jsenB2x9K8A+Hscf/CZ3FicgX+k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v8q9s+Eeo6h4g+FN5o2oBmjs7S4gD4+T7h2rn6V2V4uWrM8Xh3/ESP0n/Y/1vUNb+Aaz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NiOXOZPLkjHlEZH8AG2voX40/CHSPjt4PS80twdf01CtrdqNuSIwzQS5HKt/D6Gvxd/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Lp9rrGnR3N1axD7BfRxqWEtt0PsSnav0vjj+JJ1q41zwxYa5LY6nKl1F/o8qKokQRvjj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3E01B6H2GXRhWoeymfAd7p1xZNJaampWaGQxPGRgow4IP0r4O+MbJ4S8Ua9q4jM/luhAU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8RP2cfip428PSfEnR9BvIb60VnujINguYrf7z4P8QAznuK/H745272XxGiiaPz0vm0+Y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9sV1ZRP95ofOxyZ4as49OhxfgT4N+GvF3gCz+JsUMoubqZvMtfNwkmx8BVPG08cdjXtG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PgW53Q36Mo8qVPunA4Ho2PwNO0Hw/qU3wHg07wvEZWsPEMgeNRz9njuiT07Bf0rS+Jnw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xZax+XqMc0cvnBiNyRjAVh346VlmFXmd5/I8vHU39roeo6Ro2leMre3mury60q8hgWBb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ZW4bB6V86/E7TJrCe90z7XJftaXRQ3MoG9g6grvA6HFe9af4z+HmmazaeC7Oy1W6vpLI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tsOCfftXyz8R7PWNF+Lh17VoDa6X4wBt1iD7iLm1XMbv2BZeMV5eWV5t+ym9Fsedl1ar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eDfEVrYmTRtSODH9w9Bj0HtXrceuaQYSWwSmAR9eldr+zd8G7bxXq114m8VW+LKGEgbh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r6xm8E/DXR/DV/rNgY9trGNiPAoDs3A5+tetOcT6nB1OWPvHw2NW0k/Nj+WKlPiOxiYF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F5pzru+y25zjGIhVyDV4o3CW1nbKF7+Uprn9vA6PrkD5e17W7G6lJVCQ2n3UWT6EA4xWX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2jXgkj3woY+D97aMfT0r6o8QadZ+JdOmgZYbeaaJofMCKNqtjd+g4rhPGniNbbRZri4l8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XG84xuI9gKmFWLMeeEkfFNxbLY+QZMjZLGGz1A3AH8q941jwZaL8RLP4V218v9oX9t9s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4dK8utdGbxNqLaTCQjSfOS/QbmA6/jXv3/CCX2iftA6Z4o8b3ahdFhfTbqMc+ZgEAow9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zPNUYL3n0PHNel1LVdU8QJ4fAaG3021gc4/igmyVA/Cvq/wM/wAS4fD8T2FhGsUuJB+7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vFfiH/Y2keJLyDwcWWwlT92TnJbqy889fWvrj4X61ND4MtERmI2jGOR90ev8q+ZzKryw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bX9rax//1/ohYZZ0IIOD09wKrXS3QiUoMEHn8K9Ns/C95e6fFf2K+fBKNyPHyGUjgjHa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LbynHT5D19OlflvOj7WUex5+FkbAxxj+VMuIcFUB+96e1drbaHdXcjRRRmZ4AVnVByjH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wfrrKDJaTMRwMJVJoyPPNajleRpFAxgY98eleCfE+FYvC+s572crDHb5cf5FfWN34X1e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Rkjhevt+FfOXxp0S90HwLr2o65bywwfYnQMY2J3H5QAAK0pgfmvpMUkenZOAI0JH/fPF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/bb+HtjE5by57ndnvm0kwR9OleWWcb/2ZeWkaES29qZWQqVYLt4PI4FdV/wTxvJb79un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3BHoF+ySdKzrRvRlcipKzsj+oMSxrpc8K/Nsd65CwfN/NuP8A/Ot92H2J2xjLvn865+x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oF/Wvjzh2PHtUnP/AAv/AElP4hatx7EHmvvDxj8mlWEXbbgf98ivz9mkMv7QFnIQM/YW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N2+yaYevy9/90VtW6FdFY5q2J+yrjk4pIvkfB9c/pS23FuAOwqOL524rEiex8/eGJPO/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SPH/AI7X2V4y3/2xbOmOI+P0r4u8HNn9oHxAAPuW0a/+g19oeNsLrlui9FizWtRa2Gtj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zRf8N93aMRuXwxpQH0/eGviTQEWS60y4IGRdW4HpjzFr62/4LH3W7/goVqVug5Tw5o6j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CoE91pfOVS7tR/5FWv1XBf7rH0/Q8Fbn9hvwrIf4seJCO01oPp8q17h4nyNdlzwflrwn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TH0ubcY+mB/SvdPEwX+2pMjnivynEfEz3lsZszfu2OM4U1YJA0qEd/tVv9OKqOQYzkZA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c+HJU0yVILlCskUki7kV1Unle/HGK0wi/eRRNX4Gfwl65dx3fxB8UTScOdavyRj/AKeH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tWbHMtz4l128PHnalduPxmb9K1LUD7RuOOwwelfsNNpI+ZWx22gyyfZ/JCPGXOQxHG0d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28j9o/wUH3ygatE8RYfdbBHb2rw3w7ouu+IreQabC84s0Ms7RDiKMfxn2r6I/ZStvtv7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9qDBYYJCqTn8a48e70J+h34aN6iP65fAYz4Lt+2bUfzNXIQNmfSs34eMT4GsznrajH5m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8V+UQ2PdnuOzhsV4V8ST/wAXX8NL6eWT/wB917oD85FeD/EQk/GPw2g/ux4/77qghufS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y386qY4xVmZh9nT0ycfnVYHIzSWxcVoTWpAJP+yf5V4L+z2bz7Rr5uIljjFynlkHJYZP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2Biem1v5V4f+z+Qya1g8CaPp9WpT2IgtT3qbAckVGBz9OlTyrmQgVEo+YVEGangHxNQH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ztJA5wAvH0r6Kveh9e1fPPxL58Z6b7XeP0Wvoe8XhvbOKufQ5yDHG2ua8WHHhTUT/wBM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/pXL+LzjwlqQH/PBqoDn/hD/AMiRF3+dv6V6Mehrzj4RHb4JhUdPMkx9OK9JoNobDoNvm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dMT4w1rP95//AEOvcIRunCivDfh4VHi/WHXkZYf+P01HQie57TTkwGFR7vm21LHjeM1L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00j/haWqD0hl/9F1+OX7ahM/xz8JwSgY+yqSPq/av2N0j/kpWsN/djmx9PLr8ZP2zJpB+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kv4fPXt5F/HRyV1dHgMSf8Xp1xFxsGg2wA/7eDX7g/s1qwn1CTIGy3gGMewr8NZF2fGz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D+DTkV+5/wCzUitNqcR4xbQD8lFezxR8CMsuR9MSOPO47mqniIH/AIRy+U/88GpszMt6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ZvS3TyTXxEH0PUOZ+Gb7vDCJ3DNXfDGNvavPvhayjw8p6nLivQu/FW4plT3POfG5/wCJ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9Ii+8dvrXlnjx9muaYD/AJ+avUrUhow3rU290kj1NsaZckY/1L/yrm/AJJ8PE/7f9K6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9Imrm/h8f+KcYDvJ/SphuB2Un+qYf7DfyrzDwEMXboeMRf1r0wdD6YP8q8z8CZ/tCbzM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f2QPQn5XNcVeA/8ACawp/wBM1/lXbLjO4964LU7iOHx5CHH8Cj9KItAdjL95s1zLYXx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XUsQzHHQVxN5OqeL4k/vBf5VmB2Mf+u5rkdOJ8+6Df3zXWDCSYFcfY4+1Xe3n5v60AUt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kb/0rV+Xdg8elYOrMRr1mh7wSH9RW2cDBFBfs2eYfEyWUfCvxAVZlxZXABHGMxtX86nx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ZX5dybeMwvuJ2Ludyu1Txk9zX9FfxPAHwu1+Nev2K4+n+ravwA8VeG7PVf2E9EliE0tz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bVVHbI/u9+1e/lsOajJHVg58mIp20PgKSTcAhGO4x1/z7VBbxB5tpIVgOB/QVkWuriXJ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pr+2tpUmkdlzwmOOn0rxq0D9Pw8jo1iYtsPC45H0q/put2Ol3Ru5JA7bcbScIO2BXL63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gs0owCOlfIvi74kXdvqLx7HkxngDv9egrOlhnI9KWMVOx+jujePpL64jtraNRGDjArq7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e67fwwMTny87mHpkV+TUXxg+JcCHTbfSp7WDGPM65B6GrS+OZtFg+2a9DfSKeTI8TMv6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ueph8apfEft/4Z134c+PdDitNI1mFp422m0LqjOQOOT2Nb+j3XgPwhoz6B4p16y86ZiE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GXjj2r8HNK+LPh+01Vb/AEbUPKcoch/l9uM/5FdXbfHfwnaF11i8juPNHQuPl9xWU8pn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R+4WpW400xXULQva7Q2YiMfhjjpXnXiXV/D3iXTPsFswLLkBHxuyP6V+VehfteTeCJgI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ZJWJZQfQHp7V0kn7ROk6rrI1Pw65aFsFd3J/+tXK8BUW5xVsxpR0Ppi8u10lvsryIuX8t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a+Iv7MvEtb0NtmOFA55/wriPB3iK08RGLUL+BZnRi6E4+R+m6vQJN99eRKMFlPGcDHrg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X1iek+Et2qagqOmyJXxk9cdzivzC139pr4sa1+0JqHhXRbqO10EapPCnlg+Y0UPC8ngZ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jew+G/w41zxdefuxYWzNEO7SEbU/NiOK/En4YzGf4qadJN8ks05mbPXDAsfyr7jg/K6d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e8YZ7VpONKjKz8j9LdMvda0n4u6HfaZq8tne3s8Ra7cGRv3hCeXgDow+Wv6gvAvhjT7D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hjPvtAAr+bf9nKzg8Z/tE+HrLxBGjx2kzvGOilol3Rk+wr+mDwPPcailjNdYB81Vz7A9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UYtRWh+cTbm25n87/iqzup/j/wCKx5KyW39uXSup548zFfRHiLwH8QPjOl7/AMI0iz2X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Cgs52rwOnA49K8L168SD46eMWhPLa5fAcdhIa/Wb9hO80a+1bWPDibZJINESW5OBgFpi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nGpb/gBh6jUXGL0PkD9mb9sLxd8CbtvCHxCjnv8Aw+jeW8ZH72zYnHy/7PtX7Y+BPHnh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8JXC3NtKARtIyM9MjtX5z/tZfszaXI6eLvCUQhl1CZLSVQPl3sMo2PTIxXwl8Lvi98SP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8MDFJ7MghJEX7xT39BV1aKlHngRGbWkj+jF41GBj8KV3Cx/KoGBXB/Dn4p+BvjB4Rs/G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hAZI1/1kT45R06qQeOa7Bp1+6e1cRuZsjFNk5XuOOlfzf/G/xRqnhT9sX4iX+hFGvJb1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AU1/Rvqc0dtG1/O6xwQjzHZiFVUXqWJwABX8unxn8V+HfFv7VfjTxh4XvEvNPuLwyQyo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0I4xXXQwsasZQmtGYVa8qTU4OzR7l4P+L/iT9lT9naDw/p0jXfjr4itJrFzezfMbSPcY1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j/hHbiuM19dTk+EOnXXiQfadUuDBKxn+ctMXdt7npnp7ZrzfQNB8beIZG+IHi5hPrWtt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ENkIUdFBA6V6LrR/aGguf+Ed8FeHbPWdKso4YCq83AbG/J3EDArycJh3ShGm3ex6NWt7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/tX/AA88P+I/2K/gfZrapM2k6NavmSLayT3UzySj5hxux+IFfmf4u8IaFp1/pEF7bpEv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cZAHI+tcDB+2l+2b8YbSDQ10y98TW2ioLYafKFg+zLafu0UqcHCdFz16ikn+KXxn8U38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izsoy8FzO6kvLIwRIkC8dTzn8K7ZU+hyRkrn6pfsEQ2fjP4VeLPguqxXM3iDXLedYgAy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UcBWKqoz3xX8mfinxBfQeCvCeiWZMXkQXt3IAep85olBHsBX9jP/AATW+NOmePvifqGk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f4qitv7OtIfD0cqRX1nFFI0tzcs/CzDaM9K/j40nwrF4t+OFj4HsCZluLqW2hx0Ma3rl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He5x4nZH6B+NvFfh74QfB3wR4I8eQXD299Z+bMlrtVlkIDtnP+9jp2rxnUvi38ALjw5q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TSWkywkkHBMZA7YxX0H+0X4Eb4reOrXSLSezWy0tRCwknWIjaB8uCe1fFn7RfhnRfgN4a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UEsaRRyBwI1X52LDgEDp61G9hw0Vz49+HGr2ll4RtrK6lVGg4ycDIJ52g16da6zZ3DfZ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HgY7c18u2DRXOiwlB8q5CEnoG9au6b41vfC1wbXSY0umOBJG64Ug+jdsda6Z0uxEK2p+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HPF8HhLxhNJbaLfu4S58skQSqucgDg5AwR2619KXfxw+Dlq3l2viMzoDgsI2AxXxn4O+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0bWgDp+qXqyQRfeZLyFPlZHIyMglSBwRXzmt7bXVqtwsZRHBViByr56e1eb9VUmdntrI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KrF8mvSO6kYTymz+fYVlz/H/AOEsI83+1JV2848s1+YUku1XeEjp02jt6Gu5+GFhB40+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O1vbuNZ93aNWDMMenGKmthFCDl2NcPU55qHfQ/R/4g/DvQfjn8GtTh1WRLW21OENYi5/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ROoUEcH0r44+E3grUdI+DkekakmLh724WTGedjBMjvg44rpPGvi7xF46+JuuahBNInkX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YuERQOFAA6Yr6EstEGneEtMaUZcWzOcjlpHJJPNfI/2tUnFRZ+l4/hWGDUVB3bPzj8U/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4LFN1mxAJHH8vSuu8KfB5tJ2v5f1HXHvX0/4a0QT3ALpnzRznqR/IV9D6F4IstTswgTyy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lmEtjbC5OnZs+I38Pa3CgWJvlJ4G3aMf/WqrD8PtRvXBujlAcnaME/ia/QM/DyOMb/LL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iLS9N0m0fz+iA47Ee/8AjWaxHQ9CWVpI+FdW8KRz6ilumEjXk+h/wr3X4XeCJ74kWsfA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XN6dpTavrD3MkLtbhgNyjj/AAxX6MfBr4SXtzo66hAqxp1aXgD0FRiK7UTTLsvi5HAR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LlF2TKAf/wBVec63+zpFOT/akY8mTgbRgj34r9MtQ+Bk1j4al1q7vYDHGAVTcGZlzjI/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h8J+VpWr25BlOxGb7mMcZPp715dPFyjse5Xy6D0sfnlZfs8+KdEvNum3ckMIkx0ztAr6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3Uu271a4DKo8srkDk9PpivpLwXaWOtqt6mBhsbV+YcdiP85r6r+GWg2seZnjRZEBAH/1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lyvoek/CXwCfD2nWdhrcazO6AKWGVxjnivoHW/CPh1NBk+7C5XC7QAPwx0rxpvGE2i2Y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+FZNz8Q7vUIdtym3dyu3pXyuL5panvYbCpHxF/wAFB/CU2s/s66yfLEsml+XcLjr8jDp6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/wAE8/GXxK8UaP8AGDxd4j0Tw9YaXdi4W11WZohcyKd0S7hnC5xniv6BvjfqC6n8L/EL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3HXKoN/f6V+Futv4h+JHhWDxhcy+TAqr9mtj9wRkccD+KvocgzqvhsK6NM8rG8KYfH4p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+OHxp+IPwl+JOofC/4lWn9iavalZz5R3w3FvLzFPBMOJIXH3WX6cGvHdY/aB0XXbRhqty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f0r1n42adcfGz9j/AErxBrdwieIvhjrcemJezfefSNSXiFmPVYpQCufu1+Wt9IPDXiGX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DJJH91gf049K/Q8mksVQ9qfjHFuVLLsZLDdvyP0o8C+PfhZq0Mtl4lv50OF8iVVyN3Xa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wk4DG9DyHlRsxkema/MbwxcyQeKZvJffDtjyO3HXFfSt18VNS07Xv7MnWJ7FApDp1Rce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c1bQ+xbXx54U0ox2t1ckbAMrGhPT6dhXSn4n+C2jXFxcEN/s7fyr4Jm+LNqZgbUh/mbC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c+KEmfMii4B6EjH4GqWFle1jH2iPv3Uvi34Ftl3zT3CEEKCV6H8Kyx8b/h5ZxG5e5uig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mtrPxYjERtZRv84g4xyv1/pXNN8RpJLgyTKQFUhD26cZFawwHch4pLY/UtP2kvgqG/06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ivB/2h/jZ4D8Rabp+mfDtZ4/tW4zyOecJ0VQPXv7V8PSeMbe6KsAQVP8PQ/57VV1++i1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pf5R8rD69q1hgbO9yJ4u8bHpMurMmkPDG6pHsYlh6jsPSsC08U+IruxdNc1i+1BF2gR3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e2P4a4H7bqsI+yh/3bjlXXqPb6VMjXl8GgQDGMDsOP6iuiWHj1MoVWloZPjWdGuLC4iY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Q+lfpX8LLEQ/AjwhqUUjTie8ld84wrqpXCkdsdq/MDxfP9jWwec+eFaTgDLEn0r9Kv2W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vB39qmC3jeS4eL76LOseSvH3W2n6Zryc/wAE5YdeRz1JNwce56dpEn+jCTOPMjDY4z0A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1WJVzu0NmIHX92xPGO4r26P4K/D7w6YRrGqz3QT92QF2n8AKseKvC/wn0nwvqHiLwo94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THKOjpwrDtz0xX57RoP2i00PGhgpwrxqH5reXLr1/aXS+awjGGVnJ3qe3J6ivXNJs9MS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yDwGr4i8TfFnUra9aDSnQEHYA3ADcAfhVHW/iF8TvBV7ajxC6bLpQ6tE3zYzzjGa/Rvq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4is5fEz7xktmTKuPb6VlfZFjACrx0HoK8D0H42yXk6WMrb1lOQzcsvHQ1uXPjOK8jeK2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A9ulZ08HbQ54U4Hq15qWgaDsm8Qy7FL42INzN9MVlz6z4e1+6afwykqxRjG2X17AV5qv2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3dM4wM1Ho+uxW0Utp5ZJRic9sjjqK2WD7mlOMUdF8SdZaw8EvFNGWtLV1M0o5VDIpAyPa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/D3xrpHicQ+dCt/aS24c8O0cgbI9Aema6r4jX11qVz9jt7iSKHVHgieHd+7PPp0OKo+K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RkqtpfRjn+FTjp7eldcVyLlRhVr+8on6beNPi0vxp/aaHxNlsF0o6rfWwktVfeq+WApK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vRtP8Q217oWrFjaajptnFIYmKNs3BPkYdODX8u/h+8nbxzpqRMB/pURU9/vCv6kvEzxR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0LDoFw6V4uMpxa5WtD1sLUd+ZHgH7Sf7Pnwm/Z1/Ye8QeEfh94W/t7TnvI5H0q8uJNk01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5tyfeGO9fgF8TdFi1fQvCum6jpDeD/wDRZ0SIyGdZfsgI3KW6ZBxiv61vjHZQ+I/hbqGi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P91geK/PD4jf8E+df/a78T6HoPgndFNoovjhQMZlVThu4BHTtSwUoQfKtEdNRe0jZn8t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twkMdzcxn5DP90/8AFedeL5DPqY1LZEk04Zj5ShVz7KOB7V/Uf8ADj/g398c+Gdcnl8T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CieV1VTn7ylCCPp0r+cj9qn4X6j8Ff2j/F3wj1mwOlz+HtTltvsjctGoxtHPUY6H0r6W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Gq4SUFzPY8MWJJLb7P8AdyOfXNfqX+zH4etfGH7JSaPKdkxvLmO3YNt/eggrzwBX5Ww3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D+Vfr7+xPZ2mpfsqXumXR8tJNRuYtzdI3fGw/TNc+cu1C51ZT/GSHTfs/wDxNtdVttO3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7X5DjkZ3fkK9U0L9lfxNZeE0mTVZZLsF90dzONzKG4+cN6VoeEv2QdLtLOOfWprUGRQX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IBboa6PQv2afCuk/b7fTdUt1AuHMCfagwUFe2W6Zr4+WIjsfU+zZ5HrP7MHxCaxvbjT7y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XLDHIB39K4fwp4C8ZfD34PeKNL8XIyyJqVreQFpRJtVmAYDBOK9q8Rfs4NLZz2kGrLE7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yyfTdXkvgH4caz8PvAvxI8Pa5PHeLNp6SQus6zEvAQTwCSprqwkrqxyYlO1jl/2nPiDY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WomvJdKSG4z0imRiV3f7yntXzdp+sp8RtOurLWYkS6z/AA528jhh6Yr70+E/7M3j/wDb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h9p0WparNEk7NcOIIYII0UNLLIeijpxye1f0DfAr/g068Fw2b638dfizeQ6pLG6x2nhy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0s3LheMjaM+or7TC4VuN0j52pfc/kj05H8ceEZ/Cusvs1TRSEDdGKD/VuP5ZrFtoZ/Gs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xNpozbTg7DOi9CGH8a1+r/8AwU5/4JqeJv8Aglx8bvDcfivUpvEXhjxJYsumeJBb/Z4v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gsvmbcOvIyOlfmp8QfCtne2Ft4r0GXKSN5kMif8ALNgM9ewNE4OO5z1akoPU2vBPxjtP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BtK8UQnyrbVIOFm2cIs68Dd/tdDXr3irTvAfiCwNz4mutLtdTkHlfbI/ljc+lzGeUPv0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NsJdPu4xba/aJiXI/wBavXenqvqB0rzv+25Y5f7C8ZSSW8sY2RXqjewHZJlPEkY9+RWP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vl5JI+mtK8IfCPwkPM1We01Sf+GO1k/dLz1OP5V18y6Ze6b9p8KaNp0TRgsFeEMHA9j0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ouy58RWUtvDJ8yalpx3QSD3ToPoMEV6x4M8Fp4jlju/h94vt57jjdG7+TIB2XY3X8Kwq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zqV+Jc1iDbN4d0teDz5Iwfwr0LRf2kvFWh2p0yysdOghGCAtuo6duhrH1n4Y/ESN0j8Q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6+/HSsRfhPrESlGiddvIG0n8jXB7SmegqnSx0svxx+06o+qjQNI+1yMHeVrYHJHtwD+VP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l1oOjSDruFkowfbFc9H8Kb2dC6ghUAyW7Cp18D6VooeTWrqKJQPlLPjP+fpU2i9hurHY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2+i2kUqKRutIRESD1Hy9qyIG0u5t/ttt4VsGkkzk3KFlTI5+8cVE3jbwjY3DWnha2OqX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+tX4PB+tarD/AMJH8R7sadp6fOtrG20YHZs9q6KMexw46pTjGxzejpaW2qCXwzp2mRyxK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QHruJ7Cuj8PfGDWU8W2+grOs+lu/l30kaBWniH344yMHBXivLPF/j201dx4b8FRCz01c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riq/hG2S08YaNZpgKSxYep2kY4r0PZJqzPlq8rrQ/XHUfgN8JtWS3Tw3pLTpfIhtghJD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+Ef7E+hfELxnc+HNU0eW0hsT+/JyvlKvzFeucbQcV8TeHPiVrXhbR7g6n8VJ/B1mkv2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oUZBjbGVIrUb9qPwx4fsdU1KT473+sas9gYLH/QvswinyNsjMoxIcZX5uK+ZqZZiUmos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qbHlPx3uvD+jfEK71r4PI2mWSXDQabuJLeVu8rDezHtX6heHPgzbeHvg5beA1vFsL+S3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7rlsJ9DwOwr8Yfijo/xy0XXElv0a6sbOSCSJ2iVWkYYmPTqretdh40+Nnibw5o9r488C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UBKpl8uadiDGQ5KgAAFcdq9SpgJOEUmdFGjBOXOtD9o/AHw78NeAvB1n4F0GctDbeVLf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zfQDt2r9ytd/ae+B3he1WwsNdt7mKxhERRWRQiwIAeD/ACxX8M0n7Zf7Tr/JZeI4Mqvy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/wBaud+NviPxp8UvCmj+NNVa3jur4HVr+5hLQtLcyjyXjUKR8p2ZCjgGuP8AsOcpe8zo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U/s41r9qb4Mv8LvHGsavqcCX8Oj35t7aORWXyvIby1j54Ld6/i38U/E7xP4zksNV8QyJ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B80UR3RjI7jgV58sniTxF4b0DwJq0Sw2ej3N1dG4R3FzdRyLvaGZgcERgfIe1ekx/Dv4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+H7e/igfzQwkk+ZXi7cdsdCO1d2GyiNHWTFj6qlZUz6x+Get6xY/D7SvEtlxNeyS3FxA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9MHHavY9atbfUfL1eFcLNGpVe446fhX5qfEfxX4lsvB+heAtL1A2sWkQpcwNDxNL55yP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feXwe8a/8Jj8F7TxFfDdcw5WbA6Onyvx2yecV5+c4FKmpxPnM4w6lFSirGV4M8EeLvHn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6XjWGlXNrcxeakbAM4aMqGIzzngdKvfFP4eaz4g0s+H/ABFbXGm3dqxmhkkT7r4xwe3b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4i6DqAvpfA+pXVu0jNa31oeJUb5lYGM5Xjsa2LXxR8aoLQRf8K98Q3EadikjhvTAbnNf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5b2U+dTXQ+2vBPxR0+6sbLTvD/h6aHS1tba1uSvyM00SfM65x0bv3zWV4ofXPEFlb6RZ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I2PmBBJGOO6n5j7V+cfj39o/4xeFNSj0D+zpNDmiiDyWepKwngz93KA8AjmvPpP2xPj5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5XG4Y/8ArV70MtrTinFaH11OlKa5mj9Ata1rRPCltM3iyX+zHigabbN6JII+fQHqOKZY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IPFensom8ncZRjGwMG/3f4frXyD4Rh8Ya3qWofGPx7LJdW3i/R4miLnMfzuCsKKeMAg/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0aOzk8R23l24LsnlMvcf3ccVosji3Zs63gKK3R+mlp40+FLahbXt14j077MgE7KZ1UsF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XCfHDV/CHirxRbXXg+9gvILdJBJNE6lCXO5BkcZCcYr5I+Afw8+Elv4X1jXvjZpUd7pT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sIjIQ2UQr/Ecdq6Hxyf2frn4K6onwlsP7KuZdVs5JLF5HRmZd0e5cknAQ9BTeSRS0ZUs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tLt/DDazF/bdyv2cgkbG53Dlfu88Yr6g/Z7vvg18cP2hrD4F/Fm7ntZvGtpNBo+qB/kt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3K23aV989q/Nj4XeFtL0nxeby60ma0ZQDbSuXYbxnd97gfLXCeC9YbwZ4g0j4gTXTLP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SX8uGXcQvp8vHFZ4rJP3cmt0tDxsRldou29j9JNb8F+Mvhl8Q7vw34mkhsL/AEG7ntLi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ncp6q3Ue1ev+EdSe20nGxLje7N5kXyxtnHKjsPSvsr/gpx8K/Ffxk8V+Hv2jP2b9Ps/E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7WY422TQOsKrvCnGXO3Bx361+aOjaV8ahpkKeC9OktrFQVWO7ibzVIJyDs46Yr4KnXp4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QVSCaP/Q+RdF/az+OLQrLo2qXgsrecQp86oEHOOgAxx07VU0H9rT49aprs9rqPiC8mjV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K18y3niX41ab4eTwdf6BYw2EN1JeAwo3mmQqRgtn7nPArG07xD8RbJidI0aFSyhWMseS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RPo/bVT7BsPj78Wbpbm8h1m4bzcmRkfaSV6ZIxk+5rzW9/af+LE0IEGvXJ3If8Als75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8Xi34q6YjQ2ulxDzDyDDuJY++elee3upeL9Nv2sDbw2jI4LAQ5PzjPy0/YxZLlPqfaeg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s1xfa5ebYirFUmdCBjnnNcRc/GD4gPdy+H08QahDDJly7Ts+7oQnJPFfNw+Ifj/SrVra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BzmuJ1Xxh8U44Jls7lAyguWFuh2gDOOaapIyk2fbWi/E3xFfpqWkX95JciezuFkD8lh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av8A/BPO1Fp+274BbcW/eXRb0GLSTpXyZ+zd8W/HMvxF0/SfHF6brw5diY31tFbxIzqI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jIBAr7S/YBsHX9t7wajL5aQyXjY643WsuB+WK48VC1Ka8iqO5/SuzeZYyvjAy5x+Nc7p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Dbj8q2vtEX9lkD7pL/lmuW0+QC8lnxxlcfTFfGPlDoeQNv8A+GhrfjhbBycdq+8/HspW2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/wDuivz3juCP2j0hPA/s5yT6V95eO7jEOmdsRkf+OinW6Dh8KKkQP2UsOQcURcNzx16d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DkMBUtsfMdlHPJXHtWQPY+efBM4T4+eJJsbv9Gj4HbBWvs7xnMsWtwXB+40NfFPgMeb8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a8f7y19m+Oh5+txR9lhA/KtpfEJ7I/kk/wCCwdwZv+CjfiK2P8Og6OnHX/Usf6180/Dd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ft9qmMZ581K+gP8AgrtMW/4KReMiOqaNovH/AG718w/C1pJ/G3h2BOA+r2KAfWZK/VsI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+e5/fP7H/gso/wCFn+LGPVb6FMe2T/8Aqr3PxMw/4SGdPTH8q8W+DZRfiZ4uZOM6nGB9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TZfxFMAcZKn8q/KsQlzs+iWxRpdRuDbaO0qHHzNk+yxtUbdDkVQ8XyeR4PmuDjEcVw3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n8WJNTSLP4OtADPJd3Lf8tbm4c5/2pWP8q6e3UrMMc5xx6VxPh64iFjDNG2Wk9Onc8V3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8/lX68tj5o9r0fWNY8LW0n9gTblu4gkgj4LAjBBPoO4r6x/ZEtV/4aE8JRbtxhuHkUDs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bae605Zt+QR1bjoeP0r67/ZNcn9ovwtKqeX88yn0wIW6VyZh/Al6HfhV76P6oPhrJHcf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tlXA9ec1tQn5Py4rnPhpdW//AAry0TgM1mhAHr0ret+FK+mK/Koqx70o3LSFS+MV8+/E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D2WLH/fde+oyh/pXzb8Ur1E+OXh6IH+GH/0I1cNxQjY+rpNjWMEo/i3cfjVYsq8VUtb6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/Dmrfy4BPfpXKmaCqfkL+ik/kK8Q/Z3t1gtdaw7N5tysnzc9S3A9hXuCj5HHojfoteKf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0lT/ANmrT7JlDc94kb59wpu4sQAKdMMNUTMQw+tLZmp4N8Rz/wAVrpu3k/axx/3zX0Rd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6/Eb/kftJPZrr+q19HXuS5z71vJWOcrH7p/CuS8ZtjwhqftbtXV5z7Vynjj5PBeqY7wN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EWDt87/0rv64P4Tn/iiYCP7z8fTFd5J8nSk3Y2hsT23MoK+tfPXg/WNN0XWNY1PU5RFC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LtReO5PSvfbAlZ85718iaojNB8i5I8TaWQPb7SaUNiJ7n2TPYTqzfLgqM44zgcdOuKpx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b9oP9lHXPAHxk1n9pf4OeKtX0PWbySJ5JzcyTWyPd38cUyrbyFotvkZ2ptxnmv1Fu7b7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kYj8xsZfZxuIHGW6nHFKpGxotUeO6UQPiHrXqLeb9Er8X/2xW/4yM8MIvO2zjIx6b6/Z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YDkW8/8A6BX4wftehv8Ahpvw3EvT7DFn25r3cj/3g4MS/dPD7lAPi/r6OBj+xbMfnOeK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NqD7yBHDbgAdD8oFfhzdj/i7mvInzN/Y9iD9fONfub+zIPMTUzjjyofzAFetxV8EScul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2wj3xVbxNIR4Xvm7CE1oXVqrTh19aw/Fs8cfg3Unc4H2dq+Jhuemlc5/4TytJpLQ/wB0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nbjrXg/wivNmmrcM3yyRsv5GvZhqEAI3v2qvdHyM88+IrLFrOmMeMev+9Xp2mSh7BJV5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rX/FQaZFFjDADn/ert/DHiYxL9ndTsEjIeOOOlJzug5Gen6kVOlXX/XF/wCVc18Pzv8A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pW5eSpLpFxJGcgwsRXP8Aw9GNBY9jJ/ShLQk7EthXbHRG/lXmHgV8XJI/54E/rXprgeW3+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Aq75jjj9wR+tQB2E+qeWNqr0ry3VNSM/j+BMdET+VeqTab5nzGvN9T0Yx+PIJ1/iVOPo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NUnjkIPTNee3OoTXHjqN2GMbMAfSu8v7Noi3bmvO2jMPjFCeTtB/SgpRSPaVbdIO2cVx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jx1Y/zrQj1by1G0fdx19q4TRdTabVbogY5J/WmgjTNbWnH/CU2IA/5dpP/QhW+6qj4Brl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h/z7vj8xW3O25t1OVugzy/4mSNc/DfxBaLyzWNz/AOi2r8bvAXxe+D0n7LmkfB3XtRnt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ooDtedmYr8+Oo7c1+22p6Pb6pptzp10cRXKPE3+64wf0r5A8G/sX/CLwv4S8QeC7W2ed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s8G49Yifun0Yc9q9DCYudODUep3YP6vGXNXT02sfyrXayaPqtzodyds1pIYwecY7H16U2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kmMfkK9F/al8EW3wv+OnibwRYbgmm3Ajj3csQFHWvnu3vmuCBJkn69c1c4XPvsJPmSaN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Flw3GW546fTFaOi+BdPv3a+u1ycgbsdcdM+1ZNtDbmZRjbsr13SITLYYJAY/06cdK5Kt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1KWp5/rcB0KXBT7VbHhgByoPt6dqpW/i7RsCO2u2gBGTCwBHHt6V6FquimW0kiRvNkPKk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xL8Ltdnjea2gRYxwDkk89uP5VrQxPMtT1qc/Z9DoZrX4d60VOqWGn3sfUl0A5/4CK6XR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eGfD2i24mGGuZI1kKD1Xd0wPSvniH4OeMnl+zyXKQr2xnI9hXvHgj4Cai0tvcX9s1wAe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q62J5I3uddLEqWnIXtP8E+DNa1B10Cxgvp2+9K6YRSO4wMVyGu/AO303VDfTFYnGGYJ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94W8HWPh6wTEQVsAZwBx6fSsbxhp1hfRs7R/Ih+U148cwlzGWIwSkr2Pmjwvq1lpEENr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BivTNL8Vy+eZIguV+6Ovtz6V5jqmlWmn3gmEgZM5bPY1h614qi8L+ENW8XW6LJFpcRYA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r/KuqnQ55Ky3PHxNb2dNy7Hz9+2z8ZL7UJbT4PeG5SVhcXeolWGN6/6uP39SK+VfgnNf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ZN2+YqMgZHyn0rn7g3Gs6xJrOpP51xdymSVj0LNzn6Dp9K6b4JeIfDUPxz0u68VWsstm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/KQWwBg57DtX6xgsMsPRVOPQ/E8xxEq1Z1GfqFpej6ZpfijStR1DVv7PDHzpGVHZlCEY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QX7P+uW3iDQoEhtry1+y+SMXsDQM3AxgHqCK/n9Hhn9m/wAc+Gf3N9/q4tjG5lkQR55/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nwC/a7+B+paNoXhG08XQ+ItUsLWBLx7cNHl4wF+7Jg8AAZ71w163NYzpvS7Pxi8V6/Z6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okS6/f7WPQESmv12/wCCbL+HNUt/FGv6SyPdS2sMUpz8+xXJAx6Z71/M18aPHt5f/HLx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Q3zp2G0ykgY+lfuB/wAERvElzqs/xBtLz5vs1jbFT2wZDwK9DG4dxpXRzUKkXOx+xHxr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0g+exEd2oXv5DBiP++Qa+R/2i/2b/D/xX0aLXNHi8i6lRJ4ip6F1yDxX3brlja+JvD19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27Y9JEK187/AXXP7b+B3hsXKBZbCB9OkOcnfZyGE598KK86i5JKx0VYn4f6b4g+K/wCz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S7pSVJ5FvcBT91h06V+wfwz/AG3/AIUfEDww2t69Kuiz2ERe/SRxiPyxyw9Vb+H8q81/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Dy9174kOlvH9yIlgJZZP4UiXqzH24A61/N18TfHHiLRdINp4HjaZdzRM8gDBFY/LuPAY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kZQqWR+pP7Sv7Xvj/wDat1OT4afC5ZNI8Gwyf6RKx8uS5Vf4pyOiY+7EOvevzP8AEPiL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EhJuDZy+VGSNuQACPoK9d/Zb1G41UWvg/wARyCCW+mXLMwVXc8ZJPevmv9qbTp/D/wC0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3JU7eBwi4rtwyS904q8ru5+qn7HmoN8ZtO1G/wBSAQ6R5cIIwf8AXc4H5V9K/sv2l741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5ZNbktELfcCxlETd7GvmD/glbDbN4M8ZwSBfN86y2f3uQ3P51tfCn9s/4e/s5/Gi58U3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lysN1EywTSQvyglHGOK+exdK1TQ93DR56fqfrP8AEP8AZEvdd+PPib4v/s9JYX8+qS3Gn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8KJc23lhAsUjLsYAHgCvy8/b68DfFf4baPZR+IbRIZNE1bSZ74JcxToIp5f3QzGx3BmHI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4k/Gz9iz4pfFTUvifq+jDRrzWXlub8Qz3irPczSNI87KGA3YO3pjAFfN3xW+J3wK8S+F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yXml6rE2nQwzTt/oYcGQyeZ1c++cdq2pzTOaVNx3P3s/Zg/Zn+JuveB9X+KBll03UfE0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4yki37tFczy7CZE8pSRsOCR7V/PR+yn4Kdf2qLlZQXi8IWt+iseVMkd28IYn1OM1+x/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P9oq0k8A3F1B4Vvda0zVdSCzPiRpGa2jZMkgMC+MDHFfmf8NIT8M0+MPjOxz9ottc1TS4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YJ6nJ5+lddOaSaMasbpM+dPih4Su/Gfxe13X7CcnzrkmUKT16dvQYHFfHHx21G0sfENt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CFXW5uny4UzKCgUHp0wa+6dP/AGnvjGzMlraad2BZbNc5A6kgda83vNS1fXviNrfxK8Ra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LCaGa1Vk3J0kUdnxxkUoSUZXKlTdj81LzXZfDEMekWvk36xjmaFuCfQ1kT+Pb55srY7W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Vh4O19oHij0u6ysjdIWx8pIwOnarOm/D3x1qziy0rRb+eZRnYkLbtgGTj6CvYh7M8+cX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Vbbwrqmpb2T+xmS8tbdgHjkmU42nP3fl5Ark7n406vdXtxcXNipaclpNuEUljk4HQHnj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0Hzx7vvocjO3jlfanC2LuABhlPTv+X0qHRjfYtTdrHo0vxd1EuRa2SgEbfmwW/Tiuh8C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7R/F6WmYdOmV2CEcqeHBB9ieK8fjtZ8g/e2deP1x7e1PFqDtA5Ix8oGKirQhKLi9jWhi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7EaH4cgm1y713TpPNtNajS9t37Mr4PH4V9KeIto02C3PyhYkQD8ORXxR+xB44tvFPg24+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8TPp4bH7y1lOSqDr+7br7GvsvVrgT2UU3KtG5V1PZhwRX5FiaEqNWVKXQ/eZZjHG0aVe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9wcrtAXj6ivf/AAxqEdpGkfBTAOcdM9vrXzy1wYXDqTntjp7fhXaaXq5eBYhKY8/wjvWL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qHiEJbSLBgDHI6Yr5Z+K2u3F2406yUNhdxC8fhx6112p32qebiVsxEYAHXIrnbfS5oo5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5Hb1NFFNM0rySR82+O/jnZ/Db4ah7a0eeQOsXlxcNlup+let/Az9qb+1fBSy2TTxjADQ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PQ9K848RfD7TZ9TOo2x6HMkbfMh/DFQX3wy1+/8ALutHh8mNI+MLt+X9CQK9SVOEqdnu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3Y+hviZ/wUO8LfDGPTrK7hutRvp9u9IF/dQp23E8F/RBX2H4z+NXhj4/fCqwuoY44ruF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37pHrXyZ8Kfglo3j3w9HpXiu2tZJnLTGWUAqmOBjIr7S+DXwEHwx1iKz/s5NY028t383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pF0II4yK4MTh6cYJQ6bnt4HHTnf2m3Q8z+G2v3VpJDGs7wyxlc4OAR249a++fBHjSeUQ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M/xgdCp7Gvhz4m+A7rwD4qOs2ilrKdiBjqnvivQ/APixkg2q3+pwM/1HtXiVl2PbpVVY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F5H9lYblPQn+R+leeahqtuIHNu3y5K8f56V43b+OkniRGBeRjtyOAK3odVuLyLySAVYcn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Xto9DmvifrDN8MfEsI+7/Zlzlf8Atn0r4M+EfheHX/gmkbQlo7dNgPHHGR+Vfe/izwlr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+F7Y3Wo6tbSWltEvVnkXH5Dv6V5b8N/hLqnwl8Eah8KNZfz9XlI+0CPlI3HGFbuuPSro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3tj8t/j/AK3afDv9kPxVZau6wnxXrFjawxn/AJamKTc23/dUcntX49+L7mTSreG90+NT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PT9a+zP+Ch3xG0nxh8YYPhX4YuPM0bwbG0JMfKvfTczk9soMLx0r4ovNesNV8Ntoygkv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59q/YeFsB7DDKMuup/O3iNmkcTmU+TaPu/caOjfGvW9CtEt9OsbbK8MSPmPapb/4yeI7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Mw2/KflIHTj1rzW30/7PLvGHIGDnp79qsrDcFRHIRtU8Ajoexz6e1fUOjFa2Pz5VJWsd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yS20YO7JI4OfboKWf4r6zIyKYlT+8BxXGtb70HbJJ6Gq/wBjaZ2x1UAg9voKpU422JO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zRWy55UmTkfSmQ/ELUJCtubdEGMZU8c1yf2SSUlWbJAB6Yx/+ukWwbIZu3PHVcdsUvZx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yybmnjQNkLxnJxwePatNPiO6RLAbZZcEFRkAc9/WvP0tA0jeQP8AeyMfTHtUb2c7To0Y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l7OIKp3PWR8W4LqSNW08yOOME/Lz7+grWT4laPHZGO+0+6EiHI8vHlkdPqK8UjsL1I8Im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4WWq+WJhI3kp970+mKzlTRaqaWPXm1G+8ZLFf6ZNb6TLYtvjE+SDnocj+VfqX/wT4+Kf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vJH1Pxbqmq3LO1omYxHImd7OewI6dhX4tQadPOfJiy6vk4XrwOenY1+q/wCwn8UdM+DP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g1LUrrQZrEWbLskgmXMgnZ8fIu3gnrXBmavRcUaUKfPKz2P2r1r4XeLNd1GTS4IAk/Mo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vJPiZ4P8E+HvgH4n8T6tr9rCsuiXcsccsqwmS5j+URIGIJYEYxjmvhW//wCCgP7RPxA1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KaTots8irbYLXMUbqjlJT/AP0r8/PjrYN8VtWPw+8Pi5uvEE+sm6hE0hMKWsibt4JOFU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C/aJS0R7FOnhIUpJwvLofJM3jS31pMzWzjcRvy3K9OlbepeJU01omgVpwuQN7k7c9MZ6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KHwU1y10P4i2Kwi/j823lt5FljmA4O1l6MO47VxRtI9VtyrP5bwfN65Qfe/EelfaqnFbH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dp8S2iaNxYfvVUMGRs8+mBXZQfHK9gYOukjcB97d1H+72rwu3uohbJDajaozyDgt6c9a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ZK47c/4VcYxKpyZ79/wv7xlPOr22nwpFGeM9eP5mrC/HLX7r/kJWKmM84j+XJ9eK8k0f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235uvp6DoK9K0nwdf+aRbnIznHt/SuaUIo3i22VvHXjs+KdDSCGyNkLbgYfczc9vT8K9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AAZ8OPhz8RNL1R9Rl8W2YuL6zmP73T7qCfy/L9Srrhl3YIrpvhB8BIde1pdX1mPzYwyl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p37Yegrollpep2hC2Mc1oFRUAVTnB+YAdcdK5ak4u0YlTo31NXRXmsfFdlfxIHMFyrcd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dx6loWnarCvF5oMEm3pjBQ1+Fuufst+JvBX7OekftPzajYT6LqhgaKGI7pomkbaFlHZs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8YPBHjTwd4btLbUoDf8A9iSQyQZ2sDGB0U89q+dr14zV4Hp4ei4o+2/iHqen6N8PdS1n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8jHgAfL3r4P8eftqeMP2LPi/8Ovjt4OvYP7H1R77TdTs2ORKssQMUmP9j1FfSn7TV5dy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TdJHonnrGehZApAPsa/lk/aW+OPxM+L3g7RIPHVrZQ6X4flV7Y20RRgZowjB8knAFXgK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SLZ/Ubc/8HFeq+F9Gk13UbWze2iXczKMthT2Ar+Pz9u/9pIftgftieMf2lYLcW6eJ7oTL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R+FdJYfAn4va34WnbR7O5vNMvbdhCyxF4wT91dy9xXyn448J658PdcfwP4phaHUrBlEy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XtXu5dgKVKo3Hc4cTjJTgotaHPwSwrcRPKPm3cY5/wA8V+z/APwTkbS7r9nrxHouqIn2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iblwG9sV+KEJL3kOzgj8K/YP/gnF4jtdF8BapYXSpKt1qE3mRN08ry8SE/QHNVn0b4d/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6Q8F/sz6bLoqx6xrFq8jIQf9MXj0+XPXFdFY/ss+E31O5abU7OVCUKut0gHC/Nt5qxpP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9XtPLYuFP2mLJBOV469KvaX+y74Utdake01Gz+dEeNGuF+9nDYr4JTa2PtOV9Dk9d/Zm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NSspbXbn97cLleeeA3PFdF4QsfDs3h258MaQNE8ZTNDNA0Vvm2u4oSDmOJ1x5q4/hYZD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eH9QRW+0QbV3IwS4Qc9QeTgCvMfh7+z94G8G3HjPxp481x/Dy6LpbXGlXmlutzcJfciJ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Hz0FdmGg6nUPbxpe9NH7Kf8ABK34E6LD4W8RfGfwLpWoaKdQaLS2MsgllRLbluPvIN3X6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7UEfiDVL60h1uW/ttOlaCaVhiMND97bjrjHNfwGfC/8AbP8A2j9C1mystK1zU9GvrlHS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ghsxjjJ+ma/bn/gmt+0Ze+HNQT4JeJ4p5LfUzJPFISVZ2bl33Hr/tCv0fK6koQUJKx8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DP62Pj34T/ZY/wCCiH7HfiTwb44udK8XeFHheVrqG4jIt7mz+fKyA7oZl2lc8EdOlfwY/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/wAE3/jhYeALa5n1v4W/EG0/tbwbq1yAWVGAaawuCOPOhzwf4kwa/bH9u39mfw78K/g/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l5JfWnmp4n0jTpJU0/ULUjcbie3jOySSPkFgM469K7/4rjwD/wAFYv8Agnzofwq8bSf2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i/kjBvtGvIhsyAD+8tnUFPUrj0r7TBcLSzHD82GkuZdP8j4DiXjDD5dXVPFRag9pLVen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ckVzHrPh9mgv7F9ybfvBQOMeqn0qjDqvhb4p239k+LUXS9ciPUDakuOAUPZj3XpX2N8d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J4wfwB4+mtZ9Us4/Ntr6ybfBeW+cbyG+aNvVT0r5I8V6Vo3jlU1HS2W31CIMPKXAZsfe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pTpTdOpGzR6uGxMKlNVIO6Z51EfHXwpmeyiUXmmTE77aZQ8T4/2f4T7rW7Yad8HviPPH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R8rNsiZug2uOmK73T/Etqmjx+GNS0G4nuDgLPJLxkenHFcX4i+G2l6+PtPhlxHKv37ef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Kck9HoejhpOx6JN4S/aT8IxCPRvEEk9mo+VwfOBHY7uaoHxJ+02LkWp1DzM92XgD6Yry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F9wbXT7u6sI16xSLuhJ/3Tx+VewaT+1x4kixb69pVnfgD5pFHlyE+xHTiuOrh5LRJHcq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8QANrGuJCpPzKAVJH0HrXXaF+zxbani78S3s94V5w7ELjuDntWdqH7U+hiA/2d4cZZmw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uR1FeYeJfjJ438Xb7R5ksYDx5MHAI9yea1p05NWscNWoz6I17xT8OPhTZR6boMcb3o42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KvmLxf4u8QeObjzdSk8uAfcjHGB7+1cpEUizcyOZS3c881v+HPDmo6xm+uv3Nr1JbsB/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5NoNB0oRusy8KgwM9PbH0ru/CcTT+MrGZODGWbjn7o6VAYBMM2cnmwIQvyDAGB/Kus8G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DlfLDKwx7cdKHM46tLTYr+JfBS+NraLw0syWxurxdsrDhAThv06V63B8CPgvqOiS+H10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aqqEgOowW39PqB2rzZ4NW1LULOz0sEyTSBUXHcn/AAr7H/4SHVfA2l3Og6hJcSaRLZuD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27P8ApqW6+tY1qvKtDryyF1rsjyDx98T/AIbaV4e8L/Cbx5cNJrekmGzuIyjCK4t0bbA3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5FeD2GjeHvFHxRu4msEk8OWmorJcWJYszR2vPkk+hzgE84qx+1JpllqOs6VdFSLhrRSJ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t2ry/wCBuqSXx8XRSXZfV7qD7SJPUL95vY+1a048tPmR31d7HsGrfB/wjq/7Udt4OuT9h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WMfNFZMobyUPruwtfSXh/wCHv7OfhPV7jwh41huNQ1Hw1euttAsLyj+y5T5iyED5CQCc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6l4ittK8Xuw+2XXheTBHGPJm+8PQ4Wve/hf4gXxJ8XdF8SSvt/tnw9ZtKMZDFdyMPocV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FXPlP43P8N9E8b6/F8Jgp8MLG76fMY2jkxMgVkIYfwsSM1sfDfwxPD8DbW2ktXu7jWrq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LZhZCO4yOah/at8Pmz1sHS0UWyCVdqjH3pmx+Ar68+B3g/wtJ8P9Mkt9QzqMEKw3ULs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QMD070bU0x1KMW7H5rfEbw5/aPibTBZASy3OnWcSEDA35KdPYivqT4gWmr/s0fD201P4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/wClC5J3rcsRuIA4xnmvNLnS4IPizo1tNJ5cVm5SSTHCeVLISce1fYHxi8P6Z4I+H8Nv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6jBJd4UXgk5IIT7oU8evFZYizgoyON4dNSTRk3F6NQ8G2WteH7a6SWK7tRdva3Em2VZx8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ADpXvGkaDo2q6tpXh3xNB4v0OW/1X7AbmOabyoY9gMcj7l27Xb5RzxXy3J4o8YDw/bf8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3DwoMKu4Z25HPFewXPxY/ajvbOPS77xjOLR40k8vfuB6bVGR/DgV4lKMJQ+A+eoOg18B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xj+1b4l0nxzNerb6RcPZSJqPzXG6IbI0kPB6182/E/4ZzWvxLbwTo6mISzJGq45CNgE4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eseIl8X69448QXv9oa9c3Udzf3WdxkZFHJ9zgCsTxnJ/aXxW0bxxF9+4095PoVTA49s1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Y96MFyqyPW/idpOj+C/gFpPhDwiZZbTQZY2t2KM/7tSTgkDjDHpXynr+oMmh291qML/I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uQQMdOPpX2Ba/tEr4X/Zlk8KyWS3S6lfSpK+4LIGhdMqgPrxXuXgf9rP4aeJv2lPDms+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tnHoMMZjjmXz7llRGlUjGwdARzXI6soa2PSpYaE43TPzu8QeIX1T9nHQNGeRWJ1NpfLU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9Oa+gP+Cd/gzw34m+NWrN47022vtEvdFubREuUDBbuIpMjpnoQARkeuK+xP8AgsNY6D4V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sLWxkk1PU9wtoUjDCGFAu7YBnGeK+O/2WvEV14N1Tw34gitJbmzS3muLxo1+VRMGXlun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RnKlyzSOk/ansLTw947u9K0GzW1020hgXbGPuzOjtj8VH6V+c/wW+BPi344Xk/hzQNsd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/wATk4VfevvP4+fEXQPil8R9ZPh6G4tV00ww3omAVS6xN5bDHryBXi/7P/iK48B+FNJ1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7h1ztLIjbQDj2FNTlGmrGOIpqUvI/R3wz8bde8F/sVW3gD7TINW0GOSzhnfAnwj4yMen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LxfoWi6f9lZ7j7bbJdPIX6vITu/lUPxjtpIPiXrl9GcWV/oEt9AFJ2hmG1h6Zz2FL8ENF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euNWhLyx2SR9OgUnA/DNfBPIKVFyt1dz4/FYd0vditD/0fAPB1ra698RYtP8oG3jgvG5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p0FeuW/gbR7o5W3VUGM4A4x6V5r8D5Fv/iZPI8TRp9l1BFboB5WwfrX0qypxsG3oeK/N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wHpKShILYBfdcn0H4V4t4l+Fum3via+vWgDhZI1HyA4CoOgr6qcvuA7egrn9HtmuNU1P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NBTTsa8iPmhfhXpcQeV7QpGBndgLnPoK8+8SfDjT7bRtRltkVz9lmcEjDZ2HAr6W8CeO9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PT4pIrjw9f8A9n3AlUgFsZynquK5HWr/AE3XtA1mbTZNws7S6VwV2uGAI6fnj2p87InTV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f2VDDeWaDzRE4BPZjHX2l/wT1e+n/a78IXWqbTPN9sBIAHCWsnpXzF4YuIbjTp0uHWMR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oHBz619Df8E+vstp+2X4PiSRpwY75wx6H/RJOmOgrLEO9OXoYxSTt5H9HcjvJpMgBGAz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3XlS3GR93bjPTpU1vqKjSmiIwS7ZHpk1xM11Kt7dRxk44H6V8co6mXLoeUNqsf8Aw0se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0xX2v421oXMdgGyrxDGB/uivz5sXaf9pSUTD/AJhanjtjj8q+6fE9kJnt5GOzK8Aewq6n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0bU2ktFZunAH/wCquksLhVhLDpk1maNplrBpkZcfNgHmrtssYLBDjOay66GMvI8C+GTN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xRL/AOPrX2j45cf26p6YhxxXxZ8KXjk+PfigjgDyR/48tfZnjUbNf+bjEf8AWtJfET2P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sv8AwUm8dMOPL03R0+hFsDXzl8H1874keEbbu+s2P/o9MV7n/wAFX5if+CjvxDzgbbbS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ADUXPxP8FY6nWLHt/03TH4V+r4Z3wa/w/oeBSj75/Yl8GZBJ8SvFrj+LV1H47nFe1e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Xp8teD/BBn/4WH4pkHQ6yPyDvXuXipi+tziPj506V+T4j4z6JqxWlwq/SuV+KFx9k+GG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l235W0ldJOCIndeMDiuI+PJFh8CfEt1nHl6RqL/laPj/CtMJH97FGVb4Gfwj+DireHLOY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3OnTlXUE/L3/AM+led+EY5k0GwG4jbErYHQZUV1NlqemXN7Jb+Zh4eGJ4Az+lfr582fR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1tYWSwkswJebgBOMgeregr6h/Zd8xP2kPD0sLbVVLpzzxgQtgAV8qaBENy3dx+8KgbFZQ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j9ky3Enx30reBuitr2YlRj/lkQB/jXHmH8CXoejhP4iP6dfh9NcReDdKKNy1lHn6119v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rlfAMLHwVpZX/nxhP4Y6V1cUWa/Km1c98tRXtwZDk182/ESWWT9oDQYZBn5bf/0Jq+kr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zx4/iz+0T4ewP4IP5tVw3KlbofSFvI65A+72rsbVybYDuK5PbtXaPWuhtp0EWM81ykmu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dOf8Ax014d+zscadqg7edH/7NXswuIxbTE9o3/Laa8F/Z0uozo+psf4biMfh81aw2A+k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cN6VK8sbPlT0phKbwMisidbnz/8AEd9vj/Rg3T7V/Va+jLuT52GOma+ZPiBqFhdfE3St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S8YI3LlhjI7Zr6OvrhDPJt7Eiugj2bLFcl49cf8ACEamf+mJrpvOTZnNcX8RLpIfA2ps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8mhS+ExH/CE2yr2Z/wCld4cn8680+Ed3s8DWm7HLSfzr0VZw7nbWc0aFu0jIkAz1r5d0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+9/btiUHXlJWP8q+qbMfvAfY/yr52+Gmm2+qa3dXtwzKdPvBcRqOjOCQM+wpw2Mp7nuHj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uNB1ze1tK6MQh28xyCRf1Arbkma5vWuW4MjZOKawDc4pkYIkAU9xS940WiPHNF58d69u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/Fb9reUzftT6HGv3Usodvp15r9ptB2nxt4hzwfJuPy21+KP7WLD/AIan0OAjgWEBz+Jr3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iNYnh4ud3xj8QzE5MWkafx7mRq/dn9l4MdP1JuMvHCfzAr8HLCL7V8aPEyKflTS9MU575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0/s2BWtdV2jARIcD04FetxQvcjYnAn0uwByPSvHPiBe3J8FapHuwBD+ma9k69a8Y8eIv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n+dfEwR60NzjPhuHHh22AP8ADJ/MV3y+Z1Jrhfhfh/D0NuATsVyTjHU16IVBpT3NTyD4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Xb2/3q9C8OQTLbBJh83msx/GuG8d7/8AhKNKUdNg/V69Q05BFI8Q/wCehpxjcD0VTjRL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sj4eDHhtweB5hx+Va7jZotxGOD5LfyrM+HqlfDjEg/6z+lJvoZWsjrXkxG+f7jf+g15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pDg/nXpjj90x/wBl/wCVeX+AH/0xk9IcfrVRgrEHpshPbtXEXTF/GkI/6Zrj8q7STnmu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+ua/yrM0p9jb1QAqXBry+4T/AIrBWHZVH6V6fqPKse1eZTYHiwAei/yquXS5VNm4oy/t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dIOME/zrqk/1uPesDw4MardnHQmpNo7E+qqsOuWZz1hcfyradZ2ljCYxn5s+ntWLrXza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DGK6CGOWacKi5boAKDMxoTG7ESdNxFcr488Z+Cfhd4Z1D4heP8AUE0vRtNh8y4nk9B0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5Jr49/a5/wCCg3wL/ZDsptHv9/irxfgmLQtNcFkPrdTfdhX2+97V/Ob+19+258eP2mNE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SdItFMtjo+mKVtrctwGYn5pZQONzdOwFdcYNn6Rwt4eY3MP31WPJS7vr6Ig/ar+I1n8b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jWb2dprcvmW0L8skSLtXzAP42AyQOnSvjXVriSyYyx8A4+mK9+0aH7T4GsZJH3SGFGB9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/S0kHmooDYwV7HtXSqiZ6Tw0ab5IbI5jS9dLOp3Y9favbfCGuQynyGbO3A4INfKWq2V1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1Lp3ibUbSUSwttKnJAwuPqf5UquH50bU3ye8j75lubEwK0RG7ByOOMVy6+I2uL1rF28h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D4oyxwNDKwwwGSev4Gqd545W/ZTbsYhGACCoFcKwcludP15dj7UsNOtYYh50qSbjuLcV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QW1nKvkn0xgEds/Svzqg8eahDEInnIhx3OT9K2bD4lpYzRSW84ihBJZSeT+fFY1MFO1j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6TXXiZBE4KZbbjK8/pXhHjPx1FZboLl9pxn2xXyzqnxuvriIx6fMEH3cJ3H+fSuKspfE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jOcn7oHv6VnTy6yvJms8U5qyR6Fr/i5/El6NP0bcUfvjknpx6D3rufH/AIBaX4IJ4esn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bCMib7OM7Gz1U9DWp8O/BFppsieanmTPjc38R9Me1X/i3qcll8QvDehMmRb2Us8m3G0Bj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r2ck4dD6PhDhGjm2MWCxPwyT+Wh+R9/t867lkh+zb2Z0RRwhxyo+hHSuQ+DNrq118QtL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LtIUOwYH973zX6E/Fb4X+GPEM0euaQhtp7hwZWVgqoR1Y54xXk9h4V8aeHPENrNp0n9o6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tztij9mXA5z+FfqWX51Sr8vLufkXHHhRmmRTnLEQvTT0ktrdPQ/S/4Z6DZx+DWuI1DG4J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0WifHQS2ACBLNi6qo6NIgPTAGBWn8MbuJ/h5bG1kztBVu+fQfhSeADbf8Ld1F7lNwTRn/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Z1/i1PySWx+Znju+jf4t+Lrm35ibV7pkOM5G/j8K/fT/AIIbsH1T4lOBwLGyUfTcePzr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WoptUtFey7jzj73pX9A//BEK5X+3PioF+4LOwyByRl26V7mYfwTHBRtI/f8AhmhtpY5n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1aD+2Z4X+B3gvx/beNZFmu9O8T6gmkafF8ss+6Ul95PCovBJ9DXvP7XH7b/hT9n9v+EN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t8u2Qho7NW4Etxj+L+5H1P0r8Y/hzpFj8SPEmt3vxbhN1rum6rJq7W8o2M8l4oBMkQ/g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6XU9OtDS5v8AiLXvHf7TPin/AIWX8Wrlxp6gi0to8ouw9EgT+GP+8/Vu3FdBdfCS18W23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1Hlwogxjb9OPzr3vQ9Au9buftPkPMYsD5U4A+g6Y6V9MW3hTT/DelLdXflwRkbi07KmD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0Rjyqx+HPxQ022/Zp1uytfEUMs2laluaCZMl4Zo8Ngn1PYdq+bfiN4kPjDxLF4vYO39o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cZPrmv0a/wCCmGv6Na+DPDfijwVLbanLpV663cUDo+0MnymQDoOMZr8s9U8Sah4s0bTd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3eWnCgdOMdq9LDPRSOOvBKKSPtv8AZp8ZeKvB1nqWq+GdVbTOIxMMr5cgBOA4PYe3Sv02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7V2qeNPh9430+0vtM0nw/candWllywmhw4cMPuu7gYx16dK/nY8eapewadp1gJJY4Lst5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OP0r9uP+CTNz4c/Z18L+OfFXxKb+z9Q8U6dDZ2SBTIwj3Bn87HKEjoGrz8ygor2jPZwtd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3Xwp8ZP2cLazudB8T+FPHH9o6ZMbaYXulWqyQsEUqhwORggqe4r5+/ar8T/s8a78G9Rl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a3NpJGb/AE6G3hAEq7t0qDIBHAAr64+L3xV8KeLPjB4l8XeHtQ/0DVLuOS23YVzGkSxr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iD9qnXI9U+Feq28svmCQxFcNuxtkB5HUYrhhNMzqqy1P0L/YI1uy8BfDrxPo1qrf2jba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iT6goUKw9ycr2GK/P348nwH8PtG1z4eePNUk0ga14q1u9kkihDuxe7kbkD2IH4V7f8HP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WveHv9Ljs4fDV1tQ4d3t9Sj4r5I/bO8N+Mfin8Sitjp1zexxzyTPNDFlN87l3G4fWrjK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rqH7ONjaRww+IbuYAYBNrtz+A6VJP4o+AsMe6PUrhu3MP+RXm8HwU8WpEXbTbkA8KAhy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DeKDCB9huDxnp1x9K45zTOxU0alx4z+Bcl4+dVuQQABiA44rqPhTr3gDVviDBH4Fvbi7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lQEYcbc9815LB+z540ucm206fLdAoxivSfgv8L/Efw3+I9rJr1jPbJfxvGJJOh28hfar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S9nofDfx8/ZM+JfhHWZPiNrEVp/Yl5eNFEI5gZirMSrhABhR0buK+XtQ8N/2dcSixBTG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H+elfsB+0r8UtX1/xDF8GY4Yv7Ds7CO4kbbmQXiysQQ3b5eCPSvzZ8Y6Q1vczxld/fJO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hi5c1mcfs1a54O4aJSk0atkZ+U4wp7UkVvDKy+cF3KAuCDx7D2ropLIohlUE7vukdfoc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WMjnPbnHX8K6vrDsR7OPQ0vBuveIPAfiS08X+Fbj7PeWTb4mB6dipA6qRwfav1m8D/HT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sAtvq1pGpvrZcDB7Ovqp9fzr8ePs0ZPmRAKeg98/TtXr37PPiuLwT8YNKvpiILK/Ladc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6NjHpXhZzgY1o86+JH1fDubzoSVGXws/Uku020xHGB16/wCfwptortIpkY8Hgd+PSq1w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j4OOnH9Kv6dOtwQhYA4//VXwR+lRqa6F3U9YisLQSzNuG75efX/61cy3iS51O4cSsTbJ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4gm8tIra5RcxRH0OB7cd6+VvGPjXxdZpv8O6ddTRS53tGp49yD2ruwlFSOLFVpc1rn2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AxurluD6D8a9m8N/tCfDUadBpHiLRWWaANtnhl+8D0BBr8t/DunfEzUQq6ZpqM7nlpps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/s//ALUeswxavaeHoWQNuBFyu0+xFdNXCJbs9jL+VrSNz9C/C3x9+FttYjTovDrwWGT+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cDp7V9E6X8W/C+taEH8M6ntkACrFwGjx0yOmK/Mqy/Zr/a0ubcLYaLpkKE5JkuxtB9Ce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/as8IQy6q2hxh7flja3SHdjpgcZ9q45YVdGehXppK6jY/Srxv4ui17SZbS8dJZFj3rIp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KaoXgb7OCVzj059K+BNB8TfH1bpLjxho01nAzDEcrAu4+g5NffPwpt5NX8x412RlQ21u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xeH9mrs5MDjW5WPbNAlvGlXzwXx0ZRjp617DpuoSw7VBDcjd9K8402VbIbIzltu3P9K6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FGAf1rx2rnrKrY+iPhXomqeIvHNoukztazwrJKJVOCgReTntkcV8Nf8ABUT9sTw38BWb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/AITXU7VQxBGLKJh/rnP989UFZf7U/wC2zp/7Htn4du7Wwl1TU9d+0GGCN9gWKBQNzn+6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23xL+JWv/ABY8eax8S/HUguNW1y5a5uCPuJnhEXPREXCqO1fQcN8OOvU9vW+Bbef/AADx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Ohhn+8f4I4C4aY3ElzcObm6lkaeaRzku7nLE+7Hk1y/ly2W2a4Pyl8yDHPX1rdkvbMOq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hnHpXUah4YFjbfaLh8rld0ijjb6Y9K/W6dkz8Eq3bONKiXUpTDEVjkHC9cEDt6VoR2m1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u76elXJPDMFwJJrO8AAG9YzndjsexrgLjTNSjfcJTu4zz0HrXUppo5HRtqds1kbeKOOQ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9KjltgAJJHDKGIOMKR6fhWFosjhTBcuWbOBuPau1vbvTBpexIx5rLsJAx+P5Uva9CDIa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McCqCfZtwk+8EySE9AKwhLcjPlO6IAPlXvjjrW54et2i+0LF82I2+XOeAM5P9Klu4Ike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X+X0qPeAAYz8p6bhjAH+e9Z+n+ZLCqxgck4B/wD1dBW/Bpkk23Cs+cYHbP8AKsHJst0+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74AAz9K2bKNL9TaaiSU+83lcEn0NalpocclxtlUnptHYY7D29q9E0/w4jSqvBLH+EbcD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5l+C/DUEfiC1uIISbeJv9UepwO/v6V9Z+Fn8PaZ8eNd+JrrJa2F5orWdrIyYH2qSIRor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8B6EI71JQPvjGMcEY9K+l7vwVo/ir4cax4Yf/Rn8lTBKB8yTIdyOfYYxXnYmZ20aWh89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tBvtI166e5azs5Dd21vLskEeN0sfHTntXY6T8VPgP8Mfjh8Nv2i/AvgyTxJb+H2jt/FH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sEAXYrH/AFbGPgFayNG8LafqXhLUvitBi31SS0awu2QYBnRwhbA/vp1r5d/aVluPD/jf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uujQykRHbud2O7J7/jVUYNuyCrNRRu/taftA+Hfi98Rruf4b6PNo/hq2vbibTbKeXz5b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d1jGF/CvkFJ5LTT7j7OQv2n75x0HcVceWyBkEgMZVd3PQ+49TVGze3lh8mcjn5h2/DFe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etU5neRZsPDd/qJgNrtIkXIJPT04ru9I8E65dXY+yAERYDL2P+JrT8OC0tbaCCQYMY4Y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Na7HYXfkRQu8bMGwVz096wqVOxcKMbXF8PeFb1pNjQpwwVVz6/4V9D+CbC/Dt9jsoJDD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uA8O3EV1fP5EUjpuyoA6MK9W8NWvjuxuJJLDRbidHbJZQOOO34VwYipK2h6uEw1K15Hq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Z8mx8H22wHDP520OvsAKzf2sf2gZPFHwm0T4LWNnp0tpJdLqNzcLzd2s8LgfZs/3CDmv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aDbR6npM7Xv3T5gA49/TFfnN8cLnQNX+LOtarocRhtmkUCPG0rIFG8AemaVGnGUkc+K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/Sap+zdbfs66haNHCoSRbnjG5G3r78g4zX6PfAv4VeEE8BeFPidd2oj1W6064g3qeCFH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S5Uk8O6bJv4MUf3ueoFfvJ+z5rVh4l/Z68LXdgoJs5LuzdT2dVPFeHXwypK0TrhU5kfY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9lXxfsUPjw6zMPVUVWIH4DFfMPhv9nz9kLxH8JtY+L3gmG21LVPFHhuFZbC7liza7IMN5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qa+lfFk63n7N3iWLBBl8L3OP+/J/wr+VP4Pa7b/E7wtHqN1NMl5o6CKdo2KEqvCnAOMY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Zo+m/wBi/wDaZ1X4WeLbP4EeKLubw/p0ryQSyzOHEc7OfJkZT0XbgcV8Kf8ABQ+Td+1p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OUwEXqYZJG8vDYI4O2tT4t694b8OeL9Sj1zTZb6ZIF2vE+x0LKPLm6cgdGHp0r5t+Imq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aVrHTgqGOOUFmRyPm+cjLD0r6DBUbVPaeRy4mp7nIeYW0e541PQHvwRjvj+lfp1/wTS1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ff4e2NxfZjkGVbMAxxX5w2+i6RKRKt+WVOFyu3GOxNfc/wDwTsu7SP8AaE0TTY28yKa9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PQ/0rrzNp4aSOfAXVaJ+mmnfBCxn1A+RqFv5dzcysrCVcBWPAA7Y6YrpLn9nKwtNQjki1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TL8pzzjn0rmbf4Bw6v4t1bU7HUYxa/bmaELKoCxnqBzkYNbt5+zc+v3EU1vfuyxhl2rI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bl0Pvzg/E/7PKRWSw3Gs28qeZjyxcqQVx8vQ9c8V83ftW+EdE/ZS8J2FvFLI3xE8TQea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t/l86YDrLP8AwJ2HNfT3xJ+Hmjfs/eAJ/jNrlvJrX9ivG9pYRnektweIvP28iJD8z8Y4x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X4s+JXiq98beMbz+1tU1KTzrid8tz/Cq/wB1VHyqo4AFfT8PYF1HzvY+dzzGcq9mjd8B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vxNr8n2qezijh/d/LgbcDCjjOK+lPDPxpk8P3+napor3pvtPuYpYEjlcMSjD93xz+8+6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1/bomuXYHlgmIqo/hOK/T39ib4DZk/4Wp420977xFclT4et8bVhBzm5kUdWx93PQV+i5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TPh8xzGGFoOtUP3Q0r/gqJfaVD4UsvEHgr/hGodViW1vbLUL1YrGN2T/AFe7GAzp1U+t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/BH4j6x4f8R2EnhjR/7Qmn04ae7Xdv8AY3Y+XDFJHyoTP3cYr9K/D37Io8XeHGTxPpE3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fytCJj/EWOEU/U8Vzfx3X4E/ADw1p+jWdnpVz461J1WHc0ckOjjGHY7cg7V656nivuMz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qckl26H51l3FlXGz5I0+eD01Wh8LeNvif8dfhd8UdO+OU/gSe/s9dsvLtLzxbCptplZO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RjI+lfEUH7KHxw+NPiP7VP4R/wCEclvmluoLyL93ZmMtuxGPvYHbFXviR+0xF8IviBZe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HSLn+0U1K9jLrvl6wwRyllWNe2Bivvbwj/wUk0fxjYW76rqAt5IEBWKRVBTsQo7DHYV+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VHe3U/TMNl1KnpHTy6HgXhn/AIJf/EbVICusfEvS7aXH+q+zuWU9tx4Feb/FD9j9fhrq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GmWV5duLa21DyibWV2ICLMF+dD74xXrvxl/b7+G2jWT/ANiSHU9Un+WOC3BB8w9Bxyfo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xA8e+Nbnxr8SVu59Zu5xBax3sJS1slb/AJaFHABZR9wY4PWvO+pTnsjtdWnSjc4v4peC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q/CzxLf6RdT6O4iaWKVZLeYMoZSjHn7pHHavGrjwNeXgM+pxaQkhxnybnZ07EY/lX0n8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ra7oHw1WHxJoUMyG21DUoQ9xKXQNIHYYyVkyA3pXDRL8S4k2Hw5pDqO32Vcj6c15sZNM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w0CckS3EMB44E/mcH1HArdsvhF4KlmDC+a6KjkRngf8A1q9Tim+K6MBb6FpcUeM4+zLz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bZ3X2m20zToygyAtsqj8cdqv2sx+xp9UeYjw98KNMRm0+S4nmTr5jYVWHqvFE3ifwS95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HkQYA/SvWJ7j4sahN5kmnaYsjnn/AEVcMf61Tij+KVizbND0wkDhxaKen4VfP3ZEsPTW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Auo3t9pvh9wF2Bgsg5XjHX+LP6V2XhPy49Fd1K/NIwbb2HYVUmm+LOoae8U+m2FvDsMj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2ARjBNa2geFPE3iXSINc8DBL/T75BJ5kC4jiP8Qcf3h0IqN9jz8TFR2PJPiN4w1rwJqu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ntb1bqRUjZg8KcGPKjgsM19Pal4w+DnxB0y08RXWpzwWkcouDYPuXLLzskTGODx7191/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+GmnQa9fwvqF0hubgIwK5k+6vK9FXivUIfg58Ob5UYyJgDjiI4/8drjq14PQ9DA4Jxjd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PfHj452Wi3moR6Toz3IhkuyDst7ZeXI46gDCj1rsvgR8P9P/AOF5/wBg6MyXWj3Mlxp0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+Szr/tY5r9q/+FOeBraTdb3Fqir8wXyYieO/3etc1rfgDSLvRZ5dHubVb60BmsyIY0Im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4xW7xvu8kTo+qq+p+WFj4Xbwz8WdG+GV4eV07UbP6YcNgCrmq/GZf2cdJX4ZTaOmoyXs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H2ZmwgbtuzyBXmHi34ojT/2oPCvjDV2EP2e6d7rzCMKZzsbd7BsfhXHftea5pmv/ABG+1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9o8bTkj7p9K1o01O1zmrS5FoJ8dvjtofxy8S23i1bN9ItobPyHtmdW/fL95lxjqe9e7a7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rw54g0LyIxdxw3SoAPn8tB95upJxz7V+dkosojiJQuAfmHp7V9u/Cmy8KeLPg3p2reIz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Z2Od+eUOPYYxXTXoqMEkY0azkzz74d+L7r4k/FiNtStIbfzHlkZUB2kSk8DP1xX0Z438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nv7Frx9Gt4onsZJCI9nIVQw6HFfnx4S1fVtI8aaVe6RcGE/b4lCgbQVaQDb9MV9zfGvQ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yajIzvq90nkZPRUXBwe4z0NY16CukOEnZnzJq37Qc1xaImlWraNCsfleUHLqqr0XPUiu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TwXMdyrcYUngegrtP2XvDWjeJv2g/Bmg+IooZ9Oa7drpJwDE8UcLsVcHgrkDivtv9tn4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xP8Ag5babpWtaLcxpf2tgQiXVjJkbvKzgPG2Dkfw1Kw9KDUUjyqWAVnZHyp8MtSuPiJ4a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nicJhOSwkTgn6YrqLWLfr3h6zlwdlpcRnI/uBcU/9iPTLfXPiNrHhC75N3Ajpt4BZQR+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tN+Nmj6aShjju57dfywfw4q5Q5Xyo9KmtEjgfH3hEJ8Od1nBIZtO1iWYbFJCpNEpLHHT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xTF18QNEi1oRwxwatp0qsuckx3UYOR0HBr9L/GPjnSfgRFq1xd2zXlvrWn7QqKG284zg8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tG/so6h8QPD2seNNLMWnaZDtmWezUbpAuUJKDs2D+FYXvG1jqp0lvex9Sf8ABZyGfUbH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s73VLeTH8EkqIy/iQOK+avhPq1zpfwrtNG1qKZ9NGmW72+xQGNwONzY/hGeh9K639tP9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SRab4O1db69tdZjukgVSD5LIUJ/DivFPDY1rQfhjZeMtLv3l/wBDS2WKb/VvIp2kgjkY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UWFWteWh4x8Xtbn8I/FbUNPvMfYdaithcOPvDyclZE/livoD9nnQ/h6mhaVpWsWst5q8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EkTJGf4QDnnNfOH7VUSnxfZzyghvswDN6EHNfTvgTxFf2+i6DBZsIkiE3mzBMlcDCJnH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GDvI87+M3iPV7bytP1uzlRFtWsknAARQ5DMi46gYrjvAXia30Pwvb6XNq0SrFuEa45VM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Q3WoeBrXU72f7VcR3h8xwuN7FTyAOgxXzNHbW2DsGB6Z9qVGlFx1Rx46kuY//9Lwv9nW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7dGf7XpV4yR4H7vbsyfxr6hkXE+FGPlzx6+mK+Of2ZtQe6+MTWcsnmGDRb/aMdNrJwK+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a/Nz67nQxIwV3jBHr6YrltBlA13XEBzi5jX6fuga6OF1VorZRwD1PbNczohxruuR8D/S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to3JI7eOR9iqjP8AMxUAFj0ycdT9a8N8Q6PYWGl668MRT7Ta3DOfohPJr168njt5MTcc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l9PLrlhcgi1+wSeVIPUxNuUD2q4INdmfAdhZQR+EdRuJBkSWEitkdF29q9u/wCCc9zH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MxtDp9+XJ4LH7NJhsdhjArwHTX1SXwBqVvaD979lYQhuh6AZ9q+hf+Cfo12b9tvwtPqy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ADFq+0LjtioxMUqcvQztaZ/Qhp6rJYL3+Zjk9659xi/uAOzDP4LWzp526agPVWI/Ws8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h/KvjzJ36nz/AKAP+Mjr6VfmCaXsIP1HT86/QDxgoR7WIjAVOo+gr8/vDB3/ALR+pf3V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9CfHA8u4tNvBCHj8qmt0NJ/CjWtRt02Igg8Ag+nFRxHLY70WjY06MN/dH8qZbsPM3CsT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r/HHxWx7PD+ki19qeMzv8VbW6eSOPxr4l+C7eZ8b/FZ9ZoR/5EGa+z/FzN/wmAX+/EP5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JI/js/4Ko/v/APgo78SNxyAumJ+As04rzn9nqMj4s+BUGfm1ywHp8v2hP84rvf8Agpw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neT0jnsVH1FpHniuZ/Z6tGX43eBLQdtc08j0/wBepr9Vhpg1/h/Q+cpfGf1vfAkf8V54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j8Hkr2XxIWbXLhQM4kXp2xXi3wEcSeO/FLgYxrDH/wAeevZvELvFrkxTvIo6V+U1/iPo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UdA8G6v4g0PTH1vUbC0kntdNiYI93KgykCseFMh4BPAr+e/9pz/gq/8AtOPZ/Ev4J+Ofg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sILO/SYtNcaL/akYVGvLhf3LecCRDtwD+Ff0RSNthkO4AgZ+tfGH/BRD4a/DTW/2L/jN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bxJokDanexkiW6bSAXsRIemISSFwBwa9DJ6tONVKcbnFi78rsfx4aH4k+EmnWq2uo299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MAAD15/St+w8efBoFpri0uDt4TMi/qR3rwrSrCG8sre8cAO6KXHccDpWjB4chuG+Rfk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w07H1bpnxs+BljbR+dHdxylPmHnDZvA7DGQK90+EX7RfhrRfiBoyfDfS5NU8Q3Eb21ta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llwPm4UZ47CvgB/h6r2azEIpYenp2Ffol/wTF8H2cP7RWteINQto5ZtH0Ce5s5HGTBMW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hK/SuLMnCFFzlsj0MBJ+05Wf0B/sG/tM/Fn9pX4eaZ4l1r4e/wBkeF5rOZbbxLDcqLW5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r/veSCC/3cjivvGBeoPeuZ+Fvhfw74P+FXh/wl4TtI9O0rT7GNLa1hGI4g+ZGCjtl2Lf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5NiJJzbirI98mjUBq+ePGyh/2iPD4A5CQfzavomMcn2r578YxK/7RmhoOojh/TdVweoH0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s25aZh+7O0itiSLC46Co2gUcda5gKTXMsel3A67YH5/4Aa8J/Z2uJE8L6i46+fEf0Ne+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RRwYZP/QTXh37PFgT4Uv8Dlp4/wCRq1FjVrH0GLxzwvenJczBwWAGKctptf8A2amFk8kq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8pap4U0DTPjnD4wsbcR3+tyql1LknzPsxAjyOgwPSvqO/dzdz7Dgbq8T8U2oh+JugwJ2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hdQshmQ+rH+dagc48twi8H2rh/iZdTL8P9Ubv5aj/wAeFenXNqqKWArzv4mwAfD/AFVf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KAKvwtBHgay9S8h/WvT7RSWyK84+Fse3wNpuP+mn/oVemWo2uVoA14PvH/PavEvhHj7b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9mvbrbhvz/lXh3wfOZ9VcdN/wD7OaSVjKe57gr4OBUkbZYEeoqLbhs1LFzMFNMvm0ueM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gk6lIbgf+O1+I/7VrrN+1jpNqOq6fb4I7ck1+2egtv8AE/iaQjG2C5/pX4f/ALT9wjfte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b8emQelfRcPr9+ebV2PJ9MKx/FvxXNGpbbY6UMf8DPSv3n/ZsX/RtXIHykRYHpgDvX4H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vWI/6mz0ZefVya/fX9mxCbDVAx5/dZ/ACu3ijTlSKwGyPoqTGDivI/H+E8Hakw/54/1r1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5F4/XPg3UfaL+or4tKzPVhucz8NV2eFrZx3V8/nXbEAjctcd8ORnwjaN7P8AzrtMAfN0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45OfFmkoP7o7f7ddvc654f8AD169/wCJbtbO0i3tI7dlQZP6VxXjlAPGWkBeu1T/AOP1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4luvAurWfhuYxSIzxNjupGDiu2jT52oger6p8Z/it8VfBOm6h8AdZi0Rte1G5t4bu6tVu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GIHz43Sv6HCivoz9k34lax8Wvgfb+KPEtrFY6zbXl1puqQQHMSXlk/lymPP8D8Mo7ZxX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nxF4H0zwX4q0e43+DbyXVdN1KAgRZaIo6zDvjt61+qn7P2n+HNJ+Hstp4Xg8q2lu5bpy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Kw9WNe3nNDCwowVDfqeXhalbmkqm3Q9mc5jbHHyt/KvJPh2xfVp1HRYyOeOhr1R2TZIr9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fh1zqsh/6Zf1r52Gx2HqDsv8VcPcj/iu40x/yzX+VdjJ/rtv0ribrenxEj7jYv6Cj2aK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Q8ZrzqRQ/jDaf7q/yr0q+0+9nYyyoY41GSzfKo/E4Ar5K+JH7S37OHwe1yXUPiH4z061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JicYwEjzz7VdLD1KmlNXHGairs+ikz5w+uKyPDiOdUuVhXcTnH51+W3jr/gs1+zT4bml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EEsfCPJstInP/AssB+Ffl98b/wDgsF+0h42E2m/DkReBtPkbOLAB7sr2/wBIcHr/ALKi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28OVeZzyzOlBH9SWvw2+mara3OsXMFhFHC5Y3MqRDGevzkV+XH7fn/BQ/wAN/CTRW+E3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n1CMi+1W0YSw6bC3GInX5WuG7Y4Qc1/Lr4g+LXir4keKLe48a6/e6tdXkwU/b7ySZjuP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otTvr21vG0UJ5Mcf8C/d/Cqzrht4FRUpXbP27wU4Zwua4iWLxKvGntHo35+h2niDWZJr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rmaWWT55JGzy7s2SWJ5ya8T8c3kmteF7uwOC4TOMfwjmu01rULKzWNIjtfZ82Rgr/wDW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u6NMtuyp9+P5V4NJ2Z/WmYeznBw8rHufw716HV/CFg7unyRKkm37o2jHA/pSeJbKKVA8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e1fOvgvxAng3X10eYFbK85G3qGPH5e1fQn9qMoKxZZD0+nb8KKkUtEfzNmWVzw9eVKZ5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3ChcDHTt/h6V51qugkyCRBuHqOntXt2tWEVynn23LZ5X/CvOZBLbFlHHovT866ITsea6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beXMh2r0oSViOfwH6V2V3BDdL93B5zj1Fc5NbAN8mO34V0e0Rn7JdjHku/JyqZUR9e+a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sQI3cZIOK29O0yC6cb8oc9x0xXr3h6zsLGNLqOHzGByGb+g6CuWpVS2N6OGRn+D/AIeI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wBjBb3x0FfQGg6RbKjQWaxxxryWHC/Un1rO8O6ZfahiW6l8lHP8AqgPnb6V7po/hyCxV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FbjH/fUmP/Qa8ytWdj28PQS6Gr4U0eztbX+0JGCwxjdLM2QCq8nbntivjLVvG/8AwmXj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XD/ZbMetvD8qnH+114xXrv7QvxLurOy/4VxpT+Xd3qbr114ENqeiL2DSYxjstfKtss02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CDkY7YrGhSvqz958MMgdFPHTVr6L07nsumRnV/DF9YzjcZImWNiMjd2PtXz18DbrWNQ8U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9mSwdJVUYCncNvHr6V6VL41HhbQWuLv/AFkYO0bcjjpn2rjvB97JoXwrvvGnlBdS8XXR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Cf8AdLdMV9dwhgZ1MVGHQ18ec7w1DJajk9eW337H2r8NL2HQ9FOiXF0JoxjyztwRn1Ar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fErxPZx4WSTRo0jz7yHkV+W2n+M/EOlI6MtxFn5laJt20+wr0nwZ8ftW0a7ivo9Xe3uD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jsucdM1+t4zhb2l3Tdj/ADRni+XQ8D8V5sfifrljvBS1vnUnHdDg9K/Qv9jL9pfxz+zz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2vnar4vtoLG3nC73t2Vs7okHBcg4GeF6185XHhT4Y+M7m58QNC1rqN1IZpri0mDB3bqzI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hjda38HDfP8AD7ULa8kvURSL+JlIAOTtZeA3vVYnJ6ns7NEYXEpM9MbSdL03X5Lzxnqy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yj+bLBNnOGk/ide/oeB0rdkTwzb6tc+JLaeWG+uoxFcXTSMJJEU5AJHpVtPEvxF8S2Zv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WeYtGhyOpIxnNeQ+Kf2lNe8BhfOuNFuZ1wDbW5ieU5ODtXHavEqYFroeo8UrbnT65+0f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7U7ho1z8hkRFwOhbGD0rwnxB+1V8TviXbyy+HbaWWwdcG/1KcrCnH+1jIHtXu/h39qz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dW8nyoo/nhkiQckfxcY4rzn4nfAv4F/EJ38XaHby/b40P+hxTsto5P8A0yztjJ6fKK0o0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Tl1Pm678L+BZPCs/iD4p+P7ayt9QQs0Vg32m8l2n/VJCOEVj/E3T0rnJI7GxtNPt/D8r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I8wp23Y4z9K9m/Z6+En7MvxF8b3Vn8bPDt5pnh23RodR1WxlWD+yGHAmlLcSY7RDlq4D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78SNQ8CfCXWW8T+FdKk26VqrqEa5hdVOSo6bScYq4uKqOmtzJ/Cdr4P8DaJ4pv8ATdQ1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lG75RlhjcOnHpX0j8bPjp4t8LeDbv4d/CHw5No0t04/tfU9oeSd3O2Mw5HO/uew4FeX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DOpQCGQ6kbq2e3kQ/Kq/xqV9+xr9Zfh38LvB/ivVPDt34k1HS9MB1eK4c6vcrbJJBZWz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YHb0xXiYya9quc9OhpT90/L74Z/DrUPiZ4Pg1y/8VNFqcMapdW6fK0bdCD7jHI7VreLf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quonXF1CB4AZIbhSx2gj7jcFT+lezeDf+CZX7ZWla3q/iPwf4j8EMNVvJ7lFPiK2G6OV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db8V/wBkr9qLwT8JNf174g2/h4adYWDSzG01u2uZNqYyQituc+gAqFyKWgS5rWNb9izV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PNFPbiSwVFik4DmOZJUfPpkZFfnt8SfiD8X9f+KGp3Gi6ze2+nPO8ght3KhMHAwBx2r7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fhP4n+JN6hlOn2scCJnG8CMMUB9eQK+RNF+OvwDug8um+Db6N5TlgLrqe/DdOalu5pA8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SCb+3NRO4EgGQg+1Ysmu/GmNii63qKOP7srY/LGK+jIfjr8JFG0+Dbsr2xcAY98VWHx1+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eoNwpP41xNy/lO2Eo9T5qn1L43tHtTW9RK9v3xFezfsq6n4x1H4qyQeMNQu70RWxEYuJ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FdDP+0J8HIY3jfwdM55HzXAA/TtXd/BPWfC/jjxLpvjjwzov9hrLcTWO3eX80Rxh2Jzx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73sc2M5eW0ThP2hdLSx1y+1N42Wa6v1hibtsWPJAr43+Ium+ZayXvZVXhR6ew7199ftN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6jDJcSyMo6bdoUE18YeJpYI5fL80HeMY6n06CtH8VzOMfdsfKzxhkMhyAFwB0rOmuLUR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n0rttb8Oahcyk6Q6hhzhhnB9/UVwd34T8VjDAxOSMEqPX078V1Rmtg9n5GYwh2DkHZyM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3mLy8nzB/CcfLj0Oanfw94oiTIRZAT1AweOtUZ9J11Y2W9t28thtbK9vqO9X7pNmtj9U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T8NtM8ZLzcGH7NdrjBE8GFOR6sMGuxstQ8oBsbcjoehI/lXwh+zD43l8JeMn8F64JVst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A+42B2b7p/Cvuy9iZQUYA7cjHvXwuOwipVGlt0P0fLMf7WkpLc09U1L+19NWy3jargsc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4nFxG/ysoyoHB7YryyE3MTs8bEHcAfoO1elx395HboSPlz16V5Uvd2PfwzjN3ZymoR2m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dD2yPSut0X9oW88KyrpUm6NQMfIxIP4Ve/sC51cxRRR+ZvBwuOv41oWnwXa4jR203d36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o/aO+nOvTf7lnYeFP2hde16VoHUvGT1fjHHHHoa+m9B13VNceBJ3MkJZR8vQHHC1896b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twpIXOwdefavoPwx4U1bSGRLj5THnOOMfh04rzcXW/lPZwtevJfvmdF448J6Reaf9suE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O/8A9avLPAc76I91bXnzsMYboNpPavYtX/tO9014AqnHHzHke4ry1NHlSaMnkL1XpzXn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VGfMj0hNRt5VC4LEDPsa6rTHOUJ+bzMBV964DS7dhG2SOMEfSvHvjv8AGW3+E/gi5urB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Ohzj5yPml+kY59zxRGjzaI5Z4qMVeR+SP/BQX4iXXxi/aVvV0OZH03wpbpo1uVIw7xnd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4DXxMPDYuE33tz5Jzwo9PSvcviEItC+zX12p3yyEysANzsRklj6k9a45Nf0rWblUmi8r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K/XsodqEIxWiR+I51WcsRKTODPgWCKWOQ3RGTkYFeiTeY8EsOo3btE8e0KMDp/nrS3oe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4RT7elQw2st+ii7h2MOT74r1DyednG6VeXM00slwqgp8iNgfc6AZrG8Q3NjvFlZoDKcG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TW0mgCG8yNkhIAQZ4HrXnJcQTs33jKc/T/PStIIipPSxHqtxttvLAC4bPGOfp70xFme6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29MjpipLlo7iNTIvzE8A9VPbpxWjbyxzTQrna6RkFTxyPTtWhgQ/ZUPyPyPTHQemO1dH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jzYmiXHXp61DFbPJCFKjuGZx/Mj9Kkjt9QtZ0ltPkaLBTB9OnNAD9M05fI8lhjZxnjHy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i0cO3nHYViQ6tNKd72fmSZwQvAJPWty08STW0aedpkknZvw9xXPNpaG8bdD0HSNHztnH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1HQNL2SI06j6dvYfQV5n4X8ajVtWg0+PSJVZmAc/w7fWvoqK1gtJFtpeGZtoCjIC/wD6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Tpm9oyQ2qxmPCbTgHp9cGvY/C1vdeLfDWrWenAtLaSQTS843QocsDgdO9croT6FYIA0K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9h/ssmab4jy6g0cYt2sJAVAG1w52kOnsOhrgq7HZTWlj5w8WfBvxbpMHibwx4MhF5Y6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goaONAZVTOASv92vzL/a7l8/4naVJbjcZNFteO+ADn8q/oa8e+Grfxn8I/F9pZ+IIfC8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ACypF1giP8DuOBiv51/2vrXVrf4laNqSRT20M+i2wt5CpVH25DhW6MV/ix0rtyupedmc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sJ71D5yAAgfe6j61IfCepySRGIoHVeucAL24/rWJY3sv2HyppSGLYP4VPdeIZ41SxSTD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Pp7V7543us3dP1S+hbyiysY3A59PpXuelW17fhbq3+RHXjHPX6Ull4H8Nzv5zwKzhVGc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9G0fTbKE7LdRGkQ4GMdOK87ENI7KVOyI/DNnqFncJLDkFOATnH4+tfXfhXxLfRBNkpOz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eJ6BbwuG2HPy4AHp6+uK9e0OBn2LgHKkHt0rgk0dVJWOr1/WXvP30x6L8x/Cvgbxxotj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JJ2D4HoRx7V9s6mgjsjDz8/GR2r438Q3H2T4iXIeMOsSrweeMY6VdBWehGJV0fVeiXHm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1j6e2OPwr9pv2Ita06/+Ftx4VgP7+01iVmVvl/1kROR/9avxN8O3Qm8G2l1GMB1BHPTn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/wAa7S8+N+nfCrTrVofs90ksspBUSJJEVyvbOa4cfSbWhthnpY/ebT9Kk8W/DKLwPbusU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LOcIJZ1Mabj2XJGa/kh0X4SfGb9kf9pS6/Z1+PGlz+H9dgkltp7eZf3VzASWiubaThZY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SLq5uPhfa3lmBHKlhMyHHIePfsOPYgV+ePxf/bf/AGaP25/2HvEHg/8AaqFlp3xM8AWp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XS6hbt8iQuvzlZgNpQ5WvOy6rLldldbeh1ySskz8evHS/CvT/AIvXtz8QiUEtlFGDggLk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SuF07w7o2oudO1eaCawIMdvK2CpZvugH37U/xX4l0DxZZaXqPiLTr26vJYI0uLiKYKmF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g/Sum8K2fhnT/Dcus+G/OazhlxcQXLRSSQ8fIxX+43Td2r21J04qxx2hLRnzN4i/Zh+O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VG2n2ytInkTJLiMd9uc5xXpf7Dc1tovx98JS6nKLWGXW4dztx5QeMqSfau6v/HngWe4k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cRzghiOgwtc3a6n8ATqH9s+fKlzCVaILOVj3j/dUYq/aynFxaEqcItOJ9eTaJqkfxb8Z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R9W1iSaEMzoV8v5G46AEjjFdnqUPiHSri2s3ufKXlpkEjq3PAI7YFfKGgftBeHfCsAi8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jbcfyO3866oftXw3RkvbvUtNeYjasbqcf+g+ncV4NXLKj2ifRUMdS5feZ9s+A/iRf/CO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oL7xHD9n06a/k8yL7SRtRWVgV2MepPevx+8W/Drx94A8SXuk+PLFra9imd7hQAE3SNu3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HGK6vxnqmo/GDxZFA94gW63bDEcokSY+4D3z+NfSNm2o/tFrafAvxveM3ifw+PK0W9c4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YjnzEAyh9K+jwD9hFJnz+OiqkuaJ8qeFrnS9P0+8uYniScujeW/AKpzyPSv0w+E37f2j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FBZ3d1AFjku4mIVVGCIdv8P9K0fh1/wTB8ca/oIg8TeI9N0W0uyzSRooluABztDHkYr2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i81+50jxalj4ih0dHt7aGUxmRxG2wyFD098dK+n4fzeUazlQnys+Y4jwNGWGVOvDmXY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ePfh+9omo3N40pffY2Ev2SFZOke5Fbcy+ue1fnh8S/Et/reru3iK08u81SQSSXo3bOuB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v7YHw/8Ahv8ABz43/wBsfDCxOnQSzeXcQKd0TKRn5B0GO2K+jPgnoVp4++D2sNpNtHJr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SwSj5eo4284x3ry8e5qu8RUm5Nnr4SVGOFhQo01CKW1rH51/E34dad9tS38NXL3BtoxE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PIHYU7wN8P8AwZp9+k3xD066e1RRuEUm0t7KR0969H1HwF480XWBFe2NzBtcsyGJi7r22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jDXlfzbGe1jhXCs8e1N3YHdiuihjI07Pc5a2Hck+h9YfCr9o39j39nOZPGHwM+CFnc+L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7X0MEq/8tIbdl+Vj19u1eH/tCftU/FP9oDxVN8S/iibMX9vCEt7WxjWGGKPOMrGvB55J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3o3hoXniq8smuWJ22sZAlA+qYrkvGmg6N/wi9hr2mpHavbg2EqO5Lssg3xyY7qCMV3VM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Wlls+a9SV0fNbeHvHlzcTy2Wo6hL5kjSKQHCtuOcgjjH0rTbwD8bvs/2m1TVHU85Tef8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22g8O6b4a0vwPYXb2kMcW97jYeBjcdvr6dqjf4+eKrN2huPA6IqH/lhdu4AHoAcY9q+V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6BYen/Ofnbb+Dvji5KmLVEx678VuxeDfjXOo32WqFBwu+Vgv4fWv0Ctv2mdbt4LjWrfwd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GRGUn+6MkED2rpdB/bd/4lzaRaeD7S7u3b9wnIDeu7I6CsKmY1VtTNo4Sm/+Xh+dcXw4+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fBTwfmZuPz/KtOy8D/ES2u0OrC9S1B2ufP8AuY65GeAK/XrR/j5Da3kb+JPDllbWsy/vG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DY4FfNXxJu7u98dTaz4KuTa6beP58tk6q8bAcN+DelZrMJv4oJG31CnHXmPkK++GnjnW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38xXe2ZiFEY4J3E4P4V0XwS0H46/BvWDp8ukznSdQ3JcxohlRW2nZIu3p82BxX6a+EfB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tLS3lu1MkK7PlBbnYQT09hXf/Dvxz4k8N3+nW0clmltJAxm8pfukDoCc9D2rnebSircq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F7vwp4z0TRvBcJf+3rLS0nu1uoZIIlcHBXzGXaW9hXtrfCW+EpxaRkkctFOv8uK+apv2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p4n1K3vI7/8A0e1hS1VTGwJwOByQB1Ndpqfxc19/Bo1u7vFt54sOfK2pyP73HIPpXmzdR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zPWLz4NyT7fs80is3BG9cLXOXn7P3nyNbLduzn7u1gCPwr5j8Jf8FD/hTrKhfEs40xw2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TuHQH1r698G/Gr4L+LUW80LxDpk42grtnAILdgKyqVasSoRgzxHVf2FPBOtXDXup6Tbz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6nNeS+If+CdvwgupTc6vpiwzBcLtaTbgdBjPGK/SSDU/DlztuIJ98U52xhHJUY9CK7XT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MocEM3JP0qP7Xqw2ZvHL6cuh+LV7/wAE7fhhNN5eliIADaP3hGT9ece9Y1t+wFcaPY3e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xiTy5lfkjGQD0Ir9yj4B0hl3XaQ4bghkwfxxTE+E/hidzJFHAgYDCYOBj3681ouIZ7EP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3/wTR1aNytj4jclePn2Flx6YPX6Vd+JP7Jf7RHibwxbeFodU06+ECpGslzL5bNHH0BwM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EPC93J8kIVz1IGfy71y2q/s4eGLhdk5mUg/X8hXZDPnLfock8n0sfzU2/wDwT+/aPtXW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3Jc4OOmMjH0qE/8ABPj9oi5ZmW+0qUvlTm+9e30r+ifU/wBm7RoctBPK57RkdAOnSvO9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WRtp+8qnB+grtjnhhPKVFH46/Cj9j/47/BPxFffEjXpdNWws7CUTfZ7pXmQLhg0SgckY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xPDD4ys/FVscmC6+2YPLKm/ofTK54r+g27/Z2s3MschmjX+62QcYxXhGofsD/BPV7qS7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2xiAfwreOZRveZy1cDy6RR+bv7Rfi5fFWmmeOTzYltoYV4wu1sbcD2H518dz2sSkR5Xa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+0/iv/gn14J1m3TSdL1e/s4IwqiNSHGB0HPpXjWpf8E2rO1k+z2uuySjt5o/wrroZhSi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oj83NMbTLO2jjnKxjY2CB15HpX1Z8OtJsPiH8NU8O28haPT7tSRGcYYHeAfQGuz1X/gn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1TzFX7ijA+n+RTfA/wAAfix8EZ9TljtpL2LUUUOijO1l4Vx+HFOtXpzj7jMoUZrdHzj+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0Q+5Ecgf7R4/QV7V8N9eu9S+Fd9pugMLidxJGVXgqXHQHtxXh/xD8P8AxJu/Ek1/P4e1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gMDjNb/wFvNX8NeJr7SvENld2FtfRbhJLC6oskfQ5xxkHFE+VwsRG6maXjCwubL4RWOn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5+XORk/lXzo0UUwVsHoBx04r6O+LephtCs9KXKIZJJB34xtzXgMYgRdjNjGOPwp0oaaG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T+Of2R44rP49axZzPm4t9H1IkjoVaaLBr7zmmDSBhwK+Cf2Skn/4aO1XVQuFk0HUkP1Wa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mZemBX51UVmfW+zQ0Fnkyn8POPasjRAB4n1vncvnpgdP+WIq0bp45QwHQ4xWHokrLq2sO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+/S1A3G5YvmMwLKOOik15d4ht9/hzUppOq2lwAR0+4RXq90WwF5K14/4rY2+gazDu4ay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OwpdD4G0ayZvCV7Apyz2rqhPHA9Pyr3D/gnFqdxqv7a+gw3K4SPT9TWMdSFW1YdfWvD9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6uUOfJtJAv4V7V/wTURW/bb0OUHn+zdVOMYPFqef8KWM/hS9DKXxn9BlnAYdIgz1yx9O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dMnP/jorUsxu0i2ABGWJIx0y3Skg0i8jW6kSI7Sxb9PSvjwPmnwgDJ+0prCDoLNP/Qkr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7dc8+WSM/lX59fDuOWf9pLXBH1NrCFz3+Za/QH4nzadp/iCztNVu7a0l8slUnmSNm/3VY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L6JFmJ9thCSeiqP0qW1ePZ5h4AqG3068MEMXlk5A2kc9ux71x83xF+FOk339g6v4o0uG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PfuB+6QD8p+tY+zYU6E5NqnG9uyPMfgeuPjZ4pm/h+1Qj85BX2l4qx/wm8THpsA/I18b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iadsZN1b42kEYL+3FfYniVseO1jfsqj8zWk/j+QT+FH8b3/BSSRbj/goZ8V3BHy6jbKT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4Wqt8cfh8nf+3LBSf+2orN/4KHnz/wDgoJ8XVzz/AGtDHnp0tohXSfs0Zl+N3w+z0XW7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Of8Aui9P0PnF8R/VB+zk3m+KfE8zdTrbg/m9e4a9j+3psHA3j/8AVXg/7OTk+Jte4wJN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NZkI1ufbz+8A/Svyqt8R789yldExQs4P3RXy3/wUFuhZ/sN/EaWXARtGuU9PvJgCvp67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8b/8FOb77D+wL4+lPJe0EQ995A/CtsvjetBeZyYv+Gz+MXRoGm06DgBSir78ACvR9C09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jH+f5Vx+iCL7Db7eCFUY9xXoHh4NHqgP93tjjBPpX7BTV9GeAd0LeLzVQDGB6V96f8E8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9R7w6Cg/77nUV8RXYikwyDGD19hX6Ef8E8I0XX/iLfEblOlWMefdps8flXmZ7/ukz0MJ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XwfpgHe0g/8AQBWvbrk1meGF3+EdOP8AzztYB/5DFallgsy449q/KkkfQGhBEA5/DFeC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tJI7QxfyavoS2HOTXgHiD/k5LSwP+eMX8mrSmkmVDc+k5bSJoI2OOnSovs0Wz3q5PxbQ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oWxgpMrzRpHYXJP/ADwf/wBBNeO/s8W8Y8LXvvcJ/wCgmvX718aVdj/phJ/6Ca8n/ZyAH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X/0GmaJWPb3jEcmKVMGRcD6cUSbt/wBBSwn/AElcCgZ88+MSv/C19FPpOw/8eFfRt0Bl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3fFbRVHeY/8AoYr6PvN+X29c8UEJ2RUuF8y3YN7V5l8UlH/CvdVQd41/RhXqMv8AqWr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3qZP9xMf99CgUJdCt8MV2+BdM9MSfzr0m3BZs1558NR/xQ+nA+j4/OvRbfbzig0NKAYz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+p/4mpP/AD1H/oRr3CPhG/3T/KvD/grmVNUJ/wCeo/maDKe57mzBhgUQcyr/AEpCMk7a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grZHhegOP+Ei8T7ugguP6V+GP7RUxl/a/TzFI/0S2Ug/7pxX7laEduseK2I+5bXH8xX4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tgtk5UW9uPw8s/yr6TII/vrnBivdVkeYeFogvxo8diXjNvogH1UGv3z/AGZAJNO1nZ/E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tMnEHxm8Zlj99dGRR6nacV+/H7McTQabq6jqrxLj6LXZxNrymmCptRR9LSDy847CvIPH/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yx/6EK9cmcfMDx1ryP4h8eBNSz/zzH/oQr42ex6kUuhgfDxdvhG0/wCB/wA67PGOK474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/8A6FXY1lJWZR5Z40YDxvpHI4VO3+1Xn/in4dWfja51Gz1KMNG875B9M13XjkkeNtJj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3+hWMcuoXVweMSNxiuhSsB494E+EeleAfD+pWei26xJJbyA7Rgfd9K9n+BYaDwAo77se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7KvOP+WMn4fLXFeGfF/gv4VfCmfxX8StXtdC0m1bMl1eOI0HHQA8sT2CiqUJTfLEzlZR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kuc7Ufj8K8x8IXGm+HbSfxB4puINK0+ODe11dyrDCo9SzkDFfkD+0X/wWu8J6FLc+E/2Y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hrOpoRB0xugthgt7FyBX4XfFz9oX9oP46ag9x8UNan1JM7glycovoEt0xEoHYYNfZ5Tw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uI8bEZvSp6LU/pu+N3/BWH9kf4SFrHwtdXPjfUgGAXTAEswV4+a6fCYz/AHc1+SnxW/4L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m+HNnpPhglfLX7PG1/cKOmPMPyBq/GW8063ncS6m8lyT0Vz8g+iDAA/Co1udPsjst9se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4r73L+CsDQ+Jcz8/8jxKucVZvTQ+jfiN+2v8AtEfFy6nPjPxF4g1SCbqr3P2WPjt5aFRx2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Trcrs1vZxBexmfc4Pc8DmhXgu23ecGA9D0rOvHW1jIGGHIz0r6WnhaVNWpxS9Ecsq0nu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qIxXV4sSZHEKAEY9zzXKXlpDcljdTyOQf+WrnH0wOK2bnVUhUmXggcADnH8qyTqNlOnz4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FHN6lHHZNFdQNFDJA25SoGQR0zXoXh/4y+C9buvN8Uytp96AEaUjMMm3jn0PtXDXiQsh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DFeAeIbc294I1PkqxzkHFeNm+U0sVG1TofccG8b43JqrqYR77rofVVxH4kt5Dr9y8d/Y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Udl4HTjtUOoRFjHJE5DY3Adsdvzr548B/EHWvh7qYv8ASUFzBIcTWzAMjJ/u8V9Fad4i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CE0ltfxks1nMQBjuIz3x6V+Y5rw9Uw75oK8T+teAfE/DZrBUsQ+Wr2/yON1C7kvYRBOp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ivYfAPjwarato96jLPAAOx3KB19q8h+zXNw7RyfK3TngAjtVLVrLUdIkj1bTMCaDHHZx1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nG6Pr+KMhWJpe0gveR9N388GAoOST/Ksad7Jz5V8oYj+IcEfjWPoHii28UaWt/aEA/xK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H5enrWR+O1KXSRmzWSN/x6uJOeB0x7VgTWN4G/1bHrxj+tXJ9RYHy41I28Co01C++9Gf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unaRrUsWIY2w5+XA4H417N4V8PXVooudRnAXPCqQT7Y9K8kh1G+kO0llHTjgcV6Boc9y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3FZ4k7sLFH0fot3baevl2MOxz96Rzl8f4e1HjP4hW/w88Jz+JLkiSZfktoScmaU/dX6D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bLw7pL3upS7LaAF5Hc9vT/AfhXzLqXivVvif4j/4STVIzFptvmOwibgBO7lf7zf/AFq4I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CWRvMMWqT+Fb/wCRag/tLV559X8RzG6u7uYyzSHnLnoPYDoB6Cti+1ix0e3Cgjdg5bPf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abE3kjHGAMdSP/rVw1vpmoeJp2a4lSztYf3k85H+pT1xxuPoK7sLhXNpJH9FV8TTwdB2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0PxL8ZfEtt4I0JHL3DBp2QcRQA/M7noqgdK6j4m+JtHn8XPpHhpf+JZo8SafaDOQVgGG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y/xA+M9j4c8ML8NfgykujafLzqF7IR9r1AnjdI45jj/uRjpXEWMMFnosEgx8o+93H0r9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tam9tj+BfGbxLpZxNYTC/wAOL37v/I6mz1G5lkUQZBAyexH0r0KzsraaTzb4Kz7f4gM15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2py/LHnCA8ZFdLqPiLYrRRYPbI4r7yGx/PlRJHS3XhvQ4ouLWNB1GOPx4xWLcxtYKP7N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WVcf7J61y82szs+HY56EjjAqquo3e4RLnB4DDsO1Wc56JZ+OPEWlSLPEYbnjYTt8ps+u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wB4udR420pbaUgATCP5x6sJFHH415lpkc5uFVvm3dMn0ruLEBdrN0Gc56YrOVCL6CSsc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TWfhvq66hASSYZWHmhfUOOp+ter/AA78cw+C7htG8XeZbKwz84y5PsMVastAsLiWO5x5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k8duPzrqri28Q3EKw6nBa65BCRhJl8mb8JF6/TpXl4rJVLWJvRxfLocp8RPFfw3vp/sW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PtjfyVkm24LMOjOBwCRwK8C11vDi6yreEYPsmnuiiKEMXCEDDYJ5+Y8/yr6y8QaV+z54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F7qCa3bzPIMzqwbHVX6FfpWPbD9kC1tIrf8AsmWLysou6d8r+dfPVKbpu0ken7TmWhnf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ykg8XTy2/murRGJlUYTrkfy9K+ll+M3hi/0+20JLzT9YsrIk251BBPIhfnoThSOnFcl8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VvFtpP4f0l5/7Cj82Zp7g/Zzv+VEKZ5J/pTf2mfgH8Jo30nUbZl8LB5Qsl5ZLuVFx/Em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YWnUldnXQxLgtD0nTtW0XVY/+Jfrmj2LDld9ohK+2B29K4/xR8MfiN4ntmsPC2v6PqEE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4GdqAjnpXxPrH7M/xotQmp+B9Ts9b0adybO+knFq8w6ZMb4wM8V2PwX+F/7TEXjqK0t4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Wa4T7OAvG12UnBPAAFc0MJTXws6J4tyVmfoxpXhHxnN+yhaeDrG2M2p6xdzTywsyxttj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mvyql/ZA/ansJ7i5TwxC32iaSXJvYgeT8oHzccV9ffEXx9+094Fto/F+seKdGu0tH2vp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KsR96vQtJ+MPgjVNBtvEHivxeo+0Kv8Ao0Ngm6I/3GLH8M4renTaWxzOZ+fafstfth7/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cZN7HnH13dKhvf2ZP2s9PuNo0XS0SMAsZdQhXPHru4r9EZv2ifghprIsPm6gI+u9I1Vv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Ynwd+0bI/C1hLt6eaqv759vpWln2FDc+GR+zr+04VLyWvh2PAJ2/2pAOPxavv79m2z1T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agWPUrc6pe3ojYNEzS7QjI44ZQo4rwvxZ+098MPG0DeEpvDPh7y7/wDcLEsCrLukIAKk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PJpXgf8AaU0D4VaYnlQ6H4cZ1C8keZtVcn2xXHXk72N1HTQ+Ef2lNR1jXP2mdQ8I+dtt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JbqRj044rgdP0OAWzmRDlW43HOeK99+PmheDX8Yat8UbCa4/tuKaHTTGVP2b7OScsD2f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NMtI5I7uXY8mMKFP+GPpXLzX1R16xPJ71LiCdweCD3/r7VhSPOMs2Fx1Ar0W8kspLeSR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46V5jqGqW8c+2Pll4Ixxj1rWNPQr22lixGUQGRO/Oe+falBO7BJJ7+lVHvljT95HuRhg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L+zTCC3dOMcN1I9qfsxe0R0HhORYPGOj3QUblvYMYx/fANfolrN1DYaxcadc7RDuOGPb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LZ2MHjDRJIZXVjeW52sB3YcCvvTx3aibUZwg+YuRz/IV8vnbtOPofYcPfw5Ge+n7ZC4Ia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Lw/fWkcP2W4HGeeM/l6V5HZ6jeWP7pcmPptPb2rVbW4HAaU+Ue47cV4FRcx9NSquGp9K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A2CVhCkEjj3GB09q9k0vx1pOqWmyaUgkZVQMHHp+FfAS6xfBz5L/AHuN3UAY/lV611PW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LyRzkDt7VLwjOynmXkfqTofxM8M6LDHbEqyRJwMcmugTx7aa9dI9sicg45GCB7etfmKu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Zwq/KBxjHT3ru9A8WP8AaYb5mZVXggcAD6dq4auAdr3O9ZykrWP0B1fWP7QCPPGkTBcY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p/MGAvQ5rxwfEe3u5vJ08FmPcjpn6Veikv75Fa5k+X0xgV5ypcptLGe01seiTa5C7jT9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hX5/f8FCrOGwuvA1mwZ7h7K8kJ6fO0iDt7V+hngfQUuNVikkXacbk9M+9fHv/BQzQ21H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PfS7nAfgf61a9HJfexKgzxc+TWDc15H5F+OdOb+xrKzhZmdWLfPzzjoa4Cz0jULq5XOI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X4V9R+Jvh7q2uLA9s0aNHnOTxgj24rnP+FP+Jtv/AB9W5HsTn6V+q4NqNNRPyDFXcmzz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dSG8wd/610d7pvloXiJdichT3+ldJF8LPE1newNPJEfmyAhJ47fStWf4f+Kbp95mjTae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zDWdNSa0ExQpIZCTG4HHQce1cHrel6cb+KNlCO4wuAMfl6ivoub4c+KLm3H2y4t2I53Y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tTvZFk86BsfdY5HPtitVVRHs0fPN1bWuifvGCtt44Hf6etenaT4JstW0S31ibdvmBJVc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9n7WtUj8k3Uciqc5yVxj+delaZ4Uu9A0G30q7lSaSDK8dDk1NSatoOlD3rM8ti8F6Wkn7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rjpWpa+F9KVlVYwV6dhz+XWvSv7Du2lYSoB5g4zjAxT4fDd27BxHle2Dxj6dsetc/Ozs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NLsljAtkdk6M3+cVv2mppayKsVpEwONoYDr+VWZdNKI1rwCBwM/0NVodJJZTG4YHgDv9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i0On07xpc2+f+JbZsq9Mr39cj/8AVXa+HdXu/GCyxtaQwPAVKiIYJB4wa4G20DULmEtF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fpXc6f4ktfh2k2o69byXUTiNFjtQrN+vYd6zcW0aOpG1keiaV4S1aSWR7yBYrZMfvCQc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4A2T+GfiHf6JIA01rpiSGVegaVsiNh7CvjHQP2gtD1Xxppml2Oj3TWrzp5pudqCNAecb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B/TY9G+OnjueC/N418sVzk52GNhlCo/hwOMCsZx91ihLscX8ab+11jwxqGjapcPHHJJJ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ZHoK+J/25NT8M+LvgH4EPh69jur/AEK+e2xgpiKaLcSMgAjgV9d6PqF0/i6W+0qe2tft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IAVl2nzF/u449q+Gf2gNIu9b+FE9tf6db6dq1vqgmgijkZoo4gpG237FJOvPTpTwK5ai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LO42B3VVJ7gjp6/Sqc9jOFEvyEgjHf6cVcmtrie0h3RF3Xl1HGwemKrzW5jiXhlIAKk/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z5iUbH13pHi3wvYrFBdXMaO0aFjuGBgDsOldMvjrwJZFhHfIyt1A6/4V8dHT1Li5iiG9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bTTljKpsD45Jycc+npXPLDpnRTrn1oPin4CtZRJb6liVB1GVOPTpivQNB/aT8Fx2URlu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dOnBHFfDd5okv22G2V1H7kyHdwWH90euKvWenBJAT9wnhFH5VmsFBDjipLofoNpf7QXh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xdyuwH3SgGTgZJr53+Jt08XxTvhJGYTHF5Mq8dSMjHqK4HwdbeVrsDqgyjqWXp3GM19b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8SNfufGfhXRZr21vDuRkU84XHHbjFYOmoM2VRz6G74Yhnj+HOmQIpyI9rHpgk/dz9K/V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0i1b4j6lst9QtLvTw5bAIjAwDzzjmvgL4ZfB/wDby8F6UPD+lfDZdb09sMv21e5GFwcg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v+CiPxJ1BNTuvB9zpUuEj8m0uBFGqJ9wEbuceteZi+WXu81jrgrI/o1+GPjrQfE3gEWu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yr7ccZMmB/hX8cfxxurGbx3iA5kkMsjLjnPmMAa/Rr4JfsrftqfDrVbi18YeHNTNpcRb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nO3IPPrXJa5/wT4+OXjO5W81Pw3q9lNHNIitG0BVoWbKkljniurhvD06SqU5TWtrGOa8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w11LRdc8Kpo2uLJ5UM23htpCyHGc+itz9DXQeJvDnin4UakY9PmjNhqMe1JwA6sP+eTk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+CcfxesBNZDRtblEiMp2/Zx94fWvpDT/ANif4paj4Nl8Ja54YvmSSJUUzzAHfGOHAAx+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jVvUwwsZW96L+4+D/hP8TPC/w58RWnibWNKsdTs7r9zd2ogVni/6aJuGDX7ueEfBXwf8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ATo8+m3yfupWtYmRZcco3y/Iynqpr+e/4j+Bv+FaeI20C40W+0TU7GQwX1nqDbieMrIh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u37Kn7ROt/s6ePU1+2hOq+Fr391qulN9yVG6yRqeFlj6qQBnpXh51llRrmpSPYyrGwi+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f+Hvwdt7TRk8MaRZzX0ny6vNc+QsByP8AWQJsyMdNvpUOt+BPgX4atG1ZtN0lxlcgRQnc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UPhXwP4R8aeDNP8AiJ4GktNW0fWo1ntZlQYeNh9xhjhkPDL2NT3X7O3gW8vDe3mmRqzY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9K+CeLne0mfXfVINXSPw0/bX/Zv8KXOvx/HX9nW5sQHjA1DS7WREaGRRjz7dP4g4++o6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XR/CfnXs2kC58SRviyvjLIrW8vRWEKj5m7DtX9ca/speDrm4jkttH09bc95ETI9sCptX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/aN9oWmuFwXYRopz0GD2PpX0GF4ihCKpzVzyK2TNu8ND8R/gN4B+Keo+CpPGfxP8UFPF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kv8AyCtOjUrLcyxIcebL92NT0r5c1fwhYeLb5LT4frPG+lL5aXdoxWRfMbaWYqQcSHrni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Zf8AH7/DfT1/ZW8Cyf2xdTNb6kyMqTy2xHA3Egbc9cVzfwL/AGRvD3gj4X6do/xE+HWr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jMhKYdukMbI4BSMdzXdTzanGn7Tv0Oapl0r8h+T/AO09+yh+0n8I9XsfEnjTTZtU8KW1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uY494DN56g7kbJxyMCsr4IfHK7+E3iJNes5VmDxGGeGQ4jkjbtx3HY1+8Uv7M1lqti+n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Sx+U0cmq4iKd1ZS54I4xXJw/sMaVHex29h8G7tZpAdpk1GER/L7gcfjW1DiKk42mc1bJp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Lv23fGVxA15ommWlnGMhXx57ZPTax6Yr5LvfjB4t8aatLfeKNbkxPk+X0Ax2wK/aiL/g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9Tvvhkq6fLseKzk1oxiOQfeYNGOQ3pgAV1fxa/4Jo+Mfiz8OZfBnhbwDpHhPVIJEntNS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Srjb86EdR61vTznDKyIeW1Gr2Pw8jtvDF0sY1rfdOwDxKh6e/PYd6/Sf9iH9lH4bftc2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TSPDoRlktiAJpJWwYmkPORjPHSul+Hn/AARG/aL03xBY6h4/8RaXeaZAwa4tbfdFLMo6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tR4J+F3xA8EaDB4W0Xw7o2kWNt8scGn5RTgY3PgfMxA5PeuTNc7pqHJReppgMrlzp1I6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P8AZBYGBJtStmibCtBcEHA7HI5qFf8AgmJ+z3YqsWna9rEUPRgfKbP0O3iv0Pj8OePL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HXg1pR6D4li2vNp4G3/a4r55ZziVtM97+zKP8p+fOn/8Eyf2dPmkv9R1kwIwG0XGAfXo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I/ZBKmRV1dTzhjdY5/Ba/QOx0zWGlDXNrHGjdV3Vpnw9d42iMbe3NZ1c2xD+2NZdSX2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P7IVoi2lxY398qHcEnu5CM9PapdR/wCCcH7IGq6abFbC+03fj97aXTq6H/ZLZH6V95N4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x0q8PD0Xlgopb1HpWKxlT+Y0eDha1j8w1/wCCU/7MUN1Hf6X4p8UxyQOJIgLpWRXXodu0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Yz8MeGbmO50zxjfypHIJEjmtbZlyOzfL8w9RX21F4csFfewcH+6o6VeXQbTy96bo/QY60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MF0PGovh78NLWNRqek2WpSh9wd7WJSD7YHFbkPh34cw/u5/D2nvCwxsa3jIx/wB816em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b69KsjRtImYiWMp6Edq51Ut1N/qyPnm8+CH7M15Gxu/hx4fdZPvf6BFz+lcldfstfsjz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SDBVktwm0jpjbivrRdD06M5UliO1O/sDS+VkRsiq+sPuzKWE7pHguh/DP4UeFdMXStE0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XopPpnJ/Cth/CfgZj+6tXgZcYKHAxj06Yr10+H9LPBQhaYfDGmFx5J2DHQjisnVY3TaR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PuWJmJH8VRzeFvBQBL2zIzfxI3T8Olezp4T01vmdg+fTjilHhjQYT0wMd+la87IhdHhl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6IyxhcAEHj8axZtGSRkOnXEz57bRt/OvoWXR9BeERwZ9wRxWS2jWqtwSoHGO1VGfcJSP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GPHc96o3XhfTrhNupZbnIIHTFe9/2PZIm5myCOmKrJp1kpDrCGI4HFHMlsR8R4o3gnw7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cDt257Vx03w50yG6aO8Eb5OOFH9K+pj4WsLgr9pjUn6dBXF654QtpJg1ufLKHHHTFNVp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/BDR76Hdp8yxseRxXnk/wTaCXyLqVJcdDjaBX1zD4X1Plo7ngcAHvXE6z4T8U8z7Ubb2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jL2SPl+5+BEFzINzr9AOPwArAHwMWCWQLfJ16FcYxX01BY+IIYwUR89gByKLiwFwSdXi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5GUsNE+T9U+BNvPFtl1FJc/wsnH6V5l4p/ZW8Na7ZNY3EyMjrgjb2PYYr7jfwRc3MjfY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XXhDxNYM6NliM/l7VvHFSWxjLBw6H5Oa7/wSu+HXi25859ZvrTYoCje2B7AHiua/4c/fD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gzzjd/8AWr9aJNP8XP8ALFLlCOcrg1gzWvibzmDhsg4wF4HtXbHN61rKRzVMrpPdH//U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vPjjriRnKwaNfq2RjB86MHH5V96yytI25uBjj6V+aX7EV4x+O3iZW+aP+yrw+vLzpx+l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93ivzyt8R9bSd4pluJozNtOCccCsPSB5up60DywvFA/79LW5Z2LSst0WHsK53RGmXXN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fXESisiyaOa4CtHL27V5N45j/wCJNrUoJG+ymXA6D92RxXotzdtLLKwwuW6V5b8Qb6Qa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499nBoIl0Pg7SDFb+EbxQOFtZT+Xt7165+wD4ws/BH7YfhTXPECyLFfpPpgfGP3t/CY4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OkZB4FvWC7W+ySDjtyOMVJ8MNZm0j4peD/FV63lpZaxo4YyYAXbKqH8KrFfw5ehlvUP2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an+yt8IPDmm+ES0fiDxfdz20FwAM20Nsu6aQE8BzkKPTqK/NLwH+178Kl8Cz6/4g1HW7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nuZZ5JZR/EWJ24J6gjHtX0d/wXFa1tLL4UW8zIpe+1ZwvGfL8pPmHtnFfiTob2c9sZUK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H414tLBc0E0j918N8Zl1PK7V1Fyle9z+gT4MftI3erfBrxn+2AbdpL/QPDU93Jb7VBe7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tgmvzf8Ahl+2lp974svPFn7Q+gHxdd6s3mTXckjyXC+ZyFjBYKAvQAAAV7b+z3rOmQf8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Iq6fot7HNhgdhnkj2DI9egr8jfD/AIl8NxPC8l5DBsWPG9sYwB1AHSqWAc4tcouBc1y/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rK+unkftj4Z/4KAeOrL9kj4x6F8PI59Ks9Al0YaH9pmM11ZQapdfZ7pBJ1CkfdGfkzxX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++HvhK88P6n4N07XI7gOgaVER9w6M8hBdvzzXzJovxY8FeGvg38U/DYuBdSeJbbSRbi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nbcxUbRtB56VzPgCW98aadcv4Y0fUdSMcxRvsFlLdYLDhTsGBTWT1JR+HQ97LOK8swNS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pY/pR/4JJ/EbVfir8O9W17WokgmsNZWxCoxYBOJEHzc8ZwPav2A1xt/xARZOwjP61+Dv/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4WR8PNRs7myu9H1zTZriK7i8l43ljP7tozypAAP0xX7t+JWK+NRIhwcxc+nOK8WtTlCo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SeMnOj8PQ/jF/b7nMn7ffxkHf/hINn4LBEK9C/ZXXzvjp8OrYc7/ABDZcfSQV43+3BOb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5znxPKMemIowK9p/ZFCyftC/DNFAwmu2xPv8AN2r9Rn/ui9P0Pg4u8tD+nv8AZjdJNW1e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THz17rrjldenOekvavAf2WCWutRJ6/25Oens3+cV7zrjr/wkNxj/AJ6gV+VVviPdC5Zd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8Fcr37L/AME+fFZ3eX589rbj0y7ivvHUGEdkxxk/L+HNfm//AMFoZ3j/AOCe2sJGdpbW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cD6125RC+Jgjlx0rUmfyeaJFm3inbj5cYr0DQ1KT+aevC/41xVhIZSsYwMKP5V2ujkL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FfrkY2PBPRiWKqBz6Cv0l/4J5AeR8Ssj/l00zoOn704FfmrGeQo/Cv0u/wCCeyY8M/Ee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rku5/lXl57/usjtwPxn9KfhyPy/CFpAOcW8H4YiFXbL759zkfSmaGu3wragdfJgH/kNa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fRmnbH5sGvnvXXjP7TNgvdYIuP8AgDV7/B/rBXz7q6lf2mbM/wDTGL/0BquG4H1BOFRY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OKmu9yrEh7KKgGWG2tQIL3nRr1j0EEn/AKCa8q/ZxUP4NumXobgf+g16nqPGgah7W8v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pTb4Gnz1+0/+yUAe2ykCQ49KbEQbhcUx/vU6DBuEU0AfO/ixg3xb0MKf+W7f+hCvo+Y5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ikIPjNoSN/z2c/8Aj9fSty22VvqaJK1mRL4EQyfcNeYfFlynw51A+yD/AMeFelscIVr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dRPsn/oQoJgtST4afN4G05sdQ5/WvQ4O9cB8NVI8A6Xxx5bf+hV6BFxig1NBcCN89kb+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TVGHeVf5mvcVGLaT2Rv5V4b8DwP7M1Aj/nqB/OgyfxHuacDHtUtvxOnbmoalg/1y/Wgq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TPxYx4xBP/6EK/C747kt+2POo6pbQYHsIjX7neHvnufFsh4/czLx7OK/Db40fvf21boK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o19NkGlRnmYv4jybSY3ufjn4rbI+/ov/oHSv6CP2aSx0zVWjAwJ41bPpjqK/A/wnapL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Un0aID3EWc1++37NgWLRdW/67oP06VtxDPY9ChL3Io+g7khWb2ryj4j/APIi6l/1zH/o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xXlfxI48D6ip/uL/ADFfHXvodMNzG+Hw/wCKPsj1yr/+hV2W3kA965D4dA/8ITZdOjn8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SjY1PIfHuF8c6UP9lP8A0KvX/DdpPLJOiL8xkbaMc15H4xiMvxF0qM9Ni4/76r81f+Ck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Vq7fs5fBi4itvEN9aNLquqJIrS2Mb8LBCo+7Mw5LH7q9K9PLcrq4uqqFH/hkc+JxMaUe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8FAfhb+yjYN4F0GOLxR46vYjs02OUC3s1bgSXki52+qxj5jX83/xh+MPxA/aEuhr/wAX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21sD5dpAT2ihX5QPc5NfNl5rMc0smoXNx9qmmbzJZWYu7v3ZnPLE9z2rltF8Wm7vpNKn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QV+58P8ADeGwUfdV5d/8ux8XmGYTqvXRdjvJtRtLWRrePA8sc7cdRxXPXupCQER4Veuc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UyFuO/YVzVzckR4Y8HoB/SvqDzbKxs3N3FjPBB5zmuI1RAG2Kw2jrjr+VTyagwJCgAt6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6cmspotQRgTXt1ZSFFYBe+R6euP0ras/E0IjxOqkcdM8e/8AnpWBfFZCd/O4V5/c3Btp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sVBZ7Fewx3kYnQYz0HWuA1GCeKQsw5XsOMCoNJ8RSQbEY5ToVJzgfhXRvJHqCmaHkN29M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OGmknD7VGOOleb+I4ryeAm5yM8hcZ6dK9V1C2YSZPBI/yBXLXspC7ZNoA+Xp6jtWdWCa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/KuJISGSSL9aXT9Y1TRtTj1WxeS3urc74imMZ9fTP6V0PiLS7a5hKoMSKpGRweOnPTBr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g2l8Ohx8p9vSvJxMLKzPVwmKcJKcN0fdvhDxY3jjRjqcchN+D++jJBJI/ixjjNdHax+I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/KQSP88V8SeDfG154R8QQ6tYc5x5iHkFT1x74/Kv0R8NXPhnx7oaarpE+xGADhecNjkH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jw0+ePwv8D+8PBzjGnnmG+q1X++itu67o880y3uvCetCRW/c3PJRemc9BXtltb/b4xKM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98KWwtBMZvNWM5HHI2/Tsa9S8BeHYda0lLx1Owk42noR6/4CvmPbq2hhx9wlLBV1Xgvc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ZmlXywCg568n+gquPDd/5mIlBB545wB+VfR6eA1ClBcBeCCCvB/rWlbfDfUbohFkiCY6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tj4D6mzwG08OSjDSdgD07+n0FdLp9vFaOvmSYJ6fh9P0r3aLwDBAcXk7naBkRDA+lcN8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vDokCxT3B2KGAYnj+lYynd2Z0UMFUnONKkryeiR8iePdeuvHGup4OsIpEsrV/wB9jjzD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UZ49OgFrFgsgCgDpgd8U/TtC1hbZ10eJ45piTNLIOWPbHtW3ZeAFtVa+1qYBVXc7yHhQ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JuyP6m4T4VlluEUJLXqcBCt1qkgtFAO7kdOv+Arwr4i+LoG1qDR7GUNb6c+6XB+SaYd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0PxN+M+k2ttL4Q+G53ecNs14B97sQnoO2a+aTZzLeW6X2BGWzsHtz26V+q8GcOTh/tFd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/ivQrRlk2XSv/O1t/hX6npnh2GbW9Wk1a/TIY5bjr2H4CvV0sFu5Q8u0W8eQAOuR2xXG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gEX+H7v4GtC512WeY2iJgAEkY49ulfq1GmlE/jqtO7O5uNVjOIY9pVfu447cVnPeSlhu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gWUsPTb6dPb8KvoG2jAPPrW5yT3NqOQtGrEDn2q3bKyqwGQvGPf29qpWwLrvBxjirm59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UEGzbTvAVQrjv+J/ziuuguEO2QcD27Yrye61O406WIx84IyCfX/PFdja6mZbRXYAErzj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sNbiQAn7ueCffpXax620cInzyf8A9Q5rwuKdgpZdv4j+VdPYag7RiF5B8vy57j/CrVQw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G22XKh9v/LN8Y/CvNfih8Kfh7430cf2JKulazgm27pKwGfLI9Ce9Yyak1vIrPn5genAG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7uTxlpy2zDFmnmcnG5j6+lZ4ijGS1RcKkovQ8P8AhtbXMVjfJq5azufPEJVmaMKycMCF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WbWY72y1fUJ0tbMebHCsvmRs69DhjnHbivUfHvhTTr7Qj4u0O3Zb7cGuEjQv528clY15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Cngbxn4lsrjUtL8L/wBvIpChyrIYG9sFfyr4nG4f2cmevRqc1j9IvhV4A034o/spa6tv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faPAzkJNcJgmEp94RuvCleAxr89fC37Q2oaN45h0MQLaSlE+2Wyltsc7p/qmySTs71Jq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kmreG9RtIIlA2oZ1i4PYIePcdDXJ2vjjTEiltG8OaS9/MSZLgwus4P8AtHIORXkU8Mk3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/FXirxaPFeoafrxn2+cThImKFWOQVKjBzXpOgatY6tp32O40trqQxFN0sbgq3Zht4yte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38I+H7LQdGt9Njitsrh7ZZJGB5xk5Y+1fSXwes/29vjHciP4UeHrqeGQ7hP8A2dFb2sYx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uqauxRpuR+ZOofDPUfKN1dXDuygbwqlBn02ir0fwc1V7C21CzV/3g3KMchT3NfuLqv8Aw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cnib9of4keHvDktxlpkV/Ol8zqVVFxkjpgcVQ0yT9ij4Y6VDCLPUvHt6mPLyfstsVU4L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c9TM4JaGsMKz86/gbb/D7+1bCytvAFh4g8QaVMp+2xRyy3bSocq5WPK/L0/Cv1b8F/ss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T9oTxd4dn8PXL6eunyy6pdC2tjAOVKRbd27nJ6V6LaftYeMvC+m/YPgv4W0DwVbeWDB9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5CMk96+bPE3iP4ofEW6hufGGvXuoySSljDJIdgJ54jGFA9OK8KtiXN32PQpw5Sh+1p8C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dA8BeJU1bxddalBPJFav5tpHCCd7M5UcjpX57/Ebw/N8Lhpp8T+UYb9Mxyg/L8o96+/P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Oa32gXG5WVeen8q+O/2+Y5RH4Z0r/V+XY4IUdD2x6cV0YSPNJQJxEranzVqN5Hq5LLJG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vP8AVtJt8ExsDNj5l3DG32rxc6NIOI5SqhecE55qNtJWAq0JkBI+TBxyO1essI49Tz/r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ySKdoHAHX2A9qAiNCkikdCMHqSK0by7tLPwkmsRyCQiEKUB53dMY7c15rZeItXntjLFC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6VlGnNm8W+h614SuZp/F2h2m8OTqNucYyR84Ffo14psRLrl0VHyFiB+Br5N/Ze+CXiX4m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7Dw9oMqytO4wLu5TpFDnqFPLsOB0r7L1RXmneSRcsSTXxGf1YOqlHofoPDlGUaLcjxe6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1xT4IlJ2zICPcY5ru7zTonLN8y/lWQ2jKOhPy4+leMe243MaPT7eLLx4UnoO1aFuq7wM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TbspOOnrVu2QjrH19KrnYciNWMK7bYxk9sj+VdrouhJNJHDNwzAcD+X+NY+mWkgdC54X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9f8AD1vbJtfaDt/nXPWqWjZHXTo3Zv6JoUMexIEwONxHcV6Fpuj72ESAYHb09qNOtEnZ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969G0PSUicmNOX9ea8Ocz2sPQVrHT+EdL8u7jZgPk5B7DFfDv/BUC71TwtpngHxjZJuE8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aJVH44r9GNFtYoZYfP8AucA8eteWftwfs+eMf2g/2e/+EX+G2m/2nr2i36atbWSELNPD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pCnIX+LGBVZDjIwx9N1PhDiLBupl0401rbQ/nitvib4rkEcULIcgFV28j8K1H8Y+KjcB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+IFed6LcWK6u9jcMsU1uxilgm/czxOvBR0fBRx6GvSUgjuXMNldK4QDJXDY9jiv26VKP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eJPGRZb8rFuj4wBhce+K5ab4za7b3UmnS26iZHw21flz+Ndle6PeFN0M7DPXGB9PwryP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NCGWMhAV4PTvXXRoRkrtHJWqtbHSTfEbxJbW/mOyyyZ3beowfX6VhL8X/FFpdlniiCp8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ELW3J27nBzjGM/T8qoHSGkYBZlyD0K8n/P6V0fVqfYw9vI6i4+MWszy+a6eQo+X5P85q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kdtRdv3ZwB2YdjXP3tskiFUQKf14/D/IqrpukzxxEvtAPrj86bw0baIaxErm03izR5Jl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kcgcZq5Z3cF8PKtLxlc+rkHA/QY9K8/vtOK3TPGc7Tuzjr6VkvaZYeXlTn6H/wDVSeDX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2xHuTIFumaRR05PNdPa3RhOEzjjdjg+2D6e1eefDttS1l20S4JkMMW9SMHaoPcjrXpmpW8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vzst7ZSWbHX2A9a4JUuV2aO2NVNcyNWy1FjH50e9eedx4OPX6V2thqFlM7L5ZIxwfr3x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ubJgIJkikX5fVvQ4/lWnpPjnw+txFOryRkAZ3DjA/wA8VDoPoiliUfVWjWMMV19scbTG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DLJP4qmuFDFntki8zr9w/dPpx0r8/wDTfiH4cmgRVuVibP8AGeTn2r7A/Ze8Rx3uqanNp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3EdPmOBgjtXFiKdotnbQknoZvw/jsHmWTWm8uzMusQTsBuKrvJzt749K+TP2h/EK6h8P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qGjabe6fFLeBNrIwBC7AeQM8GvsX4YWNu+uy2F6vmwrqmqxuqjlldckL/tHtX5ofFnVr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0g+XBJqEbmCddsoWPkbvQr34rHAQvMrF1OWJ4Fbadas+RqcKmQ5/eDA57j1rG1+ytrSy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gEKpwR6g/wAq6a1sLCeNYgsf3epwMf4fSodX0W3j0oyW/ltLCMrsHXnp719IeBPYwxGo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+nrS2/mb1KddwGB0q2qO0gjdeNo+hx2xVaEbNmzI+bHHb/PpQYnY+JbCOSG0vETLxIoI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URzBMcqPwz6V0HiWcfYikoPLRhW6dBnH/wBasZgisVHIPOe1B0HUaJEx1C3EoOWfJwcZ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wF/a3+HXwr+EOh+H/ABJp9/Lc2KyRSCCVR95uNoPtX4F+H1WW/RGAKgrkE9eRmv0p8P8A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xa2YniuxlOucDjp6LjOa8/H0YzioyOzCVHB3R+oK/wDBQXwRHAZLLR9a2nhMyrjH+zjj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Ch/w9uI44L+31QxZwuGQMG7cHHFflWPAHiU35uAI0V8YIYlGx6AdGxXVaJ8HNd8QRosa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4HQg9j/KvKllNCx6MMa10P1Z1H/goP4PgV0tNC1a+WMbp5BJDsiTHBIHNQ+Ff25Nc8XW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BnZM3D4T2+bGBx2r8srL4VeJftDaZc6ZeRsyMqSxfO2EHdl4x9a6638BfErSNBsdUhuX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+zMf/PROmf0Ncyymi3ZF/XvI/WqH9ozx09uL6w0yyuHRipWJ2+XjgggYP4V3Gk/tEazr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rxqDvkf925xyFAHavxwhb4r6eJLnS9fnRJpDIttbLiMH+4oPA+nau9sfi58btLsRa28Z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YxXoTkjAz7VlUyaNrxsawxaeh9d/tD/Bb4e/tV+ItM8RfEO3uLa80uE26SWbjfLGx+VW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/YK/Zs0FpGv31Ik4BZpWz1/u4rT8M/GH4s6jNBJd6eweJR5hiQ/MAcqR6Yr2bT/il44vo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STzPNIuP3fHfJPOaa9vBcqZolTlq0evfBjR7D9li1Pgj4eahdjSLphcPZXbGeGN26umR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88F3enfEeFtR03VUdwf3kBXY4HrtPb0r81ovjVeukdy+hW+0qHe4hkMm3Zwd3fp0WvRf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dVn8SDRoJFnCmbbJiQxR8KybhgD/AGa+cx+Bc3zWPXwuJjFWufqvbeHYhCsSzpGicDjv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WMWuoTiQOMkMny8GvMPCnxWute0uDUbqFBHdxLLEVKkKG9MHrXqGn2mp6vbG8gtyF6DO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5bHqbq6LX9k6G7YN5MR27DHt6UwaTp1uu61ldvd26Cpv+Ef1pZRE8bDgEY6Ve/sq+z5U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5VL02MyrHBdWozHOnPTnNXoYNQ80Sm9QA8cc4qzFoN8gIkh69OlaEeiXMaK4iAY8HB/T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pfp11Df6DbVlLq6b5Jrj7vXAwKuJp8sWY5RGPT5gMe1SGznKbEaEc8jeKPdAZDeIrK8r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YqoG8p6Z61Aumyr8u5Ae2WFQtooYFhPC59Aw4qudFRm1saP2oy/NvqVXATqCo4rNGnTq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xmo30e9KxtHd2oHWQmVenoBVFe0NTdCRghSD6dqb9lJPyrkY61Ul0uIJ+4v7ZXOATvH6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4W31KzcnhiXxj6Cq5GL2jLoZUynHHYHpUwlYg/Z8ZXsP8K5LVLLVNOs5nhuI/P8A4WUH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+NTkRS7QvGf7/AOnSrhRbRPt0tD2SKW6YbwMfQVMssiDMmefWvHvtHja3LO1/sjYfIuMr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b4p/GPwxJusNJi1O3THyo58w+u0YxVRwdR7Gc8bCO59TvciQkMpJPoOtNz5kgiH3mHAx6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fxq0uzMw+HupzRcAt8uOenTnFdDbfHz4934iLeEmtPMUMC+XGD2BXofrWqy6sQ8xpn2A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9qlNhespNwNoHG48Yr5wX4peOdOsVl1i2vhKx+byY/lx7Z9K3ovF3izVplgt76dEK5QS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PmtwWPhbY9razs/LxcbyVORtHFQzId20LgDvXkK6h8Ro0VRc+3BA/TFQv4t8U21ysE0k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D1z/AEqfqMu5H1yPY9cMUjDGOvtSWmi3d2SsKNg+teIxeP8AWLG2mfW7u4w7YjMcI+Uf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Ma3X/CUXVtbRn50W3+fp0LelarAz7mTxEF0PpxvDV/Cm6QjHp6VTOjiXKN8xPpXzJp3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4PF9zJNKpZDOdoGenHoPSul0u+S/nUJrX2q2jGG2Ky5YejdMfSmsFJbkwxMF0PoWPSFQ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Amo49Ofb/qDFg9D1rxeHSprtd1hqMsa5yCGPFLPHcQXkX2i9mdgmACT19c0vqMu5ccXD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X74lG7Z6fSuVudNstvmPeRKzdiwrzK/tEubuN5LyYsnHlgnbz7d6zIvBTgOj+U8e7K72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6ilWjLY9Zij0sR7GuoCV9HHFc9PHotx5ltJqccLem5TtrkrTwz4duv3Wp+VJIrYARsYH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EnmQW9qGIYSRv1H0Jp/VST0WLTtNluIlsr+L5F+aMYOR6itdvC+nak2ZjHL6ZxXh0uh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gsp9gVmxnH0FcnpPgzxtqB8r/AISO3e4Qkf6plOO2PmojhWuo1bqe7Xfw+0mE4gQj/cbp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1a3ZZdPkM6YwIpAOPpXBy+Atc063ddV1d2YnIeIHj2HNYj+H/ABFaMZLbxBcvEeDBGuT+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NE2dW0jVNNlIu9KkcY/5ZAHA9cVzBvdHjPlzWFyGHGBFkVXFv4gUs8up6o0YHEfkt9MV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M1nU1eP5GAtGxkfWj2ckHNE//9X4A/Yk0+PT/jp4qsfvCDTbjLfWVDxX6BSjbOfL9a+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42+KBdrjzdFmIxzk/aEAFfc9yClyY3AyK/O6u59XSWhpxyLbokgG75gCK5Xw9mTVNbS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wv9KvHLOFXOKxdCm+yXetTnLH7XwEHLHYo//XWZqSX9uPtEpQYDenavFfiBcxPo2uxR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F9Modp/GvVNGu5ZdGXV7uT95KC208jOSMfpxXkHjyCMaL4jvD0uLR3Y/SPAH0ArWlvYm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P70phmSF+V7jINcVqdhceLNQ0PQNJiZ5LnVrB3QI0hEUcqySEooyQEUnArsItv8Awh2o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HpwQFNan7PfxS/4Vx45n1OCe6N5Po15pFrdWbol1aXN5CYUuYmcY3QE5wetTVvyvlRzp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Zrw0P2nNT+Efi74Btc6xJZS6npP2OW3kt18rZFJ5rLIoIYkBVz1HSvzg8K+Evjt8Fob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ug6lfxRki41O1muJJFds5bbKqkr0AGMAV+zcn7Vt/q/hzR9Ll0SabUdLtYoZb+9mR5p5k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Ypurp7L9uL4maV4Tg8GwaLp19uDKb7UYI7iSLIGNgwMLXHTx1enBU4wvYUfZLaVj8+/h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g74kfCr4raJc2Y8fRXENtc2giW3t5ZHEsKupO8qjLjHOF4r4Z+DfhH42+BL5tU+Fl5bT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2KGbaE5yBMGUcj06V+7PwU1nRPjV8V4/Avx+0/T/ABNoeoRTubW5tzbwWsiIWEyiB0JK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PA37JOh/FrSfgj4C8SQ+I7myhvL7xLdxRpHPbWiR+bBHII2IKN0VuDgU4Y2rTvZHTT9h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7PfxG+OVrrdl+09r8lhrfi+yg0mynjgUPaRW9wtyXEduqx52qQAfWvC/2jf2evjN+xH4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u1WDRtd8RNpdk9ncm2d4jGGt57lIXyryYI2lRgCv6a9W/Y7+EOva1beJ5NQvkNuySWsV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B+8WP1rz/Wv+Cfn7KXjG8vo9c/tfVLh7hbm7gnvi6mQ9CyheDjhccgVdPNKieuxw15xf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Zkh/Zk8QeLrbUvE114n1rxFeadcX91dKd3mxR9A7Fi4w3U+lfqd4gnX/AITooozkw/hz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R8J3Umr+F0uYLycxOzXEhf8A1Q2DI6fdFdTdeOVXx/qB1C385bX7HgJw2XkA69OleBXj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8D+On9sxU/4br+Ms64B/4SicN9QkYFe2fsbtn9pL4ewn5tutWpA/Gvm79q7Um1j9s74w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XsijHQfKMfhivpD9ioxy/tQfDUqOf7Xh/AAGv0mtDlwy9P0PBw3xI/p8/ZR2TvfTL90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vWmX/hIblB1MuBXhf7IuHt7gg9dVuD7Z2mvbNVkI8QTsoxm4I/IV+UVXeTPcWw6+ZXs2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5of8FsZmg/YGurdjgz+I9MjGO+XJH8q/SrUdqWRcjONgx9SK/Mb/AILgSJB+wlaRbsGb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GJ/QV35JH/aoHDmP8M/l006FUjiU/eP+cV2ehk+a24dMf54rjrTy3Cn06eldX4daNZdk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seRzaWPRRhQrqMV+rP/BPyyx8E/iLqTcY1nS7YD1IikY/lX5SxqWgBbHLAfpX63/sD2RH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J4tsYxn1W1bNeJxE19Ua9D0MvVp2P6H9DP8AxSdsh4/cwfl5a1JCCoznNQ6Q3/FLwp/0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I8Bdo7V+VnvGlaf6zjvjFfPGpOD+01BH6QR/mI2r6Etm+bdXzvOm79qGM9ALdTye4iat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qkA/5Ziq/A5/Kn6iwT7MwH/LMVCuG/ClDYCprD7fDmot6W0v/oNeY/s3vnwU5H/Px/7J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1FB3tZf/AEA15j+ze2fADkdp/wD2QVUPhA9vc5YmnQACYMaiLAdaktSrXSenFJuwHzZ4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kmzGX/doFxtwfm575r6Tm5Yn64r5x18ofjdoyH1OP++jX0bKwGAaqeruRukQyttSvKPj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+sf/AKFXqk5VoiK8f+NB8n4c33OMvFx/wKkC0djpvhurDwDpQPH7o/zrulxkVw/w8QJ4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y5Ndqn3aCy00gWCRf8Apm//AKCa8P8AgUSdF1E/9Nl/rXs85xbTH/pk/wD6Ca8V+Ar58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/rQZbM9zq1AdzjPrVU881ZtP+PhaDVw908A8OPl/FbdF8qYf+RBX4afFtlH7aOpTZ4WG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33hmQnTvF0w6mKT/ANGgdK/DD4n7p/2ztahxnESn8ofSvpsi+N+h5VWN2zlvBciyfGXx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LD0Hk8fj7V++v7OOf+Ef1bIGftK/liv5/wDwLMv/AAtTx2eCV1jTFwPQW47+3pX9AP7O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9yn5bafEfwo6sO/dR7nLwCa8t+JhK+A9QYf3R0+or013+X/AD/hXlnxQbb4E1A+y/8A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kfw+XHgmxA/uN/OuuSHzDkdK5HwEQngvTl/6Zt/6FXZ2kckswhiGSxwBVz3NT42/bV+O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6+Lt0Em1G2thDpMD/dlvJDhMjuE+8fYV/HFqvirV/GfijVPiX4vvGvNQ1O4kkubiQ5aV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jsOBX6Qf8FcP2pbX4zfHi48B+H7gS6F4OU2FsEPEtx/y8Sn2z8q+wr8j9QubeDw7HCQA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9u4PydYbDqcl70v6R8dmmK556bI6y81G9nVSIVt7VThNpwf09a88uNVGm+Kd8JC7gB/u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3FyzkMhKonOC3YVjeLHzZpdqPmQjv+dfXniVD6ON3Hd2SM2N2MEY4yPQVyGobo3EisD8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AF1meHNVivdNglB3DbgH6dak1HMylfTr7V6MVdXRmczNI5bGdqjv3yaorcgD95hcDr71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PXpXMXc8m/bHkN2xxgUjSOiNK4QKhIwMjI//AFVxF8isHYg5AwOK6SKQNnBJIx97uaz9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6ED/AOtQaHmRmkgJ3DaV7/xD8ulWYvELxRgREo3r3/KrOp226MOE27eMkflXA3Fpcpxu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8qwcbGsNj0iHxjBKTDdEAdB/e/D2pZ7q2uxtUjOOFPcf4V4te2t3Ad8WCo9OuPYUsXiFV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U4/A1EpWOmKsjrtQj3fuMYx6enTH09K8F8W2P74y8YjYLkD/AD0r2ZrtpIxKCqrjnjn6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7C1GPMBOSMk/UVjWp8yubUZW2PJ2gK7bmxZyerDtiu9+HnxZ8RfD7W/t9hjyzzJCxwrD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2R+yygjaPl7D6YFZ15CpX5iCw9B2rwcZgoTpuE1dHv5FnmIwOIjicNNxlHax+wHwt+I3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lTrFekfPbnAOe/Hp6V9R/B3Tpl8R3Hg2SHaZ8zR9sY7AdOa/nP07VdV0G+S60ec27xuG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XHwz/bC+Jvg/V7KbU5f7QitHDruADjaegP04xX5ZmnBFSN5YXVdj+xsp8fMvzrL/AKhm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v09D+hxfBTef5Vzb9Pu5ABUf1rSh8GWcZwifl0Ar0D4TfELwn8Z/hjpPxA0S4gR76FXlg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K4z+Qrs7zSkgjYXEeVxzgY4r89neL5ZKxwqMHqj5h8Qada6bG4b7x4A7Gvzf+IV9qPiX4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cdqnk/N36V9VftjftC/D34KaRd6PJM0mvXEBFnZouWDOvyyMTwFXvX4C618cPiT4lchd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057819jk/DVfEw9otEc+XeIOW5LivbYpOUktFH+tD9SfEnxG8E+AdFW/8UXaIx+5Eh3O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/O74mftAeLvijcN4dsFNtpu4YiBOCPfGMmvA55b69hbUdale5dh8pYk4rU0FHgw1uf3pw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AhQwzU370u//APivErx+zTOYfVMOvY0ey3a83+h6LpOmQ6dameX55m7nv6DiujsrCQy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pGTjHOfSs23nbf0Uhe44z+FbcLGfgMeSO/av0alGysfzZWmdW0jGLyIxheDx2x0xjtW9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Prtb1zWPZ23kLvIDKAAuf8K7LTXjRg8uGwMAV3nDKoy+tsBCD1P5flRHGPLCkYq2xJUF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6DItRhJIlIxxxgU8xv0xgdj7dKZEwjIHqe/atDoG4HA+gA/woA5HULZ433t84zz9Patr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tz7e1Z+pKhfY3AJ/MDpVrSlxGX5Axx6UCextkuEOG2n2qWxvmhfc4+QY4/8A1VSmc/e7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ToTHH0Pftx7UGB3F1dyzlFOAjEY+nrWNqFxt19riaAyRlVh3L2z0PtWNY3bShVlPJ9Oc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/Hp2r3jwztE6oFZT93oORUylYD6g+G3jW88Ja/ZzWcjSGLlJuuG27SvocVv/AAt/aI8T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PDuq+Iv7QmDo88JC/KTxCyKQRzXx/pvxEg0GFHnw8B+UR9x75r7k8JePNW8TeDrHU9F1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0kKiMjqBjpXy+fwShz20PZy2ydj6r+HHjT9tf4uXHl+GfhlBo8TruW516b7LCFOMffxn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D+x14ug8Sr8Sfj9468L6NPLGIBa6WRLKADn/AFaDkjOM1zk2reN7zTVuB4hvJmjHMctx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/wBavArRbvX9Rnn1G4a5uXLu7SMXYk9OT3r4WMmvh0PdfL1R9MfDz4pfs+/Ai8hPgzwr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aleIy4k6ZVZBj8hXuGt/tdftNeMdQtvDo1s6Do96AGtdNAiJUnG1pOuMemK/PeeaIXlk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tx3zX0jBf6afF9joMaDDB0LDjBGGXB6VjXp3WpVA9D8XeBbNdSm8QXJe5kYpkzEuVY8b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8PC21rSrVl/cGGZPl4ByQcV7l4g+J/wAMdQ8AaTodjAv/AAkVjfXba1Pu4eJQBbReigc1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Eekav4k1y8k1KW6vZLeKLLF7Hy2OF4AU5GPu9sVjGk2ti5VknY+wpdAt/sGlxHKvbIAA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27IW+g6gniW6+aCNWAjUZNc3q/i3T9EsrK8udb06zuIPlW3mLNPOOxWNATjtim+EPBPiX4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TWtpP82wSJp8WM/wvL85/AUfV5W5ug/aK9kdf4v8WaYkWnTT23ky3StIsakMQnABYdq/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xdo81vNDIps0GInDheeVbHG4elfqPbf8E/8AUINW/tJvFfh2x2rgTXmqyXTD0ACgD8Og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VxfDDx5p/ht9b0/X2+zrP8AaNJXFou/goQfm3qQDnvmtMtUPbJqRnXpzlHY/Np1hDMI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06cV6v8AAb9nr4p/tDePz8Ofg/pQ1nVhbSXskDyLFHFbRY3yu7YVVGa/Q79j3/gkH+1j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6x/4RHwlMyt/aurxsnmr/wBMIMb5PY4C+9f0/fC7/gnZ+y3+wx4Xl0z4baNI3jCbSJo9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cyyp9xVH7tFL4IjUdgM162Y5tSpRajqzhwuGc5qJ/J1d/wDBL34g6U+kWXxF8aeGfDE+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6uWgVtjSxRxITL83G1e/evszwv8A8Ef/AIT/AA80rTtQ+K3iHUNevkkMs8dqBa2c0fVI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cxwSeOK/bP8AZr/Z98OfDzwNbfFPxBfS+LfG+pQbZtd1FFM0MAJ2WtqmNtvEndUAJPWu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K3zNnPNfl2YcW1pS9lSdkfrGTcIUoL2tXU/PH4jxadpekx+FdGtobDTLBFjtrW3TbHGg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Op2LiTdPH7V9e/EO0825kMoGW/kOwr531yxkf5CcL/CfQiuClNv3mfRTppaI8jk0mQs7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VmDTyVZsgrjtxXo76eYBncH7dKwLqxEfzxfKDz+VdEXZnO4JHBSW06NsKD1FLb2jK+wH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z1C+vYVctbS4eQRnhcZ/DtWr2Myaws5GU5/u8cc8V6v4VtTcRrvyCvtXNadbopyfQfiK9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1iAUtjGAO/euWex2UVY7rS4LePmVtu0jH1x+teq6KiylbaMNu69OK4fR9MhhkTzhub1P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3imKxKAipyMe1eHW0R7tCJ2Wh6SFjWa4xI/ZegB+le3+Dhd2Gt6bfISj206EOODxXM+H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Aue2K9t8P6DHFFtT5m3DnH8q8OtOzPZprSx6T4r/AGTf2cvjp9r8ReKPAHhi/wDEF+d8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NjH79oij5x/GDkV8G6h/wS40v9sLQvFn7NXhT4caP8Jvip8MtNW+8I6npM7/ANj61bXc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OuANm750PtxX7B/DqB18m2i7gfyr6h/Zr0ia08ceKPiOcIWaPTEPqkA3nH/AjX0PDeeY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ON8kwsMO8Qo2Z/CV+3D/AME3v2t/2An0yX4/6HaroesN5Vrr2mStcacZ1GWtpWxmGUdg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XlpLJ5hUBlUjLqQy5I/liv8AWwvx4S+Ifhefw5470i01vTJHTzbO9hSeB27HZICuR2Pa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N8/2HP2jzceKPhDBN8KPE02W+2aIPMsZG/6ebFzt6/xRkHHav1vLuI6fwVVY/D8Tl7lr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fEkqgEHscfyp8WhCMC5hbB5BHqK/ZP8Aa6/4Ieft/wD7JNhP4r1zwynjnw1ak/8AE78J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LPHnR8exxX5NrYRid7SNv3kJw8LqY5Ex1DRsAwPsRX1tGrCavFnhVaMov3kcJe2StEVcZ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WVYWKedIIzt+XgD+gr0ibRZbjedwCgbgPbpWXY6eq3+y5G5tm0V08uljJOx5xe6LKsxM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rF5IvMHITjGMcd/wr2DVLAfaEE0Yxt2qAOMdqzZtNjnUFsZAwp6D6e1MRkfCvUh4Z8Uj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haMnbnP+H0rS+NfjdfEWl2vhnTdPNnBHKZrgdRIw4UDjoK0vDHh2xvtZRbycwlMMgA6n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W9hq8WDvRsoeK5qlFOR00qto8p5TYWI+xrFJkbPuAfyqVdPuriT94vyDt6joPpXYaRah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J9RVUWU0PzuxKE8D1B7cdqn2aEYMem2drIGv1EwKnZnr/kV91/sOX76fq+u29mqrGY4j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q+ONkMJBMbSsxOAOOR619ffsc3L/ANv6yJEKgWy9QMLg+v8ASuXGxtSZ14GX71I+uPhn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o0e3Vp3jKnGA8QOQfXjivyH+Nej634r+L+v+ILaN7iK4uPllyN528ZYevvX7XfD3T4x4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1kIHdWiIb6cV9J2H7Hn7PH2SHy4raR3Aff5m5zu5+Yk84r5qhjVRlqj6KphfaKx/LjD4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CaQDkqmPw4qk+lajp8jW19aXSNGdpG37p9BjtX9I/j/9kz4f+FNcP9m24MJGVaNuTxno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QeDtM1N5LCE3JlAMsbAAqQOwxXas7h/KcM8qUep+DC6fq7t5Nvp9yyj5shCSPrxwKRdK1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LuMEgQt0XtX7yDwZomfLtdPa3lYfIQgGCO2fpUw8F6bpSee1pjGC4CAnnuMDmh50ukSf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D+t6ofMurHUU6YXyG2hvXpVeHw14tLmO10a9lUEICsL/AKcfpX732Wmabflkt7Y+ecRt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uwsPAtjp4gbUbdmthkqycMp6DIHp2qJZ5b7JUcsT6n4OeDvAXxM1DxBbQ2vhzU1geRVY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1fuP4O+DvxTXTbPw9pmjWy2ccaGCJp+eeWbHUGvftMtLOztp7bYrIQPLLHBBWvRLbU7V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MCXHA6YwpHtXJVzWUuh20MBFHzbY/AH4u31y9pqKQ7IZQUCPgso6bTx06Gu+P7N+vQrM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RLiUbt3U7R2z6Cvozw//AGVfXMcLZlQfxhiMfX1r0a48FeG8fbLGOBd7bstKzY/A1wyx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y14e/Z/8c2AJ0jxVcW4VfusU5B7cjn6V3l38KvEEWjjTtSu7i/UAK4ZkGdx5YfT+Ve9S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qRhM27cskbnggf1qhM3heaNLW8uEjCejHJHv9Kyli5saw0Fqeb2HwT8MW0CK0rtGORtC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7PwH4OtbCSyvrppoJ127ZEXJI9SOVq3ZzeEXuEhjurcw/dVlDZJHY/4128Xhjw3flZIY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Xj19awlXl1ZoqUbbHmv/AArj4bjEMN9dxQlAhjj4Tb79+Khi+FXwkurny9ctZb1R915Z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kHhfRZosNCuD7n5fbFXIPCOk2yiNWDK54+XlSfQ+lZuu+jNFFLocVofgL4NaHEDpemIj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kZq9c+Bfg/rVmLfVLGSRicfJI20oP4fpXoTeHrWFFiitY2kQBSR8rNVR9JsEULOmx8k/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5at2Mnwvpfw/8FW/2DwXHPZfMWSJWZkHsN2cfQV30HjrxNLERpesXMQQZaMNjb+HSuaX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OCQMgD3q9/olun7jADAc8bj9aw9kjWFR7GtF4y8atFsj1m62/wC+TUv/AAkXi+fJudUu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8pVLx4UYwuOnrxW/bR6o5a5Pl4jUDBwD9R9aaoLoi3W7sxf7Z13tqd11HAkbH/66et3r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9JGH9a6y3n1oyqJLWH5h94kEVt2suoNIMJB05PrUTw8uxp7Rdzi7WHVbkgR3E+P+ujV0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7kjvuORXUILhow7y26HjgYxVmK1iCfvru3Rv7ueT9Kn6v5EKvHucmYbu2yJbh/L7cnFX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mQp2Ga6620XU7sf6E8JK/wB4gZpy+FfFYY72tgPTpT9jL+UPbI5kWsoQ7pWx+VSQWsEU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6Q+G/Ea4CeS/sGFXE0rXYB/x4RysOz9KfsrbocpxeiM6DVNWtv8AjwSE/wC0yZ/CrC6+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VADjyeMD29/St+ym8QXNv/olhaOFO1sMMA+mPWrr2PiaRDHLp1ud39zHH1rSKtsiDA8N3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8I6pcX1qwO2y1VcqvPRZAAw9s5rvpfE7wxxS67cDSGlwoRwHi3HsH4/WuVXRfExIMNqI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Z4nv7FrHWDDcQS8GOVQeKc4rsYv1O9sQZ4w0kyzqejr91vfitCW4ljjWKzt1kYfdHAry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6SU0otbw5/wBTCC4X3APQe1Yx+Nmk6bqUWkeIw1uJAdl15RCcccjP6itIUnbQxnLodV4w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JQyFxg4jMZY+wD8cV4bD4k/aSgja01PQ73UI5yu5WkhgITnOCpzkelfUKW2rataJeW94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yt6EY/lWdN4dv7i4F3dy4ZBgANx/hR7RmZ4/oF/4uuZYxd+Btbth93zZb2MxFf7wUnNe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NKuYXC+YJywKg/8APPjv79K2LbRNUtLcQq5eM8/O2SPYVbh0rXnhPkMu0HHHOPw9aguG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ozNbKFDBiep9KsR6dZgjaWMJ6IADmse48GaprkgCXL7H4VVT7xXr/kV0GmXWveDMC4s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cAfoKidRx2N40uYglsvDUVvtmt5nQD7vllsH6CqtgvhC9h2/2W6xoMjzLc847YYV63pf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Vvbr0IaNl59K218bWDpm2v7Z8/0rm+vS7HT9T8zw2Xw14GvZV1A6EjShdgbytpx27dq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XZWSx27OJPLEfG4DAI444r18+LMsfLlt2PoBU0muane7LNbiKNCysDGuOnb6VP1x9iP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pd0dqfLzwqRnp+VdLb3dk1uXvYHRuuTH0HpXrh1XVclPtMI7cjFVf7Snm/dzSIzDttG2s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jgbbM8Z1LUtDFt9qtInVoxzuUCufS+0m7wZU85O4PGa95k88f8fEUEo/658e1Zk+nX/kh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jAYf/Wo+uaFrC2PJEsfBM4MNzaLbwOvOxecH9a5G9+H/AMKbEGax1m8sRJiML85CjsAP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JiZ2ifHAXYOMV0sCLcsBstQT3MY/yKz+tS6D+pxe584w2Pw3gnFsdZmdgMDzImxx/tYx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6zFHqSlxyD5RVq9pbSdRVS4NsewHljFZclhqO4/NBGR/FsqZYufQccDBHIQeGvCTREvq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aVr8ONDYedYXexpe4jwT9TXaWV9qccSC4limVOMhOorU+z+J77dNbi32AfKWO3j8KweL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4dFAzWurYJGMOlchJ8LviYjkWXiKz8rJ2h7UbgPQ81689vrgcC6jReP4en4VFeBbSUQX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Ht5B9Vgf/9b48/ZTmRfjPr19GAyjRpunp9oQCvse4bzLhmI4Pb2r5O/Zyazf4peIDp/3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RcJ27V9XXWzKrE+W2jdj+VfndXc+tprQiiXLgCsHQjGuo6iqj5lupMc8jKDoK3kYFlcf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aH+2tT1HnzBcSxj0wwXkj144rMsitsvZJFKoTA6YxivAvGmqQzeHvEmmQA74bObOeM/J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I4oTIcgKuOe2K+c/H6onh/XZ40AlFhOGYf3SP8K0pysyZ7HxDZzx3XhfVLeOMr5dmwDj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e0829vutzCdyY/hxjJ9utddp9sP+EKuCiiPfbPntn5hiqvw10X7FrLTMreXdyDchHy7A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UWjirq6PrO3ma1kEjDjIX3xWjHEsavbSnzgzMRv7A9F47DtXNrIxjIc81rxyg8c9P8is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mxa/1KydoZVsbhQycEZjIwK4H/gkTZW4/bp8UmKNWXUdPgtZPlBVhHA4YMAOgHXNdWtz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5aSfTJXFUv8Agi6wn/bR8a+scDqg+kHPH0oxH8FmtB+9r2P6Rru0+zxR2kCgLEAmF7Iv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hukhiWPzcbn24LY4GccnHatxLQjcuCQW6nnr2H9Kxp9c8GWVy1vqeuaZZtHw0c93DGy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1eQlfYs2dEjZr9E/gbr2/SvFfGHinS/C9v4o8YamQIdOxMw/vC35VB7lsACuqvPjz8Av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34eshByS+oQn+Rr5a8Ya18Pfjx8P/ABH/AMK58V/2nYQX1vNdXvh+WKWWCWKZJUjUuDGS2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pTtoiZv3T+V3x0NcHxf8Zr4x3HWm1i4mvQ4wRNI29l/4DnA9hX2/+w2u/wDah+HTEcf2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EfxZkz+0H8Qg97dajIviG9Burwr9olbzOXl24G8nrgY7Divsn9hZpv8Ahqv4eQctjVF/D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yuv9l+X6HmUf4iP6c/2NiJNHeVu+q3XT/cxXuGsyf8VFK68lZ2/lXhH7GTFNDO7kDU7r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mB8Rzg8YnP8AKvyasrSZ7traF69Ba12P0O3+YxX5S/8ABcaVpf2PvC9sTxL4wt8/8At5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41Zeh2/pivyD/wCC5128H7Ofw90tT/x8eKnb2ylo/X6dq9Th6NsXA5cT/DP5vrREKqY/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r76bTXM2gZAFPt9TXV6MNt4SMHt/hX6ueE3c9DG6NdsTYDHnjoB0xX7H/sJQTRfsmeJH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mM4tMV+OUADMPTpxX7RfsTKE/ZAu7w5C3Hjd0J7fu7VeleBxHK2HseplsbTufvfpSbfD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lGtOgP7sUunf8ix0zkIOPTYtRQkKgHpX5ce2aVscPXzrK2P2oh/1wH/ok19BwYM3tkD9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yjlYfwQf+0a2p6X9CIxsz6x1BlfyPURj+VUQcA1Zv3CxxBeuwfyqqSxBIppWLM/xAwj8K6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9ANeb/s2EH4f7z0+0kf+OCu88VyY8F6t/wBecv8A6DXA/szkP8Nwx/5+X/8AQBTh8IHt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i6VvXFQOxZvl7UtqSLlD71nN9APnHUyW+OmjN79P+BGvpSb71fL122/48aRH7H9Gavp+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siF/u14/8cRn4dXY/wCmkX6NXrsuRGdteOfHN9vw5uP+u0Q/WgmL1O08B/8AIlaUx/59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4zwSCfBGkn/p3X+Zrq0bA+lBqTXGfsVx7Qv/AOg14r8CD/xTt97zgfpXsl382l3Z/wCn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8BePCl03/Tdf5UC5Op7qjfw1YtWzcqPeqW7LEVPbPtlV6Bnzj4cONE8ZSHgCJuPbzq/C7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2NrrMTu6E56L5P8q/cTw5J/xTvjN85BQY/wCBTYr8LPHgeT9sfxMD1yy/lCK+k4cXvs8+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E/x+SSP+J/p6n/wHWv6D/wBnYAeDr9/+ntR+S1/Pb8Od/wDwsXxy3Ut4isu/ZbdOntX9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OoE97tf/AEGr4n0SNcNske5yHqeleVfFPA8AXx9dv/oVem3Em1Svc8V5P8Vn/wCLf323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yB6MY2LHgf5PB2nj/AKZn+dfPf7cv7Tvh/wDZG/Zq1r4jXkqNrmoI2m6HaE4aa7mXbuUD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fSngm3RvCel7mCL5WWY8ADrn6Cv46P8Agqb+2Un7T37R9xonhq5Mnhbwb5mm6ZGG+SWU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No9hX0fCuVLF4pKXwx1f+RwZli/ZU9Nz819e8Sz3F3Lfam7XE9zIzSzE53ySHLfTmr/i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OABnGP8A62K468Mshw443L9PwHtXQ+JpzHZWzM/rgDgYPQV+8U97I+IOc0G6leaWCMKT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uvAXOnyaesnmjuw6Z9KxfDU0FxqclrM3zeh4yPwrd1WW1tMW8Uawjd91Pp1Ndi2Am8B6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aMlRjtx09q9FuJUEZ3E7QOwz+FfO3g/UI7PxLLCDiOQl+R17cV7vHKJYxjn0rro7GM9y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4weOOPpXL3Ue+E7PvYxn6f0rprznP8RP4VjXELOML9B6GnNFxWhzk7MmD9Bgf54ojn+b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LgCRvlzleCOnP9BVHyyvK5GD1xRGNykrEl4okhUtznjp+VcPdacnm4Ujjrxx+Fd7v3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wr2D5irce/T8arlTRrB9Di7iwt0QiIHOOVXv/n0rg9V07dDvBIx1X0xXqaOwtygIB9+c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hpTkgHOcHtXP7NGhxVu2IRGvHfjjNOdWkCtH27YGKLu0WxuNyvhe3frUsLo0iFwee2aSp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axzptZAPlJI789j6H6VVi8LWWNp3gAZ4PHsAOtd09mhhLKpJB2gD+ntU1tbrDKJH58sc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DRZt7TTQ811LwK1/alrJQkyDhU/uj19+1eZS2l1Zv9mv42WZRxGQRn0xX1ELmS0i+2th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2Oj+BdMsfEU8UE2t3dv5/nzqGW2iz8pCngvXn4nCqNow3Z7mT4aVRSqydoR3f5WOI+Au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0n4oaIjaZbWc8cplvH8qDbnBkEDkbyq528YzX7R/Ev8A4Kb/AAe8OWttpPg6xuNQvQoW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wWPnrzX4feNtfu/E9jF461u31nULCI5W5eKRLZ26ZXou36cVjW/izRLiX+0WktrFnjwQ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fPZhwVhsXUVavuu2x93gPEZ4Gl7LD07/4n+h7h8TvivoXxR8bT+MdR0CbU7u7JxcXj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Fx7V8/eIJILksG0q2iOeoI+Udulasmr6fqc/mrOblYx64UevT+VU5ZFvFkkijGG4DEdc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keHpR5II+ezDjnG4mfPNRXokjA8SrcXfh+1tXgiVTLlBEuCFx0+lGm+HlgtwNy7u6+uOn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HnWdgPlKqTjB6DH9KnezjitifLz7dD9f8ivTo4KMNlY+XxeZVK8uepuYbxLtAWMcdPr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mdVkHC/N9Paqi2saZkHtn/DFbunSBUdD8vOB7AV1Qp2PNqTZ0RiWL5Yh1xXR2S70AUgD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7/Yc4xn8KvQygnb1PbHGD/hWpgbCM5VQ/UY/zigAgZxjvWj4X8N+IvG3iG38JeCbKXVt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V8y4kCLucpGOTgD8qw01PTpeJJVViSNu4ZBBwRt6gjoeO1Y+3hflvquhVna9jTUEFe9X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9j4c8RX/AII1n4q6ZaPL4W0C6t7PUNUBHkQXF1kQQk93fHRc4HWsnSLiPWbuK30tjdea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5DwEVFGSfQAVCxdJ3tJe7v5Giw9TT3ShesGmC8Y/r/SrlgVK8E46e3HtX1LoP7B37aHj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LPEF3HqUZmgd7byFZFbblvMK7OegbB9K9E/Y8/4J6/GP9rHxt418GJfWXgx/BA+yXUmt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y4NLViQBM5BJ25wB0r5vGcdZRQozxFTER5Yb2advuO9ZFi5tQjTd35HxI48xWK8EjFYN4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Ffrdr/8AwSF/aV0n4bP408O6x4b8Qa5azXf2vQLG8RXXTrI7JL2K4kKrKBKCjLgYxX5S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t+M4/kQO3FdPD/FuXZrTdXLqqnFaadDizDK6+GajXjZmLbTY+R/u8HivNvEk0l14vuLX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Q/WvTtOsLqGdUueNpxzz9BXl+oS2ll4h1XUpz8yysFGOCcV7lSZ55heIXV7lbJzmKFd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r6//AGbNQkNpceFpMGO4Tcoz91h3xXxBdSMYZriUDL84/pX0R8C9Za01q1uJGzHI4j+X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F0FUpODOvD1GpXR91zasNMl+ySshQKVc9Ac+h+lePa+bfRb2WLTH2Stmbj+5kYxXqWsf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7b8N2bywSJshl/gBPByO54rO1j4I+I4LCDUvHl/a6XeWcYjZZHCkqvTavU8d8V+deyfN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Z8/6t4gF3dySXMhRZcGPjo3fpXtFp4s8W+I7ex0vQLNVuLMZe5X+LjgjPTFRaJZ+B7h5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bUAQgkkBggDHhh5j8Y+lfQUH7OPjTVHiPjO+ttK09lDHS9OkABzg4km+8wHtVOnGPxsl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9daR4E1e71R9VudV1m6ZGlsLQLN5jx/d3sfkjwTzntWx4P8AD/ig397qIvP7Gg1K5Ny9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yEfe9doAr7a0X4C/C7whpiTxwRW6McZgYZOfUcn8TW6fD/wR0G3ia4jeVxkDZL0PowUc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LDveR8+6JBa+HIppIbRTMZMtPKA0313HkfhXcW3jG+uVMJdljVQy5XDDb39xUupaj4M8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ArO7u9dv5hbwWNspuJ5nY4URogyffPAr91f2TP8AgjPbWzW3j/8AbNunlI2yweFbKXaM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O8Uf4mvOxFeCj+8OqlBp6H5V/s/fBf8AaH/ak8RN4b+DWlSXUCEfatRlXytPtE/vTTMM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uv8As8f8Ep/gP8JPEVj8WvjiYfiF4ysVHkvcQhNNtGHQxW//AC1ZezSce1fpqH8L+DfD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Gk6XZIEt7KyjWGGNVGANq4ycdzk15rrHiSWVSy5wPWvFnjZbU9Dsab32Ox1bxc0IMMRU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dgBgAD0HFfKfxv1LVdZ1e2s/tHlx3YEp/wBoocY+g9K9Cvb6a4QSccdq5PxDaDWtIMaD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ngcgfhXPG3UltLWJ5PG40zT5tCeHygvzxY+6wPXFfEnxRtbpLifzF2sGOeOx6fpX21qH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W4SG5gOY4WPMgP8ACo9T2r5i+IlgdUt3nU4j2enKsO1fG43Aezqu2x+t5DmXtsOk91of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CNfuhiMjt+FeI6tpj5MTocj8q+xvF3h2RUd3XcCOBj9K8U1TwvPKFkxx29a1pyskehUR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khcfw46YrFWMOSjoSCODjvXumueGnljlSRAechl9RXJW/h0wttA4YgEd/wAK6edHJKm2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xBR25HFQR+GJIJtqsGc8ccEn3HpXuEPhyURCMrtX0p//AAh1jJexXu0mWL5Qw7A1PtC6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ulthuGN/OMdq9J8P+GbuI4Uhew4zXSW2ltLKI0Qn6V2Nnp8sTiBQMrjIFctWqz0qOHF0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sBxzXpPhSwvpbhR5Xy5+btgfSotK067kHyJyPTtXq2geH7uN0mmDKW9Owry6k1I9CMLH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R78L/dHbFfR/hvTof9TGu4g5zXnPhLw65WOWNCHIxnpgV9MeGfDpsLTzZsDHOTxXmVaD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dGU+G9BfU4wGnwEgB43SNwoH419v+A7A+C/BEXh3VUX7U372coOPOfl/1r5d+EPhKbxR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FpZfPZI3QuDjzSOnH8P519qJBDrGoheqpy7egX/Gvocgy1017SR+Vcb537WqsPHaJ23h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b57l/MPsB0Fdt9vdJcxtyDXntvI0t4su7CrwijsK6Xzn8zmvop7HxdOWh0CahqGiudX0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AR3I9/avir9qD/gm5+wf+2jp0mqfF7wFZNqM3zHWdJUWGqRP/eMsON5H+2CK+vYbto35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1n8u7qOxqqWKnT1g7FVKUZKzR/IZ+0b/AMGvnxMsPP8AEf7HnxGtPFdupLro3iMfY7za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EdBuC5r+e/46/sp/Hv8AZP8AE0/g/wDaX8E6t4Ovw37ie9hY2kwzj91doDC4/Gv9QuGW1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l/iC8A1d8UWHhH4jeGp/AvxP0ix8R6JcqUltNQgS5gdT6o4IH4Yr6HCcV1oWVZXR5FbJ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TNeaTNbW6OSsgk5G3H6dq5680+Fdo4buecEV/cj+2x/wbafAH4sQ3fxC/Ye1b/hXviJi03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dy3XZGeZLQk9CMqPQCv5D/2oP2T/AI//ALIPjhvh7+014TvPC2qlm+zTTpv0+7Ucbra7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9q+1y7NKOIXuPXseLiMFOnq1ofMnhmKztvEttczrvjDDqf8ACoPjXpbC4huo0CM0hyB+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1C1vkl0+2WY5CurqMY7Ef0pfjDaF5YzMPnDLvA4HtXY4+/c4z5/s4QmkrGwyuSMqPTr+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sSwDfdz19K9AgsJYbCSKVPm+8o4xz6dB0rAktlijPyc8Djt7j6VbpgZBjaRSY0Bb7pJ6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79l9ru18QapOZI90VqN8XO5kJ5Zf92vA2WR5CxbDdzjNe8fszOh8a6hDMT5kmnuB2XAP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P92zowkrVEfqb4U06K78VW0sa7Fe1WRWA4PyY6VuR/sw/EQzFYLqVQcyRqAVwG54I4wK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029uWyWt3hXoOQOMfSu+uvF3ifSJk0ua8EjR8fM7jcOyk/pXwlSF2faUnoeSal8IPEng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3I5ZZUlfaxA6f/Wrk9I+HnjDU2/tCOR5GuXLnA3OCe2B6DivZ/EviXX9Vsbeyv4/Khml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4ueBirfh/wAX2Gi3CbmkSeNSAwJxn1GKjltsaGHafBTxnc2UeoC6/cyqMLJGyFD757e9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R6fNexvNISvmx5AQj+H0rudb8errFyf7XlkeHhN+SnH+e1WbK50/95pjW5lRxvgkX/lk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YGFZ+D7iLVo9F1KZJXlKqQh5O73Fd1beBNPs1k09JfMngOCyE7gOuCMday9OiRNP3TQu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CfhW9/bGopMbx3YTsAu7HUdKUpXAntvDlrOgSSOO5WclnyOir2+tdPZ+HPDJvYdNhtGL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cHrXGm/WCZGclWOfnxxnv0rd0rxFFpeq2biIMYFzGRnAPbPtUlw3O60zwnbw2f8AaNpP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YzwpH8vSrn/CNapM8kWl227YmCvJYHtWBL8QdSjvBdywLJG+4YhQjcfVvTHanW3jbWXu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AVNrkH1z19qz9manqWh6fBFZtqU0RinysRITdggYxjtV5vAkk1+by4UBnUHeF9vukdOa8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PI01ja3Yt9mW2JkE9vrXRaRd/Eq0UrNpN95oI3K1u5B/Lik422A62HwLot5AjSusMtp/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gd67az8J3Wm2iSwPCPNz5aqwDkL39vpXCL4r1sTMmo6Ne/7WIHDfqOgrej1QXaxNY6TO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onvuPc1nq9wL8VzMoMdxKqSIfm3DJ9vrXQxyp9iD291EZJOx4wR2rm47i31CN7W80NxM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2vYoe/wBR0rIbwButydFsLvz0OFZY5CG7Z5HJpciA9Z03wh491GdpYgLl3AZDxtI9jXfa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sudLgXbyCZFzjtwa+ctN+Hvxa0i6F5pMN4Y1ZT5U8EjBR/EF2dq+n9C8X/FKC0j/ALai0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ynSQIOucjrUS93RAQzfD3xdJK9vNoQ2joyOmDj+lUJPhlrBdG/sB9/I2+Yu0DsQc8/Sv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iu7Rf3Uq7lYZx+Rq5Dc3k4XnDe3rUyqNAfPGn/B7xB57Tp4c2yDhMSgDHrjOK6qP4YeO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+YuK9Tu9Nlu5AbuSU+hRyuMduO1bEOkagQsVwZCB2ycfhUe2YnFM8ii+G3ii3/dvoe4k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cvrnwU1zVIPKtdHuoWzu2pcgZI91OcV9Qx6bqMTExgnjgZOfpilddYgAkMTKR0z0rSOL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xPwA1q5UHXdL1ORIxhVtLjaw/wB496vaP8CYNG1GLUI9A1qZoDlVnvQy9OhHp7V9dr4g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g65Jq3D42adgLjY8ZO3pt/Wn9bqdC+RHzbf6D/aEGdV8I3rMhGAJvTp9w1r2Vj4miTbF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TDjHvmvp+HVtIT5FhwD0INX473R34iGz+lSsW+xt7M+ZLVvGMLbW8LTYH92ZatG58asD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DFfSUk1i/wBx8/pU0aYT90Nv09Kw+tyF9VPnBE8TvmSPwsySS434kA59/etC2k8bMqpD4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B/kivoNhcspalWd0XanFNYqQ/q8ex4Wbnx27Ax+H33L2V+KJLjx/tzJ4bkX6HNe8LcuD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vpx91z781LxM+w1Rh0R81XOu+I7dfLutBu09sZz+FcT4h0bwf4neGTxP4WmdoTmNsMhX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3j3uC9VZ/F2l58u6QMwPdc1UcZJdCvq1M+OdPXStGUp4cbUNPcHIGPMUexU8EV0c/wAQ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aYbxQf8AWQbk5H+zxg/jivpGbxt4RhH+kLzn7uAP51h3fizwfLctGLRCJeApAzUe2fYJ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+CfiFGF0+3v4ST1iuJF2lfQA4/Cufv8A9l248QW5+yX/AIitFY5aS0uSh+gyT0r3XxFb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T7HdRjIeM7efp0NWtL+NXijw7aQx69Yi8tBw81uwR0J7sh4/KtFialvcRCowvqfOWl/s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LRvEfiQLaFvK33HTf97IOc1774a8IeMdBTyJ/t98UG3M8obd9cAV714Z+KXw+8bLHbaN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yHY/pjacHiu9+wXroGtsY7Y6fpXDVxk3o0dsMJT6HzLd+HvGV+oT+ykOCMCQjj349K526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8wRwRjqUXgfhX1oLC93YmfbxTI7aUtiSXIX8Ky+tSNvqsT5UtPhH4pikzuMBAOGVsA10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afUHAGNuDivpC2QSR5Q5XoMj0rSETkAMfl6e1YzxLHGgkeHWPw58QSYiubncPU5xXS2/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7g7wOoHBFerLF5Kr1+b+VZdxbPMd1v8AK4PB7Cuf2jOmFGxz9toU9mctL5gbselaUWm6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A/0q8sbJ/reDU1qGWRo0AwfSsXVZfszBl0/f99dp6dKyjZzwSbYxkD0rurq3uNnm/wB3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dFYY46URlcPZmVbXUtseMEDqrVZeSOdjKRj2pX09ixPNMbTrtP4Tx0qzMpMg/hpYbm5s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PMK5WUhQvrxTzGMAMOCM1n7QDTHiWSQBbiL/AIFTv7Ug/vLWN5OVwtVrqytDOxtMxJxh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Q2hsf//X+Zv2b4Eg8e+IcR4L6Tkk/e5nWvo6ZuAQMEdq+dP2eZpLv4ia8WbhNHACjoAJ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bX+7j9K/Nz7AgiOWAPTP4VleE2/e6uxbJ+2ShfUblGPyrWSJIIEKkk7+p9M1j+F5oIn1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9gq4oAJbV4NKXTZ5XmYJsaRvvN7n3r568bwXUnh/xShLeV9ikWLdgcbcflmvflmml8xr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gnj24jg8I+I5pG4+xS+2MDirpbomex8TaOjf2DdWjZZHjwBnoMgHH4/pXeWN3bP42uf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ZsgkTG1iCpOMdscVwIkD+DL2508kbrRyOOeSKw/glE6+JdQu3cuZIiQzduBwPwFQ0c1Z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IoOOlXYpm3D86wYXOB3zVyNsZbpig8o3bmXZ4d1c7QP9Efj8K6j/AIIqRKP2ufH124z5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t/UVwF5epH4a1jP3vspwD0PIr0H/AIImvBL+0L8RNUinin221xvjU/NEUQYD9hnt7UVo2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M79j+jXwfrH9q+J57JJMiKaPC56ZYdK/k5/aE+FnhvW/2pPiVrur3EQjvPGV/ZxNIxYe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tX79/snfHG0+Jnxe8XWogOn2vh69+zPcXLBI5ZFf5tmccLj8a/O/x18C/hP4k+LfibV9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6/GzSnbJPI/X5eseBwOlc2Bmoy1KnB7H5ceMvgV8OrTQ9Wjsvs91caNkXEYiAMcnpX7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4b8Rfs5eJfDep24eyufEdus0KrhZEEecHGO4r5N+KHw28GX2m67H4FktoNR1gm6vCXbB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V6T+wx+1z8Kv2IfBF74C8Xyw63q17fwapsSVYIowEKmMluc/SvUrzc6KUFrciELXTPx/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P/FWx0+JY7e28X6pFEo52qkxAX8AK+1P2Eo8/tYeAYu63+4YPcQt2r88PE/jO18c/G3x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XPEOo6kiA7tq3M7Oqg98A8Gvqf4NeNNa+FHjWx+J/h2CS61DSQ09vDDy8jbCqqoHUnsK9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ux52FjaSuf1qfsXafOfC8d4kbeWb+7OcHHAH8q9V1eST/hJrmNRyZmr+YD9nL4x/8FBv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8T3/AIR0Y6vDPcQ3rR2UIt96mVWjdSxBTIJHWv6MPEf7Qf7PI8V3dyPF1j5bzu0ZJYfL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ZdOlNLe/Y+itfVHrkqSEjjbnbmvxq/4LxXxtvhB8JrJV3GfxDfSYOMfurQ/41+nH/DQn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iFBGWVif6V+MX/BcD4p/D34g+Gfg9ZeAtdtNUW21DVpLhbZtzx/uVCFl7BugrpyKhKOK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2fiDazptKSHgjr/Suu0oj7UIyMY+auHsyedwwD/+rpXa6XxcqxHBXFfqK1R4fsz0Wyd0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25/ZAiFv+w7pbMObjxteu/8AwGCMDH4V+Ith88w9OBn0r9w/2UYnt/2GPDkhyftnjLUW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3FfO8T/AMBep7GWqzP3R01inhUH+9s/LYtQQvtTA9aS3lCeFEjAywMY/DYtVoW2nBNf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nz6Yr5uspt37VNxn+CBv/RNfRFtLiU180aXIrftVagx7Qn8P3Naw2A+wb0lGi3f3BVVp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54yevliqjSDBqOdgZfi6X/ih9YPf7HLgf8Brz/8AZkkZPhkqH/n5f/0Ba7jxew/4QPW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MBrgf2a3K/DKIZ+7cSf+gr/ACreHwge8HAPHQ0kLAXKem7FZ7SkMUB9KltZFN4kYwCcV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n496NjqAT+GWr6bmJHPQ5r5aWVm/aD0lR0WLP6tX0/dyAY+orSfQzc9EQysNuK8Z+O0/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xH/ADr1uR+BjivEPj3IT8Om/wCviL+dZ82tiqcbtM9T8Fr5fgrSEPa2X9a6TcvWuQ8F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1on9a6Qv6USlY6JRuS3sgGkXjelvIf8Ax2vHfgFJu8GzH1uv6V6jqMpTRdQ4/wCXWX/0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8Hv/ANfI/PbWsHeJnyM99IwcU+CbbKrDtUDt87cVFAw8zmuee4+TQ+bfC0x/4Q3xguRn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RfEV9SuP2rfFo0MK1yZJFQOdoyIRkZ+lfuh4Z+XwZ4tY9C0fHb/XV+E2pETftdeL2B6y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4c+Nnn4hWuZHwrjb/haHjEyHeF8Q2aPjsRbpke49K/oV/ZzbZ4Ku1I/5e+v/AAGv57Ph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gzzJ4shz9Bbpiv6Cv2dW2+A7gjveHn220cV/ZNcD0Pb7uTcTXlnxV/5EG7/3o/8A0KvR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dfE/fJ4EuIG4MkkSD/vqvjobnotWPh7/AIKE/tJR/sz/ALDN1qmlT+TrviaD+x9MVfvb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ad6/iV1qLZcwsckquM9ST6n39a/aX/gsX8e/+FhfGrSvhDpNws2keALEW7bf+f6f5psn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ez72UKM7eoHWv3bhLK1h8HF21lqz4vNa/PVt2EnvnfAQZC4+uR0re8Ryfa9JhZwBzn3x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GCk8g5+n0ro9WL3WhCQKfkxyOO3FfXw0PKOJ8PK8musUjZ9ozkDhV9/Sus1e7mdpLSAR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/dryKXUrq11NmgkZN+AwQ4VwPXHb2rq9f1D7TaRTyIuzZuwOM4/rW0NgMCW9gtNZiuYT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e6aXdEwK7kbiBkD/AAr5Y167vLqH7ZJB5IVQUQd8dDXtPhHWFudMtpScnAQn39K2oy96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lPnOfvDjAwMVmSxqEx7YA9as20/mjYo+6PXjIpxdWGVHHbnrjtiuwyTtoc1fQQgLKWA3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7Vz92Ni7gc7M4x712d7aLOFBA744rnr/TpTEcY59P8KlxuaJ3MeG4Vn3Ng9scVZ8tLhCj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oxNbSFm+UnHy8YH/wBatOG+TbsT72c/gKaVhmRdQvHOUVcdiDwAB6Y7VTuoIpIyI1G4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UQkQeXyOuCKzpbZZVYYwfTjr/SsWrAea6pZl2BKnI+9j+H8Ow7VmJpcrlXBH5Y//AFcV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OE/LtWNdS3Cb5RBvUMB04pyjY6aU+hTW0aBDlieh+U49v8AIpyW4ZOBls5/EVGPtskZk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0pumzTSblwTkfjzUm5i6mZHvrOxglOZ7iNDv6YLDivc/iFc2UPxEtbfXI4/7JtrmCC6U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7HoQO1eE311FB4y0NGi3b7mMn2IPB471698W9G06/wDEmoabqkrGMvlQOgBHUYFeTVb+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qfLw+596i/I+1fif+0Lpeq6bJ4fsY4bnTY7cRw25jVYljUYVFUcBQPavzNttH0UTMyaT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wT2+natyXw9raolk2tNJaFNgUIA/l/3M/Sui00LDD9kjcKYsBc84ArtwmF5FofETqaGJ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iXS2PH3lTCcdOlTyahHNHiG1MTZ7jArobj+10ObUI+0dCRk/SsW+k1822L62iVODnPUj6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iuUYiB2RU8x9u1exx/n6VTungMjRhtjYyoz+FbD5cRPJgKpyNvOOP84rKtNOSW9e5kxv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ovZD4rZ5JGFvER8uQ3+f0rTtLRAqx49gPp1NPGqImbdSAqgZ4x+dW7ST7VOu2QFc4Yjq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gG3r05NO8t5W2A87Tj06UTSQDBiywY+2PwApjm8jVmtiFYghSeRnGBn/AApX1sQz9xfh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fsF/A39ob4K+AfDGq+L9a1nWLTUNY1i3Z7sXFqfkaOVTkLsO3b0xXxr8Zv23bT4lWMq6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8vbwX+o3ulWTyXV23meZJFvkOI45j/rNo6dMVwHxU/aA8LeLP2bvhH+zV4S0qfTNP8AR3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rG+1jUHBkki2/dhRAFQda+Wbi8tJFkj+Ub0K9cHHt6V+ScLcE04QqYvFJ+2k5dXtf3V8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c4wo25El0+8/tX+Dx0TxX+zl4Z8I/DK7+F/9l6joWo69qD2+nL/ZbeIIUUxwJAykSx2E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HjAr8oPDfhz40Xf/AAVB+G2oeNdT+HQm8Gwwanqx8LpFolhbaewP7yUThPOmk3Bo9oPG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wU61Lwpc6hqmr+CLMf2Z4Ofwf4I0nT5hb6RoUd2my+vJosbrm4uPvs55Le1fJHx3/ap8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Hg/4zRaPNceCIWt7fWooVXU7yDAEcdzKOGSID5BzX4hwx4T8QYfEYujOpanV5le92uY+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SqQjrG2nof3Y/FbUtUutPPgnUtQtrC01OW2+zXXnL585dw0WwluXfgAAdO1fhL+zz4z0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+C/wN0W28baJe69Lr3jPUdciWHT/AA9fWkbRrJal3Vf3cmA8+CzNkKAK/EH9nz9qv9oH4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/CgP4o12S2EGn3Wq28urPppHSayjlJijmUfdbHy9q5+L4GftF+IJNR1i58K6/Lc6y7vf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XkMu1hu3Mc4PFeHwL9F+tllPF4XFYlSjUilH17v0OrOPEaFaVKdKGq/Lsf1d61Z3958K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wyPHHizwR4ggh0/SYUaO/hlkmkjl0+5HzcbQXVeDyetfx+6p4Y8e/Di4i8EfE7Q73w9q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FoJNjqGRwrDlSMEEcV9Lt4z/AG2/h58RPDXxseDXLLX/AAPZw2GiXrWYeGys4EMawRwq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mPJr58+Nn7Q3xW+NHxFvPiT8ftZvtZ1+82qbzUUMZCJ92KNNqqka/wAKgYr9p8HPDXF8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6lm2t1JaWS7WPiuMeIaWY8k4Rs46fI4C4l/erEVyexH9B7V836qz3l5OqplWmYtkc/h7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S+hbfgdQeOnbFeJadIsokZMnzCTuA4wDX7lUPgJO5zt55a2piZclhzxzj39q9B+CtyUu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c9OSB0rznWmxcGNFIGMbj0rsPhW4gja4i5/eA59tw4xWY4SsfpXoHxV+KXhDwl/wj/w+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aXO4WkZ6ssfRj6Z6VZ0nwtPG0954ra51i+uj5st1csHctjnHovsOlcx8P7wW3izU9Llb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lcD39q73WtW03R7T7ZdobeNFLHz2wODjAHvXxWc0eSranofQ4OacNTpop9Yj8u3sz5Ua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6D2q48l/BZm4vrlrdUGSWJzx0rwX/hfXgnS5o7e20iS4n+YLIj/Ju7c+lebar4m+I3xC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y6l8qz06zVneZnO1Y40UZkcnjFeC8Nfc6/bH0XrXxI8M6Jl31R7jI3COMHG4DgE9hX1N+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1+3zrUOo/DLTBofg9ZCl34kvd0VnDt67MgNcP6LHxnrX6u/sD/8ABB/SdK0zRfjF+3mB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Pgf5Bu+ZDqci9XHGYU6dCa/olm8W+HPCOh2nhHwxbQabpenxiK2s7VBHDFGvRURcAVwY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u/wNoYectZaHyX+x9/wT8/Zt/YS0OS7+HlsdX8X3UQS/8T6kA15N/eSAci3iz0VOfU19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MkkdW9a5jUvFd7qJeWDCoemRzivMr/xO1vN5h+dFPzgCvBnNzfNI7opRWh1Nzdu7lmc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/wAjgEehqbUB9qskvrE/uyM1hR34KYlBzVculyCvcR+WCi9PSsmK7ktLhZ1GSv8AD0yO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2rImt/OIjX04rSK0JnseV+MvA+7VE1jSlBVf3tqB09Wj+o7VwV/4Y07xDpsur6Sd63GR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P84r32aSGzVrbWiwtZMEP/zxcdGHtXz58RdB8b+G7r/hKfBfyxv888MY5JH8cfY57rXL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0MpzaWFmmtjwjxT8LLjaYYc4I+XcOv8AntXier/DXVdLU2bW+N3J78/0r7/+GXiy2+Kl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xr8zDAjJHGCDgoc9ulaGu+EEVzBfRbWzk5FfJ1oTg+WSsfsGW4ilioc1Nn5Y6l8LbyVQ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PvivLb74eNbXJnwNqv8ALgenFfqXq/g7yXLrjZ9P5V4zq/gmFW8jywx9NvGKyVex6LwT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S8gG8fODjB64+vpXY2/w3jK5MPbpjgV7nYeElt3AaPGD2H6V6DFor5W4l27FH3a551j0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NP8AhRLAwkt4+G5Pp/8AWrr7L4PwWjfa3j8xerAdAf8ACvoO0sJHK5G0egFeh6Zocboq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lnesIkeDeHvhhbO8apCFBIzjsD/hXuejfCWNVCOuWc9vSvSdI02DcEVMBcciu4+06Rou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yJBlmx6CpTk9Io5q0YU4uVR2SOX0TwI1lIiyrxkAADkn/AV3X9l2VreJa6k/2t+AlrFz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eobbxNcXR2tAbSHpk/fI9jXq3g/wvZMBqzKbVOTubvj0719Bg8ov71X7j8vz7jNNOlh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A/sdRaAWzpuuHAyBwkSdvy9K9z0y3tLO1FhYNvU8ySf3vb6V5ho2ow/Zhb2I+zwjG4/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+p20UYVOnavdULJI/Oua+p19ugWQY4xW2jqRk1x0Wqg/cFTm+k2ZBpHRGokbFzesWjWA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u1Tk8WnT7tLdIzIJGK7x0QDuawpZjIvPas6bDblxweKXs7iVVI7KTV/MbzR1PpT7fWLi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xNqfIjECcKvT6VfMgYbT3pexZUZHoln4vWKUIh2ir/jvwv8AC342+Cp/hz8aPD+n+KdA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PFhhjK7hlG9ChBryF0/u8Y9K0LO7vYCDHJnHaqjTlH3k7DnZqx/P9+2N/wbVeE9UN5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i/sOaXMjeEdccy2b99ljeffhP91JMr71/K1+0X8CPiZ8DPiBN8IvjpoF/wCGvENowza3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pEw+SWP0ZCRiv9OnQvE0yyAPlSK82/az/Y8/Zv8A2/fhYfhd+0RpIuzCC2mapb4j1DTZ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HuhyjDgivosv4mqU2o4jVdzzcRlcWvc0P8sK5t/8Aj7ikTeFOMf7vp7Vx8tuQGmhbfuwf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J/8ABNv44f8ABOD4vv4R+JQOt+E9dZm8OeJ4Ittvfp/zwmHSC7jH34z97qvFfmRc2MZY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6DRnGUVKD0Pm503B8skcXPbrKqrIpYHnPcmvZ/2e/tsPjmeSGDzUFnJ5jbOUUenpivPv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pXoXwPS2i+J0DXVzJbb4JVj2DIkbb9w+1TiY3g0Oj8SP2E+HFzG3gHw3q2AP9MMeB16/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7451aTTL+C3+zRMyeYow6qncjp8teCeB9R1M/BdYtFjae7tNQUqkY5IzliPoKueM9K+I9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9tYTak7OWGVZYAOS/HG48be9fDTSUrM+xhselSeJNG8RuswVpLSJSsEsnyEAfKSR71Z0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KC4VzcHj5wSB/sj0rwYeAfindW/2fSn825t2V2eFVCGEDlBnp+IrNl0Pxz4W8QJ4j86J7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GkXOCFxwCvc9qqVGPRlRnbc+0rPwpZPIq3PliKRtqCUgB27fj7UizWOnRQaZeWphv7ky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CWHSvn201Hx8lpDqNvNNGYmD3FnlZo9+cgZx7Z4Nez2Ov69r1uLt7dYprhi0cbDK+co5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DU1hO53nhqe4161im0q3IeZ9klsVwyle43fw8dqXU3vlS2gu4Ak1xciBVbhWPTg/5xVC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0b+yT8j2MaFT5OW3A/wDLNsZPFP0/xFa6wt/qOoCeOGAruilgKSln+7IsYzgZ9KzlGxrG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d6vJYSQrGYmkWVAM5WPumeorZstPW213yLWSOe2udqRvjjf/AHCO3pWxHomi+HtG0/xC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qyM5+63ylRx8rgetYUF1qE8H25opoY7GU4uLePCbRypfHB571Ddi4xsegNYaVd3K+Su0s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XH1z07EVENN0aZbm3ttPlkksZjDdtKCHjHYgHooqPwlHdaZfr4iu7EX7yLl4Jj5RD5yT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zeLZ3cn9gLI1zqYC+W3zhQ3Byx+8KlVCy54e1HxJaavZaX4XuZYbO6iDDEpXaTx/nFdX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0enfbrre8hQfvN20DvwK4+/trXSJLW30aNjLZRiNw+UVpSOEVm4qO18beKvGHhdtU8OR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JMmxkeM4csvSRSOmOo6VM2mrAe2x/GL45aPYx3U8sV8hZULug81OOpX+7+Fa1p+1H4/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e7kC78odpIHquO1eZadd6hqGlJBdXaSahp0gQzW6lXSNhuyVP3wO2Oleg6a3g67sI7qM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XbLtPDIcY6H8KxcI9gO2tv2pvENzqdro954YjikukDxSb8ALnkcDjHpWnqX7VPxKlRz4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Gkk+cgrx8q45B7V51r+v6VoM0ei6boy2khT93NLIXLZ9MfdbsBWrZ+LIPEqXNjexQ+Z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wBjJ9ankiuhrGFjXm+P/AMerW9CT660+MeesCovlBhxkgVsaf8ZPHusRebcX0kw3bYxI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KyLbxEmjxvEmjxWq3ZXdKVDRnI7+/wDKpLzXrKyij1UTW8sjv5EWFXykeTgAdwQOKn3e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1tclW1W9ngCj51miEfGMfuyOuPSoxqM2oaOdWuPEM/mg8RPHtXywcKdwrFtnvvENtLod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7kKH3XA5Ck+hXsOKih8Q6to9tf3TaX5zQDy1tJkGHDYyQOAMdR6UhGjaXGupO0S63cBO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yMipZNc1y2WG3u9Uv8vgtgk/J6ggYFa9t4r1e7igGk6JDcQCFjcSNCuIsDODyDx046VU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2zkttGiW2jwV2lcEsecc9j2xVRmloZ+zHW/ibxRNIVttfuzHFEWAbGWXtjHUiltfHXiiQ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M7ZO474GOfpW/wCH7LxDpaQw6BAJ5fM3yKYgzofQHsBXrVh4i8dwzbY/ClrME5ZdojkJ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X2Q9meVJ8SfiB5aTTXweMbWG+36j34qy/wAVfFErsYvsk4VtqkQnP0bHAr12bxv8WJL1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cbkZ9oBHXtx9Km+1/Ee808m28MWVv9obMvmP5bgr14xz7UfWY/yh7M8p0/4j6hHcxx31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z+HGK9Al8a6XY+VNJa3YEq5BSMt06g49K9Zsr7V5HzqVjFbKoACpgkcfTpWqsxeM+Sdu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z1Jp9BqmcVp2sWd/EHXejEZ2MhBHpxitWx8UaJcR7rS9hmVeG8tt20jscdD7V0UU+o2w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jbiN2D7VjaKttpnmpbWsK+cxkkZIlTe5/iOByahJdhwTjsXF8U6QuGmuVAPsf8KtHWtD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IB6D8KF1GG3Ek80cflxjk7emfpUsK6XI4d8CPHyt0596n2cTX2jIU1jw66b7e6Qp680J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ke/FadpY6TdSeWkscTA4ZmXgE9Mj0q0Gjg88QLHLxwwQY444pj+IwZbvTbcBbm4RM1ms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IgUHK46/jXSPNIERgiKT0+UYIFPtdQt3hk3wrvGMMEXHvkGgUFqco9p4MEXmahLblcdW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gJ5/MGpRb/wCH5wNoP9K9IivdHlVzfwwMF6gRgjFMay8DTTLcXlhA8G4BzsAxn09Khzto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+DvBmqNhNeUY7blyaw9W+GujSxItvqYmTp1HNfQraB4LLfZ7e0tILecFY3Ea/L6ZNcb4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BbSrHU5bFoJA6XNoRDICOq9CCh71CrWM5QaPmjxb8LP7Y0qUWVytvdCP91dQACaMqePq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Pi58ML220nxXs1Cxgt8S3Fujq+eznPy8+gr6c1L4W6tb2oj018yqNu7PUAda5C58MeN7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oPlHHX1OeK6VWjJWkQnJdDr/AAr+0D4f8USraWl7GzkDAbj9DXpcniW1W1+3NcW7R5xk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8TeANf1tY5/7La3uBgrLCqrJH9CMV0dppN74fsEW5ne7eIKZPNQbyR6ACuSVGDV0bxry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kRWKRly3Qk8EVsW2v6fLmOQqATxxxXgekfELQ3uIrW+gWB5FyquNpwOOmK9Kt7m0v1aS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Vwzwy6nSq3c9HPiLT/sLWKyoSQMEj7uPSpxqWjHb/pCZI7DHSvM5YjK3mzKOfamy20ck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+77is/qyNPaHprX2iSISZEkK4+7wRSLd2GnyHULdo37Pn0xXnIsGjRGWXe7/AC8jt2Jq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igs/YdDT+rJbMPaPodzZ6i01wbjzYWt2X7g6k/X0x2rT/tCyjiZNyjYRlccCvPJdDj0y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R/3TVSK5toQ8QhaRw+7g+naolQbH7RHe3N1FcO6SPhMDpwV+lNmkMEDOj7d69+4Fcsus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h+d7feBH6Yq/datNp9qLdYEujgYYt90nr+FY+xZrGrHYr6haR32mzySC3ngnKqyEbWRc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XYiyjFk7KYgMDsQBWjY6jaXIMVzGp2r8q444+lPnu0GGhiCIFxtP3ifb2rE2OaSEhQy/d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I8pFXaOldCk8kSq0duZkXkoBg49c+lUJLnEhZ41AbkAHoPQ0Af/Q+Uv2X7ptQ8Y+IL+O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6Ezrn+VfU0jgP618u/sp7bfxN4pkk4UaagY+mbgV9R3EaCUCDkEZz2r83PsB24MgXHIY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ilymqXCNjbqc4IHXgAflXbacWF0ka/gK4fwxGQNWijGANUuFz/3zQAF45WZpeQSSR6V8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PxZaXSMbZ7OQRnHG0gAbfxr6eu0SAvFEccH3/lXgHxBae18A655r73Fo549MjPFBM9j4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lyk42otqwwfbFX/gJY2+qQ3X226ttIiZn/wBKvAVXIxhR9QK6H4U6JH4p1q302UeZb/ZJ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Z7da9C+JXwq8NeKPBtvoPie5bTbCW4ilEquYlZlU4jZ0BIX147Viq69oqZlUot03JHcLo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/HWnkBMyYUIB9Cx/WvMpPjT+ypo9xIl/4ja5fadpRxsJBxkbc15HqH7LHwM0G0sf7W06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39smmHH9/GNg+oHFct8W/wBmP4WeCPhV4j8ZeGfD9kzafps08NzYXQuVilUfK5AORg+o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PIjUUdz6E0/9qv8AZ7isZbHw14O1LxVcyLsZY4J5ImHfoMYrN8O/H/42+Hjdw/sxfBfU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6RYBaNcMe7SPg4wOhr8pvC/xR+PGj6ZCnhnxvq1gFRDsikVYwcDHAWtHXf2nP2xReQTX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tjZ2T5R36KAfyrq/s6MdCniI/ZP1gl179vbxRH9jtPDmnaFkhx9uulyCQMnbEDlvc1qt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y+MfHOiaLEoCoLe3L+Wo9Pu5z71+RL/tZftcXdv/AGZqPje6uIH4ZmREcbewZQDXk9x4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szq+v67L3S0imlAPZWESkfhVRy/qjCWJP22vv2V57+EXXxI+K17cqRlltnitIwndQ/Jx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/AIJ4eGPMv9a1waneIcP9puZbhh/Jf6V+eng79kf9tz4tRu/hr4b+MdVi7ySwTpHn6yMq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Rp/4KQeJhDdR/D620qK4C7RqmpW8Miqf7yZJGB1rT93TXvTSEqitojtrr4j/APBPjwoz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wo8sOFz3AAPaktf21P2evCd6dU8B+Ebo3MGPIlDlQp7MufTtXu/hv/ggb+1RM623ibxn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ZmupNvc/KoXjtX1N4e/4N8vAlhpzap49+Lt7dtbxl3i0vT0iyVH8LyMcenSs3mWEj8Uy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ff8ABSvxdcCSK20FZvNBBaZy7Fu3zE8fhXls37fn7Ql1eGz8P2+naei/Mu6PzmUD3avk3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+I3iH4e6K4mh0bUriyjlcfM6wthSfU4xnFVvDtlrd3ctdyumXjxkrxgdcCvS+rU7XSM/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ear4m/bC/bFt/hr+0JeSat4Xg0XUdRuLGB2tRLJEB5Q3xYbaGPT8K+m/+CzHwZ+CPwWv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Ag0P+1YdYkvTHJJI8phMax7jISSFzxivMP+CFWjGD9qvxhrKrn7J4TaNWA6Ga4RMe3F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f4o/BiymfJi0bWJsezTxKDXzFO/9p8i2tsd9Z3oqR+NEBdY17V3VmyhkUfdGBXC2bLLG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gAM8j5e3SvsI9jyj0fSxtvIwSCPXp0r9xv2bSYf2FvhsI8hZfEmryHPQ/vUUCvwqsyWK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vF+z8sqfsQ/CE4wJdU1VwD0J+0dT+VfN8UTSpRTPUy3c/bMsYvD/AD97eowOn3RxWRbT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S43aFk95fTpjFYyyc8V+Zc6PadGx0NhMXmcnnB4/KvmzRZnb9qvUlPTyG/D9zX0HpEuJ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zloTbf2qNXbuIWx/36Fa0p7k+zPsG7bDoX7oP5VUaQdKr6hKzyRhT0QDFQeY3+f/ANVS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HgTWuOlnJ/KuM/ZulH/Cs0XHH2mT/wBBWuh+IDsnw511+mLOT+Vcx+zuUi+F9uyd7h8/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xPJqe1zSrvO3jFMtZP8ATAR+FZjvmVmBqS1Yi9RifQViHsz55tHA/aG03b90QEn83r6i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lDSpRJ+0TaAfwW7cfXdX07cSYUbqUpGsIIbNNg/jXiP7QkxHw5G04/0qIHFevTSbsA14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+EA43Xkf8qcdRuFj2fwkdnhDSV6f6JH/ACrdMxrnvC3/ACKelDPSzi/lWk0hHBqHUEo6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9Rz0+yy9P92vKv2fn3eB3deAbn/2WvQfEEgTwnqjHtay/+g1518ADGvgBgv8AFcnH/fIr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e8BuTmiKX5jnsDUDNt5NNhkG5j6A9PpWVSVmUfMnh6R3+HfilicfPEP/ACN0r8JrOeO8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AE9wmPQAAV+4fh5/+LYeJyTjM8H/AI9Ka/B3w4GvP2lvGTx8Fp7n8gQMV9Xw78bOLFx1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1428XXq5J/4TDaTx0SBAPwr+gb9neR/+FdXDet82MfSv57fgdex2us+MZMdPFsvPusaC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4Xsx4H2t8fTFTxS/hHgI6I9p8zD15P8AtC+MNL+HvwS134ga2wS10SH7YzHp+75UficC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yC/4LZfGYeCP2WdO+DljOF1DxpfjzEBwwsrQb5G9lJwK8LJMF9YxUKK6nVi3yUnI/lA+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i3U/FGqsTdazdzXsx75mbcF9MAYryeWWfyjk46f5FaPiI7LjfjhsDj9P0rFnkDtsOAvH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VlsfncnrqRWzl1kmLcrwc4712Oj3Pm6U1oXH3Tj021wsLxjzd3zhz1A6be3FbujS7XxI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GOpJ4xrLPBqEjxBQqORz2z6e1dHcTyv4ZEkwGUGB+HpWZ8QrdbTVjEeN5yT61R0q5F5o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QjjrkDpTirs1ktDu/DHwF+OfxB0s6ppOjyi3kT93JdbYVYHpjPb3xX2T+zn+x94d1Ca7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EEqDzI4NL27AcchpH5PtgcV0X7NfxMuvEfwftNGu2M9/pYNrJj+Hb939K9t8HPJoXxC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kAbsSK+UxObYhNpaWPYp4SFtj2rwt+xL+zPJam3J1iV48Yd7nr74AAq3f/sBfC27uGn0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yxSIkuPqeOK9f8H3Vwl0RcPncwCj3r3XeUOR8w4ziuOGcYmLvzHUsDSelj8xPFP/AAT1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6x1Fdx2iRWgKj3/+tXnurfsJftG2FrJcwWVleBBlUhuFDt9FbFfsbHIwjWaIHB6Zpkl5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9VH8q7YcTYnrYx/semfz/ah+yF+0+HeMeBr/AAx++TGF475zWNa/scftQsxCeEHiDfxP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RBbT6heW4mvJCC5+6D90VBc2Gl3Mbx3ZLDHTtx0reXFFbpFDWUQ7n4I6Z+xX+1FLatFJo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3Hz6cDpVa+/Yu/ajsm8yTwz53TmK4jb+R6V+z19Zy6XqYliU+S5x+H/1vpXVw3C7h5DY4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1+yH/ZUOh/On4o+Evxe8LSRwa/4S1K3lLMMC3L+3BXIrhNQ8H+P4Y9k3hrVlPfNpJj8s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oyWzGOYsg4x1H0qL/AISXVLWELcbto6ZHGPoRWq4olbWBMcqS2Z/K9eaB41jmMg0LUVUD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PSsnSfD/AI0Ek8lv4f1KUIclltpeD+XSv6vF1ddUiNvJIq55x5S9vwrym+1PUtK1eaJs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OP0pf6yv+Qf9meZ/LZ4n8OeMoJbPU7jQtQiYTqw328i5xjHb2r6W+I5K+JfOitsLJbxu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UdK/Yz4tald65pvmTDfDGRjhQeOOgFfkV8bI9Mi8RRTO8yechQCIfLkHmjL81dfHpctt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6vFfZnB/oeWTQyrhWjOQOP8ACssLE7YJx2NaMQs4gEjuZH5wcjkVz2qG4t7hmjBKjqMd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nsaEl1NZr53mjB+XnrntWRea9fXFmY0UO6cYH3ef8BUFnr8UDCC/gb1xt59uO9dVqMGk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46jHegxO6+B/w6k+L3xU0X4dXqG2hv3bzWjIBCouc/yr9ALf/gmRpx1JprvxvIkGScR2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FfJX7ETBP2mPDDSR7C/mhTzk/JzgfSv3pnMj3sqooyWxivj89zOtRrqFN2Vj2cFh4Thd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3hK5uufGt+yHhmW3QED2Feg+Ff8Agml8APC7m78Ranq2tdMxmQQJ/wCQxmvvvbJAd7en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/ZY+Yo+5H9PpXiTzrEvTmPQhgqW1j5zg/Yq/Zq1O7VYdAmSKJfmIuH7DHSr037Dn7Kz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xxdPt/Kvo62uzcSrouikrGBmSVuMj2FdLYLZaeojGMj19a5/7TxH8x0fVKf8p8wWH7H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s/hdbnHIaaaRiB+dPi/ZB/ZcubkTy+D48H+EyOV/LNe/zXVtJefZM5dznA6D/CoL3UWj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z6VDxtV/aYfVqfY8sb9mf9nPHkxeDLPywNv3m7fjWxpHwN+BvhiX7ZoXg7S1kZdmJIfM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ZxJBGsYcuxTJ+vtVxtslorRAsSwHArP6zP8AmKjQguhl6Z5WhXSw6VawWMOMqLaNIwB6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QvZoUZp36fwmsAaXcSskkyLFGARvkIjUfi2K0IZdKitvsp1XTxJHxzdQ5x/31WM9TTRG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cMV7hjxXHeLk8O6lZLp+v6TZ6is33jcQJJ7cZFdV9nE9s9xZzJccfJ9nZZM/9856VzF5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drKeD0/SohOS0TsKUVa1j89vjl+zR8BzbX3inR4H8N3FpazTu9of9Hwik4MbcD6ivw2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MeU2SgHpn+tftL+2L8RoNA+D3iF7TMbXaf2fbhv707bT07Bc8V+KVuY7a0aKToibQSML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lSVK9RnyuZKKlaJgas+Zm87AA7fyH5V6X8N4PN0/z2XgFcY7DjtXjN7cPcyTTFVUdeDw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DWf2Tw3ZkHaZShAHUc8V7tLc8qfwn2Vptytv45nKvgSJ5fHUFkH5V4Lftr8uptolyJ714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0n8q9ckvh/at1dKu0qyFj64AFez21lpdxa22rpMkMl9EsmAvIPRiPrXy/EEoqCnY9bK7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NfNH2i4byYYlDFCMncRz+XTiv66f+CUX/BPHwR+zj4asv2nPi9o8S+N76DfottcDzDpN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W6lBz6xrgda+I/8Aglr+xHpvxS1WD9pL4qW5n8L6NP8A8Si0kH7rUb2I/wCtYH70Fuw+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+MvF5kmMRf5u5Hcmvz/GYttcp71GmrpnY+LPiXfXcskUbkk9Mf1rz601Br6YyXLbmOPw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GeJg204PrXJ+KtWn8Pm31Fd2enoK8f2Z3XZ9ARSpDG/mcAVwGq20REsicq3Iq9/asl3Y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qwRPODGo7UobkSlY0fCt95mnSWOd3lNnHt6VSnj2OewrgY/FKeFPFZtJR/o8xAOe59K9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O/suY2Axjtmn7Mn2hzhm2cVSvZjGiyIcOOg9aGSQJkdR0/CqVx+9AYDnp71oZlHU9V/t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Rxj0xXE6f4ru9CDWtyjXNr0EX/LSI+qeq+1b7RXMdxtCll/vVl6jYQ3civ8AdkT0oIns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4t0xr+GRrZypxdWR2yJ7SRrjP5V4to/jv4meALB4dcuIPEdhAcKQ25lUf+PD8a9zOmYv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lzxcP9COhFeJfEPwdr11Mb66sTctyPtNg3kzbf8AaXo35VNTDRqaSRrgczrYafNRlY6f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s62uoXh0O4b/AJ+hmLPoHX9M100lho/iKMTaNqmmXUatw8Vwgz9Rnj6Gviu78F6fdymG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3kXky493XgkfSt/Q/g/qumyBrKxtLqE43YnHP4CvJq8OQ3iz7nD+I1eMbTimfVUngzXXk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M8ZI3I/BTTB4N8ViRY206YDpyB+VeR6z8Lb7VNOVtPtZtImTjfbSHp+BriLj4M/E+JP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gmRscf8AAq4Xw1/ePSh4oNL+GfZFj4D8SAh7i3EI4++w4A9MVdvL7RdCsDJemUnITZGu3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8OfCfxRtzG2sX0dmY0GfMuFw4I4Pfp6V6Bq/w78P63fA65rlzeunzfZ7FSQ3/AqcOGaa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JnG1NJHtfg3xD4FSEtYR+QoUbprs7mx7DoPauuubG11eQXWlW4uCB81zKNkSe4J6j6V5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ltolhHaZQbZr4md+OnydK9ettENyEfXHfU5FxhT+6hU/7Ma9vY16GHy6nT+FHx2OznE4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0+zW5863VtbvF4DkbLWI/wBfavW9L0y4kkWfWJRcXHYKMRJ/uj2qfTIj5CK0aKEGAqjA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NMzYyzdvSulxSR5pswDy+K0rcuTnPSqqx/KDjAq9arjbzWYHSWblQOa2o5jjFZEcWDjs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oBKZRg+1Ut/JzTZOH4qOr5EVzaWJfMH+f/1VMJAB81UJHWJd3SqD38cakynOPQUvZouN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FbvVuCSBjtzg159P4hgjGURqpnxnArAAhTUSp9ClV12ParfCjcDXWaZfSRlQnFeLab4i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K9E029V3G7jtXNKNtDphO2h0nxw+BPwa/a7+DGqfs/8A7Qujx634d1pArxn5ZIpFH7ue3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HH06V/naf8FRf+CYvxN/4JlfGCz8Ka9qI8ReDPFHnzeHNcClXdYT81rdL0W5jQg8fK45F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38M2Xn3v3h/q/wDabsBX5p/8Fev2RLj9t39gfxLovh6P7R4w8K/8VPoB6s1zaoTPbLnp5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LIMxlRqKm/hZ52MoKcX3P85eSIsgaLOGHXsK7n4RXs+j/EjTLuKWKP8AeeUXkTcpV1wR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sX1sLjGNwHykYKnptI7EdMe1a3hrUV0/xVp91IwIjmQ/XB/Kv0Kp8Nj5uG5+q37PM9x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LWVwJQ455bj/ACK+jINIMsHk3Vytx552ySJ9zaeqjdyCK84+EXhrTNL8My63YfvZ9UmN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Ih6flXuEN0LXzZY7SOfavlhcfu3JH8WOmO+K/O8Z/EZ9vQXunPad4fguLOXR5yy2cSc7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O1W73w/ol1bQ6bJKLYWnCzbA4EbDhWPOCfat600RtcEHiXRprZpY4zG6o/3lPDhc9Qv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tkjaHeWEUmDn5zhWbsu4fKT6Vza9Doirs8utntbET6VE8IjmIDhl8vzAnQjPQ/XivRrD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URSWsRaRo+cKejL+HU1OPClp4ou9t9C0V3NgMz4Plt0VT22r0rbvNHm0zVl0S0t/sV5F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agjgqRyKtVCvZnKFNclE0UM11LaxEeUZuD8vPD/3D2/Kum0TWLjT5Zbq9trySORfMZgw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FR68GtHTLXWLrR7e4ulcW0RYfN8pKtwMc8fliotQ8HaMZI5ZpZvNBQtNE5yD2BXOMY9q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i6pYa5pFilrGiJHKyiOcY3nOW3D3HFdp9kujFcaVpkKWVrJwsUuVKewHQjPTPas/SPhv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kY/MobYvlP0II7/WvTNE8K+IbNF0671yG5AY/wCuIdSh+6PbH1rJzKPINR0TxZbXMGp3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WSpznC7eeh96wYTdeI5bvbCIZrd3gS3myohccEduvqK+jtQ+Hd/rXilPP1CNgAoOCAyY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afCO7/1XieGK+u3cBZFGWYdFGB3FZSdkB5j4Q8N+GfEdna/aXaOaEbHjmO+JJBxjJ5Ps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aj9jfRtSEVycoYwvlqAD94N39MV02i/DiLRLlNKvrMKksh3yohLKR616K2vWuj675lxZ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MeB99QPXutZ87NPZnlD/ALMGhRbJta1SdbW3dc+VJ5UocHIGQOVPTB7V6LpXwA+FSabc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jZQmbJIfk4z2/lXbWV34V8UNi21MYvHLbpY2Xy2HbaRkiuos/CE8coC3JkG0qCF2j2x6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Cx5zo/7OHw30skH7XJcI4eJ55mLLIvTPYj0Fdf8A8Kv8A28jXUloWvrnLTMrn5m6Hd0F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mVo5Ccuhb5WA46/4V0FrBZW+oQXP2nZuzEnmMu3J7c1jeTLPPE+Enww1NntbeFpN4xhZd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dK5fVPhD8I4fsum61p5P2e4WaGL7waSPgHjrXrmgaZFpGrtPZRW1uDIQRERtBPUMOgz7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UuILl0d1+eFAVyM/3T6ZpOn2L9mzk5tG8P2c01vo1iskxZZ2RONxxwfTgVmQ+GdMvbya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SY0T5D5ePut6keo4r1xNTl8PXitHarNLs8sjH8LDB6dazZv7Kt706bdQpPMy7o44xtZ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Zi5GcJ4hn8EfD/RktrjTLtbPU50tWEIMvlmTo8m3lU7Fugrq9VttCEqJJbwttCIBwgwo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65/sPR5LvWfKgjZSse6T8q5m/wDFmiTIdM1ZIp2hUPsQYI4ABBPWr5H0JPU9E1PS9It0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CR8cfj3rVbxPb7vNkwePvKc8147aan4XubVE02NvJgXMicB1kGM8dhSRa3HDr0mnlEe3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ztA7j3qoxa6AezR6/B9p+3RIc49a0Y/Fdhr1ur20ykxZyCw4PTr/AErwy91Swg8QW8bs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3c56EDuKsC60nS4VF5LGlvINwEaA7jnBzjvVgetR6hIrF4XV2U8qf6e1WTq9rNE1mYPJ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ryay8XeEZWFtISrR/MpTqV9CK24PEFndSyWunXMhRFDH5ckITjA9aDP2h1D30D2qkjeq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lg1W3jVixXK/w+lR2Gp2U8scsC+ekRwUC7f51fhv7S4gmTUrQiFpFztAGG7DIFBoalv4j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CIgBXwPT2q1cPo9tpTarbK0kTHkY5Bzjj2rnpfCj39oU8MP9jkicFpZPmU/7PPSrcvg+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lGZIFb5XJHYUAaMF0t4f+JeyeUcDa/3quwTSCIB4NhHDDI6fhXnL6VehpV1WBrJ9o8ov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HBc6fOQLiQkD52IJyO3H+FSpdDN1D2KBbVmkfIfy8Bl9D2FR3Fkj3xSzCxLcbdykbgPc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xRFbJwWYjLGtBdU1OINAshUsuHBHyke3cUnTNI1eh6bJpllATbRQbVJ+bb82PfjtUf8A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xRA+O2cds15zaaxdxwBI/keMbcqe3vWk0eocZufOyA21AFX6cUvZmnOux22peGGsnhtd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+lStpLuscdupDjlcEBeOx7V5hBZGyKWGm+aPmMmJHJ5bqOew9O1attLr+iTFIZkkQct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OorKVItSR2LazqsGy2jyWdgF2jLD6fStUa61ncxQJKD5hxIzr8vPf2rz22vGm1eB7uJhI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m4j1K4lmtreRbe3b5UGMtkehP8qz9mzX2h3BJktyzqJdzEAocg46VzetW9lcbHa32MRj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+MZbSdNJngiSEgkypzgHkcdyOlWo31Q75bdvOIUhfM9R1Bx09qgzOW1jwvpmoSw3U6GW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rjD4X8U+G5BeeCLxrhlO6606ZR5cqf3VfqpHr6V6o7kp9quCFL8bV6DFRQX1ldRC4srj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Io5mtgOd0Px9pQjl0PxBnTdSi2zNHMSQI26FHA2svoR0r0zT5rPUrQXVkybMffDbgce/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8abcshQbgCMf3cHtXnd3Fr1rOlj4fubLTPMYhrd1YpKB/wA80HRh144oKjKx9GQ6deXU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AHOBVCeC7UO3CSwvtyvIHb/8AVXzxoHxufwjrsvhXxoyaPLGoa3uXV/s8p7gMeB9K9xs/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Y7mK5jBDx42ndzwPSq5Gac6G6LY3mk2qwyM93MWd5pdp5djnjPTFSwtOt79oQZVj8xxx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nC3hvApz8qbsfnVkQjym+zTpu7oBnj1rF1UXy32OWurfUp9kdlMlqykiTem/cp6YHGKXQ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07UJYruPeXidVKsAf4ec/hWzEERwiYL9Rxz+HrVX7S135gtPLmW2IMmwH8QfpUOpEI0e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I4gCgnJ6/hUv7h7hoJ5SWClw3X5f7309qpRPFLeMGQfJkLt6465GeDTrRoGRbiElDvIP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SsWbWWJ0+22V00qN8gHTHrxWhH9pkXdJG2fXjn3rmpkku7xkkTy0LgMRwSP6ZrzPxj8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70TTvAWuahbwsBHc2iRvDKpUfMhJzjtg9KymlfUZ/9Hx/wCC/g+08KJ4imQvLJcxxxhz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gB3JuPRa1763jsomhsU2wrlcqPfvis1Y1jTYg75r8vw8rq7PtHTLmkPEtyLqUZ2nA9K8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xjzltUum+gyK9AVk+z7Ixja+0n69q4nwVGf7G1ALy7andcD0BGK6DMbqKFJEV/lLpn04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raj4N8XIF2izgljjB/iGF5/OvpK6na4uBdf3E2j6V8//ABNMf/CEa/t2qBbEnPTGRQRO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hvHVslyMJDp9wpPbaV/p0r7X+I//AAjNvqtnpEdx9kgt7WGV2hI5dhx2xjHavjf9l6zi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K+m3LEL93t/SvWf2k9fi8B+BbDU7pOWvYrfIHOCjED9PwrzoL/bYo7KrthmzoNQ1bwMl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EvykMPmzwe2MegxXy7+0R4p8C6p8HvFMWn6dbw3hsZI/tEaqsi5x/cC5+nNeR3nxUnup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6V4j8WvGEUnhS904v5Rki+bjO5ewAr7elCx8jOzR81aREU06DGNpUcf0rZl06G9QxtgF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bCTSYSgwdvcflxXXWVvvWO5GPQ4/nXpHIeWeK7W80K7sYYzEyz7w24ccDivuv9l7/gqJ+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f+FIfs8xeF7TTrjUJtSlu7/S/tF3LPOqqQ0u4fIoUBR2FfHXxIjRH0iR1yXSU578YFYm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V29KiWHhKNpDjK2x+wug/wDBYr/gonc50648Q6Ay3Dec4Gmk7WPUKDJ93jpX0n4S/wCC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c6vren3UuBlI9NjQJkepP6V+H2gXlpbyx3bjoMdMYP8AhXrWi+LzZ5k8wbX9fboePpiu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eFeVz9qpf2+v2irxEu31WxinnOAsdkoYDuTzx/Kq/wDw31+0tqanw9pmtWXkSFo7i4ez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+MevSvyg0L4lTx2ph3+a0jFndup9l9MDjFdk/wAWrVZIYYdqv92PsQPp/OuV5VQ3UEbe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37Pfi3xNc6k2mzajrWqyvcXEkdy8SiZ+XkJ6DPXaKXxF+xZ8MvtX/CLeGby50XVXtvNs5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HzwyZ+ZSvtW14X8VLPcKIbvknG5Rk/h/SvWRrZ1SwXTb6dxKr745P4lZPusMcD0rrTlF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ASy8IWf7MnxM8b6j8btVsNFXVtMsLLTrky/6PLIJw7qGHTaBzuxXP8A/BcW5kl/aM+F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Dby4ikjIZZBcXiYZSuQVwOCK8yuviNZLDY6b4gWNEvSzvx8yBSELupyNjY5H9K+P/wBq6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j6H9plk0jS9LZNKgkO4WsE83mPFETk+UX+dVPC5+XA4rzqOXy+t/WDWtW/dqB4dZ4+UD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Uqx4XaMA/rXmumx+ZchR/dYce3NesxRl4IwDldu0Y6cV76jqcJ0FmCqJk4+YZ9MV+9/w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mrr5by3OpOMj+H7UcHHoe1fgWgjNq6HP3ePwFf0I/DiIQfsefAONgcLDcN/31cGvlOLG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TfOfrjv3+HVI6mT8jWWrCND/APqrTjHk+HCWHHmt0+tYDu0a89/Svyw9/kZu6c6mfC9Q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2qtXb+HyW/8ARQr3XRm2X+7+HIr5r8KX8sv7VPiNeMRxSAduBGK6acw9mfY1y2GBHXA/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9IsbjPoKzGuWXitedE8nkUPiFIB8Ntez2spP5Vyv7Pb5+FkDA8G5kx9Nq1f+I91t+GHi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H+zxLj4RWRXp58nT/gNTKfYy9mz2iQ5NOs3Q3KluSKyJbjDc9qTTrgSagEPA25/KlBh7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ZH2yNgAWpJHvhq+m5p9y89K+PfC14jftKxRhs5tSQfwbrX1VcXLCNSnc4omy4xsSvOpO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TwFZrnhr1Bx9DXq1xcY4Pt0rw39o+6C+AbD/AK/k/D5TShOzNVBn0V4WlU+FdOAP3bOP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rB8OSgeG9P3cFbSLP/fNSSXI7mpMpQexJ4glB8H6sGPH2SU/+O15v+z9cNJ8Ptzf8/HH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pY/BOsk5/wCPSXp/u1xnwCugfh1Cw73B/wDQRWtOpaI40tD315sLxUcExxIfRG/kazGm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mCz/APXNuP8AgJqJSuRy2R8v+H71x8JfEbjkteWoOf7u88V+F/w7nB/aM8XzMM4nvMZ4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iXUv/Cmtd85sb7617Y6SGvw7+Fl00vx58YXkeOLi6Azx1lFfZcNyXNKxxY6Pu28jW+Cb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lHjC4QAj0RK/oQ/ZwlQ/CsSKc7rl/wDx0Yr+dz4AXDm38T3EvAl8Z3rnA/uBRX9BP7NN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vXEprLit/DYrAR0PoeGVpZFiiHLcCv5BP+Cy3x0tPij+2PeeFrCYzab4Hs00aHjAFw37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X9ZHiDxZp3gTwlq3j3VXVYNFsp71t3GfJQsB+JAFf5+PxH8d6n8QPFmp+NtcYm/1m9uL6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sB/wEYFex4a4DmqzxL+yrI83iCtamqZ5LfBVunmc8cAc1kXU5AOP4gAMirUkw34bovX1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zwM1+wnyBoWMlvGokJIJbJXoPSqNvrcL6msUQKKxx+XoKfHvNmsYI+UdvQ159qe621AP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YQsXDc6v4mkm1W/bGMDp/nj3rzaC7WKaO8Vt2epxxg8fpXpGuiTWfCbblO6EZG3j+Ve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7cggofuHj6fl6VDXUf2j69/ZQ8aReF/iff8AhKaYRwanb+bEp4zOnQL7kV9weM/Enhfw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1KKweNxIquwMuPQRjmvxn1bVdSsGh1nRZ3truzO6GVAN4x1x7ehqDwkJtRl/4S3XLme9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jITzyctn/CvDr5SqtTmWiPVhjOVWP3g079t34G6VdpBEuo3rl8jyouB+J4r1q2/b/wDg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QRydsYH4DNfhha6UtpKuoQuGLdlPGR7V6Rp85uIN0/Xj8K7YcNULa3Mv7UmnsftbZ/8A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U49bsAByXthIPwCE4rurf9tb9ke7njjPjeKHzANpuIJUUZ7EleD/ACr8JhHPKo8tsH/D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xb3Khow2ccH8BxRPhSi9pNGkc3l1R/RAvx5/Z8vAraX4+0VkfAUtPtDE9AMiuns/GPgn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Tcf3VivIizE+gzX85NkmmoJITZRPEOimNTWNqNtZgkQWMMTcY8tNhH0xg1h/qlG2kzRZ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/0/8AtGz8q1aKYqfl2TRnP0+auY/sHVo5B51sdw7Iwbj8DX829nZTW80UsUlzE6DgJPIq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zUtYtJfN0/VdSteOTHdSjOPUbq53wrNbSRus3p9j+mSC1ltrTy5rWRQO5U4H5Vg3dxNH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YY/DBHav54dH+KnxDs1hh0/xfrVqox/y+uT7fezxXqF/8bv2itCsop9F+IGpNFJ1Fw0c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knwtXW0jSOZ02ftNea5b2jupbcchTj/PauL13XIJrtVY5XBC1+Nsv7Vn7UlpG4j8X29y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N9cAVyEf7bH7VdvEPtGpaTITwGaxHT2wcVMeGcT0LWY0z9XPH2rWT2i2sS4LdhX5RfG+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5WAxq+Cw4xmuS8Z/tp/tFNprS3t9pO4Djy7MDjHrmpPGOq69r2m6D4hlt0u7m5sg8u/h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5VldXD46DqdmfYZdi41cjxvL05PzOIVjMQF24bq3A/GrR0+zeXvyMY45H06fSq0CXPKT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4rHjlle9CyHBCnGOg/8A1V99GGh+WS8jsWsrHyDEMNxhOBnisLUnL2D28MePLUsD7DjF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ZP2bUXtQRgFONuP89qw5PAVxZW+6bVZ5oNpbaG4OOvvWijYZ73+zv4wsPh/8W/CXjrXL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Pmb/AJZxv8rM3sP5V+yetftnfso6Xeyy3HjeCYsTtW3hlkP6LxX89OkyaMNIkhi8yRuC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a9JitXQeckaoP4eBnH4ccV4uY5HTxNRVJOx14fMXSjyJH7S6p+3X+y39phgsNevtRmaP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6Hdha5nUf+Cgn7PYU2yWevTMoGAkCLn06nivxrtLhrX4n6Pbtt2S7o+cBNzDjcOK9b1D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hlLDGU+X9O1cseF8PfW5v/a8+x+kVr/wUf8Ahlp6Ktj4H166UZAdmhXI/OoJf+Cl3gS5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vO2S5iXPpX5gf8InrvlfZy4j2n7uTjFSt4a1lNhEfmIoPHrW3+rOH8xf2zUP0nuf+Clf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bUNzAci9jAz6ZrBm/4KY6GqtNpfw0uST18y9Uj9K/P638LX11B9ruFKqowAeMVhTWj2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T6e2KP8AVnD+ZEs4qdD7/wBU/wCClfxSu7iO08K+A9K0pVUr5l5cvOzsem0LjAFeP6n+2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Oj6l4jh0GMKf3Wk2qIfr5j5NfMMdvayS5fGR3rZh+x2snm3Y4AwNvTH0rop5HhoaqJjL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nX/Fniy8S48YavqWr5Oc3VzIVI9dikL+lSRabotgjKIUZZDnB3Hn061nPeQyfvLbAUY5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E83ltLhW4P8A9auuNGCVkjj9tPuWLDVrvQtSF/4e1HUNNdhtLW1zIir6YXOBj6V9FeEP2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S3n1MeJbCzy0ltqY/eMPVZh8wYDpXh9wdMsrUxyupPsOTXm+veJ7+wjW8sEzsbYcenpW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KNqeMqR2Z6T+058cPDnxZ+HuhxeH1kt3lvHlurOY5eAxjEYDDh1JJO6vjDV54IrFIm+Y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Lp9Hk1K2l0yMwRm3B2H1JOcfSvK9au1mmERZSEBwe2Pf/PFYUMNGjFQRjVqubuzEIYzp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Dc9a+t9KtoNNSzgyG8rbg4HQdM18zeDdPj1fxVb2kq/JCCzBRwOOOfSvqa20TVL+/Xzv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MQhYD+IewrWErGZ6s9xFGHnjbKSOq/XPavpj4I+HtC+JyWnhTUJ0iktbtLeWQEhorZz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K+Rb/wDs86pDol5qsMsDESObNCzHaPuAnjJr6Q/Zq8e2lp4rl8J6Tp0On20sksCvndPI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wAOMV4ud4X2mHaXQ7Mvq8lVH9yfgS78FeGfhFoNh4BhFrolnZxW2lwIBzbIgCPx/f+8fr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tVdp3+bPQfwj0FeN/Bv4zWnhb4daT4E8SSg6jotpDD5bH/lgV+WUe2flPpWD8U9Qhsbu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7OWHbNfmNSlbc+njUVj6q8FeIE1BLuK3k2suGI9RXM/FDX45/CN40Fx80C/IFPOa+Xfh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3nzFoxD8y9Bx0xVX4meNktYprMsqvLgKvrk1wShrYr2iP0C8Gagbvwbp10XGfJXIzz0GeK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O+zxSKWHJAPSvD/BGqR23he1sm4KIuPXp7U+whF94h8xSVPUFT/kVioWZZ2XxU0Jb+0X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L9OhFdx8LvE9v4h8Nf2ZO4862ADKeuKyotW0/Vg2jz7/ADSNpzwK8o8Lx614K8fsxiZr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7fjVAfQ97B5dyVUHaelUBZPDc8/crq7yASoLiMZyM4HvVBE3gH0oI9ojnbi0cNujxn06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MZHUfyrspbczLuI6VmtG7xmHHNAe0RxV7pKybZogcr/kU37JBMoimtz/AL1d1EgCeS49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qugnFM8y1T4dabrEe54Uli7xyANz7ZrhpvgN4Snw0GnyxEchYJmQfzr33S9St7HUTDqG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6jDbO/n2bDnGQvSq9ozOVNI+ZrX4I29sf3CXMkQHKPcNXa6Z8LPClugN7bTqMDK+e5A/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rWjaRxmZXmXco7etJzYKEep5/p3hDwnpbE6dpyy+hky5H/fVd9p/he/ks/8AQcWyHpGg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54redbzy1dB8rLgdK9+0DQ9D2Rm42SrINwUcYGOMVy1KttjbkR8g2txceH7sw34ZcdnNe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kkRGO47fhXsni7wNpN8oEao2OgPUD/61eXN4VtNJumhglCsv8Pb8KQvaI6O0Y7yw6Y/C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SuUsleKP5jkHiul08SKuCF29iKCzpUOQFNattBuYHpt5rIt8n6dq6K1XDD6Cs/ZgbMQ6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+oqeqhsBUlADYFUbmVIF82ThR1NXbjruX6Vz2rLLJbGJeQ4xiqMYysZd/rUIXyyRg9qw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IBI4xzXKasLiwfLL7c1xlzfSyzGJehFXGFwlMsa740uLO4jRpB83YCuLu/HIabEWzqMC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jE4G8Ht0ry2XVZTeKv3cuMAeldEcMR9Y6H3Dq+tDSoLK5tW2vKgY+1fROg6skmiQaojhl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fQV8ceJ7thFpdqrD/j3DHPrXT+A/FGqeKoLvwLbtvtYY83EinGPSHPqe/tXNOjbU0VRn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N0uu2z5sbJvKRPXPV/8AD2r374Z+JYxstboCWIgfKehB6j6EcV8p/DzybyTUvCbAAPHu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1d4JVt3fEqkx/wDfJrNrsddN3P4rv+CkH/BOOD9n39tfxr4L0Z5Lfw/rFydd0XYMJ9lv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IWXHYYr5++Hv7F/hDV51m1WW5uoYJEaRvuxxheTv6HB7Yr+yX/gql8BNP+LHwa0b422c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ZFGWbTrogOMf9M5MMPQV+Et/BpvhyztNB05/NF+37xAMMIgeWHrXvQzmtyJXEstpt8x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oWmvdeWfsOpp5NoFB2gIcL1+6OO9b1nCdPjjGphbSa1Zn3LyrIflzg8A+1dsy209+dKl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t+UD5CvYEHt0q8kWi3kL6ffAoYHY29yPmYkjAWUD5foeleY531Z68KdlY8YGmaTJdLFY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C7zycYxtDeladrpaz6AU1KZGtpWXZDsIQMpzuz/AA16JF4XstWa6a6jSRo490Z4DYUc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Wppn9m2Us+h2VyLtRACWjXdG646rnup4rN1EhwRw0OnmC826urRCXaRtPBBXjdjoB+tW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1iVE+ysVEsWSQR0z3wR6V6TpdvbeK9c0yXUNTFnKieRcFYlMU6AYC+gx0rGtI/C2na/F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oDk7fMjB+TBH909MUvaI29mzz/UPs0U8b3HzW52qFZiM55GAMEYrNAvtO1UE2j7nJIwP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8Swv70DQVN4r/ACqtxCCyO3VN6jDDjiqlrp+q/wBunQriRIslTKJEPlqqjJEbeuKmUrh7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r6RaVJaPD5Z3Nu+VCD0+atCTQNXtLAW91bFkMh2FWHLD9ce/StzV9PFpYXEcepgW6SLG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8sVqRN4hT7Dc2NqQZCCJGiLRSKOpP+z7VJBwP2KK5tfOKMZYM/NvI2npjrk/0ruvCXi7X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kqwTkltpZm8xRgZJzhT0qXWdYh0nVDJd6fBeW98QHCAx+Uy/dZMdj0YEVe1/w7f6xNZy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fPj8lx82B88ZU/qKAOeu/Gvjq5e+i03ULiGIXCskkshHlJ0YMvuf0re0rVtcs9P/ALR0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0zDLNnv5fsPQ1zS6NLJL/b9rqDSXENq32uGSPfHnPOD0YHsO1U54ntb+xsLF5baGSFcq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97PfvitlboTKNztX+Inj6eS4Ml3dzNLh/NZfLVR6q3Qn1FdZ4b+LvxI1R/7OttYZJI+o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p/tCuRt9L07VdD1Lw3qN4iWscQ8l5GJV2z6jkY9ulZ2k+FLDT9DdLqQqtrvj85M7vN6q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mmZxv0PSbz4qfEPWr23tfEc8flIrqGt48AZ6Ec9qGm1fWfE4s7XUku3ForMSrAH0Vl6B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2a8tHj27bsiAMVIG7HHzdP8AGut0jUEmjtNbhmYy2cr5SMf61B8rRfXP3an2SWxpFu52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OaXQo2ieACS6Qy7jJzjEXPaty51y4tYpdE1nTn04NF5cb72DBmHBVs5Arm9FsfC2ozp4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FxDF53keU/Vl3cHH+yePSu/1HTvD6XWmWWokX8DSlXYS4WRT0hD9QffpUSj0NrMq+B7v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EzDTZzIYUuDdEqyYyr5525HGO9Zsl00hN5Pq1y1zp+7bHN8o6Yx5gxuUitC+tn1Vp4ra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zcSKi9Bu/jx61n30fiJtLu9FgsUhI8qYxXB3pHG/3mOOxPT0rP2ZWpp6Daxa5P8AZlR9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k3MOcN0A9K2Zlm0y5jub+xiDWMKqXc5yp+VSD3Pp2rHtriC2uxoFmgkL2mWtw67SBzlM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iW0h0XW1a4+2Wsiww7juDpyME9AnaoTRRt6PN4VtrS70/Uor21vnaSVrm0dd7owxtdDw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LKxXTZdC1eS7vYmk32u1xG6J6MT1I9K5nR9cttTuohLKjXE8TQRMyhTlexI7+1aralJF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ocloyBnzE6bXHrW/J5AdL4qsZ77UJINBmCGMJF5V4OVYAf8ALT0PbH0rHNv44tD9kee1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8vP90Hvn/wCtTk8WWk1lAba2OpTSfukWPgxNx98n09PyrW8RLay6nNa6pbPD9miQMzA5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pSprlMXJs5rTdL8Xasn2/SdSSK6AKGdlG0v67cdMdulTa3o/iS8iQ63e5kjt2guGt/3Q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2IroNK1i4t/DOp2F5o8cs5CPaeS3lvlThuO+V5xWvBLpkdgs0SSxxebHCTL1Vn7uD/D2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Scn4Rk8baRotp4f0S9uJbAQkmaR99w0mflV2PJx61oap4h8ZxTQvp+pyPEi/6Wo+8rDoc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6roetQ6drDWX9nx4IlhYOqqemWXhs/pVOwfQ5AJvEFvNHaT+bCs0Cgh2Q8bs9u1TzRL5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1W4tNAknlaKT5mlQYZNvIJI4ZfbtWvH8Q/EksO6+u3Z7ecRiSJcEkdAV/hBFTXb2M7W9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FZigBzn7n0qpKbuR5V0mMtA6bXfIPTjg+1Jxh2IO2s/iTrt9bLqmpSReQ0jAxyMS6KvH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j4qhKXer3nlK+VhgCjIQdOfpXLJbaJL4Rg0eEebmQpPkcgdMA+lUJLy18KuupSxyeVp7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G3nqPan7GPQj2iPR4NSvb/S7W6S4ns55WJYMoc7UP5YP6VPda1rEFu0I1GW5mmG+GURB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KNd8bXMAjvtJ3SQMZGkiVQBGsox0P3VX0FO8K+KdV03w/aaVr93aGMqywCMnMkfr67vp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9fHvi68YafoUcD+YBHMw+8Md39PpVKH4sWSajeeDFeSbWrBFlNpjaWjb+JTjBH0rijq0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F8Py3l1KBuWGXBnXPbPTHeuctvE118TLlY4LW48O6hBDmB548kj0Djsv93v2pewXYXtG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vHJbM13cbsRIw3Db79qsp8RTLdiza3aOQY3yZByO3TivPNE8U+HtOs9P1/xtJbSLK3lG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AQ3CMdtdDp8Gj+IbaJmkaK2uY/MhcLw2T9zcP4sfhU/VYj9ozt4/ipEl55nkrbIMZLsM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rql8Y2Wsp9tCsXx5m0fKB+B5FeF6t8MLKWe0v7q3S5FvKDFI24OgHJ247ge1SCw1COaS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xdWl2nrvPaongl3KhiXY9um+LOhRf6IsbGSIfvCCDk9uK2rf4naBZTJHfSPFGV+6q4zu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60F9cOl/aIjdufMeIZLFF744x6V1FzptzeyveDMVvJxHu+bgcAD0Fc88CjaOKZ9G2njv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FbygqrsuTkdOKWz8Q/DLVXNnBA8MzgKJFOFZv7wB4/Cvmuf/AISd5S+pWaT/AC4Ur8rE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4ssbeT7Ne28lswHKbTjHv/8AWrN4Psaqs2fV91feHdNuI2ju5pmhkVJFwAE3dCPUDvUu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SiJHyVDuvOT/AHT2r51ttW8MajDFPd3ZR+OBx0759q9C0W18Na6zPcXjOW4G5hnI6cVl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d+PCuookGslJhAwfa65UgjHIPBHtXIXVt8MJbotoLwadqBwBIWKRssf/ACz2ZwFPTiu6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NdyIOMg/Nz0/AU9vhR4Rut8rvFPgAnC9PSpa7mii1ucUfiFoWnyNbeJbKWyDlfJkjbzYj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V6vp2pI0AS3H+pGR/e2n1ritR+HWjWOnFrS/8lG58twpXj0HasTVNAurXW7fxZ4Wn/ew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mUjGNo6MOxHSsZUYtGkG+h7vDrmoS2CWmmiESBskyf6xc9AAelSNqH2GeZJkEcT4WTyu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OtF8Xa/o+nSaV8V7KSG9mmfyLu3+bMPSONs9AB1NegWHxD8Ttp4j093WGxUQiRYldXU8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eE7HT7SyPftS8TeDI5oNL1p00q4K7Yt5CrM3uxPBHtWlcWUkt/nTr63jt503E71JUrgY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z8OtX1eXwX8SdQsLe/0+JpFjvEw+1jgmIsMN/wHtXXalHoN8tvqenoLpootqR2RBade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5qsGi6U0z6GXVtEvo4tCLWsWo2qs8z+ZjdGPY9x7VzKeKdH5xHLIuflZBwR2NeZW+q+F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KGP+y4/skkbFt3nEZQu2AdwPYV6b4M1TTNI8OwWXjCSOO/UsXEREyEFjghsccfw9qx1N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bhrZNQAIMZcH6fNXNRyhvwNa+s3kFzqF6qJ8uMADswbqa59GRAYl4b27V+X4Ze4j7Spu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3VweB/d9a4fwlLGuiX1wOGfU7ojt1IA/lXZ2xTcASBzwPpXA+GQ1xpV1LCMf8TG5+XscN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pdlG6V8l/FjWbm/8DeLdMsovKa3t3jBxkOAV/nX1pqlyz2so6GMY54/yK+bfiS4XwVqr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jj/9VaGcnZHin7JWoNceNludu1k0ydOOAeVBNdb/AMFG7iTw38D9GDESNceIYOR2Ahk/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4vuCF4h0u5c44wNy9PSsv/gpzMsv7PWgSWzEKNftix+sEn+FcWGp3x8DpxCthJH5qJ4m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AL3A/CuM8Ra/HqHmJkuSMdK4awurpokEBxgc5HWkIl/tBEkO2M9x149q+/hFHw53uiss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PT3/TFdhYMFjXcD049vrXKaYvkoI2+8D+n/AOqu3tV2RiOTpg8H3rYDzn4y3BstZ8OW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93FcxaXx8kOBgZHPTPtTPjreKfGukQx5ZYtNK4Xj7z9q4C31GJIUQM7bjtXP8iOlVzaWA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cCeIqqe/Xj2raXWLky/MylR2AxXk+hau3m7GbkcFiOo9K9C+zJdIHj468e3YVlN9AOsi8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PK8dumPStqz8RLLOJmZkdOnv2rw8aPqN1qosY2UHrlvkGFHSpUvLhJMQTkkdjzx0rID6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lCwSAdPp9a9x8L+O71x++IO4NtOcBQP9r6fhX55aX4hnilSO6Qpgk78/p/hXXWXiG+1n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M+bg4Mx7DPUIPTvVKCaLjKx95rNp/xG8QxSxlUto7eWNZULESyY5Oe4A9OK+evi7ZR6X4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a30uJHdiWDYdtuM9OOwrsfhr4meznjtobgxhYzANvAwR0HocdDXA/HK8SP4lWrSs4K6T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eOeOaap22FJ3MrR2Xzo5f7vQY9a9ktE2W0Yb06dvavGNEmimmzHyCnFez2bj7HGNwBAx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2Ci2XpJRFbtKxx5asR+X8q/oY0iZtM/ZV+A2m53ltMEmcY/1su4flX87N+WW2eMYIKsc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9ZvFh+C3wH0wsF26Lakr9cfoK+K4yqtRhE+jySN5M/X036r4ODsSf3zD34I/SuLj1BFQ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T1JV8PIi9fNYYHp61wMWsN9mG04wOh+tflMZ9j6f2aPVdM1VxcEKMfPgV81eBNTMv7U3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PuNi4Neq6Pqq/bDN6Pg98cDivm/4fajEn7SXiSeYkGMTjnjjYtddKejM/Yn6CaxctG6f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8ZY4xTPEMy+XFIp+Xap/MVyzXwMec8D8qOddA9iL8Tb7d8LddXPH2Run4Vn/ALPt7t+E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o4+oFYPxNvhB8LtdcHB+ytn9Kqfs93Rk+FWjwoAAJ5/yDCt/ae6YulY9zub0CVlbscUzT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Mfliuav75TcvGPmbceBz/n+lGn30LXRQqQdhx6VDloJUj548KXez9pkTwc4sy236Iw4r6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FrMDs3uK+HfBGoQp+0jcCCTfKlgwBHRflNfTtp4q0LXVOnaZfQ3Fzpcgivokfc0MpG4I4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vUcWi40TpbzU2hfJbuOleHftEaxEfBVhD1Bvk/8AQTxXc6vqCg+XEQN23Hevnr9obVUf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RTI/4AelZU5tnR7FI+w9D1UL4X07Y3/LnD0/3apzajgbGauW8LXCy6BGilf3VnbkY91r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1+JGhRaNPCnh4QXR1JHUGaSXaPs6of4VB6mtfadCHQTPbfE2oA+A9ZXni0l7/wCzXM/s9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nrdMAO/3BXPeJdakl8C6wY/kY2cg59SOlU/2e9WCeCbSSYFcXj46HOEA6VfPZGMqbR9I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yAckfj7VnQ6wohnO7diN8/8AfJr5V+NXjT4jwWdnF8MPIjvZ9VtoJnuBvVLQv+/IHZtv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W8MZxsil2jHYA4rN1dQWGvG55RomoKfgbrMjYz/aNtjP+81fhl8IZ59R+Lvi6RD1nnYj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XUfGGnaF+z7qOpatcpbR/wBo2il5CANx3YGPevyF/ZrimPxO8SwairxiZZZUdgQHBnBy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DNk2eRmMHqkdJ8CLsyaFr04OMeLtRwQOwZRX7kfBT4m6D8OPg5pWp+JhJIuqawNMt0hQ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wP4R1J6AV+FnwKim0bw14kXWoJLX7P4q1OXEqmMspZSrgH+Ejoehr9ivgH8YPh94d+Dd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vZmwieZIpP3SEXJH1FZcWp2jynRlNNO7Zy3/AAVo+K03wo/Yy1rRdPn8q/8AFF3Fo8e3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gFfxka7PNNMQicRfID6gdMV+7X/BX79oSx+JXi3wd8NPD8kr2+k2supyh1MeJZ/3aZVu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hTyo94HI9ea/SPD/AAEqWWx5lq9f8j5LiOqpYiy2R5uZm2lc4POT2x6VlTTb4yUb7o4/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lAx1OaxJW3gPEQDjv/n9K+29mzwDfRVaIhSCMAfT6Vw/iFFyq4yM849K7bTNnnGJiG2j5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K5TxGjTR8H5t2eOOg4rUcXYu+HbyK6thby5J5Rvx6V4xMP7J166tSNqo3yMeo9fwrqtJ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JI2gJ1/EVPrradp/jXRta1jEloJ0W5Vvukdi3tntSUdioSsJpHgm+u4YtX1lPJssZWHO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9a2rhbRJFjgHlRRqMKDx64HoK9b8cXcTXjSxfvDfMNu3oRjjGOgx0FeYappdwivHGnlF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raVG2w/aGRZeNZNPuY45ZEdR1GOoPGa9rsL+OeAS27bGYZB6ivAPD3gFtzXmqBWx9wPx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dViKwNIqoo+VV/z0rWlpoZnqVhfqGXBxkdW9fX2qybu2tPMknxn+HA9OteZTW159nklk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Oe1fZngj4DeCZtEhTx7fT3V7OgeQW7+WkYYcL07d6qpXjC3MUotnzba+LLUXQhjQJ5nT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TzpFUn9az/jP8G/+FdeLreHRLz7TaXi+bB6qP7rcc49eMile809/CJ0+e1/4mEbhwy8KF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qmvdE1YsS6+ly4Vo1UcBV74q8kFpc2olVVO8YJ6gH2+npXni3DwSFpjgAdPQ1qadr8Fr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jqOPTHSq9mxHUSeHdKhT7UblZXXgKFxWNLZ288aO1zIoTkIy9dvp2xTbbVfPJ3yqOM4HX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5tRUIx/dow3DIxkD+YqXGxUb9DMv0mS1nnMsZSNM8feA9Ca5piLlIvMAwRzj6cVf8Qvd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IzKqoHByeT2Fc/FdwW1okjNj5enQ8f41tFWNjzP4iRRppkkagAqMlv4f/wBY9q+hvE1h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qNybaNrBTvzjJ6cj6dK+dvG10mo2Ayu1FA+RuMj+mPSvoLxFNp3/AAgHhRtStzdAWXES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KdsbS+f5H6Hwuv8AhCzC/aH5nA2+n+H7WUXNhM0pXoSfTvxWtG2P3aYAz+f+FZv9rWbR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kbdo9MUx9Y2kQOFX6nnnpX0R+at3OhRJM7lAHpz1x/hVG+03UrMbpZGZHBO3HTjpgVaj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AM59fYfWsa/1stA0YctuXanGR/kUFRlYx7e+mbQSsttsKcL2J5rpoNVZbdbXGSCBgcn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9Sfw88t3dJOp4QJyQM4rXW9jhVfKYlgM8cdqCDlPiDqUtnqlneORm3lSZtvJQqc4FfXd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zpl0ypcokiqoGMMM9fWviPxXL5kozwQfmHXjsPevcPg38UdOv9JHw+8SuILiEbbOQ/d2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xo9UevweItWFkfMYZUnCn+dc/N8RtWs5fLeFcHpgYH/6qp6nB4vineGSGIxIcB1PDgdC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qzRtGyg5GOfwqiXFo2JfiXfq/wAsQlY4IAB6+1Pi1G91dPtN7GN56YJBH17VHo3hkHM1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H8K6D7fYaRfGym2gOoCgct07UEiwR+RDuKfxcBgOvoK6XTvhtrvjCWG1s50iuJgAiMDt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58Y/2fc2usR2T6hbWVx+/SP5cIePlHc+lfVGg/tRfDjQSLzwdol5q+sYAtoLiPybe3bo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etctepNWUEawgranzvLpOr+G9Ru9C1VdtxZSmKZB0V19PqKlW7VCvmKRnjgY/Grmp3Ws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XHm3t3O1xO6pgF3OTgDsOij0rPvGdMLbsuQM5dcACqMjP8RR6sLRL3TyfLH3iD+HFZml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2k5yw46V2fh/VL6VpLHU4jLalgu5SMAH29Ku3Hh6CxMktqvmIOR347UAeM/E3Etppuu2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Y2r7D2IrwLVpY95Zx8wHOB0HvivsnW/D83iTwldaLFEHkA86AooDCRfuj+lfC11JLeXK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EDoD0rnrU7NFwR7D8MbHZplxfzp/rwyqw44A+X8M/lXptjp12qW02r3X2pzGqqN+4oB2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dFksl+4EIG3g7sdh2q9Y27xGC5cQlFRMnvx6+9RUjYg7A/Pr07RlUG2MbhwAR+lev/A3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LyVBJFHqqTMB6KRx+VeGxyNqEq5wg83LBRjgV6J4Zt49NuftViuwxyrKo9Tjn/61c9SP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ftV+0Z8TfE+jy+Gfitok8rR2E+JIkOBPbv8Aeif1BHQdq+5PhJ8WdL+NfgqK908b9OA2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5Cf7yHjHpX5teKBB4x/Z306+DhiIhKevBGBivMf2Rvivq3wu8b3dnMx/su6kT7TFn5InP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7V+b1cNem11R7dKfQ/ZvwNGum+PZ0VvlCYYA/wAPQ1mfF+yEHjaza1l32888agdSDkVk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jiTUNImW5gwd7x8q2R1U9653VdXur34k6fp8vCi73L6lRz0rw5UtTuUrn6MaZdrbaZmB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0jxVPHcySSFfmODjjp2FeZvrV/8AbYLLSzv3ELsGMnd6V32mfB/4myeJopYrJo7OQgsX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Itzsj2zwTpuq67qK6kgwkZyuTycdq9o1nSoZZ47t8hhjIXjpVzw/oJ0HT41Vl3D+FRjF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uNpA4p2Qh0ChEAXpjipdgqCFysSIcEKMcCrqDnNR7MCzFEh4NV5LDZJuXpVmPJ4rQVcg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Cr2qVoAQcVqS2yryKjUKvDUAchqmjJdw+ZtG5evFSW8XkwKh/hrp5UAG3tWfLHtOV6VS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JZWhX5RxTirx43Dbu6VKUMsezFXotAPP9X+Id/oMTW8LAE56jPFYWj/GLxGjKF/0kKQw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stS8PG6f5os4+lWvCfhbw6l1tunjg6qVHBo9mitUeyeF/iZe6nYB7iD94OGOecV1d3Ml5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eQafolno98UtHLx54+lei2KLDGIx93tmuSUbEmzBHg4X8q6ayi8uPFYtn8ifPW/Ao2hc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ACgCt+DdkevSsC1fHDcelbsDrgNQZm5H1FXCVCbfas1ZQcYq5vHFBoqhmXE9up2scGqi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4q7NbrI2QKpHT8uAw4FVG3UybseReLgVBuicgNj8B3ry2WWOHUiY+VOGBr6H1nwkL1HI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f8IxDLCbUghugB7HtXXBroYzfY+cfH1gLV3uVUpHLyvpXz4l6P7Sjmb+Fx/9avrnx1p1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YltjkE+ntXyBo9u1zqzREZw+FArphsYz3PZv2k9buPCvhfSPGkZEcNjZsXU8hpD90Y7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471/UvCX/ABPDm6uGefzOPmDnIHHpwB6CvlL9rz4gahL4Z074ft88cDlpM926AfQCvbv2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vyqlv09TWcqVoXHT3Pvfw5dRWHjq2nTC5fa49m/pW9q23wv42mVh+7MpKHthq8sXUE/t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OOvWvcvitYRS6TY+I4wRkqhPvjiuCcbHqUD23RLfRPG/h658HeIo1n07W7Z7W4RuhjmX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fzEeJvhBe+HPjt4g8IavpwnHhQzWBfkbmDcYHG75CDgV/RX4B1Z1ttrH5kIAPt9K+af2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70r4h3MLpba3D+/eE4H2uIbNxA7suPyqfapI9eiz8pR+zlc280U0hzpzsNspO3Oe2D0x/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U19fSaTphMaEgPIRsLnsuP8ACvrbULqG00q1jto/tKrKImVuyn+I56YrXH9jmBBJYF5H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cjtXNOp3O6mtD41P7PWn2aWMFxFcO3mMtw6naVK9M56jHHFbWk/s/aXZRXOi2QurfeWe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88mH3ga+yobu3j0V9V2B2tTslh3YcY/j56rXH6z4miex86wmWQ3XzH5eEx/DkcZqIzmP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lhiXTF1ryraaYPOqQgKzYw3UZBxXMaz8HpNA8QpJo9wbg2jsqZh4AbhSu4bT1/CvQfEv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0aPbnfvVMEg9Dj+LHtWLafEDXr7ToLWez85kACM7FN47GMDpTTkty79Cb/hTEGnXUS6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nRPhkVP45kC/dapJvhFaanfLJp+q/blUq0fljcGC8BZBjivWbJ7i18TWh1GcCFrUtskG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/7Pau6023ttP0sp4ejFzcxjA8khc7jwWxxUSq2BRufKv/AAq6DU9fuNWW1FveMxSRkbEbr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A6Vo2/gTSZJbax17WZ7RoQzQeUNq+WOfm/h57elfZE9hr8Vkllb2Yinc+cZfLViJAvB3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fDy81WxDWkkMlxKgMyxQtjzM9B2ANZus9i1TXY+TtQ+Gf9ranHp4Sb7ZOjbG6+YjfddM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tBtfsct3PcPeacfLdyqryflypXg8cMD0r6tuPDfiHTbK5sn1GKzurraEMaBcRr1TI+6O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xXbNPpGpaZHeSNIJYJnYeTt9unP1rdT0B010PA7C28I+HraHw3NbTxmA+cNzn97k8nkY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0zxhrcv9n3r297CyvaxSYCHJ9eBj27V9D+MPgrB4k04rpeoTW9xEVa0ilIkgiK8sikc7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EXxqi0hrQ2Fsyl9/nQuMn8TjAPpVRqmPsXc4dfhp4rudXuNCjntbaWFmY/8ALXc+MkDb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injjSWvJ9N068miXYLqW2ClYiOvU4yR17Yr0LQvBHxG0ZYtb0ZH05yCzEpklRwRg8c9Md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7XS3tNK0PN3enczea2wbuM+STjn0B4rT2iK9ieVf8J14ameKwsbZpbSGZJGlfy1OVHOF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+KvhpM5msZ8m7cYkk2K27PzD5BsX2r0+6/Z3l1iGO3kEC3iHIEQ2np9za2A2DXMRfs6X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3KhHt9icD7pz+lHt1sNUbGwfhZ4A8cbbTSNaeWOQBm80p5gZe3HOfQ9DWXqHwV8V2721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fKt5cgsvqIjwT615je+Htb0fU4DrehzWs1sjJNJbrtEsacDAHWun8O+JdZ0+K1RJLiSG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MqHg4ZgcbepXoRWMqnmV7Nk+h6H44tJo5bawZJY2faJhlWB4ZQ3p7Vl6X4s8L+Hr6d7+O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scJCho2PKSb/AL8YPQCvUr34keKNU+1zW+tI8k6sfIaIKNqEHMRAwvA6V6Zc/wDCP+Or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3SLz/OdCZJmC8n/ZP4YNV7YPZs8301fgjr9vZNazpZarKkjDzY8yKx6D5TgKO3atCw8M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qk11h/3bQbRnHRHFNb4M6T47iuvFfhr7LpyyRhJ/NGyRwD1VV79sCsPxX8FvDGoW9no3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UXFhHmSEZi5IYL94N2pe17B7NnTWnwh+za60ulXz3UFxClzB9mi+aGTuvPHtVm+8C+Jd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2gbcJJk8tRnk7gPvH2rhrNtc8Ls48ITyafPqTgyRxs0m491AOeK9Bs/ih4tWb/hHtbRp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MIpj67vcin7SYezZj6F8Otf8QXl1BeT2gdigNzbf6tG+7ho/vZFbWteF9ft9NktvE2tR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0sfnZjj7o5XHbNdT4Q8R6ymt3MugzFZ5cmWFIfMEueFw31rd07TVvrqe+1bThDcic/aE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P5r2qfbMj2Oh59Y6H4iu7b+2YzZXDof9XlgR5YwOf4c1qwaN8S7uV5L+zhvHuIGcQW+D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ualoOveJtRuZwzx4h23OIvKAjXpwvBI7Ut7cRvGvhe11G5llLRx4K7RMqjIPmcAMPTij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dvq1iIt1vGlrKmAHBVWboPl/hIPUV6BcavrOoLaaPcw297/YsQjjby9hUjkq+OGx2OOl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ZF1ySQ23nB0YAHbgYOQOPwrRttT0s6RfahbTyzvFtDFyI2D/AMG32o50UXtY8BWOuXt7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iBSdmxZBghSOOTx7VzuufD7/AIQu0trW1kZoNM4aKIlgewDseua9Aj1LRJNAttN1WyZr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QFvPPBy2Omf4azrzwj4ysLCDU5NUFlbXjR2skVxkgBx/EMY6Vn7eSH7FM4uDRNNvvEj6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5BbMRG48Knrt6k1ov8KfFYWJbmWO5sG2zQzxMZRcJj+7jK7ema9A03QNMlsrJrS8ivXs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7vUbv4PamXmr6/aSWy293LFLCv3EUbSVOTtA9u1H1qXQn6rE4TWvhhrMmj2SwM+k6fA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ezRkkfd9qr2/ha8tpJLSCBEt1i2+aiASRg8qVyPu/SvQF8bap4h1Y2Up+0QlTvRmCuzE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7iDXp7rUZNBgSKUQQFWuJCqbFVf4d3XHTAo+tyK+qQPCtE8N63rVkbPTbO6VIkeNnQDk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eXwD401ezttJ8UX0xXTyrI9vB5LtIn3Q2BgjHWvZrXV9Y1CzittP+0xadcTiIpaExvIe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cn1rx2mqT2mmXr38ESNGftvyyrGvG04+UEf3u4o+tyD6pA+U9d/ZZ8Qa34ZuGGs3l3cM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WbsWyGbaAyqB0rLX4D/tAvoEN74U8QDwvekbEuEb7RaHbwIkjIwq7eK+uG8QS6LefZWh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Y/do3XAzyR2NaN9df2v4Oh8Lx2xXz5fPEfmESQtnITA4K56e1H1uQfVIHiEXgr4/XVrZ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eyvD5lyIdjxeSOVgHRjKeCG7V5RqHw3/AG2NN1We80bxdpQRHaP7NcWqA43dJT/E/wBO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Vpduz+K7SyuEmZIFgtIzE8S4x5vfc6jsOteV6jrnxI/tmws7W30mS2t5pTMs/mQXHkgZ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OMGj63In6rEwPB/w/wDip4s8VQ3HxM1BLa6RNiyWVtGmY8YG5x059e1ZeveCfjHpd7eS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8wxfbEASyUHlkA4aT68Yr01ZfiT9otfEVxZpp+jXrK1ubafznjI6GbuFf9K09DMwtdVs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Dk7snABJ459qPrcg+qxOT0/wt+1HodjeT+JY7HUwP3llMjeWUhCfxDH8X6Vzerz/ABW1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JtdUfaTvLvGfXJxnn9K+ktP8axXuhHw94kRrfVSd8McMQ+zugwEi3k8Ejqe1bN7cw6ex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HlrFENyLlfvBhxx396hY/wAivqce58hyaR8RYY4v+E807R3tDIoZrDzSVP0IxXdweEvC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ltMqeYTk+XkdACK9yv4PCWk+GDf3tpLIrbHN0smIsn/lme3tWH4DsrTVtQj0zSoYD9qW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FJ5I6gfSpnjeZaIpYaz3OE1vSf7J09JxcyK0wHnDf8yqBxzWFcW2nw3lvYX93cQSiPfH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4r0u38K2F/bPJqF4Ly6kj86S2KhAqqcFQw68dK3bfwOt3Ytqvh5xFdzKohib5iAf4AwOM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+yseN6hfQW72skkM7T5+4VOw54xuHGauw32vJM1mCIgeQFPHPbNegXF1caBfS6TqlvNcz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yfIYjgFT/McEVhLc79Eu72xTyr2KRhIOq7RypIPTij2iLjGxz+o3GrXMyW/iNDP5S7Nr8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cBNaaBJFLcS3Fxp9ycokSsyK2fus4HUL9K9uVtSk0mPWpDa3M8wVUtyQ0u3HJCg/lXN6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jXSyNbsYynlHKN/dfP8ACBR7RFnmVzqejaPqltqfxYS11K4ttwsZvJ8yPL4+TODjcPwr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J/GGl3sWl3MTxRW8MOUyzD5iVP8ACOnHep5NWNh/o+pafbOWY+Xt5Ygf3ccfSt7xV4R0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rey6cLrZdJNGqG4TYc4DbflPY57VnKEdmSk1sR2n/CKy3sNvqflRzajIZmKMd0joOHDD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nunlns1YRNIdu3GOMV45NYal4MWzW4jn1zTcm5tbuCIvLDKOgkVfug9yOK65fjv4ot1E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reWTnv8ArS5Idh3kf//T07zTTpyajcTH95LP8o9s1iwxZyep9q29WnW5tATyTKwY+w6V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0r8ww3wI+1qR1HoFQB2GWB4A6Vwfhhmh0WdohljqFyc+2+u/S6gDZOGQcenIrz3wq+dD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AI/xV0xVDSSG3vr14LiQIHRsE9N+PlB9s18mfFC7d/A/iSFI9r20aIfc7lyB7V9T3ojW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cV8s/EhpIfA3iFroj95uJ/ukM67Rn8K2juYz2PKP2X1ebxbrBuUCPHo9wGVen3h09K43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+z94et0VwH1u2OEVnJ228mOFBIru/wBly1kbx5qVmW/1+lzpntjIr61m1W60T7NcNZx3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VYDHG4HH19K8xVfZ4tTtc7qqUsM4n8t1rrnlQK7RSW4c7FaVGXd7DIFbWjSvqeqpG7bC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ur+2P8Mb79q3wX4e8G2c1poQ0fU/tslxtAYoYzGY18tR1z3r4uk/4Jx6hpepwzeB/GFu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K54+Ur1r77D4hSinJWZ8bKjZ6HyhpdtO9xGcYU//AKuK9ENhO4+WPCgckfpxX0dYfsL+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0qXjhVSTeQvcD+ddgv7Jni7S4Ztmt295IkWRFFG25iOyds9q1lVXQyUO5+Vfxl83/hY9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YIX+LceAelecieHzx5vmKinh9jYP/AgMcV+7Gjfs2+GF8Jat4Q+LxW5std0/bC8MYhvL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/FGRyOhHHStr4NaV4y+EPwr1j4S+JPEmganoOvx3MNxu08B2aWExeZHMyllcDDYTjIrP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XU/Cm11/SdMAWSZmWQ8df/ZRW1b/ABD0eF2eK5B/hHUDj2x2r+h7/gnt458J/ss+B5vB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uYrkSRzmySONB5WwjfNGSeg6cZr0rxz+3Z8I7rVb+z074aaJd363Pkra2+mRshuJD8sY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yqmNrqdo07o1+qRtdM/mln8e6PKm+S8iDA5G44wapr4g0XUYxFp1xFJNnhA43L3GK/o+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nhOW7fwb4LttQlkRjbx6RBO9vb7huOSoDlVznjFcn8fdV8NfGP8AZO8X+EfAng3RtW8S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p9hbWkoMcil9rKFIbAIX8q2hiKt1zQsKWFjbRn8/MOq390ZrSYhFyMlecnHSus0PU5II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3HpXnazNbXElneQyWtzAxS4gmUpJG6nG1lPQg1prfQmTzpJfLKyKrADnZ/eHt9K9eKsj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VFpOpjPzlgAVPAOP0qD4ranb3Xj1LlVJ22MERAPcZzXkOk+Ko7YwrZwG5YfxOdi4HTjr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eoLqVwR5syhPkXaAF7VQHfeHg0N2qMcD29K90tJd1hEjDkd/Y9q8G0lj98k/KNuT3r2a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uJAGPp/hQbQ2J9STzre3YttFv5jt7jacZ9hX9AHjm7mh8C/BOJAPk0ayJJGAMonbtX88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WXB3TONiRD7zeu31r9+PiXN9ri+G1jpeZ7fStHsPtDxkFIgIomwT64r4Djf/AJd/M+my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TWk0vwTeeIJ42lS1jnutqD5mWIZ2oPXjAFcP8PtRufG3w/0fx1BavZQ6vbLdLDdYjkiE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fxf+1B8MtJ0KztDctdCUzIkMJBPBPJB7GuTsf2t/htqGgafpthbXV5dwL5TWqDO1wTgD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nhKjWkT6n2iPqbTJXhvZPnGBJjA6dvSvnT4cXH/GSfiuOdtytFOyd+QF4/KszRviP8YN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Q8aFpI/PfyMDHyh9364rjPBHgz9pLQ/iLdeM9T0S1dtRSUvHDJ8kRkUDaWOOMCu+lltV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6M/TDXr43AgRcDcFUegOB2rwLwf8Rte8RjxDBq+kyaZ/Yupy2Fs7nct5Eigi4jHZSTjF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S07ULS38T+I9L0QSbpDYn5ptqgYwVz29qw1+Jel6hG8Fp4us74bQRAiESZB5I4zx6U6e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mj3L4l+Jx/wqXVmlxH50BjwePmyOP8KZ8F/iF4T8N/DHTZvFeqWemxxyzOWu5lhUKCvr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PxARIxq19o8Emp2s17c5eV5LKB9zw20X3VeXGNzcAV4H8Xvhp4F+KlxqclvdazpdteWk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nUZEbpk4Q4+8APmr18PkqcLTlYxrY3+VH7C/F+SD4ifDm/0zwJrj2Bv5oymo6ZIryKiu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Np9jW1c+PIdPim/eBfJhX/WnoSmMFvU4r8MfhR+zN8VvDPh+48EfCrxt4n0/Trxklmit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zuHCnHZSK9l+G37J3xp0r4kWviLxfrOuavpYYieG6iHmSnb8pEJbY2D+Qrb+wVfSasQ8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a8W6W/x7m8YX9/5lvcabtL8lBJt2+UuON1e1/DLVfDPhXxf44tPtqvqOoaxDfXUKQGN4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BlH3hx2r5E8XfsofHXxNDqWh+C/EKaYL2GRYY7gYMUx6SAwjCKF655FfH3if4eftv/C/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+x194rFLKe+0a4uJZ5YYvmijkIQAugGAO1bV+H+f4JGeHzCN7NH723dl9ushq8G77PF8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7nOOK+R/iXeW/jIadp/g8vqf2e7a4mEfVFVSO/X8K/GS4+L9rcxSaz4lm1SO5Qsr2815K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26dqq23x/vba4jsdG0e/k3cxGJ3wDjjoa4KOQuO7O54pNH762fxm0PwxZx2XlXUiraxL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ILdqlf4oaHqsAubC2MzAE/66JNoxnua/nvu/jB8SJFMXh6z1Ff4zGxY7j/Fnc2NtBk/a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HZHnAfbheUPR8k5ArX+wOtzL6yj9ovjN8d9B0rwXJp3hV4dT1LUUEP2TzNrRK33mY9MD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f+N/AvhfTfD3hzwwDqCXLvLLPMGtljK4wu3nP1r85br4c/tWalqEVpHLBp8krpG4Y7ii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1kH7LP7Smtf6PPqssErSFQUGBkcYGeCT2zxXTTyuko8smYvE67H3IP20PFf2mI61ZW1s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ZHQqGwK6GX9rvwnrehvbarPrA86NkQRRxQhsjB3c52ivi6H9ib4xXFstxqbXO/d92TAb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9U039g7VbeEXXxBnezj2oYvLuN252PAYDoB3FVLKqS2YvrL7GF4j/aB8NS+H08KaVYx3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uCRIowG2H+72P5V4lqHxY0x18+TU0tON2ywRDwexPavr8/sp/Dfw88lreiG8kYYQylm/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w8J+HpjbQ6VYooUqZIrZGK49CeK9PD4dRXunLVqJ7nxjqHxR8Ly6UPDupQajr3lqSm5m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8+lcnpOteIltgPDPh7U7WdsRQtGXTAH90+lfbS38Hh2/k1XSk/ezgrKNoHsNoA4+Wuel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ax9l8uGzgklLMT/Apxx6V6FPBOTta5zPFxirn4p/GTxZq3ir4i6prGrM5nQR2reaxcr5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LxFcboNgOBg8HrXfX+o3GqTXes3GC15NJKSe+9ifyryLxEVdCn904Hbp2r9kwtCNOnGC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TkzkPPWQHy+SMgn/AD0rEmcSSoeCox/nHtWjJKJZDIcDPXHHTisQzBJd3Bwc8jp6YroM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hBnPHvj/AArD8W+WJTJH8uQBk9CelWbJY45t4AAJ59KzPErF0MTcZO4dOvYe2KqKuwPO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2kY5+nv6elTajKl9p7afOASw+8ev0FY91chb0yuGJRNnbFJNM0aDa2VPG0dj9fpWM2Wo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TTZ/7H8ZyFjGRHDL6D3HYCvfvsdxqxS+02ZJFIAQ5DKF/vYHf2r4c1WBbp/N2KJEBU9u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0q4CaVeyW6lf4W4HtShjbPlka1KP8p9UeI9L1A3BkuNSJz1+Xg46dOn4VT09ZQ7D7bvd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ewrwufx/44D+VPqLMFGB8q+n0q5peq+NtbCub1oh32ouPwrqp14t2SMfYyPf9cfVhpKf2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COu3nr/Ku8i/aKsRpYXUmKMRjywGzke3evm2S18dXFtsOpfIwx9xc+nauIux45sbz+0I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Rxjg4XHSorxcktDeHKlZn07q3i/xb48uF1p2WGJEEcEDMR8nqfemWl7rgtAtu0bSZyRn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xEs12NKJkJzhox+nSuq0748+I9P0+TT00uwaSX/lq6MXXH93HStYYyEY2tYj2V+p74t3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UgYID/Nz/np2q1bW093BuTT5kjjGXwPlQeufftXzrB8ZtYKt9q02J9x42sV69q9n8Nft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Stc8O3eZEAZo5QQWHAJUjgfSr+uL7IexZovdWKk4EkbehXp7VPLbahqcqT3s9x5a/KP9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8cfB8xKyPcQFu7xgr9OPT1q+nxm8Mxx7oNSycbcGE7vwreFSO9yOSXY1PEVla/2TmKST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icnFcn4j1OGOMLASwXnA9D0//VVrVPFcXxBms4dNRoLSzZnLEbS59SKxdXtd0T3iDDrw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pHkuv6jdskkFwM7Rge2a+2rySZPhZ4Tu7eZIX8hkJIyeK+JfEFqPMeUZIx0/+t1r7SuB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s/KiKwMMy/d6/wB309K+exsbY2j8/wAj9G4T1yTH/wCGH/pRxEml3+rw+X9pd2BOWYYA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UbJ0E8nmsp4HXpWrPZeJbiMmzvBs3fMyjZ19vStCFLmMq8zEvgbumPb8K+hPzcWw04qQ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UAD9RUeqa3oNpbtY+aPNfOFXjjvWX4o8Utp0Bs7QAzt8uOm0dDWDovh+1t7Q6nrLlrmY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BQsI7aHR3PlhS3PBxjLeldFPFDFGshHzbeeufbiuPtYrePS7iSG3KNuy7H7pwe2fSugX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AEdOTzxQBw3iaVZHYxjHr9O1eaTqy3Xmx/IyNgH0+npXteoaUhhLIMKG69fz9sVxt9oE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9Og9OK5a1FyLpytudf4O+PeqaCkWi+JYftFki7AerL9M17vZ/E74e63AslhexREgHEwK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5HbwVPcEJDzn7w/hGO9Uv+EEvfLed1wEPbjis4zrLdD/AHZ9lXHivwZJcNdXd/apGUx/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U/if8O9NvIdSiuTK6oBuhTceD23V8l3Xh+S2kKsufp2qAad5ZyQAOB681lPGT25TX2cD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JD4esCA4HMx6474HFcNqPxS8eX7f8ff2Zf7kQCj/AD6Vx6WDyYEY5JAAxwK6Oy8NTGUR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Z+2qPshOcIoP+E68eyph9WudvGAGrTs/iN4+0xjt1F50P8Mw3A47Vai0CRNyzfxccDHN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iXgoMFT0J9cdqt0pwWrIU1I9X0H48XcVz5niLT1lUjaTbHyycf7PTivdPDvxz8DSgC5n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bHqDtr4ejt/OIUfL/TFbVrI0EDBCfTHH4CnRqz6g4K2h9nXvx2+HmhXMmpaW897IRvSK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J6DPWvkzwv5+veL5tTuekhkmbaPlDscgfQZrlL1xG+V+X6eteleAYHtrUztjMgyQOjL3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CKkuWJ7SLpLLS3lYb1A7dveseG21GQpcz/JHKoZVb0PGeP0q1FHM+niKMhVZTy3cY4GP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oWltNKd0YiXbzwOO9dNTYygzZ0XShbxrc2+JFZOCOMfhXeRzR2oR9oyAx9P/AK2KybLf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Knp+FZUmofbb37N0QKTntx/OueWi0LP1C/Z58QDxV+zT9huiGltJJom28nrlcfSvH/AD2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wBivYnicduRx+taX7FOpmbwr4n8J/KFgaO5T1+fKkY7DGK5DxdKmgeMI79zs8qcHjsue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OInFnsU17p+mP7PXxFsvDOnf8IhqC/6XZSMkJOAJbdv5snTHpXtujlJ/izZzxyLLEEeR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8q+Rvh3plt458OeJrKyI+0PbRX9jMv3lljGcA+44PqK3/wBl3VLrUtem8UazeedePE0T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9mPSvErUjsozt8R+sPgTVbLQ/E666wWRoeQp5/Hn0r7s8OftC+Fr2zFnbypLOBh1HVSe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Gv38Gm6A7GSRgvydRz3x2Ffa3ws+Gdz4dtY7vW5lF0+BgYySOn6VwKgoo6JSR9023ixN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cDnNTfbCfnlbHFeL2Ei6dJtBWPsQa62z1KWRR5T7gOPasuXSxmejQzq8e6I5FaVtckH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llgD4x/srXRWkm4bmqORgdNHIM7q1Y8EA9q5+3UswIrajJ4XHXis3G5aaL9QPEuOlUWv8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lfiP6V2mg2fhe5SZ/E2otp4RlWMLHvLg9T7Yrkp4inUv7PodM6TjucRJnO4f4VSLhX47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0IBk1S/n6/6qLpxx+FbN34U+Hfh7QdK8T6s19c6fqZZUVNoddvqPfFbJ2JcWlc8Ncxyo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EPP3a9i+HHh/wf4r+Is2ly2cj6W0UzxRO+HUKPlyR3ryrIhnkSL/AFHnFPX5A+MflSJH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HoOaxLvwvY3t2t+rqskf3cd6+mvEWgeHNB+OGj6PYWccVjcLbs8H8BLA5OPeszxL8Tj4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aPpjQ2k7JG7JliB7e1XaRt7PS7PHdPcRRqHT5l9R6V1dpeL8uVFU/EHiy98ZXMN/eQwQ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0bc55rPtpCh2+1Qc/Oj0K1m3LtQcityyYyfM3GPSuJsZjXW2Ug8vHSuco6WFzz61s28p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GRtrXglzjitIpAdFFKK04m3LXORON2OlbcDECq5EBfB24YVpQXNgQI7lth96ywccikmt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9qORET2OouvDrTRCWyIl9h0rx7xPp1xpt0JowAeMg9hV2Txl4o8GSBbqPzLcHl19K9Q0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kY58RzLx+OKuLsZHyP4+gGoaKbu2AZkyGr86LK6a38b21p93FzuPbG3n+lfrV4u8B32i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lU9Og9MV+VHinw7eaD8YouqxmRiV9UKkGu/DWZjUVtT86PiV46v/AIgfEXUtTuhtT7ZJ5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H6Cv0g+Bkjaf9gg9LcNn0P0r8nJr7/iu7nRkAO2+ZB6n5yMD0r9S/AU7abrexPuCJU/E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ExfY+s47mNLjepyc5Ar6/sA/i34TTWijM0C7vxSvhrS555JEkcDaeOf0r7Z+ClyJYZ9M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wa8StornrYd32OI8EaqlpdPFIRllGF+ldZ8ftAXxz8EJZrcBp9HuortB/s/dYflXnl5Z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UAxS4H+6a958MIde0DVfDj8i6tZI147lTt/XpUO32T0oNqx+VcjyWN2my3eWdy0c6SLm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TpNNhWa3t3EEw5t4efnA+8u49MdhXPxeNZYLOG11MIJ4mMR/56kq2059OldWfFfh1Lhk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MhvUq3YjuK4W7nrRVkWTputTOEeCOFZYtzLIRuZT1x6fSuO1HwpdSiaLRoYlWOH9z82Q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tXTajewawovtElEsMJAf/Y7nA7ViaxrulR6RLNI0YhRtryMflAb0+tOErFGLJ4c8QeId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TgtBmSFAUa2UcbkPVkJ6g9K831v4fHWrO+GgXDRXMXzQyFx5ac9EHX5al1BdcvL2Wx0q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xiU29t3sR+FZEeralpduZpiTFp7eZcSkbvL38cr6f7tax12Axbmf4x6Vppt7pYtWS4P2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nIxyMV6Zonjrxr4dhWT+z0s50wreQoeGRQOdynBH1p/gjxBeaXqF9pWrtcNbOnnQzRLz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UP4u0i+muPDtxHcW8ixiQC7RFeZB33Dpj2qJ0wL2h/GnxBYXi6b4ru47BEt3nt1uAFVZ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Y7Vux/FGEwQjSoRIksOZo7ZvMGW6cjH/ANavLNWOga+8L2ASdoUOFlGQhXqAT2rjNR1G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siiljWREhIX5T2Axj8KSplRlY968P+Lw8kd19i+yrDIy3kePN3K33WK8/jXX39/dXyt4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O+MbVj29BIp6L6Yr5MvPFXipnj1Dwy5sZLiP7qsFDqP4WP0rW8LeO/Fmo68XgIguJI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fb2qeRlqoj6imSTS7KzvobKOZW5Kj++OqgdATXRRahba1BF/Y1lPb8ZePjO4ex6CvH28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35eZ/v7YgJFib145/CrGkfFFYhb2d+/2e0uH+eYZVsHq3sPapege0R6C93bC8ntNUspL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7O5eQFPSuc03TrfUNDm1V7S7S9SQPFb3W0Ag9lYccVe1vxr4cuLaSx1GeaOWB0BnlBKyR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Sq0N9qtq/wDY2qyKbaYMRsYMrI33GVhUz2HzorTa6ttAbjX7SeBLceY7BN3k47Ej9MVt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iezgbUFfAgklBi2nHGQeoFcHea9odvGnhiX7SkUMvmRy3JJWQ/UcMgPaukay8bajLDJr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e1kJO32A6cdQaXs0UdxZa9rOq2v9qRxWsj2yYkijws5xx8mfvCsXXNd0GGxa4ksxDhcu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0rnLe4v4tYGlxW5jS4fy7eZMKwDdwO+Kxr281DSZr/RrSOXVvmwLpMEAr1BVvfj2q+VL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z21rbaDo8AIQSSPc7Rhjz8uf5VwuqXH2HXlnisGi28GRF+VRntjt7dKilm8vw1u8Z2b2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3OAP4GjH3vYitG/8R6ppGsQR2l9JJBdW8TIqxJvWLHzMm7qVH8JoAqafrOhQ+IIkeGR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HFjqe3etnUvic9nfqZdPlukuJDGlyVVyNvQ5H3QR2rgNX03VI7EaXf6k2pWV28rx31vC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hk7YFXfDOg+E7vUYdatref7Lcx4mhDuhYoMY2noH6HH4UAeh2vjj4e6lbW7xtHBI8nle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Hrj3FaSJ8JfEurxaZ/akC/ZpS7JKRGysvqx4IrxbWPg94cn1+PUYL1lW1y8Wno2Ut94+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AvjOG2l+1aZZatbpJtjEEubogdAVkAVsCnaIH0JqHwt8O20s2uafqFzYRsfLVYZPlK5y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DiS2d5cWV0YZ4ArsZZGld+eWX6VyNv4u/wCEL1K9WNnuLiVI1jt/LyIW29WH3dvb5a6e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tZtbhMN5JFHK88MJCZ6Yk7YPpWPs2Tzo0Yo9fgsj4e0i7+1K4UMXQrIM8846gjoaXQ7r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ZeXAvEbRhWZXHAyByfb0r0XRfHfgzxTqIvtSliSaCJUVgpXeeq524+T0qabw3YXkzzaX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U9P8Ad9x+lO/kYnnUouLZzps8zPpUgJDT4DiX0YHtRq/w7j+2W8kUTPuRfNSNMhuMoRW5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cW95/aQRRmGTB3AD7xPdq5my0P4wKLOHTmtmt7VVbDu6SAZIwQO2OlHtAMq++HOo+DdN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+2MfMtBkNECemB93Fa8MHizxdapodvM1nFMpE9tcShwSnTZJ2cDp+VWIvHPjzw9BeNfW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Im1FDcc7eSB612p1/wAKWN8kOqgxwbFm2W8e3zR/0zJ/iB5+lJ/CbrY838K6XdWPhi5t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rSzqqywc/eZVGcr+tP8AGkVhcXVgvhu+mN6YNgKqRAXHBbOPlOOua99n8SeBdStw1tcL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yJZB/tHoTjrVPQ9M8J22mXFrBLNIkxDMshEnQYAXGPlrLnQzwgW2p+Grmw0jSbCTUL4S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3HzxbD0X1x+FZ2qWi3viC51DxHMYIbePMscajYA3ACv/ADFfRkPgKzns4vM1P7P9o3GM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x6Vy918LdR1LRZFu7iQW0bfOsLKxkweGkj64PrRzorkZ5qniHxQLGOwtydQ0XT0UxTR/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e2+1a2i+I5tXK6Tdw2EljLKVEcgdHmVurlh3Hau4n8Ka/deEV8G6NsttOixuJULLKc5yz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t/Bkl3bW3hnWtFeO4zh7uDlyAPlPBwPwpe0RJ4xpupTNp2raLbW7Ga2ZoI7yMjEIzjD9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LXWJdal1SKNLcaQkUjRyyAlpFHVf7wI7V1dj8Lda23OiWDoDqCGOTzGXdtU5yvTDY6Vy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+y8RLOywyLLAEkPmEAch8dB6YpqSewFjXPGkOo6UlvYziCeOZ5lkZCxUkcoNo4A/Srt7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V45miu7KFGuVcDfMgXB8vjOe/Pauf1Lw54lNsmj6FZGxt7z96jzkr8o64J5APpUniSOa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X2mRjdcJKVSUYxhk/j9sVQDfD3ibwH4blttQv7dLiW1fARWkUTREdBj5QV9DWnr2peJ7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dPghISaZVA2k7sMvX5BwPpT4dDa4h36BaiOZ402rNnylBGWYnpXHeIbS20iZ/DSaqxik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ndI8DAHbPagDrEmtbjw8dTuoxd20zKuzbkSD/YcYK49O9a+kareaHpeoaTcwLZWlwVFv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DOM9B/KuIudVk1/TRpVrdPZrEh2749kaNGeTGBxJ9ax01/RzpNt4k8XWVzqEUjGPz0Qs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XOAah0wPXfEPibQ9Vl/sRYHstPgVIQkaiWLco5LsO3pXBj7ZBFFJpyfZZoAURkzFn/Z46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8SaaxtrHRrsfbbm6KLDENqtCASu7sOg5q3q+q+LLy40+1vWj0+eOVjFI7YjLY/ix92nG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xudZ0q1vtW09mt9Nlk8zYGiLK45+f0XsarS+JvCklmtvDb3tvFbHdcQxH/WRjhWjbjOD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xCNDe0utUleTILJGWVd2eA38JHtW7r0VvdaE2oNqVqZoNn+ibwrvGQC2O34VLpmkaiOj0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/wAJ3dXWp3AjRQw3bpIwgwDJ/eXHGKhe10S2gvLnV1+06dcIUmw/ltIuOisOjdhXnWge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LSpYGTyXeKTaI0zk7wOuPUVpa7rcGkSnStIia4t5C2JGAaM55BwccD1pezZopJnVajpO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lp2n6aLhEa2MrsJ49oGGlf2/I1pahqutvc39n4c08SWcmEl1TcPLabABDY6HjAqlp3ij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19pQv5orQ20244Riy4XDEYG3+Vcda69LaaXcaHZrcRi4u8XUO4eSm1uHOOuB6UezYzstc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mua1aun2UCKKbyyEL9S/oMdKvXM+kSadF4r8+V4GU+ZBbqsu9gepzz+FZGofFVNeuF8FX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GB0LCNl7mRyfvKfu8cdKxtI8XaZo+PD2mWv763Ys39xcn06HFTytLUDrrG+0ab7LcaHqM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0kflLDHjOV9R7Vzd18GNH1K8mv7G5sik0jOTkj5ieeO1dKmp+K9Qt5dV1y0huLO0mWJ9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FRlsA8jFeZeJNesNP1eS1tdQTVIl+5c2gZYnU8jAIyMdKQH/1MrR7yK+t9Rk39JAyj0B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5LYdSBn274rB+HgM663vUjYY+emc54rXETeWQ+PTivzHD6RsfbTvfQvRbGu2gJ4kUFSB0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e4+HJJv+n2649vM4rsreIzajbwou0kYz/ntXG+GEx4fli6D7bcjj2eqpk1CxegyLtA+g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Xw/1xYmDYRevr5i8e2K+sJ9q7ZF5wDmvkH42aSE8I+Ibx5iwvgjBT0U+YowPyrelujGq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Nnr17dWHEi6TIvTOORmtL9or4vT/AAu+H2neIr0S3f229WzCIwjxuiZwc9xxjFc78Ck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0x+nHVhmnftI/A7xd8evA2k+BvA4ie8sL1NQkM0whRYVhZM7j1OWHyiuWhFfWlzbGuId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+sWCpaWnhm3lA4zLckkn14FQTft5+NmuP9G8NadGIvuSlndh6+1Sab/wTg+Ot1KRBaNK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EPx9K1bT/gmJ8eLeQx3FjNKD1Xz0UfnX2CrUOjPmWpnOz/tzePb4q76XYDH8aIVdV9A2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42SMSQWFlnHG2LaePXmtn/h218bY5ykOiybAAWV7uI9Pp2q7bf8ABOX4nwJuu9CYkdD5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CVJ+R5vdftpeIpobkf2ZCJ7gYe5Y5k54+TJwMdh6VxUX7Uni+ztre0i+Z7MfufMVWAGe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Uf8AwT6+IccYafw4z7cci5QH/vnv+FWF/YN+ILZFv4T5/wCml3EufoD1rL6xA1+qy8j5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rcuxdTt7O2+b93aWqRMeMYBB4/Kue8P/ABp8Zf8ACR2niDV9Qmf7DK88MUvEaSFcBtg4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2IvjPB5kWmeFbfKgkH7XEdhHfC9+1eeJ/wAE+P2vdUga6bQbGAu+UD3sQOCPQdK0hVQn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2k76/hg07XkjuZZMl5ZOPl9m+nAFe1+HdZ8NQRTXdrI0NtO5ZIvuLGrdVQjsfavguH9k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0P8Ase1urq3OGjtboS7fpt4HHSvY9A/Z9/aOtisPiXTVito8q1v9siDe2454x6CtfdMn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+z38ajHY6fPJZeKLXIhvbBfM+T+7c7jtdfx3Cvy41jw7d+E/EWo+FtWdHuNOmMDuoxux9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qZa/s/8Axf0uW4udG0aKGSXGz9+h5zzwMD6V4B8av2V/2jfEHxWutd8E+H1vbPUYIdzx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Ds2MVvCSSMuRHx5YROsi+UMt6defTFdNqeof2VZw3jcmJGY8/oBXsWk/slftOvIk0mj2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E0m3qqp3z7V313+xp8c7y902/wDF9pa6Hp9xf2dvcpNKA0Ec0yDLDpwPvCnKokh0qN2k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8efBD9mWw+O11YXMf2S10O81O4EyXFtcWuurI0c8Pl5EccBRUcH5gT82K+ZtIhd9OUeU7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QjsXxtFf1p/tA+CbT4fa/wDFv4BatJp3/Ct/FOiRa7qpvG+RbRbOO1jey2EjyQYw0axj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Df4cftLfDfxff6l4LstG8T/DfUpY5rGx1O9Kb2jXb5g2qVUE87W4xg1w4LFuUfeO7E4T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Ac+JnjaO18QaNoE2oRWrP5U1sVcq4PZc5IPTpX2BrXxOTwjpvkat4bvP+JfHFFcSOr7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Patr4KftX/C34i+LPEPwmufD0ngzxvpyySX2l3RURTJGOTaSx4GOjepU5rlPFvxx0rxb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88Eo8wMGabZlVjmJ7K4ADYz0rlzDARxDXP0NcHiXSVkVvDn7Tfwq0nxdb6T8Q7G8tbW5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CbgQvlEgfJnrX3jpX7UXw/8ACWjvceEtJ0uea3Uy2cxkKOW2/Kz/AC5T3Ar8uvDn7TXg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XQ0XZAkO8w/dfGOdv8QrstOv/DXjLTL/AF/SvEuktaaei7czJFvLHA8yM/Ng+nWuNZPR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2tpv7Y37UWssjPrnhPyzgzAWbypsPJVmLBuOnA/Cuqvv28vi1dXN1o2jf2DcCOM7JbaG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5z06dK+QfDc/wAG/HtlDrPhOyt9MvtMnjfVBHITBImMZiB/hzz+ldn46+Jfwr+HVvZ/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e6cTcSRoNwfeuyTC9Pu8+xq/qNL+U5lJo9tsPHV5rOsOviuK60jxSkYurmK8CS5EvRkk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0xX078MvgxpPi7w3D4t1TxZZ6Y7ySAW42R3Gc9zIVAT0r8vfiz8XfBXijXJptTjln0/x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5IhhQpSUcr1DV+YPx8+GXjT4H/Ee78B+KNRvb+yuQt1p95FcySJcWzcqPvcSL0YfjShl6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tuJ/Ut8QvD/hP4UeGl1mz8Q2Ot3vnKq211PCweM8NgRN/DWZ4Z+L/AOzHY+Fn134qjQ9J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vjH8StuJJz64xX8jELuJ1e2F0Xx/FI+MenWt6K6tt6vNpx3EY/eMSMfj0rT+w4/aY1mM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T/ZC8KxCW9tbT+z1kBgMepOrHjhjFGcAH0NeVX3/BV39nLR9Ue+0zS76+aLHkrZXEmU55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zX81+nxXUGqx3Fnp0DJyNj7QjEj+L029q6bTovEa4hWSCH5N3TecD0pQyWmmS8bfofub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Tr8138OfB4aIuQv24qkQXtkR5LN354r578Wft3/tv/tEalbfDa18UnSF1aR4kt9NVLcF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pnJHPpX5k2um3t7cqovpHV2UEqAgx6cdK+t/2YPCtto/7QWhC3lma9tRM8iN8wQlMKoI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GyJhWvI/UfwvbfADQp4NL0/w1d3r2yCEvchXh8xUCvJ83q2TnrXZQ/8ACCabZpBo/hqB2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T/gI7dsVV0Lwl4l1S1+1Q2wt4Wfa87ABffGcVoXmj6TosRVtUimvWkx5EHzgLjgk9j7V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VmXq/j3whoMEc8PhDSk8vCqzI0zA+vPasyL436hAzzeGNJ0y3uX5Z47PaowO5YEHjt0r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WDrGFXlAM5Ptinyx6tbE287wuOgjU8rj+8P6VrCjFqzRk676DtX/AGkvG0ljbaTp8sNn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Fu3ljGE+lc9cfFn4k3trFFeQXVxg7gwATeemecCty4hvJQvnWlujLyhPTOPTGRxVuQav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7VPzfcA/Gtlhaa2Rn7RmRpfjT4v6zKxeHULJMjEnnqzY6DofyxVm6b4mNEZLu5EIONpu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WsvWtG8Y3bJcacm+KVs7ITtduOTkY2jsK5m68O+NbIfadJsI5LgHj7ZcnCgdSevPpir9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apZa9vimGqSrGseZsN94+mD2HTArIsdAlinlmt72a6ln5kV5DtCn+6p4ArzaaL9oGe+m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hfMd3GP936DvUunWfx3iR5rqPRthTasRMm8c9yOBx0raFOPYiU+56a+iTSWxbCsA+0HO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Gzxl4O0X4E+JtR0u/sbi7ggexb7NJvxNIduw+46V6knh/wCIMym11DVbJi3KLHG21F9P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dH0rwV8EP7Ot3hE+qanHGfLiSNCw+ZiNo5Pua9HLaMXWijjxc7QPzBuN8GlrEWAITj32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KPIU78n0GBXpXiVJ5tO2W3y+X93HT6V4zexMIccght2P8fav0Zqx8mZM0iKA45C84P6D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zXbd36YxjsKsXN3HB+8PI6H2PtVUvIIVmjxj09/SpauBq2EpWVjGuRnJA6L/AJ/+tWHr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bNoHHQc9v61NEwJK8j0HQfhVbUpfJjZWYHfhuO3qPx71p7NjTseWX0aFj5ZCxoPX5v8A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2/lsu3HU/wAql1FVWZjGoC4yOKzIUkMweQjLfNkkc/hXNPc6aRk3sxjYBP4sk/4YqhYx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3+TVvU0eU+d/dwDxjNUrH95fRqhxjv8A57V50/4hsdIlmLk3Cx5AjG7611fh67igtoQq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Vcc37uMyKSpbIP4V0ehFfs6Lt6jb7+35V6FB2kRKSsevaIxY+c67QCMjOea6q70+GeDM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K5/w/wCSYYvO+621c9j7ge1dpLGtrIYFbflQfr+XSvYpRVjlnueZap4dtN7bwCCvI9/U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8KSR4wu1OCcjAz6/gOwr3O7gt5V6AHrx7Vg3EKy4ihXLMMg/w8fy4qp0boyk+x4kdJezk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h2rfsFiM0MSp5pI+YOeldzd6NC+2O4wgTkAetV7DTYbWYLHiQAdPT3qFR7lF638L6FdR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CBg/pVWTwf4UgaOWe3C7TwsY9K623wDvhbnvn+X09qHu5AR9ihDSAn5eoAHp61r7Ndh3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hAWPHA6Yz/npWJqNwgRoLb+EfN6Y7AV097FNetEscagFQXIO3afSuP1RTa/c+cP8rH0q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RBHPXI4OPSvra8llT4YeGAsgjxAcuRkdegFfJniETKd6phGJ27ewHX8K+s7WW6uvg54a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Qrkc4PUe1fO41/7bRfm/yP03g9f8I+Yw/uL8GefsszW5/f7huOAOB7YrCimuYgWmlxt6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U8mUzTQoQ3Igxgew/CuTkunRMQupduu7oK+iPzNqxo2VsJdZ+1ynguuFYDlff0rtL6yl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Rcf56VxNjZXV+A8DeWoPfufaulgt9QS18vfhs7Rn7o/D37Cr5NNBHIloo9CuVluTJ3CE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Vk63f+VbxoPmYDcn/wCv6V0axX0elXsUnlCKLJXuzY7+2Kr6pZWs1nbyZz8gP4Y/SlyM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byw3GXULx7Y9K6kaXEY0u3ctEcDA4x+H+cVS02O2+wTSRopZQc5H+FdH9jC26XMMpy4A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jDuTzomisLRQPMXEajgL3/z2pJlghijiVd67NxH8qry6bqFuwdZSTznp6fy7CpHkae2W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vWmoESlc5S8tIpZd7KN5yB9OgrnTo0KN8q7BtPHeuxZFdfKgH3ufUfpT/srRyiEjJ4OO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aaMuzeMqOuf55rtYNLtrRDCQDnkhu+Pep9PgjgHmow3EnK9fw/CrEm1gS21ti9Dg/lWc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xsgBbJ29emcdhivKtXgb+1ZlBXAfuP4TXrOwSHAGARk+3tXlN3JE1zLIw4DE/h2rlrJJ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CEkyd4wcfgKzFuYxECOf0/GujZ4bPTbi4RA2UAXPUFq4hXIUrn5fTpXmYmoo6I7Er7Ew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H8MCvWdHkMaKbZvlC7Y9vf2+leVWUcJYFm6YHIz+VeyaNCsscA3c4zgcAZPbFbYPuctY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Eflf4c9uxBrodN8Y6ZpEA0i4XfIrlUCrwVB4z7VyOmpbxljEd3y8k9RWjp2nWl5qMtpI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jp7D0Fdko3Ijoju012a9KpjZkcYq/pVg4uA0jEbgVzx3rCgihinUp/CPlHqPWu1SFFiU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lbqEZ9z6U/ZEkHg/4utpjsxj1aykTaehKYbn6Y4ruPjlpUGlanMXX5Wc9D0zXzl8H9Vu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lkKwm4aHLHqsi4r7Y+OeirIv9ouQVKgZI718NnWmK06o9vC/CdH+yL4wMWvDSpkzHdQP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rvP2crmPT/iD4wt8crdPGoHAwvX9a+Uv2edSTS/iJbxSsU5KKF4wT0r6S+BWoaZp3x68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a584KeOGGK8itTV2dJ+nPwQ8TQ6IsmsXaL5xby41IzntxX2VpGtxzWwl539y3UH2r82/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cs0n+h2TZBHPzdgBX2f8Otes9amkvNQdYrP1zgH/AOvXnVYaFRdmfV+kyfabZZs7srzn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BRV2Y5OB3968K0zxamtMtjoCZiiwoPbHb8K9a0i4MBSO9ZN59+K4jTnR3ml3sUb+ZnHb6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h0NefWaWwGVYA9hivQLKXCKBjgY6VD5ijdtmO4Pjgda3I1Z+nWsayBB+TpW7B8pwB9am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gsRgk5qVo0YbccU8dPWpwgxiuWyWiOhN9TPEYClF4r1Hx2TH8GPCbTDB8+T8vmrzvyo1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MQHwl8JqCHUSPx6fepGq1RS+BsTt8SovLON1pNj6Yrn5F+Etre+T9m1C4dZiH3EKm7d/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dH8OfEiG91+dba1aCVPMboCR8orzi9khm1Ga4hIZGnZ19xvyMfUU0rmR9E+L0C/tAeH3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9eKxvFvjHS/C3jPVbO08PWUs6zHdNKMliwDZxjiqvjjxp4cu/iToXifTrg3FrZxwecyq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X8Q+Kfg1rOvXeu3VtqF5PcNkgfu04GBj8BW5tOWljyrWddfxJrU2uTww2zTBR5UA2oNo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rV8WX/hLUNQgm8IafJp8Kx4kSRtxZ8/e9uKxVY8EVznHPc6exPy8DpXUWM0ZAjPDelcZ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yIbhcVlKNioz7nTRv04zWlDJhvrxWHCzqMIeK0Yn9q6ItIzN+B0+5+VbtpNC6537XHB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PyjtWxZ3cIBhukAOcq4FOU+wHVp0q3FtU4fp6isWK5Qj90PpU326aJegqErgbsqI0Zju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kYrwXxn8N9e0i4k8VfDaQ+YpDG33dcf3f8K9IvPHWseFj9puYlu7Po4x8yD2rqbS607x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4My9YM8HHbHatFpuB5R8Lf2ifC/jm7PgbxvItnqqkosUvynI7c182/tRfD2Xw94xsfElu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rn7T3w4TxdoNx448JKdN8WaQv2keWADKIuSpHqa5j4ZftIaJ8f8A4D3Gm+KQv9uaOhyX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INr3okVvhsj8B9Ytzb/tT3uhFsKNZPH1w4r9NtCvGS4mv4xtYMDhq/NzxRB/xnb5SEbZ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yf0r79sLrKM/T2HvXoYiWxhDY+ofCepS6iI52bKg9z39AK+1fg/qH2W/h7L0Y/Wvzx8D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oRh8BvftX3H8O7p5XT7OMDeP0rxsVDTQ78LLZHefGTTV0vxRDqMS8XKcn6V0Pwu1byNd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z710fxfsTqngUarEmZbQq/vjpXiPhDU2sfEtkr8JKwx6VzLY9dz2R8PfGr4V3fhPxzq1/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iQhv9Y24fKOmM14Fdw6jcXklpaSsko+dojlXXb1ODjrX3Z8fL+x8NfH3VnlbyyywMBty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J13SNZhKeJLa2uE5UMSElwemOMsK44yse1DY+NdK8cSaDeu73cKJIjJ5G4xs69CR64rO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TU8PSTx7YpPm+Ugj069QO9fRPiX4a+FtfeW5ZY0FvxDNgb09j2rxPWvhRBcGaT7JLPfR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h3GByD7VspxKG+IL+21O3gTw1rEZihZQ3kvslcgfd9cL6dKwNb0vUNYu4Nb8VXtxDHM4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DdEPX361xL+ELfU7qLVLaNomiRjvA2YI4244zWtoLaUFeM2v7x2GZJCdwHTjPatFZAbF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SXw1rL3kdgR5iOdkvln+IRkdB3xwKzYNa1fxJN5t7ctqCaUBBLng+Sf7p/vLXdWcvhbw7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9zqhPl4ZWRo4uvDdD9O9Zeoi11C9sbfw1ZNLEirM9nGBH5+euSO9TNgYelatYTX0ljoN7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76WBejL2Dr39RVW28XSx2xudUt2ntmd4l85QsqDtJ9B2r0hB4Gj1jUPEZ0K7sxFEFjjS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3YisuaHRtWn0m78P2k7MjFpba+2NCU7iNlxuB7io5ktwSOTt/E0GmQiTWbqMWFuxzM+A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Ek1/w3JqVrqd6WtNOaTZb3DnG7zDwcjAwfTtXstzBoF1G9nq+hwWlrKzMsJU+WOf4QfS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JrWw8MwW8oieQsINpeNXH3Gjz0NVGrHoTKDsc/aa14P8MM8fi1pLi2vgYrWS2cqPN/22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PbaNN4furmGW2sf9IUiYM7Rn0z1FdzofwW1vUtVi0vxCVsILUtIHktwdm0bec8ZZe1Ld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Ii0sR3CayHhb7bE2AV5BU8Fc9ARwKl1KdwhdHnth4j1PVi2hrdCOGNS8Qny6lMdDjn6V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MmohYhbcQqpOPL69OwNelXPwu0TWLIWnw/0/+0fsCiSVWkKTQN0O9ujKOw9KhXQPD3iI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WGQXEd4wK+Yg+XyiOmR0p88XoW5y6FO9+JPiTwppdrp0t0t1o7Seb9l2iTBPZSRnH411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lh0u2eAcAsvyCMD2968zfwrpy2P9tZuRb24CyquNmWHRc9fwrtrT4W+Go7gTeEY9SiuE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C0bnGznADL/KlOMbAuc6HTvjtoGq33l2MgkntPusYnV4HB+8shG1l+ldZqvj3UxF9rs7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yD5pF7qCmBk9qx9P8PeCfGOp3sM9xbyWUjG2FvE3lOrDsydunBHWu5m+H/hA6JYRaFsh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wimWROm0dfzrl50bmV4G1G7i0vU3tfD7a9Ai/bJYFnYywKRnhh29u1V28US6zb29xp8u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4/hRusRfIJdR2FdfpWkahG82l6csdndWkf8AxMPJk2/aI5B823oG2dwteR6t4astHnsZ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jDIsO4IcY3YGDnHcUc6AsS3l3pfiAzXGkiK3tPnRLcO0CtjhgO+Pem6lH4y8cy/2p4fkN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wqTr0xjkZHPpV/Q9S8fXF7BeeHpniVN64nQ7JlIxsIxhSOozW/ZtoRjSSYT6bbW5C6jL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gAPuFR+FUBx7XfjaxvV0zXb62fk5lVSrKvqW4XA7mqcPxAt47ySz0mVr+WVHtxA6/JMV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SvQdb1fw21pHovgq5kuLK2ti9oNSYSSTPIcNEj4xtA7MKz7nwT4UvfDFlfpBeaPr9uyx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P3492PmT1HFAFDwx8VrePSgmm2hmspSY3HlK6wsnDAlju+WtLT/G+maXZy2oiW9gf/WK4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WQPB+l/8JLcyzXK2oijMrR2iqcvtwqsBwSx6mvI7n4QePNa8OXOpQ363s2nSfa53DBJF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LLjAFae6Y8jPYr3WLyG6PiDQ7QSboSgglCqkfHG3Hb3rnbLxZ44sFjtI7S3WaFd0qQku6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XuK5DSvB2tr4RbxmhN1D5n2aSORyssUn94A4wp9KsR6xq/gy8ttNg1CF7m6Q71t0aYeU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C5dg5GejWv7QeqaRPHpNzYQBHdh5z70dsdmHr9K2bX9o/Sk1m302cRxJIPmfnKjvnsQK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jCzt5PGMkF9FYTiJZifIjjEfQSLjIcjjNaus6D8NviPrP9jaPZrY2k0Y8mLexSJmGMvI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DkZ9V6H8Zfh1J5mpQPBujHzNNE21lb+7ng/UVzOjXXw2udWZNP1V7uS4HmLC8glEWeds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vwdbT5LLV9OubbSLS0i8qRbuUlZioKkRhj0bpj8q5mL4feIItNhufC1pNFdvIBbQQgl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rY05dLH2Fe+GdL1XxadUm1Br37LH+5tOsKYH3hgfeHQ1AdM8W+C/Dy39jcR3i6ncYmV+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/pXzFrHifxd4ItI5Tfywo8ZY2bxFZAwIEmHHb9K0vD3xK1Hxmb3TUnEWnWxi3JJuj8pc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ZjtHufQerfFi58HXaaXptqs0PktIgdWAbb94biMAjrineFvjYdWtYPFk+nl4p3K77S4U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sDsPwrgbf4ofD24EmiazFLcLdqqxtHOMccbyxyADjpTruT4ZfEC8GgeH52WWLlRHthVn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1Xskt0RzW0PUI/jp4R8SXBmu5ZLPT4icXN+nlRvInHzEcj0U11sXx30/WdEbSI5SI5p4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kGOioo/vdOa8c8TfDrw5LpbaXql3KFMUc0VtFCk587O1wCOOB2rkdetrbwfZ2Q8H6aIB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h67O3rx0pRo02NVWtj7YTX9I1zT44LWNRPbBkuZ3GFVs9JV6qai8pb6XbpGp/wCoZMuE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t2r4g06/8U+J/tviLwPqf7u6WT7WhUxmVs46kdR2z+Fb3h7xB4/8Ca1cA6Zem1a2iCtE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8BO3tWLoW2NvbNn1jqekamt7/AKY008NwCyXQ4WJif9UQaraN/bkeozaQZIv9WRvkAfI7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HHXrXT1tfFCecEyIlhGXgD+mz5WYnHJrH8CfFPStOt9S8Qaestvf6jGLe7W5TkFCRvXt9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mTV9D2iy0qS0uZpr6PbJC2x9uSgB6e2PSqOpafYzXu25SFo403qV6Aj+HHQ5Fee2Gv3d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CCbzG+zINxm4AjZiecexqlqviz4j6ZBbwRWvmFJCZTFEAJPRXHbj0qhHVTaJZXtpK8P7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7mf4V7DPpVHztb0600y703VCLS/drNCVUJvf+GZCOOOMnHas291Pxfrxhdr60s4XaN2t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luCD0xxVS30/UtQ03V31nT71ZdRDx2cKhTEpzyxKnJbIGPSgCHx98LbrQNI+02WoxRXE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BPI39V/Liob3Q7XVBFrN3dxwS2wDvGW3bscKuOh+tY/h/Wft95b6peXkl5Iqtb3VtdsN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Pauv0S+ttQGpyX1rGiXD/ZrSe3GYQPUg9T9KANCDwhfaPdwX12ftsd+iyQQBRtDHsfXH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EOma3Fe6Zpn2352F5b7QGVGHzYzgH0rptd8SHW7dvDlxa3Fpc2KxoLqB1Qkr0+T7ybuv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TdflstX1N7ywitsxtOw3lyM7VbH4VMpWA8c0HQzHqBs5bdrSF1xHGybRgdm7U3xToeua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2xwt5jQTrvHB5CHrg9MV3eheKfF+txy6ZoiQwTSZZhPjJ29Cu729K7S5uNQuNNTUdXCx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IByVYfwmoUmXDc8/1SGO20bTW0q4d4pbby3gjz8kh55zyMdBWPZaXf2d6paAtGUCFc7t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71L61vP7RtwoWTGCFJ3euPYUxvF3hiBGgtpUhntz/AKVGoOUJ7/Q1cb9TRuxyVoh1jQtQ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/miiEPMxB+bJ6KB61DJofjO0VNO06VjczYLRiHdETjt/F+VeqJ4m0FrRLgSqIpVAGE+/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WOMFjGmN0boccHuCKmbGeYqNZsHjhk0rUoLuQBbhQ5FpJ6nbjhsdM0++0fRdQunuLbRb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gQMHjFerWmo3d7qj+HP7Ql83CtuBO0gDqT06VT1XxDLb3jWtpaC+SL5BNv8AvY/CswP/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/taMfISYjj6A1CsSGLcmfm5A/SpPD12n2XV7rdufzIwp7jinRv8Au9kvAPA9hX5nR+BH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J11CPkL/AA57A9hXm/h/bFoUsJO4rf3P3f8Aroa6yGNpNdtYyxWOFwfriuP8PxM+ilum6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PH6UUxGtcr/ozBeSwIHavj/44ahC/wAPtYa3YP5H7lsfwuki54HpX2NdHapIA4TIz7dq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n4F18tKSbufzTuH9+RTmtU7HLUuzz/4N3e+HVLiE8jThuz7uMitb9qbxVd+B4dN1TwLd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Zfl3q0DMyj2BFZXwOtTaXmqBDlTp+5yegUMK4D9szxtbD4ceGrlZ45HbWI4W7bR9mkxx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0xf8A8xX47fEEwFbfVrtNvy/6xlQ+49qhX49fEONt7eILzdx/q5cLn3r5ji8c6cwWW/Q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yB0IHTNF34z0GU/ZrFF8phkdmHqK+oaiuh86fWCftH/F61t2B1+cK/3gSDn0966qb9p/4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uCaQoCY5Dv2g9M46fWvh1fFOmSoJIcOBz6dKbJqulvJ9rtl2enHJ/wA9qj3RPbQ+4W/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re6gkY5BKbxtPY57jinH9vH4molnZXlratHG+xrg7/nY9jx3r4O/4SyG3OFT5emW6fp0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bNaTRK6q6yKOg3DuKFyrYUb9T9DH/b3+IWnRA3Om2iNu+URqR/8ArrQ0z/goX4rkffcW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fzHvX5wS+PLS5CxXsXmRx/dHcDsOP5VDpninTbvV1tDcQabE+d1xdZMaKoyflQFjjsM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qWk/t56vfommjVLXS07C5tsKc/3mT9PSqus/tB61rlxb2hl0eWzlYtNPa5d8eig/dJNf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9lqN18JvE9r4glsY41WF7SWACR2+d5TJgLCiZIbqx4ArM1f9l74kWul/8JVo/iC0uwyA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/kBChgP5VEa8Nkaez0P1G1P4xWHii5s9FKzQ2tr88ghl8vdt+6rE8kZ/SvWNC+NaQLDp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IkA5PfLdScV+G/h74g+O/hh5ya+9xqsn+qEDrkAjjIYDOQKqR/tQ+PdN3nRrSY3cnCyJ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BxW0ZRaM/Yn7taf8SNI1SCUXsEMR8yWNZpIwP3eeGByNuPavlj4s+OvhX4N0uwt9W1GS/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K1xI5UYGYwSCMkYB7V+T158SfiXr8hXVLDV5YpM7D80QX12ggDnpg191/sf/AAh+GPi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qQkXxPbSQSWDXjBV8qBSbmxCD+KUlSGHIA9KUqiQKNj6m/YW/an/AGf9WvLHxF+0n4/v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7bT79HlSOFIwbWKWbLFrWQ5xCBhWGOlepfs5/te/s1fFbXPid4R8F/bPC2n2MtveeD7O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O2/eaU/JYoo+eNOc/pX5hadpfhNLLVtOj8OTXGqD5ba28hpF2HJd43xtb09sV7D+z1oX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hTWNrqcZ/fKoAiVR90jruJHNZScVsbQuz1P9s7wHaa18Rfh18fPANohvtK1BbLWpo18s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Gdg4x71wKWds+p6rFdxsYkFy6k4+6ZFK/wCRX2V4p8Kar48+G13YeG9FvJLpreOaP92w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4UZxXiuhfst/tDeP5zrV69hoFxdWfkG3uCZZYizZL7IxjdgYFTLHQUdWafV2+hyFl8PPh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6zfUxJatkMhPz4BDcdQM9ewqNfgp+z74U8a6fqjaQLdLizuFQR5Z2kUjqvOSRwBjiv0Q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1ZnUdKvdQk0yJYllhuRZQxsEAcsCNzA+nSva/Bv7OmqaSsmo+HdD0a1KsSLi7u0eWIgc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xVs1pLZmtOhJ7o/InSPg78ZvFuuy3H7OfgTW79nQpI0MRWFBn/lpNJtTPsOlfUPwk/4J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tfEPiPwxZ2mmWch+1Wl7ch/tCY5VVTKsBxnnFfonN4R+Iem6fDZ3rfakuFWTyYbwx24l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7TwV+0QgI0q8msIW6M2otCsaHqpBONuemOK4pZo/s2Or6mj4qv8A/glD8ervyr2b4j+D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JJU8pdwxHgA5xgKMcDFeH/tK/sNftF+K08PW2g3ug6/eaU16sktvqGFOcbVTzANxGPwF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j/ALTDqvxG8R+GIJViwv2EC/1GUD70bNyqZHVsV8efFL9rT4Y6jp0Nv8HdB1OW9WQ3d3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Yj92kYAcsw53A4HSpw+YzUuYKmBUkkfmF4x/Yd/a5+HstsmteFRqrXMW9P7IuYrxsAZJ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w/xN4E8e+A7y20/4jeHdQ0O5u4RNbpqFs9uZY/7yFhtcD/ZPFfrb4J/aF+Md9bahHB9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YmLMvk8YjDgjAQ9dtbHx2h134+fB+Pw78UNavn0vwxe215Zs7CQ2zPJ5ckVvu5QSqdpG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W00c8sptqmflN4H8B6N4l0/UtY8QaqNLttNi37AgdpSeiruwBXL6bbzbS1gWkH3efvbT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4Y/CfTrWS18IoLq6s52RoZLvN2w/hEafcLD9K4BvBeu6pqVxofhXStQkhtArFFTc6cAtl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drx8VszlWEnskedwhoY1NxwAcFQMYx2r7W/ZwMHhr4meHNS8DPuv1sGkuvN+VA7MQPve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/wBmDxnfJb6lPpE7W08JAllDKjOf9ojtX2r4B/ZFtvt8Go+IblbMbQLfymw/yfwNxjaO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drI9LA5ZLSUjonu9S8ZQCy8Ry3V7MMZtICFjwe/HQH0rc0fQfDmhadLY6db3jm6kVpoW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yAPTvX194A8Par4bhOkz3Q1aRgVP+ixxyOgHGWUc46VjeL9HOiu3iqOWbTPLX/VSr+6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4Mc0leyPVng47HzH/YniaSOOG38OqPPdvs7iZnMiLznnGMDr2FfLvx4+IvxB0j4haZ8C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amgnvtRuCpS1t8ZXYOcsVBbPtgV+kVnq/iy20i1uYLG1uYFWQzXM0rQ4Rl/5ZggBs9MV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+t/FXXfi151impzs8dvncDbLbN5cKxq2QFwDuz2r18Di3J3kedWw1tj1q+8WfEz9ny5s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4x0i8m8m7troqZAzdHXj5RjnrgelfY0WpXV7qss0F7NfJeqjAYXGCoICBePoa+DPiNbf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Xfhy2h8ySExXFmkdujAocfKOvmno34V9n/s2/sp/tuftLaVcp8GbuyF/4dtbW4udJvZ1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A28hSBkg16Lrxepyum0er6P4P8Y6uQunaLeyM+R5qfdX8M4AFdK/wb8cWdyTdMBE0edz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zXPeN/2Uv+Cj/wALIFt7rRdSPmyLEwsx5sasR1Vuuz1NeaJ8Nv23YtUbS9Q8I6leSYJE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hx83qelXzL+ZEpPod/daDLATDqMrCJeG528jtiuX8nDb0YyE8dedv0HTHas6Pw9+0zAt5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FuoH2FWtZJ8oAMMGRfwrl7vS/iJ4csH1O5jlVQ48ydonUBO2fl496unbuZzR3HiPUXvr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FgjVY/KDqg+U/L/Ee571+b//AAUQ1VG0vwn4YjXCPI11z1yBt5/pX3HY+MDqEyCxvU1r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R6gL/wDWFfmR+39ql9d/FnRLG+hWKSz01W+Q7gwkbhuwwR2r3cijzYhW6HnZhpTPjqeO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+HtXjfiCGZN8o+XBHA4+UV7SqLICMY43AfSvKPEkEkkssY6d+PX+lffTR82eR3zLH87H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yYmjtFBAABBX6kVk6vcGO/jtwQxPG0Yxgc9K2TcoLNwFG1RkAnn6f4VmtwMscH7wBIwR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7jE0e3I479fw9BUfnw27b3QlT0xwc/wD1qfcyKYQ8Y+UdR356VuB53rDNtEmdu44GBxkd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ubKY4GR6V02qzhN9uQWKtkD69v8ACuXmZwm5WBQEcE5PPt9K8+qdVIgkG6EoxI9BWPbb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rXY7jheM9Ky7ofMpXjYcZFcE9GmaS2Ojkgdx87hlIz6Gun8JMrQSO4wE+Xn2HauOEu9F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pXTaEzW2nMGxteQHHQ4Ix0rupJORid/p2oRXN3DFcn5AfmHTH0HpXq6SRXEjogRV6rj2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sp+9wuMDmvSNL1SEzjZwU7fh2r2KejsRKx2hWPYyuO3H19BWVJH5QUJjCnAB4/z9K07f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z0Gf5U25gCPGgUZx/LvXScspdjnbpo0IZv4eAcdvT/PSoElijTEfO704IpbtljJLEDqK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CqHcauMNAUzfW7gtoxJMc7SeFHbFSJ4u0dCCGMTINucdv89aqaZqFtcoHmCkYzx6en41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dP8ANZkI24GBmpasamva39tdkNBwr8qWHSs/V7a2hUOAr7Tg9MfgO9VWnnETME2KqKcD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XgBonjyVJCsOBx7/ANKGrAcf4uZFtiW4UfdA/wA9q+nPDtjZ6p8CvDi3EKMguJlyx2gH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/dajO7MdxPOf730Hb6V9g+ELWG8/ZwgN1G729rekSHoSX5AT6d/Svnczjy4mj/i/Q/Se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/wCfX5NGNLpui2ltJbJ5SsCfu88jvjrXAx+GnlvjN5gKY6e3+NdYlhoQRZbWHy/Tf94f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HCgJ9P8A61fR8jPzqbOLmnvYN9tpyIvGB6ZNV7LwTf3U4vtW1BuctjPXjpxxXocen2yT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3tVaW3tyXEZ3eWPmDdfpWxmed2+k2sMVzNHOjOoZfIBzx647VSlXztLieJycDaPXC/5x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prdf9K2FBuHCnHGPw/KsuaFhogKEgImAB3PvQFx/hmKRLa6jwE3A/Of8PWuvisrdLKO5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L/kVxPgq4a4tLouVf5PmDcYYcD9K75rPFrC7ThQwB8rg4oMZ7mfqV7cwRiK1XfjHzN04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dv3n3mUhV/TtWrK6LKrKobPGOw9/wqtaxXVzN52MiPHzdCR9Pagkltogm1WQAN09vb3/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cKF/3uOnYVYKqsahfnZTkMen/wBarLhQ5ZhhRgbuy+lBrDYhAAi2N0Pt/n6VmStH5OC3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ZEC7sttyARWBdSKpbDbRnC8dh/jWc2U3Yz7qZIVaWRuBnoO59q8qfaxOQNp9f616XqTq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gt/h7V5egRYm87qADn09q4a/YmCJtcdxoijdy8gzj6dvauObBYqc+ldd4oEEel2Sg4Zn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+RXIqAW44x/Kvn8bO07HdSXumzpxyNo5A6mvb/DiosUflYITkZ74614jYYjyBjBIzXvn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cFwT7V62Ca9mclaOpsMJZmxHnc3TH64/lTodM1Ce/ezhkaAtCCWPYZ/U1u2GnBTjcA4G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9Km1K9ttJuIZgAeCCc+nbHpXXdGfwlyzto9HTMzFlx368V1Wm+JbS8gVZiElQdPT0ryC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93nAHXP+FY9pez2pVtvToD1P4+ntXFJvqHKnsfVWia9DYX9jrqHH2a5jcORkfKRX6i/F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5W4uikEDnkdR2r8UtC1xLy1e0kJCTIcZ7HHGB9cV+zHwzvrzxh8EdJ1WcqSLYJIvcNF8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KzhVXoevhJq1j5P8O6mNE8Yw6gzFIoZAM+temeJfEB8M/tHweJbACKPVrYI5b+8BwTXl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UqNjq3HGOn+eKl+Ll7ca14Z0DxlY58yylCMVGTx2/SvFkr6nU59j9D/+E3l0LRbXRLF9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op4AFfYuh+JTdPaeCoJwsdnGDOV5ZjjJz6elfkL4W8Yy+JfF2j64z/uwEZVHQBB0/Svs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K+1fUpMF3+53Pp+FcU6PQpbH65eCfEoNnHa6aAkeApbGDx7177oTW0CC5uiXKd6+Evh9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26JGR5cYH3VA6cCvqTw94l0y1VZDI0pJGEA7+9edWhYpOx9Y6courVLxEKofUfyruLGe3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h2ia7qd/aiBGaFODtI6CvV9F3KVBO7HeuWexstj0CyuudqDpXRwsTy5rlbRSq59elb1t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KNzSErHRx9RVhQSeKyYZO1aEcqjjpWJqTTYEZGK9Q8di2X4TeEjCCpZpc+nGea8jm+dT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Ll1jwXong9ISjaUWLS54fPoKC4ySTMzQNR8JW5uLLxXYvclypidO3HIPtU8OseGLa/LR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jglCmOP7pzyPSuVYgnIqLzCOn+f0pp2MudEkzoWaRBtUk4B5wOw/AV6N4G0Dwn4oSS1+w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JPcsjqsS7OVA7/MOMdc15k5BXatd/p0d5F4b0q917Xv7Asomf7F5C5mmIb55CF67TwC3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oZPiW20X+z9K1vRbOXTl1BJSbecksvlMFzkgda5sMGrqviLfXWq6lZ+JJNaOu29zG0UM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GQoOB1zx1rhxLUSjbQme5v20+1ee1dRZzZXIrhbWfnJrpLOUDDDoaJRsQdrb3O4ela0Mj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g5bjFbENwUxipA6qFyW+WrsMuOcAg/pWFFNkAnB+laCyrtwDQBu+aNu7OBVS5uwRs9Kz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Cyj+7XNXmuKjKLZD8w78YxWkEB0Fxqdux+zTMGVhgg9PpXzz440PxR4O1EeOvhTeSwT2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FX+6PX2rvtZv7iG1M8tqXhYZG08jFcTFr2oxOs1rzF1wefwroUO4HbaR8VNG+OPgv/hY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Aj1S0P3mj+67Bf8AZ/lX4k6r40tvg5498V3uf9AnvHt4wDjcXbIA9gD0r6k8d+Jbv9nb4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SvHpmpvtv7En9227hwB/tV8Df8FD9K03wp8RtCsdBdn0zxZcSaxbqP8AlmCoAUkehPSu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dkefaxqFrqn7etrdWTFov7JjuML0/wBSRX3bopLQm4fKr/tdsV+Y/wAI9QfWP2mNZ1oc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M4x+FfolobSXaLFcNhXGCPSt8XHlaictKV2fSfhV7e5jRWky4+bHbAr7U+HGu2y4NsCV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P0mKWOK2knMaL+fHpX2H8Mrm0imFnbqWB46Yry68Vynp0PiR9+6bbJr3h+fSZ8bLmMoD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ZL7w8sFySd1nMY2A+8CDjpX2l4JmKWiQlvu+nbFeK/HvwlFbXU97brtjvlDjt84615ye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j0e71jx6PFejsZ/P0u2laNeGYImOD3z6V85R6dqr6Xb3kmVjlTcqy8SQkfwN/Svq34ja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uo6ysoWOOW1d4lB2bGzz3PHTFea6gvgzWoLIaXfvHaSZ3k4GCe+P6Vyydme5QleKPLdL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RP5ZjCT+cvyNjgEd8itPT/EUdhp6adf3e2eKTdE8eNyxn+EZ4I9q6fWNF8PaaLYadPuj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pzWVqfgKAyB2tRIjpuiZzskx/s+oHbFT7Rmhh+KpdU1qO1sru9t4TIGUS/KzSZ6fKB8p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Sjc2zWs0obZsl++O2QR2Fc5rPhq88PX0l3dI17APnUYJaPHrgA1Ba/EfwnfXkN0JRaIx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dRV9NAOqPw68XB5dc86C6iKiOeGTgOvfDHjgeleeeLtI1/T786Z4WCCyuQvkPuyy4/hRu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7a90qHwpLfycDesXDxPg9jjK/jWNYy6bfO3hvzwiId+2Xoue6n/ZPpRG/UD5y1O81zR1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NJ5joSTgr0bf0O7vXeaD8QJ7WGGx1BRPLIhKRFF2Rlecr0IJ9K9Jt9G1TVbkWHhv7NdC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h3G/qR2Ws7xn4d8d+M9KuNV161t4JrNVKzxLHE/ljvtXnI6dOKoadiCT4uXVzcS6tfJC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AIxwp4H4VpnVdR1q/huraF7KRol5t+jxD7rKPUe1eQJpd3qMBtdalVlI8sXExxn2yOh9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G0k6WxPkA4UM2X9NqMOgPaq9j2JlVR9s6Z4pk8LaT9jTTbm51C4jdZZ7sku6kdNhyBx3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tNtdP1x3ub+PACyjzNkZ6J7Yr558NfF/xFo01reuwjlhXyvnO98ej9RkV6L4a8T6Zqt/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uGeLKkhuo9wO3pWE6DWthKa6HdJ4V1Gx1+Wxlj+1RXPyTQ2kvly4IwuegyPSsZ/A3iy+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lwinMczhUYD7p3Do3tW5pF5NrPnan4dCS3EJImgdthII4Ysay7jQddk1Ce4tL+4jvl2N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y0gOB7UlozWCOU8N6TcNqpv7nT5Z47OdQLONt3kyL0Zt3ykZGOa77X9Ru/Eeg30UkIhv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lyKIzypCfwt+VY2j3HjdtcuG0Of7HJcxg3sThdm1eOFP38f7NeQ63Dr9vr66zDNcfaEZ9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3T7dq0unoant9gyW51WDTNMFxcZXlMQrCQMfMxGeK2NKtPE+r6YdRuv7LvjMpWGPbtu1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GDXiyeLNSayeytJ7+4d4gsm3B3DtuzzxXsWhavLo9lFoGk6cby/mRbi2aNQJoyPvEfwk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iedHSeEZWkurPRNfRtIswzl5r9VyDj+Bc5AauefaNUmnCz3Wl2cpYG3UCRVHQgdh7Vpe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ZfE2kLffaH8y5clg+QeF3dE/LioLD/hXupRWiJFcWXmt5sMW8hIgOMO/R1bpWKgUaOt3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pJiLS7SQwD5UDL0xMi/xjtWRo+qarqay31kYvLKtn5MP8nUv2PHQipvC2lTLd2moW0Us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E1sTn5QnQgdxmuv/ALOjsLabBhmmtpNs6xnyy0cnBwOgK+npWoHDahcWurWqJpFzBL5j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VHBQ8bP9010nhzxbNdQWOgfF2INcIztbuI1kKM38LKOcfSo9V+GWkabmbwFFC2ZI2Yzf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1qj4q8LLrMlv4j1lVd2kWGQ2x2MjpwDgc49+9AF7RDrlxdedp1raxeXPuWSBfnKKf7pH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691O4h0uT7BBq20XSsRtlZejkD5VIPpXES+EfiT4f1JY/B99JLdiQLBEi5MsUv8ACGPA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0uP7AuNNg0fUdLk2N9qJeOYkZO5BwD6HpXLyIDqB8PtZ0a1utH0W9/tAahsS+imCSIVX+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vhh9aF/qvhiR7TVNPKwRQxJGEMIGMHHIYdiK56Px7deFmTXNdht7h4HANmEZd4/vI6dh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R9KguLrToYjfzHMipwBuPAI77aHfoVyM4zVPg58QfFt7J4ivtMt5raNVSZF2hX4xlwcZ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4YeJAttbRWbW1vbW+ISg/ctIp+4GXnAFew2Gp6rElxJrscnmXG1wEz5Qz3VOePWuxbXbG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SKyp5qFcsufoemKftJkngniHwPrsvguO8u44ryKBEeW0uYzuG0/wnqCPXuKqeE9OubGV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VGkYqiCQY2RAH8ORXv8AZ6lJeyJClw0sXkur/u9sew/7R9+lZOm6vBpcM2lxRiW1TIae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+ntV87A84Flpd7BdW2oj7ebyFrdku/uxfLzCH7K3B5rkZ/B7aHpnlNoFreTCHaLcyMnn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9Ca9SkurCOytrHU9Onmnu7hWTACjy06sPXHvXoSaf4TPh2+JuvsdyGMcQkLNLMxHG1Og2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Hy9oH7OfhfVLhGkP2JEVljghXaNz4Kl+zbPUdauaP8CIdI1mN9PvIhfwt88ZG5XQ+gr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lxT6Jei8mgQIkUkRVJgD3PBWT9K64atepdQ6ebQ+bDG07bMBkZPUnke3ah1ZW0DkR4D4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JfFGlMrM8w+S3kaPaxPVSeOvWum+xfEbxNDv8Sagi3dkVkjWNFBb1jz0bOK9qvNYzbQf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Ryvgr7oO5zWzfS6VJaWepaxpllcqx2iUl0aLH3SgGNx9c8Vn7SQ+RWPPfC3x40/TILq+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6Hk28Swo5mliPzBOMDFbUep2/xRddQ1eO6sEiKDz5IduxW6YAwGwO1ZzeCPhhol9L9guS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MMcjncTCCPlYn736Vnnwre31kdJS8eFLomNy7GNCTx8gzjPoaj2aGdfrvw00bSX0+7l1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PKSPEjFOnKdMe9R3vwq8K2Qh0/TGtQXRbkyF9+0E/cOTuU57Vz7eD5NPsrfw1pTXV9c24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oP7w6kf0qreaXNqNtf2fizTkh1dAPPmhDLJHt+7yOwxS9mP3exoaz8F9e1iEyPBJp7p8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xyDjt6e1ZMCeI9AubGx04fa5oFA3D/lrgcqc8dOlbqfFXxZ4H8O2Oj29x9tnklAujeDz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jOMcVhXfxb8Svq95d61ptmPDscay26xbonDkbTF9CaPeFyxXwnWRap4fLhvGOnSW6XDbA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CkVj6lbeAZdfa103Ubm2fT13xxq+AF7bx2r0fwh4l8Gp4ZutZOnW2lOIQ0iSkvCsZ9G9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hHVNM3abDDbJOgc3JIy6HsPY0rtAcRq3w7+Fc0w8RSW9pHe3SBvNhuM7/UEIfvfUVl6p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paT2mmiVHkaGTge//wBetOLwPZ2+o7vDVxa6fp+wI1tDGhnz/e3Zzg1V0m48RWVgHhu1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v/J0C7c4DYpxn3Ai174N+NPDZm8TaJdwXkdwiFMus0nHTcfUjtXI3/gm4bTQs8ktu7OG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ncD2z6U+Xwz4z065nYxyXNlDIJfPSX7NtTg4dB1x0q9r/wAZLXRft/iG0E8skBiglgC7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7RiiWuwGXdeF9bm1yK/1G1eZoymyS2IWNEHUPj2qPxbb+Ib/xHBbWNk9vbNHsCqxMB3ZA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0qyPj3aWMjOumOEJFvMrt5UiSMM4MZ/hI5+lehxeN7Kz0N5dT0+P7bGySeR5vmbkPQqRw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zb+y/FNtqlrpOq20sj2aq0bI21FU9dvZs9cU1NevtUtrnT7nw95E+nMc3W3JkBOP3ufv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4q6P4i0m88WyWHki1RYyCyxJ8p4Bz9w+9Xh4r0Cey/tW0uYwhG8p5gbg8dR1FWWuU8V0N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0SAaqUjMccGPKy57DPAx2rHsNW+xaV5vnSC5D+ULOYElGHVSemBX05Z2GhajaC41KOS0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R9cVpPdeHreUb4YreQHbJKEBMg9x2PvXOXFrofKLeI7/AE+6sLbxFmJ51YSNFGwjGOmT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Vk5tpzcgr3iiYoQecg4719Dab4W0TV9Wv9Y82aEFgqAAbH98HiuiOhXWn4tItYbC9jGP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hzo//9bC8NkDTNYCdEkhH4c0+S6ht3SE/ek6fhVXwrPDdWGtSqu0JcQLtP0bmpGWKbUI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lfmEPhPtpfES22Hv4ph0JrjtEbZ4cDgcG6uD0/6aH/Cu4jWKbUfMjGU7VyPhVlm8IwpN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Grpjbsihf+XMhkVvmxwMda+WPjl+4+HuqyKegi49D5i8V9TXaC3LDt0FfKnx2RJfh/qk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4P8ArF4rQwPjH4ha5rfhj4dtqXh6d7aW5a1jbyyQdkj8r9PUV+mOia9+yx8Y/hl8PdA/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hDQ7G4Xw9b6RbpayrfvJz58luFluP3YIUsSRX5c/E2J5vh7FcuhEbXVkqA9sPX374V+D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CvDuqPcwQ6faXV7GbRdzqwnZCefrxjpWFWXKuZaFpXTR7RJ4O/4IDGb+z9C+FF9cTeW8p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LEPmYuThT6ivGm+G3/BBvVbNdd8UaVq/hJi4ZNMjmugJk/hKy/NlG6dj7ViXfwls/CFp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2n3e0efdtMsssH3cnHHp7HvXES/s6R+Fbm58V+EZ9P1P+yQJ5dPvwXb5wBGsO44+Xj6V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c8KXdH0T4d/ZV/4JMfErULmT4ffBj4k6jaxsoF3p97i2AIyCqyYfbxgZFcl4z/ZT/wCC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H/iT4f+I3hu9cKRbm4nmkw3Qr5aFcfTpW5dy/Hz4jJYappup3/hmO0jjF0LKAbJkXnY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t4+8UfEH4taHa+DtT1EabFbuqve6gyh9kY4IdPmUe1H9p2fxFPCrseN/EP8AZy/4Ic+B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nxLrEE0yQrbxXk/mCTujh0GCOh96+d4vhz/wSNuNUkubqw8c6bCzDyYIbpZzIpGSSCOB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+H2mwR/2roukeIpXAkSWCV5luMH5t+05HPTOKk1P4TfDGx1prpvhrp1hO8KqqRysqbR6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RSzNNe82Q8L2SPlu88J/8EiLDwyZdP8AA/jrVbnc3lCW++zScHrIR8u30Ap9loH/AATl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BvinwtdLaiKKe1mLpHn77uJd+8noTjntX1G3w5+GEcMWmP8ADjStViuFaXy7a5kkkAPU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X+Fn7IX2PZqfhG80mZItrW0N68KE/wC1vJKqO9a/2nStrchYR7HyBeeJvgB4flm0ay8J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9I6RyXkf8JUIADjqMjg9q9B8J6z8O/DejzfEWzsrx7mxl+wjQNYbcfLdAY7nzMYOemOM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nqVklnqHhtJYYgjWSvczOqL1fLqQx46fw1t+JvD/AMIPF4i0vXhZavYxLHGtszyI21T8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JPNc7zClBlrByR+e/wAbJ/C8mqaXquh+H7WOW4nEt7aRzNGS8inBUPn91xxjvxXJ2+sa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dISEMI0CqoCj1IxxX6V6x8EP2OfF15BNreiztc6ahjt3WWaMqhOTHuJ5XIrntV+Ef7GU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3TSrtW7uneMlTnBGcBTWn9rUTVYRn5calq2raxpc3iGaeynjsyGcrcIzqjcf6vOevTjp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ifTfE3wg8Htpltq93cwTrqd7cR2VraW0kOJZWkYjBGMALljmv0Ws/hX+xeNIutG0v4f2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8tUZ7iJIzlpnlQkJCg4yRiugb4O/siz6TcTeBfDGkeJ0n2yo10FYJIuNv77cMAfTgda2W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4O7POfhv8BbHw54Vg8Paz8arQ6dkzMum6RJdoq8YSOeUqcDrv6H0r6B8MWXwf8KXkWtap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2i9uEitkTPQx26Hr2rZ134eahqljYWUvhbw/4aTUpIobF9QuTJbSK3GEVGVdmO44r5Z+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vQweN4fD+ri4fyriHQJ5j5MmcYBVj5YPr2NcjlKbsjocUj7Tj8Q+EfEtwulaXqNxHOT5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E4UD19K9B8M/DqC6sLiRdSuLgwfvpGgkRvKVenzA56V+Y/jDxX8Gtf8ACurL4M8A31vo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U3+3GXaGLg/dEadMN9/oa+VvBfxZ8Y+EfiZc+GPCWvT2NlPY+XO7ACaUBspkZ27l6ZFZ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j94fCPxgvNVEnhrxBcXUcjTtb/2jfnyLHZjMaSPt+Vgvc9aXx3+2T+zh8L9Ru9B8QzWP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o/8ApETtt4hEhAXzPXsK/C/WvEPifWdVOl+IdRuNSiYlp/3rASp/DlM7Tt+lc1bCxhB/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8oUdvlHenHCR6le0P0y1z/gpd4ru7pv+EO8B6XptnGjRRJct5rqh+63y8Blr5F8U/H74w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xfqsixIjWwEBKZj7AqDjH4V4LK25fLjPkx4/Agds12HgO1+0tMgOIwoI+XnnpitYUYx2J5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jYyWukWziJFLTtnLMxGNxLZPTjArW0+6tIfANxa2Me2SRFBZjwBkYXHp9K6LUtDv7ceR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Og7cfSrcHg9oPDiy3TKokYbd390MM4xUFps+gPh18N9Q1Z0kuYpIbRQszqc7mP8AEeBX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AeNtB1Dwn4sQ3ei3KxsUDNFmaJ8rznPHpXjXw+8SXdjp3l2d9FJblGQK6ssue7Fujccba9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3qn9otdIJI7dVRfN+UbpD978MVhOTR2Qv0N7w3+zx8APCtrjSvC9jM64Lu675AP72ck1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hJcWKaXbWUYYJaKxGJgBycJyo+tU9N8aeErO6uTbG3ZyAI9rY3bfrwQK3dR1zQb5Evrm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FJPbOATz6DiuN0k5XN05bMvxWhu9Qnhsi9u9uyeZ5bM0SEjgqh+XGPSryW/hKwvDb+LN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NuhClh8pXjHPpXBeFvEeoalfjXNFlvEeCM2khvrVkDRE5G1f7wPRsc1Y8Wad4h8Qx2Vn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ypcQo4lA52hSOGHYVfI9hOduh7Rpvhfwt/ZKWtj4juJWGG89H6BfQgZI+lbFppfw5s7s3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hDbY5LosVUDOAjfd/Kvm2fxv4evb6LRzq97beY4hitzGscksmdqxwKoyWPoK1/EX9geC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hjJ8xbiG0knkcqdu3O3kZ4bHAPFbrCuOrMJVNbEnj+OX4wWrWUV1pV3aW7D7BZyPPAuf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mfuiukh+FTW+k/2RZeGvDX76L5xb2wkChh90zHlqrWN/qnxL1uDwzpnhvUYrmRx5M2t2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3ORyWx8qr1NZcP7HX7evx8uFtfC/iHQ/AmgyTFBE2oRzSuFbacAYwzc7F/h71sp8qtcy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FPw7+FUqabpVqbmWzufPlSxnSSYSAY2xrKMCNBwEUcVX+AnxS+Mnjb9oFm+GXitvhrrt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27GxlQuGWG+bAUJn5mb1wBX3/wDAv9gv9nH4Da7NqPjX4peHv7RTfHDqBnF08Ug6pJG+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WuY0+8+GvjXW5bfWvh7rusX95cSQ3F1DMsdnfSQn5ZINi7B8gDBOPet3Wh7NoKdDU/VH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vBUNjqHjzStf17Mcd3a3riC5W5wBL5KoPli3ZKBhnbisjwt+3f8ACTxHfW+g3OvxLqk2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6BAQAc9sV8CxXXwi8Sa959j8PpbnV7tkthc+IYJppEQfJkGHChkHOXPQYrz3xb8BLDwV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1vbt50dxHD0jz95CvMbIfu7ulef7KKW52KkuiP280v4zeA/EZFp4X1XToL+PhYtQkxk/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L1i68VadJfvB4f1WBJDATbOnkbx1DAruGPpX54/D/wCAei+K7Sw8Z/DbXJdM1UShom1i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2FIwGQHqBXuUP7O13q+kXHg/9qCKKPUbaQz2+oaDmy32uflBEDBmZTySR04rHm5dhPDpH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iSPwr4F0BbuQt5gjihTeknBO4r39MV/Ab/wVk1TWLr9v/wAc6Prdpb6e+jNBYpbWzb4o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684HFf33fD34aT/CSztPDPhO5m1bQbxzcz6nd3HmXKKP+WSZ+f5Rzk444r/N8/bO8dT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JfjYTNMuo+Ir3y5G4doopPLTIPTha++8PJOVWpLskfLcRxtCKPI43xGCPl7AZ7e1c14st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ONnGMDv7YratCqReUSGBxj/9VO1m3F7pjQW331OTkDFfrh8UfHvjW4e2nRgMCQEDtj0r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zYidvQ4GcgCvbfG+lxXMHnNHtIPH8uK86ttNiEgXPy5wfUVyzi+YcZKJDpHiiGWT7PqC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gxXZSzOI32cttGARuJFctrvg1obaS8g3N0bHoF681V0DWjMps7pw0g+QY6H0IrWnK2jL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bh4tu3+Edz+npXJzcMDgAdiOldfrqAkHbtVMDHcHuP8ACuSCqRjoF+7XNidzWiVXASTLH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hBnHU1qbN3yvgD1Aqlc2uN275SBxXn1lobljwzHFqN6NOuJzAnXP+yOtdHp4jjurlllL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D9PWuL0N5Ib8SRdQCPwrrLV4A7GMnj5gD2Nb4HoYyVmdMvlszKw+YcDHb0NdTpLXETrb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/wA/jXJ7QPlhcMzfN6YPpWrZXsMTK6Ofm9vX0/rXvnKe2WU/nQqYhgcY9sVcmAeHeuFx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XQ72dImjYZCkEjPr0+ldyrR7vPiZf9oH1/xroOc4HVkkgwxXKfdOR/DXNHEMjwRqSOeQ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1rccroDGQcfeHfB6ivMp4bhLnLPhefl7ZH/1u9bQ2AsQXFjGv7ydYlOCAeOn8hXRQ6je3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Ck8Y5GP8iuANlBqTBb6RfLznp29KvroWmQyf6JNJtt/uhPT+6cdqoadjsdRuLt7FY4jn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J6cetefahp4CCJfkHv0HHavVre0WWwUZxgDt/kYrndVsUtwpY7+TgKMHn9Klxubxl7p5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3DlcA5r6Q+HMhn+BQ8uXy/Kvn+bH3fQelfMmtqTO8aDaFTOByBnsK+nPgTbXepfBnWLR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eyLjvXzWdu1Wk/7yP0fw5XNDGU+9KX4FYWokUGa6WYpw3G3P4e3SqF3dSxKsEC5bnp1w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2mlAknViMHEZG38KcEtUb7NjftJ/Ovpz83Wxwk02sfb9uzaeo9Cadaf8JleXErxxpE+O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XLqkqy8FlH3SueB6elU4vFOG3iFvkXk4xx6UBdHM28Go/a5I3tkZf45G4PIxgYrmUR4t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D0refUPteree9pP5jYIwcKo9/wDPSsSaeJLZnkJ3K78gdgcdPrQZv4jF8CsTLeR79iOr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U0lIYjJHm4CqQ3OBXnPgd0XVbvTZRlXjYj0BFemzyX8WnwIURkACqMfMQBz+VAp7mDcy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GOox/Sujs7fbCpOMev8An0qlb2oQBtoHHB9a2VwoyuMH/OKCRywEurK3HQ/T+VVrmdYD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arG8AYB2gcew/wDrVh3UgDOGTPlngZ9aAGPcmT92pyMd+Of/AK1Zt9bs4C9uGz3NXmEg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SsiWZAh5PynaP6/lWdQDA1swW+kM6pgMwT6kf/WrgXPmvz8vygAe3/1q7DxUzHTIQQMl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Ft45pZMQKD35rz6u50wj7pP4rdPstmFUrgHIP8/pXMxKpyM5rU159wtoOjKpz+JrMQcA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jOymvdRNDJIj/If8K+hPh/creWqjdkk4wew9a+dGUDnpXr3wxMkcUu/5VY4xnH5V6GXV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+gLi6tdMia5uV+7gYFeYT/afEd/IWJaOFRjGAo3HI49eKs61qNzqchgjOI0HJ75HH41o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NyAsiR9sdDjHsK9GeqOKe5BaeGJrQrcW3ERbvyefSu0j0u3aI27J+PYfU1tPdaSI3t5p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Vi+n6jH5XyqAR+X0rPkRpGNjyW4X+yLlVjIjyRsA6V+n/wCxV4pu9Y8Aaz4UvWJurOcu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XxdP4d0vVrZbe/4MJDK3QgdsCvof9iy8n0f4yanoN19zUbFgoH8XlkMCPTjivGz6lfDt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r/FHQriC8aY55I+npxXG29s3iD4d6hoYx5luDLGP93nj06V9JfFy0XMm1cqBx24r5r8M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cgAVxs/z9a+NpyvFHccF8EPEf2TXP7JkGcxvJEWPQgcr/AIV99fA7QPEnjzxSNL8P4VWY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eK/NjSdPufDXxei0ZYyS80iwr0yrjK/hX6H+Evidf/B7wadB0l1TULx2kmlGOM9Ez1GK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9D9s/B/gb4MeAdMjvviT4i/eR42W8ZHGO5Ir2Dw3+0P+z3bE2PhEiZc7DKU43fX2r8H/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dRXxF4pvJpY5mwsGfvc9PYV+lvgXw/4A0i2VrbTVgBP7vP8AC3Q15dWmrG5+kOnfEjwZ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Meoir0DStYF2uYIivu3Ar5V8FQ6FHai4tFSOV+qqMD6mvdNPuJXgRozkY6+1eZKPQ3Wx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7wroYpkIySK8k0mXUNhSdj6g+nsK6y01J5EKXBRNhxxxmsZRsM9DhuWVtoNa0EpkO2uC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uQXAfAbrWE9wOnkkaNcAYNUGkLnc2B9KpmdY/u81G105IwufrUAWmf3/AAquW3dO1Rm4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UJm42+nStHDsA9mbIKdq73wxf3WvaVB4XvPD51xbAubZoyYzGsh3MrP0xnp6V5s5JHXH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478OeEfsc+lf2j4enZ8FQVOQfn/eJzx7iqhsaw2K/wASbhoxp2khLOyito2MdjaP5pgL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oK81MhP+f/rVseJ5fA9zJBN4Ot7iz358+Gdt4Vu2w9fzrm8Y4rOe5kXorkh/m6dq3ra8x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vWpEuJITgcj0qQPS7e8WXgnB9K14L0nap/h4FecwXe9chu1akepJwO68UDnrsek29zGc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uwigkevavMLPVNpzjKivRvDsxvGWJB97pigRurkEoOMjBzXNaimnMoW9zGmcbh2rrru3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Tta3aNb3MW9G4IH9K2UdLAULPwlot0d1pqxWMcbHIrzj4ifB34h+ELQ+IvCLDUNMk+eQ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snxp8GdH8SH7XoOqXmlXHT922QPwNeMQeI/2oP2a7salpUo8S6Hy0oY7n2+6dq2SdtC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+b4m+Ga3rjy57WQb+x49q/KT9qDxJe+M7n4W3lxcEzaXb3Vq8f8AEAWyrEenbNf0GeKf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BXFu0UeiapcKyurYUCT029jmv5ov2ovCXiv4a/GfSdA8TxtFFb28/kyBsrIqt8rrjtiv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imdV+yjILv4g+MNbm5VvJiB78Hv+XSv0x8PqkkkcTnryQOM1+aP7GDfZ49f1t13ebcIF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9HtHuLzKtbSCMtz93iqxy94wwx9ReB7azkQXGdmw8s3THavqbwUZLGeKfcuX+6B0496+M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9on+U8Mi9Dn+lfaXgC2sLKJVZSTHwBn+npXm1dj1sO9Uz7Q+H9yX/fMxKvgAfWum+J+j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U+bp3z5HXaeDXlfgu8d5DBD8qL8w/wAK9+jMN1p6yXXzQ3yNbyj0YjAryrdT11LQ/Kr9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tQsgPJjvXy2M4Dpt6V8feIfEV9oGuQiCxlu7ERiNnZTHnPTCnjiv0i+L+l+E7XwdpVl4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727S25AZGU8HB7Yr5R8W3Vi1xNonhy9t9W05vkj2oVlUjpuU9z7VjUlZns4WL5EeYW8vi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RToxQyL9w4x5bL9OhFYukeJfGeui30rUrk31/YyMIpFBURopyFdRyNo7ivZ/Emi/Ee60O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IIgoic7UJB43L/eKjtXmHifS/ELW8EGlSfYAGMUl4qEEoRj58cjPTNZNpnRyM0NZ8fa3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vVu5G5861+ZVUcfMQOq9xW5b6H4M1zxK0Ntpvmv5aXDXKRgxSK/9zjqO/pXm1tpvinRL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o4MToBvVugORjB68Vs6dd6nBjUNMufKhtjtdIZAjK3pj0/Sqil0JI/EnhS08M3c0ukzv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Kp7Y6YFeR6pcy6RrsWv3AluFfjaTwG9sfd9q9S1g6jJdrM0scikhy75LP7ZqtNqlqltl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IwC7Dvx39q0jKxMo3PMn8RJBrMmqaSwieUh57Ytu9ty5+6T6ilubu8m1W68W3q3Dxy/L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Zxwfy9q9jt/BfhXUbbTpIlaO7uGPm2rptKxjp8/r/s1xMnh3QbnxEl1pl4dEjkYrlYzI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WnOiORniuv8AhPxrrEjWbapLp0O0OsEcfmb4yepz39PSr/ieDxL8O1D+GrWS6klVAl7q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vpXSa/pXiPTNYN7cag2oxxkxxzqNhcdsJgYrCPiHXbm6W+e38shdisMOpRe7bu/8q6YS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7To9X0e3tGure1MF8xaTdg8sPnZMdvStXRY7C3SK+0W7nClirTI2Coz0IPPsAKwbLxHF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0gcBjuUbV7429D7YrR1M+H7TTmtmQrcCQNDMj4QezDufSny90SdbD4n8W2Cuu5pLf74a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e9egaF8bvGNxfTXN6FngtUxdQ+ThAkq4DfKBtx2PavNbHxjrGm3UYu7EXdrEgbETL+ue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8YXE8Jtm0+KeLZIwGFlU/wABx/hxXPKnHsdEJu2ho/8ACw76/wDBdl4SuruOK1tpWMNw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d2APSuQs43/tvUX1S+aO30uEXDGdziVm+7jbweO/SurX4XfDa/08WelGSAAfOVlbCeo8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/DACwumsLySSa6Ty/wB4MoUTopXsKlRgPml1OJX4ga/KknjPwx4ckWCJFSSEOGZnPRkU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4deObHx94lEswujBYbHm0+MtDNHKo+aIg4OD6rXm/iC98RxJbtJIka28YjjSHAUbepI6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bgSRafE08UAheVh5bS5Od2V5Yj1zWrjGSsZqaPd38UeJ7qB0tNkumJctcGG65nhyflhz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1rUNX0y3kS3guowx2Kv7mWNB1+98pHoK+XPCmt+Klu57TUrWGW3lIY3AY+YNgwilT3/2q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QYfCJklspLecMdqYcgc8k8Yz2rmq0bbHXTmeq2HxD1bVLqLyJvJltVCwrMiYY+47/wBK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avjCyLC6kDu0ZEQPYksP5V4Tpg+HR1X7V4otru58jDxJBL5TFl9fQfSvRdUs7KK4ktlj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ZPPZR/dbPQ47gVynQezeIo4vDm7wxa6bcx28qLdRTxygyY68YxkY7VxU66xpto+vadPb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R323MYxj7rAc+wrmrvX9U07Rn1Xw2GvFnYW7wjMk8QRflK56KPauWTV7jWdml63PPKZm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n+yDj5h0oA9ht9b1WCwabSVt3juFzIXODGB/CO4aoNYGm3en6ethZPZ6lck7rqSTcrDp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3Hg+wQW+l3LW1uwC+bOvnMjD++gwymptdt9QtJLSKf7PaxYWM3FuSS2eQcSfdB/SucC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bvRdI1+w1iGdBsuAjKkTnh4zv5GO+KzNY+DVtooe28QW0F38qv51tJtOO2CtaVxdaCiv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i2WGTGydiOquOFJqeQ2CwW8nhaxkuIpBma188eYAP7qnrtHpQTzowW8OXXh27j1aN5op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Rq3A3g8Y96p65rHiXT9RtIrzSWv1jy7lSEDgjkB/pXdazrXi5tUWLXrMXsSL5ck9uwLv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IHtkVfi1TUvEfhwf2PA1/oCEJDFF8zIU42Mw6be+KCjyhPid4X8JSp/oz6Z9uiJSK5lJ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v/ARXf6V8Rj4Vt7Wd99tHqnmeUssYliIjABbJGAMYx3rxDX5tP8AEMNtp15DbTizlMcd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l59Pap9e0XxVdWUU4X/Q2Ilhim3eT0A+THGav2bA+j5FZtNhWG3glkkXEc4nxIMnJCp3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lPDkdv4hhV5kmH2aQ9YCO5cf1r5O8O6R4mWx1TxFdwPPeWT5jj3lcp2C9lHbIqx4d8W+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zZ4Zp5Fd7WRlYNgjI3N7dKj2IH1te6Tq9mjalHP9neB0kEkWM5+h45qjJK2uXM+syX1t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QC24dB0FeUaH8TvGEtzqmkzWsUcEkSyL5xB8tB0DjqOnbit/RfjNper3YF9ZWEaraOss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wf4h1BHNPktoB1uq6P4XutBs9R1M2TmycDzAGaYEd/l4A9ulTP4Sj8R2RtlvppYM77f5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6CvP9L8Z/DPw3ZC21G7uNQGpsWtpVh+XaeApxjgV6va+LbHSpRa2V/a3NzbruWzbGVXG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Q1YDm9X8LaXoMGnWN95xcAn7Q4yC3uRwKnvvCeiald2uo6hfzeahWWO1Y4g9AVPG3+Vd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RXUuiyLLaQusyeZsaNdwyOONwHtVjVrHwn4vmF3DA7w2aeVNyM+b1O2MdFPao50Bzctp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t3p88EnMqTDZJGOhUim67qevXWqXGv6gTZxOBEsiHc5GABvHcmud0uTXZ9djj8CteyaU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zoxkKnmclT7Gq2sfELQNdsbfW9I0xoLuJGjnt70mLay8dRx1HFUB2l7ZQ2WlWN5eWX9p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4PXJOKxxrHhm9tdQluLZ5LW1mVbuxYgGGEnnnrgDuKn1f4h3nhzXbbRtQ8LWuqWE9rHO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7IvXB79MV4zqekyaJcS+JbRra+XVt88YtsuUAbmGQHoR6UAdBqXgrwf4ZuJEm1m/h0bUl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VuRng/KB0PSp9Q+FWq2Gi2F94e1q9u/PVktvPkTy0TqFL/T1FeceIvF3iDQLBb/QbozS3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+X5J7qH5xijWvB3xX8ELH/bur2V0upWy3MGlwISUEyZLrISOcdQRj0oA7fQPhz4uGlXO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jHkSW8nmSgk8fKflwR36Ump/FPQNV1rTNJ8P6iWvRcJNc3CQkW0jqMeTK4G0Fu5HSs4/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+izXTw6rGYkhQxY8yJeTtbGJCi9Vr0HXPHOl/Dm5sx4jsVm1IusltbrAIUvkAyyDZwDj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q/Gy+/4R+TTruxto47v90THIkxjZuMkkjKe5HtWNpE2oz3Drr2oaJqGlxoi+ZChhnEw5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NeE3Gl/D74haZe6tpegT20mpSSC4itJJC1nIxztjVwDtI7dAa0ZvBvhCOS48P+MXmnt5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ylUZ3Pj+P1xWbgkB754v0jRPFGoDV/E2kWF45jBjniby/MC9mIyCcdD6VzU3wyhfxGmv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TdaiVXhQoPl468Vz+n+E9KhsYNF8FeK4Le0jTyoYFQbiuMAFG9R3Fee6j8AvFGk6deaz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do0it5JPOWVeQoDdj0pc0UB7NB4T8WaFpF7pEUtvc2t+SSLhPmTd3GOCB71oXvwqt7qy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2hCI0HEav7gjBwa+cvCum/tD23hKG/fTr60kLEAXeZEUD72709q6GL9oPTgr6Zd3d3bX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ecOCfYZHpVt9i4pnsWjS+IdCnksPG1kLqaKNWlW1Q5b+66Lnnj0rV1rxt4e0vTbnWY7Z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Kq46Mh715VpPxQ8Q2Oi/avFDT3FtM+y1u1CsyN6AjGQe1bWj+OfCnj3ztOS+F267S3mr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59RRa+5TbR6/4T8YabJaRS3LiFLuMThJW2yqp7bOq4r0C+n8Iwyr5+tqjsoYrFKGVc9s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w6e5lfxDqFxeabdzLgSCFZkdD27NtGO1cDe/CrxBPctJBrcUadvs8WxWAHDMG53Hufp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ifh4VuNP1xkYHN1CMk+imtuZ085jH90HiuY+HSgaVqCL0+0KQe3K108qKx8tR7fSvzCPw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8jgdcVx/hBzbeC4D1zLMBx/00b8q62zMmxoXOMnH5Vxvhd1Pg21x/FLN+khq6ZM9hupN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lj44N5fgnUQmD/qQF/7aD8q+mfEck6QKIh94hfzrwB/+FTeOY7jRfjj46h+Hmk3C3Crqj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2y1vB5MfO2ZgFLdu1aGDlY+BfiYk938N8W3zmK6tGK+qh8Gve/jF8UPHfwp+DXwu1X4b6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qtPDwDEXkO2QYIKZ6iu48W+Fv+Cd3g34RvJ4m/aVv/EHiS5W3+z6X4e8H3TWZu+qW73l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Xzp8Wh4l8a/AP4feH9P0q7vdWgmuJLlLSJpjgl8NtQHavQc8VjWjorl26lnxp+178R/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rgeKdQuI0tLGDzltLO2iDf6wxqMNuPOO9eBeIPid8SNWu7jVNfv/ALXKmQ5ibyoVXsqo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fBv4q6t4H0DSdP8AAGtDVBeQSH/QXRnXJyzEjGxRjjoK7zw9+xh8d/E2o41u3g0RZ1Mg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6yxgkN6VyVcNGQKDbPN9I8ZeMdN+0NJe31qlw6ghL2VYEUjsobGKuat408VX1nd6Vc6p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2FOg2/7Jxg819n+Ef2EfDj26x+K/iTa2yp8hihtGRiBj7plwAvYEivqPRP2OP2VNN0mP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G+b7TPc7nEnTiJcR7R6V5UsJRiaxpM/E6zkNqz2unavqVrtwCltPMqgnnbhP/Ha7HRPh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HpWtarDJkeY7S/MccfOzD8fSv6Kvht8FfDWg2KaNomn2V15S8M8ESuWHqU9q9PsG0nSZ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CELGSoEO5jgqnPGetdFOqkvdQOifz2eAP2H/ANpDVlGuw6ivg6zkzIGfUGEwk4/gjNe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1TXv7T8XfEbVNXjOPtltYlxJIeoUyuePfiv3osPDfgq/82z1iwsNM+yqNyyyIDuxkcE/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dp+tP4qXxKlr5Sny7WHyxBKcYOW67hS9tUCNOK1Pzz8Lfsb/AA48ISLNpnhu71CREEay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6KGAHHXtXt9p8PvFdnfpYeH4dLsLVFUJEtr90KMkblxWpf8A7TfgDwO2u2fjkiKCxKsL6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hAOSw6YHFfLM37fJtvP0/Q/Deo3NvdB1hMp8sBj9whj1BHJHaud4WTNfaI+x7H4Xa9dX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YYKLwMdyPT8axfGHh3RvCVle6n41OiaZaaYnm3PnKHkhGOCVXqSOmBzX5p/ED9qj48Qh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LiIBJbVc3SDod0zcAkdOPpXyq93qmqalLPrGpTXV4cHzb2ZnDsfuh88H6dqullz+0Zuu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/szWOtXfhDUftGmK8PlzXNhAfs9xby8bJ0AVjG/dT+VU9c/al/ZU+HmjDTPhh4Ps9ctN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t5fmDa5l7EEHgjt6V8BXHws8VT66l7d20DDWI/LSX7TGS8qHcSB/sDPFaV7otvaXB0XU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MEDg49OlelDCU09CPau1jufEnibTPFvhZbOGc2UeiQxQ2GkvPJKttBI5BEDOc7U689Pp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P8O9TsrNN9zLFtSZAN7SqQdwPrTrvRpLO2ttYvFgmhgufsCr5nzO78h2Uc8DHtmvpHwN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1Nt8BkAK4Oc7f/rV0RlybGOt7HtN7oXh238DTaV8O4LmPQ/KguIWu8eazC3TzXf0+fdg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l/ildSyDcsNuAuOxbnI/pX7CWnhS0uPD0GjwsUjChtp6DOfl+mK/Ky20iVPih4x07Txu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FHFGHnox1IHYhILfT7G4iGJopHViv9zGR9ea7j4efDrW/GMck9u9tHArDf8AaZPLznpj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+AJ7DSUjkk85tyuCy/JhsdPpXvfhbwakLIIY/mUqCcYPPoOwHpUTqW2NIQueOeIPhou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bJPNKqsA88sij26c8c11fwi0SK7me7v7cQRWzGMSc/vFU5Vto6Gu98ceCZbmWC8sRGhj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8+npXdeB/CJsraF5CIsn51zkDj8vwrKVXQ2UNSO/NqNRvUlwDNbFoXIx0I4z6145r3iO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yQtuOR64yPpXunxAure53Wmk7pfKG0bR3xnjp/hXzT/wiPiDVJWiS2Zzt3OickL/AHjU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JohKkWl7iz4HBI5x0Va+tf2W9G1C60vVTqVvcXtkZYi1vB804VQS7KOnyjkg14vo/wCz3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8T+KLV5bWSaPdFDKIrl4M/MI933S46MelfqHovxT8PfD6ysNH+HfhHTNA0yygRnh0t3u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cnBwv3lQda5q9dfCjuwtN2uzy7VrXXALDxB4Q8PzalpsMpBfaqzrH3Zg3CkY5HStKytP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PdMud+k/vZ0EBBmUYLGM9Ni9OnPXpXSeHfG3wo1XV4fGfhbxXfmXz5YJdMUNDERjJ3+Y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hmuB8YfGQeHNAg0z4P6trsl2rzDU71pzsuEySkK4GFWEYXj0rOjUa6HTOkzX8UeM/iN45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+11Dlnigg8yRuOigDnb34r0n4J/szftYfEfSdStvE2txWOlX0Yt5LfW7EHUbxS2T/ZUi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c44FeJfs0/Gj4ufDH9p6DxN4V8Vvq3iLxDoMscnmW/mRwRDDeVsxwRj5mGGIr9Otd+Kf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27aX015qVtdounpp1sBaQ3B4Jk2gtH/vHilicRWUuWkka4TC0OVus/kfDGpfAf4mX/jG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t/EOiXMf2Y2lvOJoYof9b85/5bFclSTkmv3h+EPwF+JUvwf8Nale+L5rOLTIboT6FrcK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idlw8TtnevOVNctbeCfGfwW+G+peJ/H+rWMWv6peWw36IlzcTpAFHmROsxy7A/8ALQDB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8R32vX2neE7J9b0SG1Mym4laK9uJmHMCA4UZ/wBrpSrYqpOyfQ5/q0Le6df8WvH/AIT+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egiDTRG8sfM8/LxxuMRfa5yygg4HHQdK8T+Jvx3+Bnw+0DTrL45ab/Ztjrk8pln0e3+1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j+cO3TIwGPFfXvws0z4l3OjaT4l+IvhUQaVkW40rVXhmuEic4V0ABIPoO4FN8cfsz/Ce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ZweFJPtcs17DJCZzdpGPlXyXPlAFjlj19Kx501qc6TWh+ePjP4deEbqw1CDxLa6INJ1i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iftkFtMNwBwAEcNyeCwPU1R8L/tKfFD4L+AdG+CHhuS2hOnyMb5NbBMssjHGQu0bN4wR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4faTY6WIPCrafbxpECAYw8ofHz7GcEID7DivkP4ifDL4RfB+18QfH7xZ4Bu/HepQxf2k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724wsNqcqgf24CqM9qqlWjNqDVzSSSVz8vLX/go74g8TfFDVvgb4fu9MvPFlirr9is4Z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VLAf38Yr7N8H/EC417Sz/wuLwVaaJpM9vFavrmpXBto5XIzJkL1BHOAM4r8s/8Ag3g1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P2oPihHotlZya1JaXUhYiQWL3N22yzDqCQVjAEgXAJFfvr8ZdSsPgj4E1zx9+0HrdrD4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G3xnbthiI3lscfKK1x9P2VZ0YLYqnOO1zuPC/g/4T+D/AArDN4CtbS7sJ4hN9ttJvKgE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L6uea8X0z4H/AAB8UeMLj4j69rt/H4g1BPLE9lq07JFEo24hhbK8j7wUV+V+sf8ABUj9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eFfD3iOaCGZjCYoEitJwPuwImd3lt2wMetfO/jj/AILX+FNM8QXXjTwZ8MLHw5elHjtt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3d4bOD92Sfc16OXcN46s3KNPT7jjxeYUKWk5n9Iup+KNH+Hfwg8Vanq8NyLTRtGu5D9t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UbegftX+Xvf6omt6rNq+zy2uLm4lxuJIV5GYDJ74PNft1+0h/wAFMf2q/wBp7wHr9qbv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ryeyUW9vMg+ULKw5If0zX4cXccTyrBASOMHtX6fwjkcsFCXO02+x8ZnuZqtJJKyRs6fe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vSuhSSKabcDngD0rymSabTr8SyH90mOp4x0/lXc2V75nzg/MOOP7vavt4PQ+bla9zgPF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Bcjgdh2rwC6kNncmIdST9729+30r6u8U2g1PSjKqfPb5YHuAOa+XfEtrLPeJdrhBKcA9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YQaNzw34jgu1+w6hg9QAf7p4x9K8x8R6e2g66yJ8qSneoA4A7fpU8ulTQqZARiPnjrn8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xBo8ckgzdwAbdxxu/D2rkmtDaNuhkrOLy2Jm5HHXsema5udgCRH90d8flirFvc/Z0MMg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0ps+CCeuVAOfauWbvG5rDR2KL3ajJbr3FUJmLMSe/SnlQoO09sn/61V2KpHnHA6V5zm2a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AUAcYrrrDA83fhdwAz2H1/pXJ6USHLKe3pwfaut054rifyo14HLfh2r0sDDQzmy8ss8b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K1FVoZREcKg5Pt9Kz5fLY/K3I/h+vTP0q1YSxp5ayNuVOoI7GvZv7pxnfaJctAiGQ5dD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bTHimysZJYjcM9K8ksHEVyJ4R8wGMnkAe1ej6TPKNscb5IGR0+UeldVPoZ+zOhmRG3Kx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ajpEZjWVOmQD2P0FduXBTGdxx3GcZ7VRmty6gHqvOP6V0mZxcWg2U24BSgPQev8A+qqx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vltlCjKdSau3+j6hqTeVbOFdPujOCD2x61knwxNt81phuiOWZjySfTH9aAOs01ito0Tg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7Vg+INssZVWCbgQf6/8A1q29NZ4BtI6cYHTHqB2qpr9naz6f+8QZHzL7EUGn2TxTVgou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30r6h/Z/1Fbf4Q+J7ZAxSUrG2OiAkc/pXzXrahZXu9pzwueMfh6V9Bfs/Syt8MPFESxg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C18tn+1P/Ej9M8Mn/tNePelO33FFZ9GjGLViVXC/KvOf/rV0NkNOsoRGEY55GBWYt94i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jKgbcj+VV76W8T5p/wB3vGMY4/D6elfUn5rJaHa/6HdLghVbIK57Cqt5d6XAu5ym7sCK4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uTjHYfX/AAFOg0e1ug0+tb8KoAwccdgP61pOXQxGSXcd1q5e1uFWNVX5cgA4HT8O9efy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ThOn6VuSWfhqLUFItHdcYjwPlGP61gX0RSa5uFTHzck8dR0P/wBaswKPga3k/tV7gL8n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1dI7CW0hninYXDDHlDoBXBeC/lE0+EIKH8R0xiu2s7eyRI4Yh+/KgnHoaALWDu3LgnuB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4445qZ4JoITKMbkb5fT6EelZh1ETQtEyiHa23gdfYUASzyPGGG057dDxWD9oOfJXK+ue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T94c9MYBHf8Axpl9pihMonyKOWBoAyASy+WQeR2qjeRG2QRLhe4HfGKvGLYEbJ/d/lWb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ngBecD0rOoBzPiAFraCNl25jJ4rgrfaSWkkwSPuj+WBXqWpWEV+UikcBFjCHAwea4LVt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m6U7fpsx0zXn1dzohL3bHI6uYzqCqvOxAOP1qoMDr0/lT9RO7UZZOpB/Coj69Qa+Xqu8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5CDvgV7L4Ziji09kkAGQF3L144xivGo0Ms4Tpg9/ava9DV47D922VQnj+I4969PLY6Nn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19wAUhcemP6VqxRSajex2nmYidSNw4/L3FU7BY7qLyolHPbGOtXtTinj06KaHISOVNuR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2EraHCeg6f4L0y2gXc29zyQ3PND2F7ZEG2xGitnd/Q/SseOb+w7ZVSfzXI6t6+n4Vbu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eVG0L7e3SsDWMrm1BqE8d8dwyF4PU5/+tXsHwO8UHS/jl4cu7UBngmIZc4GyUbcE14DY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WCpVeTnr1rV8OyjTvENhrip5DxXlu7NnJKq44NcuMp81GUfI3huj9uvH9jcXttJJ5QDN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E+q6fNo+usFTbkjB4+n5V9+aw/26xkeSTcroCFI9R6V8WePVZJ0O0q4zx7CvzPDy0PWk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R4v0TxxGRiOVUY+m3oc9s1JrHxA0/WdQa3WXbdM2Qp6ke3tVzxvYnXfCc1njmDEo/wCA1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FqygNJbAZP16flXoKF0c/U/Zb4NaqNItrSWPmRo1CLjO3IHPtX6AeFdQmhtklvJV3Mej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4N65PceGbG+j4aSJSG6dRX2P4Y8RzBodM0u2E00zbeckljwK83EU7HVTP0B8H69HLPHC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0H8DeFYbvSU1CJAtvtGPcmvzs8G+Cbb4aeHovGvxWuClyQGt7JTlsEcBqu6X+174o1HU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+NsRx4wVA9xXmVoPodEJdD9FtTFjpk3lNIrHvtPH0rkp9ZSM4tlDDvmvmjTviHcakBMd2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qHXUwDIuwt0z0rI0PcbLxB8i4XK9/auxt9TkjVUH518/6Zq7QzB1/wBX/EK9J0vU98W1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o8WpXGByvP4VoRTy/dbj6Vx1vebsDbuI5+grftpVlw0f1qErAbe9iOTxSVCD0AqamRKV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w2urfwjodz4m1HWZYIr2N4IbG1UyShgw/ehcbBxwDXkg+8a+hPhRp3xBufDAubW/S30i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dO2fnXc/3Fz3P4UGlK99Ty74ieKLXxLeWclppb6ctvGVEkq7ZJ+fvvgAZ+lcNXrPxhu/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4vWCGEq62kEEiyCNRjO4r3NeUbGrKe457lYjBxTGOBVor6ioZI8jioJKq3DJwtWReMfm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SsiZizZPGOlAm7HWHUygJIJA9K5XUvjBqPhdkuNDjaV42xtJ4H5VnzXLL+7X0rkNVsIp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1dEKaM/aM+p9A+NuqeLrNTq8KCXaMKPStuHX+cbSuPQ18seHm8i02b9rQn5T04r0az8Q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DU9tTx34e0twdet5HiPBcDgV3uj+JPhB4lQ6baXyKWwCh64+lfNi65NdWjW0uGjPUEda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L1TrHgmdrS7X+AHr9KT7IDrP2j/2arDRrC58c+E05c72ltTx0ySUHev5af2iPj1/wte+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BcXFusmQxBJwVPftX77v8fPj18J5Hj8Q5uLZfl2MpYEfyzivw8/b51n9nfxF8QrXxF8I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LPJrUFuNsEh7SbOiuT1xXrZTTV7SOPFXtoegfslxiz8H6jOuAJLpcD2C96/QTwepEggy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9k6c/wDCAvKRuP2s598D/PFfoX4Q3+cHxtzjGKeM+JmGFPofw5O9ltjwNrEKOOhFfX3g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5OQFx7ntXyLoKWjmKSVsDdtbHb3r6y8E6bfLaCC0cM8gBjdTzgevvXm1dj08PufWvhC8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BSu017/oUUt1b33htSN88fmwE/8APRORivj+yuH861lu2fzYSFZe31r6l0S/lS8tLu3c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/KvNkrHqU5XR8i/HqGx1bRLK41GPzYF1CK5xjoxHlsCPYivnTVPCdxr7PrOg6WQ9m4ZL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1jXlVxX1T+17o0mkabBFpke6C8vBcAKduImXLKPUq3avinTvHeq6Tb3NnHcm6iddu6JH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xntjuK4au57+Bd6Z2/iTVIdVs7DTJ47tL20fdIUJeJlI6wKeF+lVodTn1W2l8H6NPLfa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ItwGPUDHzD8KsS3F7G9rpH2ydXvo/Njt7gHaqgf38DBx26Venk8Ntoyaabl0upv3sWow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f7x9OKzOvnRnaRNreneIZPDutSPi2TMBmdf3JHRSrj5iPrxXFad4Jt5tC1nxO6wXc9qz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j98D7p/4BXef2Vr8GprFeRWuql42kkY5EhGPlzk5DH8qvanYz3vgu51OGe1smICSWWfn6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TlYd0ePxeEdHu7S3Xwteea/ks88bBS0bn+GNTywrzRPB/lagtjLbAxOQz3sCOpiPpIrc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pviSztdC0i2FxYBX811JZnI746Yrfv8AxzZatfXtv4tumju7ldtwu3y7cMPujgcgVPtE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eJLNoYdH8SfaLWMqHtiqpKsi9Bt6hfxrOsrBU8OXXmwyNrLyiSJ3T93sH3ow3TPpXoeu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fjOws5rTUWjig1Oxk3RuFGNkozuDdsjpXI+LtYt9J8XLeabZTSLYSILSO1UywIq/xSE4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Zmcdr3iC6uLe0u9bUeVdwMtvGMY3Kdp3VgQ6CDZi21KFYx1jKNnH1Hoa9Z8aaTpQik02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QSMg8yOQ9SoU4UGvnzxHYf2TCdPsLi5M8DeWry8px245+ld1LyM6uxF4P+E+iTa5O1tb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DGGKc7SRgAH1rnfGPhRYbqS2WSS2BcgmP99Eh9Fk6Z9B2roNM8RDTLX+05dR8s2q+YqMC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Skm1ax1SZdB8OTwx2shWaXO5YN7fxYPI+mK294wtE860/RvE3hh3vH1Ca4S0dSixxE7i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tR4/u5NaL61CbWS2cbofKKsA46heMV7lZap8OtBsV06wuLCRbiMRO8Ny/nC5/vsHAyn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LtB8T+KmvdWi06+itLRrZFubV8SLjaXz8rHaeRzx2rGUyoxPKLf4p6BY6fKJNNaWRWRh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6GvX/wDhJ9OtdNUX8s9lcThPJ+QFWVugJ7CuNm8K/Ci/1BLHVftdvDcIUa5ij86My/w+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ryaHwq+seOU8C+Fri+W/imEeL39yz7RlAUk+5GR61Gktikrnpvi6G0W+ZY9OgUTKPMxk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rkI7Gxur8adqlrdx+XHvXyTscZ6ZB6rUlrp8y3d+dWvIotQsLlY4LdPvFl5ynrtPHTBr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8XV5JBqksbqjFRGFA6MScc+3StFGwmlfQ6y28NRWGkyz2TSNcMpWPzMcc+owMisHxX4N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vEbu1pIA8DRvHKJRjOAycjj1xVjw1qmtTabHJ5M0z6cQJlRgWYdztPHPtWrpPjqC2025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M8islzGzMjsMFBt5AHUDtWntGBxc93pXiQLres79NS1AjjjZvKYueign1r0TS/HsdveP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h/KX5yoGFx23D2qfwW3g+6lbwd4itLOfUWZWMt+XwsL/AHduB/LkV6tqEfwYsYbbwlrt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iLz2ZjU/dEo+ZHx2NclWa2N1GxynhD4j6y3ht7S2u5rzT5ZHj2i3IuXdeobaOVFdufiH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lbfyh8oFuqzrjqPNHJ/HpXmfi6wv9Mh+3/CnVHYxyGPdDubYn3vmOMY7c815jq19F4d1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Pfxx+TdWaMjJcEfc2jPLDrUezRp7Rn0qfCMepsJphJMtz+/a5SMGPC9nORzxitDUrTS7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iaLYTKjNHIh+7nH3APWvHdL8f+Htakj+HlpcraxTQGWa7lZkki24zlemAehHPtW74o1f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D91Bqca7EM8k/wAssTfKpaLt9CK5/ZyNLo9I0n4fW994Xlm8P3DGATwnyZJw1uzY+UBj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eJ/BOmrF4flntLy5YuJpIoWEDRdYkkcY+b+Vc/4K8U/DfTvBdxJ400G78q6c2k8sEiNZ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ZdvqO1cNomueC9T06Twfr07SxZJhW3lLNGc/K4OecjjBqxnUeEbS68Q69qQi0+6+33ub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+cnhyc9sVg6dp2mafpep2GlS6pp0U1zvCIWChW4MhUdQO+K2tMu/DenhtJs9UuLWS2Ki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g4z0B7CoviLL400wz3emeM3F0fKNnL9mjEZt2XBjcfxfUVHs5Cuihqtvb+HNZsNFgUa5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b9oB3CTsyv2q3qHjO60/SI9CM0s8F6rfbIGi8tbGZThTGcHhhy3TmsnwZ4uewtNRglu4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oP8Avf4gsv8ACD1A7dqy/DnxPtEvbrQ7vVCbCKBo5oYgHaJz0bJGWVj1B5FHs5BdHR6W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H1EXet27tHNpUw/c3EO4c+YMbTjkV1EXhbXL3T5vFD6O1gySM3lsfNi2Y+VtucsM9cdq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eHBPpmpQG9mfbeQXlqIokhTP7wS8HOOlc1KNL0XxZa6dq97da3p+nlvMSynIVFkGVIdT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Z2Xh+KxH2lvEen6e95exn7OZC8EfHGGLYGw9sdK0/wCxLN9KHhHwXa/2fc2LC5XciypM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dpHHSqmu/wBgSeG21DWby4uNOkk2QNJb+dGPRQmcoT69DXn9j4x1iDUmbT7ieLTIvkJN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sNtx1xkUezkB1vxC+E8vnab4s0y9CWdsokuLNih2k8MEKHgH3HFeb39nqgiu5PCmTdN8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L1647EV2Fv4xstO1a68RXupW+ppep5QgmhMeMfdLjFbOp+ItL8PaXZ61rHhW1aaZy08t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5Sq8EHp8vSrjCQHhFu3xV0nwz5PiDSA9nBIp8q3aZ3jGPnbcCDj8OKXTviv4h0W3W/wDC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Jc/vlQYRDuGQfevQ7f4seI9R1GfxL8NtLmitXje3Y3COWDYH4Guk8O/EfUIoIfh/4tjt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3VZWJQlovOUHr2DY44qpU0tbE82tjzgfGDSrSBNX1/R9Xt4kO+0aD97Hb3PVicH51boR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j8UaxpWr/DPTVsv7Tglt7wyojwNCVw5aN+VYkYB7Vo3mu/C/w6XbxDatcpGS7w2KkqjD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Qdq+ZPC3xO134n6Jr3274aar4WsluvsyG/dGM1t1Dr5fIGOgrBcstOUbp8vU+1LDxb4e0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zJdxJFarDJG2Ij8oR+4wfTivLdIS5uvFMfhRtN1XSJ4He4tbiNVbT7mMjIcv0Ut0MbYO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VNLht9CtWtGlO5CX81zGeTGCfun0x0rKuJfixb6vZ+BtJS+060vk+zXLXUhWWMDJRhI38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lVEfSo1XXTNG9u9jcuqsfInXZ5jIeeF6kf3ar6z4gS1th4x1zwvYNPNCDHdedIDlOBsB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zm+srzwhr1r4h8cXf2c6bFGkCiMyOZVGBLlODu962PFXi7xJcJo3iPWtVtNVt5G3fY7e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xxSdKw+dHr//AAsOy8Z+HY/CB06LSLuSMtaXUy/avJkIAUQog+VSOpPatP4ha/e3Fvo3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c6bAdPu7ox7I5QWAWWKNe645xXg3jHVV0zTft9lLcadfKnmxxygQKyHGPnP3cA9Kt/2r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DfEut3ml6JajzmmeAzRK0rbivmAlhnOQRxWbpPoO6NXS/AV7JPqV58O7bUrqOZxLfLYF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yq469Kx9X8NRKsd7PqKRCT/SFMymN9v3SCG6FSOhrF8OfEvVLnW4YfAfjS6hfUk+zwXe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swwOMDA3CrPjrxrqfw58EQ32pWMmv6RfziG+u57cExHqySqTuRM9HXiiNKV7BzpHYaJ8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iv4U+zoredsw5XsUPTI7VNcv8QNC146NBaXV9eXayrbOH2NN6F3BChsD5fSuG0L44XGj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v9OP7r+z4pkkZAy5URpnOQOg7Vzn9i+ItP1TUfESahNb2kMsQS2BMyS+cuG2HP7sjP51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ddDvE+JPjPw3HbaR4lj1XwtdXRMLR3Miz27BzgMRn5W96s6nqXhfwzBPba7PZ3dtPF5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pYyBy471JZ69DpPhYeBvFej6h4mOoyfut0avcxDqGLPg4X+Eirfw1v73Vprnwlf6Fcw2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nkyxyv8AKVRTwRt6npUONjSlO5ja5p/hnxDZ6FBp2q21paMwRLiVzDEhH3ZGU9yOvFc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9Q1Cxv7U3UTl5/s7edDdRnjzMr0PTBXp3r0vxlY/DmJbjSnittWvF2yw284EJ8s8NIq/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u91LTLK38d+Gr+0srLT59sK28a/wnBV88PG3dSKcb9C57EGqaBrvhjTl1m2vlvbbYCkM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c4hdScD2Iq/ov7Sfxy0vSYNO05rL7NCpWJr21VpmXJwSzLlh6GpvDOpeL/C/j+61LVHh+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oirEm7/loij7g9hxXvT6p8CrE/2d8UNcEWsWxMci+QrKFBJXYc8rg8fjWia6oyP/0PO/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Yj5vOj/9B4rrMlUMnU4Arj/huWXw5erGflW5Vf8Axz2rrH8xc/N1HFfmH2UfcDLLbcTH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GPLTwTZsxIJebH/f1v5V31rg3KKf4v8ACvOvD25/CVo69IzLx7+Y1IDlPG+tXbab5NkP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OtXx/8AFeBoPC9zqPCx25UjAHDFhyf5V9j6yn+jMh/ir5U+KUsV74D1U2o+RZkQZHB2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jmj4Q+L0MqfDuzuJZCzQ3kNz2x8pzxnt2r93v2A/B+kaz4dstVu9SOlXmn6BHcWzK23z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zjHVTxgV+IXxLSDUPAo0682xiaeC3XPbLCvum1uvEFl4b8D/DrwR4lt/Dtxe6bLcNqF8g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AyPmPr0xXNj43jFRN6Ulrc/UX40ftg+HvhpaT2uk6ndXGuWc3lmPS4yUuM/eimiuAUjj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Ph/9rz9mjxJ4D0+Dwp4kW/8AFEaNc6lafYxYhEVN8vk+Z9+ODB3N6c1+E2ofEvRfC1z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/EenxXBS5jjjSNZI2H7wRfKS6noMGvnjSrn4Q2dt4hstPt0gkvpY7zR7q4kc3NnAH2yw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zDoRxWEcHBw97oDq22P26+JH7Y9xq+vt4b+GvgGLxtdMUWQ6bCs7xq68MZ2UR8cA4ziv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3xh0uc+I/Aep6Vf/ANoLopt7KJWnW6Zik4PlHcDERkMBivja4/at8ceENDt/AHgS/tp4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McUcY5CxhNu4t/EWrlfBfxO+JWp6Hq/jzwt4gsZfEEt+t5GkMZilnlbrIrJgAcbTjmuf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2dP2yPGHgObxP4B8cW7SXujXd4NMvZIpEkvLdZjHDI6dc4XaxOMkZ6V674f/AG6PFUnh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RHeSMtrcKrAHbuIYn5v90CvnP4qeI/8AhLvjZ4S8S6xZLb2mpafPpszplc3hKyhJD97P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2iXXjC+N9YeTL5YWB0yVXYSDk9yM4z2FbunC/MHtHsd9efHu6+JV9FD+0NqN3dbnPkTW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MMd/QZ6V4p421bxP4k1hdc1a4/cXErLZWisT5dtGNoL4OPMI6mvXdb0LRdXvpLiBV2W0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Dj39q5DxrZ2119jhJUXUabMou1AD2xjt61pFx6GU4s8In0A6xq8sUNxMy26DO8sVizyA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xLi9jXxTd3l7bWKN5IV8gOBhQB6etaz2V/Y3Vy8KtIGj58sdAgPUVF4Y8HaRr0sdtfLJ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czrtLKQDwpb16GlOtGOjM7taHBeI9Tvr7VJ7p52ZSy7AcYC44yvrWfZSvKVtoiBI+cH0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nGjXDwGOEN5aM3O0Hhc/hW94b8O/YdFdpGBlO51Zuny+n1q2/d0K+Is33hbU9Pl0vx1E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YDOAV2MV28DnqOtdzoth8PvEPiddM8XardafaNGzA2MIlnZlXKKobC4ZuGz0r561+fxV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9npqI+0+WMOyyqQCke7IG5ecYr3zwp4j1XW/DN/4at9MtXGuxRSR3coCyJLb/OTG3BQH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qN0WL8SvAHgjTdF0rxn4Jurs2d5KUe0vkHnl4fle5WRPlMe7Cheq17p4BhMECXcmCoCd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g14l4u8Y6tdeD9M8KXscLWdsks8IXG7zhjztu3BWNuDz3Fe2/B82mueF7L7fL5UV1Htb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vb0rJKSglJlYaNmfU8DpcRDO6GJGU9P4RyMfWvzV0nSLC98U+IfGVjHJHeza3LHPltyP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MHHevu3xTq+lJb3UVxqD28UFvxEOfNAXCJgc5yB0r57Hgj+y/hHJ4htG+zQalNG8jSH9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B0ReF59K0oySRpKNzUj1KBraPSI43Mu4bRj5c+g/wruNL8bT6bqC3l8v2VCpLb8JGFVe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ZaA+nWl0scjvsEyrvZkHQqf4W9Pal1jSimo6XDd+brMYRt4mO5Yyu3GQMAjmiUS4uysj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+MdDju/BcL6md5jdbbDKrYzjf93AHvXOXPiDXbFIdG0vb9ulfyktw3mSL3xhAe1Zvhr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dEuLj+ydClk8/ZFGI0YsMO2F5AwABX1l+z18OtV8beJoLvS9OXSYdMOYZnj8pXG0BpXZ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KKuzsp0nJ2R8rWnhnx94iuhLKl8kU4VYVm229vJuO0mV8bgAeO1db4i8S/H/AOD/AIas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hv4Xhe8aAo0SpJ5ZRZG+8SR8rYx6V+nXgL4PeLfFPjJ9P+FVra3OmWl15E13dTLNb3Mh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/Od2F2A14/ovwJ/bP8N/FW60HxP4bvvGFol6y3lreLanTI4fM3ebY5fEcOOU56c1yyxk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80ofifqS6zc3Pi3Qbz7cSGf7LcGeIN2JDHg+wGPSvor4beOZviPfr8PdEaZ2SZJ57WYN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4xwQT+FfZ37Rv7PHwW0m8sL/AOHmj3Oo65q7TyTQ2t9Db6fE/mKqrJcv8uAMkhT26V7i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RpJtLv8A+0Y/EmyW/X7VGJrdVhGFFzFnBL8RsOCOTUTxcOW6RtTwrvY+WL34GS+JbJ7f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4KwWStiOOIDJ2bRkhfSvo3wb+zx8RNL8FWFtdaBDDotvbFpzKyxSOmT+7jbODI/Rc9+tf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4XW2keHLnVoNF8Xafbwrc2Dyi8u/Jn+Zi0seQ8jqPlAxgfer481/U/h14tim8CfBbw3r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3uoGKYQ2Nw+Z4P3YkYuvQliu05xxXi08VUqS22PRVGKR82fDP4XftGr4ksmtvh5ceH9C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8lS2uLaW6G8G5kbBkRlAwAcdlr708N/HzTNM1C+8P/DbxRo/gjxppJKXdy8zWjllRQVS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HnmvDdC+O37YuoeNIvAn7SHhWPT/AA9puoSXjay+9DepbY2qbRQwDAY+YnGPen+LrXwX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JfDEGrDR5vKuLz7OYpRDKAzW0ZwGYhBkenavWnilf3zgnhrbH2h/wALj8E/GqPRtd+M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58iwi8OXcYNzKF3fvYY24iIHIxgiuZtvhfrXxV8Q2hW9l8OalLrLa0PD9vcSRLCIV8s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8snk9sV89/Dj4O/CP4N+NtQ8W/CnwXbQaxbmS5sri5e7e4gi/ga1iiILOePlPA5FezWk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fjjQrzQtUvQ7xa6bkxGR52HzeTKC42AcqetOGJT0iiXh2tXoj7D+JHx/8CeG/Ccviz4l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aMmmacyW1w91jYpyyM8JX7wPC474r5d/Z0/aN16+P/CovhHbzeI7e0n/AOJpqN/qP2l1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XrGrcnnivlj4seHPgB8PvFFx8U/inf3eox7re3le7uYwwfaE+0NCv3xnkqOi18h+LP2/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7Qf2b9VjMmsD5206BYrSyum+UzIXHyPMvG8dO1e7h+HK9WOseX10PHrZvh4O0Xzeh/RL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Fvr34iapc+HWik3W+nzyxW6ww+Xxu3/NIr9R6dK+L/8AgpF/wUM+B3w5/ZU8c/AzwX4m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oFxp2n3Ph+dXt9OlkIUSzzoR5OBnO35j2r+dbQdY+Pv7UXirUI9K1pksp1PnXGq381xI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FH8OfYVt6V+z58LvDiQ6Pe/bPE8shaa8vNN+eF7cHl0j42bfurnqe1bYfKKeHq80p3t0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2FjzL9jv4/8Axl/Yf1290z4Ia7Zy6j4y0SPTJJ1QyeSzOHaeCP5Q04I4eTO3tUH7QHxg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r8W9cur+305mtbUazeCWZ5ZyCxtoOFy55xjA6V7UugfCTw74lhtfA0FxG87CG3urtowk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7rL/FjHoK9ri8WfCXwvrcviLwlpNtqOrgGKKO623UN4MYZ4GkBW3YEZDdulenjMV7/NCm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j4J/Z7/Zm8UfGH4hJYfGVb3RtFMMhjlDhJPtbj92eMqiIcMRj5hwK/Yr4L/sRf8E4P2bt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VaeJdUubTyJbe8ty+0Tf8tFtyCV6YDdSOlcR4TufglquoW8etWuoeENUniEl68bK1uzt8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wOK+afjp8T/2br7xK+teEwb690tTYvdIzytNayHBl81xtaaL/lmQNqDtXDVzTFVpezTs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6Hv/APwVt8a/szab+zVbeFPgno9jc6nJHZ2/9qWMwt4raDO7yDZocO5XB3EZWv5l5Yo7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z6H6fpX0t+0LepFoFvNZrIIr26LxmVg7rGnC73/jZh3xXyampQMnltIBjr9R0FfqHCuH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85qRlV0Ql7YWwRlEnI47Z/D61jQyw2zfJKQIyePar08Rni/0aRd3p3UViy2c0f7zP3Oc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Z5B3FjqEfScbl28g9D7Zrw74oeGriIpe2WWhKnA6Ln0x2Nd3p+oOT9nmULtOADyDjtXQ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j6gMRy559PpXUlzLUz+E+Lhd6xb/ALstlI/4e3Ht7VXF8ok86XMcjd16n/AV1HjHw5c+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+YNjAK9q4qaWOU9FyvQ+gry8RBw0O2n7xtTW0GuRi6t3C3H93GN2P61z8jlVaGZQMdQO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sdM4/CiSRLhcTcMB1FcVSsrGqhYoP8xJwAfSoJOQRz6HPSpWyuFlH5VC5+TLdD2rkKL2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HH0rp9Lki892PyoqbeffvgVzWm4FqVHPzYArrNPJSXbEBu2YAIyD9favVwJFT4WW52jf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Q/Kqr8oXkkHk9utVmmKSNJDtIVR06fQe1S26SO4MgDEHAToc9c/SvTOI17Od4WW4uiGO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nSvRNFvNzu0abCeo7e230rypGuE+coBuPKk5AHtXX6FqEbQsBknoPb0HvXbSkJ7HrVlc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elTSbQm1vm7jFc3pV4sSjIxt4I9OK25LhdoSE87eSe3sB6V1mBh3Eeo29y32IFEVQeRn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yymTVJmjusgLH03j0rtJHuWdWjG3PHH9DXK3OoaYbo2t/ETcAhk45GeM0AaVnGWQGFB8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uRVnW8bVtnwCRnGOcfypiXkltbETqTg5V/8A61cXrGuy207lDmToQegXHT6mg0+ycT4k8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KuF7jr3r3j9neSUeD/F2nYG4RpIMcHqf5V806r4ie8Gy1+XPYcD6CvoT9m5m/sXxezHB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29q+W4hceSPL0aP0rwv8A+Rg496c//SSx/amvRBBZaSXjCYVt3Ax3xXQiO9vYf9Jh/hyQ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u1rC6lckDpwP/wBVULvxcthObDU3KyquD9PU19SfnMuh04VVYPtBwcfl/SoLuSG4k8l+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XA6t4/0uxhIQgSbSeOfpgf41xEnjvX9UzaaPAzM2NxwBz/ntRKSuZOB32qXnh2z1ZV+1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PpxXD6lcKWuksyxTdkb8jnFXNOtPEtrcpO9ghkbIKthsfhWVrLSx3s8V6uyTarkoMgdq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U2dwEwTtPfpgd69J02Wymji2W7rcD7z4wPy/zxXl/g6Y/YZtw+VfbAr2jRm1WW1hKIFi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NBJfk0vzLEqfvNyQOg/z6V5lf6E9pM14zcA7uQQMjjp+leyx31vazp57Agduv+cVT1D7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Bn5f/rr7UAecWMJcKwHC9uxrXli6zRP9zPynpjHTHSh7qxjh8zeAB1yMD8BXGSXuoPdrs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j3FAFu9uGjb5MLv+9jB7dK518JMiJkj1HGB/SrNy8ZmECZJ7e/0z/Kpbe1kM4jf5cAc5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xNVmeC8aLPyghc9u1cb4ttzbQ21yHDLMcBR/Wuo8Qt5t22T5Uf8AF7jtx2FcvrPkXFjA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wfb2rhrw0NqR5/OD9pc4x/8AWpqcrzUDtFuY++B6VJls7Sa+UbuehDY0NNXfdEv91P6V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Bf8AWD9a8q0yMsQ2eoPA/KvYfDtvLqBS3RflhQZLYADV7uVx9w5cSdlommSxweaGyrnB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F9ZtpcrFA2F3emPaqtsrL8uB27Y6VsQzOmHkXIOcDrXpHGUZ/DF/K5e7u487FGUj6gDH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bW75jkWccEFh0/3faupNyCQHIHHAxj9KqrPE8gUdDgf5/Co9mioq7I7K2jtpolh5LkHC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7PYpnhUDDj/HP6VpTzWKoFIIHQY/Wqt1qC/ZM4DhRwp9F7VhO9rI3i9T9nvCGsQ6r4Ws7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OPlHHvXjvxR0YD/SlTYd2CT1Of6VnfCXxgJ9HsZLl/K3RoIogMs2Pb0r2TxJYTeJrdla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Yr8sjC0z2ebSx8fQIJQ9vN/y0Ur7fhXynZ6Dq2r+LT4P0KJp7y7lMSIvdT6/hX17rWi3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cErgjpnoR2r5v8ReI9U8EeOrTxx4bcW9zagNjGcjGDn2xXpUJbmDWp+sXwP/AGc/Fei+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WjwQjAM7Avt/2VH8q+5NE+PnwS/Z40j7H8MbQ63rjgK2p3CgqMcYRfT6V+J/gn4z/FX4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V4+7G0Keg4BUZ6Gvo/wpo/irW544LqAxbsDjoM+3avPrSb3OqELH1NrPxl+JXxo1h5t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hR7/AEFeoeHfD03h6ESSynzT1H+ea4Hw3oy+E9OS2jZftDL8713On3sckiPdSjeOnOT7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j6Y8J+IbcwJ5zsjKuCeor2zSL5J0UxSbgTnrnNfK/hm4tzN88qxg9vWvbtDnEu2FPqMe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H0bo10NoTP3R3/pXpuktsII4JxXh+iTEIhA3YAr2fQ3Z081e3Fcs9xqZ6dp4DSfL6d66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b0rjNLujEyyqAdxrt7DBkKEHBGRUlm3hqmHQUtFJq5PIhG5U1654R8P/AA7ksPDtrrem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Msxjjj2PtA2jr0rySu9+HN5qN1458OadcS7oLGVxAmB8gYFm/WlF3RrDcq+LYfC8nhr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2Ws9xd20i+YZNxhYBTk1xlWbi4vZ7YadLITbwzSPHH/Cpc8keme9RBPWs57kERGRio3T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ZY8cipA5+5jzwK5+dNj7X+UY79K6yZTisW7TfwRnAOK1g9LEyjc4+eYEhOmKyrhmYA9h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vK84xWJLERGdo49K6F8JiV7WYr8nX0rRjvpoZFRTtOfu/wBKp2Fqyy+ZIo54ANX9c06a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jJ7fSlKHY1jGxsHVLmNRPawtkHGD04rqrO/nu7Rbkp5LnqBzg1b8F2ml+JrAW9vMof8A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+HXiWXebSPC+1cYOSPKPiLpdprOgudTdWIXnccZGOgr+SL9p6Kz0/wDaA1q0tNoVGCj1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4x+EfiDWNDe3iQLKFxn04/pX8sP7eP7Our/CfX9U8Z6u4ke+uFYdufu4A9MV9DkTSk0c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sj3TweEXt5MDbPvUe4Ffot4Snns/kuo38rIZCP4WP9DX5w/svWdpa6fH5s0saZUsAvZh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/B8ll5c19d2/8JIjyCO2KnHfGzLDbH0B4aktbKdft4Vmm4EQwe1e7eD77Uo2SO5l326s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r5l8AW3wqOpfaL261a5ZAHI+ynjHYH6V92eGLj4IW6W3iG10jXNRUnH3fKCMP4ufavMq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1PR9eivLIR3QEZjI2scAkDoK+h/DNjqGt2jf2CjTzKY5fkBwjDjntXmvhPWtJuw13oHh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/LllPY7R2P0r14634vubZM6lbaXZD5THaLtIb6+hrz5o7aLsi58fPAP/AAmXwcmtWYNq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cyBYz+8HH+zzj2r8vYp7K30+eK91GK8t5WZwqrtJOMbt3Xiv2A0H+z9N1G2ltpSw1Rdi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J7Gvwq/bm8OeMvhN8d2h0tYLfwl4itnubTfmIQzqcXEYYcZVvmVfSuWpSPVyzE6OEjqt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aX2rSedCrm3M7FzgDO1VPUYGK888S/GW3vdTfUNeR7K52pFHZwJ+6lGcByi/cYHr2xXhm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ces6DrSR3B2Rx2bCPypNq/NJFKxG3d1K/lXYJ4lSS/fQtUglutVRgJTKABhhwflGTx0N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2PdovE+o+Fp7jxLp8a6hd20JiuraV1clHHzBOQHx19RjisTTvib4NtHlneVZ7iG3R/su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5HpXznpuieLYNUFjq00FtJrVwIbeWZCsbKvTgYwQO/erniDWby+MWlanpcVvJp7m182F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vLkeo4rRYeLF7Rn0pefG7wDrFsjSWDCVCPKlhTY6v6MfSo9B+JvhrS4dR1S7tCb2aLbC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B6D+VfPevapJNd2+l+BtPjIki8yQTjaYynUM/GcYrP0qzXQrB7+Sby11f54QpBjLZ+cB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9UiL2tj6evfih4F1PwxPcOsFhq0aDybW1tSII8dWycjJHevMdO8a+ABpsmka5JLJeah80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Cwx+lcBNrv2/w1ZXMmnxxtHLLFvZz+8IPsB0HI7Vj2ur2HhrUX1DSkijfy1ngSR8szoe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9XSK9oz2S18T20cWoXggmv7jT4RCkaLwAwwNwPQivMZPGXhywme08R6PePfXWOODDFu7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x8XXXxHsk1/VHihvtRlEa2jTLG8sudqruTAy1dB4pF14PtP7H13w69rq8JC7WmDMpcfI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tqZlWxXw9q2m/wBl+C4JZb0fNuch4+OvBAPsKqT+FrqHwvF4j8UxxWVw7Yi+zspdQDj5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3h27/tyzl1nTiLeewzHdpFIN8T+ny8YrbvvCPg+/vV8RWxvJ72NAs7uN0gU9FyvUH17V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jSyXGr6a1xCiPJJLEoJjXHAbHQjqK67QrbT9Q0j7fGtwnnRgR28jlnPGPkT+DNdb4Wud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kNJCjK0O1vn4ZcFHB6gjoD0rLsLi18P6feaxDBfx21mj3EmLcyqgj42BkGVJHI7UAZPw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V/AOlJHGun+UHydt3DnpyQMYPQrVh/GUfi3UNQ0/xZczXt9pyfZRqtxIFeXb8qE9D8vS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+OvDMjm3WFJ5Y4siZUfpkcEHPY13egAaxoj20xgnstRVcQzQoskLoeWdzzg+lRyJAecX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+IJP7QlEiwQXix/6t1GE27Rux/tc11HxFvvE95okB1zT21mW1jDFoYlEjEcbMry478j6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VrzaVaXDy3CHfGYpWRYlPG1T/QVoeNPDnxVgltLrw1HcT2WERJY5QpSRSM7u7Jj73FWA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Dmn+LzZf2Ja3hBiuDKFh3AY8o4JaN/ZgKzE8J6xpOi3V1Z6jc2d1cyq4jXEiOR2b0bHR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JY/h541vdR+IVjp1wNTbyZEYP5LS42o8Y5XP9445qj480/xf4KtUbwBfQT2IkWVY43WX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KoJ+XNc0PiA1fAereL30i4vr2+a4trEPvlgWP7VZyHgbQwztzgkenSuz8IeJPEb58Ay6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zXunW7TSC6DBlWU9FXHBGK4C21DQNau9Qh8LG503W2hMl1YzR5M6qMEBzgOo7HsMVrRn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DWg7Le2mtUbUriyabTrvzR/DNI2BJtPQp2qpwL9oz2U/EbXfCmjXytodhf6nq+yKKaxm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Twnjdjkr3qp4n+Id1cmbw1rFjp2lJZfvme2QF7sFADtUDcmw9q+dotCj0jQLuTQLe/u9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9pt0l+8od3+ct744rq/+Ec1Sw0y5+JF3bbLjULKOSOZf3lvJ6sM8x4HXpms/ZoPaM5S2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T2VraXMNxcCOKC+wyySONrMHONoA7dK24o7TQbg6umtWWlz/AGiRVtyySW7qi58nzF3C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rmh3dyLLXtMSaxTZLap9nL7SnU56AZ5+lU7PxDY+D9d1vSvBmnaU9h4gkSGTT4oFdHaPl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PcECtfJjhLoa1p4n8Ka4bnxLr1v/AMI9C3lqZZt93bqXIAaZIh+7+pqLWbbTvD+sG08F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iK5kt4mQpLIM5OeRx0I4ro9G8T/EHw7qlzoXw1ZBbXkKDXbT7NvuJtvT58NHx0IHNcFe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c0+C7try4HzIF+TAXuMY+T+EY9qn6sjQuahaXlprNj4i8SSMttpUjJDKhRpTHKNobYf9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2+tWln4ng0HxpdwRR6pH9k090ikZAy+owfLZwee1dD8OdX0bxsrzNbxXAsrUyEsuzzHQ4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ivRdH0/R/GOoQ6jolzc6K1zIWmjQrJlgNvyBgcj6VPIjHnZgeJ9Q0Twe9oulSsun3MZQ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lAUKOMY4ziuNU+LLy0SHUESwGGneeRUidUH99k7e/TFeneMfC/jjQtNtbnQtBOpad9oE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9ZszktkVgXeteI9V1qW38U+FFn0+7zAHz5P2YlNrblz+9DnGBjFEY2BybMmfxZJoLadH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ZYfstyqTpLDtyDG0X8L/AMO7muhsPCfg2O3nl+H0yXCS2vm+Tb3KxXVs64JGHxvA6bcG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iePovG8tx5d3oVsLazWEO8Ue773ydNwHrkDtUHi/4CfCH4uPZ6rqt/qk2r+Gt91L9jka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gh2I4XpjpS9mi/aH0/awWUk3/CbWlu9zLBKvmRAmMvt4zt+5kdwQM16B4Ttb/W9Tv/Ev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bC7U7FjcceWyY2tg9uBivnceM9MsLD7TAZHn8sYEUmZCvACmE8lh/epPB9taXtzc2Xj/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M4treX52iA421Di0HtEen3Gg6f4H0uG60a/SWyg3Zsb/AAYi/wDCu/7/AF/hFWPEz2mq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k2nWskKRKPJLWsPmYGVYDcyBh90jisrxFpfgjxrBp9gscUeoXcqyWst82yT930coDhmP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08RLp9jqt9bahpSbZoXwLabZjdsjbpt7GpLLdjcfFf4d6xOujPpviTT5GUWz2UJKrHjk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hL4gvLf7dqnii4gtDKp8yOODZkZ4Pl8lSPUdq07rxfpqRXt54Evi9/E5jZChi2bRhnHA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p6Db+KvC0cOo39q6eZcxuN8u7Ak3K3G0egoA5XTfDosNPvtevJWj0vVLcmSPG5cjoNp6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3niC10aTw5fSraQp9lmdIS46fLvjPT0yOgrU8RaBfz67p118OXZdY+9cWupD9zcxHqPm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ud1bxT4ntdeg8J6haWtiXZ5hLpdwXVgBtbPADAdgKAND4iab4R1G2toYUurG6uk8mdFu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ZF0KkjnA6V4Wth4qs7mDwvD4i1Ftq+XbXTw+ezxrnaszv8u1T6c13XixIrZ4F1zRb7U/I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8xuFwAQUI9+1epaTcz6ayaXoYGozXH7uaLlfL9wB1X1xTVVx2A8VTTvjKjT+KNK125N/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823lRRhvMiYeXtXsVNel6b4e8U6Hb6deeO7ddRluYhPIVCQswf7zqqnAHtWzfXvi648Y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2kDx3Nqk5S3Mar91I2+UGp9Rhg1nSLPQNNtIrm701pf3MSiO5khH3o3Y4VlH8OMGuZ4j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muwfEvx347sdFv8Aw2tp4HWKa3e4SdZ/OKfc3hvnjDD+Cu/vpvGsGnRWNzqenaHodg6u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eis3+0OMYra8L6L4d+3S6leaLqVnKIVt1iMuxPm6bgDjcO2eSOlN034Z/FHxrfXx8FzR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LcFN8aJ94rn720DoBU+1jsyvZnJWPjjwVLpo8RaLptpcatbLILe4t0Nuqh2+6U4zx7VS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+FtRur+2vbnXPlQmSb/QQw+8BFgFvl4IORXpGp/BrxL4Xn0rxXtju9NvP3oE8QikXoNu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t9Q8J69a+N7DTZ9TsdCsJQjW1tqkavDcA8t5BUbo2553UPExjsEqKR8T638Gfh14q8aS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eWSTQ3FjCLYwTx4zlk6n6GqWo+DvGE9zbeFPDepN4cvwcw3VqxnS5CD5GaOTheRhjX2t4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68NaaLGzjl8yTFs48h8feTeMGNm6jtXmlroWi6lf2er3+mSLYW1uRH5Um4u/8SbyR+lX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3Pn2w8U/tM+HdDh8fePtPtPFN1pvy5ivQWPYb0XBXHYDgV59pn7Rf7QuiadqktzpF/ct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YbZc8CNvvbQPlxX3Nc+GbDxDcjS7jSjpGiXSgSfZ9kk6juoXOSCOc9K851n4NaXcfFOz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kMiK0t7IW2Efc3R/wgdxUrFU5OzRNXCtPRnlfgP4zW3xHh0yDxppa2zWsOWvHhLmGbH8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7smgeE5NXikvZtPvIr+NfNktf9UrDozxjpkYrovEHwz8Wxa9ceFfDSwa1dFFlmGkoPlj+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8/6joniLRNfktn0m4tVtD5blT+7uPUpj24I7Ue0i9jSNOyOykW7tmfxtrdvOtnZytbW6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soUHYp7KcGuG1HRPgl4ju21bXb02tzJ96LUGeKdfQMrLkD09q6/QL8abrVxqWk67f6Qu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mLbHwjvnGPqOas3Pju9muJAL+O6WNigd0R2wvHLMMmi6Gf/R8y+Gkf2fw3fW6DA+1qf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VAAPzDtXMfDLjw3qe9t3+mYB9QFGK6CZfLMjdkGfr9K/MPso+4K6sTMpBx9K4zw5uHgv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v9812dvyxZOoU49BxXM+GFVfB2nx9NkXHH+0aQHG61u3+Tswp7+4/pXzh8WY7LR/h7fa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29c5fJ5+tfW2uQL9nLAfN2z29a+VPjCnm+Db2ROh8vqO28dRW8JmMo2Pz9+MLaj/AMK9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bqCUb+cncNv4Cvb/ANpPw1PP8NfhffXarNdSw3cW8fdETs0rLjpnIH4V498Wnkm8K6TZ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aBAP7zsAPyFfafxl8Gy6z8OvhzpqbpPLaRZHUcBdpX+tZVJ8rRLjdH5zajodxPFFbIomw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QVXsdIuptSl0toUMk0Q+U8gAsAPzPavrzxp8KR4Z015IoW86B1XcgyTnp7fX0rzbwV4H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r8WEVbHyMHvLMF49jjH1qvaq2hhy62Itf0O80OVmvIhG0x2IpXhdo9PaofhP4jbwVqX2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+jIp/wBU/KucdMsO1e+ftSeFbnSU/te0YgW8p37xglDxkCvkzwrr15eX2l6NLBsslvAk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JkbrtwMoegrnveNzSMbH0L8TPEut6/428Oajb2ZtrTT7uS9tiYyEmxGUI3nAcox+o4rt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aFuiTT30reZngQo/LyD6enpVCO0XxJaeK9G1C6kurTTmhmsFlf5YZJ0O/wAodl+UbvU1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Ibg7JX/dqpHyuwGMjH8Oawm+htBHtlzLoOvaMPs8yyuwDQ3JGBKDwSPTA6V494nFraXw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DgnaQACfp2r1LSdGPhrwrpln4nZ42jIS2WFd5kZz9xQP/wBQFc58Q7K0sRcTIqvPcfu4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0FZFz2PlS+1i9i12Ozs43F07KVZSQcL1z7Eda+g/F2k+H9X8Sah408RlrfS4ILW2ghgk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Cjcc87QPSvMNEiC+L7LWr2Hzrd4+YiNso2NyrV9E+NfGenz+OL278BwGwtRbpdqkqK2y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GAB2rCpUMT4s1y21N9Nt5hZ/2fZuzrCih8tg9SX5Yj17Vt/2Y48PeUwOyGNXxg9T/KvR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0fUrgyFAzJ5h3EbuTjtiuQ1HxKf7Le1syJXnfA4z8vXp6D0rojO6QHnWo6PaajrWmmVft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7b2Hy7R16+leh6hBNDY2thMoWcKYQg/hcZ4wOhHetL4eeJNdDW0Or6Xa2up6Nc+bYzBf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E8/K2K+iviF4b8M6X4R8P+J4ba7vLhJriKW1wuIp5gG3vMvLc9vyrGWM9+NM19mj5V1H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6si6TfQabIYoJSS00jbRJn/eXkdOK9B+C134u0rR4I5NNZt21LZWOzGQDnJ6DvVC1vbb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ONs62kkW/JHmN5bAk84C9u1fR3hjxTZ/Fq8vfh94UtptP1HS18i5WRQGdEQAeUPdcc101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I5vQPCOu+I/FUWvarfWxtrKaNJdvOeeAp6EDv7V03xPk1HVraCx0ZYhbx+VZ7XAVB55O5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XOa7S0+D/jbTtE/sHRrUTf2VaxTahGrqksQlJUHuOBzjrXovhX9maPWtQ03S4ddtJr5Y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omI0ZWwuecE9vSvJ+srmuejDBzRwfwl+G3hKW/UXmmT3VwxeKOGJOHRVydueNzfw+3Sv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r8TTxT6FotrpnktuhtbjYrpbuPmLE+i8knpim6V8OPFMC2Xhi3uF0+1CLdTXHnxtNF5X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uPBB5r37wZ4dupRqPhHUNVN7AlqJJLmCXdJbo3/LKdjjHy/wg8CsMRVctbnpYejGPu2P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18NI5ptY8T32s6cHtUFxpdrm3lmkl2va4PzFUXkso96+xPg1dfGDStBniHn67a3kKSWu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kJDLNJtbbtAbivbvhNBoXhDwLqEHg21h1S60y+jnjuQgvZPs86mN0COdqlOuVr6Rm+Pu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lFquq6kbKKWWysAZRKuRGTLOBtjVQcYHQ8dq4sRjnblsdVChZ3PhL4eeAfinrGnWJ8Ee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4u7e2aKENMhhmgktsgtGvIx2HOah8d/AT4keBfDuk/BrThql83iC6RpYLF/JtoptnzLL5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lSAPSvtex0m+m13w54sl0y80T+z5bn7Bphupo7prYT/NExLbpgSecrgDjNXtN17UfEmv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bASacUuIStkJiS2234EjSBCEJzgYOK4Fipc2x0+zVrHx94t/Yy8f63FZ/D+XS/D3ibSb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ltiqleJIR0ZwBgsvU17R8Jv2TI57+38MeO9Fm07RrSNbo21lKyWqYUxJZzThwzB1+Z8c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s6vZ3Ft/wALA1DT3t9NhcaTPp9q8HlQInMckjH58jAGM815trv7Q/wlvzLoGqapc2t7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bhhJlV35VXJ6sP4R1rsp08fjPco0727IxnicLhY3qzSJLz9nv9nDw54cawHhWLw47Tkr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PE25IoW+9slAyMnjGDXb674V+HHhDTZvixHbSaJaeZFfXtppa+TloEwqDaczzv0yeF6V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U1+CfheOGy8OTaK2uaYWsjqOoO0qIIGDb0gh6sx45PtX5KfFb/gob+0H8cI9R0vTgb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Zp9msVMrAbZweEWQYwCcrivewfAuY74v3I/10PMrcW4P4cOuZ+h/SLZftCfCjU7TWrSb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mcwXbBp5BdfNG4dshiPumIDKkc15P8Qf29fg98KdBsPFtrdWWrS6nbQ/abu4Vbd42tk8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nOHI7V+A58H/AB/+KVrc638TPFth4V0fSo5THPpSfbJp5lba6LJgKMY+8T9Kz9D+BFjH4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eLNNfb5A1SffvmdMgMi4GN3OCcCvp8Pw5leH+ObqeWyPn62dZhVl7sVA/Rzxl/wVr1nx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MktzD5FrdGAI8cUZ3ffP3sEcmvjjxr8fP2uPjHqcOnT31xcXkE3mwQxSb5VLKQFeU/u0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Z/ZxXXPEmmQfGP7H4b+xxF9M8u5WGI56xNHEMIrdcH0r7TsPBn7NPwzWy0LxHaQ372rR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84yEUgMO+1jWNTPY0fcwtNRXkjNZf7X+PJs/GLwj+yH4u+Mklx4j+Ofi6x8Hw3G+SO91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ldIYUJy4PBcgL6cV9GeCf2Qf2aPh54lN1pt1d+Kl04JLeeWBsnjCgARRsDzk/NgHHavu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aZ4sSLRPswulzBEYbaFGKnlUKEnjHA9a+fL74733hvxIZvD+t2+m7ElcCC3iM3lg/Msm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K9Ze82dlKjCmuWCsem+N/wBmzxrpngs6V4T33Pg64dJhpSxp526Yg+WzxgMojOMbiDXi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+pazFbIHjddJEFji1keaOPIZwmNyR4znozVw+j+JPFHiHxTBqGl61fWvhzxFefZdSnjk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SKCF8tuxA9q4PWfCN/4h+0aQuspqTeGXdxJbzF1ltI5MSLKOD5y/w+tPBylF+8Ks/duf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0eWK08m4uZrmNG2Wamfy2kG0GUY/v9R1zXmniTTf2k/D+my315pkmmaXpfF++0Ltj4xu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fpHpH7O3gT4ba9Fa6fqlxqFn4qhcQl12m3l4uFTPXOBx6EV6hr+veGfFV9rN1Jb/AGK7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nkRRG4uVbq0vUnpX01LFpWsjyLeZ+WHgC58UeO/Elj4WtXuL2LUI9kkryloodvzAoewX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ZXL3Ikt2jhBkZFtF4G+LIIB6AnGdte7eMr24EVy1tYxadHGwit2tgUk5OW+ZcAA/oK8S8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JREftEcaQoMKckK0mT+ZaipFN3SsQfHXxi1SXxKbXRVtWtvsmQN7YUqf4gK+c9R8I3du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9T/+qvoz4ws3/Cw7q2l/5dD5K/gOory6a4n3CQo3QfdHXHHFfpuUUoxw8YrsfI42V6jZ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Ix+8MDHbHTmsUXmp2w2Xb5bOCPp0/SvXLt4jORt57gjp9KxZ9Jsb6YNLHkjqcD9f6V68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DTURcsXjKqR8pxkYPpzXSW2oROnlMPmXr9aS68KnLTWpGQcY6L/9esyTS7zTkUKA209v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XxDoFp4t0prO4BMwA8tg2M+xr5Q8R6BNoV2dPuVxIvp/T2r6AOrmJirNtKkfMOg96dqq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SGJR/qpUPKn/AGv8KmpBSjysKdTlPlWaPbI3GD/9aq24kjPYV2nijwtqvh58zK0kbH5Z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0riXOQ2RtxXgVqDhud0JJrQcSSuOnpVH7p2mp8qRv6VG+eJe49KwKL2luULL1A7V1cDA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fyri7PIuPk6EH9K6yxdbaDzOvzZwP4h6V6uAeliKnws1TPcPayJEM7/4sdP/AK1PEkrF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8e9Mu5vLTakDLwPukH8KSPULXKPOWUHGAV6Y9cV6ZxGja3HyOZAR5ZBIPf2rT0e/jgXPu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VbvT0L/vgV3A8qVDADjr0q9DeaeEE8M0WQezZwT7V0Adnpmpee8kaqUZBux2YeoNd3p9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RgZwx5x6V5hbano8dw6vcRbWGDzxj1x2rrbLXfCkFtiW7tkAIw2cqfYYFdMJ6GDjY7ez1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4/b1qW/+x6hZb5o1c7so/RuB6/0rgb7x9b20vkaHfW0kRIIzG7c9Ow5/Cqlp8TzZ3aQa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EQPwHtW4rGzdtBBaHPDbScZ7+leRalJPeuNpDGX+EcjI6f8A1q6zW7przdeIwjLHIB68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6eWkVucjglf4R6VjKVyYxscuNDVYxcz4xxx/9avoH9nYqLXxVbJ82bQcHpjNeP6/aPFH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716f+zRI6+Ktat5TlZNPk4wPvDp1rwc+jFYe9uqP0rwpq/8ACxTT6xmvviS38Xji5WOP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5RCuSK871LwRquCb2f7S8nLNnBzXq0Ok3cu2WW2SJWGQ4PX6itF4BbRrDjY+N3zfxfSv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nY8Jg8CRBw92Gb1yOCfbHNew+GvDqaHGZMfMy9MD8/w7U+a4S2LfZ4SzryOe+Ovtj0rP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ig+QjaMgAkeufStlGxzSdyrrOn67PdpPaOIpTnOOhU9K861xruLVpFuyD8ibiOmRx09K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Mcs0i2rDp6Y7153rUMdrq8qM3mhkUls4/EUxQlrY3PD7FLeYs65ZGP0Pb2zXtlhdvonh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RGCswFfO+i3oivUhwCjnByQOP5ZrpvEEOuaXbi/026a4wc5kQPtA6AVLdkX7M9BurfWL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gqRz6YxWZJa69BHHht2Qc7TwM9AfY15NN8SPGEcojvZYRt54jHGPSrcXjrUZYhK94vzH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SsViFsOVJpXOqubbUykNqzg452+mfU1DLpuqxKWjdfLX2z/OmadPe37DyL/5eDgRgnHp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F7ma+lkkc7I4cD7309ParlLsZHJNatJIpMhc/wAPc8dh6CrOg6eyXiG4HmNhm+c5GOwx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pE3uzeg+6PbjpW54UTUW1iJSjeXyCegAxxWb2L5NDqTo9xqzSSOyxRkHtg+mCf8ACuO8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JAAQcY7iva4dM/c/6J94gH1HHWvKfildQRrb6eF/eEbm9QB7ehNcmKlywbNaKPGjF5eM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3ccVPEeTtzj07VG9tIrJtGVPevkzvSsjoNNVoj8jAcAV6p4W1T7LKrAgKw6fe2/nXmFg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F5lbba8k9Px9P6V9JhHyRRx1dWe+jxRC8OwsEOO/f3P1rUsLw3Dr5JUlV+Y+nFeD29prF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QOAK9E0RZ7baJWDrnDHtkegrqjK5yHpTyBBuGAOh9v/regpFZjKSo6c//AFqZbIhXzQo2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YxwexHT8Koadivcys4T0U8CoZwDBuY/7Ppz709yzN93OD/nirLOJObhR1/AHtWVuUR+k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wx077PpltL5CmF5C2JMr6k+lep+Idf1uybZHZRxKecpKegHSvnT9j3UopdD1rQ5FLSWt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QfjX0DrrpPeF9h/djpnFfm+YUuStKPY9ujO8TxrxRqNpfjdLpkQcH729tx9q+ZfiZZrJ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TjK/j6V9Oaw0Dz+W643/AJAf414b4/tBdMxskDugwAOmP6VGHte46kLnc/szWl9B4btd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O3yt/n6V9t6f4x1C3VIWwHPT8K+T/wBmTT7jTPBkiOdzLcySADkBW4r7FtPDdtqdqjRn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DiuWtudNNWRZtPEetX0+1C/Td8vII9gK9W8MwX+oKksjN+IwR7e1c5pl1H4WuY9QFqW/h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+Lmk+Uj3dqDJ2wtcJZ3vhmS5t5ldgcdOR0GK+hvDGuyWkiny1bzO3QYxXzvpfxFi1BkK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wR9a9h8N6lZav5dxA2x8cIeBntisa2wH1NomtWN7CPOtihXupx09B6V6npOoafLiBHZe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OXMVvs8w44GM163oW1mZxwG6fh6fSuGaKhue3aVeWflhoJwxH8BGK9JsZw5DqvAA5FeD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5r06wvRBjy2Ow/pWZsemW8gerlcpb3M8TFWA29vWt+KfzFxUrXUCSu++Gke/4h6Q3dZ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WPvXT+BtasfDnjSw1jUN/kwGTdsGSMxkDAHvijqBzkPzg5/vH+dWET0qlZ5VCkgKvnJB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50BGUPaoyMjFW9jUwjIxWQGLMvOO1ZN0hGOee3tXSSp8m2sx1YcCtKYHLTxsYvKJ4U5F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qHhilIOAaSGzKzq20Mh4IPatDP8AxHImCMS+Yn8B5Wu+trG18UaDLaT9SMf7vpVabS7e4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6AipvB90NM1j7HqK+WjHDDt7VU9zQ8FuLbxh8NPEL3mmoJIsAkDuPYV7/D8Q/GWreE4v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AFkSnofw9q7DxT4YhvnNqE3CZCEb09MVxfwpvrrwxq1x4U1kCNH5T69KzhsZ38jx3xf+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F42t42Byx7Y/lX80f7cvx21P40/Ey28JRGX7Fp0gDs/SWRjjj2UdK/rf+LPw2std8MTi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Pav5Zv2ovhLF4f8Aih5PlATykuqLwflPYV6mX8qd2Z1oNo9d+AenPaaKyRrtZGGD7Jwc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Ek0e21CRFdyACGA7V+e3wet/FaiGz0u2jkLIGAkUgc9fwr9QPBHwd+N17bRxw/2fGCAy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KK9XUdCgdt4L1q/h82wecRqxyEAAI9s+lfSvw/1+/RnspwZYm45OcV4noHwM+Mf9sxz6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NxgV9c6V+zr8TvskOp/8JVZW8MmCRBaDOPQZNeXXmjv+rM6PwjqzaVrhhmAUPgFXHBH0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aIbiy1Oa3t7SWNZopJGVclTyPwpvh/8AZQ0XxLF/aOp6pq19dwL8zBxENo9FUU/4kfDX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iL4h6pZaLDGp8q41W4yxZeoAY5J9gKw54rc78NgZvSweAPGk/wAQtHjs/CiNK9nfKUu5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JA3ewFfnZ/wVL+Fmuv8AEvQJfHnii+istQs5bjT3hgVra1kj+WdfKHBycEnrtr7A1v8A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II/AkUviy7hKlVtk8m2VOhd5D6emOlfmX+0l+1B4+/alS2sfiBBbm20/fLpWn2AMZR5B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xz8tZztfQ7cNhnB3kfn1B8PfFPgPWdOYW+l+JmuAXjaCVkjUEf8ALRGwF45GBX0p8JPF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g1jT5tHg1K5uBi01LaTGY1AR45SOF28L79qxdPtINR02ZfM8g20q2fmFldgHT/V7umR2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Pr8HhOae7/tCyKTStG/+ttv4d6g4bB9unFZvsb09Hcb4xGteOfGceu3HiK7udbukjt2s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4UxDaVHYYGa6P4haXF8DPFGk+NH1q18Z2Wor5G+5+S6gnXkYjXDKG6An6VY0Hwp4ol8V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a6dBaL58N1bxGGRY0+6rkYyhHOD3rv7vT/BGgA3vxfm07xCsatNb6Y2P7RaOfGyYFf4c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ys3jG6ueLaleeOvF3hfUU0Oyu44JbxtsBTM7F8cr0Zl9B6Vw9t4U8b3qxeAdYnjt7OIi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8n+w2eD6V634mfxB/wAI1N4l0dvtNohX7L5UwjltfLOYxnO5sDg4rI+Gni6+8Qazf+LP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Ps10lxjY4xmVxv6Mcda64Mk9T8d+BfF3wt8JWvjTw0bbUY1RJ7KxF5FPMuMbsJnJU/xK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Pib8UZdQ8WSLeQyWkTSC0iNpEkrLzbgEDBTuRwad4U8Kat4x0bUdSs7CRbuMyAGFAkgI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1dTqdz4n0zwzD/YRa4bYv9oBo2LYAwHUjnjoeKJysg5bnBeGvBXhzT7u40+309IofMaZ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aGUHDfTqK61fGPw8t1udC1261P7TOCpUgTwNIOYnEg5RfatbWPJ8E6TaT65ZtrFtJCRa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Pmd1f72fzrTW4srHW9K0bT9M+z217ZeZHuiEpLj7oXsV9cnK1h7QPZ+R5x4b1PRLSVZ5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lOLfEEsyD5I3cdCQOCap6F8ddc07SnuNFshpU9x+7+x3kRmEpU7X2SJyuP4RXb+KvEGl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VDLqiReW4kHkx5XptjHCuo6HvXLaHeeGdG8VWXib7HJe2WwBJ9u7yZgvOB0ye4rpU9A9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OvaeVkT+zheMB5aP86uoxvORnp0rn4tObw1qo0jwH4rmvrp1ZmSGZypJ+8kqkAN9K6XU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W9zpz6L4hupUQyT7UiuEyeQP4MrXNm80i+v5vClraz29zbN5cd87KqiTr99ei+9MDu77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DNY3TIBczCHDPEeP3eOoB4J7Uaf4W1bWdGu/h/o8FncXLJ563cUkvnTbuQrpjA2dG9qg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bOdUtHfS7JG8+9Ta6HbgEYHzAHHbiuxtvF+vadq9vqXgS5udNnlhVRPFhopPVG4yMjuK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f1PRNV8GeDp9O1ueCC8tY1M9okbG6Sbs+zGdo9j0qp4a0h100eJLy9MdxcqIj5oMSPJj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6ZFewad8QE8JyWHiDxTdw3txduZoJyVkuJQTtZJR1UDoCe1cpLruhadod5p/iVIdSgur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xv8AMkvBGDH/AAN2rD3uxr7hgeC4PG+jS2ekapolhaLcKZZo5M3VxPKp4eJH+7hf4V+t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91+N5SiSTx/Znt3XzJU3jzonRsZyeAOorotO8U2V9Npeq6vc6Ybrw/GxtraVXElwVHyv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vao/iVN8PPilpMOtR+HE0XUdMdSsumfvE84/MfNHDFSe46U7eQHol74qguvE+urpGmNp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EshjC7S7L1Tj+7XC+MfFg8ceFrb4TeIrv+0k0YKPIlSM7ZSmEUy4Urx0BNed61/a9zp1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ahLHHJKgdrq3xwZUAw7RuP4e1e261HY6ra3Phf8AsuxFrcWwguRPG8F5NGF2rMr9CV64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+s6fpPh6Dw5Dob3lwuzzbeOdYmjcjbxg/Mnb5uMV55H8TPFfg6TxFfpY3EK6bGsMtveK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qdmO27FVvGPwU8PfCjwhYad8O9dubr7fcxLLPLanzbdR8xjLkkujdB6V6P4Y8UWt1DfX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7bbvHFsilJA29/lKsO3FBgZHhbxnP4k8MW1jo2mXunWN4xaG7VQ0a4G4pt/iA6cdq7GD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9QXSxAgmkaztfP8AMz138ZXPcDkV88+J7z4pf8J/N8JvAekS3Pw9+xfa7W+W4SK6sL0n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9xxXp58O+PtKsdG1LwjqVy00bxi7llljEEuF2kqMdex9q09mVBpFzX7m10eS38RfDXUJ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NYoeAcDPlP1Kjt3rovFKXdujf8I7rF7rV60hjka7SO227jneAOCFHGKhto9R0Dw1f674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wVEjS4hdDjfGynJRehOOlL4W+KHwa8b20upeIbe6u9WtI2MEVrkpEvRXaQDBDdz0oi5P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aJr13cQabbSQjEsqrHE/Yoy8dTXIXVlBrtsl/crvi0N0mgudKf5A5bpsBDbB3rE8JHV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iixi1Ro/9IS2djJb256DdnpkdNoxXbeB4y1zd6VpMFnZTwrlbC0+aSfd1IXvjuPSj2YHS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ayT2cxZlN5J50iS56q8aZ25qloupeFPEMk+u2niO8iEkiwNDcJvnEifLuUEY256+1ee6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UrXl3c6fqV0fOkYJ/o6oq/3T93GO1cZoT+M5fEd/feFLoalozRLbpNcSLH84HJhjUfKP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/iLwh4Zn8VaFq8WpXGmx2MZe98sB4Jey7uwzUHiDWp9P8KTaBa2VrcWl7dxzW97b7ILm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gv8A9avC/wCxfHviXUrvwP4huIbPQruxDRTcmRiMDbv6CTPTPGKm8PaLpdnf3Pgi90+4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u8iN3bjEbdDn16VmBvXvwm1vxxoEWsaFrUNlLZ7pVuLaFfOtADwh3curdM9u1d74T8D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wLqb22yBppf3dwso7pjn69q4rQ/ENn4i1fS9DtIP7MvQknnWqOFjBXgJMw6/StGe51LR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uDVIN6XNpc58ohurRFTyB2xQB514tj1Xxf420m/+G99FHd6HfeXcWD2xkll2cMkZbBXp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h6l4ku2+xKJNxLTecWuInHJjAH8OeCK4vwzaXeieJbDxzciWCOBiRmQ4XPUZPOB717Dq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/E3w3szYatcsHm+zuJLZx0Z8clWP5VlUlY2hsEvi/wAQ28umRRyJqOmzygXQhjTbAq9c9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LUdX8NS3PjWDSLSTw5cStK9sk4ikR0wMqo/hYckCvdNG8K+EZ7yORLN7mW+AXbC5B3jr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4/xd4T8Fa9ew6foWjm1CAxG1JxvcH+6x4zWPPHqUW9a+Kvi6/wBNsvEXh3Sl1BLyWOGC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3pDc7UwARWafHarZafq3i/w3bSajAWsGWzBSPLHcCEXmPP8AOut0XwF4gm1+DwlqUv8A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sTgdC3I9sCvOY/hibvx5Jb+Hi8OoMzMsizFobkZ2HanByvUHtS51bQqMbn0JpWr/AA4s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8dncTWRb7JeSHz5HB2hAemccg9q80/4R74Saboaap4qt9R0a4ul/0CS2DTNIwI5YxHgD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ArzWI4vE4utRdldbee5DNHGN2CcgbWGfyqS48W+IPB19BpOg38l5JcyfaGUwDKDb0Ru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Y6Cy0BLm7db+1vtaeCYSQXELllU9sj7+AOvaud0i48V6F4ik8S2lhdXNxvaBtOglRbso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bjjHJFerQ/GbRvD9jd6fe6za2Umrxie1nMLJLBNkBlZhwg44GOap6h8UNV8PrOvhG60z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ngVpEbpvtpiMqehGMVMr20RMpWL3hvRPiT4wF5rdrZytpF9GonGpExTwyRnG6SPIIx6+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tU16DSr/AMUR6ZcadGEmTTrMuJGcYCnJGcjv0NedaH8TtD8U+DZ9R19DrerQSizlnido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jzAOnPUV6Po/xNtvF09r4c1jwvYwWcEyGLVpYmjO5ekUjpwR6fSuCvdLU6ISu7Hm+k6N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j4obUZrKzuJIoZHKIMLgKRHI22PcvQCuOuNH1H+xLqDUdMn1C10ec7WecPcbOCNmScge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03xBrviHWNQ8uy8PxSpG1xbQSTWuVA/1h5I3dm6VzMut/Y9cWdLOGaOLbCs4QoDFkBdy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zw3cfB74oO0KQa1YNFGFeOeHa6uB8oBbCsTj0rEhkg03T7p9FlZ59PYrBpU4w0q55cHp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4wQeCv7Qs9U8J3E9/Ijq91PMshUbcYQBegHQY5xWrY63Bq1vdazpOlwRTWo8wyy/PC0f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RzX0Lhucjr3xM8Ba54q0Cx8LRzX02z99PaQtFHACvzB3YAHacjaPSvRV+DOmCNdQ0XxL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2hjzG20n7zbh29qs+KL+O88DyWPgOWLXdPngMKzj/AEUWczEboVQf6zHY9a543LeGfsmi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KIp7oBY09lxzz9KionbTQ106mZo4uvCTaje6Jqzx3NkTBd3Vs7QMxB6D+8o45rgzNqk9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4h8yNxk9SD6e9dmPD/w78Xanb6ir3Gmi18wXzRs37/cOAgb92efTtTZPC/gnwxpQ0O2k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zSqZ4BJ1DAYIB9O1aU20YOLY3UPFvhvw/dppHiCwttUWNfnlzwc+y5wBWtpvwz+DUFkj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SpBfG/nAIPb07Vp+GNDtfDcEqeFrSyT7XbkD7UBmQdNquxxx+dVdD/Zx1rULAakPDWw3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nuoHG09q19oL2fkf/9Lzz4dmNfDNwVH+tuN/046V0l6rLC3HbgfhXM+BvKg0m6VgSv2g+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hkXivyyn8KPtpSsyGywGxKexAHTqOKxfDm2Lwrp2OdsPP/fR6Vr4CBpD/Cp/lWPo6vb+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nj6nirKMbWrn7TtWTHfFfMnxeBHg++ibqRGCB/vjivpHVWGwsvHI28V85fGPd/wil9ND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YNdFA5ZSsfA/xiiuP+EZ0KePbGyavak7hkcZOR+Vfo94Sa/1Tw5oFxrN19vU26vAY0Cp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K/Nv4nC8l8D6JaSHdIL6Ld7ttbgfWv0G+CFzcweFtJ06NcfYrZEQMcDlgfwxXFiOiOmm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L3WlbTreQRvPIF3sOFA6jj2rxhtMsNI+Ini/w1F88NmfDIiZuuZLsk4PYe1fSl1NFe3S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eYoBUN/EG9iOlfMOvSxWvxk+Ias+yMT+FPmxhVC3BO0noCR0HeiOzJloz3v4n+H7XxNo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5k1tdCMb1ORG44PPYGvg3T/A2raFrWi6Zo1uk1rPBJcTqy7tnkPiOYY6YYhc+hr9JviXr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bhXHmSFFQ/Mxxnr7dvSvlj9nHxfB4l0CfWNHumuoYongeC9jWNw27kiQdYgRgYrGGwT2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76+1++v9FnUz3PkymJ1AWSLjeP8AYIPyjpX1N4D0+KR0hZopLcMCsDqDICOCxb+leMeP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nWb7wrptteQ6oYJoFnuPJ2J08oA9c4+X1zV/wzd/FSxtE8Z2dhHawwTeRKbmUFPu7mBRM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w2Pp3xBfXnhx4m8uG5sy2biQOFaCLGAUQ9TnjjpXwb8W/G9pcWUtvZh4bUSv5Rfu6t97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gfxNq0Xi241yw1uxnUr9lsUfzbJlP3blWwTkjjbkYrE+LngLwp8TLOa18X3EK216jzPP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UcqcD5QBzWVSaitTnqnK6bds9toWpfurqZnW3uJmOJPOkXiPaDyuMENXvum+APEejeHN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i2nSRw0zs58gNsdygO75D0zjPavhn4LeIbf4f+JP+EU15Y/EmitMR5bRNHLNaEBYmBX5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vrGHxBplpYC2uxeS2TXTQpb28yCSOyf5g7/xOI8c15GMruL0FS30Nw+FtAtvEwkvVi1C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wphQctFIeSO5X0FcP4h/4VVpfiNn8N6Fu02K2+1T/ZZgsox8uxHYn7x64HavffhD4Qsf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93cx3QD/AGaZIWNqdmSEnuBjy8Rc8cdq9f0f9mKx+HnxIsrjSPBs/ijw9DbQy6tf2kgj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Jgb1AHAU9azw2OXU9Whg5z6HxRqfiT4ealoOnf2X4c1e88Y6fFcSX2oNG/2NICoMG4qD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rX0d+z94hbxh8GdWk8D6posOsSL5k1jqKuL5kTr9m3ZRnbqo4Ir6pk+Cf/CJ6i154ovt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W95KqoMztjyGZO6KQN2MGvnz4v8A7P8A8Mfgl4p1vw7ovxBaw1TUYYtQg3ae0n2Xco7p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JWg5Wn8ivqkkveO6nj+G/wAfdGs/7C8NReE9Q02SCwvXkRUt73dwbhJcfPNuGGDYGazfg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PfGF78WbrwwsF3r1zJb2s4OWjjssxeWQAVCyqPvV2n7NOgXnjSwsPhjrfjKzsR4oh8uB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B8xjJx5T8Z54zX7L2vw10XwN8N7GC88f39jY6NC9m9oj2+GPl8tvI4GcdOK1xGYwg+Rn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G7w78X/iYvxf0/wavge58Nw6jM0ksF2VjF1L/wAtHecjaFgGCCTgjtX1rJ+zP4u+Ifir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u5IrvUp9RS5WOKOADCrJJHhJj02gc195/Dl/hp4v8JTajoV5BrWpXtgouNO3LcxqqIUz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2nB6V2U0GkeHdC0rw34q0gWtmEij86yi8hYFk+4ERPl2oMAn9K8TEY5c3LTR7NLC9z5N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4Y8C3tpq/i2w8iSWBdSPkRpNaBjgGMg8YBBC9z1r2fwV+z98LPDd3J4e8cXGreJ7acrFa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3Zo1HzBuO/Suv0cfCa0h1+/j8PyaXd308Vq13JB9sW+WAZE0aqSFVf7zAHNeZ/Gj9r34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zxRp2kxwQqLTadtw7IoDOVXPJb7vAr1sr4azXGy5MPTf3WR42ZZ/gcG/3s16Hott4I8I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mjL4c0aed7u8MibFVduA2BliNwx71panqXiTwhr+h3GjXdvpujWen3FvNb20S/bpkuAN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/NHwa/I/4xf8Fh/hdpMlxB4akutdcLFHFJcKsO7y1+62AS43c9BX5dR/Hr9qP4+aj4m8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rI6jqd+82JLTTvNEe5Q53OqMwACLlV9q+1o+FdWiufH14x8lqz5mfHUaq5cHRb9dEf0h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4R+KNJ1rxRrV7f29jZzSmSRkhnmvQMiV5Hy6xpxuVMAmvz68T/8ABTHwfo+gS+Vo8kl9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zgzNMoDFd3CBx6d6/LHRfg78TPEc/wDwkvijxVDcRT9LxhcXdxvYZVYo8bcMPWvrHwt+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AIQiw0O/1CS/BLXdxbZQrgGWMMnKHuuPu1tGllGDmuWPPbv/AJGEq2YYin78uXyRR8df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VLr4h+Hrmz8NWK2czRR604aBLeMZeSO3ThTGoxx1r5o0D4d+KPjZ4audY1jxrNqw020e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tHC43t5QnwzFvRR0+lfc2hfsM+K7XSLq58U2Wt2+mw/u7V5Io/syPjOws+fMQ9OnWu4s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zuvF1r9qtdBtWMIQxIwkT/VwhFHKt2B+6K2q8Uy5eTDe6vLQxpZMubmre96nxppP7APh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LeCz8S6NBbWs7tbym6tfNvIvMZ5HfazyQEjeoGM9Ole8aH8DtSsJjcWGi+GxaOftkFp9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xi6uBgAoeB2r0i6+OA8YarfaRpvhZr66u7QSPapBJGkN5GgVViZflZe+2tDQ/BHxQ1Pw/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KjcNDcWU6rHJJOmN7RxgebGm3qzfKTwK8mrjqtT+Iz0Y0YxeiM+z0b4r6t5Xh/W49KGi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+6BYfPGqKACzn7tfUnhL9m34ueGtHXUzplto954g0yOXQrOWJZVusNgR3G8gWhUDcN3J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Rt98GvirPffFjS/t9jp95CkNi3zEqrbnnQLwxWP5uew9a/ow+J3ij4W2vgrTvGL2cXir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zmKo0dwP3exhyr4OADXkZli6lKSgkejh8PF63Pwr+H37N3i/4gfFfWvhl8YruTwrHodt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Yt2svBSJh8kW3+Ee1fTVr+xL4APiqWf9n2KE6bZIsutTawDqJvCi7/NRtwCgp1UD5a+y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zfXfgrwZ4N1WG71opb21u0MewvECP3zsTshGMbulfEvjP8Aa78LfDLTNa+K/wAH9Y0R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PD2nb2eR58x5i8z92QrD53X5SBXPSr160rJWRpOnCEbs/H/9qr9my98JfFe91r4N3Iu/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9fZd27Z5W3XO42452N26V8ueA7K0tgstusr3Ns/yOx/d5U4ZH749DXu/iL4oaVrejaX4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i0rXltM2SI8kJBxx5BzlcfSuc+G9pp+s65DfTxN9oDrPMoISGMS9GcfxemK+kjzcvvHk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XfGLeLb2/wBWlWGMYZItxRH8sAgBV/iXqGxXpvww8Qi38W3l3pMyKun3REyNjM8ssfmA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muE1vSp7zx7F4OtUWSaRvMhMY6oxyQG6ME6D8q+iv2Y/hs/hbT/HPjnxLbxS2l3eW50Yy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Rh/cz8qilCncxnNJHF/H/wCO+uaTZ2Vrd2mJbW2udSSMHyZUlgUeWVYdVYZ+THNeS6V8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JZNLSylu7C31KcoB/wAtG27EzwFxyc/hXY/tieCNXsbu31TTwj2muWj3V5eO2420saMr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enSvM/hsZrr4ZaI+s2slo1tYW9u5mGDKig4kHqCK9ijBcpxkvxT8WWV41nHbyMlvdSLA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TngV5/8A8IxrF5aW1jBE8kEzyRtG/LusY8w/N0AAHNL8WdHuNV0iWDS2EcSSiJctt+WT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7wDaXWm2en+F7ZZJ1SOSGBBlnZpE2ZHufeq2QH59ftL6ql18ZL6XS9pHkwAqPl5EYJ/Lv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gXCdRke3+fStT4upMvxQ1S3kJaS2fySzHkbAFwcfSuUUttRT0A/Gv1TL42oxXkj47E/G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Ee6se4WFELhRHnpjp+fpTru7gsoi0pwG4x7151f65e3J2wYw/BGP4RXow3MDob3WLOG1Z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m+o32oajcsN4VP7oPYdKuX9jPcRAqxyP84qGOCdYA/lsR36dv6UuRgczqNjOItz8mTt0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6tjiBScjkdMDv0/zivW50M8Hzhmx0B9v5Cuf1HSPlEke1XYYJPYfSn7NgcVB41uzbG0v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MDpWHqOj+GtTzJaO9ocfMpGVAHTB9/0rYv8ATPOBCrnbwegH6dM1y11C0OTHLx0z+H6Y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I5660SRG/dncnVfUisiaAW5Ab8vSujluWc7Y2DkgdOxrmZ5pJ5unTjP+FePiI018B2xv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AOOK7GOMnZ/FGoye3FchsCAEc45xXbwn7Q8ez+JQfbpXVlz3FV0iasTuyuVOOcDjp261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P9WM89vcViwyukjRghd3T0x2qW2EyuZAwLMCOvavYpnEd5aSafGfLuHQDA6jOfrVC3k0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TNwSBxn2xXPwWd2oLS529eP5Yq1b2Mj53sWPPXp+H0rpVMzlPsdjDdWFvKTLaoykY4UD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6S8KKtnHgcgBQefpiuFtrba3lK/z7cdeP8iuq0u1WLc2DuPPTtVmZ1kdxDLGpSJIwh4U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XahHLEsKSDcPujGAv0rfvruK2tvKj5bb9QT7fSuJCyXUoNxnIAG0+1dAHOafotxcsrzN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r0GGwgtbbEXLY5x1PYU6G1t4h5tuhBZemOP8/wAqvECVSjEKhAz6+30qIxsKSujgNXt3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t6e/rXdfs8BI/iFdaTxtlspg5wMnj0rm9XmFjN/EykfexnAPv+lX/wBn2bzPiwGb5VeG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vD4kj/s7Xoff+Fumd4d+b/I6n+zL0TskG+GLJXcWznHp7GrTWUCL5lyxaXHy7n5/Ae1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klsEYEuyKxbgfQe1P0jwyltN5l7KZZVXgAfnwPavWo7I+Rx+laS83+Zpw744kkhjDY9+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sjWUIeZvu7emMdPzrpR5EJJJVMAcN6n0/pT45tNtolwdrN3A+7nufb2rsUGeeeX303iE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GOwYA54/ya818RW8txcyC+Hkt5Y6EHaO1e163fwx3du3lmQOCuccccDFeaeJrdTfzSSR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ce1Q49BOVjye3X7O+2RucgEjpj/PSvpLwNqVrqWmiz1H+7g54yoFfPk1jgeWoUKefau9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VtoIxnuMf54rmSsbTeh2Xij4aWl9E89myKW+dSB0Hp7fSvn/AFbQ5dLk+XOz+8RX2zp83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1H3h24rjfEvha2voSbVep6ADj6GirQU4hGq0fJtjqt9p0okt2x9OvHtXtnhTxB4f12NI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y3HP19a4TxB4Gms5W+zI37vIz6H/AD0rhbnSr+xf94jKSOq+lcUZ1KWktjRqMtj7UTwp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BHKsQCPpj17VVufCkcLrPpcflx9JE6nP8Ir5KsfFGu6a6tb3DlFxwf8APWvZvB3xJ1qS+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nHPBP+RXVTqqWxl7Gx6xbae9vD9pkwI1TDH/AGQa+QfGOsDXfFN5qMX+r3eXGfULxxXv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lNoVsNk0qBWx2B7/AJfhXy7GgjQKK8bNa32Dqw0dLj6tFyU2/wAOQPaqW45wBVhefkNe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v9XkYFdTbRW0eXmO75dwwOFPp/niuSspPKZJMZweR2+n0rtbNI7yIyEsGH8A6Y7V9FhL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eQtseDpwcD6c10NpaNcF/O+fn6H8MdqzdOs/IjDvjzAoGB6dgK6+JI47cMr8d1B55r0I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3Cv6AD/a9Pypk0jLGEhJI/z1qFS6RrG/GMHGOlVjNM52268tx/ntWZXQ1LeMxRhOcY69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GbbxkBcVHZW87riTJKYUj3rRff6Bcdl7DtSauEZWPsT9g+y8H698bbvwj4vdY7XUNNkK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gj5sgZxX6S658Dfh4Nelgj1S0jhVRtH2pe/Yc46V+DFvBJMJEg3ABDgoSpJ9cjkVzbS3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kEkysenGBX57n2Far86e59RlEIzp6n7a6h4C+EOk3jRT6ppwjhzjzLhDk/n2r5J+Lmtf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Ure5ZsjyLM78n/eHAr4A2QzKWAzyQef5VLAkEeUiXYDgfl7e1eTCB6NTCwSP0r/Z082/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SX888e3sNrcCvrHTLi/0OX+0bX7rH5l7DHHTtXyl+yfFNqfwIeeMHzNN1GcD9G//AFCv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fWvv29yAJRjIVsdP8Kip2PIStJo7fwz4+0W9tRaauu3GAAB6+o7V6tpdl8P9WlU2zDcm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+TwE0sY1PRyphfqO/Ht1rb0/Q76KfcSVx6Ht/WuM0PrjR7bwTZN9je13KDksrdfTNek2d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jhJYwMjgZFfLXh3w08gIvZ3coQx+bt6fSvbdC8JabbbLm3mKEdRnr7Cs6gHu+m2lzp4S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63otzJvQLx7e1eM6S9zY7SWDxHkKD09q9R0bWLKZDECIJf8AaHFcNUD1rTpHWUEjCj/P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YDPFeX6XPv5Dh8Y5H+FdfFcR5CTDj2/SsQPTdMupCNkshbH6CumtrzB+9ivKbG98tUVM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dtdpMAV/EVlPc2jK528d+cjcc/Su7+G16kXixpSu5orK6kx/uxHGPTHavIY7oKMDoK6z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XVtO1uI7K4Lsibz5ezDKB7j8qUZWKFGoTXkzX0mR5vIyckDHc1civSzAdOK57U7WbRb9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9wHUEcfQ1Hb3ZVtvVfWpA72GZTwKtcEe1czbXBbjr2+lasU+4YP5UASSqDiqksZdSvQ+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sDcdqAMsQLgLUwUBfwrQCKnIq2lrvUOR1HSqjKwmrjbJ7eWFoSuGWsrXNKnktjdWQBkj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DIvzwDaR/StO3kW5RrScAMelSM2tDnuvEHhlSgAmttpI7iuS8S+EbTxPtvfnivbf7ki8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lroV+Y5ATFcjYfY9q62W7W2l6D5uCPT6UXtqWqZ8/wCp+JfGHh7RbqK6iGUjyG7HHpX8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/FHxps72SR4fLgcRgHach+WyPWv60/iHbs2g3bIeUQ5B+lfyJftx6ZJo/wAVtOkckpJB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Rr0ME02duHiktR3w5/ah+N3w8lgl8N6ssvkqAiXUKSgY5HNfeXhX/gr7+2hoOIv+JJOw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Rr8j9HaNItyAEH+VdpZyA5UcY6f/AFqzxUbnu4GlBPWJ+s+of8Fgf2wtTJl1eLRJZf4S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1pwf8FmP26E0z+ydFk0Gztx93bYhzk98k8Y/KvyltlEibe4rr9NhikCjsvpXkTlZHv0s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r/8ABSD9vDxXeRzX3xHv7M8qF09I7ZTnrnA/AVyOm6h4k8aayNV8b6pe61OpMu+/nefD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QCvDLK0gWdScdelfQfgy2P3m5z8v4V5tSpY9rDUl0PqjTG1DQwJNNsw1jd2yJeKsojaU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z6p4P1mxtLPwjDe2F9vWKG6u2AsYkH8DgjJHuDVttcvp/DemaDq6xyW0cKxo3lIrrnkE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v8ATLmx1WGN1i3Km47Xwo/hQcc+tejGVoo+OrP3mea2EEmk6lf6ffPY6jDqL/vbQOVQ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6g1rDS/APguBPGPgGC4OtL+5nae6S4VTjAKlfmAB7VTsbLwBaQ+Hdc1C6W7T5mBdG+WQ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Qiux+ImleE9X1CyvvhfpGnW1xbsz+W8bRLdHHK8HGfQ01PoRGNzlofinZ/DXxPd694mu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2+yXFk6tJDcxuuDGE6xug+6QOK9M0vQfDgXSPCngs6beyfZsQNdy+RNz8/kyXTZR9hO3B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p+Df7L0nX9U0e2kuLEmVkt0Z7pJcYx8uSwB4yeKveAdZ8K2vgyX4e29vNZf2201y9vDE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XKbh9707VjVnobU42ZzXh2HWfCsc+iX3hvwyutX90YJZ5Lp55oISefLUHyj7OOa9H0fR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NjbXtiHMji4xEiRsMOUlIHPHGOmK8l0vxje3a2/gTw3YRX9vKHgWKK23SxbT1Mg+Ygeo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yt5NPXUfFA1XRJpDYT6RcQSLcm4f7yI+MYHr+FbXSEopFCz07U/D2qaVbeJrl5tO0KR5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xS8LhyuDtHY11s3xR8M/CjUp4E0DUYpZpgtvqU13mTy5BnIAGCMeg61Fa+M/hj4Y0vWf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xLNOgXBO8H5EC7d2OmQppbrwZ8MtVtLGw8PeIZoNYiUT232wEpbpj540HIKn3rmdVbT2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qOi+HrA+PPD3iCbxBYeKJljuk1JoJrixwuEaKPhjzwRjpXk2seM9e8F+KEi+G0n9pRwQ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6uqtwqt0rqtT8NeKdMW70zWIdP1S2ZftEG5I0uVOPvBlHzZx0ry7w63gbV9MuNV02Gb+1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E1sv8Bi6rImOCK1j5EHrXhYeK/D+gy+NvHmdRsZb0JtuIEAj87gBnTkRr6njFM8Yrdad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q3/HrHYAFVY8EzA8BT2NZ/iXw74l+H/hhrPRxJ4n8IeOrHyo4bKVpGglX5vMUn7ozwQf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6p4KWVrqLTdPtESGMxwsJCEwreeTxlfTuK3JnsEtyPEGrHV/EWj3EtrpFssUUjuF8zAy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K5vRNniPQZvF3gKezWCIkXeiXEhW+UKflBGNm/HTsaZovimytviK/g/WtRXWLS0dF+02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Vb7rH0Wvb/FOvyLrI0HQfEtrFc+U/wBshs9PEF/Ov/LNZYZF52p91k61cnsYnlGgWena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2dykjNJBIMD5fujch2srD2xXZ6hqXi+3+F8esa94Xu4LVHWVrnTZB5z/AD4BC9gB14rb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PrvUdG1i01B0uLcj7QsI+0R7hhso/CDHSvXPFOreEtf8OxL8MdRg+y6RErrbTXHk3l44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8Vm6zTtY1VPS58leDPAHgfXNda60XTNUvbG8UvdyXKZuAF/hXbjaQemeDWz/wj/ww1ww6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LXmZL+EyZOcFd7fNx3A4Fe4+IfHOm+GbyS40V5r+0lt0jNtZnZdRXDDJbIHzIh6gDtXB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SeHfEOsJo5WPzZLlk5c/fQxun98dePanzXIUWzQ0q7n16ZfAEL2H2cEut1cQDDQhcFGc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Uktjqenadaf8IRrFleXVlNi7S2iJzGOP4uqj35rgvDGqpDr+p2OoyFdTaUeQ6SKySBRw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UWpeAdf8O6xc+Kf7StDa6h84g00tiKQ8/M74J56ig2PUbrTzrGsxza1FeT6hGw+zvvKX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0HTFYF1rlp59jp/xNs7y1u7SSXFwsm5F/ugr/CfWt6W48PfErTE1jxKJbfWtAKSQv5u2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GyuM7elZem+P/AuueG5fGWn+J7KC/gkb7Tpcu9jNGvB+Zht3H0oAu6DPFe6X/wAJDrR+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gZVmTtvHX9Kq2mk6Pdx39xrtxHElrfIyrbnzDsYZO8D8+Pu17B8OBc2HgW/8Rae1vr3h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6gjUb/3akjeqtxwQ1fMOua9qX2Ff+EbtbO0uri5EvkQRNEslsO+DnMjdCKiL6GMo2NFN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4feSKF5BPnzjumPTA/ujvivI20dbrxa9z/abx2NgAJzazOskQHOCrDZt/vbelddonjW3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vBAbnW55Ira0kUtL0+ZW/u4H3T0r23W/Deo6/bXfhqOC20+IRBlnG0Ii9xIeuTXWSefN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7QlijtGU3M1wQZZ1J4B+bja4+9jjFben+Hbm18SW2pWt+tvYukkcEtjtUqpGGSVRwcHk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bbxRLd6fLFIY7aMyMMKNkYxuHsR0FYPivTo9Q1i21SRvsjyf6pIG8sO/uvcmgD0mLQfE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CupyT2UjSiS7kSOOSXcPuvjqo7CodE0J4IluLuCW9EzhIpFheIQ54yki4J9xnGKrfDTx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3mhy61KZS0kLyFo5SAQYzjgAdsYr1KX486zcalbaX4YsvsVhHKG+ysx8tI/+eYU84T25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KP8AhLpfjQale6HdaXGbeNS8s98SdijjMZbsR2PGK1j4B8M6hoeoatbX1rDHYb12WmAq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7Y4r0PUfj34BfyrLUNHu9SgZSc2ymQNJ0KMg+YKPWjwV8efgR4O05k1PSf8AhG7a93fb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CFQcnPcVyTqT6I6FBHl3hz4MXXiDw3Z6p4hE4MkZe2CXaOCWGFMiYz74rymTwD4h0jXp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WSqqzW8oTKH5iPLJOQPSvq6L4r/D6eJfEemavDqltezeVbGygCuAnQNH1Ugdq5jX/iN8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002oGQRNKbQkKWGF3v8AwL79q51Xmtx8qWx4/rvw78QaV4c09vBtnFftdSYuWfENwEPO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zSfEuoaXKmntI05tSfNS5JLp2wgI6fpX0PfeLtD8JNb6dqBInuh+6djuUt02g/3araZd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qeKC8EYkP2s7mUHrt4+ZT0AHSiNXQD5/1m60bQnSdIJp9KvjyXdSAW4OxT/DWoumadpC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WJAWAhjjBX27MK+hPA0HhDxJp1j4OurEG1QS/Z5iqtCCmWIYHlQT0FXNF1vXtTEw1m3t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QD923AABxgDpkVoqhtDY+UoLm3ttXeRdRk+0AhogRhoj/sgdPwrfvJ/FOm2MnjFbfTtT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gJA3Tc0eQwx1Nek+M9A+FXh+4e5sUaa2dkfevzSRPuHB2/wD9BXeeIfhV8KvGU1jcXep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sf7vEq4+ZlxkY9aylPXUo8W0T45wrqVjI+oWs0xA8hWiWe0hDfewRyCPzr0q7hs7rR7T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3enyyFvsbiNEWTIIQvhgw7LXK+Jv2afCfh3VbbT9S022ulSRbi2ktQ0cZk6YbbgNkcVCv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6zeWtxDb3GI3sYnfdbbDneqE1DcLhfyK/gP4peLfBTyRwsLzT7gtILO+xMpJ4wA2dpyc4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HHfWPEX2OJ9UjMkf2a5jdYmPJCheRgcba4PVvAS+DtO03V7ZLyDTbvfE7ajCEEg/hMDj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DwZpX9k+IvCE13qN5JIT/Z80HmJE+BtCyAD5W9+lPToB0F3pWj3WhnVLTy7yFBuCCMPv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ThWx8X3xuik+kXWEt2kTG2NM4U7cc17B478D61omp/2Xpuo/2BFq0MdzPYzbXbcvXBiOR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p1l4LuJdM0R7qxurtvla9td8ZjYDlZlk+9nsaL20DkucLpeoQfD27mkW7jvJo18qRpId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lsdM1s6j4uuLDRI7BNVvJre6mB2W6ZVd3Q+XzjaetaXxH8BeBnufsulvPbwosYuHjkDO8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HqBXV2Xwv/wCKLNp4M1SPQ7m1lUSy+as8vXLOgcDdkdAKmUrj5Wtjik8Z63o8dsPh5f38i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lO+ML5keMFB6EVfvP2jNQ0m5S81a5mmvJIVN1B9lO3C8Fl2KRt9MV12nfDTxdZarFp+k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EVxLAixXLhuqgdBmu+n8O2oe28PfBy+1yDW7Leps7m0WbyscbRLjAx1wcgio91D5meL6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f+DvKgtPtAmKXBEonQ8bcABsj0wCK7HQPH3wD1LTNavvGkV9YajMu2Oy0iLCltvzOfMO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r4JeN9K+In25rpLfxEJHmkVohs3dyyEAAn2GK2PiH8Lfir4b1l/EOtwWhOpMD9p3Kbbe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KSpwWwOTZWl1Twrd6TD4d0a5vFhtz5hiuoSu6UjKl2Q7QwGOlegeGPGa6BZiGxuJZdSO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Qj5kbzDxxwpHSvM5fDnxC8KwNqWlRxNFLl3kjImti4wMBxxu/wBk9K87uvGGq3mtS6Fdm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6oU2iQY+bDfdGOoo9lfYPaH0EfEnhZdKubzwEJRbSP5hsdTj3/N0bAX7v+zTtF8AeBk8P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kvZD5SxhCilf+Wcmfm/EcV5Zp+seLdG0gxE280XljzbiNx5yD+Fig55+nNZUvha58K3U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WeAlJIt3zq/T5T0b0IHFNQ6Euse9aOPBd74jGg6Wi2ljbf6QftD52SAY+Td/B7Cu/utC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faasbD9yiSsVSP8AhUYGOK+e/DHhrwhpVtbXHia9kt7a8UiPa32h19C2eldKh8dyDPge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oVRwOMY7YrB0zohUP//T888MXAfS53Ax5kmeO2AMVfkz0Hb8q5nwNPGfDkkiHgXDqPw4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cCvy2n8KPuGiR9skEkJONykfpWfZuzaFaLt48nC8dKsRW95OC4GxcHB/+tXrfhT4I/Ev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iXUsSxja+wqp/E0pTSJlG589XdjI5O/7jD8K+ePinazSeEbuRRgebGp46DcOa/VeX9iz4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8c6npXh6wHzO91cICAPbIxXm/i39nP9l268O3Oma98VRI8TbiNHhE+4oM7VJ+XNEcRFES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ottomk2tsD8mqW6qR15z0r76+CukajqNpZWtnEdsSLvdv4hv4x7dq+df2pfBHww0lbG7+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kN5CbmXV2jVpJD9zyol4THevabWy8eaH4O8P6gfFEnhaARSG7e2EbS3MIBKxxh+/05qa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6M1HUfhr8PGi0L4g61aaZeXjSSJFczIN698KPw/kK+I/iJ8Zfh3qXifxRB8M9PvdcTUr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Ugkk0t2eVZC+Ci4woPftXkNt4o+Fcdybd9Pm1q/MsjW99qFvunVN3yBhJyWz0I/Cs6Px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WPj27vdStE0yHUoZtPjNsn7pd32fBAxIg4J6E+1c88RGEHLscdeuond3Pjnxv8S4YdF1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3LcNCZZHDeUhJ8pG5+Y9MnpVXxFdeD/2avDumW1m00lmVcyl0LiHf8y7HHEhLdF9Oa6G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9rqVwkyrpf2nRL61aBGV7hMeTdLN8ruqkB8ck0zTvBvie+jl0vXLqU6BbWYvNUtr8IBD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FHzAJmvmXnc/af3Tx3mkuay2J7nxLc6FbReJ9a/4mNtqYhmSckYk80gRpEnfHQgdK2NM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63uU/su3kkuJjJGP9ekaYKKW+U+h44rFjT4d+GL/AE34cm7iudCjEyojRfaXtVeLzIL6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yR9U44qp4F8Cr+0Bpk/g3xXqOsaPN4Vshqk81rp003+iyMEG5cBVjY4O4c+1deFzGc5a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rWhl/D/4bxeJfDkWrWFvJ4c1CaWWGG5v5V+yXBxvSNI1/eByOFP3a63R/BHxt1bUGXxd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ZIy7CK4M0S8KxPVD1x3r71+Ff7GGg6n4N0rxxql7qE+oWE1reFETYBZ79i7Q/wBz5eox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zwFpV5pXha6dNdubi/dtOurjARDNygdh8oMZ4we1cGIx1pf1ofUUcnbXvn4s+CP2MvEe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qWkSQFtQcCGMIVJwPIk6yRc4Zf4RX6ZeGNQ+BHwc1JPCsWj6W3iK4Ms11eQwK8MMMaqY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53benSvrbx/8D/hL4g8TW2k+M5p4b+3dYxcpNNBbIF5nRGQhUWbG0EcN0rqvFHhDwD4C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aLAuI3cqjG3i24ZgrZDHGN2a8urjNbHs4TLIUz5ouviZ8KbDwvqXifVZNLjuLucwaZpe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MwWEBV3AcIR0ru/AviJLbS7CLxfo+m6TYeKrMx6ZpGuwyrqGmPHPg3QKnY0pxkKeORXou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m2Op+HNMt7Oyt/stxaata26NdRFMBoY93/LVTycfeUiuj8WeCdV8TSJb6dp2n3kcdgY7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LlvszQuc4lGAdo3LjArGU+bRHpRikcHq+ieP9F0x59T8Ww2GgxO8814lsmoC3uFIjgiN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pwneuul8NfDTxx8P5INe1iPXLzTf9BvJrmyS1juDJgv5R2kgrnovAUcVylhZeOrnxFc6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JfIa0Rd3mBSypNbi2xlYlX5lfn35rf8Air4IkvfDOp+HPGdzB4Q8P2Fwkun3ayi2lUwP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GTyo5yBXuZNw5mGNqKlhqbbPIzbPMDhIOWImkjd0DwH8DPACXmu2nhqLw1punIlxPqN2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YrYO2MDoBjPeuN8O/Er9nf4l+O9VtfhP4ltdY1r+zIJ0sriBp7EyRH5iny/MvILL618Q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j4O6nfWkWp6l8R9Qmi+zy6fbsy2EgJ4WTr5hAG3hcEV+Z8H7QH7RHjX4gazqX7Lfh638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0yXVB95LY4/doV+/71+l0PCOWHSq5rWUPK92fCy8RFVTWW0nLzasj+i/x/49+Hv7PsMv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Hrm3tF6yCIPcIpOyO1UbmjOTgGvyU+If/BVDSPEPiWfRvhNpmoeJPEV4jRQLaSmOIxdd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x6V+YvjX9nj4ppq+n+LfiB4kj8Y313Ptl0qZ5nUu6/dkkTO0oeqg9K+x/gheal8FfDc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e61F3xPpdy0M5H3C8jTAyIO6jIFerL+wMvjfL6XtJ95f5HmQWbY5/wC3VeSPaJzaeIP+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R7rxM/gnRLtHZbdJs3bxk4xtQDbn1Y4FbGkfsW/BBlXTPiD4imubu5tmFxqGtX6oE83G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/dBOGFes6B458Q69YarF4i8MajcS2UAi0+LTSbqXYnDKqKBkL19CK7Xwb4m+FjfDyf4ia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q38mO6N1ZT3E8ZzsWCS3ePaSG4JHC4rxsx4xzGslBT5V2joj1MDw5gqD5lC77s0/ht+w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2ieHfiP4bt52Vvtdyts108kKDCGEuNiSN1b9K/RL4N/Dv9hL4R6fZ3OlzaNNeWVs0X9oN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o4wcoVH3SCK/KLUPi9r0WtwaZ4c8GWfxE/tSNrS6l0YvYxFuPkVUX5ZCMEMoxX0R8H/i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wZ468P2XgXUkVZ9N1byIZNZSHO2G3dzmPylUbQ4Xcx+9XyGMjiKvx1GfQ0p0YfZPtb4n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WrJc6BpN1em4EUNskOnNHFEgBJfeIwoLkgA1863v7ZHxW1zToPDfwf8K32n+Zta2mzIZV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G+6BnGK+vfEviy21v4ceHviJ+0Hqk0Og+GrGO0VbAJEJhK20ySLz5km7noMdBXkWn+Mt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Xix7fSIbpNRsprxGa3ubeNSVtUYANHK7YBP3RU4fLYpa6kzxb6HzRdeK/jv4t07Vn+Kv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+1z2E6me4klB/wCWVunAX19KyjrOmXMGp6noehi7jtZkS6u9ZkIjZdil5Etowcqv94kV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bNvE2ifYote8QiR4tPfe0hbbsXa56Jnr7c18G6r8VNavvjTa2/ifV4/CFnpAWz1W10pj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g4Yqeo6dq9Gng/I5J1rn0zrPxA8G/Fq2t/8AhD/E8OlX8EhtBd6SnlyxSow+ZEI2+W68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TttDivftl6s1yIo0na6VA7W0S/O+/OWY4yV9elfkP4cvrLwx45aTwfcrcfaI5ZZ2uR9m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yPmxW78WtX8a+LtZ1bwzruswx6jvtbyWKzGFhiDAxSQY+9kD5+ehxiu32aiYJI9m/aGs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xv8ADfTzLcSSM1zJYLI0FzbqB5bqW48zbkSKK9q8KftdeMYPFtl4UtL0/wBjXembfIl4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wR8o+6V6HrXxd4l+I9/4KuI73w5q3nRzmT7OhAWBcJ++jAXgEjNWYfEeqax8F/D+leDr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ftMZDzbkcsrru9vlx0IrSpy1ElNbFQnbRHv3hv4veM/Hg1fSY/N06wsFQwXjTNFJO+dhU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vCrW50S/v76w8MW4h+wz/ZpmmTo4GT5XqOa9j8R2t54j01fFFhslTStPtmu7SBAoLY2m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OPDOlal4i+0L4bbJXaZsr2c4G3/aAreMIpaI5qk22cV8VPCFpqHgDQ9eeO3uLy4iu3jA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VkYfeDKdwHbFeW/C7S9R8P8Ah+61jVH23N3JHGiuONoB5OO3pX3h8Wvhzb3/AIP0DR/C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qQPm3oc7cepr5r8J+G9Intb+DxpdvaX0bxBLcjaWiVvLdwvopI6VpHbQyPqj4KfCbQdK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1u19dTkw2kL/ACrCOm4EdQ3WtvT7+W2tbyO3eMpppltYxjguX3HI6cA17n4C0ySw+FOj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RCNGxkOFJ28e/WvDG0JPCdtqer63KsdpqF3JfB5SFxj5cc8Y44qjnPk/9sbWrqL4Z6Ja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/wB6KSMnp6ccV8q/B7412nh7w1baF8V3SIWFvCbZ5uWVTkEY/jAXBGPpX0R+0BqHhX4l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QilnSBhOwQubclzgA9CSvAHYV534d8A+GdANvqT20Goal5Ij+13kXmMEXhVjQ/KvHU1p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KMjn4vFeg/F/RJrOw06/0myS5Ty7u8iHzbDw8aDnYeM+1ej+A1sfDF7F4p1NzqGo6flo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Vx64HOOgqnql1fvdJHaSxSNKP9VCp4A9Owx6dKvzwTaR4d1TUXikRrezmffkbflTv6Y9q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mskoRbPxz8ZXra14u1jVNx/0i7lck8nlu9c/BLghYXzxxnFZcUr3k8suM7mLE9c5OasQ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/wCf0r9yw6tBHwdb4hlyiyZlvRzn8B2wKjb7PDnyCFAI5GMVm6/per30QELiBT/H+H+e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FoWngYszAbfLO4cd1BrrbsjI9Y3W0WWi4C/jjtwazbxo54x8/BB3cYFeMPr/AIk06Uxz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2H0rUtvH5I8q4iwWIww7L7AU1K4Ha3W22i86Q4UivIvEXiVLclVY5znr0H+enaup1K9/t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v8Axk9BgV5bqnhK6DPJcMcgAHHPGOOf6VnVk7e6EKavqZt/4qu5jsjBI7l+hH4Vzz6gC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+xtCAsgxt/hPWqMi7WIx2rwa9ea0kdsEraFhplIO0cYxxWVGoGN1WN7DHH0/Cq8S+nau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b3rotDmV4mjkHKe/IFc595cjqPT0q/pztBdbQOG69vpXbgp8srkz2OjSVGlKNzn9B9KI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XjsPT0pkuzzcIO35/wD1qlgMZbY3oMY7V78GYPY7TR79praSMAhlHymr10xf96ucjAyP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/drJ15IHf/PStSG48tNwB2ycncOBXTTOKe5JbWsrOu4nI5AHAz716Ha+ZCvzNjbncRx+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EAKM2ee2On4VqCe4eA28+ACPlI9Pf29K6IR6klO6mBBJYKB90gdOcDH1qSGMQy/LHiRu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xtDJtVVKj3z2OK6CG2w3my/ef07/AOFaANjgmSHDps2gj6fSrbQRJBuxkgd/aqr38VrK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k5/lSxzR3JxC29V+8o5GP6UAeb+L7seb5SRkc5VU78cZrU/Z7Kx/Fax65KSAqOvKng+3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5GmQkjIQ5/h7V0P7PmyP4qWAmVVZ0cDPY7f0rxM9pr6rNn3nhuv+FvDL+8dTqscr63Mq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KOen4Ul2smnFViZgzAkkNnnHf0p13qEket3ka3q/LM+1MYwuaZJunO5E3MM846nHGBXp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M5xT5cTVj/ef5jYL9Irb/T3B2j5R3q9p9wNRjW6U5A49v8+lYNvoVwW86fDkHov8P0rd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p5OR6fyroPJMzX4TNNbLlhsOWx1we3pXGapG8t843NG23IVuW4/kK6zWgwu4TJMIld8D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08QCWDDFY8t/L/IoB6nlt5cxQvumXcEU8dv/AK1bfhnVQs+GUY6r9PX8KwNWt1bUJXs/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rUWmTNFfoFYKqc+v+RWf2jRxVrn05pd0fJjZTvUeh5/D0rqI5zkhQMZ7e1eUaNevuDZC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Yr0aKQKC6tggZx3P0pw2MYbGpNYW18ohkXBJzwB371y9x4N02eUSBNpHBOAc/wBK3Rcf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P8KoS6/BHlR2PKjtVlGAfAGnGTeqRt2wR2x3rObwna2Nwfs0PlhSBu/XP09K2brxbpsR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+n4V57rvxG3QmC0yOdgbANS7dSYQZ518TotniSSVzncqYx6AV5w+Oijk8V6p4ljm1HTL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zgHPavL7rcEB9GxXzGYwadz06D0sVe5RucHFSqDwBRww3dOlRoTu4NeQbnS2sTSc5Fdp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/wB4SP8A634VzWl2MU0fmxvnj0rq7LSreJo/N44BOO2PSvqsDDlR51dnZ28hliKwEMc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JCVCyMwUYB3D/PTFc9ZXVvFH5cbZyo/P+lDSXmsObZFyi/xDgFa7jA0Zr1ru9EcXCH7p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SK3nBuSSB3x+H+cVShsba02pFyQOg6A961Is7VA5UdWP8qx6FdDajeTlcgEen07UhD4L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rxgjHTjt04qx5ILDg8jGRUlQl0NDTX8rdOeSGA9MLiuDudsUhVWydxPTt/KuomkMRKry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6vuW8bzsgMAR0x+FfJ59DRSPoMjndtFZ7mMjZOpPzcYGDT2mBiOQFXjqfTpVFWByOV5wf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X5/l4+XPX6dK+ZUbHvSlc/UD/gnVq8WsWvinwFN8xSSK/jTrwfkfiv0G0AL4W8TXHhHW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b7q7ulfiP+yH8U4/hF8f9F1y9by7DUSLC65/hmOE4Hviv6FPjB4BvBpMPi+yHmrBt3FO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rkxMLHkVocs3Y4a31K28L6xGluR5EjfI38Iz1r1uKHQ/ENqJ0VBjrsPQ/hXm/hO18MeO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hB/PuKWT4Ra3p8/k2VyypjPynHFchB69ZeEuFmsbnCjsD2r03RNAexsi94+5T6EV866N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ll2gYycA16/oFrcafG0c+f3mOGOfxFZ1APdtEmSKQLn5cdDXp2nSwdF2lm6DFeEaP9kV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0/CvQrG73xiVSGxwf89q45R6Aexaf5kRIjXIPYHpXR2124QIT0FeY6bN+7EsfynvzXX2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VfzrnA9CtLzbtfqM8101vclRujOPTivNbObylUbs5611NldOCGB4HagDv47xn57YHFaV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/aujSNFNtaPgA/Kw+YYPHSuKtr5AwDkYzwK0Ld7Fry3GpRtLZrIDLGn3mTuqntXl5pOr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aHoYGMJVYqpsdHqOvam93a3t1ZTzT6w2YmbrK3cevA/StCxXWtQ1i40G309kvrSJZWjJ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XtWlL8QLW78Zw+Jp9JmkSwszb2cQwoVsYEjdslcKcdqzdL8X61Y6fqkC2X/Ey12Rmnu0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3di8L2r8yWb57ONlH8D7OWAytOzf4mtpMHiK+8PXHi8Qxx2dpK8bSb8/6pcuwHdR0z68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mm+KbvyI7bUGCJFn9/gjIbb2GK49/FWtS+HYPB9np8FvYQyR8B/vRx/8s2/2GPzN6mtX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WXUr2OC2ihXbDbwZ2p6/nx+Arvy1Z268fa/D8jmxccuVGXJudPFcBz6VdTkVyEV5tZe3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6nsR2r9KPjS+q44FXYCYuVNRKGUEU5GA4PAoAtECKQTqDt6Grerad5Dx3kP3Tjnsaq+f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dHv1a7uPCmosNrjdasT39P8ACgDMeVrO4WcDgNuINeg3eLqNL5Punp9K8/1Cy/tbSJ4Yz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7r2qx4B1X7bpJsLv/AFsDdD3FBUNzN8dFpPD9yndlP6V/LP8A8FI/DA0PxF4fv2JzvnjI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X+IbQvut22uuM89hX86//BU7w2954JsvE6LhLXVBEGx2KkHn+ldeDdpHpYY/InSGi2Ls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ybe6nFeX6PhnymRkjGPYV6JYZ6/yqsUtD3MGdxaEn92ew/ziu30ImOP5udnt2rgLN2D7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h+PCI479ugrwq59PhYXO70OGNm89l+7yBXtvhqVbMB5ei8n2Fee6OpkjCmusspvLPknP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uUYWR+jOkQ26aTpX9t20MskyRgRo+5yuPlxj7pI7V514n8G6e3jO6sLotbxyQj7A6zfN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FHau00ax1HxN4e/t2xu9NtYtHto5bp7iXbMsajHyx9XA/wBmpJvGdzeWk/iKXSbEaZFs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kf6wbxu+bv2Br1lsfD1Y2k0cV4DHijwJBceFzNHu0yWT7Xb6hEjQsT1YP/DnsR9aePE9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TR2l8WFlBbxrcGEnglJOCPr0rT0bSPE3izxdqw06QWdrOkaOt2yNFPGRzGQ/UjrXA/FX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w4tdFggginCmWNw8ZYchlZc4D+gPFUo3Mnuj6m8F6/8AYtcOtaEYtM1fSLUW0utW6Kzo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wP8AE2OKteMfiX8VPEHh2+8Z3niyyM9rbQ2DSWVrCJZMNgO5wMEA4yvOOK8T0TWdQ125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6de2WlRRmC6ZVe8i3BZDaL92Zoz264q/ceIfBHhr4f3XgyK3g1C6voP9EmdXT/SC4K4K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tWXszZRujvvFHhPwZ8M/C9l4s0az1W28X2kRe+uLa6VxcBhkywWyYeMdCRXidp4v8M3d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s/E0DNeFrpm8qaFvvuIyOHHqOlfQvib4jeHNR8Ij4neI/DrzappflQfa2QxTRlECksE++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6J4l8MeM7W38deJ/IgTT5pWGowxl0RSvzRsgGfn6YIxRSvbUqUrHnuu+Eba/ubDxMlvf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9oW8zNHyvLlX5z29K9K8GtZ+HYbTx5DrpFvaK1neymyEsy24+Z28p/kds9OhxXLDWvE8V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PRHmWSwdZlkuFD/Q8KT91SOBxWj4b8S+AtHtrjTPFv26y8b3p2JJNGsWn3MXQJKpO3zF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dfr80XxA0Sfxv4X1wzLh4YSbMIlynVGYL/qWA4wOK8q8Y+HfEGt+D476y8MiLUdNCXIk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DPCoA24HPrXUfCa1i0/xRdeENKgmhgnjdfLE4CO5PDR/wHHoK7W/1v4i2njXTPAeh3Vu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YeRdb+vlNKOWiI79QelL0Ldnucf4Nvvjl4LupV1NruTR5Io59JtV2xwOX+aSLlc7ecc9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MtZvZLz4t+DtVFxYb4Gh3iNbSYAmOSWNQBKnZXxjFJ478UJ8Y9TXR9K1O/05NJh867lt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v7yJ1WQKccunAHWub8Fp4M8SaTPbeH/sniPXtLxNY38xleOcdo5N2CSOm1uMV0csbakG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sk0e68R28Nno96TiS0iFosrqeHKjH3fu7umeld1pvjPQfGvxD8Oa18a9djhg0dZLe3uL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ZJYhv+hPFZnhS88I+IfAXi3Xfi0IYNGXeEstu9YIlX94IieQok5Cjp2rz34YeO/hn8S1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JrCRpIXuo/s6taqv3Wm6H6NVJ32Jnse1/FvxTpPhXUrq+8f602vaVqV8vm3ejQbo1sUQ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xDoa8nuvHfhDWNfFj4SK61psSi40ueaAWF7lhhoeeG553dKwbb4meGPFnjib4R+Gy+kW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iKaC48tchI9mNoboB0Nd18MprfRNA8ReJo7K2uzAoWKNzukhx6E5CnPZeK0t7pnHc2/D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LxRZRsmqadJLOtyHjEu4cbAo4kyDg8c16IfFOs6zrttqmsR22oLbJtSFArW6bjnbJsHy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T/DHStR0/wCJPiCCTxHpdvEoSOxuBbXNtcEZYmL+IRnqO4ryy0+IvgbVbfVr3wffvo39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siMN2IyjD5Tu6H3rntrsbPQZrbX9z4/ti+iDw8lvK0kMkEI8k543bjyQ3p+Vev8AhnwL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R7vTpdGnyxSKPbMXPBzv6fhWZonwk0rQrPT5/ENpdeIY9T2xG0+0yR/Y3J4YD7209v0q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YtR8N3TRJBuRIFuTngf6tlPytj86Pa9AOLv/AIZXuj6ve/bwgv7EfZHt3l2MQOQwUcED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+NL/X9SHhPxFoM9p4ahP70rbJHl4z87PMnJXHbvXZi4vvDXjixTxm5WymuXkfz4mWeRv+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YI4r0iLxH4Mi8TX/AIU0Wxk16xvbdmt51WSOK3nU/vGYHg7xwV5FdFOp3OadNnJ3v9kL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4zm2YCC1t2x51k3G8QHkOjdxwRXCab8Y9B8Jz2eleIZ0upp5BHHEki/aYmzgpKOkbdgele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2l67p/xH0G48x3tjYHyzte2bqyqBwB2rT1PRv2cL/w/deTo8Kx3qjzmjjZrgyHgOJGH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rF9BciGeN/E3gzRvGenzXv2dIdQt1a2mYhp4XBAV94HyqD8rHNZOtvq/i/WLqyiWO6ut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bz9iWK9gO3Y1qajpHwPj8Lvo3jexhiiaDy5JJpXdVt2wMwpH8yuTgkg4rzTw94fXwR8Q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9ltSIzrH5TiJiBhAvDkr1J7ii/kUes2fjCTUp7ebVbFEijAjZ7RlKhFGAHBx0rnNd0vw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JTot2yeaYXBmjZvuSwyHIUoeq+ldZ8RrjwJ4f+J1x4Ph1HfarE0kiNEVKO+Cq3BAAXFc/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nh7TBFc2GuGMz6rFcKYrUr1YRduPSp0Ahi8SeBPgrY3ui+GpGujdOkTz6ghH3/mQpt/i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28ORvP4f1LQ2uor1D5Ut1uzb3YXiSGROdvT5TxxV/wAZeA5NatTo0SrM9iyRwXkY3RXV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B7HoelQR+C9f8EeHDDeaidNm3FLISMha4duoMfJxj0o0A4nRr3VLzSbaa1OoLdrIUklt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Ho0dd3qvwga1try4vdMtb8FwJH+eKRJWHyF4Dywfr5i8Vb8IyeONM0SW80q5sm1GEqsf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kRx8nNPvvjH8WtR1SDSPH12y6ssO2MSwx7TAW6JJ3IPbtU80l8JpBGH4I+Afj57e413w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cm3t3wZZR2jLYOfY/Sve9Avvihongw61pOgXtjq96rx3Ec6rhecB4+qv8vY14ZP8UPiR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QkkeKFfLhBxGR/edR8rY9K6bSvihrOpOLzWPF1/IzFk+yiMLF7bT2HFc1WM3uaHvGmr4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JPDazfZlRAkrrtmbpujCnKEenSqLX32/xDNH428KP5Fmn7q8tnzxt6jI4K9K47UfF1x4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sSCT7TbsTDdxuvy5Tb8rAj0r2XT/AALrdmbOTS7jDCGONEmcudnX94K4nfqT1POvBrap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vf2UjMITbNmQnOMyL/CQPSti58GeH5Y4NSs9SksbS4G2W2lcybXB+7k8qD19BXsNhJ4o0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MG2m3CAfaBjiRcdFPcda8V1/wlpyeIbeLxDpOo3E2pt+6k05W8oOeP3vYL601PudRh/F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mjrdyESHJWPZk49gckVYsPFeraNo6weF7eGS6jkULLJEGAiHQFR3rv4fhB4Z8PfZNX0z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7EiQJk43c+noK57U/hbrkGvXq2erR2cdw42qjpjy8c7kPPHtVe0Qm7DfEnxJ+IbavaT6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2sp2wqPVNv3XrR8H/FPWPHt9eaTqcN5b3MXzYmHyOg7iVeo/pWZqfwx0l1ik8Q3IfyE2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uHqK8z8YaddaXq6RTu9vp5UQfaZT5Ctn+FWBwv0NRyxeljA9z1bxRYavpiaTaY1JbM7Y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f/1VYa6g0U20Fzqy6lDeRt5sEMZV4GA4yOpx0yK8lN74Ta2a0s9JT9/EsfmTSeZlc8kb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g618MeE/ECabZXTRQXLFpEkDER9+GPajkS0sPnsdK3hjwBa+JLcas0Mk0yD9/IDvAJ4ja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/xZ8NbTxJeonhaYWE6/d+aM7ox254NZdxHoi65NpvinSlv4tVG63ubabyVLEYUO3I3f3R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QLdqlj9og3bWjEgEsWem454474xUSXY0hK4h8M6/4LhTUfBGjQ+J7ieb7PctJdCJ4w3y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j06VJ4m+Fl7p2pzzaxqFvFe/Zw48stJHsB/up97afStDR/DPieTQJ7TWZfLhDr5QjX5/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hrlvYeH9RGr6VqcnnLbbLaS+YRHeoyyjAxjtQptlnI/D7xS/gbWDqEviTF1k7DHC4V8j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qh4p+Jup3/iKXURezQXsuDN9l3Iq478c/N3xUPh/Tbvxpp8v9uLE7TsHkdZAFYE/KVcd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3iXIlElhZyQgxrHfMGadMZxG68fQmhtIDjdV8daYni+31e01Wa6uo4lcXXmfcJ4Ksr84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k+LDLpusIJb58FbtMqnlkcDj5WI9cVE/hHTo4p/Pk0xoXcq8LSoLpR6Y7j+VeWTaZo/h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aLiMfeUZPAGO2OKXIgPoXSbW2i8GJ4V8K3kksFxIrSQrIqx+Z6SI2Pl45K1r+HpNCutS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pNwkeZzItuwHChRyAe3rXzfs0eysE8TW97cCS1BkaNU3LtHYD1PYVtw6t4YW0t9Qs7KK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J3Snom8HkEeg6UciA3IPhBpN58arnxHZw+W2oW6w3M8MhWOVIc7EWPPy7e3Gai1rw34i8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jJcWo4MwBYxqfu4OK4rxT4jez1mH+zbOKwvtOVX+0OJFaQepYHHHuK9O0b4hfDjdaf8A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uUZ9OltPnV8rgpI6jaFB9e1NKS2MmmhdS8D6l4Z0yw8KyRW+rw6rD59u8cB8xLjdh0BB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gz4wlut0Q1KwUKB5Ns2xBj/ZzgGr6XmsafqsWr6VrN7HASES2ijDxW6/8tHb+LH+7Xoc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3h3StUtdQt4WJSeXKlg3Jxu5xnOKpSkvhKXKf//U9N8Kfsr+NtDsZtP8fPZ+G4RJvY3U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wxV/VL39hr4fXv2Hxf47vNcvVGDa6PbExqw/haQ8Zr4ivPDGueKNUa/1+8utVu5Pmfc7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yqfQ/gzFaeK4tLilgivb9i0Ntc3Ecckr9SEiJ3Ngeg6V+Q+0aR977NH2LoH7W3wK06+uN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CGSVL3WpN5by1zuMY4GaytL/AGrP2g/ih4ev7zXtSXTIbNFkjs9NQQIVB5T1P4V8Jap8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13QL+9uNX1bS2Nte2tnDgQk4+UyvhT+FeD+Iv23/ABRp9tLdeB/BMkGj22Iv7RnJlAkb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zSbuOTS3PujX31vxvqX9q+L5nujKcLFKzOiruzjBOKzr+x8G+GrIst1aWccrZPmyJCoJ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/Ef7bPivwdqOmeKdUZHiuoMSWMdvlbWXGBJg8ue5U8cV80apdRan4707W/EV9beItH1u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d7rgHDRW6HgRk49O1PUwnK2x6P8AtOa54R8Qapbt4QvortLS8iuLjyidmIiAQD0O7t2z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xt4k+G3hTTk8P31ta2tr9rmnk2gbZBhMAHI5FeYeHNA+IGqeE4Phh8K7N/EjT3MljZ+b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3GknYBuzeld34V/Zz/ao+JfjtPGnim0msL3SYLjSWjjmluIGuLX5GjmtuFjCHlf7xqJT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2PItG0GWx8BQ23i3WbAtDBIImimWaQnG8Qs45DADA9DXz7qf7Qmt+IPFltPqWgwXmhzS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4InHlv8Avl5bPUA8V+wvgT/gm38LtBtLfT/HlxcXGq3BjziJisr43SLEseQmG4YnoK+v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V7DYW+iWdrrUAFrdWunCOVLRF+UTIsnI3r8x3ZIrzpzpu/MtS/7L5l7x+GqH9ovW9Nsf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OfD+ja7DFpV9PaARRIXCR2shGHlyp27l5Br6Eb4H/tOS+MtUvtfgtPBEcfm2Y0/WnNwy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fldrg4zlgvHav2V8K+OLDw58Zb74Z6W3/CP2um2FtrDNFYp9mndZgPLmu/uxysvzDyxx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Phlqja/8cPEiRWOoarc3WnremKabABLukz5deDmNa4HSg9OU3p5HRjZtHz38Bf2brb4a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RbXxLb+ebS6uLzEMEcsgVSluhG5D5mB0OeCcCvrHwPP48+2Dw3oHijStGmtNVY3Gl3kY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aIbp4g3Jz8q9hXllm3w6+LngC1bwL4rXxzYPdyXEWxZbWK0uDFlyWT5TNgBeetZ9j4J/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eJ/GUPhrS9Pt4YNPsNM0sQXSIoKxt9obJkHHJOOazVNbdj16cYRsoo9C8OX3xm8C3Gq+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ZLOaPyLUyTXAUSYYpC4UGL8toHFb8XhTTPD8OjeJdCkGq65fRNdSSx3ObcwLzEI1f5Fd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7T/hN4bGma23i27uPEV7GgezV2MclmJk8mUlxnzg339nY5xWxoPhq98HeMPD3gS20G4h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4i1CRLbTxcD7ttFHId8jHHUgBc13ZdkuIxrcMNDm9EGOzWhhkpV5pHpvwu1ifxDoqWfj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GaK0WXDfZrUkN5zkcMInUhNoyOld/P4X1HxVr97pVn4msr7whol3Fba758bRxLC6hhMs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CdC1fJ3xe/aZ/ZJ+Fut2niW98R2Q1PTV2/Y9HTz5G3ZLgy8RoCT/COK+FviR/wVfudGt7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u8N5ie41G6d540Zfu71b9zuXrg9O1fa4PwkxkrTxVqS8/wDI+XxPiPh0uXCRdR+Wx+zc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F1iKK809bszwWclx5KRGNfkYMCsfyDB28k9K/O/9r/9r7T/AIQa3ouo2t3ptzq9tqUb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BJLKDIJomwMFBiMrkqa/IbUfE37W37VfijRNL1rX10rR1me/jllcxRc5+50BD5O3HevU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H48W+8R6nH4oESK8UFrJIspn3DEhkZTEFHRs/hXtRyLhvLE5czq1PuRwQzPO8a/etTh+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sr4w1TXriL9nvwlFp9vdzeWl+YTcX7567C2Qm4+gxXyDefCr9pn9qLVYvGPx/wDFVz4f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IYWEQONzAngdsBfpX3R4fY/Cq5/tL4baPpfhW5nEkU2xVupY4nOGTzJQRuPZlHHaob22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tePo7i+1/UEb7RLelpX/eACMru+QHA9OldGP8ScVKl7HBRVKP91HPguC8LGXtMQ3Ul5ny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+HWqLqvwv0u+8UamzCAmYeTZzxp9+SP+LaxG3II4r6l1rwP8Urzw1A3jC7t/DOm3Mxnt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cmIkfOwBHc816hp+r7ymoaos+m6XdNHagxr8ke1QCVHA549hXManrHgmz19NN+1zMi3e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erf7AP8AD7V+f4jE1a0ueo7s+whCFOPJBWRsfDXw94U0C2nttGuA6S3IuN5TarXJGN43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rqc1/a2Wr3Fxq0x2YumUxtMP4m4y3Hy46elcpr3iee0vLqPc1rDeQbFspMLK27gSIMcq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+Dvi6HwldaZ4j1+zv7W2hlb7es0URhdY+FkQMPNKsD1Xj0rmVMk73R/2bfDmt+JbPW/F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EckcVx9ig6fekwfM5OB8vGMCo9T8D+A/hP4Y061i0/UPE1vfu8LSCSONJZHb92YGwSYj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8efFK9u9ckm8EJa+I7O4hh/0XUbZSksBbLRwzcNHgd+vHFdJ4u8feE/EXga38E6bpS6NY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UYcbVbgjnjNdfszFybPJPGXjvxL8HPhDcD4YaNpmhx/v2fUXl2XqSHGyW34wzRn5cdxX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HPjz4hx6B8X9OuvEup2V7NP/AGpYsi3BsYoQxiMb7Vdln+cDgkcV9L/GaP4b+EfB+n/8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l4btbXSWgBvIrqCLeZecv5Ic4GR8xHHAr8hvA3hnxl430SfxN40tVdfD/nQtqFpiL7RH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BYHqfSt4YdNWJPpTxt8VfEcXxSufCPw80gX2nX8kl5cWl4C8k0KYZEKZKxyYwRt712fw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iye28YOmh32kzCaDRLgLvgt2X5Ax/j3E9+grzfTNKjs/C8Gi315HFrNvdh4o7dGSYTEK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7etekJ8I7nQPF9x8R9bnX+2b+wVFs42M9084cFCMdI8Z5PArpWF00OeVdLQ3PjL4l1rw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WaRbgW2mpCBEImVd3LryS3TH4V8Zad4H13xDBq+qeKkW2j1JY2kW3/1u5iJC/T5cdK+1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9p11rviaa2ikuJY5pLbb9okhaLhXGcID64rq/EvwKlsvAk+qaferJeqn2ghRhZY9obj+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aOZ4hbRPz7+LWnaDqjnxYpEksQiiEEYOfMUbS0hGBt296+cfA+tWj292LVN1zPM8sM6nd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kqOMDpX2+2i3eq2NxdWipDDIVDLJjIGOOnBU+lfLXj7wq3hGW4vrWwEaqnlGOLITZMQp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hobw2OB8A+JrXxP8ADjV9HktS0lpC97JI2OMtsL47N9Ooruf2e/Enia6X/hAV23NpBbvP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yyoemD2rxfwRqlj4X1/xJ4cvFWGO6sZLTzsfNuVgeO3HpX0B8FvC81h+0B4ftLAONFub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Hr0wx/h9KxUUN7H6u/swWWj3vgjxf4c14eXqnii2ktYFkXDDYgkRQvb5cn0OK+evgb4c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tzAPPSzheM/eigUsZMDoSRX0Po+pm2+JerXU0Hk3OnXEdlOB/qw0a53Rnjb8ny/pXjPi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eXl810vm3TO0NnbESTjPHKDhc+tdOnJY4YNnTafq97qdhp+oSHlb7JzwdmcAH8Ky/i5Z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v+ILuG1ayS9idAAXmSUDarY+YhGwR718sS/E/wAc+Ill07R9ujWMgO7ADy5PT5yMKT7C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/wATG5uTc3b/ADF5JDI+PbP9K5fbpaI6fZ3R9K6n+1H4j/4RrS/CvgXw+GNtHse4u23B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tXjCaD4g+IMjS/FTWvs9tbt8kc5Z1xnO2JFwvHbNXdIxo2ya1i2hkwWYnafb/CtO81N5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bK5I4P8Aug1lOtdWRpTppMc3hHwHZwsNH1CdPLGV/cBQwHasQ6XpWRMVa6BA2FuCPXC9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byCZyjEIiOM7R0496bqN/ePF9ritp7bT7qNC2+MKUlU889gP1rmSsauHYiS7trSQlkWH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lct8T9RgtfhR4kmkBj/0J4w7f7fHbpXoelaAL/Bt5ZGiA5YJwPoa8f/ayt/8AhG/2ZdZB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BI5weTnjHY13Za714Jd0YYqNqUmfhnYana2O6ME/u8pux17dK14bq380FG6flWNd2cZT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+OK5S6lvLabzUG/HHP8AT0r9wpOzsz8/qRsz2xZA9v5keCvpWDd2QdXdAOB09K5fRPEM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HtXXW2tQ3IH3AmTnP9K9BNMzPMdVtrSQNBLGApYEYGOe+fY9q4zUPD2mnK71T5vkUe3p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cMjWg2hQCoz3Hof6V4X4g8La64+TKxk/xHp+XT6UOHYTXY8knlvtGuTPYkTRbiEGOh/+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vFK6iP3nQ8Yzgen+FZk+j65ayNbW8YYgnJzniubuNH1EMB5e6QDtWcotFxV2b+t6XZ6n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KF65H868/utOuLb5SOv9K1beQ203lRsVfPrjHtVy5uI5kEsqY28DHHNcWIw/OryNY/Ec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BSudprRvGLZGB26VRibLY6ivCcLaHXbS5eVUx8vcVOoXZnpjGfpSIreVkr04GKmijZht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6aAp5JkGNuOmM/5FJBOiSNgZwOmOoqgrMqKAdoA5X9O1PtHy4QDGR9APSvcpvoYyidbZ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LZP6VpyCeIFhwWzzjIwPb1qlYNCdwCHIUYHf/PpV4N5S+WA21h16YPvXfTPPnuKLueMn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Bro7N454SEIQR/3e49P/ANVcixRVYHDbT90cZ/8ArVp6fcLAwCYKN95QMEVqnYk7y20+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dGO/v/hVu5uFiiLLjtux2+ntTLO88qNXZQ+PuH1rDvL9SpiYBJHO4DtjvW4FPUyJZHky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lisYK8dF9CSapN5g5IHzDBHYgd89qki8hAHjcPtHB6Y4qZSsAahbpOsk2N7BcDj09Pp6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/F7RDOuFaQqfl6nBx9K03uDNbysX2uUzx2OO34Vznw6v/wDi8GhzQr0mRTngN1rys9/3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rZ3hX/eR6hf2cDa/ftJarJi6kCydfqABUzNHJ8llhSB0HJ9KseLtO0+LxVereiZtty5U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wmkttOO63UxKecHrgGurAS/dQ9F+R4/EkHHH11/el+Z1VgfLjZpF+70yOvbFc9rPiLSd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VA6n0qW2nudVgb7OpzIOqnp2qLTfBmnwyi7ux+9T+FjkEdM5+ldp4Zxk1rOpttT1xTHb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pkdanvo7c3iCBP3X2fIY8f5+ldRrhsw8P2fbEYzsEjcge+P6Viaikz30ZnmWX90RlBgH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x51rml20sQ8oswU5GMj8s1zEXkb/AD5QFznOO5X27V6dqGkx3CvBEdvA+7k7fQ5/pXmd7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EEggDjHv+dA6Muh6T4baHHnAcHoPp0Fen2s6zAcbQw6jpXkHhOeCTESbWCHeQPy6V6fB8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MUAX72WQWz+VkdM44wK4G9uJYJtkR+Xbn/61dwYo51kQsD69qhbRLO5thA8IA4GTQB4q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Q9j+Rx2rXh8Kxm3ea5CjahZRj2716ImkK7rCYs7MgDphceg7Ve0/TTIzXFx/q8BVjA+8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HjaMLzwzd2LfPJasJOnY8D8RXl2rJMsC7sbSR0r6S1rw8tulzdWMatBJEAc/3h9K8A8Q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fm7DGPavGzOHunRQnZ2OVTvShWVsDmm5wMrQBnjt2r509A6bTL6S2G+PAAPOemK6yDVp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4468/0FcTZsGJ3cn09cV0MMMDKoUcgfePvX0mDn7qOStFHWJqpVEdmwUzgY4rrdKvdQZY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Zx/SsPSIreAgtHuIAwD1wPX0rt7GXzYNi/Kyjau0Z4P9PavQ9ocRoWlzuyNgQqM89B/n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wMj7ueOOtYCaZPLcefISONu0Dn/61dpYafHaqIyMlR07USWhXQvRpsQQkdR6dPalu5ha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LPoKWW5aJfM27evvXLXEzTloozkYGQemaxlKwNWLkJe+jdpPlORjbnpjil1GAfYxdNz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/Knw7Nih1+9wecewrUsVSdZLbaCMYQEd/pXhZpT5qTPWy2py1UcGnzMsJ+Y4znp/nFDq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gVq3ltFau0UZxhsdPWs+OFCrMVz0wO4FfFKp3PqZW6DbKILqVuw3DEsTKV6qQw/X0r+r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4m8OL4C8TnM0CbA0nR1I4FfysohimieLgRyxksfdh6flX7o6G+o6K9pq2jSCOWBEYY4H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WOGvqfaXxI+CPirwZqh8UeDEeWENvCAYK+wx1Fc7pnxUvrry7TxPC1veDoCAAPrXuPwg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x6d4tIgu4wVYtgBvTjvxXqOs6H8K9aIvtStEdnA+ZMDrXmuocrVj5nh+IjJcmC8iFzGc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LbxBFqDCWxjO0dvT/wCtXZ33g/4Toq/YWCljxH2Fcfq0ugaFiz0icMrY+Qdvy7VmI7HT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OK9A06+cOq468nGB+leM6HfLdtnoMfjkV6JY3uxlJO2sZKwHrmlXgkl24PYe2a7mxlEj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LGm1nJAPXA9O9dzp8vmBRuyMZB71jKHYD0O3l/cK6qc1vWN64w6/L6iuAs7iROjMM1uW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5GB3wlWfgdR6VoafdbZVVjj+77j0rgrLUyZOpyORx2rodNvUc4lXgfdJ61jNGnNbQ7j7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45jIJx3z0FcsdQiDlc89sUovnT5FI4rM0PR7e5VCPNB/wqydThD7I8gfTivOl1TyyMc49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YkTA7YoA7z+0ogAG/PNdX4c1eO8beuMj5T+FeNQ3cMrMjArx3rmND8aJp2sSaZMQwySM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gfbcEIuImVDgleK5FLh4y8Zb/V8H2qx4D8SWupyQtG+5XwAB2OPWs3xrp8nhvxI0Zz5d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tAL1pq9rcS+QrAnH+eKb4mgup9BTW9LUi506VTle6j/CvCtR1h7Znmtv3bRE4YV9AfDL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FK4bzgEmH4YqQLOh+ILTVb6O9gkCC8TlP9tauXlidG1eLV7Rf3UjYlA9e1eKeIdOuvBu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yb4jns3QfSvorw1e2/iq0jgkA/fIN2Oxx2/GgqG47xJbs+nBoB8zqWz7elfhL/wVG0r7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B/t62GT2L5HSv3Q09b2yeTTNQbcYyVyeuK/Pr/gpD8Jf+E4/ZI8b6daKPM023XVrcr/C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vh5e8jtoT95H8nukysMrGfQ16ZYpgovbjp/KvNvD9sbjy7xjhGAZcehHAr1TTrOTfGWG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e1j6TBR6HXWFqYQoA3A/pXpPh9uF8zjoBXHWdsfMSPuOtejaTYLvRcjqOK+cxE9D6vB0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rddzfdI4FTwXjrqPkEZG4AH+VVrSfcgi9uD6V02l6WTqCXf3tpBCnv6V5h7sNz790/w/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fifxLdNDJrtnNEouoNsCqvDM0wztXH3c9e1Yfh3xIvjHwVDEI5rC1jWZBfLGGgaOBsD5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Ct7TvEfg/wAHfDMx2PiBdeST/R5rLU7VnWAy/wCsCOeI1QdMjFcjH4r0fU9R0T4QWWqL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NanKXAP/ACyklX6Y+Ycdq9qjsfAVfiZx3iq21BNZtdevp1ht7/EcV0VPkSDbgB4vvRMR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6R4Fngw2p30U7efZ7C9k8QGflmHKSD0NVl+PF9feO5vCFhoItYdSBt4muuAFjbEjfvAM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88feFtF8fWfw61HQLs6fq3lf2le6BMfJszGduZhgqz4OSemOK12Mw+H329LPRJNZ0hDa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nHlE5KmIN95GA4x0IrW8XavaNq9tofhieTQG1GdoL6zlGLCd1XKiOQg+U2R+NUbO18I6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gv38u1kU6Zdldu2NumIsldrLzuFdBq2j/E34f/ERrzwjeprGmBYrmB4ivlT4XB3RyA7H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WNHxD4P8V+AvFvhz4i65fpFatE6zRfaRdwhtvAliU8KfpWXqnxCitPEkuteCJItDhu1i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zyJxv8o8KpBx7V6b4F1L4Eau+p+HvHu7SNevbnZD/asXIaVePJaE7fKz0zXlGpW/hjwf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5k7WxuZrHykaUHOYCPm6evFBR6vrHgLwVHb2Pi2Ke2gDh3hsoUME7yZ4bcpICqfWvKLX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pd3a6hqFixtJWRFliLnO2Jj/AAyLjnGM16N4i8Y6JOtjaeHNMjGYjbz+TDNNLu28SvkY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1P4VfDD4b+D9K8ZeA7yx8NX15dLd38dpMd1+EGHjEX8Eh7EjigiS0ODGl3l/4PsrC/0+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WzSQT5h4L7OWRR69M07466N4C+H6afcW+q6idS1UpdeVeKQWjwPnilHyuAOozXW+OJE+J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dZN5eacE+zwECG7hgl48qbGBIoPes7xha+L/ABj4ff4K+J57KSfSXEkI1C2kieFxhsQH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QYSVzz22t9d+NmpXOsaKLi8vbGKGNblJPs5W3+68BZcDBHJDdRW1oPwZ0L4U+Obe6utV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HGEJ5T5kIyQPWvQtCf8A4Si4lmjt/wCw54nFlqEEAB2iEDyGmjGN8T9Qy/MBXE2fjf4Vu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+B9Tk8f6V5htprGUSWF7k4jU4+YxFOcY3A1rzvoNbE91punXNvI/huOx1G1Rbi6kiMmxp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5MjHBHNeRaL8N/A/gS/07XvhboN7dXlztaa2ugLi3iBOSnPy4xxsbg1xPxVbSrbxtqFr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xtYHkt4IZMQu4HyXAP3VJOA9ey+FvA/xE1G4sfhtdeKba4e8tWubi3A2m2RMYV5EILHn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Zta2LHxA8TeE/iCTNa/Dix0u1toGiuJ/s0doZmDYO1YmGAOgI5rh/hj8MPg7qN/cX8d9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PlWYzcadPhc7hu5KnofSvVrrStO0H4Y38XjLWbDVdO0o+TNY8YJZuPJl4ct3K+taelaQN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1WKwv98Eum2LR7muYQMSCJj8oZV6KetLneyHCFjqvg14x+GHgiUtPay3g+0Je3by2mLC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8MOp9eK0dWHhm98OeItSm0W9vNItr0Pbyo8cCW6THdjyjnfGhxjFeXa74JPiHwFN4Y8P3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ps2i+xXEkkZDMepDgd0HFRWPiGPwz4BtNQ1Pw/L4hsJmaz8k5BZZBtVnVc/dPAYVLur2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/GS18A3cF38Tby7jtHKwwXd3bZt5JMfulYoMxnsp71yGl/EPwiujahdvb3Gr6fHKXkvI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B52rwAcc1peDbdNU8HX/AMHPG1xExv4vLRbyVpIIQozGIsDdmM4568V0Hgq8s/CmiWlr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nkvq58m8055l4LEMMvEfzWsnT6g32PYtB8QeLfGOi2fjfxhpOn3VjZxtFa2tyA4ijHHm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XgNpBP448US6skNj4cmlkllSRnkWxRF+VFRewbufWrCXvxk+M2qS2ejqoS8WWLWn09I4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O0q46bcH1p3iLxp48FufBekqkjGL7A1m1uGaLA+URufusSOB0NTGHYkXwyms/D/4sReC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7P7Q7xP8AaoDJc8qzHBznHHZa6/U9TfVL+50G3v4dfgNvvVrFEDqh4ZGVMYCnqPSvK/CP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/wDbOmfZpdJDpcmayaK8HbY4IIlTHcdK7qTwb4L8pPix4H8UR2uoahbNJ5UVu1ujZJWS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HXitNeorx7HndrqPhzxHeR2nh63W7m0m4NlewonmJt27t2MYAX1pun6b4g12zsLzwhqk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67BGpPIZgPlA9xXV6Brk/hHUvsXw9s57Rp9k800exmdwMMB2Bx1HQ1v/ABl+DN5o+p2f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3mtpuvb9QfsLtJ91LqHoko6ZUAVca6WjM/Z6HR6h8PfGemaJPqWuT2Xii8a1+y3dzbN/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XQYGete/rpzan4a8NP4i8NaTpNva2xNpJawCOO4XbsK3e0nrjrgYNfH3i34f3OmfDMfD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qVu5j1S1uGi2yg8pxz5np7V5J4UstV+HOhJot74k1TWLMny2S7dpisi/wxyLhlX/AGSO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LR+idj8PtK8XaAmu2egW2i2Y82zaGzuy0Urx8ldzHMLn+DsRWJ42/Zp1fxHbaZdw2Nra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d4rOqDGSHP8As9a8JOivrejW0Xhe41GWaaIzPbSKyxZUYYSKPukD7tcNpvg6w8V3j6d4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dlJetFKGI4WMPgHB/h9KxdN7XDnTPpjxR+zuPE7No3wvv47+w2eYyNNEJ45v7yzx9QOw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sviDo3hfxzqEyDTz/pSTtlnjIyPLnHy5Bwee1L8P/h1aaJq9pp2hanc2kzE/aVicIGKj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VrF4k8EfFWw8fp4hjXXVWa3s7C8AlspITx8wbI+YcEnp2qo8y0TCVuhdu/hV4Et/F9+P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9JimZXSOQfw7h6j04ru9Y8W+CtGs5NO1HwXe2MkcJWe4jgVo2ZVzuXGTsP06Vn/FDQ9J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CWkeEAFKSzaDeKI7kycjdCvzqcdGxivBtC+F0vhUW2reGbrWrUmVBHPdPLKjAf8ALMFz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HckSb496Gnh2O6tfDselxPCzG93Dy41X+JGxwx7Cui1jxr8ZNH8PJrTvHeW1/bLJYTfa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dMMrY46Yrf8AifrXhuw0yG71i3jvNQZcw2lqI/3iKPnBgIxnnrXkl1peg3fhvTtfeaGx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IgjUfcjkXjyX6ZwMVtSinuTKVjSv/Hf7QGnQSjw9qcLSrh2t75/NaMqMlEdecGvQvBfx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p9XsEum1GzZrtTKTHLuHHlnjy9nrjmvLNM1PTpLSa4u7jS9NuNJlQytpPmXU5yeFKyAD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O08U3DXWjXc0yx4hk85djpu7AHoP0rV06b0sYmre/tC+I9PuhFBoU1nFNy3k5a3Ldzu7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dUllutdvllgkRizS3iAFEPTbj7w9Kh1CKy1BrbS/ENzPokChn+1Rvlcx9FdFGPoa43xV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/wBnGx8R6DdIDHO0gjuV3YB2hvlJU80lQitEB03/AAlnirVNcZdImGql48eaUZYiuMgY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Dket2f8AZfxA1y6v4py7iBlSW1iOR1T7+R2NeX+BPH8B1C/0rxMZIdE2KA9mhF1H/tJI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jw+K/CkN83iDwPZy3ssY8h3utomMQ4MnlqR19ulTONmaKoVdT+CsWi3K33hN1YFsOWkb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w9Ky5L/xH4gu4tAVn8iJv3jlSu4L/Durai1zxy1x9ntLC3tLcSgxyKxdpFbqQDwMVb1H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zYXtwbrTmLOsbbELN/DIvdT7VlKaW5Thc8y8Q6l4n8AXMFhFc28thNnyZ95k8uQ8qew4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9+Lm1a6RtZhW6t0w7FHcTJ33AjA/4DXX2HgPXoNYi8Va5py6zYg7hBFzCyg8rtHYV1Go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XNnPaeGtMuSsctsLJp8A8ZXb86/TpUutCxcabRu2nxJ1JbTUdU0i5m1vTkEYJk/cmFnx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9qb4l/aH8BTanb6Z/Y2oX/wBmb5Gh2qckckBhzivUpPgVeaBYXVyuorqWn3MrXAW2iMat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26VQj+HWlN4f/sK2huptkTqjnZHcDdyBuHoelckqkHsb2sZnw21z4WT+C9TtdPe4gvLh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KxJ2bMbeOxFdz4a8YQJYw+F11P7TGkeDDqloqs3YCK4jO046gmvGdE8OfEzQ7P8AsO20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mkeOUIQerHrj6V6vfeHL/AF7QFi1KG0h1FQkVtbz/AOok243H5cHOO1Z1I2Aojwh/aGo7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rcIWRbmBv+emG5we2K7LUm+GWlaEfD50u2urjTohiOY87sZDI69z71g6j8O/iTql5a3v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FRDd2typ88cfN5Uo6rj7o7VzGqeF9c16cL4Rsm0tYkeKXcd6ugPygHqjfUVEY3A9A8MQ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0m8vFMeJ7e0COY+OCi5G6sDSh+z/wCP9eTQZNH1W5v7aUxo0OYZLWTt+7bAL5HQ1Fr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C2WkaPq2leNrVERbi1eMwMFkyXmQFSflz05rmNO1mwsbNrbxrr8dlrakBo0hyLnA4YSJ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A3/E3w80fUNfl+2ay16EAjuo54WhvbXLAKk6dGQjqV7V191+zHZ2Or2ttY6/omi2AXdEI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Xpj0rlLfXPDms+IrefU7C9e8uNtu1614rRTDHyh0bB3DoK6C+hXwV4iu7O5123imniCR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7o83oM/xVTk1sB4740tvip4P8QpY2LlYbYs0cum2+83i/d2gHoG64ryrX9Q8d2l/t1Pw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NanPOeCO2PSvt2O88QS6Zp+sa7b22k6rbkcQziS3yp4YP3BHT0r0KTxT45jkPncM3JyV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VVa2A//V/MH4y/Cj9rn4xeE7yPw9rs/hWWxm32rWkv2cXcGMOk4T5hgfdIr8s9P0bxH8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65dyajruhaja3C3LTySMG3gOqu7EgbTg/lX3J+0L+3fpfhPVm0DwtcnzZ4z86tnzFzgY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NWvviD490jW9Z2zGeeJ32uPM8pGDSHH0HFfl2GhV9m1NadD7l1oOommfZ3xnuNRuvHd3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nO9MjcGJ4wO49DXFeGvB/wAUZNeurrwVFfarJeukI0dN3lXMycxr5HRmXrntX1NZ/Ffw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ieB4vFmq5k+xWt1Nw3msBG53fLiPv3x0rvrH476J4m8J6lY3OsWXwn8Ys9tDaJp0bavJ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N0SnJ3yE5VfauX6vJLYSnGU7nf8AjL9nzw98VdB0/SfHPhvSfCCafsnkvJNQDXk80ije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SMDPGKz9L/Y8ju9Bl8d+HLPRPEFp4VVn06S3lCTSiNWaXnP7xVIHBx/s17q37FPiHx3r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02efQ9+2fRLx1i1OIjeJLjd8gYnAwPmBr6i8CfB7wP4U+HlhDpfhjT9LuluAi5uHQW6w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MvABwOlZtNWUFdnRXkpe9LRH58fCrw/+0rrENprMzHwpoctr/aCzwqqFWjH7vy1A3+az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1fgp4H+KXiL4T2882nXB8Raqztef2zKUmMrMS8sEsB2OQq8h/XivSvFHxCh/smfwDNrEL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WOLLyJkZ28gxkkAdK5/Uvj78G/AOmW+hSeIY2tLfTtojiY+b9rkPzHd3TGPfsK9GlkWY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9TPMFh/4lRHiN38FP2rNdu01yb4n3Og6Y0MgtLbTbJ/OiiQ7FgVlGJGbku3Uiuo+Hf/B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4t8deJtZ8TXepbneHzmsohIvLGRoTv564J6Vzt9/wUA8CfDyVdeu/G91JeWp3WcGkRiC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glhwx9OlfPWrf8FbbR9RaD4U+HRqE8+dixwtdvvfqSkakc9MV9TDw0zR01GrKMF6o8Kr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L0R+rNh4f8OT+J0tby7W5eeH7IbK2DuiQW6gRrgDBKjnJ5JrFX4YSeOZL7UfGHwysbgm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RL+7jyGl8t2ARNuBwASK/KzTP25P+Cl3xqkudP8AAHhLUdP0+Kc2811DZJp8UMipuImn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rzPX/hV+218Xojr/AMYPG9lptl5ebhZ7uS5njAGWjijQhHlGAdvTBr0qHh7k2EjzY7Gq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1r+7hcLZebP278XfFj9lv9nG80zQLbWtEs7f5g1lpm1obabbuMjLH16bQK+Tvih/wVi/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2iaLdeLNSQs0RklNpbJIepIHzFfQYxX5h+Dv2RvCd5q3keK7LxBrYvUt7eJ9QkXTo4rp9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LDb5YbkV9n/Dr9jvTJXjj0HRtNsoHIs7g29r5k3+jdTJPPuWTeejpgVP9o8M5e/3GHdR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zil++rci7RRwGr/8FYv2kdb0XUD8LvCFnoVgFkL3sVtynGdgll9B0wM187DwN+35+1Dp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j/Y14gmyZwZEjY8EwMRjPbjpX7NaD+x54F8HpPr+tI2pJCWWS2upUeJSQCSwx94DgYGM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C2iO+pWGny3dhtilNw77JEOcCPav8K9lA6VyYvxPxKh7LBQjTXkjbC8BYbnVXENzfmfj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VqFjptx421O8ubwXu64HlOGMAPKEY2DGMHtzX0J4W+AX7M3wT8ZxK1hqV1f3TySSRyuL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0JHlLsxhP1r9NJ/D3jC5h+0ahrV3b2/mtIiW4WOJ0m+XB3jI+Xt6815hoPwsu77WJdPk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s4mknVGJw6kYUY718Tis9xOI1rzbPr6WAo0ly04pHnum+LfhxpmvRaF4k8HwlWJWylRU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dj3fw9h1FdfqHxe0SyW8f7IlgWRrEW0aROfnX+LHGMDjFYsPgf4banqr2HizUorK7vyk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cfJt4DqMd+PpXL/FH4XfDDwlDfT6bqlol8jJ5MssweLMXErtt+4MdMZ5ry1CLeh0GQ+p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xRsee02rDG6sqYHJVkHXnua6B/B/hbxr9r1nQ0S+tHkjleKI+dN5i8JHGByFxz7V89+M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VvC01jY7vISCyuLNpJGaYYLXe9uTvHy7OAO1eZ/C/W/CMPioReF7yfbe3CSMiym0Z2Vc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uj2FyJTsfUOmap8OX1G98IfEGW40JYUaY/b1Zo0kzyAidcgcZ6V9Ifs3/BP9l/8AaR8O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Fxq1gd0hFmVURK2Wj3OCGyOAo5UVxHwb8I+Fvj/rM03xc8S2C3eitHCiXGxLnywfus+Q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X6M+G/iR4C/Z68CJYeAbaxWO6aeGyktWh5l73FwnBY/7XoPSup0FYx9o+p5ZB4S/Zp8K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uoa4IFW2kuF80wLGPmRc/KvH8NfMvjHxKnxK8YvdzQfYrTTbg21ncTINyx44GBx5JPr0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h+IL3R5GtbnVbm5kuLeNP3uYpGy91JIvygZOERegrW+IcWpatJZKl0slqkwVUU4STI+d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V7MZHd+ItC03xLNomrrNYTNcosV9Fho1YcYkXvGO5HSvWL678O6V4VluYr2PU0fIghQk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Unv2ryTxx4y8OfEk6P4X+H1nGTp5kWeJCBE+4gZQ9d6FeQeMVc8DeH/A2j+ISvibUkuN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IY2wRgt1VgeMDiou+wfYPhz9q/TtQ0rWLfXml/sqxsrSOTzpH3TB3bLqzc7iMlUA7Vk+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keh/CrStR8T24T7VdWEEfkW8Y4VJmaTAYg4zgV7l4q03TdZ8R6l4Rit4hpalxp0kv7wq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GMKa+iP2YNC0WDSvGHjWzuVm1DTLS1t7d4ZNyHfJ+82qPX9K9GlFWscdao1G6MD4afDj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tatdKuBG3GlQrLKu9SAhnl+6R/sjivWvDtloel/DLw3r+gaa9hcx28tje75TLLLLE5Ec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BgCp49Qaw1O5i05PP33O+RlxiMbc5Y/3ea5bw+ut2svizS74s9nLqEV3puegjkhw4Udg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HmTdy3YWc3iLUU0ZpxbpeR7ZH6kKG5Az3Nd60Vu2lzaFbkqoR7RW77VG0E14lPqEmnpD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sSR147V6z/axa3uNZtDFvwsscbcAnHQnsKU3pqJLsfGvwp0e5uNYufAHja0eOSzWdG+f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7x09qi+MXg230tX0+2GyxvbYmKPqUMI+bJPXnDCtHQfEcr6cdS+Izrp1/ZagzPNGDia1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AxVnxT8TvDnjPVtM0TTFtbmyRppGuJtwA7bFUddwrz6uJhGLZ6ioVeZJH4+R2fiHVNd/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mLuioSAHO0hSOA/ev1A8IHSPhd430bUtes5dT+z2v2jy0Ybop0A8rOeOeR7VBL4n0nRL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tbXxeVVhgA2np8zdV4HNefCfxfrN3/YNiYtNW6ABnuOhGekZPUe4ryJZnfY9H6p0Zn/G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+LtRlsYToFte3IkWwjkJduMDzJBjOR6cV5FoVn/wjURt54otxkJZkXey+wbuK+hrPQvG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n/aPs7vH9/G9V4bazcnpxUmpQ6Ba6HZXCWGyeNyLghgWz0UKo44/Wksw6NE/U7KyPIIv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SkUfmSAoFwAcbsegpJNZ1CCBrm5m2iQkLzyM+npivX7rXNNitWfw74baQND5FzNJAxyQ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P/wgWn6TP4q1nw3c38aModnB8uE9CdnHJ7VpHGw/lI+pvuedjx1qD7dO093lifgyODlC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54n0SwuY77xpqJ2NxsVdzY6Bdv8AD9a6eAWGr2832aO3s9GyBJ5Z2zIjn5evQg9a1dH+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9Subc3cij55Wl3SdflJUDGGHAx0rKpjYbbFwwbudFHq/gmHyNTsHt7ORA/2aa4GUJPZ1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a6bLbT/ZPJ1d44vMeHaI1dnH8CNxsGKm1/4T+DdQZrbwjbxLBdFPs0sw3MrAjcm0j5mH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w/1a+aC8uHhvrFXE658suVPUDptUVz/AFlPY740NDai8UarDZxS6n4RvbW0dVJMTxGN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9RXyL/wUa8V+G739nSytPDqzfvNRhMjSrtAkx9wf7or7A8SeEvhT4VitzZanfRQ5EcUK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5zxnnpX59f8ABSjxR4ZT4c6FoGgWssK3V39oElxjfJ5aYLADoua9jhiV8fTR52bx5aEj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3Ac9f92uNvdOvbY7J08xXPXqOPSrVlqzafH90lgcEdM//W9K7GLWLO4h3dmx0GB096/e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55Jd6Wvmf6PlQOSHHJPoKobr+yZcAqvHHfb7e1euT6fbXbZt2GQMnHXH0rIn0eby8Fg3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74xsScha619kXHzLj0P5VfTxLMIt88azKx+7jr/+qpG8Llso21efl5xn6e9YNxZrYSfZ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r0qzNq2qNK9g0u5gMgg+fGdvY/4Adq5K/sNO27EjAyOAD0z9K1XuAQIUwzrwD2z9K566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Ow7Ggz16HL6loOlHDSJtAXJ5yOOPrXnWsw6dp4/dEuh6DHH1zXoWrajBZW/2hzyvyhV4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Rvri+JmkJPt/9auPH11GJ0YZMzncythD+dIuN2RgfyqNMKRip/uuFPIr5xu56BpwofJ3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yRI5K8eg9P6VVgJK5IA6VdjOULRsQD/nivSwyVkTPYhwgdcDPI3Dpkf0FaFxb+TcLJac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CRSM6yEqoGBgdKXTxIJUsxjAbHPT/OK7oaMxOitJTCwmzsHcnn9Owq680zkSROUUnByP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5MCEYQg9s4+tWtrPETGoKZb73t9K9KjM5JwLNvJK8nlqoK4PzdwTWhDtbdIwGwYXj1HoP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k5OD1PYe1atnKsZRVw+4fPgZ/M+1amR10ZgjhTG4cFMng/lVNQz4kkb5FHlHI7e1W2Tz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FIYJIzufgIpPr26CugCpK6iN/LxlcDPbHpVzTk8uP5VzkZJA/So5YE2iMfw8sB/KtyLU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epbrgf4elZzQGZPZJJL9qHPbHb8vSuR8K3UNp8YNESLAxdIrE8jDH/OK9Fd96STO/Kpk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3otyv/CyNJuFwAt3HnPbkY4rzM2jzYSa8j6fgyryZrh5LpOP5n0d4wn0vTfFd9HdTOXFw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rHkOm6lAPs0W9UJJJGCe1eifES08vxtqiWUduWLqzFsE8gdM9RXl+r6nqFoAAi/MT93t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9EHGNLkzTEx/vy/M2NOiksRsVlG7kY4H4VNNBqmohoZSYhyM5/KuJttVuFgNxIMsFB2r7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Xr+o3OfMQ4X5do4IH+FegfMFLVvC2r2sUV1FcrI6HATHGfeo7m21GPUbVdQeL/Vt93gc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CtiJQpeVCNsY6ntXJ+Ibi91K+06XyvIzuUKeCPrQB1VxFKsBhVvl2kcD1ry7V9BkkZwB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9ZRTKipIfnfqMdh/ntVK9sreZd7rkr6HsOn59KDKOjPG/DcLWV6iPgArxtwc8969kjl2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PXFeeNZeTIHVQuQSMDuOo9sV1dnP5tsvmfMwxjp0oNTpopgEG0bR0UdeBW4k0dwFaVQG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kuW/gxjb+PpWzZj7nPygYFAF94RN/wAe/wArONrEdvofSsG9uv7IaeF2/fwsqoB/ErjO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Etyq7cgcleBj/AArI8S2en6nB9qJ5jxxnoP7wx/Ksp7gcvHehbaSJseVNkcngGvGPGKsL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H06V6JfSRQyJbxMM+YMrjJx61znxEs3WwluMjyyBt9eo/SuHGRTps2ox1R4iDtxjt3pr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gAdqb1APGK+TcbHpGjYsIw+QMZr0TTZojDtVVHAyCOw7+1eWwth/lwcH8q67Tr1YgXwM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s5dVT0ObErQ9W09RcMnlhYwAQw7Ka6m1ie2MadyeAeMj147V5/pV3HJyhyO3p+IrsLG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RnHQkV7ENzgPQ7dfLTGMsSOfYds1buLl2YBgFPtzwO30rHt5JUgWO4OFzweKqzSTJKAv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G7uvKAMZ3liMgHvViyiZpQzjaqk9uD61Bbw4uedpAOemef8AGuhhG+LcgOAe471zjHM6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O1SaFLDb3oD9HPUdgagZZNxiVCSOpH9B2pwgS1lS5hBZlYc9j+Fc2Lhem0dmHlacWa3i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3g5P8q5HZtxk5wAMV7F4is3Qhj8yOoP+favMry3ZHJ5wfu/h1FfmsZdD7yUejMadxFHv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V+8WjRedaQpj935KMPxUV+D1wuyBpI8ZDxg8f7Qxmv3s8LiMWllOw5aGMf8AjorPEdDz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Fi41Ww+Vl5xjJ44/OvSvDnxJ1GOxEF9uDjgn9AcdqqTWjo26P7jfdI4/CqOreFLsIt9Z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9vauY5JSR1Nx4jvbt/OjmY7eAUPH5Cr+jXXnXYkLF1PUfpXIaCLWDbDJwTwRXqWkafB9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pUTWhme1aNHbR2CkDD8HPp/hXQNeiJAWG7PpXKt5MYCZCADHHSqvnKr+X6dOayA9V07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f6V7FoOoL5T7uBtz9PYV85aDIGbaVLH7vvz7V7hp3lWlpmd9pAHH4dqwm0nYDuIr+NwH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21GVV3KwIA6fWvKo9XDx7kbAbjjtWva3hjwyAlKl7AelrfYmWRemOn9K6CHUfKyskW0E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wAhJFbs+ohEjbOSevesDW8TWfXbmXOECAGtK21SfZtuOeBXAC5ZpN7ng9KsyXq28WEbv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Kupw7gB/CMZzWtaanG37uHJz+VeQf23jbEExu6HHFddo90WuVhJOD/SlyIo9BXVpLW+i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/Fb/AIlurpqli5hJ5O3oPyrvdZ8uC5S8RWeNlwctjBHpiuI8ZXCX+jIZwnyjC7B604Q6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b8TZVYWoOAMMPc9yM1+lmq6FD8RvB0eqWOPPgUAEfTmvwf8ACmoXOma0skUrDY4BA4GD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8Wrc2g0+9dSsy5Az17CjER5dTRbHzf4i04aPPIk6/MCePSk+D2uLp2vzaOMDzRuXtyK+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zJIqBdx3K+PWvhjTrk6f4oZM4KS43D0/+vWUWpLQZ9f/ABl0uG6sbHxLbLvyvlSkdeB8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IL+KDzWDRSbQp7LX0tocdt4s8CS2CBSVHQfpxX54am0vgzx3Nc22fKaQ8AEdOpqkuhcH0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9uii8S27Z85RvUfzry/xn4SXxt4H1zwthS2qadcWnIyCZIyB+uK7L4JeMYPGvg/7LMAS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Sx2LaLdi4df9WwPPoDWKbjI66eux/BhomkXXh67udF1JNlxps0lnKp42yQuUP/oNel2N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j+118PB8Mf2u/iD4UWFUgk1N9Rt1x/yyvAJQfzzXkmngMqlBj04pV56H2+EV7M6qyH3S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ww57A1x1ooDK2MHP5e9dtoNpOLjaeYuv4/8A1q8yv8J9BQZ6TZALBu6bh9K9A8D3VmNa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7ZxJLCpw0iJztH1rgdwij5xhRXf+FfEd14ESXUtPZHur2EoVZc4jP8QPO0g9K58NQcmX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w+EPiFZ+OPF8uo6DoMNhpkx8v7FFOZfLfph9/L7sc9hW14k8V/BvwV8QrlZrCSxudkXm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GhONrKe6189eGvD3w9j0e68W3fipLfWWR5IbaNZFeKZTkZwuDu9K+lrvwP4++LPwam+N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A02NHi1S1iWaZpvubLqOIiRNx6kjA6163LbQ+E9qzm7b9o2aDxbfLrVi2pabJgpAkaxzz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8j+7Xf33j7S/GenSeIP2d/B3/CN6fZzIt1cJJPLI7FPmVlceWwHevn+9034haL8KbPxn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pJ5O1Gj+2jYeN/8Ay0iU/wABxg1S0q903+yzpx8YX2meHLrdJFZw3AMwuR/DNGuBtx/F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8S2lr4lPiy/mTWJ7ra3moPs4wnBQoe/0GBX0R8MPhx8TfiL4WvPiRrqTaH4f0v5ILdy6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VUD7rdDWP8LfCVj4jTVtb0U6Y76VbM5a7Tyrgqg5ZS2UO7oDivW/DfxQ+M9p8Or/AMQ6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XBBcRqyxwBdpUsg2lW/hIrOs3ZJHRh1fVnAfC+z1TX/HF/rmmaHaDT5UEUT6vI0qLgdO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d4n8f3Isvh9pxt9XOj3CXz3YuEUvG55jQucEIOB3wK89+EOtXN3aXPh201BI9Q1OO5Fn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knbjAHY1HH8I/Ct/8BtO+IFnLZXPie01BdM1Czid9sWWx5sobjyz13JxWXL1O9R6M+lN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Wfhv4L6l9q1GFDe3dvNj7P5TD7jshxnPYVzPh2Cw8Q/EmDT/ABN4bi069RDPKkz70nRu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XlWr/DtdK1OKz0PULBmugIPtlkrBUI5ZdyHkCtXw34C+LvjCa8h8E3TavrWkPskeKZYZ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+DIvYgVPtEVTgmafxA8IXXgTx9JdeH9Mukg1f91DaTIW3uxyIref+L6du1en+D/E+h/C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HqupFLrdpv2u5dzYM/MkZDAlt3RTnaBxXzBpni74waL4lXwnc61l7uYxoL8eZHHLEMfJ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xVhfH3xH0rxZdWWtav8Aa7q2iKTruW4Co69QeRkDkVso3RnVw7R7nbDxT8VPjhrNt8P4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MNzIIsW8GFeJG6eaD37DtR8T9c/ZS8E/EzTNFFv4m8K6hFDjWLC+bMZPBWeC5XBw54yn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eJvh7fXOp+GTb3Nrq0M1tatOmGhMo+d0wfkk9+lXtL0e7i0c+ONZuY9dutO8iCGK+Y3g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b2WtZ0UmedztHqmj/tTeHND8f67pviiO4utL1KF4jqllG9xJFAn/AB7wuu07wvvXe/B+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xH3arp5jmksEiSOOWMkfLK5XDLuHG3msbSbP4cazdDxjBq19Fq94hto7FAkVquB08vGS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q8beG9R/4SXXGtLpIZVUWVq5XdbuNq5m+5nPVapxhblTsUm17zR0HiPT7DXZb3W7XQ7+f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paefZyJt5Vj/AMs5x0PalttI8feONJute8OeGLm709Iglpb6u6WjCQ8EwSqQPl9Ote/a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0GPTvhz8Rp/CF/b3q22oafLJi3IeP5ohz8/P3XPSuR8ReNPD3h22i8P2+n3dtPpbfZ7X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6SwHy4bHBxg1xqtZ8qN4xufLHiiyf4V6hrfhPUtUu0je2gjku5NxIknA3w2w5AdTwSDk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PA3w7PjTw94oubqOzt2tTprHEitJyrkJyiemRwa6AeD/ABRqHiGM6d4pM5mSaa/0m8ji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QfMPb0rmfA83jnUdXiS5t9OuNY0i4FpMnlFJWtJBlTI6/LtQevNdPNdaGfK09SLwtr3j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K7ttT1u9jZds1vJG1nt4dHjZdswZP4x0r0DwFoOi+G/D2q6fLCZ3vZDI0crGMxvJnlFP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hN4bbxTp0Pie4XQNV06MtYX+m3zs0qH7y+WwCEdiOoqpeeMbbxbdN4S+JV3OL23Kzwi3t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u2gbc+vSp9oiibwlrXhq58Ip4f8AEmsXNlqdjI0Vzb26xoryBvkdGUjcMYyBVL7PHfQ6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/cxiOC5ilLQzMTwGTqWHH3TXnPjbUPD/AIS1GG6u9KSWS1uUNxG277RHE/8AGoAwWAr3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1G38TeC9S06TQrkh7jR9WhYXKzQdJreWPmIsMcdKX94DS8F3v7Qenae3hS01NtJkg/dv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+VoTKCQzDtnFY1/8SNd1zwidI+I2janobadIQ10+xLS5ZSR5m3btjfHJArrvEfiDV/hd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8t9ZniiVdVtXe2tN5P8Ay0TLAjopFed+JfB2veJ7aHw7N4itfiFbXqSZsN72sEfPylSc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UFqB2HizwnpunfDmz8a/D/V21OU2/m3D3C/Z4ITu+VI3HyuCO9LpvjvQINEtfDWlRxwa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SxXBA/ehOqnPAUevSsTxL8ZvGV/4ZPw6sooPJ05Vs7m0hCvFvjAzCUxjkY6HHpU3grV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5osdvYCQRpaJJ5b7BjBjc/cwe1O9lsB5L4jh0vxfoUGgaDor6fq9vdiVhrTSWpbv+7EfG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sPH/AIJ+Huk2fhK/0C60+4vt6y3S3P28yXG37yllG1M9M9uldd8RY/gT4/1dPEnwgvrp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5leSB48YYBv8eK8407w0vikwTS3d1O1622TT3QmOzkQHaTIo4UnpT50yeRHP+Hrr4kaN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GjXupwNYxXxOGiji52vZueGwPlkA5r0zwrF4L8PeJ9W+JF9b2/id7zT4ybmZTHKHAy8n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z+hn4ifFHxVH4L8Wada6h4gSGS1WaNEEZtoum2VsBnA59eK5vxHc33wu1eLTNE1CzjXS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0zz25AmU8PGnTcOlF76Io9G8O+Pfgz408cpLr19LFAkI8pLWQQXUu4fKmHxkJ3rJjs5vE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YjFkyRW1vqMcasYfvHYeu7PUiuJ0HSrLxIE1PU7ez1a6iKS3EdyIo5GaQ8rG3y7cdQO1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Wus6bqXhHSZYJoi2x5VW5hV19XB79COlZWsWkn0MDxJa+L/DGp6d8bfD1hBLewzpZ3Hn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oCdm0e/avVD4t+J/xF029k1zxui6M1wsv9i3EK2/2NiOfsx6D355Fc94m8L+OrDQptWl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VzaWFzALeNmwTIsZb5D0GBU3w98F+CLzxLqOifEfSr/TZnQDdczhEhbblN0XTDjjmh6kJ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4deE7KFfHTy6lqxtsI1tZKLiUbj99dnzAdM9q6zwXpXjTxlYk+CLdILfJiltdXttskvY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ll8Mb3RvDh8UaDr9rp8NzHMkOnBgty8YYrsGw4OODmvFE8beOfBM9t4L8XSWlrqGoZS3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OFBPKbh0zQTKmjd1XTPHfgfw5da/YQR2Gm2d1nWLa6VGYog5WL+LP9zb1qLXfjAuo/DQ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30f2hbZo7jfFL5UeMyAYBZ1H8JFV9O+JfxR8PaNLp+p3OnXxvCdl8yC6aERHDIFGfmHQ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s7f4eN48+KmoQ6xFaz7rXZtgSKVjhF/djhW6EuOK0pkTRh6D4v8A7ftJ4fEF9aXAvFZE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YenY55qppnhXULOwlsXsLa+ijj3SRyAIoxwTG3IJPauEs/Gd94mnhn0XwimmzzNgvPiS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5GP5GvbrNLJvCI8SS3Syalo0fnjSLeUNKdrYbZ2c4ydh7Ditp7mUNjgpbHxNZeDbnxb4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TdcwzXJt57Zf9pGGCCeAV60T6v8AahoPinUNEkijlyj3NtjAZuPu8fIPU8elcPFrPhn4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fOl2XZrfUE8kl0G4bWPHy9Nv6V0et2/xA8I+EE03S4ZNQW2fzooLtl80MF2mH5eAP7oN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68MT/DTUJokN7ewarZzbZLKeIyRSJ0BjdPu+2elfVvhzw7HZyynW/Dc9vauuxrp/lU5G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XwJpviRdE8Lx+M9VvDoyi3865gZAJQyDLJu6qR2q3Z/F/wAVeL9Du/DnhLxdcXdp9mS7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PyQjLycdsfdrz8VhmzphKx+hPg/4f+A7OOW08JwPCYMkQ3EzMp558v0Fa0/h7+wfES6t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Fo0HkJ1yHxk+lfnpoPiL46eD0bx34Qlh1HTfJBNtcXaDzk6ZiRjuHtxmvYPDHxw8Urqt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b0T7RZKxuWkQkZk2t0CDnaPSvPlh2mbxnE+q/GvjHw1pdl/xO59lpP8A8fM8nESK3/LM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NV1zX9S8Jw21hpug28sX9jXtvCzXVyoXnzGbChc9K7vxL8cfhVcXNn4ev4rW8ttQZQrw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PCFehHtVXSdF0v4kxSSeF7dLK20yVY1hvI2jilj9EHB2/SiMOXcJyb2Onu/Gtu3hWa08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cXMlsbUxTEcoynOR/tDg9q4p9a1HVrK2S8gt5dWLqsDhRwGIDOucduv6V6xqfheKy8j+0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PJjKLAVQdCx9B61zdz4f8OaylvJ4gtNptz5kGZAvygcfMvGT27U9OhJpeIhaaAh0rWrS9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/EGNrcexJ6EV87a78NdK8Yi703Vbqe18zy5Wv9NujbzK4OeU/iHt3rXCeKNPu2vtM1HV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XtwLuFIsZA2Ywi46AV2sT2Piq0aHR5Io7xQrTyFdmD14B6ewpp2A8qb4M6ppjS+J9K8R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UN8WhMhUfJEZF+6CeC2OBWHH8Efi3Y2Y1jVPBulWN5qKB57MX7zyQn+CSGTG059K+iLb4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6N4qk2XZzNb3UUh2lT935R0xXR+IYrjTPCMEpZhc2iiPlywO0YBBP8qj2zA+ZIfhBdXf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cXm/9zbZ8t+PQ8fN9K91f4T6Trmhq11o9vcbEHF0N3T+Ef7XvV6+m8RW3gyTxPeacZNR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Is3APHIA7ioNK8WeKJJ9L07xTrEaLfwl4ksAnlKyHkcZYfj0pe9IDUi+DnhPWPCT2Gq6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KvhUMfRQPQ14YNXu7FV0t9DuN1oPJIkmwV29hz0HavoX4gaxpsllH4b1xpzHEyyxzCby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Aq1b+G/hz9nSTVLm2nd1DK87LvK9snv9aUHbcvlvsf/W/nF8SfsnyfFW706+0DQ9Rsfs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Jyc/Nv6D3qeP9k3W/hVq+neL/iXrdtZ6Ut3BZlUwZ4xOwUnCHpjIB6A4rjNX/ar+OXi7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EJRA4iQ+mQvI+lfN+oeIviL4rvo9FvnaO4vXQxguWJdWyBluBz2qMrybKqCUK2I5zzam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T9atc+Gn7GFj4lbUdU8WX8UNrGYkt4tzSqmc5kI43duOK1vAH7Sv7JX7LE9ze/AnSEW6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8jAAj5DJkjOea+MPiZ8PrKfxBP4h8Z6DepNJDGsMUVxi3eRV4H7vjJP3sngVL8M/hvP4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wvo8NpqVt+9ltryFbyyCIQeYpcqSK6p4/J6XMqFPm8zCjhMxrJTqVbeh9jw/8FB/Hvi2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073D4jS0gmuFdjzuBC7ATXWaT/w8N+MKRTeHfC1zZ2t3KYVOq3kNkgZTtZtshztHfH0F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fjDa2N/pPhnw3ots0iolvPZRfZktY1Hz7I8YG79K2k/anPieLSm8a+HrRRZn90IrgkTS7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bqq8Gvk8TxbWT/dUYxXofTUeG6T/AIs2zwX/AIY6+P0tpe6l+0J8SNM8G2lrdNblYI5N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2qAwzjvxU2nfsk/s82vhZfHHifXPGPj6J3kAWz8mxiRYjhiycyAYwQfSvof4i/H7wH4j8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JWghvrh5bqS8uGn2Oo2+d8uNvsornbCPwpZ+B573w94ssNPhmVoZtOtmwrBh8z7my/IC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8UZhJW9pb00O+lkWCitKZz3gH4Y/sSRwS23gz4dQtqMEiRXh8RXMlzJE2N0fkhW8ss3X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viHw9r40L4JaHBpN3f2wEAtLSCKITQEnemVBkJHEi5x0NeIeC/jD8BfBw0u616wtNZ+y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lspES8nbj7QbyMgoVGPKx0xzXL+Jv2q9L8W+KoNV8O6dJp0FtbpZRW0yeUsaICiYYc528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YnEV6srzk2evQo0aaXKkj6q1Twh8afGq2fi74oapJZSG4zLZWk2LXzUHzB4wccAjORg4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wbo19DeeJr2TVNHaRoL2xjgBLefwTHn7jgfcI6V5x8KfGd78UfE+m6Pd3OnW9/rskkGm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C4QZ646bhyOlbvxL1n4m+CPGcXhTRdOmuJFt2Z7dFEiybW4kMi/d29AK8ycmtDvjGL2P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w5pd14Y0fTpYJfNdbSTUmEsrxqBsMjt95sdT/D2rptU+Lc3h37Np97GrSSusaR24xAUx9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2r5D8K/ED4hXWiv4i1m3eK6sR5V0ZIj8olYkINw+b5eCRzxX0tpGn+LvFmn2l3pdslmE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sIU5wTjngZA/CuGVmy+VI7e4mjmEPnpf6iLt/wB5sAMat1CyH8gK1dc8GTWfh2TxTfXl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m5DRh5s5Xcx+UM3RfXoK8sv/ANovwRoi2Wk6R595q13NHHEscGIIXlbbHLJux+73Yyf4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F+MHxW0i6h+CPjnxHHq8xZLrUNMLW09nGV+eN1eD76r2PVTitaNBykooidRRjc+k/F/x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TufFR8Qa3+4kuoYZifs9k77ZSkedrXIA4jqh8Q/2mvg7oOpmD4Na4LiwjtoHigntmju5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JG1BjIyAe1fl/J4KsfF3hq/8UadbLDY2Bt/MkTDL5033Ukx82Tg7cZ965r/hEjq2qwW9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iCKK0YROz7cKqtwB9K6nQUH5HLKuep6Z+0FP4Hik06ysYrm1SQjz54GeOElvmkVScggd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XPgI3mm6f8LPHlr42sNTtDNdNbWb2klrPJ963kjk9uAVr5y+MXgvVfDvw60Xx5bXjg3zS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/IxGC3P8AGQwHHRa8p8LeLNO8KeH31vSpy1/MBFsZQUCHOSpPTqa6KPK3ZHPKu9j1FdV8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kgl27Gs9uTlOMbvQe1cr4M8ceFNQvIo72wupbe0mVW2SYYKThitcfY+BTr2nyXsimJ/M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zrsx64rSt/Ad3oUnmaFGy2txhXwfl2seQGPOQe9elCgtzCVd3Pt7VvHXw31/4WL4c0Hw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3CuTcyCJ8kOOrMB+Qr6x8PaDJq/hXSvC9rbD7Kg+0m/K5uA/lYEcaH7yKPwr89PAXhfx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Nlua1v0aG73ZdTKpBUAfSvoX9nT4s+KPEd/feFryX7VZeH4i9rtj8qTE77ZBKepGegFO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RY+GvgTwoLLUba7PmwqyxcEOydSOO2fw4q54G8M2vjecaus/lwQfIGCku4B5OOg9yOa5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8QaidaCrIqnykRQPkj/gHpmun+AnioajoVzpM4VY9LujGWHAPm/MAR6r/SicOXcw9q7H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HPibf3HgxlS2FrDqMafcZcfJIqkdfmAPvVb4dsniDw7f2F9ixvZbl5rjKcbDj58dwe2K9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a1+01uA7v7P0+7iK9S5JDLn1zg49K8W+FviHQ/EWo+KPCl5bSwXEGxo+Nu63UcjceVIb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ntf3dj0bwL+yvpHxChl8dT6pI8WjPtubWMfNJEvzbG54HfNdv8IvCHhH4eeM9Q/4RCH7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ufmjEjSYLr9Bz6VxHweZvC3jy/8AhzaXM8tv408PX2nyuGAZZC4Ik3dFZUJVW/CsG02/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vUS2nWWlPFFf6m2ZYI4Men3jJyK61G25x80p6I0rzS1W/TVi0iSwSurKh+RwgKFHHQq3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R+PLr4Q6hN4BDSeIZomFjCvylmUbig9yFx71W8e/G3wX4ZthFo2L23idII3wQpZxnJ79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D+O9RS2s7QR6ebOXzo/KJ8wyA8Nu/wBn8qzq46nBWua4fL6kraaHrmnXltYfDC31y9SZ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h0kcYeD5sMCjg546GuE1vxX8WPFa2ml6N9mtrGeP97DGPMlCA/dZq841j4leIvGert4q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jmmknHmSt0OAANvpkCuWk8ZeK9ACw6Gf7PiusP5KncYlb5fv9civExGZyeiPXo5dGOp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q7xS6hc28626n7Pb3JCnaFwQiDjC+mK8vvr7wn4R0XT7jVLLe0rFmxwwkT/2Q9DV2++I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sovpLkySJMW3uvAQoc8475rB0bwRfeM9Ut7fXpR51wAlmsvyRAS85Ld9vcetea6re56E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TAuvRtcancXLmO2trfiJvNTdsbPIC+ter+Er7xuvh+XSf7Kt/E96sCyXNzDHuWwTtEG4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4evfCvhe+0nw14ttSbOXzFku5FKBTu8vzYwvzcAYANfRU/if4R+D7xvCHgprvU9JkEcok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CVkUY9h+dcspcrubQpI8B8L/AAq8Z+ISuueIbyaw0zziLayiZRtXbyXU8gZ6etZXi74f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XYjS7uCpzFny5Ixktu/2vSv0Ctv2O/i38cdOPjXwXapoenRnY32ubyF804+Zs/eH+yv0r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Hia70G10Tx98SzeWzEubazsY0RJcfeEj/N09awnjlfU1+r+R+HVt4o8cX2iSC0uzcaV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gcMoGO3QntXJ2qyarrjWemL9r8qMTS73/dR7RyHBOGHpX6VfF39nLQPAnivR/hP8H9di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5Y3PlwLabUI/eSkhMP1AzmvjzxXe3ngvT7WIaTY2t3aNsXyljO6OElZhKMkuSPunoetdF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dmeR6Xe2MWr/ANpR6BCtsyMZpYs+Wyf7Mbc59O1dr8MfEHgrwjKfEGu2kt1dXQdbSNIi2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ow/hPpXMQvqk322Xw4fJs5lJiJOWMcgyUTsNvavTNB8MSjw7bPoV/vvbwKgtkBkdzj76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ewKCR7xqHiO/m8DJrv8AYMdlchibVJAUuIzJ95mX7qhhz6iuL8M2uhWajxNLhpXbysmU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7jjNee23gr4h3j3mr2t3dW8ceVt4r4AedsHzgISeT2Nep6Lpfj2+3a74r09Y7SSERnai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jiopy7lk/h7UvA9hfFdI08GeFHkjkR/NmkVTtIVn4YKPTpX5F/8ABUO6nh8WeFtCuU8o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GHmP1GP4SO1frxaWGl+EPCq2+oaFPfrHhonhdkZUkb5scZI7bRivwq/4KMana6h+0cNO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GKEwzPvID/MMenHavr+DIc2NVuiPneI/93Pz7udMYzMIj9zj/Ci3haAjs5x054Hr6Van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H+f0qlOs2N0OVYt8o/liv3elpY/M57m4Z0jQySff4DY64HSkkvJ1hCQqW454/LFceY9Q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Xmr66rIMLMhBbr9R9K6CR95faoCLeVQuRncDjHHTFcBLNfOcyDY+OoG3djoa9BN/aPIE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WW2uVYFSMHvwMD09q6APIb37ej7Zdyj+Er2PtiseQXYIfJ3EEPuOc4r1K9htGI8rGSCV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y50eCXEg6KMAL71E9gVkeR37Q3O9bn5fb39vaucu7OKFm2AgDse1ej+IdM0+zhk8xlG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968s1G+a7cmNMKnANefjnDl1NqO5mPt3ZUcDpj2pNv5+lKIyoHbPpUZ9FHPXivCOo2bZY/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giGMjGd+OO3HFZ9sqtAZC21VPOK6C8jjWOKe3OY2GP8AgQHJFenQVoomexnrlF2yc5Of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LMuQoYcj/PpUfnRSopCkDPBq9ZaXca48/wBkTf5C5x2wK3huYmq6ravHeKAYicf5Fays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lTslzNIsnlhYmjz/ALuB+VNEO6NeAgBzkjOf8+levSS6GNUYoAi3RxmPnJJO5se3bitm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Gudg6D3x71gb5JB5Y6fkB71sWPkwsIkcO8jYO3qp7f8A6q3OU6qxCRRhlkOT+oPT8qm8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DZ24B9PT0p0EOId9v16cjrxj8KaI8YQjB2457jr2roAesUjBFiGT9zb7Dr/+upl/dSrI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y3nRGWKMBuOoPT0NPtiVnJX7rdO9AGrM3nW9wTxkcBeBx0rxyzXyPF+nmUMrJcx5YDnG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zfuyMjHTGfwNeM6vczR62moqNyRSLs4xgDHavOzCL9jNeR7XD8uTF0pvpKP5n1X8VILe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IeAy4+9jbwBXn7QW0lsYIJCzuAAT09/zrv8A4o32lQa1Fql9b7pJLVNoAOOnT/PSvOLD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arDCoG35e/1rPKP93h6I9Xjn3c2xH+JlzT9MFvtSdVcf3x046itm913S9Pg8psI7EAcY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2zoph25A68ccVctLPTby5W4vAMj7wboff2r1T5A5HUtc0S7s8szwz7wVlAPGDjn/AAr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PNOZcFvmxtO7t9B7V32u3ehWFm0GnRo0hK/eAwBniuO8YSNdx2yXBTC5P7sDb0oEnc2f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vyUAwTxzjAA/lVrUJ5LfzMsPlwcDqted+EdWktJG02cHAIJP9APT6V6td2drqdoJIX4A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XW55Zc6rJK/7tznHy/L+fFdRpMwltFZSASBwR/SsS+8P3Vu3mXPzZ654A9MDvWjpCtb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HJ7UFnTRrho448s2RkNxx/8AWroLW4t45BERtUgj6EdK5aGRZUQyEZ6Dj+VWWfyWKqvA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uV4LZhjOF+bHv0rKtrxra487YCoGPmP8qhWaaZFibI8v5R9P8DVPULfdC32eQqQMn/Pp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apd6oL2xKrESoIH97/Zx2xXK+M5lbR722kXbhQykcjrXbW8sc9q9o6+YUTdkcDI6YrjP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DMpyG7fj29OK5K691o0hK7R4Uv3Az+lNKjowqZAduPSoyvccZr5KaaZ6gsQJOc5Pat2z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ZFYiYzjGO/5Vr6a1wrjHGenTpXVgXaZjW2O90y03SNIp+cccccHgYrsbC1mtXWfdgqOc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yu3nowAX1x6itqS5WQq8h25A6evvjpivozzmrG3/AGlMYzbHDeoPf6Vs2d7HtzL90Hjn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LL5Q4LfKGxxj/PSunsdJmjBiYjLHAOOmO5oM4I6e2MJ+RCN2Mjbx+da4kCooPK/dGPX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d2/J752+36VrQ+d5fIIHbjAJWgs2xGAhVwDu9OOnXNV79mSCSZOWRcqOx44GaypLkh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tiuf3aHqPb39K5J72Og+w/ib8L5NE+H3hHx9ZMZdL8TaTDcQyquUMqjbNFn+8rDpXyhq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V5wf6V+4fwQ8Ow/Hf/gmhofgGJYze+G7m9a0AQ7y0chcYbsdp24r8gvE2myR3rJJhWjb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UV+QxrNVJR7Ox+iRjJ01I8Mu4Ft44hK3yNPED3x84zx7V+++jxw3FpG8WNsSxqox22jH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PrNnZld3nXcKkDv84r92rPatygA2qUCgKOnFa4jW1jzMTG0jt7TW0tbIWM8Qkwcg9xVy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y57dBXKxbmyB1HWtXTIbPUEWzuJBFMDgEcZFYP4Tzi3Ja2VxdrLaKF9QO3pXsPgvTVt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OPauK0Hw20d0qvgkcD6dvzr3LU/sWkeHfJtUG6QDOO3visgOVnvo7gl3+T6VStbrdKN3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HmiF+fTn+Vdj4W0gajfC5K5RDwO2f8KmewHs3g/TorS0OoHhn4yeP/1Vo3N+xz02+maf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HPUAflxXISSPI+5shewNYgaKXbRZ8vg9q17HUZiiSHJwentXLopd8sa67w/Ar3KI/KkHA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QtNkwoWX6j/Cr80rpD8vArHS6NtMvGNwxj2p13NI6jdx9O1YALC8oyS2Sent+FSzyuYG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NKVO4bcUz7fOUaJiME+lBcbDra/k8wLL8vJA/CvSvD91cO678BlxwK8TuJbjf+7wK9F8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8wAfdyB0oIPddTt5JIEfYGAAye3NcF4h03z9MYBgu459K9EDNJZIkspfHHoDXOavaWr2e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UGs1ofIt9c3djek27gqCR/hX3h+zR49Nhq8Fu7rvwPwr4m8UaeLbUHMqgbiSvbg+n0rZ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bVkbgMB8vUL71rUhzQKWx/Rl4w0+Lxd4Ii1qLa5CYb2Ffkn8TtLm0DxVJM6D5jnK8fyr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r4y8HT+H5JM74/lB7Ee3vXzV+0d4Jks45LpYyWQleAOOa4qOj5Rln9m/xpZ3bx2Upw0n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D9pDwJJpurz3NqMFlMoAHUk/yxXzf4A8WT+D/GtvM7FQZAME4Hv+lfqF450Ow+JHgOPW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H/1qt6O4or3j4O/Zw8bNovis2CvtXy8hTwOvNfp19ls9ZtoNQjwUZc5HpjkV+JlzaX3g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5l9Bwa/Uz9njxxF4h0gaZcHe4TI+o4I/KlV6M1p9j+fT/grz8PF0f47+GficqEDxDpT2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fiUavzFs2CKEHA6gV/Qd/wAFqPBVtP8ABLQfG0IG/QfES23mdMR38W3b9NwFfz72Fq5Z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+8yid6ETrLC0IK7v4sH8K9K0xBE6wqOhxXC6exIBHJQDB+nau60dJZbhHePr/n8q8+tt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aSdY1OCznZY4i6qzMcLzXuPieT4eQ+KH0DX7EaJMrRrHfWgJxwMMI24YH06UvhP4Wtr3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dc2DxzeXHjKQnjJU43Z9B0r36bRPBum6ZoWs+KD/AMJFpE6LDcWDRrvt5FXKESH5lGfQ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8zmWIdSpyvZHhDeEbz+z5tV+JTtcW1vMI9Olt4irTK/3BtUY3H371PB8K9a0+zvNK8ZQ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2aAeVCuB8sd0GwrNn0r0D4v+JLs6HpV9ZKLTRdLkP2Wygm/fbjzuwfmYDsTwK86t/i9/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jvbySWzaI21vOWjQzbsKJi3yt9eOK6FFtXPOly2sfPsukTWkF59vdnunjKAFjgeWcA89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IPCvhhNN8YR2d/pd1lrizCRLMWzjIlxvUD06V96+PdB8V+FfDF7NAbC/s9RdYnhWGORv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QTxxivnaXwFZ33iJWvNISy1HSf3y7kGHaLlkkQjkY/Cnz6bGHJrcyLzTfAPw60STUdP0+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ijmM3leXHMBiKMDIYjp83GK9i+HXxck8CaM3hrTboaGt9GlstlqFt9ot0UD74B6DsccV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4wgsPEetacyQSSoqCyYReRg/MWjHy7uOM8EVn/EfxRrlt4s02yuL6LWNO2bv39qCyK4w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rKyZ1Uj2LULLws/w/huPEd7pmsXmsTSQyW1tbeSUyMZUL8hyMYHFcXZ+BrS70Gy8MyeJ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ZJMx3qqF+VdmNsqD0JrmPsOleHdMvb+1tZLbWLuAKlqwP2fylOd65+4w/lxXV6TbwaYL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rl5FAWe0ClpSTw2VI+YDow9KxVHlO729lsdl8MrXwdLbW/hrwvaR6rdec7S3MsDWPlLG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9OK7zVfFfxW8O6DqXjzUbWHxBp8dsUiu44Y45LXacBgY9r47YORXC6pquv8AjPxDbeM/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CiG3is8pCUYfP5gf7w9u3auou7j4i6Z8OLLxh44WObR5r9XFrbGJGuI2yE4HzdRnGMYr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sZR1POLjVvhHB4S/tOaGI61rxKiO6mbzLaXG5pF3Y2DvxTtem8T/AA/s9O8f2WseH9S1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bqjzxSKAUuFwVZgnBOMjrXqN5e+GrfU9E8e6joVpY6fq0f2OaTU7cXlo4jO5WA4KSdh0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E8Ev9k8S+HbL+wr+S5aZWs4WSNk+6GWE9N3bHatKdQ5q0W9WeF3Nr4J0HxraeKNMVZbS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4kY8gIQBjJ4FfQPxC+G+pnWLPW/DrpBJbK2oLJNEI1R1UFYzGnynHvU9j4U0FtNj8NaV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m5t9hlB5yrrkg+1U/DdjqfiOxhhXxOkdpphaKaCdvKeQqfmERI5yOma3c1uZculhPDNx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Yu7G+1KCFmCTQhVHmjjYVxgN09q57XJfF2s+MdNa18r7DndNpZl8uFnX7snq4B7dRivo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mrWPkeNZZbOVHP2WR7QI7wqOI3eL5WI7V5np1honj/wCKEd9t+y6NYQOr3E8bC2UY+9lR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VXHOXucp4AfgnPrnxE1ObxPryaTrNxJ5lslvbtLZue28j5gB0zivZfDHw5+N3hTU9K+J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bJ3gOm2eyfbEox81u+BgjoOoxVtJ4J76FfC6xWGqWUckpub1m/fwPx+6xwvQcVa1PS/i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S9Fq91E277RajdI5/hVhwVx364reVbn0ZjCTR9SeKvGPw2uvDTDxtPpxk1G0/dJaWfkX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B4x0FfN0/g74CeC/EB8ZaV4xlv8AVZbKN2ujvd/M24MLxxAJ5aD1HFZPibQvinpGoW2o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yJZ0a3UK4gRcyOC2FPHp2rhvDfizw3pF5ZJ8OtG1DyNUUSi6vUDQwu4w8agDO31zXPSp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Ei54R0z+3PiKmrfE7UV1HQb6RYrfUnMMtjZtMcbniQbxt43MvSvpi48Ex/Cfx/ruq+G7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naSQ3uGgGzpHnlk747DGK+cPCfiDStS0Wf4SNoEdprVveSs1/px2IUY/88JOGODW/wCC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+H76Ta6XrOmQlLO4+aFrh4hyJFI6sOoFbOGpPOjA0238QX3i3U9W8RRJBKZcXHlhjNvx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V2th4m174Znab+1tmYtIlw8iPLKr/dXZ0Vh0Fdz8NNV8W+AJmPjrS7C9kvnFmbm3/fi2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ugKmuzuvhN8ItS1C8vvFGmQeJLDUIQJFt4TbyWsyn5ZEXPJxxisXXSfKzSFM+cEt/Dnj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m9xM7Srbo6/Z9itj5gF+UivPPiZ4C8P2mj/8LAMd9Zae8kSeV53+jXCj5N8DRnKOejAi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O1nv734R+IVlXSti/YJHWTyicblmT76HPHIxW6/gKxudLmvLVtO/s27PmCCVfPVpM8ja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bJByM+Y7DwB4gsdFiuvAsK2Fk6rNEbxCEmBXChbgd88AmvUvDfhnxt4w0yxuG0L7ZLYN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uL/lt5cjHG7HSve/CereNvC2kweE44dOvvDIR4I0tmM8MG77sciv86KT0HavBj4Z0/4a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Piu9b/epGHNzp8UGAJjH0YEeh6URxHMrLQ09mavh74cWMnjC18E+HBbWsepyzD7QDvS2t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7H36Vny3vjn4eeJNS0DQLy18M21lMYZ9Qu3EiXCYHlSxRnkoexH0rwXxbqHjjw5aXVjD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Etsrx+eg52AADIr1qa+8D+MbLRfEWreFL2P7f5dhcXk032i1iSQFduw/dCn8q0lB21MT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dSX3j/VLuyU4nS70yH5GkPSRVXPysvp2rgtYTwZo3jRLy7nF5Hqj4hubtPmTP8a9OpHI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3xT8OLaHTPDOnT3WnaYjRC7t5XaNgp+60T5Cj3B4rhdD8I/Fj4iTLf8Ax38IRWunR+ZD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WR+HlyflBGDx0rJNplvXY+h/A/w1+B3iWz/tbxH4itory4j+8IP+eYOcx9OK5n4Z/DTw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P6kt/aWqsVmnsfKg8lvvOVyQBn+Kurs/2V9C8LMuueA7B7+eI+Z/ol4DliMFZYpGwDjp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8XWXiG7+GWt6VJpHmSG3gjbCgMxDEPtJVgRjjoalTvLQXsz6A1n4TeFIfCaz3iTXd/cz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OQxMfCrt+6TXyCNPhtfGEuifEXxcPFWn3zeXbiSfybyPyz8kL7R+8UdAc19B61onxO8H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mmQHaYxK0MqBl2t5kR4Zfp+Febx2XhKztom8N20NlE8HmO8UIlljndsFkkbPykdAadMU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2qS0uZrS206XckcSAGSF+jtluQpA7Vb8VeJrjxXr+nQeItHgW50RBZ6NrGlnzbYxx8qj5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zenfDTxR4l1WSWBt9s+QtzNGsjAoP+ea9V9fSvUfBHhrQ9GvX8Baqkn2yUfaUtQDbwOV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yHDc88k8deH7nxlAun3Wn2WtWzFLqCzRUWZ+7TQ9FbHcda5+WzsbPVtRsJ7H7bFq2Hlu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xr8o+uK+n/D2k/s0aRq0Wu/tDaNeaZraWstvHcRlGWSBuu4Lgh8fdY0nhu2+C+rWrDTt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pzXN0Ekuo+iK5GcE9PmxWaxFtEaSpnyta+HPBmna0IdAsXFvJ5b3kFvOywPtyQUT7qt7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Hh6xstT0bwULS+nm8sXizkfPj5RJztzX2BaeCdF1vStUk8S+DrrSJLCcIrW91GR5WBj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1Wk+E2heKj/whB0WK28xC7p5u2Xyj0do3yMr/fXvVfW7O7M/ZK2h8hf8I1aeOfDMUHjD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JJrgNyf7pTaVz9aZ9h8ReES154aiMkFuwSWLfugkHTzDI542jvX1Fqn7JuhC8bUfOji1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2nhkhjGAsiDAB/Cvb/D37Nen/ZbzVb6LSYrmdN0doZSLd/VQmSACOxonjIvYapn5r3/j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1P426JqMBuWS5g1bS7qOVAuMbTbPkuvqF6iuC8F/E/8AY38aGe00q61W41lXVNLnihNp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fNHjqBwK/TjxP+z78PL25t9aubJEgsFxHGY/MVWPGFzxgdh6VzfgL4aeFdQ1DUbN9P0i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mM0kRO5tqbdqN6MKarxe4ezZ5To9n4H8U+ER8PfGWq6DdXFgUFlfNsM0UUXODImDuB4w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G8Q+MJi+rXuh3MaQj7PdWGY5WRPugjIG44xxxXn0P7Gnw28WeDdW8UeBYzZXc0484TgI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eK5f4IfBrw94hNx8P/H9u66kjzpZyXjtb6dfFSRD9nvoT+4kxglZBj0rnlK+xcbdD2zx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3ur2V3NJpgILRR/6rPVniHLKOvAzV822r+I/D1nqXhvUS1gIHFsV3GJgpwvmpgMpFfN+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jzWy2mp299pzqkNjbyfbriBomws0c2MTwOuMBuSK9/8AF3xO+LPxf8I2M3iWNdLELokr2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uo8pVAKPjkNWM4PoWkup5hqRj1S+fT/iJp6zadAN86XEpkhJ6ZTyyDjuAa9f0Hwr4mt9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AiHZZ3SMVMeOkbnLKV7Z4xXc3GteN7K/0/UdB1CyvNPmAW6gFvGrRsANruwBJ91r1TVd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xiOLYUswEjwVw3Tsazq1LLQIxPm3wzpHxNtNUvrTQNO/tSK7gVY7hSqshBzg56jtWr4l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3U506aO0hWO5gV1eaCT+6xTpjtmjws+hX+tvfX2tg6ZeNst7aBxC9oy/L5bMxHmZP415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sc+saY1g2manqEi211M0UkQuCnybtyZ3HHRsYqvVERjY9t8KweO9alSMWqz6ekass2fI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0rlNE8I+OvEK3/hXxDDcw2/2vdGkz+YmEOVbPBINct4Z+HHw68PXyWmh2N/qFncxKxZr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WeP6V6t4l8Wf8I/qP/COro14j28a4keQrJyuRtHQ+1Z1PJFHgPjLwdJoHjWW5uNW1m8l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brZ2ohIOTt+XLetclqnwdsLPxPZHw8YbrUbp2CwzzPbSSx9SUZPlJ+uK+j4/jJY+MZf7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s7fYbPU4WjLk/wDLRWX5WAFdS92bPXtLvpLa3u7YY+0OhBMbd2jHX8OKqNaSWw/YnAXH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V7v+zXjRFRJ0D7dnGVLfe9K6h/BPw0mw15d5lxhjHgqT647fTtXmHxY1Ww+LviufTdGS5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ITArg/xID95exNc74ea00TT/ALDfQxROGP3oHk3DgbgyHGDj61m43W9i/aculj//1/5l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E2kXyxk3EisZ/wDlqjKckL6A9D6iui1fwpoHi/wyF1qaXc8/CwqFbZH0dSMHepA/Cvof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EMPci5mHkqxAyexGegr1i9+GGl+GzpvjPxLYSHTrsyLHOhXaGGRtTPAbg5B6Dmv59/td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VrHgnxH8Gw+O7HSL/Sry60w6LZW8M2xy8Vyw486SMdJ9vpwe9e561+x/ozeEL74geAfi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SzbSRXTWPlDcsi8Ik0cvBTPIwa9Y8J+DjJ4Av9ag0fT20rT7mJp9Zu5BEqC5P7uE5I3k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XxL8WF8OXWo21vax3EGrwIBEkqlbbChEbCjhsDp34NfU4PHVFTXMzlp0IwXKjnm/ZO8M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7J4pu/sgtIbv9/Fb7r24wZEQNxsTod3SqfxN+Dnww0zxBF4K8KeK7mfRND85tQ0/U2Sa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aHiaJh8r8/KRkV5t/wAJH4n1ky6ZcXt01tLyYS5QAr0YjoTVRdGtNPWOGdkhDDgjHyAe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r4jUg0u3fRZ/s1uzNaIchHw4Xd1C5z39akawtZ9QWIRDcjH+EA7fT296rz6rqiT2uneG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lsg581xyB7Z689K9s8L/ALJ/x58XeCvEPxN8Qa7pPh+00Oya9W2jb7bdTSD/AJZBU+Vf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l8LN40+x4jq+vaJYokU18gfymEUSMC7AnJAx0/Gu20Twr4w16DTdC8QsPD1j4nQKJmAn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Cucb+MMcYr2v4P8AwD+GM5svEHxbig8NLcwl44rmRE1C5eRAAXbokY6quM16fN8ZPgN8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rI6pqNhbNEl9F/pAtkmPOWGeccDBxU1MYrXK5bbnF+KdMs/2fdA874f2clprupz+VJqF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C1u4/wBRtHGU5zWx+zt8fdH+DVr4h1XxPZPf6trN1brZme5byY48NvDk5PJIPFfP3x5+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nR2/s3TdJsGS38wgzSPI3zyKOmR6dq8P8K+IgUn8J+JDHHHGkT2t0RnewB+8emSp5NcF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2x+qXi39vP40+E5YPh+vgvQrG+aAXzyPIbkeWCdm5hlYiV+6OprR8G/Evxr491q0+IPx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juryw3tGnl7hiOOM7eq4BLdulflv/b1hYXaPp+pRzXO0KPMHC+inPDj0zXJa9458Z6iz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p5kW8Bw3miNslNx6jAxj0rGniabfLaxUcX3P3z8VX/7NkXi3xH48+FkZ1RdcuBN9kebz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MGOLOeFryrW9K/Zw+Imk3ng74heH9KSxvUMcL6fL9nu7VGAJMdz1XBGcN1+lfn34y+Kl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RNT0+z0u7nSCK1s4/svkyeWMI6fe2oBy3Rq8P+N3xN07xdYWnhCwkVpLkQvfXkIKDzI2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elCmotSQVMR0L/i/SovhZ8QtR8NeBfFMmv6LYfPZXZI3oki8wuFwkkiYwTj0xXF6hd+O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5FjKVe2gDFJBIOMMQcgY6VU8O2ivc/ZbNdtxbquwSHcsjKf4QPUcYFfQnhn4C+Jvi7ea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XlS53FEjWQH5Qx7ZH4V1KLkcs5roeMa7f2+qW0V5bIJJdOjMGTIzByjE8A/Lnnr04rL8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NnZpma7GHV/lALEgAHp1pY/D3igSHwnHA1/cad5pulslMpRID8znb/AoGSemK9V+Ang61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jTbvZqOgWkV7pkWMi4TzP3g9yi4OBziojBJmS1Z+2vwQ/ZK8CfDbQ7vVfGG3UrzWrS1X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i9snPatXxL+zr8EvFXiJn16ExI1lttoYfkHmRHl/l479K9n/ALY+331lqMNyZLC/tosx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vp0wRXPy6nGdbjlTYn2TO1cfw7cMFrrjJ9CTg9H/AGYfAF14Q1+88O+edQn0p57GLdmN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Tgjmvzy+AV9YD4har46aOVft8GwRt8u3EgWQY6cSLX6q/DDxJFYa7EjTiMpcyIPdG+dT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NR0jTPD3xM1jRbFkRGv7kQKOgHnCcr9cN0ropX6kTdkclNqsE3irUrvTnZxPI7KAcYb0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WtP8Z3vhG/06TT/tzS3Lxuwfb5f3W3Dg7s/hVnxpZix8RC9tVIWT53G0BB7dqW5+Ofwf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m1MWxha2tV37yxz16LVYhLQ3pS93RH6J+Grm5FzHdP8ANLPDheOPlHJbHbHpXxD418V+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8U6zqcL2mu6fJmKD5mgkXAVGA/vV4N4g/a4+JPjmZdP8G2i6Tb2qFdq/vJZk6AN2UeuO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r8W+Ihr2saRa2s5iWFks4cIVU9W5J3e9eW8Ul8K1O2jhU/iPpa2/aBjs7X+0vA1osGoJG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BJD0jjHQ98mvNn1nU9fmub/xXPPd3Fw2WaXqT3AHQD0Fc3bvNpE6XEFn9pgKMCWIwr9g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ajZQaBdW0cL7naNx80gOPukjsMc151erOW7O6nRpx2Mf/hHtXCpAYJbqzLBQG6qD1GR0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2oRudNdLdGHy/ekeMjGAe3tVbSfFGrSR2+n6nOVSPkLAh3SMDkFm7Y9K2H8aeMImlsbC6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98A8A+ma45JpHamrEo8EXulaN9qsrZniiuSuR820OMKHx09BWpB8IdcltoI/sEsClz5r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M/MoHevQ/CsU88S63NE0LhlcWx6S4X5/m6BVP3R610t3p+rXV5Fc2ZMtxHkIuWGI2+8S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RGCseaX/AMOtFtrK1ka1TVLmMGOFkVgsTN/C4x1yM81m6L8MvEXjaRbHQ1fWdQtz867x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AwOma9qvLzxJoGjTCx1Epd3btJcRQ7QmBhRk+v0ps3izVJ7popbC2sz5RRsRESrhdpmb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EVyI+e7vw4La/wBRTxncPBfW8kEcEaSK7DYwMjEcg/Lwtfbfwg/ak+HXwc1HUNd8D+G9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8u7ja5uZIOY1SORSiRswy235scdK+dNH0nTP7Ms9Qe08u5WR4ZJTHvV0bgf7rehr2O1t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Ls0ZLeJQ1vNGYljkxgMMcZ70pUotWYlPl0PqrxX/AMFMfi1rPhZfC3hLwjb20pcTQXvi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bW3wm9ScKPQV4Bqv7bP7XvxF8PP4d1i6s/siEG88uLyiwz3C/MqMP4RXgdn4MW91CbUr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jyxKXYyoMgBTwcegrc0nSpPtd1qeiz315JfyD7XfMVgEgCjC+WOF21ksJTWyNvbSaMjx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kuoTWLXUO0BIlBjSPcfvc4OF7ZzXPeH/AIPXfia7eaXTGvb5JgxgUiEC3X70gcnkV6fp3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3jPSr+C1EKm28m6Y4DoNisw/iBHWrWn3EK3NhqviW5txZeX5Rgilba5B7FcfLnnbWlmi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Tp0msaVf2No9uA8SlCd+P+WKnG0YHBPeoPAs8Oo2d7PZyw2k8MbvAlohDiYDGeAMKFzm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dxbajB51m0xkWK1UFjsxtIzxs2/nXUeJtQ1fS9DsdS1ez/sOz1ZSbZ9wWWVD97aFOceu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os6bolh4k05p9LkNzeZ+ZPmQMh5ZRu4VQO/Wul8X6dc6PZWVvOElNzERFbxSGVl7AsV4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42uItVnj0USR6bKBE9sh2s5xjgjpmtnw34q8NQwXSta363t2FVERv9HULxjn5ue/pR7Nm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8OR2vhnTZNPtZpEe3uJLk+ZIqy/dZfT0A7V/LT+1J4l1vxL8e/Ems6xP9pu5L1opJMd4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iv6W7HWPBeueKJdeura7tfNeKWViw4MI27EHPynFfzAfGub+0fjB4hu1IZZdUuX467DIc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U17Wb8kfJ8VSfs4o8NlvpLWQrOucH+Hv64+lEXii2inwV2DOBnnP+Fdp/ZOnQAjaXXPG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w/p8m6OOPaD/AJ/Kv2A/P/8AEXY9V0+8V/lG7Az6c9PwFVZYLSb5wg6AduK457GDSbkL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r/8AWq1HI0cm7kHA4PT8h610GZbfQ5S+23bKHtwPyrHn02aRwk4BC9MHtXVxybh83y8d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BQPwGP8A61awYHLDSyfmfa6/dUN34/Suc1efTdFgW61FiPRR19BnH+cVt+Idcg0aMLAP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501m81LWrpnuG/dFs7V+77c1NWTS0FFO+pha7q95rl4/zgpGchcYx7/l3rnp0RAFWuul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tjGR159RXNzwlpN4OOMfT2rysTRbV2dlOKM0KOg7etMcMBuCgfSp9uG245FNkzwf0rzZ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+ZbKADM5Cc9c1tS6fqJ1AeGl/dyr9/P3UHcn61z1u06SRtaEiRSCuPUV3U+qSzas15dS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IA6V6OFTaSFKUeU5ZreW2mELLsjTAx6n1+laFrqF9pRd7b5GkQ7x+laWox7bsXMK4AGS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iWVXMRGcdPfP+eldUqaRgei2WtxN4UsrSYhnVWVifTPT2xWXaXMbSCIDbk49R/kVz9rF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sMgdyf8APStnTlDQbc78ZAxz8orro7GdRKxdXyoy6vj5icA/rz2/lTrTmf5QIgBwVPft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EuuGC/Njngen0FNsHWOTZgE5BP8An+ldkNjmcOx2+nqxuRLJnMa/d69enTpWnI7lvmOM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1lGbdN7DHme/5cDpWyiKhJ3bXx8oxkV1EHOm3MJabO0AZwO+eOR/KnWTKJhNk+XyPT8q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HPr39auLCfkil4Pc4459PpQBbdvLidPmUnAyP89MV4r4gZILmUZ/1bg7iMd+P0r2G7Aj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r0PHvXjXimBhASw+4Qv/AOv/AB9K5Md/CZ25e7V4SXRr8z698ZHVJdWtY7eCM+dp8e3c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1ufWdGhOPL83AO1cYx3xXsPxImtrzT9GnuMxynTo1Uw55G0YFeB3ulzadbfaLsSEY2hW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RS/2WDPs/EqPJneIS7r8kdJpWozX8Cx3a7ZPQdK2XSOORGuJkUZ6/h0rz+2kdIFuo0KYb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k6VoOoOLm+xtyOGPyjHpivbPz8xdSvtK/smeDTU+0TNgnjAzkcn6VQ11mFpCkiIhztUR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XY+J5dK0vTJ7Kys0l8wDcOigd64TUZmhtYY7Kx+zbnGATw3HagSVjzhbiTT77ySBIB3F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LaKKRcYHJBxwPavNtViuLiVJJY9rDLfgOMHHFTeH7q4tBsjzgcfN3b0+lAz2a/2DYqvn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cqkMcUg8sHZt6DHHvWklysyKoOUYYx05qOS1Djdg7+g7EYoAqRSS+Z5ecAjp2/+sRV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GOCH69qaqZG0DA446YPShfJt3KKw+U/061MpWAuqyyDaWGccHPFTwyrNDtbHA2krwK4+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sOKt2ty0USR7e2fy7isQN7TIVhnkVMjfCwHPHH9cflXm+rW9vJZLGvyu+due+K7yHUEY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+PHT+dcVrWnwyRb4nw9nKrZ9M9QPTiueab0KWmp4pLFsyrAbgdpFQ7fXGOlbOpoftTEg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LKscR8HPYDpXgYmgkz0IzVtCsPlkO0fT6VqWrR4yoBzxjtWaSBgr/wDq/wDrVowNJu3L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YVdVod9pULXQYRBVC8dMDHsfauvtbK6XZNN8xA4C9/f2rgdPv5LFNkZwPTrn8P516zpt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eu0+nfA/lX0J5pr29rHFPujyvyjp1rTRhvYd2bA6d+uKnWJZ9rZ27hnjnAFWYrO6GDEd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ASqSy889h/jTXlnaQQOhwo9uoqOO3vWkWQqdoH3O9asUK5RzyG7jofak3YBdOsiQry4f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We9SF+UkfePQ1ct4ppIkRjt29OO39avOscpWIDbnk4rC6vc0c+x/Sh/wR30Pw/4i/ZIu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TtfulzD+8u3VwjY8nsmer1+fn/BR/wCBEvwt+KU/jDw7AX8P63Ifs0yw+WolPLqyjhSe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z2V9+zn8TNM8pEuINYESXKRLJJGs0IOwbuinHOOlfc37Xn7HOjfGb9mLU9HuBeTapADc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Q7Y7lflz0r8FzLHKlmVSL2ufqWApc2Giz+L3wR4aj1v4kaLp7KGUXAmYkdFiG4/lX7B6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MBcKx9RjpXwP8JvBsmleIfEGo30DRXGkxi12uMFJGb5xg9DgYr7o0UtHLCxIxIE+gwB2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FozsdbfWF5pk3lAjDnAz/jVyDT5HnjniUnPy8epr06PQotd0+G5kBO7A9PbP0rvfDfhG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cYPXp6Vz87PKF8D6AlpYi51A7CB/F7VT8T6yksu2HlF/zmuv8S+IrGztsQRBn29Ce3rX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vOPug8KD/P2qQNS3jkuLjJ6H8q+j/B+nPaaet0QoVsYUegFeM+BNMuby5XfnarDpjvz+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Y7WX6VEn0A57UZmabcD04GOn5VShnkJCtg/pjFUpLhM+YTye+Ogp0RDMq4JB7UcmgGzG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gsIYfjXH6bACwhXIGeK69QYmUBePXp074rCewG3NP50ytngDAHpUbyIYR5nAHXHWq6uG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R8nP9KxKduhDZzGRGPHXAB4NWNqspJ49KzbTgsOnTipgwQt3z09qBwRTmKxyjedueldH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WATPI7Vx15ksitjg8flW54WwLgblzz17AelBB9k6fFYyWEc8eX+XkDpXOajZTq0kaJsi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gsFt5UPyxN91c9K2brTzd2xUSlSOfag0jPufKvxD0m4kUTbcNHx+FeNpIYbpbmPCuh5H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CMdo0xmZtuCF9R0r5T1tLvTrydRIu3sSOoNdlLYnnZ+pv7GvxbNlqUVtIeG2k88Z9K/S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BpC6vZqHWZA4I6dOlfzk/BLxm2g+KELlVzhdynGfQV/RJ8HvFdr8R/hr/Z4bdNFEMfTF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RrDU/Iz4r+Er3R9WW9s4yBFlvYY5r7t/ZU+I1t4j0SPSL5siVPLZD2Irn/il4Fa9S8hj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PWvmD4I6tceCvEyWm7A83G7oQOmKXNzRL2Z6T+0t4LXRfFD30sWQJAMjsD0rW+BOuLoO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yv3Rk19HfH/w8viv4eQ+KoYt8ixgOvX7vGfwr4j+HWsppeo+TI21j8g9QfpRvEcHZnrv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mv7DPje+EHmy6YtpqZX+4bWdfm+m01/LbaQh/wB2PuKK/s7stO8NfE74dX/w68VKJ9O8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92eMqPphsEGv46db8Faz8MPF2q/DDxJG8V/oF5Np0wcckwuVB99yYOfeuWasfYZFUvBr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Xo3X8K9q8D6ZJqOoRWEK/LJnrxjtXnNlZpHKmcge3X6V9n/s7eA49evpNUu4p20+AYne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41wz31PpfaShBs9kSxHh7wfG8aRXsLsttHDyCu0cqxXqD2PaqF/4RbTbL+0vD/kBLoiF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9o0PG0dMnFezaX+zb4f8V3l3JYa7Lowi6Ws0Mksa7OrMyH+nFc/P4J8N6Xps+oXKO2rWt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ra5tuAJVlPzRk9cdq6IThayPlpczd2eJ/FbT9a0zW9IWXQ5LXUY4v3lvdIBsXque2Kl8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B1PWo40tr0+ZeNK27yZV4CqMYC56V6b4uT7HctovheNI7aaNfPEkrTSlxzy75IB6cVg6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GseHdHRn8s/ao9/yO+ADgN6DkYrqVR22MuRjotR0fR5NR0HX4ZpY71jEjwMR5sPXgL6cf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x2ltcR6InmGSPDK7NP8AKOB5cjc7iOo61daz8W+EfHmkX7aX9uja3i8i3lPlMs7sMMcn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njOw8YWvj23tNS8Jro0oZ/LgthtBJ/5aNyfwI4pXQcjPOvEnha6fS08yxilImXyJVn2l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IPQ13kmmafpE1tp3jWRt8ixyvPCkf2lPLIKjYOMKO2Ku/wDCv/Gf9gyanc6XARp0mZ5L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MS5G7FJ4S+JPwz8J30+g+MfC4nkvY9zaipzKCR95Tnn8KiT7I0jfqal74f0C80K91/W7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5Bbx/Knkwj7jkNz83fsO1V/hloFrp1kJ7uKOK+OV+12qr54TocE8dK2tJ+JuheFL6XxV4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DNaXSpI6IRwpV+AMelRQ+KtX8Twpq/g42cDvMRO1xDhNh5ICrjYw6A1jO/Y052dE3hLT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ep6g3hRoleee4tVluIc8bmROCue/auf8SfDb4GWdna3PhrxFrOo3Nq7eR9qRbeNCzdd39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hLxndwXd5Z6ZafvXTyw7yFSoxzjsc+h4rj1mS1iaODTpb4n5XWR0MR+h7VBUJdCWfwTL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m4s/DOoW/n2v2pd++deI9kXHyt6iptD0QrbAeFryWVLeAJFbyMZQhY/eUvyuPTtWybfx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rT3nvdQsgiG2uoQ8caj7u12wMAenSkeS98M+NJY/E8MtqmDbXSW4Vs8fKAOmCe/ag006m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N1G88YW819dpIFWHy3jKy923r0H6Vr2Hw70tryw8WeC7Fbizg3NPbXinyhIByp7hvQ16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rWc9lbS3Nja2sUc73ODGsW7LDK9WHqa0fGXivTPFXjW01O3gfQ4nljEBdg1lcw4y4mEX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0qkr8tiuSL2Zwnw2v9H07VpbTxPp2l3yXzndHds0YtcdPKbI7c4Nbvh7w34g1ldZ0u21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loyfu45Af+WZBxk9geletfFnxrc+IfAC6Lp2neF9W0a6/c2Rggf7XHJF33OAcj68159o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aP4AsNfkh2W3mauk8BWGBVHy7Rjcrq3DDoOtZcrRooJHGajpvgDwt4s03x94hm0j7NDH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wSuG+7xGw6gg4rF8W694f+Kuv6g+hTWtvboqG20+3dpvIVVxv5+7uHGK941v4c6xY+GH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oN6dytDFDPCfLOGGzG4dMHBrwfVdJ0i7utMlbT4PC0mpNixvLCMoHEf3o5Y+SCDxg9BT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sNv/AAv8Kr/wXbeC/F2v67HqqT4k2O0lqsDDpEA3yhf/AK1eL65q3h74Za8+jeH/ALRc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csDt5Pyp0Q96+sNb8I/DPxD4QFl47H/CJeINzqoKSMj/AN1xKmUKN1znFeZ+LPB7fD2a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u4xbm4hKTrCGOCZFGcqR174rooz11JlFW0Pm2w8TaTd3smr+ItTkhkv5X8mG2tgN4XHz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41j8N61PbWfhE30891yZJbgCdHIxkPwwyOor6Y1f9nabwvqdr/bkNtffah5lrNZSCWJI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64x0rL1O9uY/idb6Rpz6X4o0y3KwSiO3ME4LrziYrsUr2J4rdYiF7oxVJ3PMtI8CXd14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S0ZdEsHtIri3dJoprwtmISQMeu3jdXX33j/xN418Kw6WfDVp9tjvLeVdV0y5e13RQqFd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I+SvQ/Ff7N/w80OO2Gq/ECTQRfuWjhvFMjQv/Dulg3R49CRXN+INYl8IadoyeLRb67Y6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0Zlju4CP3PmeQBjacZ7kcVndSNeTlPNvCPw+8M/DDxTf/ELQFaLxDqbN9q1KUKZpokbc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xXr3jHxb4Uj8bSXVveWCX+pxx3m7mK3Vwoy0fYEn+EcVzvjDx38LfEPj7TfD/jDQl8O6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pZBbvdbP3RZJOY06Bs8Vr6fpPws8N2beEdZ0m48UahdMiW0dsVPJX5RHMOFU4z7VpyrQ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P2iPEzN8WNI07RxpEMJhu9939jjvNvzI8aKMtIP73Q9K5my8B+K9PvB8SbjRpH0WIedL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k8h/vEHuOCK9f/4aD8R/ECyj8HeFvDM+nyRxLYXET+Ws8O0bSY3P7txgcnGa8c8azfFy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z1J7UqYYJ7B4XgZUOVimwc/QZrz/AH18RreAyz1qTULYa34kub7zdMc/YY47bfBLHnge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jPxLf6xaRyR3B0ux1S382ezTAELocHeg4BbrXR6YnxK8GaM8f2K6Gk6xbNbvBMwjWJ2I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g8HWPw88U/ZW1udNJkmEr3AtjdBZByUlBOdnuK6acuhlUSE0q0l8Uw2WiT+LH/sy+LQ/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R8q7Vx971zzXdaZqHiP4Eava+FPEvhu48TWhRjA+nyF3+b+FmPGcfwt+FcFr1vZaNrT6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6Rpbe+jt/wB07sPlLbfmjUj7v9017t8Nfgz448T/AArvviM/iuwtrOxDyJaByJJQnR/M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OWi12JpxPL/D3jzTdM8UXPiSwsba0iLNHcaNrAlil+f7rqyY3benpXcPpWlfEq0vtJGjR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VPM8ogfxRyH5wR25qPT/AIf3nxT8Iy+OjqunC0tI/wBxcSXiTykdHiaLiRPbPSuF0P7V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Et1pISNGsNVJ2W6sCMQTSL/yyI43gfL3rK3Yu52fg7Rvhl458MTvqd1i7sYykts0krTQ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/07cEVnXeiaT4l1eWbwxaW2iQzWASRrdsbniPMyQvx05Kivf/AB/4a8K+GJLO38U6S+p3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Jqcd0ZI5DuclYQGIHQg84r5X13xf8HNYms/EGkjW9K1AXKvIqW3lrbSRkjdG7fJLxgk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TyIp+I/hle2Hguz0j4eeKvtQeR3updPd1uZF/wBkHoPXHSrOh6drL21joGoajPLPpylT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EWTt1xXofiXwB4Zi8NWfiSLW4b/VLuclZjutTMi8smAAiN6jNLeal8H4/hrPL4AtZ7nX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TG+7D5jfhwByuODWvNpYORHoOufB6ez8I/2j438nUTFAZIU5O3auQCx68cAVxHgDxl8P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/wDD93Poc5aL7RHtklhcL8wwR8uO1dd8MPEXjTWZ4vhtZ3q6vGidL9ViCxoOrs+Bx2P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RvxH1PWNI+F+raLLY6PNB9q0+B441mkYBzGdxHmBl67DxWDafuSCyWpleDvht8FNFuNP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LNdKGuGmLr5o+95E0ZYocDjIFcb8Pvi3qXiz42XXi7xLoc3huLEqadiN2nuY7f8A1q7u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r9l8F10S3+F97oqeG9fN/LM3nTHajRDmNGz827sAO1ZmoeFPjR498Pw+FPhR5lybSffY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NrjZJtJ4+XaOoqFBPRmulj2bwT+0r4N8eQ3V/wCKI00m306drVbu8jNutwCcq2SMbR0B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N/B9yvi7WtUtvs87nyY7ebcGDDhtmT8or5NPgP40eE9fm+Hfxd06LSNVlgLyQTlRHJCp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OlZOqeEp7iG3vp9Ia00+JkRL/wArfBJHu2lk4xjrhR1qnSSRB9L/AA2+Omp6lr2u6E7a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8lwRbXM2flDJz5bYwOK7A6zPo3nXWkXclhqTwLdTQzx7mWU/eS3k6SoO2O1eD+GPhNo2s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XsVrlU8r9x9pUchhC3O5eeOtT+KtF0/xH8P7rw8PEMOna1GgNjfuGaS1MTqQUj/5aJkb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Imex7l8OfFXiLWZJPGHiC6urK2umKSWIGYJ0IxlYuodfauv8KfFKbwz4hvLTT/DQvdKv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65Mb8BvfqK+TrL4gePNI8H6bF4o1mznvYoWiubywhYWwPRJnWT5k3dx2NcrP8WX1PQLb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jSopRvkiLRT8nH3/ALwb0NXGlzbCk1F2P0O1v4r+OzpN1B4f0rUNJ0eaNkkuoJkeeNMY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tXJTale2Xh3TdD1XWrrWtSux5sV9NGqMyqRgzqv90cZFeAz/ABR0vwZE2neD9VuBoH2Z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0Iw0auOuc9eorL1r4k/CfwFcaTda9d6x50iP9mFnb+fEg4BDPnvxwKXJbRIs+wvE+i+E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+kkguPkN1GJBiQr3z/ICqvhr4iTy+JraGyt5dMvIImxJNE0tuyumMSADGB7182W2h33i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hDaBVlFvdSG3mfByskQ/2fXoDXpfwm/4WnBpV4lh4nSeytyTNbX0HmuFK8N5idRUezVg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4k2NnBNHbXOq2czXSS6crBoZUHyyoh64HUVqeHdO+JPhqOPTvHb2erXcoxalbYKyr/z0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8qur7X/FSQapoPiqTw7NaK7Sz6bw3y9zu6DA+76V6J4e8Y3Xhf7JJ4o8Qwm9vcTRyn5I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3qBxRa+jJjbocRobeF/EvjfXvD6r9m1C3jVT9mmZUkwcZyDlCvpiusu/HHi34b+HLibx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2LDHILiZ4h0eNzySB/D6VxHiLSfGDane6vqdpbyXVw7T/aLZQrsp5ALJjPFY9t4Q8fXF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20X72TT7klJYgvJ2buCw9KfIhT2Pd/DnxE0vXLJNf8P6r5k/k7ksrq22SIGGQm5qraN4t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U046IU2iSNh/rNo5ZR2J7Yr5Zbxvb+KrG7srCSK7Fg/lzRfd8rd1YbcN+HSsiDxd4t0P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1o9nbE2lrA7PcSgDhueD6Y9KPYRZMZ2Porxd4o8H+J7jTtF00yRrfoywaqZWhSF16IxH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CDR5dKig1qyvLe5t8xObe5DRy7T/AKwE/wB7PPuK+JLf4uN4w8WJoet2suladcFZLGCe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LgbMg8g967W58Ez6BKdPvPE7Mw+YeQXVQp6DGcA/Tiq+rIftvI//0PyP1TQdY8MeEvDf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qkUsmmyGVGMsUb+WW8pTuTaf7wGe1dhF4+8O6NpfhcfDwXkfiu2ubmTVdU1MrPphim4h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H3pT96vHvFFz4etdUm/s9ma03hIprjAmYDjYwHygBuwrJ+yeI4vs81oFdpz8iRD94y9B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FN88j6+pV6I6/wAYeIPEfjvXr7xH4yuftl3cOGmwBHDleF2QpiNAOwAqN7I8zyX0e3Yq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z1Yj17VhXGo6Zp17JY65cf2WqLtuFtcXFwzf7IB2jj8q4a/+JngrQrBrfwnpn26GTCRT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4x7Pk2k4PzdMeletUqQRHsz6l+G/wzf4oxTaXp2t2vhm787fJfauhj09bNYyZX87hjKO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58O/gboGoado3w1+JA8d6r5YluooofItUH3SIW6tgjoeSK+GfEuoah4o1Wa7168urgWs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5G0YUD2x0ql4audMmtzHOTC0Z+RYxt27vpivExtaMl7poe/ancf8InKNYttWFm6ukkKR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spGRjuK+nfBP7Y03w/8Ah7e+GtO0n7T9pEkVnOdqRtuH3Z4up2jsK+P8adJotov9mW7p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0x8vbiqV1PaaXBchI1naRMRZyNmW++B0PHGK8LD4iULpAW9ansfil4xfxj8QdQmkvLyc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3VCL1VEHUelVkultfDWoweH7lxKzMm6DgMi8rjvt7rXHLpl5qWNKs5GQsd3ynAx/h61n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fTdzbsbcJ91tpwCte1hYue4Sl1BlvZ7MvJIBNEmQxPJ/2RXR6TqcNjewabqc0LrOiMuD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cg3myXbxWMfQgkdQg+le6+CvgHdeMPAn/CVXEv2eaQu1tleWRf4v9kdsV7/1JSjscFaR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a9cNdsLqKQLMmeArY6emKw9E1DV4Ndk0a2tFuopmD+S5wNpGG2dhtHNemxfD3xrqfhmO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ymZ8JzxjJ6g9fauJ8U/D7x/oF80uqaa0UFiFzdxsDGQeuCOvpXBLBzjo0ZRaL97p9v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MbNFGy9SM4HnH0Hb6VzniPQ9UsJLe51wpGpi+0wMiAGe3bKq49AGXHPTFXvDF3J4fFr4v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/wAecshWMxq4DYx6D1xXrfjL4d6d4e8ZazoXi+6sdCtJLKKexk857u2e2lPESSLk5z2F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56lj4VWSxa6sDn7TNHAGUoMowcLkqemVzj2xX6qWHi7TPAmuxeGdKtM3NzbpLEjfICyj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vI7/AMS/DzXdPm8R2xg061SOM3IiKwP8gCc4GMg98V+pHws0CDxDDF8QtVY3NxZ2h8tc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x2r18HUjOK5Cz1L4T+E9N8LfFvUBrGn2sX/CW+GprW5S1THkM8v70F+P9YjYP0r5r/Yk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wNN478SQpPqlzqN/YWXn7lW1tLSdogeuCZFAyT2r760ObR7gvLHNi5tLbkqOGYgHYT9e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Q0z4eaZZ3S7Jmlu5HEgAP725dhhfQ5Fdkqa3Mb66HoWp3dnpPhhotPHlRadKtxEqDcFC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tbi31sw6tZNlbiHzCFHGT6fhXm2qeI/D/hjzH8U6lZ6XDhS6XUoUsgHZRz9BivAPiT+2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R34H2EevzSK+b1g0drbl14KDq7DqV6VjdI3hCT0PrWU6L4U8QC/1y+i060nijm3zsEX9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5zfEr40+DP8AhNtW1zwJHFrF1/bEl1bsu5bfYY1QtvPLZxggCvlnVR8SviJqz+IPiFfX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x2qq8bY1HyoPbFdDZeFZgBcRxonlHBBOAPb3qPrKWxu8L3J/El/44+J93PdeItSwJCAl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3jqo9TzXJn4eixtjYTxkz8KkqNuwB/Ca9B07T9UtpHhQBcjIOM8DvXTWej661gC0gYE4B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0qrbOiNG2h57onhUXE4tmmSD7OjfOrY+70x/LFdpaz+LLmOHSoI0kMpKbUXa6beckjoK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We9WOebI8tgeBj/PFbUNpbxztc2cpSVziUnps9P89q55yR2UzzyXw/Lcxjz7ma5jD72j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+9vL77bEumW5R0dWSZMAJtG75vfIxWtPf6LKyhJBsDMFjxt4P880MiXABsESGFVAA3Hn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Iz7mULrVp7mTX7vZNcSyb5sfKsmTkjjpx1wK6zWn1nXYbfXtM06zsILYbZFgB2KG5ALH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lajPef2fLCy+djaoHbpn6V6svw91LS7R5r2yn8shQsr8IAOjD3/DpXLPc6YXIdN+I/iH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W0cTKFCAuOeFP+eleoWHi7wlIsVg1zPFNJASyOuAzMP+WeP4a8zOjw6hp00SxLJhlZ9z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ossZt9SvbeLc8Oy1ZHVsKhxt/wBn6msuRG6qNKx3Wla/o2q+TpExi0+PaGlumUvwPu9O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99bS6TLeStHaIEguIUwZD280n+AdgK4e/tNXsJZNIWNVubcLGEhdXjYkA4DDg8VcgW8R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jOG3H0GOOKORFQqM66bW9HBsNHluLnULazDOA8iwGbbgqqheWwegPbFegab4kXWYJHnu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B8s+o6Mx9O2K8bWS2ldRcQLbb32xTBMyFwMEj+6KyINOuLfVQ0yCWK3jLF3OS3P3lX27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MSz6TfTR6XbrflX3RmSTYqZwCwUccj/AArz7X/GWoWKR2drYt9pRmkcxuSjbunyD2rr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F/IluswZGwMFFxkEgdqi0/Q9FZIWv7xfsnmbWCyBcsw+X3HA6VPulrmKMfiLxV4o1VdY1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HL5kIURqgA+5jBIHeujTw3dT3M2maIy+ZIu9pblgEKDn90B8qhh2qE6Boq3PlRJkbTsw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g+9dR9sVrVtt/j7KgEcUChhKR0DfSplboXDYzvss2nQ3mh6TavNcu1sbKSb5UCH5mX0H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v9Xnj1fxBYTNMg+UgllTPOCOw/Ss7TtYm0+cX+n2+67kXC/aD5gVTzgIeAQfyrpP+E/8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byflzwfl9MdAp9KzlfoUdYnwj17Uba0tIcR3AfeZnPzADn5QOvHSsC9+HV7p09zrdxe58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J9uxx2qC18aeM7wB9Sv3c26Da6dMkYGMdAOlP0qPWNfW4sZ4XNtwZJJOhI6kfTtioc2B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ZbUxj5Y2bftCkjBIz9a/k9+IR83xxqz5P/H7OuPT962K/rs0SM2k0senw5UJJmVurEId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IFsB4x1ZCSSt/Pn/AL7JOa/R/Dv4qr9D5Hiz4YHHmb7J84XePr3qJtRmHzH5ieMD+VbK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d3QKP0xipLPQZEkO/oTxnqR3r9ePgJ7nIHTtQvbjdCpKjj0x7itS38LmPH2pypTABHWuy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ZLeWcgDr9KydQ1D7Mm6Rs9/wrZX6kFFrW1sodrHkdAR/KuV1a/jtLUOnXv7D+VMu9bju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49KyNQ8+6tisEYw/GAO/Y1adgPIdVne8u5B1TO8cdMdTTJdPt47XaR+6fk/X6VvpoNxD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9OKy7+MMHRdxcY2kdj/SkBxWpm2tl8leV4z649vw6Vz8tugyEyQBwG5x7nFdyujNkvdk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A1nalYwWWnNcSkfcBHHXsMj1NYVYdTppT6Hm6neCQPr7+lMbKn7uCeOKeGLRLI3XGOP5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IgJA6Ae3+Fedy3NZ7Fm10e7toGvAdrk/cPLbfp2zWxCy3kKkKu77oB7HH6U3QNTjD+Tf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1KbSztr14bbPlscjvwe2P88V30IqyscdSQLKhtdjPkp3bv6//WrAZZriXai53N1749K3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sBwOnPp7VE8LW8ascZ6jsQf8K6pQVyqckN01GKTwEj5VJUe/v/8AWrW0t8P5ScKBk7eO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uVP3mPA//V/WtewKx3LIPvA4OOopUN7FT2Nx43SMIGOD1OOP/rVBCZU4gAbJz83B49qv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I9f0rPbyi6tNtYDsSeBXelY4k7HZ6c0c0Y80kE4ISt1GBGWU88cj+VcppwMjRNANoB9a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ltvYcHitaYjLnUspcfT/PqKpLFGjrAWHUYx1H+FXZF6JkY6k+uex+g9KoO6RsJWkAOc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LtZGzJN1XIXHX8Sf6V5J4ujCxXEjfMzYGCegH07CvTJWPkL5zBY8+vYf1ryHXgFspxFh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VFb4Dow87SVj7N11dWvvCPhzUNPZY5TYIu5uhAGOPavI9c0fVXs18yXzMDAHXj/AD0r1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hd4Wt7aYW6C1dWPQ8dPwrhTpdlots1w98HcHaY85Pp0rxuHbfVY/M+78S1/wqzl3jF/+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dWCbgByATnJHoK63RtH1WK5iup38tMDfEBwoA/r+ldzo+r6GsZmABLgDC9j9Kf4h8Q6b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hio449OOtfQH54c3r93odvpcj3DtJIAP3Y4OPSudu3inign0qNg+5ciQH+L+7nt6mteX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cVntuJUOHIHy8djXOa/eahdeF4TNdfc2L5YU5AHB5oA6W+0iCZV8oKxxhwvGD7VzM2kN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mPHBx0I9KwNM1e8s1EX2hh+WMdcY7V2MWoRatAHkYO2Qoz39qj2iAtW00KRbVzuxnA6Z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MVx6/wB6s9mW1QQoMtH26Ej6+tUibh23wlo0zgAeo7fhS9oR7RHUL93llJDZx/n9KhmP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rB9gdJEJJ6/0/lViSTPOTj3/AJVmWZRgVZFDrsYfxGp1tJDFuIXGCQOg/E1JhPKIQnB6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MWMhAEvy4Zfu47CgCKCVJtEeXHSQIe233/CqF+pa0MO4SCeRVBA9O9Nlu/s3hUgABnkD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SGuLixjnYDgAkA8Y77R7VEGBxHi+0HnAY5hGCw6+tcIQWk5GPT2rqtbe4muVlkG0zEjj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61SO4EERP+r3HPb0rz8XSu9DqpaI5+VTg4GePw4q3ZsDIrccj14pjLyYzwfT/AAqC2VB+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pJKZ1fZOzsbSOXLtKFPB59xyK10F5aENESFXj+7gdsVmaXBJ56ZbhgB0yMnpXVWjRSoT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wK9qmeWdRo/ipVWLc4VTwWPY4/TP0r0ax1yCNAWxsbnHuenSvHLjRLeVftXl4Q4GOmD7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CYWyo4yO+OMijma3A9rsrqxkdQCPfHb6VswRgAsR36cY9unH5V4vaXkkQjkcF+eQTyPx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CTDt0HIGPp0pSaYHfpEzpwOQMfl0qEBkYt1IH3fT3rmf7RYp5YYbcHp+mK2ba7drTk5A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cutiobn9N/8Awbs6/cnw58X9AiYrJDc6ddRjHyjerIx/HFf0k6trOv6lPY2Opv8AabSO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yjjFfyuf8G7mszv8cPiR4WUMVvNAtrlVB+VjFNgkj2BxX9UNrp2p6rHcQ6d+6z8y9vl6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IuOY1fkfs/D81LBQ0P5e/wDgpB8PPDPw1/aJ1+DwpbrbvrsdvqN6kYATzZQQCuO5C5b3r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2MxIwq5+gHeve/8Ago/q0ms/tceMbdZC4svslt83RfJhAK/gTXgOkTrHBbRyAfMqjn8h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5ux8ZmP8Vn0b4H1ZLaJba5bcrfKmOduea9El1+ytgQjsCB36dK+ddLma1X2HQfpW5Jfe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t+RHCbWrarcahcmQvuBGOOwqGx0+WeYNCNvYgelZMW6bDheV/AV3/hTTJ7m/ji6KW+b6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Hmjwx2P2vDbwfxwB1rS8Raj51x9kRunX29q249NGjaUvlMzPjB7dq87muDcXDMRyTz7f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t+UVbtA/mK5PA6gVRO0gitPTSiNmTAJ4xRfTUDqLJQ8q57V1J3M/NczZA5BPH+f5V0qK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WMjGe/aqU8jDjPSr2TgKe9ZtwgVw8R4xWYDYQF59KskfLgVHCu77vGKtFQyEbeg/z+FB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HQe30rQ8IXUzXZhmj/D0rLvU/eEjj2qLSbuXTtWjePr19vpWvs0SfXnhx3bSxKehOB+F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xj0rzzwhNBc2SyRnAxnHoK9G2ZiEir8tZAc94k0aDVdOBdTui6Y9PSvjHxzoDabeFWx5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3Dc3E0UWBH8rgjNfPnj7QmvYJN6AErleM49xWtKb2A+V7SH+y7kXVt99GyPav2O/Yj+Ln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W/dnG4ex4/Kvx2mV1doHbkZ6cV7X8JfF974M8QWd5HNiL5Qyn68dKdWlzRGpWP6F/if4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ZinXcD7NX5xeO/DNjomtzTW+VkUh92OM1+lfwq8U6b8VvhnEsciy3Fqg+XPJH/1q+avi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8qNIZkZSo7FT1ripK2huel/BbWI/HHgK58Mai53iPpjGSR/Kvz88eeCm8FeMJp3yqeeC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EfBXxhN4T8ULY3g+R+3t0ruv2oPh2dUu08UaXt8u9gDHHqP60R0dmQlqM+FHidJvC8MkC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wr8QP+CoHhvS7T9s++1zT9uNb0mwvXHT96qtE5x77R+Vfsz+z14T1bxFoFhYqDFDa6hI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r8sf+CsXhTVPD/7YqPcwNDpl1oNjLp0mPlaJNyygH1SQ4I965K259Tw/O1Vx8j88NHt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mY8gelfrx+z34Q1LwV4HtdZsiZQpFzeW7gBJGbhEYd9vGK+Df2efAZ8YeNLdpo2a0sx9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QfX0Hav1W8N63pElpd6H/YNvPeakPKhmVmDR9wQg+XK4rjqxufRYqtd8iMW/8DSeLvE8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qXCMbkRxvIrFuqtEntwMVgeMvDWmwXMfghzJFDYIM3MUZhuRMvJBRs7kPoe1egaBBcrZ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dWsDH5ckfyg7evzDnNaHg3Wr7VfF03iDTNORgoDzPcSeZcPMOGfMnGD2HSsknY4FFLc8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NfEt+LNZIvMimjhwXYfw4PA981PBqGjW+jixkt2a/Pmos8xHk3UePlEa9mXua9g8Saau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2wsllBkUM6sqFucZHy8+lcT4d8O+GPGCS6ZrEVxdJobna8O0Sgt2Cd19GFbxr30Zg12O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eH4Ypts2p3G3yo5Gx937uwk4+nSuc8Xadq3hLRrKz8Q6XKLhWe8S9Z5ftUin5TGpJ/wBW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TtQ1KTTbK4e1t5QPKuJs84P3M/wEHg10eo2H/CD2lvJcXL63JpIXyZdxlKu5z5fz8Y9q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8O+F9Q16C08c/EzR/wC3NHjUyQrBMPljXlSWRgyle6kVuz33w21O2iufhx4XhsLOZ/Ne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A2Qq+1dSnhrT9Y1h/FaSQaY9/FvlXy22+aTz+7T5QB3NR+HdA8Ia1qdx4f1S5vNPlswz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N20I4zn2FS5oORnNeHU+H0mrf2yrgXZlKzRyRpLHdZ6FnHKbD/D6VFPo2o61rmqWPiLQ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NauHs7xMclU6ge1YC3174t1G70Dw5pkenSQo2L4gRSOrfxrH0G4evStT4fXdx8PXXwn4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reXitMG46LhcfL3xTJMq68D63Alj4kS9ktoLR38qKHbtkx3b+Lj0xW6Y7OwP2W2aC4by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k5B7j26VT8Ql1vbbxnoMtrf6vqVmWt9TOVtJkVtu9Qp2BkPXA+tb/hPwn461q2WTWbe2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vMj/AIADBoKh5HLXNn4i03RINU8NGe+IuCZLNnYTRg8blx1XHanQ+I7TT79Bpc23DbZP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3I9jX0T4A8Q+J9Ha/s7yeKwjFr5gZERmnnA+7z0GOMCr+pWMHi+Nrnxgmli2v7dG86NM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xvz3XtUq/Ut8x8papZeKrG/g1DwlLDHY329Z4jJvR26BmToMdq9V8Cadt8NTeHdV1OD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k5Ix92Nx2HpV/wDsP4Y6Zjwze6YocKqfbIJ3iVmPQ+Wfu7vepvGXw68T3WiWb2EV0ml6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blsvwfzqiYbnmon1mwe11ayuItR0e3mPnojYCP04Q+nbFWdW1fw1HqX/AAlXgW8u7nVZ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rDp5RPcdulYi+GR5dvHI+CWI8uX5QS/Y9uakvE1UGXSZ7WS2i3CMSICrcfw7iOg7EUF8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hXw9per+J7e/vvDlndJ5EllFJ5rJcsd3n+SCNuT3Awa5i68cRrr89v4bupEnuEaOG6SL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RsgMRw3qK5LS/hppF48s+o3xgnnIjIuJGkc7emHX+H0Wr2keHdKtG+z6ZqaC/hn3wSyg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6nkRak0rWPpjTItGj+Fum6MviJJZ7nEt/DdMBIoz+8TYeFHoor598U+F9LvtZvm0G5ji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3Orr90srAbTnqOlcXrGlatrD39/bQxz3MUmfNQkZA7oP4lqnod3q9lu1CWRnCx7QLRAk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XsUupTqH134z+LU2ueBNO8G3mn2uiXd7EkT30CsJIyo5fHBXf/Fjjn0rwTUdT8Zwxsvg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CeUfMheRTyWiYdHxz9a5jVW1GaC38RRu13uOWd3yQV9v4T2x0rbvktb+6trI6a088m2Q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jnd7VNOjGOiQudnQ+G73UfFuo3x1R9H0eZbSRrlIXaOGSVMfc37gGI52nv0qfwn4m8Oa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NqF5JMZcuPs9mVX/AFakjo4PtzXmi6Lf+DNXkvbDSpLK6uJ98i36FAG7HMgxxVu7htr3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cXA42I21Ocjbt4x3BrUk900r7L4o+HOr+LPive2l7qdwzbLBGSO68nhFcD7gcHoB1Fef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PH4Nt/D9zDqMAxBew3yRjcfuNNCRleO44rnNestV8e+GNO8NX9tpMiWZDrcMv2S5kZRi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zXiGmeC73XvEEkXxT0q10KWBdkl1DfC4jjij53Ns+bGB2oBux90St8TZ/hbc2Wu3On6z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SW4int3U/6v7RFyMdMnrXk2j+N9LsNCT4fXYsvDNr5gj/AHKyziV88u0kh+QHrx+FefeD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1/pHhfxTcT2Unzqryt9mknXhV2Pg++cYArprTwnb6bomlazFrcWtXOoRtNqOnWxLfZ9j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yNvSseRfaK52fT3w+8Xz32lWWl6Lp/hrxP5QeO3iW4zcSiL7wkjdh1rwb+2vBWsWFzBb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SfatIvMNF7fZ5kJVo06DvXMn4b61r9zdeIfBeiLNZWircLexp5d2mD8waLj7o6letera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8FeJbHQmliYvKpg8l7u3JyrN/HEV/iK1jKNvhNlqZun3fwD0vSYH1aXxLFJEwjur+G3S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q9Y89zyBXpPgXx14a+Hvh1oL7RtN8T+HzIwV4LgKi55Vwm3hmHY8dq8m1+2LXst58NrG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waU7vC/GMyiT7zH6YxXMtefEr4UNc+HdOS4jXXovL8uxWORI0Ycma2f+EHoV7UTSnGw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N8NviB4gdPCvgG7t9Mhk/f21vdw294rNzu2tt3Jj0zWh4c8S/DvwzruoeHPCnhvV78W7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VZHGSibsrJg9VqXXvB2geNfCelab4s8BR6zfaTCPtF/pQeK5Kgf6/wAtG3/L1OBgVk+F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hSwtLK6eFpRZX2oyNDMduMbgPl8xV6HvVyV0HJZnu/httF+MF7e6T8QdLhuNb0tSw0q2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ukki2+YhXgBeKj8N+O/h/p9yll4H8DGyQM/mW97c/wBpRs8Y4aL+NSvcd6y/GdhrWlW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qKL5dvK7h5XUcfLKvzbR2B4rnbR/h/5EvhHxfYzeGNVRPNttet3cEs3Kn5co69iOKys0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upaHdeJNPttM1iQy32kQ27zNG6fMGiikGUPH8JFehW934St/DtmItEttX0zTh+5vLi2k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B+Xt+lY+ieHZ/E+lTXfjjRf7cm1QC2ttStlezMJ+4rlgOmcEk8fhXI22o+KvDuqXPhn4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jHIWuoyl0jyRDCxqF5P4daqEug00ejxeEtF8Jizl8b3t6nhPxG7C1NtLHeRQQ/e2ScCc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4zyeGdP+Hc2jfCbxdN/YkilrxPsiNaKvAIBO2eN8dGU1822urWeqajD4m+222qaBcRss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U/OdjcxuveNh70zxolrLqUeteD2udUt7tFVZWdPJlj7oyJxnjuOKl0/eJqNWPadKt9N1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pt9daNaR3Gn3oIF6ZsYIUyg7229U6+leT638eNG8TyNpviTxNLperaUwRLaa2lVftC/x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Vbwt8I9Gt9B1z4uaBpT6TZ6a4k8qaZ7pop8/PKIhgmNc/dXoOlfR/wAIdZt71tX8R22u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azJAoXhcJ5SzLuUgdRUX7FpdWeFaD4sne8ufFXxD0EXVmkckR1CdHuXYMNz+WrHcxxzx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jxvp3wRWL4fJaXHg6/eWK1lW180Wju3ynY/MZB7Hoa8n8c/FbxZ4+1eDWtUvPKurANB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3bFGC1dx4X8Tz3t6/wAPfhPcWsUc1sPMXU8iO4Mg/fFFAA3j+HHetktNSPQ4ZfHnifxF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F3qdqzF7+GNbefJPX5MDBr22w0LTfiV4Et9OvEuZ9d025R7TbZh4lDjDfvVwUGOvUZrw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qu7XVbl7KWNPKH2pd8Wwj5SVOMg+te1/D349+NbW0sdX8A+INCuLnQd8Tw2eMsnQ74Ty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+6HqbL/s9aJ4q1HSPBN3qUdv4XvA0erF7hPtMTpzEY1+8ys3BHavn/4oWPhb9n7xXGdc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tJ47T7WgEY+V2Trgr04616VrHi39nNtaj1Txg+u32qyIXljRljiNwxyQrjoR27Vf8T+K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j7wPqTa1uun0650bUB5F5AGXdFMr9GTPDGqptrclu+x5tq0w8XJaeMdG0qysNNu48AW0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Dj5WB/u1Uj+Hzxpba348ntdOEwZbF/OWMy/3j5R/u+2KuLc+LjPcy2OkzaNFFKszQSEu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GRsdVyK7nTPG+pfFGK+8PfEHW/DMRgjaNTqthljlck28sXCS8YArSV+hZz39k27zwa1J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K7lKvF6Y7evFaOoWFzp2mWHi/wAF6hcWs1yfL8uFsfcPGOx/LFcb4Y0PR5NL07xjoenW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lmjklQHbhl27U3dRnFeuL4DXVPhhqenaJ9ptF055JEs0eOQK+MnZOSOPTHSspN6XAyPD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n8b2ksFzCvl7tiZljI+YybOD+Vcppnj3Qde8UHw3Z6JJc+HwF3XD7dsTL32Hnb2yK8n+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C41nxY+oxwXJIjnuFUtGpPyjzBwScdK0rC7tTdP4avbv7IYsxuZCEZ1/2sdiOla8q6E2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wPLDZSafNqmkXTZD2TqzBDxx/u+lcD4q1/R/EGty3N74L1DTUnYOuox3omgdAON8Rx5R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0/xLFoZ/sa5s7DTlwkMjyByFxgLtHJyfTkV4R8DvjV488Z6VqXhDx94dj0xrS4lhtZPO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D93PUe1Y2dr2FPY+rNJ8OfAXS01Sbwh576sIQVku7d4mXdglBKP3cvtXEanc6PqqTp4c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0Q/dOpIyV5G0j6V0/h74qfC7U9XT4W3cl1YwvJieC3nWdYpSMCQLJhsD+6OleceNvhx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Tu9VvLVLqUldSU7IETGAeOnGPpVQdt0RKNjt9L8TSabo9taeKLJUtWLefd2mLjYw5JaH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JvBNrrZXVPBfj7RUsJlDKs0Lh1OOQR2Ir511LWvFvwZb/hWvwtd/FF2biR/7YhkQ3BRl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ce1YT3fxjB81beztvN+cpLa+XLlupkReA+euOK35W9iT/9H+cbxB4tPjzUX07SG8mUpJ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yV9OnAFZPhC91+1kTWNRnYBR5Lvv+6CMcHtVCe+s7aSJraDbFbuTtAP75j1yw6Yq/cRw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3c0nnEt3x0I9x0xX4RPENn1Bc0/S7LVpC4cHyuhD4C/l1zVwadZKt3a3Bd7tdnlYA2BB9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ZhPFb6mHSWERqkkqgKfmHQKP7uOaWSewmvzp0Mey5uG8xJWJysSjaY8cDnrmuaVayAnl0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5wqbAFWMcntV/QfAupX8MtxppiURIdg43fIu4nB6jHGBVx1s7PTTcafJ9oYfuiOoxjBP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06LwNqWnXUXnan8yWhJxtRhjPFeTWnUUfcRrG5h+GNIm/sRke8xLcS+ZtforHAGPbPQC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Lu+yt5UvGBlRjcK5ix1i51kNHevGsdt+72L8pRh3/wA9K60W8sW26j2sjDc+7oy+1U6b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ti5BERbKj5drDGCR0rMmEwb7RGSJLXAGDkfL1/D0p+nwva6o0VkGkikQqsIO0E4J+hFW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6Z4UsnKyXsyI7bdygDk5H+zXtZMvfsyJ7Ha2eiWKfadTjCJ56LuP8Q3jB2iv0o8I3lj4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eW0lgLYg/wB5FXd9CM5JrhJ/hr4QsIZvElvAhfTtiMGH+sLfLnHQYxn6DFdb4f1G7bwv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5eaAgAZDKFIz3HFfbU4pbHDbuP8AiVN/bEt60UhWOLyTAqgAbuBj8qteJfD2mDQrXw69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5aXJRCw+5tH3nPbsBXUeH9HE+vWt3dW32iygcSP5hCoWx8ij8fyqj448Qy6tqKWoTywJG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PwGABRPsTyI/Ov4o/smeKrqO4vvhsyXSXMo/4l+TEWjYfPj+Hg9BXzRZfFr41fDm5Hh2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hk0zyr6280wgtnIIPVDnYewr9vBZ2WoWmmSWUvkT2Pl3Ekg5MiltsisvQJyOK+T/AI2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4usPH3wy02Da6Swan5riKAx4JV5GPAZTwp9K4MRhoSjqjGSkmrHz9c/GX4rfFj4anw38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hmYwRBMLDwqkdwO/ev1e/ZQ8U/8ACzPCL6how/0uyRra7t4xwIwmI3J9DivyM+Gvwp+IO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ytvNCuWOYwYz82zHBz6ivtPwT4afwBaPpOgX8sEOorvufs5MXmNj7j46rjtXHRqwo6RR3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n4M+KHgLwZol9F4l1VRfIZlhitgZndyTgvjgAdB6V84+OP2hviB4zs7WwsY4tAtrcLCH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zOeE3dcAV5la2dpYwLBaR+WQT8/r6ce1SzyTLINkiqwHG8cf59Kp4+ctNjrhhoR6HPpo4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/aZ2wPPuGMjfTLdvpW7bWltpzksIz2UKOB69KoxCwuZvLvJmRM8so6V0q6VpenTKllcN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Bualhq0cMLRo0ar0woyMehqZBaw5dlVR2GOM+wrxfxjZfGG91K1uvhfr1npVvD/rYrm2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ivRdCTxKLBV1yWK8u3lEk0kEexOcDCJ/CPeqlaKvcmN27WOjuNdkSUeftUZ4x2454qG3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6whbcruUkbcr65rT0fQl1WRoZELK+WUFD8wHpxXa6Bosl9f/ANkTNt8nAw/yqAo6fQVw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e55lDoOu3vk/2e6MrjJijy79ccjtXS2fg68t7hnv3meJFP7lVwG46MPavYbDSdGikS60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ltsA2jnr1x2rqtGmt7mWWXU/Na2lIPYfc5xkVzSxjlsdkMIkeK6T8OvDk90J5RPaSBFm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7YqjqWiNJDLqjQ+bCpwxiOGlzwGVe2K9wubiW8mM9urCSZtv7rHEPQqM8fd5xWV4i8e6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rmC0ssRwOluFUIBtyzKOc9TS9q+5Xs4nA6R4t8RRL/Z/2iOJJMLG0yK80W3od2OB61Pr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tzqz392DjfnZHkdMDpXrdjodl4jNtpj2C28rqytNcJ5RYH7pO7GBj9K9Q0jwv4C+HcCX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ADC3jQK0WSuD1547Z4qfbD5EfI1jp3i3WLdJTpQZCCm+EZPHqo6nNa9l4D8ZwSxiSwkh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VUPP4mvonTvHdrCZJ/Dd6qRvJ8xiAV9w6Yx93HfHBrqYdSvLu6hmvNRDG6JRCW3M7n+8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T2KPmm/8FvpAhsItJe2uAN4mkBBHoMj5cnpUNl4X8Wy3y2MCRxTpG0vlvydo+8y+wr6r1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069ELW9wuCVkBBHqB1FaWg7r5YLTw0kUGoI3kznO9mX0IbpuHpwMVLqstUux8uxeHfEi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oZ2aOPcoBGOfrVsaBc6drzp4itTKZx+7Ef30+X0HHA/Ov0B1SLQ/ANmNV8XyBpo2/eWg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jCf3Tyc9a8x0nWJNaUanYolqb6B3kRlD7FXgY/2m7Vj9bn2NfYo+em0rw7ottZrZwNe3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TngJ3PHX0rgTpkmr6xJEdODtMTtwAFGOPw4r6pbRtGt4IbtLJ1k8sRO7nh3zwwXsG9q9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Lus47d5V2yEhWdjjpx0GO9J4my2NI0Gz4e09p47d2tLMSrbyC2maJM4jI9v4h610b6Hp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ZomARcBuDxuXtX3tZ6H4Sn0aKwIjhEMavIBGAHUdcMMY21xOo+FfCzrO7WCSSR42yY/5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SsUN0rHyhawWF0Cl8m1srjb94j0HtRqEUAkxfwpHboNx3Dk7eNvHOK9qvNA02ztLqDT9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YO4YGfNH8gK5K98JalHpv27VIGQqqAyMu3cX6qM+vpW3tL7Gco2Of0ZLSLTvtKeWjliFh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mK6mfVobbSUNrkIvHlrwAfrUzHUrO7+1RRiSCSBV5xkIBjrTLj7THHGZ7TYyDcI1I2MO+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4V1JNQ1DJ3CXPCrnbjp9K/lM+M9gdG+LvibRG5MOpT8j03k/lX9YcXibRLCOWezt/sgt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S7myB8vav5I/jP4qPjf4la947gbbFqmoTzKNuMKz8Y7dK/SPD9NTqaaaHyfFPLyRMiGd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nOobQEj3HJ6dAK5+K9UqFcfSrqOjZH0+lfrsJaH59NEGr6nHBE37zZnp7evHSvLdZvzk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7HxFBcXiyW6gMNo2sB0I7V5z/ZcryOZFwmACRkflWikxRt1MK51lhL5gz8vBwcdO/wBK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HdujBHUdD3xWxbaBp6Z83JHYH1/uiuS1DwUJCZIyIlJ7Hgewp+8Vyp7Hs8GqaPq42GX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sy48OQXRdlKKJPmUcfdHrj1rwZdJ1fSZmjO5myGyc9v88V1ui3/iALhH3hu/fHp/hRCe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zQbeyCy3AJJHXHYf0FeIfE6cW4TS4xgOQT0A6Z6V7v8Ab8Q4vcgAD7wz+HtXy14yvG1L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AL6YxWeJl7tgw25jwKxtw0WOOoqe3vXt598v8IwOx+lMjeSKMbRw59Ov+e1Zl4xM0uSW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UrHcdP5lnL5dzF9Gx0z2zWwYlIT52JXljjGD2/D2rkdOXIKYHC/LW/b3HkH98PQDP3c+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560NNDcijK/vOBt5AxkA9OarXVtvRRMw2YJH1/w9PShb2NWKohyccnrx6j0pLm4Vo93T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heJzRjymMUMMiv0BIwTwRjt9K2Yvs32kCRgm5QVK9M1lXb71+foD6flirUIEUSc/Iw6e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zeex1kcRAKKSGKjdj+n9azbsvG2AuQo+XjPPpx+lel/Cfwxp3jXVZbS/u0tPKiLhnHG4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rO0sdXez08+fGhK7l6MRxx/SuiNaLlyI5pU7K4mgPm5DMPLaPHyt/npXcwtJLEkoJLZx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7RTbH+4vGB/ePr/niuz0u7jJIyAOowMYA7+9bJ2Mhsp23RRhtTaQNvOW/pWU6QDbCoUb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u5o3lyjYLAgEjj9KxH8x/wB55q4UY44//UaQFK8Yzxnb8zNz8x4z7f4VwGrwC2sBuILS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/GuuuZVlkaFeSP736YrmdcT5Y426kDHp9BRU+A2o7n09G9pdfB7QriedreOBZIyVPJ5/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77iFnJf++Mce2a9c8Hz3j/AzTmAQzJdyxrvG4Yz09hj0rzjW/wC2Z0drqdZUzz5Q+6Ow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9L/Z+Xs2foPiYv8AbozXWnD8jP06x+zEyoG4PphfTkV3ukWei3mxL9MOozkcAegx/KvN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N7yI3K+vp+ldnFDG8rQGXc3Vs/T0HoK+jTVj84Ot1C202x0uWLSbNJGCMMnG4HFeaao1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REbYWxjk+3pXSDwzezh1hmIVVJwh4x7juD7VzWp2usW/h9f7VAdVPybcAemMewpSasB5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tofNyBuyPu/Wup0eKS2iBY5A6EY4+n4VBaC38+JQvXquPTvWp5JgEnk4WNTxzjH4en0r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cNFwW+XOOamMOSXZzkddv+etYlrei2+bfgrxnpj6Cr0V4RcCHcNx6dh9fSgC5HB5Uiwe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6UkhAycEAf5zTY5zMHIUEA444zinGTJVpsYzgbRx+NAA/wAkLSv8qjHIIPFR3Mck9hK8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561sWlqEikAA2nlx2+uKxLoCeGRm6AFQQBg8UAVYkM+i21vt81WTHI75P6Vh6ZFeWGoi3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jPQfl6VpabcyTWUOn45UbPT8R7VqqqwMu/BPTI9KyhuBzPiDTUuDHqasqYwrYHTPqB0r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L6A7YgVjT3KjkV6zNFFPF9neMBW+96H34rPvtNVIo7eABQuS2OMj/H6VUoJ6FKTR4teQ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4XtWZ9ybPUYxxXfahYLl4xwrEDB61wtzb+ROUbqO/SvGxeG5PeO2nK6sd3oupkusUmQi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vTU0kThmQ7fcY+vH+FeJ6TKB8inPv9e1eu6JebLcsF4wN2emPpXdRfupnHONjo4bJoIv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Vi0gDY64IVQAF6cdsUW15HJh3bC55rdW7WHHkuu71/kB/SrnsQVm0uFNjbcN0Ax2x/Sm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vAIIx2HpVK61kJKyO5yTj5QO4/lWfa3SpdiXb1Pylen5VkVFXZ08EE14WaTIHp0b616V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GABlfrXnGnXqbw6Fs/h265rtrK+aRSi8K2BWOo5JLY/cX/ggNfNp37bmo6bCxVb7wle7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K/rWvfE3ijw4L/xTbaPv0PTIXkmvJnCpiNNzDAOeMV/IN/wQ30/xDN+2jNq+gRRudN8M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PIkYGR3OeK/oC/4KNfFa88EfsbeIbK3aSzvNdvrfS4CModjtvmxzyNinkV+DcX0faZu6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I5MuUux/PN8RfiBqfxh+IviT4vapH5Z8Q6rcXCRYwFj3YRR7bQK2LaJGt3gYcxEEH2wD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zTrQjaAIgy4GBXVaU8y62kLYRJ4hkfw5HGT6V9FyKMbI+TnO7udnok0d0AkjbOOK6GQN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reaJe6fdskH7xONrKOB9Kv6bLNdTpb3WVbkDseKgg6bR7W8Mu2UnD9sdP8K+q/hd4XaCU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Vz3Pr/SvMfAnh24vHE0mPKHO2vou8lXRdFWyt8RnqAP1/SsZ7gc34w8RLcT/AGGzASNT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6I7U/wA/lWbe+Wjbk4dqgtrlo5REp3A/w+39KkDoA4OMVftB+/GByDn6VkiQLKGQEjpj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iQuoOMc59aiVgOttFQkEkD2rciZs7RgBRXM2qMsoGOOnNdLaxbD5h+lcs9wLLNkcdR0q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lUtVXXqDxUATWCMVKn+L0x+VX5Yz5LDPKD1rOtX8mVcDIPatKU7EZSB070Acc0nmnfmq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AKkZBGeKspA4Qhe1RXMexVM2QPbsP8K6APpP4feIBcJDbvGqgp24ANe22WoxQssF5Gdn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4faumlCIyFniDkDjnn+lfXVtGt9pyXWB0ySPftWMo2Asaz5M1qrw7UUDkjivLvEdhFdQ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HI2+ortZojA3z/OH42+1YMr2tojRwoASMfQelJOwHw34u0g6Xqhm/wCWZOB7VWglKhZk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PPDUvnkyHcJAcenHSvD1huLVntHyuM7fTFdqd0B+q37GfxsXQNZhsrqUquR8pOOOmMV+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o6Wuu6WN1pL+8UjsJOtfzZ+AvGp8M6jbXsCnzI3wWHY9q/oK/ZZ+LWl/FLwKPCuqvtkI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6HtXDiKSTujdO5806z4ePhvxNbagh/cSqVHruHSvsjwI+k/EjwGfD9ycz2wLR7ucjuBX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u0zHKo25cfl+FcJ8PPFUng682W5CFJAeB0HpXO581hdT6Y+F+n6Jpd3e6RbhYljIYLwP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LE+G49e8G+A/H9sBt0TUbrTZ5AOkd1HuQH23rxX6Wa6LXVdU/wCEg0KQRmWMOwTgMe9f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U/ED4VeKtG16IzwzNZXMCoM7fIlDbsew647Vy1Y21Pay2XJVUz84v2cfB2j+Avhja+M5b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hIthdQtsWIfKoLjpnrX0hYaXq2neJr638R+Er20WCFbqO6sciCNx829GJ+YEdqk8P2+l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lzZ3B8kwTwHdH2BVh0HbpxUmu6f49svEdlbLPPJpaoEe33nJXpwx4K46e1Yntc2tynq/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L4f3tbNlt8i+WZJH7uV9O2K486d4imsZtQ16+02JLUBV8rfHOxJ2leeGHpmvQLGz8NaO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tTOw4sgMFRzgjoMdMiuW0yLQtV1OW5vb5bO3QpgSY3OqnjJPGP71Ta2iLjqjvdO0u60P4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506KdVliaVDOGB+VjGfm2euK5MzabHBceL9TaLTb3eBbSw/LCQOkcijqfeuIngmbxHea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R7ihcKOgO7oeOnpTo54orQeHNVfdOw+8wyr5/iArNUizotH8AXvjNdQvbTUrG1BhMkcd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lnsR6V6Lrunf8Ibp+kWnjaPRo45ok+0XEF35q5K/K7FRivBtS0Z/D8EFvqeojUQn72N7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f4gOOKztO0ybUbGRZ5o5VZz5UM8YQY9/wDOBR7FsD6WtdS8A6foN5DZiPVYbxxEH2si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29aw7Lw3ofi6SbUda8SWtjeqPJSWZWxIqjgZUY3AdR1ry/SvA5vdSe0n1FLCM2xxb3DY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1+6w7V08Flb2mmQ6NZSG4sYpS6lRvjdj8pYNjv2qOWwHC+JfCUXhrWl+xeKNPnmnQBZJ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IHLelc94k8a6b4ku7G48b60llHo6SQxqIwA/mY3bgo6CvbYvCGrHw75UcaXs8kjG2Nv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/dHtTNM8OfDnxXHa6HrN1JaXSB1ZpbdRGknYOeCD6EitYz7kKCPA9B8UeG9CWPwv4KgR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st0L/MdmezdTgV6z4X+LeseE9JuPh/4g1OWG1vYt/wBkt4leNgB/DuwQrdeKm+JGlaf4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R1G0SQS6beWewMJIx3jHOMde2KxNX0RvFsMHirxBo8J163mRVYHy7d4MggsgPBK8YHAp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57xj8SL+bw3p3gDwR4Ugu9TlZp4rhN7TyQQcsdq5+8D244rY07SNd16O207QbOz0y8IY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gY26HHGK6ptO1rSNSTxTp8ieEr9JmNm+nKZWNsozjdyNpPVa4XxVp+o/GaSSHWZraHUF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8sh4z5Yxu7EH8KsLW2OwtfDel6h4U1e3+JPh2MXjKsDTwyOSzn5VlyvykKPTtXQS3nij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q6/b6pp8SAWotbgPMEPOybgHaB09OlfO+p2GveG7OXW/Hvga+e2s1CM2l6lIJZZhgLIk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1dfp/wAafA3xFhGlHQn0zUPD7x27me3aPzkmG7AbGHYd2Heod76bCgj0vxD8Pbjxjo66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xK5tpE3BRwdw6jB9q3dEh17U9Bg8Katb393BEwt0ffG3kx44zj5mxXllx4s8D6H4ubQ7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CRRfK+Jxhcjqyn0xgV3Ou+Ff7J06W5vhp+pCYrG0kLyLLCD2KfLyPUVpPTYsztJ8DeLL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C/8AscbPJEigT/LxuRf4vcdq4TxB4R0/Rdf0y1uXuIbqYNcSw3kRgOyM4bYrDDfn0r2v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D8MtP8nVLPMr3kLHzvJPy+WA3GBWbrM2v+N/E5tvGviuDTGtgwhfWWVjvTquMdPb0pAe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mNf8Eb1RgcpC4YIhHQA9vbtXL2ht7XVbeeytDLhv3q3BAH1Htmvc/iBJYT2OmxaMdCe5W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QJKoHRxIdgz7Vf1jw54gtPBVxZwRTE3qBpIxZeY8YAycTg42gdxUSlYD50v4PBPiHUL3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LNDb26L9nyOoLKQ1c3c38sHirSNE0uGXS0i5kuTEz7o0+7Gsg5Qj+8a9H1jRPAmowab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R5VjUX9nG6zGPPBKqe/8AKu40Xw7c+BPEdppXwomW7W4k8p1vv3sc0DcEfN90jsfTio52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P460m6nE6aj4lsLp2bz7mX7UV3DARQeg6AVk+D4/iNda1DrXiOLUdPjs4Gj/AHtuSkSL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K+mPHfwU+E2l3C+Hr7VdRtY76JiW0ku8izjlQgGPlB7elfKtnYfEf4XWGoLJqnixNLeJ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rN/dJ/hcfdBNHOzI6DULXxZf218mo3lrdWs5jkR4lD2uO8JzjDY5xXOXE0QvZrRtPW0V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wuRzyOma0PDmt30/hyPQ/MW3+2Nue2ukHmRK4HEgzgEY4enGTSLfV3v/AA7rJlVYTazr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QP4sdF71ftEa8iI/Gut6Fd2mmaBb6BJe397Ilt5SQqghTGGZWAH7xV5QHg9K3bHXNK+A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Go2mpzpaWs99CUMDdOQvAVj+Fcp4Y+J/irWLy38V39r/AGhaWzvCIIFX7SmziOYxsFb5T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tY+Ofxe8Kw63cS6dELW4YWtjMgje4CDG6NT8pf07VjVm01poEILY8o1ax+IPiO9i134c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1tn+wjzJ8sMFGjJwEI6OowK7O8PildJu7zXNPh1NtMeN5pniB1BSRyFkH3oz/d6VyuoX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TfEGzj0HyrcpLeITbTQSr92NokJ3Bx7cfSuZb42R2Hii8m0B5IdPlCNHOMFsgfvFkVuH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vQ2hZHfeKv2jP+Epn0+bSNEWP7MfJuLOO3NrKqqMCRiOB7djXPQapceIFeGy0m6kKP8A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ORsIPQelWtV+Lfji8iHh7UdK0LxDezn92+nXcX2h4mxt2rGcs2MArjivV7XQ9E8L+ELr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K91Bd8ElpN5ItmXjbMpyCPXAzip9mo76CcuZ2R5nq/jPxZq3jjRoNE0KR7hoDbSanbzr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Rvz3Are1O48UeCfDV3o/jLwnYS2LAyxz6Yrvd+enS4LKTjjgx9DWh4Q8K+FdXsbMa4Li+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Ejz42UZCon3uf5VxPijUvid8LPHs2mfCed5/C01qhV7lQLmKYn/VyCTGCvtxV02m7IUl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vWdQbXtKSXVVuJCjrKroseOqFW5U/SvZtGsmSzd44mt7GEmRYUO48nPzBs8fSq9zqfx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3ttU0u9hSOZUh+zyoSOPLkQbdze/pXiel/CrT/E/jBdW8FT6/YyaVIbiVZLoFYEUc+ZG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CuPi9ff8IxfeGpNS1rT7+OUC1nsJVMYUDJjmUg4XHYDpXOaJP4U8UNp+g2+tWGlWrx7bh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mR2kPHP8OK2L/RIYfBelXd4loBJdO82oxymG7umYY+WPoMcYzxxivDdQ8I6j4Wu5bnxF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LS6t1l2NnPVPlDMO1Qopak8iHadB4z07xI+lxaQ+o+G5ZPMubuGVf3sanG8pkMFYdHr0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T/Ea1stKsb8aEsxlVftAtJAmP3mGX5WKf3f4q4b4eeA7j4peJ4F8LwSXd0kMzva21wIZ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AQvouatWXhbXfC00cGhDdbTsVht7jA5UdNwP8q03M5dj6k+HP7RfwV8Ea7q/g+VNPKXF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xUMO7ugAC/XNeC+LLLx9puv6hp/wj8eaVosU/mXAsbERagiSuccll3iP8eKo+PPhf8A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NVt7XV2sxKdO1C2Xqv3jDIvVW6ZI4rM0j4o+IfhK8d9oujabd6dJaYWa0tlwPL5G+UDP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gou8WX7a65ZdDv8ASP2fPiH4g8FxR+MrjSdUnmZZ5bixnEUpkXuIl5Bz1XivGbW58V/D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2l9LoZZZdN1aYWxBYfK8TFRnA9DXtnhz4ofFrxZL/wALH0rSvD+o3EgUfaY51gMijomw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5LrHjL4natc6pZ614c0i/e/uTN9macSvAP7ysw3Bu2B8uKEnszWM4WtA+hLX43/DTxNo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fEF/dW+yS0OZ7aFl4zDMOqnsO1eE2PhPwjpupN498CaHb+GpJ/3Rs53VbjJ++FUcspPT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hvwf41ufGHjLww00TRiMadbX7QLuHV1QfJn0B4rsvihqfhH4n+MjrXw80K/0BY08qRLg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eR79jTSUdEEk+py+g3mhXmnXVnrNk41WSVmgZwDbRMFwC6kZbPtWveWN18PbqHUvil8P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HVNGPmbjj+OAklCR9K8p0TXPFui2ksPi7U2uLEOGVXg2tleN27AwD/d6V6hqzQL4Ut9W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wzxq5AkK8cjsw7UpPUh3sa/hf4maDoWpWOg65Dfnwxbb0sorqMyNGJf9X6Ns7bc8VFq3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uZksP7PswwlltLNvJuev+st/OwCQcEj8q574k/F+X4n2jarqt1b3qxW8VhaRXu2zCzxD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Y17r4RtvFOtaRD4m/aM8G2/iGws7ZMaXY36zXMEYXmaBvlEm0Dld3Sqk1BXHCLZ5RoGm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W8d6t9ju59sMd5biRWjBwFkMaZ4AGa9z1r4xeP7XVpvhDDp+jXxu4Xtd2lWnmW5imXbu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2rldK1f4a/GDTI/DXw4sNa8JalADeaNdzXn7toYpNreR5gy+08Mvarljqv7UI+Jv/CRf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0BlRbeESTWkp2uTHHgu3Fc0p875bbFzoyjG55Z8Ktf0b4QeJY/g98ULmB/D93Gtqo1a4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y5CE/wALGvoq313wV4I8f6nb/ZV1PSUj2RWzWi3EjHHDRTkfNH2FYfjdPgP8V57jVfF1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/2fS7MCbH3SPLmGxsH16V8z+HPhlqXjTVL/wDeeKtQtdF012ksFvzsnMBPyD933HdVOBW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ue8+IfDfwb+IHihZvjHPpugWt5bkWmmv5lncRBTlJNyfLuOOo+lUrv8AZ9+E3w8ubjx7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i2Exu9ERryaIcBS6dcAdSteK/Ej4YWnhSePw5qusW+tWW0bLgl3MJA4yWzjHbBrh9Bi8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x1renaxcZwkw8vT5YCvKjOV9qqFLTRgkj6ku/wBmn9lrxg1p4p+G/i2x8SW8u2af7QY4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Q6v0ypHTivE/EfgJ76TUtP8AhpqV9PaLlLSUlXMDfR+CvbmvF/GGlfBi0sP+E00nUfIS3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6ueTuEGcoe+e1fQLfAfWbjw/F4o+HnxF0rVbG/t1kWGG5VN6lcsgib5g46Yqvh2Oc5Dw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wnBfa5qdp/wkN2zJe27tG7pEvQxeWfkJGMisJPGmkSyS/wDCQ3fnzK5VJPNGWjH3Sfft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fDmOw1nV/DsMgEsbRPL8yyncAA+052np9K6Hx78Uvjv4G8SS6FcfDvw9AAqyRrFpyzIU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mtUwP//S/nAg0jTbWxL3TNkHeqDoT6e3rUGsRx6ikVlpzFo7gZkLDG3kfcFRzXMb6WTE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P8K5+z1TULF97MHcLnKjHB45H8q/A1hpdj6ObOt1LXLTR7hrI267Nu1Wi4KkDrt6Gp7C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2TbKY3e3Y/eJI+5x/e/SqeqeEL+K5kGo3AEscAuH2YY/MAduRx0I6dKqWL6joczpBaBv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Uiqnl8raBGojp7JbXTbGO1ukdFK7WT+IMR/F9K5yO4S1jmuV+/tIG3sAe1H2jVraLbqh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hB0z7CrWuLZc3FhG0cU3Gf4Scc4/wp08E47nT7RGLZXkIt2W6hVgcEHAyOe46mtS51GT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MAcAoeCFFYaxadbWn2T7K8momZfLfPIT+JMfkRS+HtJ1bVPFMfh+0j866uGCJEx4yx4H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WHtDZiGo2wF1pUeREQoRjjaD359K2/C+oap4Q8SWfivTYAlxNJthZhlAzfKfp7V7bqfw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U1+/gu4o4CzrGD1jH3fQc8D1rn/hd4C1/wAb6qujabG0zG4U9PliQkDg9jmvaw2AjTV2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LvCFtL4fgudMuiCbeKW43uNpLLnPHp6CsHS7HXdd00S+H4vtgLLAkan+Jl+XaOvb8K9O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upxeamnr9lnj2/eEYAP4gjj3q9cfEj4O/Bmxs9dk1pDqSwSIbCFPPm/e8r5m3hdtdDxK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cve293PLY2ciyQvaWqwSQJ3lB+fp71T8RX/gHwfHG3ii/WxiCNLOZG4yF4RV+8zE8dK+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xrFkqfCrRZrGKVHuLi+miIuVXu8Z+6i49a8z8AfAPxj8atJt/H1/d2kuopLKkc0zvJK3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j6VxVs9prSJ0Qy2Utz0yy+POveJtUubf4Q+H0kiWMFtSvm8tQvbEJ57cfSutGhfEDxpa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FVllh83yYC+f7oH8Poa5Hw/oK+D/AAlD4k1jQpra6DyRz6hcuRGChwjhOFbP90dKz7Xx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v9ae6kngVwqp5SluwUDgA+teLUx9Sct9D1aeCpx2R9EXHhnVYooLLyIjGoAiiilxK2Bz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y8Nz210bbULySM3e4xsyD93x9z61x2h+IvE6wSYSW21WO2M8j3JQskJ6+SRk/dI9K5uL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peItU1VLmQqIo7eLeOPung8E/SsFNo39lHsdZ4Z0Gzv70Saq9zN5WY0RSTvYHrx0A9a9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TaXA/l24jMzXU3AX1298CuHl1CLS728Ph62uZI4CvnRyceYwxwv90djitFvFer6x4ps/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o+9nMVsh5GT3Rf4s1SqNC9jEj0/4R3cNnHJDfeVFMpYiXLlsd/8AZB9663whpVytvDNb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sD5XI+cZ/wAgV6P4h8aXl1qGnT2c9tKtiNi4j2I7A/dx1cHHB6YrJ+Hfjvxr4I10+JPE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kWbL5cYkJ3Y3/wAh+FVKvJqw40orY7fXNB+H3hHRYr7xnKWZzID5LHzUXqAYVHRfWl0C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srSxtnXet1LJtmKnp5o6c9v5V5Rq3irxVrXiu51i8XT7fcGcWaqViB4KqN3zYB+8R2rL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1W2W6uLqUTJLYriHcDwmz07c9qxNDtdc1/xxaaakt9deVFaSlIfsrxNhSO+BuNQPbWV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v24EcBkMUufMY4+YcDqxrkLXTZdH1G3uteOXtyJQlr8xz/cPb2Nei23h7Rtfg/tvS4pb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xb0XoMHpSsgLnhXVNO8Q28C2gMCkhGLptycc4P0r02HSbKCDzptSkghjl37CF2YA+8O+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s2tvAunXm1JF+SCFAXzN90Ku3vUMKalJqSQajqMm51O6GXACsONv0GKZ0HtY/wCEfmRr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ad7MGHOPcUW2vWmn+VJoIn22p25mVcFQOG2j0rw26vRBay6jasZ3jXy4lX5VyePyrrPB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atI9qApY7OWJxhVz0CmojK5Hs0d9q2sza9uv7+6n1K5mwSzAbQF4x26enpWZd+Fbi0s0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d/u3RSvYVPdaTqC2MQ1SSKxd5R58Ue12SEdZuDjp2rrdZbSvDevW9vFEdU0x4BJbXK8+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W6YHSqc7C9mVLW38M3as0cSWlxbMqgWw3l1k+8w7DHvWBc+EZdaukOnXtxZosxXzIk81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Z6+le9eBvD9/pl/Lpup6DJp8WpBGG9AGdvvBf93GOBXqlrrvhDTdZgtIbLetk++7gSPI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F7f3ay+ss6o0NDyTwt8OtcsL54NNvYZLGOQKbx4vNm3LjKgHgYNemQaLq9rqD2dpcR316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jcMDIHRa19NkuLHQNQuLHTkQRzMSsrEssbnIJ28YB4FdD4f07UbG183Xb9mS6Ulk3BWI6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VhOrJm8aVjk73wn4gW2iHjYwX+pQvujCIBHFs6ZJ5bPpXSeFtB0a70aKKeAWkcbuzOV2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wuK37XVNP+yTXscRurtlMS7mxtcjh4z0+XuDUN1qEoEmnrJFLdJb7gQwaPpjr0+vpWd5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y2iintjsuGZgz7t2NoyWA6fTFQSwNqGnsdKtLiRNnM7gBn9h2/wrmLDT7eXTY9Svrzyv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ycJsHRh9K6HTE1LWorexDslntXzdrEB+zkdhu70eptBK2hjXWp2As5bOwf8AdTW/lR5A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si/1YWD/ZrdHu57eHYyFgqrE2Nw+ntXpVn4Y8JXcGoeGvCGkGKe9MccE87FoYyGy0jk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M8V+CXsopNN014hqCNIbi7ZztnGMbEX+E+lOFmyZw7HGSeM9L0uGG4swWk8wj5PuxNjG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+8Q/ELW5tGMeo2ErpLOBDxuCFeDxnp6Gk8QabfWz20TbhNMpeWIYIDY2g8dOO1UrbT9S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kts4JPUngivQhRitTgnMiki8RCOKW+L20OcGJRhiCM7s9s1a0XQtW16/k1O6c2gt13Au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XYHTXZIhqaFg3OHbKhR0IpubXVr3y48x+UwdWwTt29sDtXQZHhv7SeoQ+Ff2evHHiCF1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GZPkIA9fav5RJkVbIQsudueTX9UX7cdsk/7JvjSPTpFuZI7ZJ5NgwFUOP5elfy0CN5PM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/U+Amvqzfn+h8TxN/Ft5HPvEcCXheBx/9bsKSOe5QrFIygLyfx/l71szwW4RS2B26f5/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uCkMi4PUCv0SErI+NnDU9Xt4tPkAEBw/fnjH8qoXfh6W6HHK+nHfuK8jtvFM1hIQHUc5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mkfFDTVbyphn+6R7V1QqrZmcodhl54cNtFsZSCOuM5rKj02SL5JEOfT734celeo23xA0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wOOfb1Faj6hbTgfZI129eAMAV0ximZnkZ8OXV8RMg2HBKjp0qZNLsbCRfOXYjfNzgEY9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GwiF1NiGNV5I9Pb6V83eLviANQkls9NYyQL829fbsCPWs6lVLQuFORZ8TeI7Vb+WO1Xz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NeB65YyWuuzxy8chgOoOatfbbp7sFEaQsCSh+XHr+nSptSR5DFLdoQ7DjPAAFcc3fQ0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I2NvzA9j9P5Vm3kEgcTE4O3kDtn29q6FbEN86c4GWxwBii5s/ssxw+fl9Omfaolh7xNY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D/My88fpW+yhQB7d6w7iGNT5sXOwdO2O9XrSzmuYDIje4/LtUULx0LauX4bhJDuViD05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5wvJHC7egrIgMkePMJA5xx/KrkbAZKvjvtxwcD17V3QqmU0th1xtZW8s8D9P/r1egT/Q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+Pb0qlIreVsHzHHzA8fnV6wfdaPjnbJjdjr/APWFdMGiTorC4WUtEr+UMc7eO3FSzQpC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OMVSsxFv2u/3lOWHG3/Cr8s0Vz5UVu2fLYcn1HatvM5Ku9jPiEcs52fNwPl6cDiuj0+a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Xd0PtWVBIn2gSXZBQPyo44+vpXb6hZSCdbmwjKwuuOmQqj1Nae0RCi2c/cywqC+dijjn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GvV+np+NXdQYQqISPNwfm9d3bioImyNpUKAv3SQD9KskWGzjg2W9nGNg53H5j06Vx+vp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DbumCPwrsZpNUVdtuRGO564x2HtXEate3NxKjZGEHPoc1k5XjY1p6an074An0eT4ARnVR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vvn6elcTfz6ZLHPZ6FbSqOSJDwMf411/wAKb64X4F6rGQ0ggv1KrgcE47/0rK1PWtjE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AMZHU+leNw6rU5xXSTP0nxH96WFrL7VGH4aHAeG5ZEmewusYU7VGe3+16V2H/CL6zFvv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vavOLhZ7O/8ANhQ5zxjuP68V7FpGuam1sA4DKRnkdR6cccV7x+YmO1ze24ELs4ZlOdi4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/Zy6OJPtM0zK3zRtxznHA/z0r0u48Qi3naFIP3kufnPUf7tcDq15LL4eltvIKqOPMxtO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Q4nX5emwL9Od1aJe3SPGVUv2HPFchYWl4XihaXfHs4+bg/5/SuiuJgpMrfNjpjvjtQAj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5OMnA/lmrEKqp+U5G7jPb61BFPbzTlYEbDdSf4T6e9SQFXtZIypjUeuOvpQBpQkB9qtt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fhJ+0bicjOCOm36DpWTbs4tyhlBkPI46D0rXsYyT+8kDvjfjsB2GPTFAF+5aNbZpSoK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5ZZZC4QgYccbecj6V0uqlVk8sBfuhsL0AP6GsfTbM+aCNxZW4yPyz2+lRPYB2k2KKo8p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0x7VtNZ/ZzhEzuzgjnHHU1qCAJJjfwvzMF/vf/WxTrc5JnDHHXHTrWa3AyltEitnMa7U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YWMbKpVMleQWGByMV0LWwVvPdRl+ABxn3py2+6Uc5VON3UD/PStwOMn0MyonTIOMFR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xlaTWV3skzmMd+uK+rzbRRW+0Ls4zx6D1r5e+IMV3fajNqdrHJJCr7JXCnyw+Mhd3TOO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WNsHvc5OH5Nr4yrAE16doOpxq32Y8ygYGemPf6V5vp00JtlJ5GM5X+VdRYedE6zRqQFX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/LqaVtj2KyngUyWzcOCp/Krt1cOsnloDnHoPy/GuWsZjtVSOFAYA9RmuotNzQATEMzHgj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SlYxpkKadbbVkAb/AHCOAe/5flWrb6MzMdjcn19e1SLfr5hidCwxjgdOwz7Vr2sRgjGO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sSoxsaGn6JDaNgtvf07V1unWYEh2qAHA24GOR/Ss23n2oyu+WHp79v8A9VasbyhURGG7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pX/4N5Ph5PPq/wAXvjBJayXEWn2thpC+Wo35kZppAg6nGBxXtP8AwV/+J2kav4j8J/B/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lvL2J/8AllcXIAjU+jhByOwOKj/4IJ63pXw5/ZG+L/xc8SXH2fT7DxBHK0oONwtbUHYn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86f2ivHXib4rfGPVPiN4jiK3PiC5+1tgYUbsAL/wFQBX4diKDqZxWrvZaH6J7f2eXwpr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sNqvPlxhP09KsrKUvLW7Of3RHI7DpitmPTJC42Z5wc/h2rPltGDsI+oODx3FeseGfTnh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yzMVDDqOOB2r0Gz+F/hSXbc3Fy8bR46D19PavAPB2qSWUW+BjuC52qeK9n8Iapeard+Z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XNPQD2vw/pOhaBEEtEacsCN7n+lYPijVf3paVsFuBjsBXSXzLZxsq/KMbc+leIaxdF7r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PbFYANuLhpJss5C9vWteyu0Ee5sZIxxXHkDASVt2f88Vo6TDeygm3UhAepHAoA7eyha4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sba2W3OxOlc9aC6gjVFmRpMcnHH5VtWT6hLk3DKwXgYGKxa7AdBDPAgHnSbAfXjpWzaz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27VzEdt5zL5/TtXRRoqxgAYX+VYT3As49MYqLb8uAKdEPm2sP8A634U5vu1AFKe7uLY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YrqLwNd6Yy/Jk4I9fx9q5yeGOSIowJxzwav6e0CjyIky/U/yoA4uVrm0m2Lgg9B0xTZ7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5/Wp9cjcMZQeDxWBDKo75A7Z7V0AdLoN80UgiL4ZSAg7Z9q+zPh7dfaNNghuuFIzn39K+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Ihx6+mK+m/htqd7dvHgtsRc47A1NSDsB9L6vpbx4nhyAB1ArznUtqAOo69x3r2uwmuNRs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leOK5DWtAc28hQb9gyuKxA+e/EyrdndtwqgduK8F8TacIQXxn0Pf8K+k9c/tKFdkkPAA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mtZfOBzj5SrD19vauqkS9NTxYqVXdAcNxxX1n+zd8Z9T+H3iuCaWciJWGMdfbP09K+Yb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k5/+tUdnPLb3IltjjkdKuUE1YlVD+rTQtW0j4x+Bo9atCpn2AyKO/oQPQ18weKfAN3YT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h6ntXyN+xz+0ZN4OvYrHVbjzYgQhVjn5O/FfsrqmjaR4p0yHXtL2uk65Q47GvOrwUGdF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qco0eWJv9C+fkcH/AGa+vtKWyn/cXSCWORTG644KMMEflXlujaJf+F/EsEsqKmnNne3c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UUmtH+U4OV6EVx1mdlKoz8ufjb8KNb8NeOrrwTolrYnTreVJrR5CRM1vLz2xyOn4V4n4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kxkka3A2CdyBj7px7V+kX7VPws1nxQdI8d6KgcaZG0N0QSrqhOUb02qevpXxlrWn6JNp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3B+SNpUMkbn0JFcnNrY+iw81KCaPIvDsU9z4ai1XVryCWzGMeQN5jPTDsP5U2TwVrNj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dZtYs/kxzxHzGzjIbZ02sOvHFdl4bufDuj6h/wAILd2qaTJJLjMahIJSemwt1J9KXx00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zd3000m2WIMCkSr0zt+7ntipmzshsZN14f0e/ttVv9VhhjheKMw/2Z9/zE6ho+gyPSvN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XT4rqRYFwN0O+YZ4IVK9P8K6ZqfgmHUPEWuZjhZtyRY858N3AH+RXWaXLe6zAL/RIkFo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3G3tioKPnSxk0W2u2li1OGX5fM8sxkSpk8naw5x+ldJat4Gnn+zXupebFcY8timx/wAK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r4jvIZbq21B1w0cUyKkse4fcU4+YGvB/7G0nWPE89pqGmRxTM5T7x2ow/ujp+VXDcmT7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WDSWby5VaMK/ygo3Yg8YruPDOlXNv4L1Jr2dPsAceYFl8sgjjavH3sdMU2x1fwfraLd6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1tImTuWReMY64q34I8YanHrN1HoMIgeIeVMxRJYMt90lWGAe2e1QKDOu8M6T+zvcR6Zrv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9jIsuoW0p33UMS8M0bjbu2nHTqK6P4oWE3j7xBBe/C68HiAIEe4fUbMWbx54Ds4wHX1yK8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avI+ozw6ffO+UVYVMT5PKtt6Kf8AZ4r3W10TxN4dvtP1W91eDW7Z1VZ7SwlKv5WPljkJ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3ibwd8QvEWgNpottJRlcxfbLGQytCw6MoPygL3HccVJ4h+Bt5FFp3xFt/FlvqeqzW0dr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CPrthJy0hHTFdTdJdaDcs+hada6TbBGW5tLaZh5+85ywbowHHFc1ZaX4s1X/AEXR9Nt5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eQE6bX7Y9aadgPOIv7V0nUrnUdPtnvruzRmthcTNDEMjDDA+Vsj+E9+lcFqvg34b6tHH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blvJnmhunlVCBgBEHKbT2HFfQut6P5et3OkaxKkEpQMyxvuPzDrt6fiKx9P0v4sf8IxL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O3MXZ/LQR7+pXjOT2rZO4HgfxG8VeL9U8AWOk6DHJep9qihTUQBJ5YHQyLw+AOnFeq/D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vPh74tknvLTTbFbqbUEtUmWMZ252f6wqD3xgVD4dstf/ALSm8P2mpQ6LqUEiobO/CK0n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0raK6ufHenpq3kTxwb4Z9Qs5DHKhXlUyoBaLP3g3FVfSyM4vWx5gfHGheLfiTqGgazps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vL2zeaDiFSoBZVfPy44Wvc9R134z+JfDej/CbX9K+2xWsnmvf2samd4YujTMAuAg7nk9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D1waTp/k6xqVyPO8zToiDH3UZ/iYY6U2GeLV0h+JvjPW72zvN4t0jkn8uV4JOJIzDxnJ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TwaCk8nhPwm9xcQAiK9fU2hkaQfwlIhwv1q2Lq6u9WHiXV9Ea0jvgI/J1KFZiWK4cKSO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1Lw9FojXnhzZqaq5IWQGGVscbG29sdxyKi8c/GufxDHpNnaeHrmK2063TZb3LeXco5OGM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GoS12A6Pw14E+CP8Awiv2zxxrOoaZqe4lIbJEJtsfdJQZzn6dK5fxb8S/ipoMJ8OSeKrj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aKyjjaSEjlDsAbcOmMU3RLfw1461v+0dPtLGeWwcES6hK0LHA5G6Lqy9Dniq/iq38deH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VtrWjrdGW2n8/EtrM42eUsqcFAemRVOmBzFrqHh3xVpJ0O5Di7gVXVZg8dzbZ6bT3X26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aA/iDxsun6tpBcvH5YkFxFng5deD9McV7t4u8T/GjXfBf/CHfGTwzpZ1CArLpurW0kJn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Y6EMOa5+H4d+NdD8NrqHxR8O3vh7TYlV5b5PLmRmbopizkK3XK5xWRXOzxLwnY+Gvino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Jpd3KXig1RpY5Lds8FZAAcPjCjjNWdH8YeCbvQG0P4qeK7nWvDGjzKl/pyyZvLQYPlHY3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0dr4i8J+DpL+/wBRiiaz1eH7M7yjKYVv3bY/hZex7U+D4Z+F4NesPGnjHTRa6Y4Ak1ax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BMY/l8sHHXkUuT7iSWFbLw74RHxT+B/hGYeGrqdVl1PUzFfpcW+OksQ/eW/P3SenSmLp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4WJ8S107w7bv5Xky6Taf6MzKPkEnJAkA78GtHUvBHgbwpqF7pXw1WZ7XVEyj2cskEE6P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p6ba8dvvhrrnhEXUFlLqekWF6u2+XyXaJWIx5vlv8pI6ZFLl1uawZteNvC+gWus6jeaL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t/MDKFZjywxyCB0HStXVvjh8WtJ0+JL280NNLtLdbQxS2Z3GFV2lo5E5D47iuZ8O6vPo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fVrmziZN+pWgCOf4NnoR054rrPCPjPwzrOlaL40+IthBrdxKssd5YafNErwS52qSv8Bw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aSsjyzStO+EV1dfZIb2bVZ7iPcHk3kOT2XfktxxntXP/ANiaJaeJlvLfTrXTdKfFvLaX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hdOu7+JT2r6lh+JXwd8C+NJPHHwQ0G+tr2O0MV1p2qokkRDHqjYyrcfw15x43u9H+N/j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OXSH0uaDULmHTnkt98UePmJ5TcevvWUZO2pSdjzPTv2VfBPxa8bwNoNnZ+Cb6Ib7XVbf/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JBjbJ3wMcV7B4p0j41fBTVJ/C2v31n448P20cf2i7tpFkvGMi/OjDnc6dQRyateP9A8B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h13wq15LG8F3cXiPZsG/5aSRYxGT0yPxrjm+F8Wh+JUvPBup6rHf6WxMsgCyRSDJGWCj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tWkKHuu6Nf4aeGfCHijxbcXtrq1xYp5qiHTVZoLgSIBtnYgfIR0I4yKz/ih4y8U6r8Rl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6QTaRXilLiGcryUnA+8D/fFan/C4viv4q8S2WqeEYl8JeJdGDiK7hMbvdxkbWWdWQpIp9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QdX1TS77z/KuYbgyPNqdncANayM/3zAR8yAnkenSpjoDVx/i3xNLBPB4MuZHgim+cJZK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PVfT0ra8RfFOT4W+LbS0057HX7bUrZGklEO4ZI+aKSPhkzjjnFM8eeJ/AFxaWutaBaTW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56/Kev1rhPEemeHvGGgf21DJFb6hAg8q4aPawyfukL1x2zW1LZEN20NCbULvxmLy/wBA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tJoy1qrjnCE8qvqOuKpwfCn4zarqGuN5iTI8Yuzpmnw5jaVU+SaIsdzEKMEDtVa9ufBS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4qvrXxDYzo9zAXzHJIMlJORjBwAVrmP+FifE6K0GoeINWji1ETPLeQaU4VyW4EiL1TCc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5nY63wz4esvG5Hh252WLwW7ukyyGEwXAA3hX4ILjI25waqN4C1DRNVFj4YtrzX9Nt2hu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oNo7ZHBFbOn+ItG8W6LGJvtFmsRUfvYgry45y239D1q54F+M0Hwo+Ktv/wAIXqqWWq3U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5GT8sfP/AC03coaTdloZGf4L+OXw+03xPqWmaja6fd3lsoXdeW7K8Kk4aJnYcOD94elf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Lf4xXFp4e0q60+2vDHElpphE1jcxn+NFxjHPzDIr6j+KHg1/ix47m8YPoln4ftyha7WG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8Z+XJHcdRXy94wsxZXNl4f8AD8d02lshu/Ltp9nyxn7qsvQMPenSlF9DXTY+rPFHwf8A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So7bw54kKRTIHBVSqj94wjU4z6jFeTeDbPX3/si38SzQ6vqwlIt7+KIQt5fXa4B6ADmu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la3P8N/Cw1mTW5jJE2oTzTXlm+0IQik44XnA6177qnwV8SNYQyeBWa9eziVLpmTyJIZd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HtWS00kaNLoXvEWof2RY3Gq/FPw89ro8b+Xa32jMJnDvwjOndSODjpXB6J8WfBXg1o/O0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y9vcg3yxtwJlTOTt/iGOKoaN8PfFGj+KbDw9qF7Nb+ejSBZLnEHy9QYjwD/OvW9L/Y2+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bbxpb6ZqS2Esdx5tuUumaT+GKXONvpxUz9klaZmuZSTid7478Q+AfEXhOLTtL8RXv2+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kg/hSX5cgEdCO9fKN6/gy506XTr3V3g1GGYRqbc7vIkPA3Qtjj3xXeaT8GvGvhzxFLaw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2u9RjRZhEFwrf3WAPGRXBfF74p+IPGPw6tPDfi7StBN3pVy90uuXRNjfDZkCCR0G2SNu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fCjoq1VvYo674l8G23h1rDUNPttTvkYRvFdL5UcmDjJ7cjkVqWfjyy0XwrqFp4WN/ZWD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Y4zwTH3C+oXtUfhD4YeJPHHhjSvEwl0qCadhPHKuoQXDHb91UjZgSj+/SsD4j2+k6jpU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JXSYR/LDGB6qPcDpXd7NGFKum7HTXWpfFz4cXED+IrVdY8N6Xum09LZCrRQSYZjGD8y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G/7Z3wv0PU7jx7rPic6Tqt8PKhubnMcqov8ACix9l9Old/pf7RnjfQdNtrL456LbIiL9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Ea42TJGv3QejKRXSy/DX4R+KJH1vXfhlofijS7372p3IeOaAyDCBFXgZ64wOadGMYyvU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3wg/aPs/jp8TbbSdE8Ww31/9ndvNctb200Q67i2FaTuNtfVfxE8b3HgWOKH4dSLeTxWzi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yrH7jEfhXjr/ALIvwMfT0MejqIbB/wDRYIJjE8LnumMflXqEtva+GILLTLLRJNSus+XP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KUcfe9D6VriORvmhscznLY9e+Dnx6/ZdHgNfCHxZfxHpPiXVEEUTNLE8KO+clY2GPLHA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98IvDniqz0j4j6Nda3ZS7vKEtw3loU+78o5Ct6Dp0rzXx5ongDV7mz0n4j6PfRaXKrLN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2/ush4zjvX0L408I+DfD2n+H9Ss/EreKvtdsqoEiEd0sQACvIvRGA/MjFckoKMtDpjtoY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L1m5i8GaV/wjdvqxMW62td9mCePnY52lhxkiu1+DZ/Z+8Ea/qlnrt/pWl63dLi3vo22r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Y9yOtcPbWug3cjDR/FsF1aXCMIkMJjk+TqkiEcHt6V43/Ylj8RvGOm+HNHuYIL8SGNln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ASMdKbjcz9T67uvhb4rsmvdY0bXf7at5sJ5YlV0Q5yGQHlD244rEsjrFqj2/iyG+S6Vy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IfPINfOfjjTvFXgfxWdC8cXZ0q4CB1mCsFcDhSCnFbmi6X4F1jTY7648eXSStw6fO20+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h//T/nE1Ox0NvDsFlo2VnWZvmJPKFRhWx/tCk8N6D4am0XXr/wAValNZXtlZiTToIEEi3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kb+BQhLDHpUsmhalG13byIE2/u4Np7g8H/61Mi0/U7LU47S1EBK4M8jPsBJGSBnvX539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s2kXkun3N5bmX7PCil2AJ8oZA3N3xkgCize8SEx+c8y4PHYD147V6ZpltFLYwTXsxtpr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ZHy/TjjNJq1lLZuLzw0wtXYm0liXGWhYfMSCOBxjNX7KPYIbnC25tJtPu7aTf9siG/r+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eo6/pF5bW2i6FNNd2YjidnlTZtudv71YwP4OgBNaem6PaXVxNplvbtcyiItGo9v7xHau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NLZrSS3z5kTfwFewH1rz6tFM6FK2xraWFtvFkWruRLOuUkL4wzcYGPYcV6j8D7y30/4p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5WMfKB15PTHTFeV+B/hn4v8AECnWnR47KGRJBxguX4JBP93FfSPh7Qv+ERvxrSFUurdh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kjua5ataFNbnZRw0m7n0V8ZNQGlfDW80/UMC51lhCgHUknqPQKBXnfgH4pQfDjQhptrpH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x+5X5cbWdhy3TpXM3b6zr10moardNdTlj5bOPkwOwXoKqwS2j4DW7TMpzz7ensK86rm8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S1Z3fijxn4y8aiK112/ewiaVpGihBVlBGSd/VsmvPYdF1M2TXtlEzxKDvnP3m29/c4rX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2FUjJwvbnpiuvsfCPibUrOD+25vssCY8lAQCT+FeZUlKbvJnVCCWxwt/qPnaXHs1idIJ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AM4G9fTvj2r6V8CTeH/Bnhw6L4Y11lkiUib7PFsaUSDoqH7vr+Feb3HhO6nCRpBAB5h6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Mnh7/iYJqWogCeKM+WUIBOwYQH1A7ip5VaxrDc4vxPonjfVtPl1XxXePfGzniext5nMk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A6Gux1CHUPFFtqEGpeGbC0+3SLIZLMs11bxhfuwxt8qox79RVqw1U6esrWQd5XPIOFGW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27268XXWmWt55iwQMzW0LBlM2QMsGxztxx6UJWNiPwbb23w5WN/DWnxC7mcNcy3oM0ph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7Vp3XiWG58T/ANsIhutijAtFWMCHow4ACsema5V7fU7YSvJMHIVY40Y9+xA9KzdM0bxG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EFIyQ7Ke340wO2vfFsN5fr/wj1vNY+QxEJL7tgPUM3c9+lXNR0zx1rWg3Oi6fqK+S6Br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dO/auZbSwbMRbGwPmO3k/mKmkNyunJZW7zeS7pIyu3YHrzQB0vgHT/EOlxf2tfXjXE00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pGh4X8K7T+y4LnSJD4hhNxbzf6iFZD+4Yd2HX5u5FYWlRXr20Z0ZBcs7sqqCNxx7dqSe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2sNmoXajeaGDYHoOlAEdraaat15GrAS7eCWcvj0+buAO1dG3i2PT7xDY3PmxYIVkOMAc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TQbqOC6k+6Yt0jW4LRhlGCWxyWPA4ruvCPhXwxHoiamfIKPjmYZfdnoB0GKTdioxuco/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8rWsV0SsCRMpY4HVifuijS9e1+4tP7IF7FLbTbQ6XEgwHByGU8dB2rvrXUvh3o15/xO9J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uSSRxjtjFTeL7XwL4h/s/W9L8MLpdnbhHeaNx9+NsqWT36YFR7Qr2ZyFzp2p2elJ4obU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2u5Pkkkk/iCJjJAPcU5P7VjvoI7DFxJcEMBIuDIP4mX+ldbZx6t4v1xdd1y1F5ktHZQN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nplq6q48P3//AB5SXcSRRYSaKDBKytwUifqAPbiq50Vzo8rsrkRXN1aXZO2SU8HrnH3T/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fiaG1P2gXFglxEWhYxErJFnBKt6e4r2y98CeFdCWx0m/lf8AtFo2+0206qXwfuujDsBxg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/wCH/EUH9j2VvdG8s4sx/bZWwkKn7iL91FPWhW6FHnifBnVLDwpPrGo39lBp6yBPMjla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6r26V7Z4GvPDfhXTU0XxluRriCaO3+cZEpxsZkUZVWThe2a6zwZ4V8IapbXvhT+xobuP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GeJEyflLHqKWP4VeEdG1CS5hghlDSp5i3E5ly/RUU8ViawjYW6+I/wAP/h/Nay+Jba8u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hVrafojnruIGeKpaV8Rb7xFbpqWj2AjVGItmJyCsYyfTGRy+etd0nhPwXaeLbVvGcskd3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QI20mNQDwMVgW/hLwT8OfFDXklmmvT3vyCKS6ZYxPLwWVeAARxjoKVkWZF14uvdCVoRL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QAU/eHczMD0A6eg7VlaRfxX+r3esaTe3MlulzmMTtlVk6d8cDsBxW3LYavbXd5rWlbbS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O0jt/Ap64Xpuq3pDtBHHeWenC6trZhDLIF+VGkHG4EY+XNFkXFsfpuoXt9qstvqTLbW95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i0KjjPGasaHa6lcSvBai1bSQPIRnDmaRk+8MDpxzmqC6doeg2kOp3Pl/2tpj7BEMszo3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ojnsAujRz4WCKSeSX5vLaQuu0cjuvbscUWRqWdFMHhzUzHpN1Df2Ucccvk4O2N2OPKUN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d34f1W1uG097loIsXMZl/cBXyoITH31z0rx2W7XUES3LH7ILg+dcHC+akRBUr3GMfjXY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I6B4SnW3tp5DNM2wn5jgck9sdMUuRDi7KxV8QeNX+0t4XWB7SRMFi7lW2DlSQPvE/oKw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5PEN0RLenaqxN93bjHPqcV6Xonga4tBLdaxHuvV3SebJ85MeMFufTjgdK85Xw5qd7HL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+8YKSQq98die1bQhFbGNWUjKt/PuYZLjV4FR5yJIptxVs9OAeMe1WrCDylktpE8ouoGz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y2km1ZZJSzq3yo3Koo7Y7MaS51HUPs8sMbmaRTGCrDJAb0/Dt2routjkNGOSBoXkmIcR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+Pp0rDsdRlto4Gto0iyQAHyQB2JI4qxKJJysMAO45xx90e+O/1q1b6fpzFJdOm8mWBF3K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Xoo9qatYhy7HI/ETwVF4r+GXiHwXqzxyvrdhcIAo+UEr8nH1Ar+SU6dJp4n0+4H722kaJ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X9iPhzTTqV8xnykcT5OVyW7YB7DHav5kP22PhOfgv8AtFeKfDsceyG7vftVsMYBiuBv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OAsb786P3HyXE1CVo1D4d167aKCZICNwA2jpjNebnS57khmQ5AxuH9T/ACr3ceFzcMZL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KyJ/C6WxIiyVTg5/Q/T0r9a5H1Phzy218KQXfz3DMpHTtUw8ARffSTBCllHp9D2xXp1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pxz2Aru4NLECKJR26YrppQXUiUux4/pXw2mdfOZyWXDbm9B71qa1rmneFbJriU5I6Kvf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Xrfw9psl0hG/7uD1PuK+bsXPi3VTd3qkgHgdv8irUrbGRymu6n4k8YS+b5ey0LfKjHDY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l6Pc221oUzGgIK7QFP8A+qvU7LQ7azjCyJkrjbWtI1pCv3kG3qDwBWclc09q7WPLR4d0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u2TggjtXjXiK9sL7U/sto+Uh9B1b619FaL4M8cfHb4saB8Efhqu7Vdan8mLAymdpdj/uq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83h7xLd6TcgLNbyyROGHeNyh6+hFYOvFS5Df2UuXmNaCIqB0X5Rg46k9OP0qxNC5VlmT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9a2YYpG8twACF6ipjbqjZ2biTvIbI+mP8K77Ii9tTiLrT8s/lYCgfh7/AP1hWBYM9hdI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16rPZ21y5ikXl+TgY6dq4jXdPghcOiH5Ou3v9airS05olc90aWo2EElvuT+EBUC9PYVy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Hr2FdXot0kkYTbjt6dP0p+taf5SjysI56Z96fIuhnKVjnZduwAY2Hv0OB0qzYsfNlUtu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2qi6TRIC/XO0YrQ0rf5qxdevXgD3qaXMmUbtooN0Fk+VH+9gdh3we1X7gRuzCNlLDsow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C0gO7pk1o2Hn+ZnA2Ivpxmuj2jOeWpBJb/vU+QMDjGei16B4c8WXVlaT6FrEXmWrHbGx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cz5W+Myq3JHTpz3qNIN7+XK2GTgYGRiqWujMXpsXry0hKlw25GbjsT7/AE9qrxQxr+4y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qWNG2JFLxgnHb6GpogP9ZMuwvhduO4+naumMbElW4sbaSErC4A4IFcHrRW2Cea27cRna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+oJYWNszyEF/QcEHsB7V5lqM6SSRxoSX3df51E3yrQ3on0h8C4rrUPhj4l0u1YGSOaKX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isK9GrysX1RsYblVOMAf0rS/ZxmurvS/FdlbEgi3jk3DjoT09Ko3ME0AaTVL5H3ABEBH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KNp1or+Y/R+M6inl+X1F/wA+2vuZj/ZLO6B8pgGj9+ntmrOjS3dg8iTgeWBwW5C+3HSv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yNAGLb+w6+30ru9Pv7JVMLr93kqvU19CfmJ3U+tW0GmqLeINIVwAB3PP5V5frd5rVxoM1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PJ7dOwruoZIUYzBM45X1A9K881u7vbnw9dGWAx/f+foCOgH5UDSucbpepT5jgK7hHgp7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2nCrkYI6fl6CvKrS6kglSOVNvyjrxx9a9Q01wY90artGAPQ/h2FANWNGKN4TlPk3naOM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WdkgyR1HrWpFBcSKySAAJ+Q9MfQVBdx5hjDZHynBHp7/ANKBEMZAz5a9O/bFbGngLDx/r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fSufVs/u/L27eBjtjrke1bdleGEYZcOvT/a4/pQBaZJbpGUfMpwuT2xXRC0ERSJSBuA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YW8u4thgyfKAOea6C6ZbaFEYDLgDnqCPSgCoIleQBVJYdD/n0rUhtFbBPyuvQ+/0qrp/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twRoIgigZPAAqeVAUZV2wFOxGweuavrbypHmcbGA7DjGPSrotEDKzcKRxnuQP6VleIta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t8/8OfbpRJ2QHU/Dn4Z/E745/ErTfgt8GNJk17xPrLBLW0jGAqHAaWZukcKdWZuMV+8/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4N/YQ/4JAeEfC0MsGqeILPxhaahr+sxgA3V/ewtHLGmefIhChIl/ujPevsf/AINlb34U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1Xwj4fiPj1NbMWvaw4U3EtpIA1rbxMeUhjXOQMAtX5rf8HNH7cWq/Ev8AaNtv2FvB9mun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U23FpL/V7iENufssdvG+1VHck+lfkeJ4lxGLzhYOkrQpu78/66H28cmpYfB+3nvI/m7v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NOZYs4kjGMqPUf4VFZyr/qUY5xgk9qy/Des6joV5HNZsQORtPT/Ir2DT28JeOH23QOna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ZHdelfpNKSa0Pk6q097Y5i0l8h1luDwVGM88dB/+qu1F1ttgIztJ9q5rWvCvivQv30Uc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MYpujC41CNI+TuOdvpjqa0XY57cq0O405LhZFvQAyjrnp07V11qjTAPuwVPpx9MVn6RY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O4wMdhxXb2Nv5YHlAqT2xjGK29mg9oylHBcqnl24J28ZxWno9nPPqduj8KepHr6VvadZ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n0I+n+FX5rG92GDTUJurkpa2iDhzLMdiKM9yTxUznZakqDl7qP6E/wBlCIeAP+CP+hWU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Ub3bnj7Jp7rFkD0Z0FeWeKdKiTSYZrpR5pYY9FHbFfan7V3hHQPgd8IPg3+zFpkg3eA/C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N91dfvJdvqxfdn8K+DtT8R6f9heLUHcN0CcDHsT/SvxyhNTcqnds+uxl4uNPskbOiwfa7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309qnl0K5mkZVG4ZwG7/AI1d+Hs6XE7QyAYyCoPXpXsmlWKX119mXMbD5vqPxraUrHLG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q/1hNItgRKG+Y9BgV9peEvDCaBo8drOqGQrknoTj39cUujeBbO11IatdRjc33SOmOwq/4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VDuJHTiuWU+xZg+I/EqoW+yoJMDbjsBXlzvcTOrSJGM88VNd3d4bgCeE7WHPtii0S4vX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dKzAS1N3jMqxnbx7fhXWaPa3NyjCKQH1VeWUD9Kp3FmbSMeWolHdR1Famlpf2oF/CfKZ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Oss7Fdg2DO04Jxj6cf0roLeBNuCdoA7U3TltbtftzrsmbGfTPsK1ZzFAcuQPpWIDrO1d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EsM5WYfc7f57Vyn9qIj+TbyZ9AK3dJs9ZuizQ20hXruxxWU9wLEsCI3XjqABj8KdtAHB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iiQdUHNVTtQ8cgVAEpSJui+2elMUGJd6Hb6//WpwORuPSrccZnGAAOP5UAc5d2dtPOyb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NpTW87WxyWHccfTFdzqqSwfPkEegHSubuy7t5kUbtwO3H4V0xkBhpDcLcKG6tjFe0+A7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YFSOe4rwe8muIZkknDIM/hXoHhG/hWZZCyg5GQ3FVUWmhMn2P0T8Kzi4iVlYuWwDjt/S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k/KeCOmBXl/w41BJI0jSRcEjp0r6FvPMi06eXyPNKJ7YP4VyEe0Z8ua1brb+dbK3IGAc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5JYrmFZSwwGPcV9XXCWl2m2eMc8EdK8e8T+EohP/AKPtlT2/z2rooy6Ccmz5i1LT7V2P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e1ef39pc2xIxhCccdK9717w3caZMUvIPMgPIK/eX8q85vNPi+aCR9yspx/8AXroJMXw3r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xAsUOQ2cdK/cH9jD9rLSbyzi8H+JLjgKF2v1UdiK/CcwTW+E5wT+HFdF4e8RyaLqcV5E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I96VSipxsbU6ltD+tvxTpGpaxpfm+HJFmtLqI8/hxiuX+E+tX3Gg+IFO+Jdqs3YjpX57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ukXgrxfOLiBTiMufmAPpX6xrpWj+IvK1jS5V2t8xKcZ/CvCqU3HSR1U5XZDrOs2Wn2ZW9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sjKhX+XkelfFHxd+F1r4E8SwCxiZtG1E5iPUI3Upnt7e1faPjDQorjw1cWEcyRtMVUM/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Cg8YaPN4I1FD5UkACy/3XUcEVz8ulz08JiOV2PynuvE2lzQSWniPwsY/sbgxzYEjbh9zY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KK/t7ET6EkOnXV5GHMs0W5MN2bHf6V2jeFLdrO4gsbmS7mg3qsTDAG07TkDtxVCy0vVF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iALxbNwGPfstYT3PeU7aHFaLqv8AZwGp+JLOHWIvs/kSW8O5R5g7xt1GfQ8V5o2jx38O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Wt/l9okw0T/w/L+Wcda9P8bX6psPhKGJAWRfJJ2RkA/Ng/yrlfHCvpl7DPBMqwsB5sas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K9ozAj1iC+8PR6f4fuYn1mBBEQ0eGaVRj+Lkjvj06VzXiO9g8G+BYde8a6c32iR904tE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IrX8YXPhq50+xu9Mt5LK/snEYcOvzkDkqp53Fe1aWi+NrHxlpv2WGAX1hdSNB+8JjlQo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F6nGeE/Duj3Elv4j8DXzbb9FmkgeOPf/ALjYwQa9Q1jwTZi9NtpsrW0V/jzEXaGyozz6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/wdcXATU1lsN7EJ5Mh249345x19Kg1/4YeCbK7tyuqz3UumyhraIXf3GHTkHJB7j8Ke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n8O/D89pBYGSRmWcjc3LgfU10ug6F/wiGp3QsIvMiB3ASqHQ/h7V12i+IrDVNMOo+IdL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8sjsHRvcflWva+KPhrB4h03wZFO1sL8P5J3ecGCfexKOPwNZKp3GedX0OjavcPBqUqxT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Hp9K9Aiv9LhsV0qy0OJkmjMfntMR19FH9KbHoXhPV9WeGzMGotYTspZhteFcZ59u9YFn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cmtZvJlJjWzOGZAeDgHilNgUJPBvh63I1i+uLa12Hy1W53FlAHGDg/L6V5e66N4lsp4v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94oZjFlgccocMV9K+l9Nh0KaeSOPzF+4u2QZVR+PeuD1v9mz4Qa543tvibc6J/aGuWJ2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KqQrbeoBFNVBo8iHhnWbLX4tUuDBNJbuJovtKBmjboFDEHIriWf4r2+sarrcNpb3EkKs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hF+81fRfiP4efFS98VTXugeIo7LTPKV30yW1SYOMYYCT7w/pV1tNsLyJNLtJJLa9eImI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71uqhmqb3PkTQPij4S162CatZtZanZSK37oNbzLL3ZVIxg9u1b1x8Ptd8dGfWZ5xepDI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8g5ymepPcV7df+ELPVJIYdTgkSSJuWEWwn1DNjkegrza/wDh3JoXxE0HxZo1nd3jR3BY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NJGOy+tUpo0szkNN0fxf4y1+5stP0V7e1slEs/2k+TvlJ2kLt4z6+1ei+CdK0T4U6/8A2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0OeFtiSzNIYmJztRj/I/hVPxN8Qvitps14/hPUtGvpr1vNkhdmt49ucKfUFR0K9ehqxc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4eGreSC9UhZPIihVjkcDD8EkdqfNrYR47468M+CbXxm1z8L9Ekjtrm5WcwyzMkkET8FI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dT0Dwt4fgttP0HXdVsLG9lD6hbRxLviKDIKJ90sOhxXIWWja3YazY+E/Gkk+n7iY2uL1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n2NdD8Sfgxa+H9OPiDSPE08FzPHHFE1rIsq5z/Cj5GcdaoDvrGx+GRitvG2leKE8TX+m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3i/iiJjxhsfdNa/iDxX4V+KfleG/D0smmtaTB4bLUpZGLJt6RMfl2g9Aa8NvNG1HTPAV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LLKXU01t5c0ir6hfkJ7/AC1D4Qv9A8YxW15q/iO/t4zbeZBeWESvOjA+hHAxWbpIuL6G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fSj8NNIttPENvd7717pcSBD0weuPTHFXvDeieHfDc1z4KuNQuvCdmi83Vqxu7Scv95DA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7nRLXV4PEvhfxAvjOSyzFeQ6iPsl5huFBTjzEHYisXxHo+g6X4bn8Y+CrC6nvGkVrjS3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MPTqMjpUb6FezR2Hxk0nQdT+Em3wd4oXXYdMG82Nxam2fjtEy4z74PFcXpRvdZ+HUMEP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Zm03UZpzsP8AzyDyLjA7c4r6R0vW/D3xQ+DD6b4QWw0YxRraJa38sQjjk/5aMsp+Y465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T0/w5/wjXxCs4LzS9LlezIkjjuIZ4k+5IlzCNwU8YyKiN9hJpGN4c8HfF1rY61b7dS8P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R4GRtkj/AHhA9MYridLOkW1nJrmo+KPC3hc3jkRSSBnuWGcAvCqbge3Negaf+0RdeCIk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1ZrA8Cacbx0uGL5VvJLKEyP7p7dK+cvhtB4K+M+qSJaXcehajp6zPEdQVXyq8tC7ryD1w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2Mz3mXVYrFD/AGvBFrJt2Kv9iV4kuFXnCmRQV46E16j4s+LWk2fw9tL3wne2OhW11cxW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JI2sI54ht8xP4QeDXzR4W/bK+Ovifw7N4X1PSdO1/T7KT7IbpI83CW33VZcYLnjhjXtQ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bd+FfIj8V6TrjJPb6bLGjmNn/wBZt3LnHHKHp2rGrhXpzIuEyx8NNE1rS/DGu6f4T0jS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1pdzagIZbKQoUIMbfeXPIFcz4YHijwrrz302vGx17TVS3ZbNlwVYf6twSY3XH3fSuM0/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xBoOj6n4Osd+Gj2K8DBud2GH3R0HpXU+APitqvhSO70jw9rOleJY5963FnqOlGJosJ8s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BH5UO/Quex7L4K+L2ieH/GEl94m8Ls1tNDKkOtw7JbuObH3HiGFEbdmHQ1xsXxo8B6jr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jXzAxI93agKUIxncgKZHvzWNF8QPhb4v+G63Vvbt4Y16zYNd28ymONm6Mqbjjy3PKjtV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BJr3RkaCZd+N42NjueoI+lZeyvuVGquU5pPiVFpnjSy+F1x4cXXF1aXYmuwYe1t0HO6Q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6T0f4deFNa8U33hTT7iDVfFAh+0Lp8ki2cMq8AIkj4DEDsBXmvh3wIfAtqE1a2W90+5u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sBNqeUFBKxjpVTUNRn+IHjPTvD3i3TbOwsdPLbL9t91cxwsOGSRdoIA6VEo22NLRZ01h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9qnxD+H/AIp0qXJaW2gjtbu0kSPjdE4+YgDn1r581TRbXXb+91rR7aK0tftYntBLEIpf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HDA8V9A6X8Qvi1oujyeF/DVnrd34fu1VLHXZ4j5LoCRt2v8AOh44Nclax/Ezx6lx4B8Q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lvJbwxtKT911lfHI9M0U276kySWxwkety6bqyweLIRJokVs8wXTYVMqNI2QSR95QPyqx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LvU9V0C1uNM8mJdLnuUMghnDg72ZcYDAcehr2dfhp8RPg38P4bf4t2tlcLJK1la6rdwN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yRkxt6cV8+/CXR9RsfDyXEuuBUvGlhttOvtsUaLG5VuoyoJ+6x7VtOK3MPaM5/4g6jq9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1tbSfvpLdVLl0YcBG9Fx+VReBdEtPCOhz+JIHspRdBVmt59yOo7MA3yjI9MfSvWNY+Gb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CG3v2T/RJLW5+0qAndVTIAHfjpXg/wASdG8QalqWm3V3qSLZF2E8RjDJJ2IkXg9eh7U6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GsdItfA/iI/ET4azX9vdNb+dHLpspeESYwQQchWwMV5zY/tL6tp3inUPE/jzWb7wnql+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BOQNoE6w8rleAdvFcloNjc+F9deHwjb6xplheFmlcLILBm6FQSNsef1r0ux8Bayl1p/j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KzW5WUL6CRXBVw3fIrWVOO4Rmyl4u1v+3vGsGk6x4ihke8tQ8Op2of7O44IjZiMrx04q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PEWvXdvNbR4bUIg1yEj/AL4VMEgHHAHFM8cWXjeG2j8RT6Tbz3E0xY3YbyFAHGBGo2/g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69pGpGLVNNu5YYw1vHAymSNMZKMODnPrxSVOyNYuJ9O/A/4gTfCrwg+jeJrW3+KnhTVJ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XdvIeSrxPhhFnGUxx2rzXxN8c/C3xC8dx6tc+H9PWynSGH+ytRtxJbx/ZzyybcElunsK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Vn1TTde1ZNI1u5SOa2uxMIHU9H+ToT0weles+FPBvw/tvh8vi6+8Si4uW3EGRUuTcuDy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Yrkq0IQlzpCnNWsjD1W1/Zrh15fEOneJtF8BzW13JK2nXuky3NtCrggxb04MbdRjBFdr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1/pun6RbaPrQ1BvJtNa0PLWU0yrkxFHxJE3HO4dq6ZbH4YeNPh7peia5q0ekTC9y9rHbx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Z+Wx1GMEdK8BtvgX4v8ABviy+1rw5a6NDpiyCW3bbveNRwZdowFyOnp0rWKi3e4KfRIv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paWsfh2WTzpNwktdjAInVSWIPIHakg+Kvg+zvxpOnJf2VpeEObWdcLvThen3vVa47xP4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jaHF1HMslrtj2xrzksj9Pn7A8VNpGqeO9B1mHxVdOGeydbkPIsY+zOOnUbWU9wa3lJWM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N8EfEWyvNLutRE81y6SNsLQyW0qYKnA2+n0q/p9r8R7fwjdQ+MPEFvFcWSBIFeNnlul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M5r1D4k6942+MltBJ408P6JElsoP2nSXjE86P0LKhB2+2OK8RutFvPDes2f9hCSG781E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0Ebtzsz03dqlS0L9mjB8GfFG7l18aV430pPEliCIpBHI1pdKh4BUj5CRXqXxE+C3wc8G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VxBY6qzJCbvcJ7fBy0byR5Rwv8OQK1tY/Zu8T+L5LjUNE8D3Oih1DI9jfi42S5+Zh/eB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aV+C3i77JbajAY4GzcaVqdnHcRyqx+86sMhsdCtKUuf4A5HHc9++K9l4H+FOm6DB8O9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zvJqEEdsfIZAQFljz5nPGCARXj/xk8GeFvi9ptnf+C7ZdI1O2Xe8V1bSxqzYzlGUbTj6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H8XzfE7UfAFtfLfZuFtN/l2rMcK2xt3yeoyMCvQfiv8AEaXWfBemx6Vbav4H1cSIJIbi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7+Duj7DHasbJNWKmraWPjvwP4U+LWvT2mnWmoQC1lmSzm1a4H2yGBQcEPGxyFHXHavaP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TXZvBPhi38L+K7NcTpqMMptw/mjODEysVIx0z6V5r4i+Evxt0nyX0PxPp1is/MkloG+y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z79qoajdftTeD7gaLq/hoalIqh1urRxLDMjD5XRgDweuOCPSrqSa2FBJ7n//1P5/EhfU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kbeqgHkgf3q2JL3wlcxTabFBKIokDp5i8u3I+bvk54FRaMb9dJtYFZ4XSFpJ2GDlieAf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17Wo7vVNJtZ5zcbQ3G0x7OpUe/evhZzUVdnv8jeiOQk8X6XcajJb2KLCYSsXkudxXI5O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1GOy0ItcXTDcGXkbT2b0HrW/p3wl0abOq6nsS6km81jF8zgKAMH06V7FoXhnwtp0US6B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O5RnkfT2ryMZm1KKtHc7MPls5asf4a8G6H4a1Q6zPcOVuY5JGaJgGjY9Ex/dz0rHtfB3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kk15cSb5Z5Xzwe20cV6TLZaFohnksRJcWpGxfl+bHv7HtXP2trf3kiWFiqqGx9717D/C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PbpYSEVsQLBq32NNMgJt7aKXAKsGUA9BjsK6O20cWNu11qrLcQuAsaLwffI9K2LXS00S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dlkYnuBxn2pt2Euo7fS7LBiRsoxGCCewJ7elchv7NGHNp9peZXQo3R1I2LI/AzwcV0Wl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IxKgzubBIHboPSu2uk0zTruN44lZmRJCiEMAxGGA/LNUZfG8GjXsv9kW8ksHlAR5bBAI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CFHWxdthrlrcJIph8uNfLVsYBVu7JjkiuZ18RWeo+b9pMsSdHHyjd7D9KzW8Ti8S6Cym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6cn5vT0qBbfVr63M1vauz9UhYYJ9D9KbK9ma39pWUlv8AZp5ZftDtiIquePQ45B9K1NNm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4RfvNkbyF5wB0FYVn4Y1nz4jveGST5kKjhiPvBT6DpXV6V4f8QvJe2q2gWXahwBz5ec5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422qtqQmtVW6FinmONg+RHAwcdCe1MaPVtdP9pakIIfsxO2JcJIxPoBwWPcdq6bRoL3R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MQDuUrGV/wDZhjpWnqGkW8eusNVhjEk8ZfES/wCrjYZVx6ZXrQbFIeEdZBSMQMsjx+Zk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r2TSPgZG1vDLqcaRxOFka5DfvSGXgY/hHpXnPgy+13wzqD2+na00kbxlF84jydmMgYPv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uvPF/wAJjr84COC0awAoo/hc7cE+npQaRijZbRvh3b2eySaR47NcMqHgY4yCByc9qwT4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BqNoo3JJPuiZR2XbxuxXXQ+KdG8OK32RJr++dPOZ3iEa7TwxTtwBmuH8VfEG38SW1hNN5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GQu3+83HJPp2oK5Eehw+G9MSCHWfCNlD9rY7J47ZThRjlgegFLpn7PNpqtpPrmvapbRS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GRjNcUnxP8AEmhaONO06WLTLGZDIkUKAth+Nu7rkelY2lfETRdM1aLbp8esTEhoxOzA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lQ0w5Ee26J8L/Hnlf2DodtDY2EbczyOvzxv/ABDHOPQV6JF8EI9QNv4Hjug5ePz9sYCq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49a4PTvix4g8Qxy6bPJaaBDdpgy427owPmKyHgeg71b8A+MtN8JXE0euJd39rLKy2V4Z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oyOWNYSv0OiCVjtIf2drTVrVrz+0YreMPgMyjBjXGF292rb8Ofs22OoXbPqWrTN5a+Ys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PBJ7AdK0vB/jH4hatey6nY2a6hp8KyGK1iTDHb1Zcfe2Lyc16Ne3eueK5oLRdLggE+BE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0cAfWolUa3N4QgzAHwd+HfhvS10zXtRvHjkDPbR28ZWInvvb+If7S9KoHw54ClvWtvD2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klllaYxSKQd0f90nHB7V9AaP4E8U65GktxbxTy2cAihjnm2QrDHkkAnpuPYdaxNdvdE8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nRWMkTT3MkAIaErjCM2OR2GKjndtB8iPLz4I8P6xIniDVpUggsd5ll2lhvY/KWbrxVybw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Crg6vFK6i4nHyRx9tpHHy1v6z8ZbbU44rvw1Zrdtld0MX7u18uJfkmxj04571wGu/FbxJ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LIwk8mIjyCSoIXK/xfpW132MTq9FeGXUI7e3m8mKORhLiMOMMCrZHT6VpeH/AIe+KvG/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OiziC1lv5BBbq5ORcTE/wp7fQVY8K32myxO148djDI5LTT/ukRT944PXHfFWNT8FeBfG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gy3kNbS/Z0ePb/HwR5ZHT0PSl7RFqmcz8T/hT46+EevN4dk8Qab4kuo2aWa7024Mtvum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KAOB0Fcbqlh8StGhl1mayWOJFQo1yu/e3UMrDoccCvdNK8BfCGyntJsJJ9mVv9WXZ2bbj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WlWGk2N1c+bdIYWT9zFcszbR1Qgd/YUvaD9mfLujeKfEesNYm4iZY/LAkVDt8t1bILA9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RdRsPCNzp1wnl2equHHl8l2Ru2Ox6Yr0KRLeZ4LbT4LeN5FYSTMuXlOfujsPWnXVl4HG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mum61GViuP7wcryR2yvSpcmy0rHgI1PU9SujdDTXljkHyRNjzEiUbS24cDYe1ZdnLr+u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kZyqYVmclO2wjIyP15r6ntdM13xFYx6H5UNrpkFxIwkaEEkFshA4IJGPX0r0y1fSPD9w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CIXYVVlUkcspx1xxRGVhnzJafDCW90yTU/HDiBViP2eGEbBuJ6e/TkV6VpD+GfDGmpZX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p0BP3UzjjGMkV0mteJNZnso9NuraCe3DySiQEGcPjgYPGD6dq8bN3qF201zcBIYoE837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mRWwHZ3Hi9tUijN8ZoxEGdGQZDkjBXH932rzzUNe1bUdYuP7Bh8uDylDhF2MSBglV7k+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TbezmupkVtRG+N+ACo4OzHc/pXVQXMelPbp5TqVXO+Th8kcH6Ypp2A5630AMZL7WBLbb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/MvHpWhFaW8VxBcQliY1ydgwG7c/TtW9bXEetWcl3bzfJbui7XBDFm4O1TyQO5q/BazJ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EhJXy49mAOg/D1p87M/ZmL4f0lTdulpH5kjuS0h4ByM/pViy8NeGrq5uZtYnjt1jUN8uS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xro7FlFwwdDtiG4hTgc9KxrOLQYDLGDDZzyzjnkqd3V2PvUh7MjuY9J0zTIktJRDOPlM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j0r84/8Agop+y4vxt+EQ+KXhlt3iPwbFI5hRN7X1nn51BHeH7wB6Cv0Nu77RbaQ6VdM8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8wA4AP8ACVz0x0rYstEsriG/0m3WSKF7G4SQ9QfNUoRx0wK9DKswlhcRGtDp+R5+ZYFV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0G6S7t3jkwcDr9Kj1CGOCIXbZKr+o6f8A6hU/xZ8Aa58AfjDqXgWaWOc6dctHI0WdrRyH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k1HVV1LTZ4GiVVPQlhyPbHSv6Tw2IUoqSPx+rT5ZNGTea0mlaaZ4492B2rmr7xzN9mRY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cdqvT+Y1hJbTCPDKB977uOAenauWm8O3rxR2xniOPuuASa6VV7GcKaKt7oz+JkSe/YiFM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09dKsdPjMUY2BeT7f/qqKDwzqVvciVtRbaD/AKpFAHH1q7qCuLRvNwdxAOTjJ9cU1MUq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Rw2oYALk++a8/wBafUpLkyonydGT1Fd8Tp0BXzlGH+8N2cYFZ9/Lb+XLAxyEwRtHem5W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98ep8Hf2svh98WGjLCw1SO3kCuFOy5/dE5/2c5+leq/8FhP2dX+AH7YeqatpgVdD8UF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j9+i4HQPzivhubUU0q7t9VtJWEtlMlyny/daFg4xxjqK/qk/4KM/Cex/aw/YT0n4oaIm/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ePhfmgeJRcqzdfcYr4fOcZ7DMqM38M1y/wCR9JhqLq4RqPQ/k38OTLdSFOi98dfb/wDV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t3c9PYCvN9EuvIw24N5bZGBztzx+HpXrNvDBcRKVY5K8kenrivvKM04nzVRW0MM2u2IF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7f41R1G1W6tWjQ7XJ6njgV2H2bKNH8ox0yeuOlUUSP5ovuB84yM/hXXPYzjKx49ZBlvU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I9v8PSutu7STzWUsDgBSW6Hjj/62KTWbGa1aO5tyC2eeOAO34j0q5BaS3Ki4YffOeeP5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5caQJXCyjbt657/TtVFtONjcRhgNhxk/09Olelx6dbozRsS7EAuMcfgfauZ1C2/eKASU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OdkTJzER6AHhT6VLE0luSu/aBjOOfyNRtEcs4Q4c4GeRj/8AV0Fa0cKyhZIl8ssOSvKk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kkPEitkLJ5qHHT5fwNaNvFcW83lORkAEjPAz24qsLhHjEaj92xAGMDHr9abE4C7EOPUj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jY6ub7If9ElIwen/ANb27Vm3EMUf+jQuS/Huy57Y/QUkcjeUsgBJHQdznjI9MU0XF3pV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0LFmJGQuPunHtXQSYGsSwOwS4YRmHgp/Fu/z+Vc1qF1bXAjFiAgj5+prq7jTrjV9QOpX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AAyfYcVy3iC2trPUVttwQPnJAzz6cVlW+E6MPue2fs3qLnxJrmkSzbhLZZCg7dx/D0HS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W67RY2fLAfQ+vfiuc/Zuu1t/i/BZ5Z/tULxNtxz8rHGD9OK3PEdnajWGhMskksBcFG4V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tiatN+TP0rO6UanD2BrL7LnE85dlXUPLWYLGD6fMfQiuoSztiBOsgOD/AHcfh/8AXrlp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Od3QHoBn0rrraye7j+zxnYHTPJ6H8K+hPy57mtAzTzxiEYULgEevXH0rg9UYjSbrdLuD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OwrqrfRLyzn3+aIzjgnpj2riNSsEjstQUI+YzlpG6Ae1BpGNjmtPWO6hNncJ9xOCR/X2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Qy5P90dMDoKoaXDcyeVKW3rjGMjOPw61tzwLubblw3Awcc/hQRPckj1Hy8EMcLgn6+mP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24Dy3PRW6VlQRS+aJEjJb0PPNAGSQ5xtOcnjGPagk2pprrJkxtPUYxjP+FOtbsyT7C2XJ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4hmQxebnk/y5x7Ci+CQuGdcbcEDsPyoA9S0LT3itEmfJ3Zxxxmth/Nml8mMggcEeg7/j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IJPu8AZPJI4x7Vv6ZbvLL9qB2pg7sD8Kj2iA3Le3SI52KSRgY6e2K0YVIAEaHGD9eKg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lr/EePzryHxP8RnuVbT/AA+diqdskgGCB/s9vwolNIqMbnaeKfiHovhiUWEYM95xhV5A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3l94kuPtuqrsiT7iD1PrXOaLYyXFxJrFyr7Mkhm7n+9659q9Mj0sTRieU/whlXFctSd0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8GuKXF1qvxk0yK7ktbazXTNRkEfdIxJuHuCFP5V/M7+2h8dtX/ak/a8+Ifx81nPmeI9c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j+VAmB0Kxqor9gf+CSn7U9h+yN+z3+1x4vNx9l1Y+CbX+x3bGDd3MrWcSL6kNKWA9BX8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FvMJyT1+Zuv618FlmTyjmOJrtb2SPrcfjE8HRpLsaBe5jtyuzOewGf5dK1YP9FZJrB23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5Vs6fDNITK67RGCo29GrrY7C0WMCNQcL8w4G7Ir7JU1HY+WlMh0D4ganozBfMMsYGGU/d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TIvbm28iaVA25BgHPoP6V5HN4bt10tYLcFH5bbgYJ7Z/zxT7XTvFVtcxW7R+cqphVUgj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VPY+ibFbKW2MkU3P8I28D1rStvs0CiS6kWZyMfLxj6fSvArfUNdFvOZdwVDgBQQAB3+g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OOUOP3gG0HIx+Fa+2F7M9wfxHYWEKyXT4IXAA9ulfe//AAST+GunftJf8FFfhx4P8QW6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gu0lXKNHYJviyO483b1r8sdOiaeb7NK24BDngngenFf1Uf8ABtP8KfDvhzVPiX+1L4vt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DWnW75D7Jh9ouJj+AULXzHFWZewwFWS3tZfM9XI8J7XExi+h6l+314lh8aftS+JtSeYT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jYqwryceu4mvzQ8caVONQhkl4LyIu3oDnp9K+nPiL4gk8TeOtd1qcBhdahczIxOTsMh2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81Y3uBlYyGU49OMGvhsJS5KcY+R6mJqc1VsTQtQOkam08iECKTHXOQnf8K+x9Ijiu9Jh1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m+tfId3HDI6XdsAQ8YHPZvau3+H/AIn1Xw5N9hmkH2CfiPfyFbp+FVJWMFGx9JTeJr+C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3R6V574p1jWLgfaY3ZoR95R1+tRahdXjNhcL0IweKoWr6qkgZmRo2+9nqPoK5SinBqes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1/uuOasR+KNWtnVMRb/THFTX2hW88gu7Ntkh/I/h2qzosl1br/Z88CtKSACwGfz+lVy6X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WuaxcgXcMYO3qi7eO9d1DaafZw/bInNwyfMYh39qx9FsL4bpmQKBwBnn0rRUNA29Yi3r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umAe2Ro/TIGAPQ1LZrBcTIhV2bPzJj9BSrcCdVYR+WOQBndVi1R0cNBIQScjHWs6uwHY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Wn8r/FIBnP8AhSXOua/fybGnKKo+4gwuPoKls9QRpEXUlaXHykrxwfb2rXtmtIsm1O4Z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7gYVnCxUeWoUk854qxPFtyThk6bQRWlqETSS5uF3L15qg2l6a3MaFGY9c0gK8K2KMTlk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COFyGDDHHpVObRZZFzbyIcf3uKp3C6jpm1XIUZBzjP5fStPZgdDewv5XmWxAPTgdK429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sv8AD0GPy6V2lpfNcQ4mUF/VTwfwq7d29ldRl/uOONo6GtDP2h4jqqag2Ib2RWYdMYI4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zZB07Cuh1fS7NZD9mmKsD84IrnceW27dx0NbRd0HtD61+FerEpHbGTaYyBg9Mdq+9NB0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Qr+XtX3b/Cvy48B389tdJBnh2UnIz09K/RvwJqN9HbQyKApQfxfMDnt9awqxtqQtWc7q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t3KGxkjpXHappkN3GYjIUZvu8fkPavetWnvLyVpGgUbzgtj09a831XRtOu13TXJ81SP9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Ff3MvkfZ7tgRFxgjHSvM9Y0KyvQzxlVPqByM+1fTl58O9O1Vwrz/AHuNh5JPvXPX3wN0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HClSQP8ACuqE7gfGGv8AhW7skDK+4D6dv5V5/cxgqyA4b0r7x/4UbdxNJa3pOeoyclh/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eGaLzIImUuMBjwQe3TpVgfOvg/V7zRpILqxmZZuNrA/dOeMV+xX7Lnxu8YGw/s3UdT85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jk5r8ZvEHgHxV4Wu2SWF3jUnDKOPxFd38OPiPqXhHVIbm3mEahl3fh7VnWoqasa05WP6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osyTnzMx7W9jjg/nXMp4j1zwz4b/ALW1qTMFvIE3IfmI6c/SvlX9mj9ozQfFdklvbTKz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0r6a+LdjHL4bvxaPsjk23CLnKtt+9t/DmvHlHl0O7C29orHyTe6xYW2uS6h4Xlmi1ANJ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4z0/Ci78Ra5FbpYWKeTd3sH72QOFjY9WHPrXMt4GXxffNca/q6Npp5FqY9jdPlKyqQRj0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SYk0bUvtWrQXEkqrcEiRbdRwoz2GOlebKVz6+Mbiavpfiq4stnhuOKafaRtIDW6uejk/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+GPxTg1oaX4zt9O1OGaRnMwJEqZ7Ad0z2r3uDQ/DXh3TUl0WeS2accxh/mAHcjpXD61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8U63NbzLLutzbz+RIT/dJHOKObSxcIWN3UPCOm6Nci01zT42jgkzmKLew2jjb34ry3X9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024QRyDIS3fBz0cnA49TXtWqXdhptlFp+lXtyREhjEsr+dICRwS/qK5x7/4k+GbXT7nU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IR5JCo2L3LZ44/KsfhOh0z5a8aaR4W1jxTb2ktxrjySxn7M6fLbxoTkplf5muf1PTm8H+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TUYZ4DLBOk2CQR94nvj25r6T8Zaf4gmYf8InCbc3LeW10kOREvqg/wAiqWteAmHhGysv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luZF2y7k52qOykdcU41bESjYb4H0mOTwoJtfmSeNpOI7jO5AP4W9cdBisz4heF/C3jC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ba2mxIk1qPLEYHdWXBBz2FGk+HdWsvD/ANgkZ7tgWbdAd74PTaDS32nat9jNlBqVzZ3T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KRjcvbdntWadiTzjwV4b8VWdhN4Z03XXljln8ia8nwJW29LfPfK8c84r1Dwr4GTwHdnW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YEa7EC9gSfSsCzj8UyXF/wCFo9M8g2trFcprs4T7JdTgdfKX5hItYsluPFOlWsHjUy6t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g+XnmMYq2u40rn0PJ/wiXi6yGl3tyV5yQQUPHIwRjODWpBFoMc+y7v4mkjHyeZJsx6E+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+E3ULW8SLE5+zswDAR/w4PXitmKxbxHB9q1YgTpH5cgjG9Mnv+FQ0ipQsfQOn+I9UsImb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1JJHz+Cn0Ncb4n8Q3OjX9rHPaJaXRBY4BKbm7AjqBWH4W8PWtrocWnahema+gBUP5ZUE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f4l3hlh8M67FNIkMhjk82PCxnHyMrAfMp/SkKMrHWjXGvrcRmUvcMuXAHyjntnpXN65Y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G7En7lYTtZlH3kbH8qzYPE3iiPVlk8RWu+FF+SaFdjKD6r/FxXU29hFqN8mu+FTZ3kuP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p2Zpujy23tLa60Z7qLSor1Q7CRWRRJF6D147Y4rzDVl0vwrPY+KoUvtJthMFmR5PKCFu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9PXF3qcsc7rYQQIOXmt+dpH8xXPeMvDTfEXRLbRpLgqsU8UpZQrq2zsQ3G09COtaRr9C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NBHiTUb7RtUuX1uUhvI1NjLbsx+uVXA7CumX4cRQafNqvh2OK7R1Mz+VG2IpeuSp4256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4f1K4jfRrG3QRxOksa8lWdcCRMfdIPrVQ+CvF3gz4dz6RY+J7MwWkR3r5RUuU52+YM/N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2Z8veDpPiVrVxDpXxI02P+wCG828ifyX3N8qJFBj5tv8AE1JpXhr4R/B/WdZTxpoer3rz+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2DC3BE1uwIEiHkkcEV0niG2+It62k33jXUbtYYmWS2khWP7PGHHy5ZOc+xrp/B2sSWuq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aWw3oJBGg8+N+i5I2lx02mq9oHszwrRV+Fut+O7y/wBPYw6daWzXCQ6p8ly+zrtYcByf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d4N8a20KaR5vl3k32aSOyjUTCUj5VlVsYGOjDg1zth48m+CnidNc8eaPHd6L4i3QKNes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smVUnoeRmvNrLRtG1GCXVPBWsW/hqUTfabjTn3b4Yxnb5qSAFFI+4wNZh7Q9q8H6R8Lf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/FL4ew38Wrss2m3KviRZDx5W7O35+/HBpvxD+CNxqmvSQ/CzQb3w1pskKquiHUEkeWVf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k1R0Xwv4oi8Ly6nr99Hr0ORKk5YCSHI4eAn5hxz6V4hHfeIdCul1GS+1cXUTeZaXNvZy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56EVDWvMHun0lYfBj4fr4RsNI+NROjzsseXZGNxbyL/FuGUJ/Cvnrxn8FbHQdMu/GXwu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Y3sUtgY7rZn5n3Jjfx/FjFdUsHxW12wi8TajDcXduqiS589ZFlMYI3gK/OQntxXaaz4Y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wzvbyzS6nWBVknP2hoHIEsZViA3HQdxU05yj8TNGlbRHlWnaD8J4tNtoPAepPa6xPbi4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7PvwlzysnoCMGvRIPhe3j/TYfE+s+IFsQRtGcJcW7D5SUXGD7HvXqmrn4E/Bt7rxKEtfF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L/EGqWTjhZoWPDxn+Jfyq/4k+E3g3xFo9/qfg231PRbySLNlbyMssDjZnCkn5c9quMrn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o+Jfwdn1Dw3rWrwfEDw1PH/o8moI8d3AMYaKMrhX/wBnNfN7eLNVs9Rk1/4d30viG1uS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09ls7R+Z94P6g12ekfB/4geFbCe6ubnW4LW4dZLtCxlgV04BwwOzA9CBXX2tt8NYfC9z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pXyzFZEuCp2zLwd0ZAZBj7u3g1pFpbIbjY878NeG/D/xD8VQWHj6wkMFxgRxHaxikJ5W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y90HRvh5r/8AwifhjMUSRMUlRSiRHsjROT+nGKw7HTtIneHxb4euLkXjpkMq4AdeOVPQ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EVzoVz/aFoLuaE5EksIeUDvgjnA9BSbuaqKtYuappc9vp2neKlnvZ7tY2S6gtlVUmH8T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N6h8Xb7XPDkWgHS7m3WBStrezSKlxt/uSKAFOB+Ncv4f8ceLtb0SPTPBt6v2mJx5Iv7U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sWcMp/hZT93rXrPxY+HXi+z8F22t+NdGsvJeaOSe7sLrzLEMeqFT88b+33RSC62Nu1+M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2jeKtU0ZdLEa5X7SYrxfL+VB5f3SSO1S+IY/DHjqFPB+4ao24fY7qRPKLMy/6sByDuB4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i0gy22raKzRXyeZBd7IzGkq/dRwwyVI/iB4r7B+Alz8AviX8EV8H/FzRJE8R6fLO5tZM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GRCGIQHIxyK5qr5eha10PmnWr/4y+HNF074deN9L1Cbw9B86zSbbmztZixOGhJLjA6N2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4Tzw9qF54t8HeEbDx9o25B9hubF4boupwfJlJ4BHSoj8OdM8LeKSPBA1jWE+0bEhknf7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R5gHQGvdvCem/G/Q9U1OxvQunaSnl/2fc63F9nnUsOI9sbDdt7nHWqu7WRlCPU8xPx18A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FmjeJ/hz4ntk2Ppt9bwzW5Lgb43WTlUfsyjivOfElxJ8RvFV14i8RR3VnqtvBJFqNjND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KRcJIpHYYIr23XfDHii68VSaj8Tr2Wz1NZEWO/t7fzVnjxgCJ25wPf8ACtr4p+LNTEY0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RNNeW2zgDiQOo4b6VEZe8kjdR927Pki/+IOqWtm2n6Tqt4V1KFVurCaQeWpi4VVTGO3U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S/hgl5b2MuujAZLaCZbaZFbuuflkKH+H0rzXUNM0qCa51STTtS13TdZu2jimsDHNLAU4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66mD4geFPhhpSWtlpN1d7cqmn62jW6ZPOPOGduPUV0SdjGz2KHhK1v8AxDpMkvg7xmQLk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RTLBOvDBd54567eKpa54A8TC7i8ReE5Gnclobq509A6xP03SRr8zoP4wOgr1b4W+MfgP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+Cp9M1F1ZiIF+2xK7jPmRToT8me7DiuKj8OWt9bPP4f1WaG4PzKljcCP7xzuwv8XY1tGs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GHxD8NQWsOv6FoviJ7k5kv7Ubz048vzB8obuvavdvgT8B9c8WfDfUvGtl4e0/S7c+YBZ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yEhpRGvBBxkDuK8Tv21HR1s9BttXurO6ul2blPmbZOgZo24/LitKb4ceI73V7KO28dz6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AyNjGS8R4b6CsqnNKNrlRjYn8X/CvVPD3ia4s/F0QNzdW6PZRTIpgJbgTRkH5SMVv/Dr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+Gl7B/wjk+oR+TNqN3Iz2czZxtyOFJ7LXUePPAXhTwnqkOl+MNV1bVJ79T5WpugEaLnC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Paquh/CvxPcva+D9HfUNVEsxlsZ4RukgcchpYxlSvpms3OTQ0rHq37Rfwm174HeDdL8H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HavGD5e2EjkDpgg4HtXhGtwPpvhOa31LThJHHb4ui/MTED7xAHCgV1vxc+Gf7QN3oMNp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xSWXT21CJLdbcDnAUZypx1NUfhZ4q+J3iC7Flquv2EmpXsPljTY4VSOYgdPn6n26U0mk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18P694fGv/DMaXaeYoeKYrI/J4fDocgdsEcVD4ws9dOq20jTTWNxpsWZIYXE6XJX+KPP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Cj/Z2+HFpp0klppl/wCFtbtndbqazYy20pbnG1DiPJ9uK8E8R+FbC51qC7uWt5L+2j8l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6Ke/etaU0znOyX4rW02labL4i8RXlrbRDbOLNGWW3B+6cLj8fSum+KOqfCjxRfW2s3d5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JOJ2hlgCDiXd/GTnkGvP9W1fw5ptkljrKCzk1JDHFIqmVFZRwXI6D61y2peBdU0nwhaX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ZntgwQKT9/a3RSO1HJBO60NY16jXKcT8Kda+Dln48v7DxfperXVnaQN8v2yYxyOGCq8Z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d1q60aZ5YtFE1/p5iY2Mdx++OG6RFgMkfy7V5b4dvvhrpbR6J4rR7BL4lGum4UH+HcA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eK7DxVZ6b4Z8V21ojSgrBcACIBT8oEo+4T2NVNKUropbWZxZh8PeEPDTnVbbVtDkuJt1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3bGRjbjnGOlek+HNS0SLRoD4V8Qala2rgt5RaRGVyfm3KejdyBxX0hrmpeLb/wARm88Z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wtH99FwCHAwwB/OqN78UdVvJv9KsNIR4gI9otlXAXoMVF7kumf/V/Ey18GWcepf8I5av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65UcnA7e1aEXhK3Hm3o1Bla3AR1jbaCp7bV7ADmruo6VptgvmwSzSySrhVYngfxAdOla3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0htma2ulXzQuGcKP7uenFfhUsTUn8TP0WnhodjKttAuI7R5I/LtreIZCbGR2jHRlJ45H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a3An0vUDC7xptgfBC5+9k+pHIHat/wARmfU5s2cxNnbhFjWTlyuB+orKbwsxhN9dD7LD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PTgdsVzSjY6VFJWNd0l8lb6yu4v4m2R8s/ljB+Q/xHqKyNR1Sx0i3DQO/nKBLvjThPb1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RbGFZ1mU3MCFw6DId+mBXNafqMDRxJEq7WyBjjB7578VJR2F14l+GWpXVrc2Q1C4Mkbz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jhu/0rm5ruVrnztPhwm8GFGwW46Z7fh2qlcanbWaxwownbHzIB8qyD7oU+ntWxqdjeLJ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JjHIM7mGdx9No4oJjGyKEtlfWGoCPUnDXjuDFGMnKn0I4rsLbwR4haOO91HdY43qyL/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Fdpofhi60CzuPEN3rcUiRxpG1jaANqHlSnDmN2Hlpjpzz6VjWN9Ld2NxoemX505ZyY47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GZOmT39KCitfDwboFyNR0JQ4fCQtKA+C45/LtXQ2hv8AUxFfeajSyBo23YHA/vfyFcxp3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s7XT5T5KbmIXco7fKD37V6x4e+FMpjj1DVrGWRpXbYmSjFW4CkDpQNK5hWGoaelkZNbn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AOFGeorrIdItb7RBb2mny28NyyoLsBo93TZvbPTNe2eLvgh8PlaP/hXE+oFxAGuo9Wt0Q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xkh09GI6Vxltqmnjy9AY3OoxwhBJFaA/IE53Aeh9elJuxfszK1bSPFXi7zLm/uIAsCx2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27Qp9+vv0p1p4X8G21yupm8l1BhbPDcQg+W4MQHyozcMD2x2GK7C6+JE+iay0eq+GVm0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Xp+7maSPqw7AVxz3FnJ4LeLTrVbTULm987/TV2gWpHyiB+uS3UY6Co9oHsz1HQtM8MeG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eLAEX2oggl1yBt/2cYrg9S+JR1Fz9ssFwtv5flQL/wAsyflYbeg7CtbSLbxD8QNNHhbx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Ykt0BdwOhLf3uePpWFb6B5V9DpsbSG14KSohRi/oe/yHqvTij2hpGPQngv7/AMQ6XeNp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7C2YRQoi8CRxwnoAcZrjNWF1ZC517VZLuH7WIokjs4Au95BgR4blRgDkV9a2/wAeJvD3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IfFN+E8SFItasxBG1vfRx8FpmKkhzjCbSOMVzWkeDrXxlaXXinxdqX2aTTZSI4XU+fIVH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Z6mj2hp7M8Ou/Clppejwp4gt5LbVCrfaokl3/uRjahXHyuPQdql1DSvB7Q2mveDre5kR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0WzgbGA3NuPNe6DT9Tt5rCO80+O5s5FmkEkuVmmaUYxvH3Nh6Zp3h59T1XRbhdB8N+Sk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RvMh2kebjKt19hR7QPZnl/hz4ceIfG+msml6dexy2czNEigTB+c7fL4w3f0xXo/iv4Hf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iv4x9pBEwLIYIo3+6Io1A2uwG05716H8PvDXju00W4HiW6j0ZNRZLe2hhkLSpGgy7+Yv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4ws7ifwh4f1xHmMRLQxthxEBuwU6bcDlutZh7M3/AAbp/hH4Q6zNrd7cTal9jhRnilnJ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95yRgdh3r6xi+PPwt1LwFD4g8E6HiC5jSG9kmlKZkj64T73lr3I618k6FLZ/C7TND1i4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+zD97uR/lCXCYwNuOPQVk+LrLW9Zu4PHVzbvY6Zd8XK2wEIUSnhVQdEz7Vi1F7lRlJHr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8Ude0/TvCjNDHeEW0c0JEVkh5PC/fzxjdV/xF8OvDEtq66v4mvdfjl8ozwf6vEkY4wOpV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RoPCJhtbfSLaTNuxtwUztWNMElG7s7elexeE9PttO1LUNQ0hRerPDtVbhQrROfve3H6U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pPhToBS20TWdXurR7sER2sDFmBIyBJt4B28c8Yr1zwXoPw48Nx3B0G2leVfKgj+1ruSA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sa9QuppfDnhy4ufDFlA8qBEYvgsR0Yg/xH+lclLqGoappMg0uzxc3DrFJuARDHjG4f7Q9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/8V+HPh/q9zbJqN1dTSLIGgtWm3Rxq5+cAAdx0HavT7j9nfRJra50yG/1Gz0+2hVtsPzu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cYFdQh8NWGmTabZWbrbxDzJZdiuxkVRkBv5dq6TTNfn1y1082uoSR2yN5kcKgqzoV2Z4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30NYUkef3fhDwvogs9d0O5ubWRWVrprxiuEK7flB6nOMHHNX5tMTVY9PvNNu3mW3GIlU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bP4V2fiHWQvgiTwrr1paXVoHyjNETdlUf5HMnt6e1cbpvg+a+t/7O8Iwy6basyztdStu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1fapET61rcdjdJZ+F9PmmubbEd2saeawkbvx9z05x+VWfDXhjWL7Whrmr27SARELbKRh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etd34NtLbwxG2paUotLXUnEjSxAl5pQCrM3qB71seJPHWg6Zpttp+niW5bGS1un8WeN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aObtNCaxTZFHakELIeznGQfU1xejfHLwXqXxE1P4KW5SfVNJtvtVyUG4RZ4VGYDCsey5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1/JaWc2mXRiZd7LAocAdgR2rvtG8F+G9Vgku4LeLR5boiRisarcMw43SkDJP1oMmtT521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NPDl2v0ZkEecEgZ2H0/wqpc6ZeSeD0t7oRz/AD7pVUYQKeox6ivomPwH4iWec2cUl9Ya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UkZ+YZzjHSvN7iPTkjisdOMly7kmViuz7x/u91UdK1g+hcex5PLF4Su/DVtc6rB5Ag3Q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eegI9PpWHc3TXKNK/wAxiwqXDZJTB+UAegArvn0m4bX10tLOMWSkrI+4HkDK8H17VPpl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qipcMbl2KqXHl9AHP3efSrFz9Ec5ceJEjhW70FRLN5e0tIgLbz1IXtU0FlqdjZWdnqYz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l3feIA6AHjApui311ZXy3lpb/YJd+N8m1mcngHism5sPE95dvqmrMIIYX2LPJKpwf9n2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NbX1jcz3kAEcaLsdZtp3dAuB/Wsy81PwD4c0Zv7RtpTK8g/eRkiPYP4XABOfcVn2MNsJ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v3+Yn3WLdeO230rc80W9tJdrDMsllMIw0yAIzMOCo7r9KDQztS1jwi2P7MaK0QL5kS7u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0TxBp/kXH9m3GoWdxNKR9nEfEqd3I5+U16Ze/CbXlt28cPosthBcRq7XlxEptzj+JAx4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v0fWdbl0bwWbm5uoYnLyvCI0Pl/6zaxPT09amexlJ6n8yn/BTS2tIP2yte/slMvNbWkk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HbbXxGYtRXzIZIEXgY5+6a+uv2/r+XWv2q/FGprgbJ0t9y/3YkHc+vavkO43eYkm/wC9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v/Zaa8kfj+Ype3kMkXVJIUt5jEFA/gxkfWsae1kkEYa6YhDkeXxj6+1Wpl2ZQjG7171E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eqchHLYWci4kmkPcEHH+RWLd2ejkrGE8xSeC55Bxz/8AWrZACNnv2A6CqzrG+TJyD7Z/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Fpqzo6W6fJ1OO3QfhVbUtrRyN5aplBt2gAAgccCtzyo2jxHkK36j3rLukiijKbsZHOf0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9TWeaCRJm3ADoB3xx+Ff0h6342fWv+CH7eItOYxzf2TBpkjofmby7jY34EV/PDfxkoC3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r9cvhl4sFz/wQr8eaGkpN1o/iMWQTHKRPIJRXyfFWFU/YT7SR7mTVbRqU/I/AW48gag5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e2O9ev8Aha4W4tRAsmcdSep9MV41NFLcHzi2ctxx1B5p1pfX+lzLMu4Rxn+HpkdK+pw9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n0X9jLSEyMVwD8oH+cYpG0piqTStlf4dtcy/jyGXT1SD5ZJMKZBzj6j2rBtfE2qWmqst6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G3HoBXrxrpnnukzvJLMOdu3GOB/+qoZrTzGDZ2HHAx+lX9N8TW9/Hm4KxPuwMDt2rRnv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den1rTnRHIzDl00RNjGCF4Pr/wDWrhdTi8p2eUq8nHHQY9q9Hud0yjy2Vl9jnGemcVyW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WzjPYY9aoz57M4yM7jycA/dx6HvUDRbR5UUis+BnuMD+tV4ZJZQ4V13LxtHHHoKneYhA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c9O2aC5W2LNpatNKstyCS2APpWhJaRQ7YYnwxzn1H/1qr22ou0SpIcnHynGMYpx/fKtw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2+vpQIk+z4fK4TYQoOeorUhiVMRqwwwxgev8AnpVvyohFhgCGPIH8qli2RY7D+HOPyraM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IRNJwAAqjH8PbHrXlmtMEu0ZF9en/wBevTdUuJTuEGWXntjn2/zxXmWpQ3yTxfa5OV+7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rQdmdb8INUOl/Fnw7qD5GboJtx1DDb+XNe9fEWO5g8TavYi2xEJj84HPsBXzF4dnmsfG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2M7vTBFfaXxntmg8dz+U5PmbXCEfe3KOQR2r52m+XMbd4n6PG9ThZ/wByr+aPjq8u7v8A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SnBwDjH/1q7qwsbx499mGZh93/wCt7CuE8Sf2xDqb2abvKVsjb2H/ANavQvB83iW6sPs9r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z9W7V9OfnHs7MqQr4odzbQokrD+8cAe/4Vz+oabrDadqUl9c5wMrHjCj15NdWPDvja3u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Dhcnvj+lcjeaTPBYTz6lqPmzbgjQLzg9M56UA3Y87s3khk29GAxjoCPQV6DpN2k0ccc3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H+lYeo+Hru0jjmV1cbRgnjAPt6VppcS2sEa7NjxnjH0/zgVinYSt0NOeFIZRMVIZcdD91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j3RE8MMh8ZH0571A16JrcjgyYyQeB9PrUf21tzGQ/PtAX0+tV7QTpk6Da0fmtkKp4x0z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n7Rk/TNZZ1PeBIpCupwemDx0/wAKppqTxyq7HB6YPP4f/WqXJsapHTW2otajdH3GM9+O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sIvs12uDggn1Hv2yK8ZF87CVHbzCMbeccZ7VcgjPnRefnyZnGT/SpGoWO58Q+NL7xiH0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3uOhUY9etXNG0UaPo8bXmJZABhQOFPv6mtPRtKayUwxKAh+YkcDHoPeuu0/Tba3gaaUs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j1oepDl0Rz0djmL5ANzcAY/WuosYJY7ny0YsCvzHH6e1RRXMSwf2faAvK4AbAzjH6V1e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L16dh/ninCGhmfNvjvVtRs9Uu/DlhctFa3Yhe6iU4EnkkmMN2IU8iuRtgyXCyJtYqcDH9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n8a3kgTbHMcqrg5IPQ496bp9i8d7G38OPu98GvKUryZ3xvyo6/wujxxSNhj50gfBHpxX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0ictgHbxj8qyNBjgtLlBggEEdePrXUN5+3y41G1SCc1so6HNK3UgurCaUwTwyFT0Ct6f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ZjjSWNUwNgAcZ/unpVe3VJHGDgg8AdAf88Vrb23AkELjp2qSgS/mhtPszRSq2dp/iXn0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FEHHHUpjJH4VkwyuuV8zAXGVHXPbmtiNJymGkOAc7amUrFdDf03ULqO7R/KZdvUNjB+m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BetL4a/Y4+MPijUIgn2fUnl8w9P3dm3HtX8lq3UsckUDZKuQuR1wa/qd/4I23if8O9f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riQNjqDZgdq+L42XNg1F90e3w4rV3JdEfNlrIdQgWWXjzG8xX9zz19Kx/ElvJa27Q3GG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MmiWrP8AKjRjn04FLrVhFe6cLl2EgQ4G3HHt9K8W1tB8vvHG6HcQWVwdF1IZSUZifqAT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cmgam2W7HHT0/KuD04yXGptbwgt/F2/hPQV6pBNZa3beXq0bRTLjDD5TgVMnYobpV/cx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C+h7DFdzBNGflU5A4OR/SuaXw9eSxrLpwEqKfkz1rs7HRBdW+4uIJ06o3H5VzTsBBEZF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vTArp9PtbWdDubDLgjPA4rKtNL1ezYySQbt3GUORj0roreIIfJmXaeq9s+tZERhY07aG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5Z/jXkVvRy4UNG+0cYbsKhs54LmP7LJEfMi9ehHsKrnNuS2z93j5lHGPegsvuLmE7XXce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OKtdjZGOnpwPpWLaLBMyws52kYX2robLS9TgmSeAvLz3A/SonsB6RpMMG0JdEKMcHHSlm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Hple1W7W51KSIPe27xleOenH0q618moNiAAmMY+X0riA5eKHUgNhPmqnA4/SpEmG7bJE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JWfzPKtlHmfw1Zubae2x/aGYVxnHY1Uo2AoW2k3+qME05fOb0GODUV1Fc6Y5tr5RhWw6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wt2W4sp5YW6jacA4q7cFrsh5k8zdzuXrWwGVe+G1S1Go+GmLqeTEMcH0FN03WU1Tbby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V+mRXUWOYoSIhhd2Rjj86fNpGjayrC/l+x3C4zJjO4UGMo2OA8S6OTEtxcKu58jKYIrx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/eAng9K9k1TwzcaTuRrsyw/wN1U15hrVpPbJuYAgn73atKZJveEtRsnlWeyvfm4+VhjA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vYJdCt2k7cKcjrX5R6PfLaXnmPFvCjjHevun4G6lHrMXl2SvGxKj5jx6VNbYI6H21I+m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R1rm7jR9C1C3kCXiEgcCMf1rotH+H+pi6iudRlj2FhkDgYr1IfD3RLwMbJ40cDogwM+w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jwtFdT+dZ33kzg5AJ4LD1HY16H4XGr+ILI6dc6hgr/DwNuKxviH8MfDayRPctc237zLtE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fAz7RdLLpfiCVBIPlkyM49DTWwHqkvw/llWMajdl2TgOvHFacXgc2P78yNMp7MM4x7U7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MrvqL3yKuzaf54rrbrU7/RrYSXEDFW4Vh/WlJuxk1qZsXw48PeJbbyDFGWZcMpUdK+ev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TqnhqQWU+DsQjCsf/r16TefGvS/DjP8A2kwtDHzuXHA9/SvBPGH/AAUQ8HeFpHjgvobm5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20oTkl7pvCm7aM8gX4VfHX4C+I7fxEthK9vCyiQw5ZDGTzkDiv1y+Ffxkh8VaDb2OtoF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CRSPniH1XpX46ah/wU88V6rv0yDS5dTjk+VEEBVCT069hT4Pip8Z/HsEF14e0UW7bgCx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aTnrJWOukraNn7qfE3wB4Ju/D8WufDR0BwjtblgRtbkdemOhFeYPpngyyCy+HNK+wTTg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nt1r54+D+g/Ge4WGDxpvl065tWVmQ4CuB8q+te02sUXh7T5IXhkWXdgxtnBx0+hrx61H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NW1Lknh6+1uRYdJ0wrAX/fTJnJ9evUe1c5r+meHYr8W9xprXCQf625SLcUI6Kf6eld7Z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P08XFvcMSygfcCY4NV7CTVfD6X1zcXImS8AaQOeN4rnO6MupVt/D/h/UNJtrh5VihmdS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Nj2rzz4kar8K/E+rr4B0G7+zw6BsnkihkY57gtn7w9q13ZPEEputTne3iJwqrgRNj+tee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4hn8PSRTorRrcxPGzP6HjoMdKlx1LjVuUdC+Jmsa3rT6fp+p3WqWVnhLYvCqKR3VSuOn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3s8GnWugRT39wxEYvnCoqquQSw/vdABS+F9B0fQ4zcyWhs0dTKxOCwcHHLDjkVtKnibX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IdBUbobrkyIy+54NYmko3PKo/wDhOfEMEtp4+0c6RbWxH73TpSd64+ZcL8ygfrWwbm60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aWkbcpe6gBcBBjhX74PtW54I17UdMu7qyutYfViTktJD5exT2U9GFRWNho8NrqHiO8Uz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cexqHO25PszlvBfiXxdYeI00HxUdOujFA0kslvE0Sqo+7hT7da6Xw6+p+OfF+pNe6pbW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kXlGOQDhmk6PuP6V5Umv6dqereULx7QXY+ZJ4N/mKRxiRfQcV9JeDvC2iWeimzaUSwxK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Mp6AVU56aDjGxgXmnapEbOC1ijnnhYpMUb5OnJX19hUXii0a98ORx2TNZvGR5lxGfKJP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LT5306eLZZybkYcIN3QH1H8q5Hx34XsrrSbVPFLA6TJKjXREhXaoOMrt7g9j1qIPoauN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PB9zJHcT3V3AEk8u0cGWQJ2yvAry/wAFfEm98UajY+GCdZ0a+I3r9qVWWRV5Iz6Y/Kvc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jSSeDNRlSdsfLIjKCR3LHjpWAnhi48Xzrrv9otp9/GBFDdBFli2dPuntj0rrjVjaxyqm7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eeG7uyvP7KudXinj4VsRfL0Eg9RWLZ+P77V7oyrok1pPIoV1kAWL5eyMOCB716Pb32s3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jvLzSwkURhJCNF2Ow9B7VkX/AIn+IOp6O3iCPS4jp8F6baSLGHCDjdt/hGOnrUO1jdKx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02aPQ3STTo5PLcMQPn9Pp+ldPaeG0vLJo4ibe5VTllk2xqw/zzWQ17ofg4JHAPOuLpuI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9T7V1HiLwYr6SrxarLHPPIri3QbWAI4x9azGc/4e0rQp9Rlu7GZor+PakkqTFQT268EV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mkax4fsbe8LXshkmldDNbsw9xkKax9a8QX3hG+s3s7MakLR0a4iaLlsH7p6ZyKxvFl1r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a+dorXeHawjB8v2X5sgE0oxVwOL8LTII7rwPp8lymjXMhmkknQglm7KT029uMCtaWDTf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7xHG+nK+bVZrZJFmmP8DvjjHrSWnjeQ6Nb2Xjh1glmlEZkjYFwTwVdh8uPSvRrnQdD0Hw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Y78xmVQ555HNaSnbRgc/rfg/4rXOlNoXxD1Gy1vwsId1tamL57ebruDH5XGOmORXnOm/E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uFg1+NkW3ntr20MTxIPlVo7gLyq/3Sa958jwzq2gQtb315LHlgsUT7Yh2I9RXiH9rX3g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zp0N+yRF/kuHtyD95N3VD3z0pQkROHY8su9e+I+l+DJrrWfD08KaY8scNqvl3CXMCj5f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qO1d18JviF4P8ffCeSw+Gvim5+H+q20SpcaRfwlPJZ26RmQF0DnuOlek+CvDek2/ie88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K8KQmQFbcIo/1gZTgEnnAHFZ9/8AC74bQay2ufEi6n1WfUpDb2atKIkgwdyqXUZZSOMt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xtr8O/ipp/iaa71PXXuLqKP/AEnEzSiRHGI3jk6dOOBxXhPiCf4T+MbVfD/ibwVqS6/o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MyGSNvlfcMdDyFxXovjPwn8Hvhld6rqOsap4ge7giY6ZcafcG4jtbhl/dRzQx53xM2FB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iN8avgwfE+k396dV07fb39rcWgtdQtp8bViWRAFkjbgq3WsvZ9zQ+mbPxP4zi+H9unjf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OIvtWrQKjAnlTJj51biuD8b/ALMF14v0Q+MfFmq3Frdy7njstNlMliFU/Iu/eGQY6cVk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vhZpXw08d6bc3Pi6xjleSDcbmK7lQkqWlcjYwGAVPfpXT6n4F1uSODxP8RPDX/CHwXDf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nC/KqpEflHpurHladkaSaZ5/8NdC0rxNc3Hg3TPFw0jVVXzP7OkaSR7mGHj5VY4kAPXH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W0zRNc8Qa9c6Tc6haL9qjsYpHhvZ4g23MasNhI/u157c6bcjXLe+1K+SGSxZjZGTbttuz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4Oa+j/hbLofg23v8A4jeMPFui3El6F2zNL51xF5fOI19G74HNdEpWMzxG38RfCHxfpcV9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Q2IlxMI08zoQ8SjnB79q5rxFbanaPKvg95b7VGtz+5VdwL/3uP4a2viJ4S8J/FrxXb67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ulumit5LeeKTPzOwcYKntgVA9j8QfD/iF2bVYLjUNMQQJNaRG3cLwdsv8Lr+HFUTGNji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La40KbSb2aMBLy1uo54rkORhmjK8Er2PesrwuLWBr/R9RtbaZIZQFsNVuZbeO4jdfvIw+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PDfxlstWf4iR6OdbkuWbC2q+UmexCAEYHbFcN4j8d6f4k1+NPFskkmqSYhS0vVjV0Mf3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BS6HoGl+BPE3/CJXPjz4ef2a0EG//in7+8kdYfLP3ULdmxkflWTrXxLi8Ynw/wCNvFME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jgOmA5tWcDlgPvRy/dGeO1dJ4ht/B/h+zmn1jWIjDtRWjs8ktu4AwB/B1PpWb4E8Dar8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rFtY654fEdzZRX0Yli1G2HJKnj5kIwyt7YqZ2tqUeu3vxK8OXfiK18c/EKLUtE0VGZlv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jb5gXJAbsRXJaz8OL34qT3vxJaxfW9GkyftX215ZY4xyAI1OcY9s122n/tO23xQ+Heoa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Voz2vnWJ2x3EsQ5Kw8lfY9K+JvC/xr0b4P8AjK21q58P6zHpsqyfaJtNl2SxjpzC2Fbj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btqgS6H0ToPh/wAAeLfGPh7Q/EOuX40q9i4eCWQS28yNsSJmblOR6cV9WeJbD4z/AAmj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iTQ5YXkTU40hnu7MrwI5I2BWWPGPn64r5B1nxB8EfGlhbeNfhjrWqve30ouIy8YE0bt/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2bT9oD4gL8OIvBPimU6TrVtcNIl9IGs5Vi6bJU+7gjlTWcoSbTjsbRVNL31qVPCUGpa/4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3ZwXcbma6ykdr54ZCm7C4AcDB6VyumaN4Oi8b3EmqaxNfW0Ee21kv1kvtMG88oJI1yOeG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nh7xn8K45ta1a11Il2CS2cBW4Vgehl4Dj145r6c8EfEbxvaeGNMg0Tw1DNbWNp9nupht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RcfKQBzW0rRMT4s8S6P4o+HPjKbVvhvp9h4YtdYRhM+nObjT5wy4dcN9xWH8HGK8Ek07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8T7I6RfWjEDWPDzu0cYPRpMHA291x0r6h8Q+J/i58TPGmo/8It4Fj1zSNHha9vBpt/DC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+JFUDqvOOtdT4L0C2+P/AMOL+TwJ4Z0bSdQ4zC8vkzRfLy5ZP3chPFWppWL5fd0PmHXd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4fEcOtGGfyra+8rbHuGMLJtHAbpmvX9c+KOjat4UsNS0vQh4U8S2koK3lldNdW2TwcwS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zhrfxY8VeCrX+wvHHhPTk06GRkfUrC1kR5DCPnD/APLNuOcgV9UXl/8ACLVvCmma14av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xazWssU1zG3Voi/DY/2a6qsbJHPDcp6n4k8d+JtMe18Qaumo28eHMcqLbxBep27eV/pX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r4bg1zwZey2tucw/a7CYshK/wu44Dj0PavH5/DGi3d5Np19qEmn2V9IUjnCb9gbjO09F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c8Y/su6Wus/DTxBZ3+n6hmORSqy2N2ygcXFseEkxxuXGRXNZ9i4yudF4j+IPi3XdOh17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4b7Nc3KsXZZE42h8ngdcVmeH9dtl8XjT73wwPE1pYSr5VxYSeRqMUeOuCMOuMcjp0rX03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KX3gzwRL4R1dn3aimnTST6RdyN1Z43z5ZJ5G3BHTpXP+Dr/43/D3xmnxK0KwjFkbWS2l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QMP8rDjA9KSgKUG/hO+8TeEfA1zrR1PQfEWs+CNVuVS7ggut7I+DtIkB+Qg/yryPxj8I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8G2el69LbfvvtOkECV4+pLK2OR/s/lXQ+KfG/j34reIjrmu61NbXOmKEgjlWPyolH9xQ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8W+J9NafTvF9mZEu2a2T7TFaXcdwOFCBdu4E9FPBqop2sTUjsRaj8IdKbw/cvLq82pyy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oslsQnzsC6BSQ2B1r1L4XfF/SfDPg7Q/BvxFB/tK+lWO3n1UeZvtwnAbAC9sAnjFc/4T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9/8ADH48WGoT3Ny0kEuq2qo0KoDiOOWL7ylhkM6nHtWb8Kfjr4Zk1y++BPxIlifw5axJ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YDnAR5sbuB9wmsK1OTVrbHRTtscJ4tu9D8ffEsaR8L7JGmig8+TR7tgzsoba5i28+Xxl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gxr2vT+BvEPge0fVjkR2l1ePbNL1G0JJgNg9MGvQvjB4C0/4T+O7XxILeDV7OWIpp+ra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AcSSJkAL2U/K1JqOk6t+0Y1jP8VLbS7mbToWWz1a7QQSMB837xkwA4Pp1NVBqy7A49j5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0q8sdF+G91c2N5FMzvpJlKGNMZ2oXPGPQdRWrpvwS1nVLUXurXVxBcuT5kZw5U56bu/rV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Jl1jWhJcaej+XHcIWypXptYfN+NezeBPB0XiHw1BqkXjGDT9+Q0Fy+JVK8Hf7nHHtit/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/9b8tP7R1B2i1SOztZtOn3NHu7bOOe/PpTbvSp7yK81a1mhEGxfs0cJzuP8AEox3X0rk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h3cyNMpADIDGO5K1p6do+pFNIsdMN3fXEc8ivBEAqIx5Uq47t6HpX4OfpaqFmGcMFilb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jP8AKq1zptx4gmVJrye48glI1PGEHcL6/wBK7QW/xLt9Xu70ae0Nvb27fvr9F/eydNo7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IdMtPteoWty9yAP3Sx+XtLfeAY+1TKNx+0NPw14Pms/P1i2lkSzuD5HUTHph9qj+X4Vp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kb/inI4I0DLbMzr+8jXP+sx2JPajQ/i94re2tvCXhu2trL7MDs8yNcKCd3LfXqajj/aD8e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pEqsPPCRA/MD6IBnPTNT7MPaH1bD8ArO48VzR+NNPleCSFJPtAxGoMQHzfLxjjt2rcn8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bw9pmlvFHc+Sl7cQSWjvI/SMXDfeUdyRgV5lp3x/8V6nFF4intjBaAbAkk27Hb5VbGfc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Lr+vS+JLue5nv7NovIEGDart/wCmbcbsdcDFc811NYq560/wxsvCl1Jpfia6tWnR8FdP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A+fH5Vo6N4dstTV30WK2sEtYZJHubkbBK6jJRcj7x7CvMtB+NHjnw9fy63oGn2qRamfL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NzFT0X1GPpVi6+KvivxRq9jN4khaS3UxlYWwFMu7JUbR3XHHXBo9oX7M9h8KXeu6nph8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Icea5PO1R1PH4VRki1aDV/7TIcWMDZTdIMyEdFCjkV5x4s+JuoadBf634be00S5tp3P2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2Atn92FPPvxXValrPxX0C1g1bxt4NlsLLXoPP02e7dYUlJUESRrnOGzlcgD0o9oOMbHe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pF/4f8Crbi4mk8jyZQVuV80bcqerL9eBXHWa+Jvhjrz+Gdbhk0+5WIQ3UqkeWD/zz8wd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OgeItam0n7fpb208iqVlihDx3MTjgjeeG+g6Vsaf8QPB2gMn/Euu9X1SP999mn/eRzRN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z1ApOZZ6vr/i74SvoVncMjLoqq1sqRIXnMg6u79AfSvnrxN4n8K3uoQm3t5lFhhLeba3J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4Ir1iw+P+gaKzeH7XQoJLFXMttbKqlUkbllPbaPWvGW+PE1nq9zqmnx2+ZG/dQsq/Z1T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oA9htLXxZpEU2saLJa2WoTQmUXF24CKgIyMdC4xwDVTw1qviHx3q9hY+IR9turd3keCJ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gfe45469K8s17436l4zsLTQdRsYbZYy6zNAh2bCflYow5YA8dqXRtZvY/F51rRZJbsl0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mUKRt/h+o6UAfVurad4R8L6fapHZ2mi3N6WM88bDyf8AYYKDuAA+8K759S8JalYWelxa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WEPlCRHXr/t88LmvmnTfEfh7wDq02n+KPCEf9sRrJHaxiYXEJ3EN+8kORnOOnA6V2ul/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f5MNpcmTy/MgCjy1PHIx/D0DdKz9mdB7Q1pZ3ayReJI1ksYws3lyT7BGig4VQvQ4xkVs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T9M1+M+HtCux5o+zOS/lN0Cg/wAXTcKx9C8OfDrwzbT6z4lMt7utWEkSuHfzZAMhRn5s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7xRbadD4VjnhtLKcPN/bEmCmUG9gRxtA6L3qeRgdBeah4Tj8I58O3325dKy8IK4eSBm2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pVODQ/D+haneaisOb++jgkkvTHskjL/djCnrjjHtzUHhrWPDmrapPLCkM1nZIYv3R2xS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e9RWHhSTSrJxcXDy2k9237jeTjHTaW+bAA49BxWXs0aezOy0/wAMfC7Rr4T67cT3s2or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4dcYGFX24FTWuneCZNcjlvLpVtvKbMlyhcfIdyoFX++MDpwK4Yre/8JBcWNxDDeS3IL26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l6hVAyKuafovi2RUso4Ct5E42tGyiPyxx8zvjr6elPUrkRZ8YXPiXQNTtrHTpYYU1kSz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+r8sD7rNnp6VDbJqF54KtZ9VvrRb2SaWSSzjJyqK2zzJz23EfNWd8RtBuPC1q8dw9rca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ZmVlxIRuHGRjjHFZ1rpVhd3lw00OWuJZpbm4cFSUnwGTHTGR07dqoLvsekaFFpw8PNZf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y23KP9lSccelami+G7rxNrUVvhEtV/0gPIcoIF+Uuyjkt2AFWPBPhPwkke+7maSJiLY2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MfRe1T3GqeDvDGnx6j4jinay087n+xZ8022fmC4/j/ur3oNVTNLT47CF4NN0+d1t7qSR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bPtxV/w1r/hvwRqLzaJbjVgweKdAzCFZfuod4+4q9h3poutB8fuz/Bo6nP4bux5lj9uj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9T33Z247VLp/hPUvBmktc2TfbY5JQJY12/aOD8rED5Fwf1oLlKxveIPCF5psUdw2prfy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bSfeXJGTjjFdlc2On6JpJ2+eLYLsl2c7pCOintx2qpDfNqenM88Ulu8xWQwkg+2frkdK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g1ForuO3dZFii64X/nrjgtn9OKDEf4e8T6Pr+m28Oi2F1p1hbp5ZhuFCDZnk8jNR/wBi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I9w7z+XCsQwCW+YMfcD8K6zyo/E8T6pdXEkZYBBGOMJ2GO2K0LVtG0wRw2CDCSCN3cl2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ABL/AGFpWsR6loLuDPEil8n5MjlSvrnuKzNLs44NSl1WRjBcbz80g8xGB9BWgsFvHcXD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3dOyj6dqwE1qeK4lm08x2qrEWRrlcrv/ALxX0FBn9oo6treuCW5nN7GkbsQVXOCCMDc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yR6dH9p1JlG5WbcOeF4wAOcVS0iaJ7a9vPEJtZ7CR2ZfJYr5s6kFvl6qh7Grlhpegzap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YAxxQ7QqA9VBPbHQ0Ghzuo3Nxq9qdO0y2lkaMhofJiYiQnquVH/6qtQaz4L03SZY7/R5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bPp69a9V174veLrPSY/CXgjXzbxCMbLNFjVio46qu7J6E5rw6PRYPEKn7ddLoDgmWS5u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OevStYbGDV9yxq2g61pHnapFbXUEXlYzLbOAquOoYjGAO9cjdLAfD0sU0UU0Edvv/et8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Xtet+I/HPirR7iK38QX3i6xEAgkksElWNGQBck7cbcda8Fl8IWuqzw6nJNJcwWkBiEKH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KVM9A/tafXdLtLsrbWAtoVSO3hRFJ3KME7eWPvWJrOmate6hNNcebN9kjBJycRLjsF/rU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AOE/GmTOInW1N2OIkwMYJ9QOwFc1bwzQebqGm32o2kUrqsxtsFJQw6SluMHsKB/Docm7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pBqKRRR4TDtJGyD+IpnataGlaf4Lt7a2MMNyt6swHyh2kdWPAZRgY9PQV3TSSWWozy6D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XWbbkyH1VeMf0qG01nUb7VUu7+GZ7mbbGskQ2xIAeOn931o0sZyl1P5WP2+baGL9rDxw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oRgKfLXtXyfHCHtI0ZRtxkV9ift/qZf2ufHn2MHY18Af4TuCDcw9jXyTFDffY2mjwQmD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QeV1LUIeiPyLFxftJHLajG1swfHyjoTSxrj7/ACMcdq6TUYECFHdWLjkdcH0rnksoYFws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tKojkITmTK/0/SqxkiEgjHHp6VZ4bKxAlj8uAP5VTmi8l/LEZAXrngfSplVii1Sb0RB5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sPSuc1Dz23ux6HHA4A//AFV08MipP5MIAkI4A5J/x+ld/wDD/wDZy+N3xZvvsPhTTt6u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X1HuPSuLE5rQpRvOSR6OFymvUdqcbnz7ePDeIscSnj3x07V+ln7MaXmr/APBNz9oTw1Oo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eADJEkaKFYMOVC9T612Hhr/gkj8Sr63WfxX4p0+wVlywgjMzJ+fFfVXwh/Zv0L4K/sg/H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t4g1zSLu6iQR7PPihjAVYgvLEAbiPyr5HNuKMHWjGnRndpo+mw/C2Nw8XUrU7Kx/MBHb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z5oBLAcA9vz/SrCWW3NuI/PDITtRunP8AOtS4KvounWyLwkWJVHHYVetLK1SVbr7qkDoc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ny2Ijyuxkx+G9LvCt1btsdwAyqcHPp6cVan0OeIfaPNWSSIfLn5fwNdjbQ2kshZzwvBx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UtAybcnhvT0r1Y07LQ8me55ReXs+nGNGjeJuQDjofbHBHpUF7fapMkbB2BwPnJxXpzAS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Rdo3bR646Vzeq6Lplw/mWzKobsSeuP0pkEHhzxM8CC3nAVQdwYfdyPWvR59QgubZWQsH2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K8Xu/C00Hy6fKWkODg4/SodN8Tappt4vnbWCArg9OO1b0qz2kRVw6esTrLwh77ywNjs2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MsUNv5DDk88Dr6fjWbd+INN1Ih53XzSP4RtAHbHqayJvEMUcCi15bruI/XHaqddIXs2b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kHnAPGPf39q1LSQy3OIwNi4Pp/kV5u+qLIw+XduOSe35etX4tWktgwD/ADEcbD0H+IpR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ZLeCPZcPgE5HIOP8Ko21xDLIVjIwpyOOp9P/AK9eaWbQlhLM7bm5LfWtmfWbe0jM+8Eq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mLJ9ibd8pTMrO/zHGB/ntXm92myZXyQvJDHnGPQf5xW4dbvNVjHlKMqPlGPasa+stUs4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5V6fnSqzVrIqlSZV+0PBc2sscgJifcrEY5B64r9HPihfajeapaT2SiOK7s4i8xTp8g/r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bbpI0iYDG1ep9/8A9VfpNp9nqnxQ+GGk2gdfO0/S1uZmB274Lf5dmT3/AJ18vjZcuOpS8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WyHHYe3w8s/0PjvxHNp9jPJbSy7/AC3Khl74/wAPStTw/cW1rO09tOsbMoMgY9R2xiqP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xFD5KR5KBhj6fjWf8PYtLl1ADVI2ZccjoSB0/Cvq76WPyy3U6G98Q+LvFVyv/CPQi1s8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5RPD0UOnahaSrJNOu5Wk/hHsPXnvXqH9h+N9bcyaTJHYRK/Chckg9MemBXB3mjNHLJp+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hjH8fvjtTghnk1lqF9pt19juCXiHykHqK6fGYSys3PTGOP8A61c3r2j6jo2oLbXTExyf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N9c25t7GPODsyvH5fyrkhUt7rDfU27qT7OiSbfLB+4T3HTj8ax1u1iiaSZgV+6MHn8BT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l7MVXHGf/QfSumtfDNqqeZHl2PTPH5Vp7zBSV7M4lY7+VyqwkA8gdOnfFW7bRLu5AlJY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esjQ3yGYKqjHHfj3p0djAbtVZAg/vnsx6cVSpClW7HFQeHMReYqENE6jJ4ytd8mirFEG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+Xj0xVsxRW7pBal5S52AKOAR1P0ropI53sYlceXj7w6YHbgU0rETnctQxQwW+XwhcdOn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HUUW205hsAwWHG1e+B04q9pDx/ZsSfvW2jlgBge30rV+1m2XJKIuNpH3QPypmZb0jSv7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lmP86yfEmr28ER02wwW43snQeufSsrVfEl3PizsjhR/rD/Liuw8DfCPxR4w2yPE1jaGR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Pp71UI32B6Hg3xcmLePDG9q1vttogmR97K9V9qxdJgknaGeCMfMu1uOVxX63/F79nnwd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ILrOjwKoePHzQL95PqOxrj9M/Ye0zX9Gg1PwreGxuZYhMVkGVZSP5n2r5nN80o4OolX0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GUuagtuh8AWlqkcZ45BH3ex7/pXQ6fGt0htwcbeOnpXsPi79mH4r/Dt5JZbN7m2J3B4c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uW0e1kzNGYzgh+MMPqKvC5pSqRvTlcxxGUV6OlSNirDJL9okWQYQLgD6VeiZX2DPBGcc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hjz5bA/Ln0xWxaacEtml3LgYU49a6vbHJKkO0+KIN5zDhuDWnuZnbyDxj7vRf/1VUmhmt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KntT1uLkNlNu3PJyOcdxWHOy1StoadpYQkRzSsS0bbhjjge9f1ef8EZdEtYf+Ca/xu1G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W2ZxgMLK0Gdn0PH4V/KlpUEl0Y4JRI9xe4jtre3QyzzMf4ERQSSewAr+3j/gnN+zTr3w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P4m2sum+I9YtNR1S80+U7WtxeBjHHL6N5e3K9ulfH8ZYmCw8YN9Ue3w/RftJPyPya8E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xRljEPl9ttULHQbq8vZltW2q/Kp24rtPhjZx/Yhp8q7ETdHx0AQ7cD8q808T+KD8OfiN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ED344/8ArV5XtDOe5zlvpmoaZrqzEeU6kgFu+K9X03xfpl+32LxHD9mY8eYFyp9/asPU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y2cTKjHB3n7yGugstGtbnTUlRjMigDIGeKlzJOx022vGHm+HW86MdCjDH4Cuktb27gGy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cHjt7V5Zb6Tf6EzXmhTNFyNy54PpxXoNj4/8AFkUaw6jbRXQA4JFcgHYRahcXlsfsUZhC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NRmgFrqMO9kO4PGOcnoKxLXxhqd8SsFilvt5Gfu5PoKlmbx8x8ySRI+eNnUY+lACQTW9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H0B6n6GunEstwNtwdx6A/wAXFYtnPe3LLH4ggZ5M8SIPmx65FWrywYjbZEyLkbcnBoA1I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xwcDp+XtXomhX0a22yYjggb84Zfw9K4vSnluLX7LqdpJMFHCDh/+AkdquzR6IsgEcFwA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J7Ae8BUtbVbhZVlAHJQ7gfasbV/7GedZ1/0fIxuj+X865HQpdFk04CBp7aWI/cYbV9v0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jDMiMnAyeWwPSueMLAU7mz1B8TaQn2jjpnDfhVC28U6xg6XqsTmMdnT5lPpnHatm31TS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/CRzXYL4jh2jEZuM8EMOn4+lWByttbW15GZIzwDjAPTI/SrH2f7Ko+y3TnnGzArpVtNJ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fjIAwQR6EVhS+GtaRidKuYCAPuSff49MUGftB8CakU3eQzHPYVchm1COIpf2jSAdgvOK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s7oLHzlPBC8rityy+IGoaPcHT9XsiC3c9BQZjEjsL+P7LK32dWxjzB938K8p8W+EPLtp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AUYr3C+vNE1T/SZZEiYgE56VxGuaTbKu6yuUkRlxwMAZ4xVQ3A+SI5pbOZoCd+Djmvo7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RtazhGLL8ucE89CPavJPEGl+Td+VeIFfdlSvT6VlxR6lpF2l5p6FHQ7gy/4VsB+8XhS/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3BkVdu37oH/1q9a8P2MWpXBFpM0brjbjj86/MT4H/tNXaWaaFrMSeao2l5DyQBxivuTwT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jihDQzuoZc4Ct6YNcE4tAdP8AGPwTdXGkS3lthpwvA6bjXxzoPja908/YNV08HyWxvD4I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i6x4u8OfZtUiCuFJ+XnOOOK/KP412d94H8TS2VlDJF5jqoLjjJPStKUr6AdP42/acufB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UbBjn8/WvlDX/jr8cPG9zHaeEreWBZ2+9Pnp9PSvq/4YfC7RfE3inzfEI3/Ku0kYA9cV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Of7XpEaOyjgvwv41o5KPQTq20SPx01P9nb4u+M7gS+NNQkmjmwWRchPwAxXe+Gf2NNA0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c8DGa/W+HwdKtokd4I45F42gfL+FWF0DT7cAL++c9VC9BWft77GTk2fHfhH9kTQNTtYJ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3gEYr7P+F3wMtfD164u4VS3YqSxGM4rqLXwp4h0SWHXfDUReLq4Y9vau3TxD8QtZAtrS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hdo7VhVncuCtqeteJfDml6N8P7yaIfvLdRLGRxsK88fhX54f8JTF8QLhbt9Zmnhiv/NY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5Ayor7e+G3jjUPHl7ceGtYCSRaaHhuiuCrHomD9P5V5D8Q/DMmh30unaizRpbkT2MsMS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tebXVj6zJ5rk9n1OS1JPHN1cNfG4VrGVcRiSPbtHs4rHk8Nac7i4mm3mPG+NslWNbuh6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SzSrkrbSL+5/4DjgZq5pF7qes6RdNf6cunW0Z+Uk5YY9PrXGe3Daxz+p6DJq2if2VaQv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fp04rwzT/gF4U8N61deItVMscEqY+xh3Ty5F6OJc/wDjuK+jfDd/eaLrZl066lhQgb2j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0pvj/U5Nc1CHTLSzTXZQwlkM7CNIlUcZx1J7YoKjGxyNvrBvLPctjLe2bKI1EJUke5z1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nT20/wAJWT3Frc5nuLeQG4H+0qL/AAEDnArt/B9penUJb4BftcDMBZxrhmHUBccN+Vbl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f3Om3Gm+bDuWCeLnPQSAjpg8GsoqPU3p7HlVr4v+FN7brHBqepJlljaO4tXQKcdAwHQd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DbzTPNv7+EsP3f2eQ7Tsx1IPtXzZ4jn8T/DbXxqnjzzX04OM3mR5XzchWQDI9jXOaz43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z0+43ShZhMRiORT3GfQUnTT2LPprR28BeH4p9O0G8tr20ycBVAeBx1XDc49O1eB+Iviz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uh2N1Zq/lvJ9qWNhnggqOua5H4laXrdlf2Go+G9FkuISQXmAba6sMfMU6Y7Gu98U+GfF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WHS4tsG97K+iVI3ft+9XG1j61cIJCauY/hvxB4zmuotBvdIt9NtjcZdJnLFwP4o8dB7G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PNetFtdE06yvo1kAmikm2qsQ5Dc9aw9NvvDuqvpE/2+3ttduFEc1ojqyI7LhkLdwvYinf2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2HSrmE2Ua+TOi53Fh/ErdMYqJbjjodhqviG1mTzdS0WGP7GMSBFMkZ29xisXwj8VtH1+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rXEDDzrC4tnhIz2BYAH8KS40PW/AEciaBfO0N4vzxnDbWz/CrcVyHji+svCSW2s61LLq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hWDAZ59MetJJAdlJ4T0m7+IT6wIX0TVb1Nlwk+fsVwV+4YnPCn/Z79q6e4sfiBpF3caW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njUOHxxgfSvBp9S8P+MtO/4RBL2WaLU33JaXjH78fI8s54K+xrdi8ZazLrSWFgtyup2C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6f7r9OVFX7QTdjX8X/D7RvE9n/ZWr30sEkqZaaLIC7f4jj0qPRE1yLQUuNB8SR+JVsVB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AUggAEDGMV3Onal4ncT6ziNJJo/LLQJ8kij/AGW6Vcjs4odKR9ItIbUsv3LkKAWPUYXA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zzW81/VfiFfHWdXtWsLlCRNKuAGbHZBwF71qfDjxL4yuba58PWz2SabJwZ0Akmyhwd+f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NtPtYJoNf0L+zpGUlnilYx4xy3PtXI/DjVvhofA8txoDtma5kjEQRhKylsZz/d9CKv2a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gTSIpfEuhEXlk85e5h8ozRM6HnK/w49q4LUZbnxJJFrGi6pBaWV3ORboceSCP+WeDymO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nhO+SPwLPFJG5MkqSSbQQf4Sp4NdJoFp4cvLu50fU9Bie5ufnVVIKZxz7dayA+dLTUdL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AKNKfMa3uYpAFWUDgbfusDWTrul6amhRaD4psxLfW8BSK7iB/eu398L+le8x/C+zm8EW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DczQzDdzEc5Xpzz+leXQ/DzxF4C1e9uPFumNc2upSh7djdfNHgYIUD+EdarQlX6nIeEP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WV1W907UN8kD2xLGJpQfQ8L29q6qfxP4bvfBQ0vxRBfW5lT7LcTxQi4yVGGddvCH2NdE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XzEnj3xQRPuO4dWwf4q5vRfGWu6e9zceCQbGWVWS+t3j+WTAwGKtxu9xUmnOzyHTfEM3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Cx1Lw5ZPDHdQxWpS9W1A5eUqMNtyMjsK96+O2szeGNO0rUfgZqjXFwJFndbBkniltX6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knivxjLJpVnDqyRXWZixWOIQ9sYZlUZ46jNef+ELT4TeDddn8L2qtoEDwG5mjhfL27ue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jpW3OidehwHih/HF5cy+IPD2n3FxrJnW4k8tpYlkG4GRFKfdY9mPSvU/GnxP+Lni7WR4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PCWoq0lzpLTW0GoxsFCLIruP3iI3CFcEjrWd4n034k+DvEui658NtX+0zyKyiCa7Wz86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t+NbutXur2mseFz4+kuLG7nneGynvHQyxzsOEjkTh0YDIHSqst0TqdZqej/sr2vhnTtLe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FhinjuYvNu4COfmh+4dv8XZhV7xL8V/2UNf8AFFx4Ln8Lrf6xHZFLC5miFr9tYYBWIjAR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k8V6bHeRT2FlLqV3Fc7bq7eMCTGNoUBck5PevO9V8MeEPG/i51+K/hCObTre4V2njlMU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a3JA9MVnyq/vFHrHhHw34YvNNnufh/rcWgXGnukk091ceTdQybcNFIq5DovT3rB8Qfs/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i6xY6+XUtLFbXke+YMOSF3BskcgV87+IP2a/CGmeObrXNKS4so9cd5WaKdmVgRkA5JBb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9J8RhPhn4dt/FhTal5Z337h5oox/yxkypSdDzleGHGK2aVjP2hwXhH4HfH34Zm71L4Ze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iwt5HDQwyA9FDZ5PcV6b4r/4Se2X7N8eU0fVtT1SVDbXcsKwl5Vwyurpykg6NjrXoN/4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Rtv7OtvCmp6UhEukszebOsfSVJGOwlR1XGa8jXWPiXb6KZjqseu2mnnzjpl9BB5gDn70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aTdyYbmn/wAKp+J2twz6xqvhS6sbTTD55ltnE8E8ZHzE8KwHfpUXg+x0u6i1HxL4Y1DV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paJZo2lTKWAkWSYnKkr9MV2dp+1j8Q/ivMfCXhew8TWFybUq6PZ5tzCo2uWlTICnpXjG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p4W8e2upyz3jdLRjHE5U/MigdHHHBxmiMX1Nr2O1+GfjD4k/Av4kT/EbWdHj8Qadrdg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yZlcsJEQ5+8PlNdU37UPizXvGT2Gu+EtMfT9Vuo1sReywILXCgMGO0F+eSOlZfwu+OXw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8SeEz4minYLp2o3EK2s0AkOw29zITgbCQVfHTrXLftE+AvCPhPxRodh8XNCfQtMvn+y2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+ZxPD8rR9ME81g4JvVG3Oj1DWrnS/BPipNesNEtE1Kc74ptK2y2YIPzB0HIyPTpWRf8A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2g/GZX+xXEyxWl5MALnT/MOMbmX97Fnpn7orhPEemeFv2fb260P4Q3Oo6pa39sstnqtl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X7pUkkYOQa4Nvi7oSWcvhH9oO18TeKLO6kE1tqtkkEnkBQB5TwABmXv9K1jS91NnNVtfQ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4peFEjs/ht8QNa1Xw08wupbK4htmnDL0NtIRjyiOi16J4GtLjwLD4i8GeE/FN5pWrXj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1jNtOzriWCKWM/JuxkKeOa+TvGMdveaD9j+B2ryz6VG0TwWzS3No8khxmB4QS6jsQh+l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a3froHjT4daLaagu2BZbWe7W9RuiDE+Dk9uOaU6TkvdFTnY7Dwdo/hv4e+LLXxF490+5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VTEsXm8EwyIdskRGQB6GuL8c698Lba0XQvhZpaeErGbLSbrh43eRW5aL8OMdKDo3xX0r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uN5mS3snu1wixt0G5cqAO9esaj+zs+sWlx/ZmrX8qzFonnhtobmJW6MqA8qB7VnotynNe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9vqOg6dpOuaj/aFlp8DwQrwcl+C0m0YLY+XNew+FfjH8ULvwjpXwl1fwhoviHQoYDHpU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ZoJ25BA7dKxvA3w68BfBPSrmfSrqa91RlkX7HrVm1vEdrfMUkOVLAdBXkvxD+HP/AAlt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V7HD5jFXuGjVEkGQFKsCOa6IxTRk1Y3tStvE+i+I5zf+G47/AE2UqhmFy3mAAc/d+QY6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NKbu406BkitCGFrqKukbemG6HHTNcn4703W9O0uHUtIuNe0t7BkTyInT7JJGmOI87gTj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da8czjUvEU88enrhQl1Cokk/3gvGQOmKfs7K4IzNa+KPxlsdPutC066t7SzngM5sItsd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nAr6I8HaxZ+JfBui+NtB0FPEA0uAXF/YaXfC6gkTGDIsJIbcpByp44qhH4M+DunXe+OZ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mVsLyFX+Qr4q8G+MPhHp/wAUhong5rnwvq0kkluk0EMlvCWPAVmHA39sjBpQ1WhS90/Q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gSdtAlsY3heeMTwxhQi/eyBzxjtXmsvw0+C3xG8G6P8AESx0eHSJFvDdpfFGaby9/Qx8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d34O8d3yi3v3sdRm0xDDBZXD/Z3lD8kRuB19TXCfDf4jeDrCw1jQ9d8N634ZvNrwtA1w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EjaAfalU95e6FOUYn0T8QLn4Xano8LfD0S6prhDyXn2K1NvGVQdEV25JHX6V4RofhbQf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dRF1bIQkEEIljjj7CbYN3Hf0rzH4s+KNK8PQaY1noWsXd0+RHfaeQhiLdpFJ+YehFe6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E6fY2GqeIdc1PwRq+kRhG1DTdPWVZe2LpIwTkj1HNS6M4xvFlXXVaGIn/AAujwfdJ4dl8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Y+1wSLBIkWeWMMq/vF9sZrqLvS9Unurm/knna1vMG3tdqKjMPuvIg5D+1e8ax+058Xvj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3GtvpE+7S9c0KACK6t5sACZX2urdypGAa8r8UaV4r8N+KZND8Z+HdQs5r2FLqy1GPAkh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kJ9KzjruWpOxw+l/FLxpohfwxJefaCZ/Mt447ffMAB9zBGCOOlbd1+1bpKylPFHh95rx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HqMV7z8PPhh8Y/F+kTa/8U3+z/2XiSw1OG0EQaMg7t5TrtA5Nej6d8P9VvrVbzw9o/hz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SakUaX1BXsV6Yrlq4qnF2tc66WD5lrof/9f8htP8GQW96Hec3oj48pcoB7Z7Y9q9W8H6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bix9vXbOuQGVe5VjwOOKwB8Y5Le0msJNKjspZ2P/ACyD4c+hHT+ledX/AIm8WyXU+mv5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eox04r8Fckj9IPcrHxfqGv6hZ6Lotobi0ln/AHiNI0i/MeM56Y9qvappepX0moQeM9W0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V2dl7KoA5LenpXzJbyaoboyJdyW5IGPKJRcetK1hLqErXSRy3OFPzu2VOODkH9DS9ogP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e0oLoOqedcyMI5GaLLYHO5Q3G3HT3q8PGGhaxex6LoenTefLhIpplAnuJDxjaoxt/u15e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2rTY4beIMnmSZ3BOPu/iBV1/EvjvR9TtPE3he8htb63JEM2wM6qRjIGOD6GrIcOxa8Ta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jG3ktZLf92IZODHjts7e9ejaX4vsdZ062j8O2MUZ0WIIAmPNuZJCckLj5mX+QrD8L+It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8Za2HuHQGSS5QM8px83zkfKQOK948In4baLHFeaB5Mco4MgP7wN7H8e1YVaaZ0UpWPF4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MZTbIgZmkTChm7NjhfpXX22p/wBkWw8O6TemRzMLiCZE+SOQrhxzznHAPavf5rfS7aNY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MsG3N13ADvXFax4h+C2lzQ+HIr2Rp3DHfCgTyZWOOSRg4Fc7gkdKlc8nuH8OW+3T7x4o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5+dpHr0bxF8bYI/Cln4d0q1hv9SjmWa7v5riS5DRwjbDBHG3EaKp/hx0Fed6tp3gWzuJ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SNcq52qv+6WHp7Vl6rpOiwIttphjkRER/OTIzvXmLt8yHgmpbsUex6R8XdMN5caj4ol3+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pFlcbucfNz94019Q+FujXEtrJoE93eyjzPKiumZZIm7SSDGF9V7GvNrVvDRh8jVLLy5I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mRzL/ex29K07nVWhiS5s0iE0k2C3QZPd8du2KYFu6g8Na+9wdF0/+x7WXmGKOVn8t1GP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r0nwR8JPBt7o0MdzdWdtNqUR3pdjMsES/wDLWPt2rzLyUS0TTb2fzEbDbEG3B3ZYf7Xt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ZQ9hJK4dxh5RhgoH3APRfyoA2vEvhbwt4fhS1sNaGsSJNtRohiERYDYKn5t3v07VsaZ4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M117J7soImZP3CM3y4JA3D8K5SK70kX8s1kskEC4JkcbyDjPGOxPSvZdAuPEV/Mk32GM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LBOCxEjj7qmga3Lup/Du40ZIdGjihmuraRlJEodQrDLSKRxyRwprV8I+H9MW1uPDelCz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vlulXgFAB91PQDk19C6b8P7LwTpuy31vTvEb600RSGwcGRZMb5Mn+BAPlU+1bNp/wp6b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Pu5kfBth9tkTyW2F22gfMW6fpSexucZov7OOrp4mtHgM0khy/kRuOqjqpPQYGea9Z1L4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nfZ7ZLG7uvtDTG5j8xFhG3yyi/Kob+LPTtXong74l+FPDWl2OpaF598mjQPHcTzqIfPD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M9DXlGqfEqe5F0mms2mQORcCSIbWkJf/AFUmfvbRXPeRapnZ6d8DpmiuI9TuVsLvBbzY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wq/3SOfWvOl+GsKyrql9rQWSN/NmgkDncwGCy9vm6AVqaxqmpPpV1ONQFpJqMe8hQTHI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GeMc1zkVxeL5EyzyxWkyLGmFLu5I7f7R7DtWfs2Xzo6LXPDml6daRktbXt86wjzwpa5t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8YUegro9S8T2ei3qX0duutw6dNAY08s7Vc/KU2/xbRyT2rzrRrrWbC5m023FzaF5sFJE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0rSMvjGG/Fta6uzLGwdoUhUs2QO/bHc1qUe06VrM+pCQW+6G+nmdoyYw6FFBBGD91sYx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FtaQaxbY3Tfe2j7u3qR6e9eXX8um62bPSpNXaDUY7qWVrOD78keBgBl6c8t2xXsy+DYb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zyHRY7ef903A2+YT93ao6fhWXs2a+zRl+LNcEdvJHaX/APZhjZWkmhi8xnXb8icdq6ld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rbzsLRRd+V1I6qAPUjr+Vefxx6RY2lxa3CPC8g2XAkbgKoyHz2UDpirt9pBvGvpPCuqp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u1pEwAqhe4PY/jWpV0S6tq2vajqWn6jD/ob26IIExtUIv3UO3HHrXReHdM1GRUvtNH2re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+7ldvt2qbwlp+pi5Mm5rqwhRQ3mYJXI5Ye9ek2Ui2GY9Gh2pExcR7f5+tR7NGc2XNJ0L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GHkilfJdtq4xxlvStjw3ouhQXtyZWiieDBIQ5+THHHQ4rnNAs/FF/I1m8McUVyXby3OCC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8qysjaO8bysp3LD8x3dOv9KpKxBrNd6Ha2k0Wlw3EmWEqyvjBX/DiuR8QavZLqD3N5GY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nHUKO/vXY+FdRt4LYQi23y20ao7SSKELt0DIOT7CueEtpb7NU1aaGGcM7M+OEjPy5xjq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VI575yfPUbGzn6/TFcNYvb3I+yW6TStG7CGV/u+WOpPqM/dFVNVurO9sZbDR9QE6bmiL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6tj8KjtNBtbK3j1e3vLyF/s32fqCFUeqevpigCDxDqRsLGS2j06G61CBgQyjZ5igZ27f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LpcdvqsS2wtoVZlijGE4zsO3qK77Q7/w9qumz3GhWE9wY9qvM5GVfpgA+vU1VvdO1PTZ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0/UMgj+Ruc5HYYxQBxC6HceMLkaJoT6RoVskAZr65nKXDM3G1SRj/AICOa4D4r+Fb/TtN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EMSlLm7s7mWW5fjrKGG0e2K7PxTNo93BFo/2Z9T+zzedthAbZ/eCcclR0rQtfC9rrc9x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78cI/wB1pN3cDrjpVxlYlxVjJ+HWo+LLPwxD4K8LatqC2rDa1vAdoZCed+P1PpWdNHe+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4tMghyrZG5gg53bhxg9eKg8N6JruoavNpvhm1mu51JGbI5eRCdpc4OAD27AV2Vvc/wDC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2s573Tp/tjW9ywnGE6QTx5w69yKtSuSnbQ4iJovF2l20XhzUC+nAGTaJMwGVupUDjJqh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0i7stPl36fZf6VdKXWPZ5fAZB1Ye1Zfi7xl4j+IPjS68bollZSXM2Ba2Ua2tomPlASJO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0DwKJo1i8VF0lRC7vCdjZ7ZI4x7VREnc4rwzofg/TdPL+MLjUnuZR9+wKbTGTwHz6fpT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S8055RpxBaHecswU42txwfpXUTaVe6JeRx2MzqJ8mOYpyu3t0rvZZNM1eEX8l5PNf6dGw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lQAOAOlAj81Pjp/wTv8AgP8AtH+NLn4lavrl9o+s3+ya7WyHDELj5g3G7HXFfPt3/wAE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38e624f5UiVIl/P0r9bpfFunamsGk3Ci2ndd8EkcfzFD13Y6HjiorOO8028tNe0KZZEB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V2njp1r3KXEmNhFRU9EeZPJ8PJ3lE/Fr45f8EyfgD8Cf2dPFHxa0++1nVdW0m2VoZLm4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qjkCvxKW1ikQGGPgDn5cZNf1I/8ABSUwt+y3eah5kkbXOo29qYY22wOHYsG2DjINfzix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CvH1r3Mvz/ESjecx0sloP4Inki6c902xGbHtx+HFdN4d+G1zquorHLCWXBxjLEn8f1r3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fuxnufX29q+qfAPw5tlkgkaPY2NpcdV9a48bn811Pqcq4apyesTyn4R/s0aVd3KajfWK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7e1fpP4C8HReEbYRadAsCccgYziu9+Hvg+C2jSO2X5kULnFesXOhR2sQjZPy7V8HmWcT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5LSoL92rFDS7lobHLj/WDGPavNPHuh3nh26tPiJ4PURahp0izI33lwvVWXuGHBHTFd6k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FWLi0S7tZITyGXG2vOo13B3R6eZYVVaThY/lq/4KGz/Dy5/a28T3Pw2t5LLT7n7LcmGa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3TiFI8KIt/SviS4jWPZMQEPHHb8R/Sv00/wCCnngRdF8eaZ4yt4fs6TReSxYY+ZegH4dK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sNHJ82e4GOma/qLhqt7TB05rsj+ReIcG6OInTa2Og06OORN7c5AwOufb8Kvm18l2KYZg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uZtkKlGibbkenI/DtxWymqwquJTkL0OOfxr62lPSzPlJwL8cD2+TCcmTBbHr0OKzZLZf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0CD26Zqx/aNqZl8vHtz1+mO1a8U9tJnK5xwcfeOa3XKYT2OLGiW32Zrr5lk6gdgMdDjt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ggfam7njOBn2/wA4r2CbSZGH7p936H8fUelcxNpF7HHujbLL1zxx7f4VXImZxlbY8Tvv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E7RgZxWRP4c+yqY3ZkcEAccY/wAK94+zyBREQQeu72qpJZSPEyqN6scHIxn8evHtWMsN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m0OVE/dSMRxwemfT2qB9K1KKT92u7Poewr3z+yYCvlS7d2c8dfy9Khk8O2rzqZuc/dJ4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3hI9A9szwfdq8se2ND8vBA6DsKgQajLGT5RO3jI9u1e+J4XZ8SWj7I1JzwMH8aw9a0k2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fKo7fXpR9UiHtmeSQm/tw6R5Vjxge/oe1bEGg3WoB1WV3mBDYIwMGuphsrhEAEkZVTvI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yPdrM8kcRTzNuCp49ia1jSsXKbPONesJ7Vora4bcN4G7+Eew/CvuH4N+J9XvPgwJNNIN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jyzztP8AeH8q+OvEsst1LbKTkh2yP6ivo79l/Ubi48M+L9Bc7YYoFnXn7rbirbfTivCz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H6R4bVHUnXwWyqUpL5pXRl+ILLXNbsmtdT2seQMYwDntjtXjK6D460e9M9tEHaI/KynP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K70+9jey01SxiO5MjHOOR9K4CHxXdwXrLcERxoPnXHI9fyr6s/LuW2h0HgnVvGniKGXT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wH+6W9Bx0JpG8OaVp+oXNjBGnmum8OfmbpjP0qrb/EAz3Cwx8o3QKP1rOu764XVLe7m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QOcVUZWM3LQ5jVtGhkgt5rtvP8tvlYgnj0wOg/lVO301LhpII4uMk/Pwf+A13WhJapDI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y3PP4VT1m0hgvY5oM3HXOW2Y+gq/aIzK40iC4gWWb946DoeAMdvwq2k9mtv5KRhGxj3/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TxxLASqkfPnp7D6VV03T7cySJyZB2zwPwqORgS28JngUHO0fKM/ewakt9Etrd3WVSXxx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qsraOK08whWycY6Yx6DuajnkhjjLghAoPQ81pFWVgK1po8NuzXLnaFx9fwHqa0mitlha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xrc8iF9vy4+Xnr9B157Vh6tq1xekYUxouD5atnHqT/TtUyh2A3Lq8itz5NoNzHovQe35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zxhfM8g7n2DCKucDefSvQ/hb8MtL8Zat5mo3/wDZ0W/YEXlm3Djk/wD6q9etfBLfBjx9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Ph7xZCYI7tsfI7Y2kt0GDzirhQbVxSqwXunn0vh9vg5r9jrfizTU1C1vIkeK7T/AFUb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+VfoB8PtR0vxvpMY8K3SxzMmQj/dPtnsBXlvhnw9fjw9ffCb4qeXf2KfJBM2ACn8DKfp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/wDCX4oP4bj8z7BI4W3Yn5doPGB0wa2hDlMHNSR+gulXHiQabe23iq2+yT20ZWI8FZUb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ovlkaDQr5PL4UK306D8uleY6jofiHXZ7WTSpzLaHJkDH7hxnH0P5V3vguO60zXrBNTXa6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pX574kZeqmD9quh+leGOYezxnsXsz7B0/QdN1eyksbxBLn+E/d49RXi/i39mn4e+MIpY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o0CnP4V7BpObmaO4tGwD/EeODx+ldetjPaSh3fzCp4Ir+dljatGX7uVj+jsTlVCsrV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TdMlL2W9ec7ewB9e/5cV81a7+zZ4g0k+QkH3udpU5I7dPSv3g1WXT4bf7RqLAsOi45N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deeVtJAOCOg7fpX0uF4xxUd2fK4/gjCzXuo/Du1+BupznyplZmbjac4BHv6V0Wl/s4ah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dp2n17YIr9dP+EEsGl8vyggX7pwPWql14RsrJ/MnX7jbl4xyK9NcY4hqyZ4kvD+hZXR+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/8AhX4G8M+L/iBqegWlx4it7+3tbTVLqFZZbdfJyUhLAiPJ7jmv3Vt7jT9S1f8AtC9t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HGUJwQfWvzM/4JdJ9n+Bviy1sflzriu56/8ALFfyr9JfDN3fjVhpljaQzCd/vSjdxjp9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Vqc83c8qWChRbowjZI/AXVfBsHhD4xeMvA9mixRadrFwIoz2jkbzFx7YbAr5r/aT8F6l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MWD5crzgV+qv/BTDw2/gTxb4a/aR0yFY11GRdA1gQIFiRo1JtpGA6E8qWPXivkjQ/iF8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f3EKtj94kmPpxX2+AxCnSjNH57j8PKnUsz8aY5YxL5scbI4bOQD0r6s+DfxG1C1MaXJ3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gr2Hxl4K+GemzvLon79MfMo4xXzRFosGi+IjJav5UUh3Io6ccV3NrocsZJx0PvPSr7w9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DAzjaD6EDpVWXwVLbZuILlQnVVIyPzFcZ4M0bU5bJZ7J43Xpt9a9i0vw5rMRb+07SVUy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RepzMF7E6LDJt3BcMvb5eOPat7R5b+BzJYyJIoGSj46e1dJfQRWqBvIEUfbj+dZDWWk3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yDj8cdKDU9GsfEGnxaYI3tIxcY544+hrhJL839x5kUccW49VHArnLjwV4v8AtyXtjOPl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B71rLCulwhL5HhcYyQPWgDooU1+3ugp1BfLwAECgEH616Hput+K44xbTQJPx8j7Bk4968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jdGYYGM4P4V6T4WvdREhhCSPGw5PWonsB0o12EwbNZ0zyn6HHPP4Umn2fh7WJDb+eYCf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WC4gYTzI4Xj7wq3Z6bZXt4qBgN3ZsYrIAm8BaW0AhhuvtEmOfLx8vtXFXfhjxVol2s2m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B9ga7rW9Am0O5XUdMyNnZTn/APXWlY6hoGvQ+Tqi+VcYHzrxQS5JGF4b8dQQyiy12KOE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Al0i6X+0dLSK6kxkeVksD9P6Vi/8IRpt4nmaZcwzIR8wYfpXKpoPibwvqX2jwwWgxyRj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/EDTF87yVFuR8o24YfUVitdX2vKwvIidvXI7n3rqtB17XbgMNQskuGA5LHaPwrVOs6bJ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fmWPnj8KAOOstAtZE86BZIpBwcLu47cGp9U8HX+oQhDLGSV+UOAnT3HSvcNO0y1vEJ0e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7cVW1n4e3moWzJFI0k0fzDnHFAHw5418KZRpboYdMAeX8w/SvDbm9vtKlM+k3Lq8fy7Z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p1PSNcsk8p7LKr97HbFed6r4di1ENJLGFD9V21r7RAfOGk/E2a2O3WtOUyKfleLCj64r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5SLRNQmE0ERzG+4rIg6gfhXCzfDGwuYCI7YyNjnA4/CuF1X4PXUMYuNNt5keM7sIeg/C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3L+A/wAT9dg+aK6F3bA8FTyV9CPUV9ha14I8C/EqzS/1q0j81R95gDya/l006T40+B9u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AxxvLAgevb8K++/gl/wAFC/Fnhxo9I+K9kZoMhTPBj7vTO2uKrRcXeIcjP0e8YfDeXwpL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+6EXpj6dq2tM8Vy2VvHBrMW1XwMAV5pF+298KNS00rZXkUtvLwUPXNeP6j+1F4Gi8z7F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j8O2Ky5m+g1TPu611fw7dREmxcheAK0F1nQNLG6ZY1kPSLA3GvzIv/2u9SsW8vTNiJJw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9K+OHxN8e6i1jo2jyX5c7Wli4/XsAKqMXYPZxP0J8bfHrU/A1g15e20EFovKyDGFHYEe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XxF+PNobPSQ2jaa7eWbvZteUf7A7A1wnhb4W22mXh1j4nahJqU/34LD70EJ/2ifvYr3v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7PscRtHjiEYVQPTHArGVug48vQ9Z+EHhxtKsH+HOlr9muFn3XF4eHmYDOwDucV1X7UkO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6xC5M0ifvemAvtXgXxe+Jtv8C/hNf/FXxdr1rp3h7QYfNnnuP3UiY+6I2/jkY8Bep6V/P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2ufGz/goD4d1Xx6ZLT4X3ts3h2ys5fvxy3DBotRlXp5jygLj+FOKJ4CpVvKmtEj1MotC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9r4w0tbK91PVLVxMh3xwxk4Pt6cdsVU0n4iWk1ld2dvo2pzOjYlumgGx8/dw3b8q6HX/F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K3jSW7l+XATKgjp9KvXut6nHAZ9HhPmFhviDbQCOpwa8U+sUeqMyPU31bS2a0sjb7xh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2qrq1vHLpj6fDYTWy3OwmS3ODkeuemfSugludb1F/wC1GaG0urRf3M5A+8ezqOCBXH6z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vGOi21qkUiILiCcNbzIf4lXqv0NA5s6XxHdTaXotrNZp/ZV5BhLeZYcT7unJGefrXHa1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xW1vevf28a2spf5d2Or4P8Priuyi1i/1GFZtb1WSW1m2tCGwEj29MtjOKu6p4f1HW5F1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oflYHoQwqXFPdGsKiPPtUuvH3iOC5hS5gU3QCtIUDkAcECNsjIFeL/Evx9Z+HrKL4fX8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oW8arJCo4X5fu/gK+jLp/HlnotxpV7orW0MpDxzjYLhkX7yxsCcE15bqnhLwX4gsGvvE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3u2Utt7dP5VVNx2sU/e2JvhvrPhy08A/btO1iXV5UjAeFW/f7l4x5Z6evpXReK/DHjHV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ke2u3UT/AG1uRDnjCr0IrzSD4Z+HfDmqJr3huSE28OC8yMTt2jqT6exrJHxt8EPqSGz1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jqrhQT/Ci9OD3rN0+xodR4n8G/D3wZHPqHw6isH8QwMQYWmCAuezAnjI+6a1INH8c+MU0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UlvNhhAIG0fKxdeGBH5Vevfh/wDCHxvdQeJbq3U3dy3+tzslkKDHzL3x61xOkeOJ/h0s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Fvct5Srjp3Udz9KPiFJ2PcfB+gQ3OsNpeuzXEkNjGZnmVTIq+h29cVd8Z3vhFxBoWjSz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IVMaE4Y4b0Harvg7x1p3iXw3/bujMLORmME0dyfs7q2futuxlcdPWuXvvGH/AAiuuW02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pHHEhfcicjLdBWZPtEaOo/BbwhGw1bwxqCSLHLvWExtCyjHOVPT8KvaTpU3237GrtFbS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O3pmtrwV4s0X4i2k93pplKRs0dykzDcrj+4fSuffS7ez1jz9P1a70xJsxOSNuQvbGCOe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en+DdT8O7n8M6+8/lqfLt9Ql/dfnjtUepaPf/Ez/AEm1uoNPuLVdsyBt1s5UfeTODxUv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tQu31myC+aFgIEqD/aFcdY2Gj+ItNd/DFpcRW8WQfOjZWUr19se9bRjYziknY9VspNT1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YW7og5HH3xn+Grc/jrxFp1k3hnW7OxkspFWO0e3hCTDHTOB1+leU39/4h0bTrdtS1Iw2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Gxk/K7MOQB0NdJq3h/4g3nh+Se/10QQxOGiuI1XzVVumzjHNUW3Yo3N9qKWot9RR5JUY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XoGmWesaj4Yg0TT3jSYMWJ2bJQP7u8dVHpXin/C0ZbKT+wPEmq3t/PbxD91HEu4qf4mK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r4x+H9O0Z9Fi0pDJJDvS9hc8nGAD/teorKdNpE+0R5DbeEPiL4W8aPIbaO7sztljtoSU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Mp9McV2njjxB8PdN0Rbj4qaodKu2cGzjB3ls8MNv9K1NW+Jlpp+iL4jvbKW6liGxDCMt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45qPhDwV8cfhdceE/FCTJHfr5iSQSj7TBIhJV4puoKnt0xwaEmxt2R5F4G/aP8O+JfjZ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WTApBd3f7qSbyhl3RP4U+pBrt/E3gz4t61Nc3fhPU9rxso/cwBlRc5K7upyK5b4Y/sde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V3V5qF9qtsjQwTXOwCVZBt+dF+UkdiK9v+Jsfxw+Gken6Z4d8L/29ZRq00rx3CxTEk7Q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SXJHQiUpfZPIdf8AHvhiDRm8PeK9QuBP5GWtoF+9g4ypK4DelU/Cvhj4L61bN4gh0q8i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HPGSUB65/Kvc/C1xea14c/4SMWN1poR/m03WLePzoSOoDr95f7rUvkS+LjNY2zx28BXm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ryNuKzaiXC6PGdLv/hr4ogtrTwbqTXcMTNE1ldooeGZRkqgcZGP4lH4VwHxc0Lxz4a8I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NpeLewgKWijx8vyNjMROei19Aw+APDGtX63OgXVteaxpM4ZnlVYzDKBjIA253D867W+0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juYIhtKxkPAoPX5R8tNTSehR8Z+HPi7Jr/gK/n16V7dLH95BDpwX7VII/wCJGGC2PQ15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wfaJ8W/EfiLT9Xh1O0tyLLWk2XJlK8K9wny4UYHzV9R+MvBWk2XiG31Twzp674cmO4tY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BHVa8g8XfBXS9VXVooboeIG1m1bz7YRF7KQsOIzG4zHsI421rTmm7mckzykal8UNLtND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fe2yyTx2l0JYo5ZDlGBXlU28A9a5Kfx/4x0rxOyzWNmYdPlS6gmjkdXg8vlTu4yQfwNd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XpuwaXq+gwWkQiRoyy2xmQY8so3VR6joK6PwN4e0Hxl4k/szxbol3NaXNsYLiaUrGIX6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jjoa2vHsZnqNx8f/AApo9tF8SJfB58R61H5Ml5qNyokIdz83lwDAKBemeK8+t/jNe+K5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0PT7vUL1Jwt9p0sttaxEf6iNdvyg/wB3sa2PFXgz4V+DvsY0GKZZLbK3TSXBMWw8RDnj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L6Pi9a9ito0X/SIiu6MgfdfcB2HWsOTyNbpF3TvGvizTtdt7jwjrp0+9S4UsmizbYtxG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fd6Y4ru5df+JPgrVbnxXD4v0bXL7W7lTdadLpixPE453IwGAV7+tcv4W/4UR4v1KW81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RS/2bcfZLiNuzq4AzisPxlo+j/DPxbcx+E4L+60SdxJZ3NwUlkXjH7zB7dM9TQHtEd5c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4g/EPwnbeIrDSWC3H2CFYwC6/JJJCvLBfp2rlviB8Tvhj8T9StvB/iKC70LwvGzvbRS2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8HiNB/Co6VzK6Faf27pPi/wx8Q/7KupHLTBICVkQHiKbsV7ba7TxVqnhZXgk1HW7S2up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3+2uAdqt+lUo+8Rocp8NrEfDnxWul6rJN400WwTzbeTTIl3SR5I2yqMZ2cZOK9Q8YfGj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EPCN7aa3cI1uhltgi++4NjIHqo4ryW6l1my0+K5+E+hzW+rJIS+sQSFYYh32epI6ZGD3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41+ClnrV9r6XWo6aUX7Yxi+1W8pO13EafMB/eOMY7VFRWasiLLmPkPTPHPjjw7rkWs6v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2x3+nlXeFgfkkGeCR6HpXe69c2Hj5DrvjnXNV1lkkSQ6jqUbpcQhG4LlADhOx7Cus8T6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TbRdLbzh50Oq6RL5iytHjd50R+UFj1GK9e0v9oDwn8VVsrHT/Hmi+E9esI/Lv7a52jfK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6H0ou9kdMY6nNt4p8X+KI109vEllqmlwqojkeQGN0PAaNgM7h3zUPwV8Ta38JtR1Lwrc+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PdN9vRnkbzlG6OJxxgEcGvO/GXhTXfB/iKaOyv4PFl5v3vHpUCwId+CUjjHB46YrY8P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VZbLwPY6np/iGwUt5OpRLKsMy8FHgkGMZ9OR2qfZq1rE1I8256V8cviv4H+LGoxeGPCt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byYStvkjB/eN1P06V438NIbfw78XdEutZS1l0G8uVh1C3mK+bFE4IG0OcHnHFehqn7TP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eHbS2VpbaRYY44Xl/wCAsQQSOmK+crf4PW97eRaNeaM2rakr+YtursZSEO6TYwPGAOPS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hJpp9j3z9rNfhf4X8RWz/D/TLzwx4imcJIYQXsbiHPyuYm+TcR1A5rxzUPAPjqfwtc+M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aMCa40+8sg1uJAv3No+dPw6V6pMB49R7a+824n0pcRQXbZeJFPy7s9xjGa8a1Pw7r081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1CK7Dzw25UNLCDz7Nx1FTTpOMUrl15c8nJHJ+GtA+KPjvxLpmsfFW+iWC3/dTQWexLQZ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FZ3ib9gn4yX/ivU7geJ7i88OXtys8QlUPI0XBVFmQ/KBjFfUujNroifwbPpT39oZftnlx2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2sOnuDxXkWl6/8Mm8QXGizS67oTyk5WYTRnzPQFGKgA+1N1JfY0M/ZoNQ+GPivRplGoyy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O8opH3WPt3r61+PeqfDLS/htoOnfD28Uareru1SPetwAigEMQP8Aa4NfPNjZ6FPYxWtj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mtdTugp/CR8fgKr694c0NdUtNO8Mor6m/wA4NsVeIof4dy8HBrGcHJrXY0g7K1itYeIv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o+E5fGFnFy8aP5ahVOQeBnOOK9x8DeKPht8Y9dtfFngz4ez2kllbPNq2iEiKZ40ONww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fC34xePdL1LUNPg0iwimSMxGWQHAbG0ny/u/hXFL4K0oWd1q17rBk1CCF3jktpfscz7v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Rt8pcYWjYrfEi8+GniDx79n+Ai3+lwuI2tbeN3jCTY+fapPzKG7HvWj4Q0mX4Z+Hr/xD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4mLvN9pb7MiH+8pJK89hxXEfD7wH4V1a5/earLol5YKHS9lUyKmf4SBzkmuo+Jmv+LtI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Ndtbm3GZrONo0lDA8MuMZXvWrpp+5ExU3HWJ9PW9vrfjf4OReJvgz4pstN0gQyTJp11M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6SfX+Eivy/iHi25muJdS8MXelz+aweC3fEeRxuXawHzdelfQHwJ8ba58OLq8ENuF0vUkR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+Xz4zyA2OoHWvUrnRPg5r1zJrGqeIrpJ7hi7C0tDJFk+jbv/ANVThqbpNpo63iJT1P/Q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USR27ySg/M5O0KfehNVv75PLFvAAONxHP4VzMfiC6uC8dsC0W/JDjkE/09629IeJZpIb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zew9K/A/Zn6Qb3n+IptPKXCxfZYm3YC9T/tGsWwvNUGny24V445Rlm2EZT0z6VoaZLrm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lDkq4YgDI6DivUZda8dSeFr7RtZ1a10Sx0N18yzmT96zOoy3Ayy4A74FJJDSuea+G9Nt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0UpG9OeMcZI/lWv/AGVdzuiabHJKjDOdoUnHbjtXXzeA9UtdJs7vT9YQT6jEs9sgh2Rz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6Gvorw78GtCm0ZYZ/FtvGyo5+wxhmnM3A+chcbR2pVaiRXs2fKk9heSFY7i1RVc8885H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cWJrVY02bdq4XICng4/lX2PZ/sv+GbjR5NXOpXUggyvkxKBvdcZV3PQnPGKkf4BWEcdp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IWV2UCVo2B5jwPmLe/SuZ1jojSPlfw34C1zWfEcA8OvLbJbpkznO2MAZzzxiuzvfhJ4j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tqFtcH5JhIBv3d/qPavti/8AgdBb2sOn23i4CCC3XMEcH7x/b5OxHGDzXCjwd4A0RbvV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bUXMxm3yE4/donCn69KlTuanzrB4J0qfzLHUNwkiV0VYBlSwHHPoagtfAV9caXBN9nl+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04JQ9OoxXb6jr83h+3uPD/nK9vLL50bP97GOnrjnpW34X8dfbhc+G4NUbS4Gs5C2wKok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d1OKYHmtx8ONQgmBso9sM3zQeb8rFEGTz0z7VJoHgK/a0muNbtt9rbESNAWGZu/lhh03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ja9qscfgbw3d+bpFuI2+YJky4G/5uqr24rsjBf600Wn2cbu0kW5Ibdc7pFI2jI/hA/pQ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ADbjyUf+FT5q/Nyq/wB7b0H0r1PRvAGt/ErUXXQLCT+ztHPlBbmRYphGxyVBIAY5yc9u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KdV1C21a8nuStqIg32WFV8rDYxJgfIfX3rpfiFHapBZxW1lfmWENCHkJ2fvGwfLVOGbn7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2+D1n8PtL8w+ZcXAkzLZghsrkbA7/d3Y9OBXpV7qcWqeGn8K3wstL0e0lSSG0lbM17Mw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nHFee+LfCWvedZ+EdMv5LS1tIhu+1tuDNt3EBh1bPGDWX4Z0XWb/AES7k8P3dugtkjne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gdPoKC1TOw8N6v4i1WctY2+l6BawKUhUxEMy5+VQyjoelel6DceKLbW9PvNJuLDRi6GK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mG8pehz0BPQdK83/ALW1vWfD0/iHWrmJbS0KQxQhEjUIhxnjlifQVUuLfTINRj1RVk/t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kRdCscQ6CM87j1pNaWNDp9U0CK+8Y6nAdVWLT71jEtlKxc9SAFIGMg8kj6V3GiaHongu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93I3n/aUIaAx8tgnt6V5xB4f1OfS7qcS7NrtMGznLE7QPbuTj1rzD9pzXvG+l+ENK0nw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INTd+QqqoMYMnJjV++evSsUr6HQepzeIB4h123MVwksUrLGkH3DIo+Zo4ezPt5OO1ehW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6hodvMn2WVZ4rUyeYFlI2o+R/Fg/d/hr5I/Z/wBGur3xJpeg+KNSE0UUinzo8DyCikgRk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zuZNA1KdvDml3s1reW8oxDGchDgBfMYckEflRNcu5UrI5a18L3d/e3dprc5m89sOxcs0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hcVY1PUvDl7pv9qaBHL9sIW1jhw2/dGuN5wOmB071N8WtA8Q6LFDa6Pqgt7jUCsaQwwk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T5h1NekeDta0vR1trFbcre+SBPtBRS/+yDyD6np6UiTyzwZr+o6Jr8VkLWJ8229byKPE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wPBxXqlv4q12bTW0m1ihsIijRNNFERLMX7Pnrkcdq6K48NaDDYaf4m8VyzDyJZIlg09o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x1PAHU103hrRtTvDb/uv7SEseR5jgMsQPyO5HG4L1xQa+0Rwel/DCfxRqP2u/mjt7WLC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y2enbhe1eweFdLj0VG1S70pJba7ykQc7tirwrf8A1u1a0a+ILC1js9KUxjTfmRwhZ9xO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a7vdej0+ztBiWNGYNuwhZjnI44HtQYakM2laBcx21tp29JOSMDGf9lsdh2NaukaHbaY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KG68dQKyYri7i80WJMccgCb9uG3Dr+tGkQ3crX2takjfaIirQRy58pj0wQvbvSSsCfQz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LLSPLtL+KRkZHOSy/3x7gdAKzhp9ppukJHcXzjbMjvIu1GkRf4ee4POaoanNLo+s22uXk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dx4Jz12jtXJ/EjR0vNXsjqUiyLePujhUYMaMOfmHGDTKOr1+SG+lbVPDGCbedd77GywI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aQaTpKJfavf3c2oo7eWu1XgjEnRZd3IHfjpRf6leaVZx6ros8MTRyDZbuWQShRtA9N3p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f7X8SWhmuUO6CNW2h8nkMfVR68UAQx3UnibW5Nf8QXVqYIY9sflqUUsvHyhBtJA9q7rV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C5FkkESeWIl2gKF78ZO4frXLxa94W0rw3Leiym06CYpEiph1QIc5BHTnvXSyRnxHpjz6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CzD/AFjj7rqw6emKAMrw6l3JpwurTGlKjloyv7yW4A9AfuZ75rK8Z+JNfv72GHx3GsE3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B+4Av971Ap88B8M2lo0c5a6htmiDHlsOfutt43Y6HtWZZ6p4qgcarFplu5ucmO6vE+0z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DHcU0rgaX9tRRJZTWKLZSIv2dZSn3njXgMRxk+tXk1Tw/e60tjrFkBBHZuHV237J26yE+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SXer+H57fxA+y1s5RLGzxDZK2P4cdafZ3x1HUUg0+OFpL9lEz+UfmYcA56AdBkdKQGTo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PqM9zBc3cbiSO1cRum7/AFX7xOi4+8K4DxRZW2v6zFYNaw/a8hbjU2VvNlB4QPjqAO46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vUuIdW1G007ZuRZI/wCLDdOevpWro+g3GneHpI9Qka9mnyI2HXbngegx/DWkEZT3PPdL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pY2UK2sJDq24gZj++wDeteo33iPzhLHpNx8jRqzbVPGMZyT/ACrk/GcuvalGkEaXe77q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fnW3pvg29uvC73N3qarPGOYJk2lWxkJx97A/i/CtCC5qHiG88aaDbjV7j7DbpwiSfLK2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+lcz4gs9NtNIa7S5WAxofK5ZvPYDovoKwTqF9plneX+jXMUkkYT/WLuKnvsHf2rN0vW28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aQ7XK+YuFbbjjAAwrfSgDpPCS6xLpvnQWgjadRIWUjG5OwDcjirGrs01nJepJ5FmseWj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HQ7283aTaSmIOVaCXO6Z88AZ6YIpZdGaz1yXTNVs3lvQAojY5O08H92OPpQB8A/8FDt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eH5/30d9qol6jCCGP5RgdTz+Ffjxa6fBK6II1B4BFfth/wAFOfC19ovwr8ATXFq9qLzU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jGMDr06+lfkXDpu8qka7ipB46e1enQlaB7GWYf8Ado9D8GeFJY41YgBM5HtX07oOlwQe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6d68x8FaS8UqLMT93d0717lo8O68KR5wMV89jqrZ+jYCgoo+qfA+n7LYSH5gwwccdute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xqAQVwM9j615r4K1v7Db/wBnmPAxnf8Awgelb2u+KrSOyyv7odPxxXzk4PmufT0ppKzP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Mi4Kdh6Cqf8AwkLSKAFyOo28V4D4p+IrJ4vn00yYSAZ2kcnd6+wrasvH+j2lvDe/aY5M8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p4V2RzSxcL2PlX/gp78PdK8VfDfT9avefKmjO5PvKDxX4CeIvhxrnhG4N3ChubdziNl+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7VGvz+MPhxq9s7hljTevbAQ54r8xfC11BdWSvcDeuMf7P4elf0T4ZNPAeyfRn8x+KcfZ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sdvb3EBW4/dPzg9OfT6U4WMzoVBWQYwdvBGOoNfd+peA/BV3E99e6SCsgCtLnjPbA9a8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ALnwvNHNh+VI2kL2Hua/S5YGX2T8tWNjLTY+ZDp8sSxyYIKHJcjgemB6Vbiu7zS32NL8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0S78B+M4BJ9rsZYU6tuGRj2x+grkLu2WCcQzRYA6Z46ccVk4OO4c6LMHiT58OoYe52nA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ymXa5CZAHJB/KvNjZxg7YHAB4+YDg+wrOaLU7djPEcopxxyOKqnMUqafkenXlik7loG+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WdJp8sbLJE7fL2PbHpXHQeIbrT2L3PJIyeD8uOBW8ninTZkVi2fl3Lk9/wD61bGbhYnl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G5cj1wPQVmebqcLHeiuUPTPf0x3rdsNUgutksnz454Hr6V1WlHSShjnwXxkEfl07GgpQZ5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Ty1VVI4OdoNc9rt3HG8Ec2ZWkPGBx7LXseotp8dubpjwFxjA6/SvJNVvIzeDygCiLkADv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FaLSJZWHkx+WpPIx19B7YrOugseyzupCrRtlsHHAH5D6V0sniV4oY4LKJppJGyFP3dw9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Gr2qx6pqkUTBvvxocj5vT1x0x2oLiup5peSfa7tJ7c5Vd2AT1x6Cvd/2YZzLrviexQO0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njNeP3kcBjuJkQxJDGBjjgt6fXFejfspXhtfio9lKcJfWksG37oYlCQD/Svms9X7q76H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il/e5o/fE7eK81a5ulazeKR148uMfdUcYY1neIPDMkWoQ3JQW4kHJI/iHb6V1MVt40uN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J5p/s0QxlpHdsADHWut8T/C34i6PPLp3j68j8wAEBV4U+gx3r62lJaH5ziaLhJx7Hier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i4/e9sDg59h6VQt9Wh1NLe/0OxkvSsm0yyrtRQ3HGa9Ls/BWlW1yk0Nv9tuVUbZ5M7cf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Ezxf6TcbYh83lxjaM8Y6etbKNjzjk7TwzY/26qeLXkUNFkRwEbADx1HX+ldJcaBo1tb+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IUdAa1rqxsLLwf8A2vDGWkt5Rvx1IPGKwVvE1KZra2hYqvYjBH1qgOalsTAGeEfuxwoH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JNzLswW5HGDx/Su7c2ohIkA3DqPbFZt3FEbcT3LfZARgE/LkD6/yppdiZX6HLmC7knQD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rBtEk8yIc7PUjb/9b6VE1/aXTCy0+F7qQnb5zApH0716FdfCbWdR0SHUb/kAZdUG1R/j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KK1PFNY13TNItPtUAN7ckbQiHCD3J/Tiva/2W/GHha+1i5sPHlhCEnGM4ztQ8Yyffpiu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Itxx0wOn0xxWT4Ss5tJvzDD8u4tsLdARz+mKSpWlqZVKiasj9C/EvwY0TRrmHW9BJFvN8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6Yq94r8IJ8TfhNc+DtSZftNt+9tp3GdrxjOR6dO1dF8EPHek+KvDj+CteuopCAGjkbHy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WnZaXd6IbvSJm2FCWTP8Y6EAduOlelFJrQ4nKz1PzmHxG+IGnWH9maz5tzc2p8iJgCd3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leJL/Vl8WeOnjt0WMJBE3+sHuR0FdD43sW8NXzalagBTIThuQrZ4/GuNsdefUbn7bqB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r6Y7VwS0ep2RlfY+/wD4XeJoC0Uk029CQCh4DKOg9q+l9VkjvdCn120XzPsO2dOzbRwV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31+Hz0U5IjOwjt83869+8S/F7SPhh4Vkg1Jg9/qcbW9va55kBGS5/wBlB/hXicQ0YVcH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1pUcbSnDo0ffnw98Q6JNp8d1cANbyKMnOChb/CtfWtShsrrdaTEJ2AOf0r43+G/juLTP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b5iueufb2rttW+I099Y7rZPIRV+XPXPb2xX8qVMDLndz+v6WNpyinc+hNJvINU1hElOf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rH+9T5U6V8a/Dzxre3nizyL5ztijzkdPyrvPHHxcENu1pphzs44/zxWKwUr8pq8VDl5j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aORSVPTP3RXgPiT4q28Or/2dA6lNwQqcZJrzbQfFup31jeTl/Jt41Z5X7YUZx7V474F0a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9x8rMfNUf3VBr1MLg0r3PBxuaapRP6k/+CV0DJ+zJrXja9uI411XXZ1SAjnEKIhNfoVr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xpckaibrIrYIHcADkEivjf8A4JyWVroX7HPhK7kSOO1vby+uZiRn5XnKhs/QV9rXx065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MK52OeBhenFcc9z4evLmqOTPHf2hfhlD8Yv2fPGvgK2sGN9Jps0ltI+ObmFfMilBPGVZ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3rOh+ObOLSvG9t9kvo8Kk9udh44OexORX9gdjeadollfa14hvydNS1mubyJgPLhghiLv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N/GvQPiTrt7f+Eykck15cyw2UmGKwvM3lcejLg+1fXcM3lCceiPkOI6Kbi0fph4d+Fmv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1aADlGGJFz6iuO+IHg24SJrt7Fre5jOTgfe9wOlS+CPiLbWm2K6ilspNu1nTOCR+uBX0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ja/2X4isk1WAnHmk7JAPTNe7ezPj4ycdD5L8Kavq+kSJHbu/yH1449RX1b4L8eTz2gF47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6eTwZ8FvGga2029GlXp+6lwuxOnaTvXPt+zr8SvDw+3+GmXUYlwV2MG3fQDnFJyQ1NPy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DNZNKpHphfrV3w7r/g60DNcxGOVxgqT8v4Vm3MXizTdGxr2nPbzR4DCRCorxDVvFel3N1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logMD86zL0Z9TW174egbf4buYrO4P949fpmub1L4hancI9jrVpBdJ91mxg4Hoa+YbrXy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GGNuPSrEPxDazhFndRM3rhe1AlCx7zYaTpWvRPJ4fuhFNkERSEcV6T8Pr3xPoWoGxvNg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vix/FGjzzg6bM9pMOeOD+dejaF8Xda0XYJ5YbkRnPz8Nj6ipnsUfohdeKbu+hMVxKC2N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rif7a8DrMU8QQzRDOC8TbcH1x6VF4D/AGsfDtpZR6bfaVbZCjdMGVieK3Ne/aM+Huta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xNnIAB+vArEhpnd3GlaBFaRTaLqkdzbyIGBPPBHT6143qWi6dBeukN4I884Ar0vwp+0P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4egEB52hQwwe9b9z8V/hPepmfwW1xHJ1lRhHj6UGR4fDe6Zp9wJbad2dW5CHB6flW9L8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y/3Z+T+ld+fiL8JPM8tfDPkov8TsDgVnXnij4JahJ5cmnxw7hwwOD/8AWoAyNP1zRvEUH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IMXygfSu6tPh3o11bqdP1WJXzwHxurjtPsPgSsxmjuGhZuDubhR6jnpUOo+G/gtuaF9Z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8A+49PpQX7N9juZ/h7qulRjW7S+ErwttdF/hX1AruU8VNb2KJNcMhGAxXqRXy8+j+GdKk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Ply5KnPYjrXbeGPEFpp6pp0eoRajOg+VPJPT/wCtQLkZ3Ws+KLbSws4gmuo26lFyB+Nc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TMbrRpxjo+APzr0N/E+q3dn5DWJkQddsJHH8q4fVdA8cazJ9o8NaPLc7zyHj2A/TNAmr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iBrS3FurH7smQcU+bxVok2Tbh5dwxhBgA+lcJP8AB346zb3XRoLYdy7jj6106fs0fEKS3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aUCNwCSjI9iB/KrtELxOU1XxV9mjeP7Gnkns/Y+leJ614j0a7ZrWS1CLJnO0bQtfVdh8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d16+1DuywqAM/U126eBfhtaFE0fRY5Ng2rJdHcce4HFLQLrofn7pFpPeTpD4WtJbuVuP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+Bvg7441i1DX/laPC67laVvnx/u9fwr6DTy7PbGLi2tlHRIFWMAD/dqca1FG+7HmgdxU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vwn+Gfh+AXWvPNrF3D86BwFiLDtzzj6V6jpvj3xPYtHa6Gllp8EXSC3XazKe3qT2ry6L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i0O18znBkk+VEHqSeAB+VcF8R/2n/wBij9kyVL349fEHTpdYh5TTNJf+0L1mPby4chfT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ooST6n3r4V03x38SFSPWbRLKx4+WH/WSem49h7V41+1P+3t+y5+wDpX9l+Ob4ax4plj/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S3rccNcfwwR+78+gr+eH9pX/AILs/tAfFCyuPBf7KemN8N/D8ivCdRuSJ9ZnQ8ZBH7u24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KQ3mp303iDXbia/1G8YvcXd1I008z9SzyN8zfj+Felg8inL3qrsuw5ySP0B/bA/b0+PX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lTLpPhWwm83S/Dlm3+h25AwHkPWaf1ZuB2FfLE8Ty6ULZmMZU5Rl4ZSCCpBHQggEGuV0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u30HSupiv7gtGqKNh46cV9VRoxhHlitDP2rvc/te/YS+Otv+1T+yh4Z+L8lnbL4l06M6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wE3n+75kYDD8a+rWufDV6rm5tLhdSjXK8jaD3x7V/OB/wQ0+Ntz4e+LPjL9nLVLqO3sf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+5e2fySKB0/eRn8xX9RZ8P2Wp6eRpFmv22SPAw3JPc+39K/Ls5w3sK8o9D73LsR7Skme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ETWF1ZpFYGHcrn5izjrx0Ax0rp5XWW0a1uraJ9z85AwV7cdKonQte8K2i6b4k+SUBjlm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G/bCWiV5YXHDuMj6cdK807FDuT6npGnXtlJp+nwpFujA2eYrA/7vpXEnwzb20kD309za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hC/7I4PpXVW2jafYTJfSWaujDBkj6r/9aoPEGt2cN+ltpzL5Uu1Yw/BLdCBQWcZ4VaW8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ZJzGG+Uucf3STxU9zdjWpXsNZ0J/LK5juZQNhbpgr1DDtXQ3mueDPDvii20K41SG3upl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YQNtV9f1vxnFdn+yI7a+sXP8eS2D6DpxQVGVjxzVfhtfabOs0WsmGZxxsGVZf9pehxVh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ay1HRZNbaZ8/abWJFeNgf4lOBt716ZqMet6jpE+j6RdSQXxBeOSONcsf+efzcYPSvJrn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2swz2GdpkaZdiHHTleKC/aI9Z1Pw34avLq28R2qPbX39/bj5COUMdXJ/CWhXtvFNqlus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ViOoI71geHtd8T6Mt5D4hiindflGw5ZgO49DUHw38N6rpd5flnuBa6q5kjgeTeQ7Dluf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TuJz0OM8Y+HNE8aaGvhnRL63giM3nzNc5adCBggL/nFbHhn4e/EOWKOHxB4ot7/TYXjR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F+o44qHU/E/gzSNRNiNYi03U1JgVbhEJJ9SO4969k0mDTbnTT/Y8ccqBQzSocIzY+Y4+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NyeDSfCOi3Ba8h+xux+URrww7DK8VxmkasdaF4fD2omeG7laILOvzQMnBwGxxXoaTJpl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3+Q4D7j6KP5VV1ZNS8a+HjHp9smky3CcP5eJIz2O3+lQbGTLbw+FLONmsWgvrkrBJd5B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T7G9+J2i3cVvolxBJpiBkkt5BklHGNy9wRWJDomsLpEPh7xXPFqCriMTR7o2+voD9K6W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eWUMs9lFkrJnc5x1UitYPQx5tbnJ+IbHUdAhiFzaRy28zCMBjtDqeq+mfShvEB8GW0nh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7m4Xe0KkcAsOQPT0r1jVfHMHiDS1HjC3tdOso9jIuMlm7EehHpWZe6r4KaCW4eG31Frm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A3r7VZJ5S+l2U99HqiR213pzxriaBxvZv7nHQCvNdfGk+FfEGyGS4js7hvmW4K7Ii549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krpNzZaTFLpR8pgEVf8AUlukijoaPAdrqHg7w8bPxHq7+JIRlV/tKGOV1UcbQcdqIq2w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ceG/HhRLS3BmtbuyUGLBH+rcD0HfpXWeHNL8O29hbeILWIAz5IljG6Aq3Q/L0J+nFTaD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DMUdhmEvkx5Ru2Mjocdq5TW49f8AAF3b6b4LuftVjIwk2whcfN/Ay9MCgqMrHpeh6jcX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SyJlgugTkc/cZe/tiuli1u0QxX+u3skkxTbI7D5FXvj6V454d8XyXt1qsml2nl3Ng4SV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OR9K0tL8UeGr+W30HW5YoJbuPEpnJjiQudvPHCj17Vzzou+husRZWN24s4dd1ma4tbq8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wkie4PaoNH0BfDguG1HUPtMMzhoY9qqy+y7eorntY0LQPAU8l1NZyxaRBD5UkyXclxEZ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WeMVvxaHoV5qlp4wltPMt7aJkiWUlVMbDgge3XNEtBGLqemeEBqz+IdSKK8WI2g8lizt2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smLxDa6pb248H6UuhC5doysjbWY9BujPy7T1+laHiKWPw6ZvEPhS7voZcrm3jXzEkVu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sNI1hhfWshW7WMbBIuFXjoy/p7UAZmrfEnxnoWj/APCGRx2sN1AyxOscfljZnLEY7sO9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Onnde6RC8jLujt/MRWPTeem33r0T+zri/tZ5Z7VPOlCBJz99Snv6fWtibxj4q0uGGKfy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jkDjbkehFKKsrIHrufNfxZ0zx7Bqz3WmySarA83lS7FJAH98J0Ga+SPDPhn4yfDu81Sz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1K4FxJY6xYJdiMj732d2+7H6r2r9CYvE+seDdOC6hOSeFiKDOefXvisfxV4O8XWOiyeI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m+S3B3JJ127f51006nRkOPY+CPiB4bm8ca8svxTuLm/lcRu1hBttoZYuBkKvp1FbPxF+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BvwT1OK5SGw+1iC5jE8l03D+Qkp/1bBflr6HTwDoN1aQyeHrqO61RAbk2Goo1vOq/wAU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jR7rW/D3jG81q9lvpNGEg/0KKFC9o/Zo5urem08EVXtbPQTpnzr4US78P2cvxK8R+Fb3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ZvjfzZFHEu1eM5/SucsfjHfazY3EWo6dslWEeSZlK7iR1OOBj0FfSXijxzb+K9Kk0rwp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lsXsWguIW3fd3gY3Y9K6n4Y/Az4RfHbXb6z1LUbnwjqen2IRtK1KTa5P8Lx52hgx9OaU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fPBPw5T4fyRv4vt7Bbi+jS6S3sbjzZVWXkP5R9Rzx0ry/wCIvxU8HeFo7f4Y+KZr+wi1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5sfzcMpIIKqSMj0zWnrfw9+Kfw3+INzpVpdaXqFuI1+wTxSCR05wQpPKnHBXpVzUbb4j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2V7YsM2U7wkzQzvwVbtsPYiurlTdzNtpWPX/AA94Q8f6ZoUej2uuR6h+52tPA+EkA6Pt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itvD3iS5uNY0CSOWSP5NTiHmF3z8wMSn5cgV2NgPFOiXkGn3uii3Y/xWc5KgAfeCf0rz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94gvTrEUusadcf6qVcb0I/hb0+tQXKXKrn0f4csPBPjzS5L8a1NpWpLlYLaOERRuccll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+F/hzw/cjWPFd1DqVymHZI4VeZhGfuttGTn/APVXpVp4yufEWmxaxpWnfa7V0O+3yFkB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ljaeGNQjV1s9R0u7Zt292DbCORtbuvpUU4cpMo3sz6K0TQfBvxG8JW3iD4aCx02/8Pwf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rJxyI5NpO3oVFY3hbwd4E+L+rvrPiTVf7MvbHMyTvlNxz1aRfpg5rg9D8VeJ/HWjz+G/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/kpqOrW3lXeHHVJoseYpHGDXmv8AwqDxNb3z2ngjUHUTMEj8snB54AB4I7YNJU+tzVTa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rcXWqeMJdQ0jRmJb+0bWZdRgnl7FYkbK56dKlj8PeAre603Svhd4puotTWcGG9uYDAIw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pj14rxLxH8L9a8NSJJrlhcWz2qqFnLPCQ4+821cJx9K9A8A6xb3NrDqviOyj1W401CRrk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YwMgcZHWolBrYr2h6nqeg6T4B8Q3d/8AEPxYup3wj2TwPauk08edwG+MYOegIqz4qsv2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AEqHxJoGs3EA8qOT95Ckh/2uCFPr1FUdT+NOs6BayXem2enz2cEO/F3GZg2f4QR8wB7Y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+MfCl1oMUFnp6QwxSqIIpJSC3bcensKzcZbDU0cxo/hnxp8M9GPirwvc6l9guI/Llkkk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BmnaTLqNzpf2xvsk94Ztnlb1Lnd0PPKsKr+FLLxjq3hmOOxvrqazV2VbURyHdzn0wRXV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g/iLwjoMWo3IOZxJMYdj9ORTukWeG+MfCOu6xpN39s0vTby5hbfbylSjSKvVJCP0Irmf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9CuLW38PS3UqoZJiwtI2ByDvA4X1r1P4leNPHPhLxZbWV9p0HhaCB0E0sw+0ouDyXB52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l07VvDcEtrqVl4r0y/fE0FlD5bbM/wDLPK9PQVcp6K6A7vx3dfEHU/Bs/i+DQtK13SrN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CO7/ACHIHfnpXyjHYeCviJHJpPiDUTo8oIMUUuccDr5i4/AGvWbD4J/CrSbCXxZ8PpNV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SxRNjhlZE+Rs/wAJxio/L+DN9r2fE0d5d2txEuZLSEK0bqPuuDzx6isYqMfhLm9TyX4f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39rpd7ZarpMpjEjXKmRl2dk7jNfWk/xi8WfCizvPF/hB9L1Sw1WJEOj3m0Okg6NE2CcE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eLxda6F8PbKKKzlmBiv9QjZSueds3GMDpmvujwx8HNObwzd33xHsdK1G5trd5bS4tJCd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VnXnZptXRELcup8laBrOieLj9puNN/sqZ5Fk+xA/uk3N8wHbFWvHt38YfDPii407wb4l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jgFhG4TcORu79K5Yaff8AjKV7Pw7JbadcfNieeYRRfQt0Az096xPB37U/x7+GOjnwNrH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PlkjW9vE82VkDcDzFIDqP4TjpXb7PmME7H//0fxDudUGr6tev4ftZI7eNU8wcEgY7kcc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qktlbW5W2TOZ5pGw4PZD/SrWiwWNhYLctHdXL3sO2VEOxY5d3EgAGcBf4a2/Cfh1X11d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C5Bw+RgNj26gV+Dn6QfR3gX4Uv421SPR/Al/DpZ1CyY/a7xAYEePqSeNvAPI6V2tp4D8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Xtj4j1G22tPLIki2SxjgtuPUDuT3r5a1fwr4sglFrp1xPcSeYBH8+xIom+XlRx1P5V1l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mnyapM0hAjkQHYnlnllYVySlY0gj1WfXvBll4gu9E8ZTHVbqxmAtpkX/AESKJV+4AOo7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ina+LLS7s9WT+x7Vdsf2qJNpZcbY1ViOCf4q+IvsBiuljhRAp43EfNkfdrs7HxVrdlBJ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idGA8oknqB2xx9Kzk7msXY/QCG5vPDfh6W1vdU32ENx5kiyH92VYdWI6kYAwO9VNQ+N/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Vozz313GD9rhk+4u3Cgj0yMnv2r4KvP7S1S8bQYLiS4iLgBNxKDOOR2qvDa6bbauw1G0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iu8Y45H9O1TZHQ5XPuPx7+1dp2o+DNM8JeHtHsIL23Tz7nUrKMxSAPn92y85bjr718xS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HcaLaJbrfqI87txY/eZhnp+FYP2PTUtJDZ2pgZfuruz/ALv5eleoDw62gWFjr2n3KXUd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JIPmjPYnnt6UxGbeaX4i8HWlvrGpeQ73hZBIXEpXZ/DIv8Oe1Zt1a6tqN5b6XBPE1vcE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J6Zx9K6Pw/dpqGHaJJb9flm87hHXb972IHauq03QNNfUDq97etbJGjGJ0TPmHgKq9ge1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aQR2x0oJc3O4EyLiPygflfcOwr6g8N6P8OvDdhJI/isjUmUODaw5hjYrnG/oB9Olc/pW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GsJZL+B1hZZIPMgkbGVADfKu5TyO/aty2+DjWNt/bOriPVra9aSa5sYpvIhtsElmRV5I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LeFvHk9pbiDW1sLPUp3d5FdWUpjG4bvmZm9OldNbWFlo1hcp4VujcyWErWs5uXyTKRuD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jE0TW/iPrmneIPFkCabo2nSA2aQkCRoV6ccAYPSte8183DXkph86zurhk8pFEaoVxsfd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Fw3G2kOpfEPSr2XUWFrbxlJMRf647flYpnsf4sV1+maXcW0MGrwxIVhVDLh8MSvAZl6E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fVp7O0lutPn0/T4dwjSPMkwZuWB25YIT17V6+2geHrrQr3SbnTUs2treIZDbWLsOVGeS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k9pBPq0U7aHDbwGOcR7rlAx9D5a/dz3zXdeFvDunaPBLc3McE08SFZJrl8KyheMdzn+6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74Jl0KTxFJFJPNp2PLtHw0bFRncx9h+Zrh400q4nS5kEAkkLeQkiEtH/ABLhfc9KXtEW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PVfD13oFoxgu5pBdMEJ8m3DAbAT1JI/I8Vt3fhn4P3/g+a38TWsZsru3aC/e6dh54Q4U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I67J4t0y1sLW5soPJmILXKfLPK78RoqL1weoPSu1v/hrrek3wmvrCSRkjRrqGX94E4yCF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U+HPhh8HfF9z48ufD2kN/ZmjwXYZLt2XC2gbKqhPJboo9BX38vhf4e6DbQ6DAH+23RMn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+7H6e1bulaHrj+Hbe307SfLiud223kWNJIOfvsf7rdcdRXr1n8IL+GeLSZ5LWS2lQN9o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/bI/Ksas77BHzPLD4QlvNJfUoNWj0+LAluRPGzyYThWiPrjqBW94Q8FXPiTxK+pXd612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W5QDCsemQo6cV6Rptx4e0W7l8PLEdRl2kMxb90idyq9Gf26Cs3To/HlzqkknhHTIpLR0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Mf8ALPAzg8dBWpLkkZXhvwovhyym0+4RdQaSZojxvGc7h06Edq6+O2sI0WfS7RSsW2Pb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zXKLcatYC90O8aGK7vCsl3HA+7a/YBx0O305xXbaZoGm+HPC8em6TGLdYpGZTu3bucls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F7pV1Nrml31zm6mKJGx+6WGSMj0HAplwjNYWMYne0msp9wCYAl4IEb/7OealudTuLfT3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lTIyehyOmadpVvY3rfZpYJY7fht56Ejpio9ojoMPR9M1WLU1m8VXcd1O0ZbyoxtjVl54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tNNmcm/3eYrMGii2DgDHTPpXQT4jt5kuYh8nySknjaTwM9q4ixubrQo/temW1vsk3qh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O7D2qyI2NSGPTrqe1TUFup7aZ38xrUZMZRflAz0Vm4+lZGi+Cri11ieFbvzUjUyRGYcq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pW44ghhI026uLK743JIMc45IXsB0FdgYtKtfst3fSlULBT5aZ83jq2egBqedFnk2paHq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Tpoo2kAn/eBTIPmIHQ4xx6VWFjLplslpfX0d8DIESLYNwHsvo2eO1eteI7LwpdxRjxnb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drEHgEr/ABDHQUvh3TfBXhxEaZIzeLIAWSMkpjlRz6UvaIDhdc+G2oahZPPe3n2KNbPY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nYvA4Y+tZ2hXGm+FdGZJZJ7vzFTy7ZAXZSnGeOimuy8T6p4x13UrvUtPCPZ2+63DNiEZ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VrmuvqdvDDp5U+TGY7h4PlYOOPvj7wx0xVgQa94m1nxPfWunadbDTUXCBwduB3Zl6kmr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Wh6NfXd7qWoOY5P3W7AAziIev/wCqp/h54U8E3mjPbf2/HFJZwSzi5vSWaUqf9Tx09jX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Cltq3h77PF4ktm/cXFsTIsKg535/vYoA4S18Ha5/o9zqr3FnA6uVhu18nDJwSV7BvTrU9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uCyEqQXEkbQKwHzR7TlWGPf9Kl+Jmua98RPEFnp19eXE1nJbi5F1Pt8yeU9T8v3UHaqc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aySWXy/LD3UuAhHfA657CgmUrFaz0+013TbjT9Zuraa7tnj813VfJJP3QMdGx1rtR8L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qMrL84t8FTs7bWH6VgWll4dsvDc+l6fNFNqYkWdYY1/hPHJ6HnpW+0uradfxyidZJ/KV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No9KA0ZgahpejaFDb6xdSTQSWoIRY2O3npvHcCobazk1vxLb29+QkE0QkYggNg8Z54x7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+1GWWeBpPmaNciP13KO36Vy1xHq2sa9dxwJDJYwwp5GWxKyngnB449ugqouzI9myx4r0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e4AWeSIjyfLbI2jhgVHH+eK46/udH1GaZdK0uLTVBIBZTliR97ngZrv8ARvhox0l/FMSm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NnjcIz+hp9x4bS7hkkubCeTcd5Zj97aPl47Ajr2rV1FYlqxy82mx6Tf29vps+5ljHzk4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VT3tvf395BqxuAtyF8tpV4mJPV8jjpxVVIhoV++oasm+eZVWJHUlUj/iAKg4JFdX/wAI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bcNChOEEPyMyDlQ/9famI/J//govJqs/iPwhp893NdWi2Vw0ZkYuFdpOeemSK+INFtba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PpX6q/tpeE/D138Af7e0lGub7Rb4STuqkiGJ/kI3Y6E45r8ydDson0COVhyRnPpmuiMt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Toet+CSG1KO3fqEwBj1r17R7QW19uxhTwRXgngzWYoNcgZxyCFx3r6i3Rq5uHGF68V4u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Tdmma3gJLBEjGck4GK8U8Z/E5tMtTbIUkxkjndxj2rd8X6pqEwWLTQZFkGGHQAelfL3j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TIywhQwKHkZ/wBmnhMOmzTF1moXR8r658Ttaj+Oxi1DesN3ZjG3oecGvo7QdPgu2CzH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vm3xR8LvijrzXPx6i0lovB3hyeLRpNScgJNe3HzCOP8AvbQPn7LX0v4OuwbO3njwUdcD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ctkeDluI5ubUy/i94dt5fhFrqRqSzWcuOeBxn+Qr8fvCN1cwwGNH4+4o6gV+4/i+yhv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ZPaypnp95OMV+Gvw4tbHVp5bG0mDvE7AgMNwKkj7vpxX6h4aVlyVIruj8k8VsO/bU5W6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2Qtr20MhDfIw5XA7helei20sOopHLcQBg/3gPkbA7elc1pemvp8f2V8hl7Y4/Cuus4rZ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4wMD0r9vpzaR+E17X1Oe1i6W0/c22UiA2jeobIrwa9+EEXjud9Qn8k20DKJShKsAevHr6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NZTSbGNSXIH+6PX8K9E8RwWHh3SU8PaREsUI6uAMuf72e/P5V1qKa1MJT7Hw744+DHh6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8ofdJ3biPrXyPrV/rPhuaS31Gz+QdXTIyvT7vbFfpRr1rbbBLKuQOm0c88c+1fNPjTTod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1GGUqDxnpu+lcdXCxesTaliprRny9B4t0G8mBuf3QC4VXX9Djitu10y21QgQRRz7eV8s5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TwCxvQFQY5AQccCtXw94K1yxuRPoy7fLyDG/Cn2yP68VxODWh6MJq1yJ7ObTU3RErOCM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AOtV2BFtJxOswY3DYyexA7j0r2jw34Ve48ufWdNkkCv8+w54PpXbar8GfDt/pMuqeG2m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yg+nrz+lbwwsnsc08ZBP3j5xuL6crtkYKrYI2+nbA96zYilndiS4iHZyMfNj8Og+lYmv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tdWsvMk3Z8xT26Zog+JOiIglEUkEgIBBG4bfbHpWEo2dmbtc6XIdZLf6YsiXSq0e1iH2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HpXLTb7mT+xdKkDRY4GeCM5LE9ia6Kx+IPhqZZLUTJuJBVmG3gds/wA6uQ33h+Vmgjli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9ai6NUuVanKy6M8unag7EGLO0Bx02j2rm/hfr0nhPxxpnibZ5kMMwV06fK3y8V32v67o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q8/CPgY3F+p/AdTXDX2kfZ9C+Xoq9Qfl47iuTE4VVqcoPqetlWavBYuliofYaf3H6HN4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+M5rcS2Ftdx3Txg/dhkXBcH/AGc5r1T406/o+vte6zpLIbWVBNE4+YOP9ntXzj4C1+fx5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E13pSLCwY/MyAYwRzkkVz2i/DvxPrinVdIjey06E5WG4l8q2THf95jgegrkwWJhGlGVV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eGa2KzCcsvpuVOfvRsuj1/Bgt1qt/abYJFt0kHOeDx/9aiDSzEozcTSgZ4xkHPsOMel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nbCXxhrh1e8j+drbTBv3n08wjaK5+b9oe/upG074L+EYbSSFGKXF3++nAAyOCNoYV2vO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BGK8Po4aPPmmIhS8vil9yO/8F+BvF2taVdxfYmhgZSI3utsUZJGeN2K8E1bxj4a8PSMP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ixTc528Hcw4xXk7+P/HHxh18N8QNannYP5YUkqiDHZFx9BxX0f4c/Z5tNd0tk08J9wjz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2WUa1Rc1S3ouh8hxHWyqlKMMDzWW7l1+XQ5zwh4mtfGzLNo1m1lZp8plnIkkbPpjgYr6z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kc98q6q4Kj/SACwP0PArxPwX+zx8UPD0zWdpb27WpxiQyDAX6ep7ivoPR/gR4m1GNZtW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QJ6dD6cV9FRwDjuj47E4yD0vod34h+FfhHxZ4f8At/he0SC5g52KuA4HUfh2rO8J6VPL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BAGH3ccdPeu08HeHPEXgnVY11LUftNuePlXJH1Pb6V6Ld+CddkvDqOlPFHby8gHjr2rp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6XPjbVvDdrEXgWEeaWyH6AY7fQV4H4q8LSfafNDpECfmbp+AH8q+/vEfgm9eUpeuhUjn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PhifLkvILcOI/uhjz+XSsK1BHZQlI+WPh9q6aHqIt4Mq+8fdHZe3uDX6M+GfEFv450i3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1Ajl6Mc8BWx+lfF0NhpkDjy5haShztRQBz717d4PurxY4Wtvn2fxA9l96wjZOxvOPNqP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L6IMA3yp12sO/v6V8pXehX+nTSmzQbB0UnbjPUV+h2tzWHiXTty/8fCLnI6DP9a+QPHm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XKNcP/q7aP7zn+E/7I9a48dBRXMaYdN+6jz6HxuPA1o19qQwCBtQHBbH93/9VeJ6n4x1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X5GuZnVTAxOQgX7qKB0Ud/U1xniPxHrPivVX1fVNqsh2pAPuqvTCfzrpNHaI24lxjy0+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6V8niHzXi9j6XDLksz7t8I/Faz0jwXY6/qDqqSkwKDwfNXqoXvj0r2fw746l8WWRltjhE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n+zx4g034V/st/FX4ieKtMs9RPjCK08F+HYLoK80eozN595ewqeUW2t1AaRQPmZRXcfB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7fkkA9OCFxj8a/Hs9wMaNSSXc/Zsgx0qsI+h0PgxdZ/tlpI5id48sDPPPatuPV7fUPFcv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LK/Yt3AJ9DXrWmaPp/h3TL3xMFCm0glmCjgblXjj6189/Dh5vKj1Cfma4Pmyse7Pya+ep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3GyPcPGFuvhX4WapNbAJ9q2QcY/jIGfyrg/CUlxY6QqaXHmRo0tUVR96SQhVC47knpX17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iJ+2bqmofDHwZrNloNppUUWo3l9fIZIo037EUKvO5j0+lfsX+y3/wSp+Ff7PXiW3+IHxF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Si50yFo/IsLedOk7R9ZXHVAeAcGsZVoxg11OHFYqKnY/Rf4S/D/TfhV8GfC3wd06FVg0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PnlA8rH3Lkk10123hq0t/seoxtJaI43oCU5GDwV6CnWXiV7+dZ4H8+5l++0nGQT1xVy70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gs5ywPSvA52eWYfjLwXN8VPBvivwX4PWKxm17Q76wtY5HOBJcwNGhLH1JFf5oviL4e+O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XiVZtA8UeHLh7G4RcpLFLbttIz3U4yD0I6V/ptafPEZ0MUiK8RwrdMZr+Zj/AIOO/wBm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37V2gRQW9/rN22i6sqgBrmdY98U+fUKNh/CvtOC8fGNV4We0j5niTCSlTVSPQ/F34P8A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FpHxb0ZfEUMZx9phPl3Kx/7X8JwPxNfqx8Mv2j/2OfjjYLY+Ftdj0W/YDdYaiPs8qMB/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828TRyjYT931/wAP5VQmsbeW4EjR/Ljr1IPtX31bKoS1jofDqrF/Ef1bXHhbWbax822l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5IH90j0rP0/xX4j8H3qXui6hPaTRfdXc2F9sdMV/NB4R+NPxj+GbbvAviTULF+oDTGSL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8Hf8FR/jRpoNh8T9I07xNaxjaXUfZpzgcHK8H+VebUyuottTRQi9mf0WeDv2l/Hd6osP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ZLteoP8AnivR9cn8CatZoni3wnBFHJz5sH7sZ9AR2r8HPCP/AAUR/Ze8XyBPGEOqeGp5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n+8mCAK/Qn4KfH3QNesG0fwT4v0zxVpwO6OOSUBhj+AK5BBrgq0ZwXvKw3R7H0ldfC74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6duH3idyj6Guem+Avw1uT/xL/Fa24JwVnX06c1634e/4R3xPBH5IOn3fR7dxuXd6r7Vq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WzRgg/eby8BfpXNGVjK7Wh883X7N9hPERpniOxkA5GTgfX1qta/svaxMmYNZsJVxz5cg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8A6XE4M0piJ/2OPanQeAr2xiW407UkKOPnQLjbWjmiveItN/Yz8UtZpe22qaWd4ByZArD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LHiuECS71ywjQjHDgj9KfZ+E/G+lXaXdlc20pJ+Xexxj6dK938OaD461CUWmo/ZLUgfe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P5ni9p+zDqBmjt38RWOM8Yc7fxIFelW/7OOkWpVL/wAUwR7RgCHJSuk8R6JrmkQfZ0uo5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+VbfhPV9Dv7VrLX5lW4hQF8ryO2cCgzc30Zi2XwB+EEUeda8RvO3cr049q0Lf4Pfs6Jh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flTdfv8AwkHT+x3SeVBgleOPpSWFvaXNsJ7FNrsMhdoJFBFp/wAxu2/wq/ZqacQSR3Eu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rsx4L+BVhaNDp/h532+pOPr/AIV51DZXrAQ3kzBTx8q4Ir0TwV4M125V/wCztXaOGXKs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Dt5k2lL8HNJnaOz8OQxtjO5xv4q83iuy01PN0jRLUrn+CPaQOxOK6bSfhfrf2wafft5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vapL/TJvh5q4+2wxtE3+sWaRU4+pOOKnmWwRjfY5IfEXxR9rV7NooY8j5GjBx9DWdrvj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EgQHIQFU/QdBXlv7QX7R3wh8AWH/ABWfjDwv4Ys1wd1xfRPPz/sISR+Ar8vNe/4KifsC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iy/8STR5wNOs3ZGx6FsDHpW1OjKWiRrGg2fqbB8RZPFkE1no8kjSJ8uWY7f1rAaw1dl+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70Ffipe/8FrPgLpUs0vg3wBr1/EhPlyTSRW4IHQ46ivEvGP8AwXV+Omr4sPhV4N0rQmOd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0O0YXNdcctrPaJbpLqf0keHdM1TUY5RMpZowMDocfSug1fQLnRdIbU/EFxb6NZIu+Sa9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3IGMV/ID4m/4Kjf8FBfFDTXNt45TQzImz/iV2kcWwe28Gvin4gfEb4r/ABd1AX3xX8Va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9dSOp/wC2YITHtiumlktR/E0jP2lNbM/rN+K/7ev7DHwellXWPHEHiPUUG4WGgo15IR0x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CfF3/Ba230+Se2+CvgAomMQz61MBz2LRxen92vwIsbOysZVe2hWPb1CgLn8q2raeGUfO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jk9KPxahGvZaI+4/jT+3T+2D+0TavpPjnxpNZaHKf+QVov8AoFrt/usY/wB4/wDwJq+T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ijAY8kjlm+r/AHj+dU7FoLePbjdx97PBHbjtV8SKoAdvoPQV6VOjGCtBWM3Js27G52r5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bEFy/SYjg9uMVykcocdK1opkIEch5IxjHFaEnW284BymOn0rrdJ1UWsHkXDcds+/QivP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4x+Xp9K0EkMcQkzyOlAH6w/8ABJlI779v7wMHwYpbbURcKP4kSHO3jsTiv66rrxPqOj6x5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cIp3J/u8ZxX8iv8AwR68Uafo37f3hSCYB5dT06/tLZ+nlXDRbgR9QMV/YzNqPjWzHk6b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U9QD2r874sdsSl5I+zyD+CYF9fnWIhLeOzLJ82SfmYdhmqS6VrumRpqtnd+dA8HlC3C5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xswjbL+RYlj+b5x97PWsq31zxB4dspLu4/00pcMYnj+RlgPQe+K+bPdLd7breahbalBB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JAO0dcVr6ppugyXcVvpNlLGyYkBlG5s46gH0rH1vxkrw29/4R1KZYmcJcwuFHlhh978+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WsPii5uvt17Z3GRE5wwRegPGMYoA8x8WxeLNfvI9K0qwhutijdPdFQCD/CvGQRXW2kmo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JDKcdefLJ/2vaukSfTvEt9fapq0CxPNIzwyW8gAUgfdKVzSeBbHxt4fOp6rqkllJESsM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54oAbcP8U9F02a106O2uBEpke4ZlL7R3jHc+1V28d+KbrT7LTfEGoef9pwVH+qIA6KYz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fC6wX2l6yt+15AUcFiCu0/xIemfaq3i/wNf6ssK36QQ7FDo2QZGA6hSKTdgOTnhuTqMk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4JGOgroFuNM065g1PzpfOi/hPA54rzjxD/wkWgWw0DQY5rAzoGhvZAH8j6q3FZXhiXxf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0vRqTwcgqoXenpt7H0pSV0NK56jrvhbwHf65ONQ06K/tllV1mlT5umf09qxorjxRrMn/C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BK7EARdueBn6dqZ4W8CaTreljVtK1a6+ySuSIJv9ZF6q30/h9q1U8Erc3H9g6HezwXNz9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47Dt+FZyjY3OgvtN1HTpLa11dngMA2C43hUd+ig+1dL4e1Hxve3C6VqlhHPLGNvmWjEs0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z+w0rxRYeK7TRfGjtqdhESpmnIwMDjco/Q13GsSweFb19Qs4LjbMNmLbJwPTPSpJnsdB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nQ73TbKe3Ybo3bPmA9N/1HTFUBeS3Ey2zSEsjAGMHCkjnFXn0dLz7JqEMpSKNTlGHPPr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2NmniCy1Bcu4byXUjpxyD0rZrsYmNcpH4jtb6C4RIo1YPCmPmUdMEH09q56y0G1tnV7O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9D6V2Gq2K2YttdiaPbcv5RIYAK+Pu1W1K1vbueGLzvLUgsyKMB/Tp7VNmgOB0fRtTvtd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ecwKVZeOi8c8Unj7wXDplpH4hs9UMRuJMvHEuRGenzgjH0rrbXRPDlnqCadbWD20syl2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exrUu7D+yoF1WCeT/RWDkHBDJ3D560KoNR0POdA0vRLzSWudM1C11aWLgywYWTPcMo71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8faj4D8T2tzo4ihW6s7+IAxPGThlbP3ZAf4fSvWdFs/DuteL21TTPD8lvN8rwzwxbIyT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3/grx1pfiq51TWbK1ubSR8RvGWWaJWHRkPysBT9ohHG6j4e8L+C/GU9wBcMmoxK1xe6f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A/rXFeJfh/40udTtdX8M+Io9TSSMlfMhXzCv92ReOg9q9cS8+z28el3MEcU9uTk5BDA9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2n9g3N8/hg6jFbahIjBMAkrn0OBWvOyPaIr/AA5HxH1lm0TSNVtZNPhcmW3li2FM9wfu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HT/iDeeLk8HLqsF6syE+VGEa38sjGCwHH0rzTS7vWPC92fDGq6N8ijy3vLAtGsi+rBs8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heGtnheCa2kkVnFw64kz6ZHWoqJFm9rS6t4Gvbbw54+s7aw86M/2dm4RUuNnBUZIIIrh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Tb7fpEF1bT4cytuJUd0AX07Vl31l8I/jZLYw+KYrTxNcaU/mxTsx+0WT93QHB6jtXsT+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fTvtBs4umN7vtHG1e5qJLogOS8S/ELS49QsfstnHaSMwZU3nEwYcKRjitppdA1S3SGPT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sivG7n/nme3tXOJ460nxdaQX17BHa+c21IZ7bybhCOMMe1bfifwYb7To7W6ljwzLJHJC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szoLOqaX4KvIZtFuYXs5SMRPcfOqsPTH615Z4a07UPh74vup/El/frp4ZRb31jcExRjH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YrZ1LXTJqFpoUd1NIyEebMLbzI5APvKzH7hPtXaGO0hnzaxgoMEB/myB2OacXYh8xyHj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OHR5jqYJA8+5gEfl5PTeoyPqeKmuvg9rEXg77TNZKjKonYyTr823kEdjgdK7e8sPDr2h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BEkRHyk4wMdqwNDWbxDaf8Kt8XNI+m3QZRcRH5oYwM/z4FXdGRzeteHbbw/pFlrlt4z1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7SIYbpguBkY6Zr5X+O/wa1/4z6RZanrmsy6jZ6Q6u2AkN/tHHyyDBIya+wofCB0nSm8J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P3XmsvyAcbd3bNcdceAf+EI8OvfXqX3iPT55VQi3USPGrHk/J/CtZOpJMVkfmz4X8K6L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sWgu7aGa3M0s+8eSTiNtp4Vyepr6Q8YfCDxQ/jLRm0W6it7e9sXuLlrmcKZtnRY4yPTH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S+C3ibxE0mn38cGqQHPl3MLEKMfxbhXE6/bapYNL8K9ZlPiyxjc3dlLaTAXFndNHhGWT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0iuqM7u47nyh40JvvHWm+E9StNS0S8s5WEW+Tak7sMArIvG0joKwPE9prng+xebVdN8y8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3PQeZ2A9RXuejfBD4h/E6B4NYmn0+G1Vjvkx9oEo4+XPTPtXjnj74YeOvhcp8N+Jriea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QSBtp44XgEenWt4O+wH2V4f1L9gvw78PdPtPiVf3dp4llsoZbuOyaUJHcOnIDqNu0cZD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bV4Zo/C1zZa5aRfvLeW0YNuib7m4cMCBw3oap2Om/Fvxv4Ggu/GXw6ij02e3AXULBd0p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0ryaLwb4h0Dw3PFotvIgiLm2niPlmT1j3DGHHoRWapdgPozxD8LH+L/gXR9QF7JaalZM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2kj+9HKg4ZCB1Ned+FvEXirQ9JFp42s5pLbDKiqqB22dCjL93Pavnn4bW3xS0nQr3V7Lx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K/7q4ih/uy9nXtkV7Ta/E++laTTrzQSYViwZ0k4YgYPy9vY1ShL4d0B6D/wv5fiXbSaL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tWSyuYljugG4GS3EgGOoryTx41/4m09vsGnXt0dMYBrYR+RAIzwTHGvDn/apv9jQ+Ib+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wEj28OqnrvI65PrXRax408VafYONEQzyrwo3bRjp1/lWtOko7GMnch0Wf4bSWti+pPfR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skX8LduPToa9F0O28CDVf+EnTxY1il0GSW1urZXDFhjZtUcH0rxzQ5dTkii1XxDAgmj3E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9E+H/iRBp/iRJ45y3mReRMF5x370qtFSKhOx71/wuz4h+Db+Xw58Ndcju9Ks8Ape2nlS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U9DWFoGo+LNXe4udDuhYzmQyTwiQqCX5yPWr/gL4vaj4MtP+ETnaHxdpUEBjMWqwr9pi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dq4pIbfQLDSfGGmWr31lLe8WUjneUyTs3DngdDXKklpY6YM+i/hZ4N0L41abenxpKt5d6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+Bweev07V4j8SPCXj74L+LbWFUMeh3RKw4gDoP7oLKPlb0r1DW/jF4d0jSVsdH8PWnhB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5qzAffz0zjr2rwLxL44+NWtW02pXGs3GoabdPujVAJYJETupX7vSs1FscpWNj7f8UEmb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HcEJ9nwHjJ9Crg4/DFa+na54WstTuvDHiiwnsNXt0EguIhvS/Y/wx46N7V4+/jbwlFpc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+VmVt4DL/sDpVbwn8W/Dni+9ttRW/klvdNkw7W8WxwrDAZQ4646kUOk0hRqK9j36/wDi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ia5aT2LXmxUS6iZtrHpuI6H9K8le4j1XWtRu9Q1r+zpI7hopVR2WNlA4wBxjHpXfeL77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7kzgLuuMiQKeOTXIX/g3Q20yeKK4iubFJPKBBG5WIyo9aKM0zarFR+E4UXXg281NNMS4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FIXpkA4yK9/0DVfgFpNh9hs7sFEYjLwZbPGenFfLSQaHJ52g3Fn9lvLb5irjieI8KN31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lZwxzaUqMyBtrOMrnt1recebY43Kx//S/LnQrDw1p0t5eC5mM8j/ALtmUMfzGFUe1dg1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vYl7eTlTKoKSFePu1jpo5t7N7SEIQRkKB2+tTwQabMTbX2pTW9rHtJCjcDxyoHY+/pX8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xJo5tpEm+WbzBLtA6SD7uPQAcAVWfU77VEl1gXSyX9zKytC43yY4+bPTGO1dHqN7o1/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NwbcVbDSOwIwc+vsO1Z9lD4it7e7uk0/y8KhZGT503jG72x0xRyICvY6dcaokdtn/SMe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/wDVXX2fhXxT4hsUl8iLCIu4InLqDgdBjPHfFUvDml6vbaZd30k0VqFHyGTJZpOwUDv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FHhe1XRbi6vUtpwlxOITsUyEcY289OKzUWy4I6lNF8O3sMOk6DdfZ5FiKOzxrvm287fY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mjQ2P2/UdxuHuljzGPmRkTgAdPQV2ngzRp/EcFwbK1FpdQpttZ5vkZscgc8E16l4e8G6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g7W0TR3F1NJEI1dlBUQqT29xziqlFIq7W54rfeH18JIkepSLc6ldxKTCh3eTvGd2B1fH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QNdl0iHUdUthHptkV8uGTMZdt332Hp74r0awvdB1O5bTfClvG1woYrI8WTCmPvKx+8SeM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Q9OjvvFjQXS3zEOudzhB22nj8qzKUkzJ0rwtqut3s2pXGnN9nh3edIQV3GQbUf5eB1GP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0FJF8K6zcGW537mcShLaIgAiJ5Pu7n46dKw5dVk8cQ2vgzwRuje4Jllt4w8eUiA2EsTz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4QzyNDPgjT9QS4vUJmWGJCYZ7hvuqo9f9puBQUlc9oi1+00axvPBej6zHb2U8itceVF5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CM/JjHH8q4lLK78AaTPBoE8+qyXEbLGZufLkYYKgLyc+ldZ4d+HGrX0Nm63LWvzGOYRo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QQRmu68LaJbL4Q1OPTpj9rNywE5x5g243Y7du1S5JFKmzlPDXw48Y31rGPGV0LXdDGsM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785G455HavWdE8LeFvBnhx7S8tk1iW4vYbZwegPUOw/hLEDkVal1jWrbRGutWhkgcFDax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Z2fpurIudf1FNW+y+H9Nj1axtgXEQXzC4K5DMeOAT/hWPNc3jbqd3Pp2raFKde02Z7O0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iFCOpb+IjsKfDFHeJa39xCJGdFMbkYdlI+U/UiuLtPE9/fafe3c+ktHaRjZsiGYxdsPl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3otpPiHe6Yt5bacLTTAYreB2c/aDt4kfB6L2/lUuSNkdrYahawCLStWs5reMX/k5hQeVk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pSafqt54ftdQtf7MtpL2e4aKxuprbLxrL2U9CR2z0p8V8ngTWf8AhHdVJm3N9qBllUuZ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7Yrb0HR9e8XavBb63qEiQS75VjCbVjaMcbSB1P9Kn2gGLr9vb6Z4d+xabY4u5/KSVpfma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uK7jw+fGGt+JkXVU+yxKv7+9MuTKGONzr0AwAB6V0V5p/wAP7KOTw/qn22+lKm6NpDET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0Vcd+Kn8NzeEbfS7rVtaN2J4v3MVmiYnwR98k8bQahyuB6jcab4QurhpbjU2RzHvhEab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P8AKprGfS/sS2Gmf6TbwoY9kq7SUYHcnHYD0rjPB00WmXsctqnmuY2cNdfOyAjA6cCt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m1a186C4+7LHhHRl9v7hrX2LJ50X9B0nw7aM0MlottaJiOHbzx7H0FZWq2PhPW75PJ0/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I9q/8tMdA1Z2peL9LjeOeabJbEfkqMogPU/L3/lWZq2oRanBJpIvo73Sp+CI1KeUqfeR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Uzlbobvh/wAM+GUnm8ja0aOcGQ/M5AxuGP0rUnt/BkGyyvBMfJJZQH4jJ/pXnXgzWdLv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NGdx3yRNGFAOMfPz2wPWub8efFrQvBuurbQ2U19eXabnEVs88aBTt2kqMBz6VRJ7mmoa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5EsIBkKSn5RsGcc9z6VnLr9h4jsTrVusNldzhXhjDkLgD06A+1fOjXOt/FfToEvWvNMs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VXp93t7V2ulfCXTIRDpF9qGyztH8+BHJDvI3UZ64P93pVaHQdh4nvb25eTRtNK/aItsj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+ApZW0W4023vb9oobuGX9yGXg8cYGPvE9hWPa2enaGZ9StruaVowVeNQGVSTgbgew9qi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Fyl3c2m6dzcSeWiyt91jngBR0xUmST6HqN+dHFjaateJLPcHZJD5QwGkHVHJ6LngZqve+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pOmta3lzuQrJh0XH8IIyFOfWvEtSUxaHeP4LtrjW9UvbmJzJaXn7qGP/AJaxpG3ykt2J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ABF+LPhbV08O2Pg5JAFE0swfdGoAyrZX7xHQgd6PZ+RqenyWvxD8Tapb3mpmJRbnMtxI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QYHQClufBOsRNLdeGdVWZbp8oJ/lCnOS2T146V5/4Q8VeN/EjFfFVlHp9teOFV0OIxxl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y2jat4mu40MiJDHP+7y7LCVxjdjr+FVypaAaTDX9f0vU5dXvIi0U3ksVxvlbHDnHy4x6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XYrSXSbqYXMkao1sFwm1DiSRSOOPSuLv/A2qeFtNNrp2uK8jzZe3to/LUNn5AS3Rfp1r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8+s601gFYGV4CoMKAdNpAOxu/rUgZPiPU/AOka4/hezlhaaCTY92qfu14zsbPGPauo8I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1FLSzj04wM48kDEkm3jYOQErb0XTtGdo9Q8R/wBm3GlWEjSyxlAplIGA5UctkcHPStfx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/hFNMSxjuZFCCEFoxF1AOf5DtQB5xpXh+fxJqkeveLpTBFKhJ2EY3L93CjG1QP1qa9ur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LuwDbG805dpCONgPoOldBrx8P6e5fxBd7o7Vt37pNqSBvux4HKjvWHo7+G5NXki1RYZB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Jznn7o9aDJ8pesfD832VJ/C2nEOxZ3mY4Y5P3eeDj8q6k2V1ZagNMvY1gYRZ5IILYznK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+eeN3gt7MP5rzZ4Ax/qwO/4cVzHii+1JZILLw/pq373+3M7SACNQdu8KOef0oFy9jr9Q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CSK+6NgcBnxwSv8AEvtXnZ8W6nJqljpX9nPcttaOS4ig2J83G5WPT0Irrl8EeM30+1eU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hD5igDohUfe+Uduhpvh/X/ENppq2uoo10bp33O5wYtpx5YXjIFAbbmGdO8URuYbkyWln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SBhkAHsB6VOPGafa49NsXKyzEJiXnHs2On0q5f6/qB0yZNNZkummVc7QAR0wPpVGGzvd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VrhpgzlUwRgYL59qBxsTlb37bI9hslNrLsuHiJ28DPA/ujtWBf6vqUOmmays9okkKfaJG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auo/jO2F54dtLdLS2nuI55WRgJ5APl64zt7ha6c+Hp0vrZ5LqOdBIfO+0D+Efd+X2raN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tKg+J3hTW/h9qLxpFq1mbV8Dau8j5W+XrhsV/PidSbwybrwtqEhSbT5XtpEIx88J2nj3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XM0Gi21nO6u3lzM3luNp6gdwK/Cn/goX8O7HwP8AtL30+koiwazawX5WPlRLIMSD06jt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uT4l0pOHc+X7Px02l6hb3agEI/3vbpmvr3Tfifo95o0E0py7Lklew7CvgLWYks9OM7DI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54kkuCLVGVo+Bu9BWmLwicbpH2OX5ly+6z9A01GK7jinslLCUDC+uapah4MuPFniDQ9C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9u0troW+BIY3P3Q56enFUfA2oW88cKQfMYAACeRz6V3fiqEw6hpOoQEs8V/byDaP4hIOw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j3a0b0n6H0f+3novgj4Z/wDBPfV/BGhadHpdnY3mnw2duMkF2l5fHdz1LdTX5MfCmZW0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XapI6+3/AOqv1U/4K6vJB+wnqN80xK22vaS8qjG6TLYCE/wge30r8XLTxXrOkwW02kRh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+n0r11TvSTPhuFcR7son0v4h1DTmsZoFKqdgG5uOPUDr7V/NN8R9FufCvxa1q10aZrOV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UtnH61+9Tprt5Yy6td3DzDG93k+VRj+dfid+0BLZXHxm1rULMFopHDI/8Lcfw19vwHpK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sGb3hD9p34leG0jsfElnFrVqqhCxwkwUdcMOte9eG/2lPhp4oZ4yZ9Ll6FLhRtU/744w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3KCO3XcSOfTJHtXSW2gaXo9tLGsYDNhnHueK/ZKFeaVrn4bXoUmrWP0g8M/Er4SaNH8+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qNIAqxj37ZNWroLqVv8Ab7WaK7iGWXyHDjA9MV+OPiTwxYyaibi2jj8sD/V/T+77VQ0+4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PC+o3NiUGT5Ttt+mOleg8xktLHBUwMLe4z9Udbla5UNarsOMBW9uua8mvIJHcxSoD3yB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8efjXaEQ6jJDfYAwJkw35rXa6b+0Bq7N/wAVHoaMerGF9rH2ANdEMUpHO8Jbc7LUtLnN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5Yc+2K9o8DeDr+LT/tERHmMDsLDueK+eD8Y/CF5eRWuvWlzp0JdPmZdyrzzkj0r7V8Nf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w7eQXUcahR5TZJHYY7fSt6coN6mNRSWiRZ0q40rw3YSW+u2MbNjO9Bhs1xk3iEvOfJB2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i3jTw7qMx07XoHiQjCnGevv6VwniKz8HaWFurK/cRn/lmR835dh7V6VOcbHE6Uux5l4r8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oUbIxnAOBj0FfNXif4H21rORbHaQeqnjH07/ANK+qpfiN4e06yb+zRul+ba4wenbjvXk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r1gxiJyd/H6Y6VhiYRktjSgpRW9j5S1P4bX9nG6hCzLyB7fhXLS+GZ4M5GBHzzwce30r6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P9o8wlwewwAMdOPauMk0mG/aRNQTy5SvCtxkjoc+teXUwVNbKx6EMbJbnhug2Mp1O2mj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4xXvj+DNcurD7B9myGG3d/s/0PpXHw+GbjQdZje2UyIzAqenQ8ivp3Tvt8iII4/KyOS3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k7BVq8x5p4ftPFfg9jJ4duDaycKQOn5dP8K0NXt/GfjiUDxTdXF0oONhOIgD7cV61Z6H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uHLDAH449K0Y/CEGG86QsMjO0/KR/hXcsHS5+flVzqhxHjqdH6tCtJQ7J6HlmlfCjw8y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wMdP4fSvoD4deAdF0zV47fdyzYQKPlwRg5NX9I8IeHbWRDIuNnJ+fqPYV6voHkWjJZa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9a76dNKOqPBqVJOXNc/GT4gWs/hD4n6tYjMRsryRBj2b/P4V9GeB/H3iC0SC+0qYgnbt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qP8Abi8Px6f8cPt8MSxnU7GC5ZV4+bG0sR2JxXz54P8AF6+HP9G1SF5oCMKI+oz2wePp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jse5Kl7SKP1V8K/HPxDqECWt9FDFMvDTEcPnpkdiK9Aj1fW7m3F5q+osIt33IRhfxr85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Fibl7Nz1WRCW/TgV7/4F8ceA7nbI/iCAQEhpEkk27QemQeoHtXtUczVrXPIqZe49D6U8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2S2sjK/21CQWOcAd8Gut8CfHS9it3sdXRXgTGzzCBgexr8yviT8cbLV/G95/YFqdQ0my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kT7zY/u7vu+oo0b45fDwOg1aC+t4+GyNrgH6DtXJLNp83kP6l0cT9lote8L/ABIjjsob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29CRXjeoW+o6atxo96hDSEjDN91a+IPDn7Rfwj024a6ivNQh/u/uefqMdq9V1L9qrwtq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qE0SfNNLiIH2INdcczi4+8wjgpLSJ1fiDwnKLtLiJEMsmPnPQ4/lgdK6jwza6raRh2fyo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2jvk8Yr5g8SftFfELUn8rQdOs9LUfc8zMr89Cc8DHoK8dv8AW/HniqTPirV7m5UgMYtw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0rjqY+P2UdEME7as+1Pij+1L4L8A6Z/YPw2jXWdcLYknk/49IBj7wGP3jew4FfCuh65r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iGV7u8nzukfuT0HoAB0ArttV8CR3OlwXdqfLeJP3uR8u1vQdsV5ZZRppesYsn8yKPOBn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5T3O/D0ox0iW7jT00jV5I5h8wwV46H/Cu70bT5JbxIbcjLdOMcnnj8K1/E+hjX9Mt9Z0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ZPA4wK9R/Z2+BnxO/aL+K2jfBv4Xpbrr+tmSK0W9k8mIyRo0mzef4mC4UeuBXlYqqowc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GWWtX3i7X9Ps7dfs9tooaNEzldznDtjplscn8K++vh3PDY6fAJeNpypHT8PavkTVvhB8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C/xa0C/8PahbsyyxXkDR5KHGQfusp7EV9G+DfE+nXWnRwQONykBEXlvphRmvzPPoqW2x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5j6P+JuvR2nwr1KCPeZb1Y4lEaFmCsRk/KOFArwzwLqMLm3srYGWcbQkEal5WJ+UAIoJ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/BL39lnRrH4Xah8VPj1piWl54laK30+2vI/3kNlHzmSNh8rTNzgjO0Cv08034W/ArwRr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2V2+Ql9DZxiROwYNtyv4V8UsbCnF00j3q+OlKfurRHwd/wAE3P2cfEfwT+Bt/wCLviLp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554QQJLWwh4t4pPRySZGUdAea/S3W4NQ0G9m0TV7xFikjRkClWTnkYbsTVZYm0SGTSNN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g7N3FZb2tn4k0e4Nwtqxl2hIjL+9Ei9VCjpivHqPmd2ck5ybuxLfTLYTT6npm2eSXALo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UitiL5rX7f4ilMdvCDnbwwzwuKjh03TfCOkQJKu1pv4f4j7nHpVu0n07VFtp2kW5tDhw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8dh6Vyyv0NoLUwIRC80cUbZdsY9SOxNfhX/wcfa80v7Ivw30lTvYeMZW3N/0ztT+mT0r9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7KpdnYiJ8cDHr7e1fzm/8HI+pzj4EfCq1k+USeJ9QmdcfKzLAFGB2r3uF482Npnl55eO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GUZHPPPTPpVF5MH90do5yvpVmS7tp7Nkh+8uD15NZXns83IxgDngAY6Cv2s/KZWuTMSs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VcxA71QgcYBxkflVouZI/lBC+/8AKqrj5nbZwoHOP5UEciKPlQBPKuQAE49Bj1qoEs7W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kMjwsUdcY5G3FSNOrxFpUYgcZHQjvUb3EyEKYgGHTdjgdh7US1VmJSadkeqeG/2gf2gv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Or27J03zlx9cNn8K+mPD/wDwVG/b/wDD0aWMXjtrmBBwLqCOU5/EV8PxyPNhEAz09B9a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n17CuWeCpPeJ0fXKh+j1t/wWC/b4sTHKuoaHcAcfvNPQn/gVdfaf8Fmf2zFllnutL8MTK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Nw/A9a/K18RtsO3AOfUH0A9qhkkGCvJz0Xisv7Mo9geNfZH7VaZ/wXm/aOsdOit9Q+Hfh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Tp0Bx7eldjP/AMHB37RUsHmWnwy0C3lA/dkSyfKPf1FfhO6QblwSoPA9C30qILEEKNyS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HWJH1p/yr7j9sNR/4L2ftJaqqv8A8IN4cDZ5LmbJ9wB6Va0L/gul+0RYar/bUfw68Nyz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qVzyK/EcIGKBcLtbgZ+9j+laduxRtiDB/wBnqMVf9k4bsNYx9kftZqn/AAXY/ajvh/o/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nIcCuWm/wCC337ZEgKaZo/hmBi+VxbyZXA7HPP0r8ifNkX5mXAHXPpUf263fqC390AY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5R/XZdEj9b5f+C2//AAUDyHsj4btivQrYCTP13Vy9z/wWa/4KWak4ePxnaabuyP8ARNPg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v7YlokduMg9+47cU0MssYONw3d+Dkcc/4Uf2Zh/5RPHT6JfcfavjX/go1+3744kVtZ+L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O6wYzxj5B/LpXzT4h+Jnxm8VXJv8Axf411vUJ24LXF/M4wevG7FcOTGhwg9j9D6e1R3cs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9x61vTwlKPwxRlUxVR+Qj6VZX0xvr+MTTH/lrKTIx/Fia01itovu/J+n4Vni4t1QKR2G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CGRe3b1+lbmMpSNBn8yEBQWz68YI7itC1uWXBmPz8dB+ArnTLOIPM24SP5Tzg8+gFT/a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KC4T7np0FzFcBo2Ug8VDciKKYAYAA7f4Vzmn3rzbNmMDp34rejjaUZPGOef89aDUfG5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lOikCsABnHHHOMVm3AzOImHb8M1GoZcKG6jBxQB2ltcugTaMg8DFacbiOME4XPGD3rj7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8q3LeVeScbe+aLgb4lYIGjGSPyxWnb3IHsKwIAEAUkZ649PStCKb5gDxQB01rIiHavc8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0Zd+g6CuYtrhGkO7Ga6K1ZJAVxu/2f8AP9KAP1Z/4IzeHbPxN+3Zo3iDVkdR4X0+5voI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k/7IBziv7KdRt4UjfULGUywMM5DZxX8Xn/BIfx1qHhP9uzw1bWSo/wDbVjeac4I6YTzA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3UUF2BcP5EUsW88YU56DHrX5zxVf60rdj7bIUvYCXd5axW0bjfPM393H4fhXbQ6/PJpg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eBIE2sPbA4ritNtLNDHl1ke4/wBWScEgen0rZ0fWbrQTIl7bK0sbHD/w47Y/CvnT2jzr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4ngtUlbbzayZCOy8jOMYFdaGvNR0pZGtPs8PlKr+QMhCBjGfQHitHUvFumaxu1KC5hiE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eprN0+R9Nn/tbQ5dkkyjcU+eGUe69KAIPB+oxaIl5favZw3P2fA/eD5WiB6jHQ9q9IW5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eB7ew0RGXBSOXIkbsWDfxY4rxTxT44Hhy8lhurF5jPz8kZ2bT1zgYrf1ex8NT6QLm1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UbdnfPFAEPjP4e+F/Fo+z6o4gvgnEludrqCeQMcYNVdM8OaX4Zuo9NkvJZ7ny/Lh+0tu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Zs08NWdzbt4auGmW4Tf+87HuB7VW1fQL9rMeI9ICyskpVmJ3bPoB0pNXAo+MfD0XiHw8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0Y3bSB9fbtXOaToMvhiF7IFr2YKFy4wQg6Bh0qbWPEU2nWB0S/sZdVkvch0DiMKvpn+W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adF1PT3vtFmteQk83mROo/wCemfvDFaKDGnY6218PPZXUuteHtWWa4ZV/0fZ5aHH8LdvY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dXTxMdOmskicwtux95RjcAO2elcl4g0a5nsJ9dnMUsURRBaWrlZXz/EMdh1rntO0Dwf4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4snlQoYrkl0Xd6L/eFZT2KUmdn4pu9Yl8VnVNNtpr+UxqVjEgTfnkjb3rznxr4r8e6trO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MJbyG3m0xk86KeLPBkXGdw7Yrd0iPwL4j1n+1/7WbUTZR/ufsk2x4pezsncDpjpVT4j67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qbwTottq6FcXtzcSLGwGQBtB74pRjYuex7O3iG/v9BVtLRbrzRmXHy9P7o7Gul1H4020O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rrZiJZsK5x05Hb61wN14amv9EF3pbLpGpSNgi4PQenHH0rziSx8JaT4mh/4WVqVrPcFT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0leMH3pw2MT3LStC029064udZs1LXGJApfenyjjbjisyKx0mGzSKC6uYJA26KM5cK3sf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/wCH9LGmzymCC0i3B1HyhBz0HPSsKPxfpCQi6lhuDZvt8udE3RnPcY7U7oD0y1k1bXZ7e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K2IjubHUelXvF/hnQtL0OWPXtZFl9oZYmacA8k8bUHf0rjbLU7zRLy4aws2mDMsiXG7O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3cSeMY5b2804CeIqVNxwp9cfTtUOHYadjrvDMnizQIL/AEpPEUtzYSun2ZoVVGiRR90H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3Hi0/ZLy/nMrYYiSTn6sBWfNrumaFcRiG8tYYwf30EvDHjqv0rqTP9paaa1gS6jKAZVg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y/dMbUfAH9g+HPsFnBH54T9wxOd5HPJHIzXmWmGC4cW96qLqcCgzREdM8fexg49q9Hia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+1wKWjjPGxf5GoNVg03VI5dPllEVxdoV3x4yu4Y3+2KXPcnQ4rzvEcJufC9832Cd4xLbz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K5vTbrx5YX8tj4i1mLUtNdSghaBIyOww6+ldH4D+FJ8OK1pPrd1rDW6MUW6feyq390nk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w9o2nz3PiCx3usZYPweF7Adcmt46bEngMngTwtc6pYzxzSaTdWcqyxXdlhXG3+E+qnuD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taparJbXSM0iFXljO0t9AOhrO1PxboGtagmiWumXFq80PmRTBflUN/7N7VueB7C48G+G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Wt+ZIpGOJ4xnlc91/Wp5EBwdnoHjgRQ31tdW01qq7ZBOD5h2+/rXSeG2v9O1O6i1eO2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zLxyrIeg9CK27mTwVbeHli8JWs1qHYho2curM55Kk9Oa42HxtDF4S1jQ/FNiZlso96OU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y30o1K52d7oFlpsus3eiafqSBAwkibeAkgPUDPcVqGwlGsxeHWcJdXBIjz0wOc18uHTP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K0r6feBZeYmE9s/cjHb2r3DSINO8RWlrqN5qklzY2gYQXFpjeccbSvDAilKGgc7O0174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31/SozcW1uCJAMf6sjkhK8ovNUv7T4hJf6JJLBc28YjZTA0kW08kFhwPpivQrnxHqc7We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iCRiclGbP06j2rnPCHj9PDnjLUrezuNkjKkcseN3GeGwePxFZEmvLa+Gte1IXF3crbTzj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8BfHI7VpWegzeErpk0WSfdvB8pGITnr7VN428I+F/Hs9v4i1KJJvIz+8AGAfXjoap2Ng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Yw2URju+X60nbYpOxZvrHw1PrH9rXFrvWVv3pkUArke3vXCeI9G8ET3Vumk2gtr+eQgI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u+BXpXh7SL23TUpbiR5IJJhPhhjyxjAH0rpbDT7bxBqEaBopTGpBjfAyCOxPP5VMW0xy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XxC1pDc2c8IKk+S0ZO5BjpxwSK4Pxh8JtUk0ez1AmSe8V9j2Ui7t3GDKjHoSRyK+qfCf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aWZNHlllZIF4fb/tDPFdYuhS2dgNK1S6jlvrX5POlZQ0jDqOP6UfWGnZEqkfBunX3gDw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4jsdZt4yZnmaZbFCOu3Z8mCOmeleX6fqVlYS3fiK/tRrOk6pN5nk+YVljQgglMfKTjiv0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bJ/DQL7bkbJI5OYiGGMEdNtfOWm/C6RFltzZqwsZdpMGDGin+ID0xXXTrXWpEqVj53msP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4fI8kz7rZtPvZfLkg3DG4N0OPTvWzpvwxm0qzl1TwlrGl38+w+bYNcxrOoA5Cox+Yj0F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w1WxbT9VtfKtz87XsZMbKyn7zbOqgc1xOu/soeBtI1K30qPxFpDandQrNZXqytI5VgCh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Ml1FayPD7/T9VbXZL2BX8t8bmJ2qR/d2jpiqWlDQNTu5dSurq9iaMFUgLgRHHG4AV6b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m3mk8Y3ceoWtuuJpYGAbn7uFWup+ENn4N1DwxLp/iqSzsoJSUVL2N1uo1xxt6cN61tGS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Z9u8QadcQ3kV3G1qhIeCYdV6ZDevtRc6gNYtnSGKNzERiaIYceij1H8q7Pw1p66P46ivo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EgmOUcYwMj2r6S0/w1Nrusx6aPD1ppIuBlpHZUgC4457VUp2JPOPht4J1HxdciG1uLeE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9McZqx4i8GaroWqDTrqVYnhO4ITlXQemOBXl01neRX1zaRB5JrWZkC2uXOAcApt5K11/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Mcup6NcGe6tdyC1vJPJk464Vq5ammp0p2N1IfC+rxSx60J7i0hIRlnG5dpH8J/u15X4a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e0+GkvkWLyF2ieV2ijLdijE7R9K9Gt7O8j06Fpp0kmJ2vCRlRjsfYVreHdA8GFZ9T8RX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G23KAfKW7D0qClrucfdeFWjlnt7y00/TjMw+aAhopWPIfPv6VsW3hTUdW1xdb1fRLa0M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jjoHH1rorzQfDF/LKtxpUuuW8SLIogkCfOPulRxn2r0HwnqT6pp7WN2t1otxwqw3cfP+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kP2Udzx//hBdYbV7e8uZVnt4z+8SVclkPZSO4rptU+GEGoWr6b4ftzbRAGRGblVc/wAR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X4xteXWkeIdFgEUTlh9n/eyTxL3Cj7mR6V7V4XtZYfM1WwR458EIlwuCP9kg9qycmvdO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V4N1XxR4Y+03OmWV3q+n26xrJZyFfNWP+Ly+zeorx+fwHe3DLO1ndFnUE7mcnOMV9Yz+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J9ZnjsZJJSxFuOF9NvpxXp9tYW00CvcxLM2MbwcEjtn39a2jV6HPKkf/0/zztNM1F4It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tOsfLRgH7ue2cV6Tf6K3hGzs0+JEcFmltb7ILWEK91GJDvQy44O4HqeR0qRrrXYDfroXh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lFIlmY5wDv68ntVyw8OaakDXPjmwl1C11EJM6+ZtmAjGFCOeUB/i/Sv59lsfqBkX/i60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xIkoVo5SqmcK3RNy/KuOvHNdPatFcaVqUumanE1lDbBnnZH8yeUfMqqpHzMpH0Arn/BW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k2fkwwgiL5QUjDHaNxIxhR3Neuw/Dq6GiXFzq2tW6WFo6W9pGo/eSkNuZmH8O0nr3HtS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hfwD411jSI9Z1a4+yWNxOZLcMPnmdMbti9V47nivWdb8TjSfCcM6SWk+qQbZN33njUPj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saVoeveKNWtI9MmWe48o2sTNjaQnJdEHQlRWz41+AngXTNSmiEt1pNpN5e12UM8pONwl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aiMlY1pxZ4Z4CjvPEUwvtRljle9lZDNM2EtWY/KNoGeRyDjHavT18I3WoaYNB8bakHsb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RyGxgDBwAM9q9InsV07RRa/DzR7ZukZlsgJbg7PvSSnnt07CoZPB3xK8QaElrYeHhNZb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SMhV+6sa55Gamc1Y1VMx/DnhjwNp1ld3uhGN50wzqHDnan3SPRT7VTOtiP7WB4fGp/JmN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aV9gK7rwb8OYNe8m6a0j0SG3GWRV+cb+24feHoO1e1WvhPwN4G1OWz8ITvdwyqdwdt027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i59i40zwnwXJ8SpNTXwzaaHa2UEsRkjv5YtuWIwI17gY69q9as/Bnh7w9qieINbtore7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y5KfvCFH8KngcVU0e0+Ix8Xf27q2pC30ZIWt4YYh5jRIed47Hpj2rRtPCPhm78R3NrJcT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NhR5X3i3HUEDgDmsnUNlDuTaH4stIL5bO2niMzjcRGhWJ/lzvJPGCK5+98TaVqPiRtB8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ytKmRu38/wAP8J71d8YXtk1kdI8QWqW4tzCbGWJMRfZnbMkjN13KMADHNZWk+H/BXiO7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OYpbhkKxyR5+Qop4+UdSKByfQv8AxC+OvhrRFtrW4na8h0+4j8i12s8c4J2uFwMkbcV2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/CT/AA90WWw8Paghkma/RYWOM8xLndt/hUcZrItfhxFZXtzNZXC2MtpEfOmt4g2+PsFL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/hr4qvPBFp/wlV45t3hWSE3ClpZk3EfdBGF9PQVnJwS0JUO5l2epafptkniXSLV7kzzJ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kPBTHBYqMkGvRIfD0Fz4kxqKXIE5NtbmQgK2e+3oCo611Pwr8HaV4SujYXtzM6zkLG8C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P8QH8R6CtTT/AAr4l8Z3f23xLeG8tdPuJIFEQEMkm0/K5I6Db+dckpHVGCHaZo/w68Er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JujlkiR5GBAGwPzt5HHpVKR7nU7e3stFaY3c1x56Jt+VBjozAYAQZrU1bwQsN9I/hW2t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asPnmByEIzy2Pzrk/EB1zwddWGnaKZfNkjaW4K5ZQZOiEdlHIpD5EdjLqsGl6rG1vcl9X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RCxwq7+oGeBWvqOm+ELC/F9rD+WbDa9x5md4GMdR6U5tGtHtprvXLaKyvDBGIvJyxc5Gc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5uq/2ZqZlikKZLSRblZDwEz+o9q6KcWc9V20RxWpatqT6qlh4fvrSB51ZYpHiLr5Z6Kdp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8MfCyOCeYeM9Sn1Qz3CpBGXdFwQPvE8BAegFei6VpunRaTLHo0UUe6bIZP8AWEp2+me1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ozL4kBjhDYj3ffXPUsRwOentXdzoxLbR2Nijvb6a4jtgYUkJBHpxxn865jxBb6x4c8KL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oyOALWKVVk56yvu4xiusuF1GxuWhnU/2VcIVkQA7uvyuCOgp1xb2mmy2vkZluJhtZCcy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QPOfD+oePILQXPiCK3S4mkUs1vIZQgxgKRj7/wClLoPifxLc6X9m8Ostm0MrxbHUBpZN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9K9N1K2v9K0+W10GELO6ZjH8RB9PpWk/hbQtd0Kw1DxGs07rFsMcJ2bD3YkcnkfhTTsX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91B3SUXCSLJ8jooUSOB2H90Go7rw3qWjas7arq6XFxKgdmZlaRHP3dijge9dXbSaxPbn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aO3LbBwBj29a17HwFf6JdT6zq9tFqNzdDykzjMWf4sd9o6UjU811OafwnMdQ1s/bl1Ub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yXCjAOentTn8N2fjuP7LdRQQ2cIDFNhjY49T6joK74eH/F9hdRiKfyodjbnMYPXhd319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nOm65JIkTARK4wm6U8FAOvToKAM7RPhzM1mi+ENPtrWFmzI6t5absY5P971IrWbS9S0O0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wBkkS2bzAzN0Ut79CegqK6+HHiWxuYNSM80qsPJNsspVWi6ZOOEwOuKwrjTWtdONpGbW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3dc7OOpzU6jasYlp4Z0m3kbUAfsPlzNcJEPmiIYZwW/uiq2k6Tc6tYWWtQTrZwzM6b9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2PSsLSvA2kazrFrqWo3k088bjyLa4ulijKD+EqPl69M16Nf+H5Nd0pdL1LX7Lwo91cBA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F6AA9Bjg09kTdHIa9F4X8PaFHaaMZLjUWnDy6g7iSI8YjwOg55Pas3Sde1rxJeQf2i3m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hSLmTHPXsB0xx6V9Tar+zdFoHgyzTxYo8radrSyRxpNxnJRTkr6D0rzLxj4K0e70TTJbc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fJhgOBtHOD2NCGeL614D0V54fEdhILJjiViuXaQBsFSnQD2rfTQdP1TVpDqmoSeVAN8W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dLofwt+I+qafJJY3lvbRjesonZY145DPu5H4da4y4umXU5rG5b7XAEihlFnEWCMvBJbp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8xueMtAsNN0OyuvDV19ommkJfeFw646bvbtVzw/4cu7DTGkhMH22bazFxvVV7Lirms6XZ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yxQSEZTJG7AHYdsVvaa+kTklbwIbq1ECvjJjZcbnA9VIoJ5WzgzbaodVutP08QTalZ7Z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VSPX+lX9SsNRvNXbWL3SrW2uNmBFZ/ukJUfwr71r2fhn4neH1n8Zpocsdvdksd7q7Srj5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QD90Viwah4w1PSNOm8UW3l3iGTz1gTYzL/AADwCvQnvQXGNjGsNb1nR5/wDhJvtSWF1a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3lPAx7npirrWV7plpN4i1OQJbwklnOSySScu+e+c0knh7QbNzeeLLcy/bGEqQKNpjVeN3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YXnhXT9EZdPyLZBIWO3byWBPUtQDt1Kfifw9qdt4Zn8T6ZJBc2A2LFPDOpb5uwTrnPpU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WsbXMqu8JWTtjIyefpXJi70+G7lk0m0ltxZxJ52V/d73b5doxjJ6Uuvwaxa3Fjqr28hV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qkg6x9q0giHbodLaalb6p/p1jqMckVqAkbYy5PUj8PSuKtbK2t/F1xqUTyzv5ZwshJDF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bRX8M+H77UdMhWUzXQ8iGIdjx1P8WOa6zTNB1S/uLfUb92s4bhG3Quo811A4z6fQVbdh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e2XiZNOv0iE0sXFxC25VXs2BwB2r88P+ClPgrXtQsdE+I726pBpMh0qSckfv8jzEYAfw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9H8J2m210a4UpIGijeIFli5/iHXrVXxt8DNJ+OHwa174e+JriOBTFmC4PyeTcLxC4Tqw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lI1pVOWakfzNJp0Wtac9tKB93jNeZeC9Om0jXLnTmO1FYNt/2c17rrvgnxX8JPGV98O/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KZ52Sp/DJESMMjDpjp0rzS/tPsfiqOeLCLMu088A17aWjifQQ0sz62+Gl+IrlY4Dvi6M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++i/4R2OSxAFxaSC4hI6iRPun8K+Efh1q0iastkswSLJD5/SvsGwnSexkjz0Xkj2FfMY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+sp09Tsv+Cq+v22tf8Eq7jxhJMobU9T0luTy8247gCPcdK/Gn9nLxEPiH4Ljt9PcSXVox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6CvsX/gqx4vHhr/gnZ8FPhVHJhvE+tXep3K7txZLDIRT6ctX4t/sq/HWD4I/EMX+quF0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YnbgNj09TX6BhcqdTK4zjurn5LleYQwuYyoz0iz+iTwJ+y98Fbj4WyeN/itq1/rmqSqZ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Hn7ucffI754r+av9rHQbHw/+0fr+lWkXl2kboYoscKjr8oCjsK/pR8LfGbwLB8Io476+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8uOqnP0r+Zn4/ePrb4ofHjXPHWlc2ksixWxcY3RxfLnI7cV6vA0X7SWmhz+IU6Soxd9b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dDiFAjZyzKMA57/hWXc3D3ClQe/I6An39qpRjzsbunX2B/HjFSKPL++m0f5/ziv1iGx+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Ei+ZiCT2GOw/+tWBPpEFzHjLANkbQNoFegLOieZPvwqD5fas+e2tJSzOGVtuRjpn/PSu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OYSw/d8HccbW9Pb6U77IG+VwFYDIBHHvWmtvKoMO8Ng7vTnFRjEiZH6/y/wAK6TJrSx5j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N64bOO3pXmNt/aOlS/bNNmktZDgL5LbfzxxXrniFkKtblvL8w9Cuen8hXFroTSEYcBhz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tLmOmjKysanhz4p/Ebw3IbuC/NyqNnyrr94P/rV6VD+1F4mMIiv9B0+4fP38Fc+2K8cW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xbWUdfqPpU02gWm3dGSwzgA8UuWaVosqcab3O3uP2iPHc05uLKw020B+6qQfdPtVa6/a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q3UdMJCv8q85m0fyiWT5j2XoSD6fSqMumsjMNjHHp2rmqTxK+0TGnTXQ7V/jH8UJF8uT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kXxV8TNMjanbQXTIeBt2/XpxXCtbyQsAVxxULrnqMAnisPrNZL4ivY02tj2OL4peHrpw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fL+YDtxX0loutaZ4k0SC78P3CyKFGRu2sO2Cp6V8EbIycenWnRQywqzwtJHz/Ccfniu2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wcOh+mmmw22nnzNZube3PT53VQPwqbUviV8G9Cgxr3iGENjiK1UzNx/u8D8a/MOSFrn5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J/nUsVpAm3YvXqAOn1ruWcz+zEw/s2PVn21qv7SXwv0+ZZdDs77VHHAMmIUI/nWAf2rf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drpKN0kbMsv+AP4V8qLCBAHkwMdCPfoK2LPyU2DkucYPQ1qsZWkV9SproaHivWde8Vav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7eT8PJIdxOOAM9lHZa42SzJPB2knp9Old1cRHJuLdtvbDgdfXFZX9nzK4SY/eHG3GPpn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dF0jk3tjtJlUfN3I6Ypgs0ZwxQHHPA/z+VdZNaqCYl+Vl4K/hWO+6J9w+UHjrisoYTlH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jW91bKl0uOicD+EjmqF38P4LK7kgt2YBeNw+YgHsa6PwHJGlumMyAoMADj0JBr0O7077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njPr+Vej0scU9zz3QvBq200aSxgbeHY8lh7fSvY7extY4vsw7/hgj0qvBZwqwOOQQuCO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Mnb1z6UlFIUpXM2SwgmG5olfbxlvX1+tWn0S1QCe2C8ce+fargDKxiTsP59MUt6Ymh+y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tkVLiir9ImhpEQvIZbBsrHIhTg/pXzdqmjXFjqM8N4nzJnYegAWve7SZ0u8x1Q8faRbT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ISQgdSO49sVyz3N4bnNeENa1axQRDqU43D7pHXj0r3f4I/F7Vvhr8e/BfxXilEY8Ma5Y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fM/DYTXimieWrYXtwT7fWteTTbdN8Z3H5GGUHK98gV5eMo+0pSh3R24afLUi0f6X/wAS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6y8U/EPSrLXbG6jSWOS6hSXak6hxyRnae3pXnOl/CH4NRl5fhB4I0a21G2XzbeZLOIbS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Wp+zx4o8PeL/ANjv4a+IG0qG/F94W059zOQwkWJVJJ78innwrLFHa3+m3n7oAiSzt9248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+cqlSom4X2P1ulTUUrFvxbF4g1nQ/t+oQPa30YPm7sYPbAA6H07VEbOy1Tw7aaJJfPa3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XKqQcMD/AHumKraZa6tqVjnUILtA0jM8QLF/K6KAf1qlZaV4g0nVZ9ROmPBZldytOC0x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rlN4ux6/BF4NsYpfElx9otLx9sbOvzR7e2B2PrWJF4S+D3h1pL+xurxpJf3j+UgU7uv3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nSNfsUgi+9kiWIgFPYiuSnvNJt3X+1JVxufMaciPauMk9vpQOTTKto+paxLd2eVxKrIs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6D0pnww8L6T8JvC8fwy8PxLcWNjvlikJLOBM25lLHk/MTj0HFWPD03w3u7eO11K+1Awk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jpk/06VS1BvCsGqSW3hFrkRQsFQ3A2uUA6N2qZRurFKfc7X7VNpCjS0UwtMRIshPKqew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ONbK6Z8HPh2wkYEatqK55L/6tMn3r+l7S/Gfgu1tifGti+pAthSGKNGT6H6dK/lF/wCD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tS/Djwz4K89rHTfCks225fLrJc3Bz+GFGK9zhCDWPWmx5fEFVPDSR/OjHlgSCQCRHwBn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nAHckdOKszwfZwsYz8zbm/Gq821QvfsSTiv2Y/LiEfaNv+jZjXGOnH/1qpXEu5ShDA45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SY+YY1bcowcDjI9PpTXu5oyMsOeij09KAIGdcv8AN6ZAPYf54qi0+/mJOo5z1/I0XH2S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Pp/+us+XzI5+T93jbnofrQZuOpdSWbaYlCjPUZzx65qSSdkKrCeHXnB547egqhtgYGXH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WUFVGwE5DqO3araXQfs0TLLeRtmLgk7wDj/PPpSW86Kf3IyxByrcYOckfX0qIwyRK0cQ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/CoFdjGUlTarHKsuAOPeoFyLoasdwphVmO1gPu7s/h6VH9sVXUv/AHfmXGPyqkQEuARg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KvGdo08uJ8HqoYAigzNGW4tUAiBC7hkY5A9v/rVdG8BZlUbiMZBwR+FYAgiWDbHjht2Q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NFGIJDzjjP3sGgrkZuyzy5W2jO3HOe/sKheXMnJIYHGGHA96pG/bYLeM7F6Bvw71Cs6g7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gORmnHeN5qSRDcGwORj/AL6Pp9KlluA6R714UHJxjb/jWK900a7k4aTj02jscU03cfn5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oDkZ0Qu440WJlJikXAZTx9f89KJ7kKx3EuJBg4/hA6Z9KwBem3fdh8jjaeoH16flU5mB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RjB/Kgk0ftphX7vYLx/EM1oG6UHEYwgOMd6wRcggE4fp7CrUV3KuNy4XPXH8vp70AaW+B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ODj0+lC6ih3ORubA3AjsPSsoNOJyWRVVTxn7wB7jHGPam/bOVwNrdvQfQ/0oA6+zu8SF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77V2VnetJa+SDuI4O/v9cV5ilxhvNRmbccH0BA7e1dXplwrMszPjcPmHY46UG0HfQ3zH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j2podhyfzx+lHnRXEe9SWXjgewquZlbe6rjPTPHFTzo19mzXt7kt/q8gE/lW3A2cuo59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ZF+ZAuAP84rdtH2RZJzu7/XtipcktgVM6aNw4G7nHy+n4Vp2zbQABwDzWFAyDO0EDgE+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8RnGOQR/Kjn0G4djoLYIMtnnH/6q6C0cogkI4rk4EZ2Dy47Y/pXT2jKpEROWHy/5x2pK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wS21DTdK/wCCgfw0vZj8lxLdwEejPAwDe2K/tWuoRfovInSJAVPUYHTFfw1/8E+bpLH9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HXYY34yCJFZSPYHpX9w9nY+HfB11e2VijQ+fKWKbidrHsM9PoOK+E4uVsRH0Pscgl+5s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rh5I43bDbfu57ZFdj4Z1i1N+lhc5LW7lWVxglT0I9QK8J8fW2sW8S6zomuTWDM4RUC7l2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Y2muPa6baWvm6pd3eAkkK4y/bC9c+1fLnunq1xpvg/xLJPpHhhI3u9x8yJkCKwHqDwTV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dKeSe2jSFW+RYT0UdBt9fpxXL6hovimzHl6taJZ6pzsEoKKSvv1rc8LeMTp8zP4ksXSO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O6nuDTSuBoaPe2Ooaj9gvYyweNgsXQhu35VPqWkJp9vHb+JIv9HmXaZOMY7Vk6x470lP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8u025ZUfkM3Xr29KnvLfwXrtmI9VinuIpvm8qViAAewx/OkBytlDo1ldi10PzBFEMANg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07wtq13f2Mslra3gDOoy6sx4+VRwK9U0nwx4Sv7mOPS5DpYhUKiDLBh0+bNeefEvWfGfw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afDqduSXkm2jy1Refu+tC12AtfbdPlkk164tHvG0+PzI1PyiXHZT+lbiy+I/E3gT/hLX0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UiusMVYj5fu8YNeE6P4u+JviuZ7iW0tIrB8HYqtu2n0Veldv4o8YeOdH8q10m1+32ZjT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Pl9iKTgB59rOgeNtJJvo/E66eGUJHD5KyL5noT1wa0LWz1eTw1KfH9pHeT8lGtflEi/w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xT4r1TVD/buiCPTllHmMzjBGOdoHIau38f8AiT4Z6p4QntQ10sluiYgVCD8vYOOauLsw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4X6ddTXtzpA0ybZiS6k+UNvH97pxW3BfeHPEENx4b8P3y3pbglH2tGh6OvuK5nS28N+P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i3ZVHlzDaY2x2x2rw74caXd/CfxrJNrWsWbQrIdsMUJ3Kp4C57kVo6OlyYzPqqx0jw5q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e/NsOofbLuzxux2rzvwz8Ifh94J8Sf8ACSaXDeTy3EpeSG8k3qhxj5fYdQK6mz1nwYqr4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jkIItF/eEd1ZOMU7+2vBPxHjl/tRb7TDC/O4GPgD1Haua0loaaWPSW8JSeJtWh8QapJ9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yxgD+8v04weK6n+29M07V/sDWzLDcKY9rR4jQLzzjhfauY8JeG7cWCXGiaiZYkQiJpJch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E73WZfETWXjGzmaGZMHbzGGHTH1qLvcks/8ACReGLTzbqG6jfy8HZE4JBHHTtUL+LZNW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IZUgmXh1Xg8dxXQy6n8O7DXX0jUdDnitiMGeCNck+h9q55da8O3GsTnTL63gt2zHbiWL5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PYVV79AKEU+o6rLBc6pY6fiUE7Sm18DsM+lXbTxtY+Hb+LRbnTJUiYlnktU3bF7HaapM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0q2k+zvtE9qWKGLtKoPI47V08p062X7NLOscsoDxzEgEBeQpJ6g9CK193sBe1Lx54S1B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uCZIW2iRV/8A1VwWpaRFq3nnDI0qlMpwVQ8DHp7VQk0fx5eTtdaLZaRcQpJukm3FLlM8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7RtLfUY3luooomwCN6j8CDWappFSt0Knwt8CDwVp9zazX73G7LCac/Nt7Jn2rtL63OpR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qY3HA7CsvVby806Am0tmYdcnnj1wKym121S5h00S7p5uVUZH8qcb9STmrGw1SWNr64hk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h0UcAccfSpl0zU9AErLetd+acuJDn6bR2Fd94ln1+58Bzw+FZo0vusEsqbwCD83y9/QV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qsQtPFOnSw3G04mZVVfpwfyo50NqxWuII7jT5NGMLR2snPmrkFHHPy+9dStgt2Uvru7V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cD7ufeqsx8Wvaxx2t/HZwQS5eOaLeGAH8PvWx4n8MRweHbOZ9TS9nv42LrBx5XOFHsfa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k0a7ls5MFXB91IPp6VzmoeFY7uCPUrS5k06FCWkECjdIDxjB4OKp6dB8SPDrxaDDFBql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olHXay9eOma2B4ZsPBuqPLZfaGgvX3sjszxox7KD90fSmBbs9Y+H+kpH9k1yVmgXIimi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tV671vw7r8hMCBHmUFldBG5/unNcl/ZEfinM2Es3jchVcYHHelv9G8Oatp242f2XUbf5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dJF7r9DVKLZMpWOittK8RSX3kRzhLV1IZSMcY9R3rd0fULLwpYppWou5WD7in5mA9z1r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2zsoiG4jqcdxTtO8YfDLVbBI9Ua6F6rFBIEIGM8A57CpnHoUdZDrcqXollvZI1lQ7FC/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pNY8VWWmXNvdzRG12jaJ1UsATwCQPSq97Lbrd2/2GYEpwpGMfNx8wra1PwJ4pvtMZoZo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/lWapgadj4mubh4yb62u9Rg6/Zy0TlG7lD1/CvNNf8LeIdZ8R2WpaBLZS3lo2VF1uO3J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P654R8PXVlB4h04XGpxYLGMAGTb/AHfQe1L401bTPE3ioQeAbXyrt9ss0BKxny+hPYEf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tblfwunxYup7keN7KySBXKI8AZhImOVJPQ1z1jpOs+FtS1CDSSkUEo+ZJQdmw9s+1ddr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tQurmwtrZ8rDuxG7Duwrp/Et5FqNtc6Zo+Lafap851DKCevy+4qYe6xyjfVHzjq/h6bf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y/e8o5UZ7AH+VPuZPBvhPw3b317osDyaVcxmJwn7+Ik8FcDke2MVJq8XxF1C6SPQNL3w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MZH/AC0YH+HtivU9f0/SmNq/icSQ3RRdzIAE59a7XJdTM8I8W674C+NGiahqvh7Sw+sa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OrryBJGMbgRyCOKydR+J97Gka3ngGy1CyhVVmmvE2SqcY+Xvj0r1nxL8O7PVNQE+lRW1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I2Bx5hXrivMtc8Pa3NMmj3KNdwOhTfDklT2z/jUKKeiNX8R8h/EnXLXxh4tt9E8GWcnhi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n25mfZ3bafb0rt/EfgiPwfaRaPBr02oK2S0d3A8DRE9N+egNen6R4A8daLrFh4niV1u9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duOoI4pP2qvihqeraUmoQaAdeCognW34k8v+IFj2GK61NN8sUY6JHzX4Pu7zT/E8ukXu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YNTsG3wxr/tLjkVf1jULq/8AHljrPi6V9bVpRHdS2REFxMrDaFHYEcVwmkfGHVNWvrW7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YbdFn2rsJYDbJuGDH/SvuD4l/s6/GSHw8viee50/VLu0UTxXNiqWzBsbl24+RwT3okor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jv4XaRoWmWs2nGXTk80RtPcZKxxno0nfI74rZ/4Zz+H3jHw9LPoniZNVLLsuYn5gkUjo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b8HfG3jn4r2c2l/E6L95YSfvbG8mVd+wdN/GcmvQYPjV4Q8M6df6L4a8LW2mNcq8bNGd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auOUZr3QTV9TxgXel+E4ofDOoaW1ydPAt/NhnCqsY+6Ae+BXX3Xh/wAPeM5IFmmuFVl2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5NeGQaxcWcMnhm8kSe0vZkCRlQZPMYhVAb0ya+19B/Zp+OWmSNplzo0lqbZFlS481dhz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SUFd6GcEeQeFtOtPg9qi3mjDU3kRCodiXUIeq5P6Cu/j+MNx4suIdNtMW7J1EylWkH17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x14V8d2cV1btJ9lvEg1Kxm5PltxvXtx1+lelaV8SfB934svdM8LwwTmO4EKJexm3CsQCG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YVKTl7x2UaiWjPefD9/fwasI9fsIJbcoAAvzcHplfWrl/4U0qW7eS0IgQ/wAB7ew9q46M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lrcdY5LOQMn44yDVG0lv9SjNxcXbyPuKls46VgqbNPdP/9T5Y0rXXW8urXRY2uJZQqor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34V8N+JfGuryadY3UMt7NIwa3lKpGNoyW84/KFwDxWbpngrUtE8TQ6HeXT6bcYZg4IZ0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jPau80TR9FstMvL2O+nW1Z0cx7ElnPl5BIYcEMegx0r+fz9UgjV06PStP8BQ6LEdtwbo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pjuy5GMdK3fE+k67q2raTouhWdqb+/8Annbd8kciY2hs8fdzwPpWdp3hnRNP8U28zyz3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zHGsrcxxkjHI79q9b0bwV4s8Lbde8TatDeSQuJHtkh2xw54ABXljnuaDQuXV49pJJdW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BdK+xw7DBaNByFPfFaPiDTtVQX0V9rdpflYBNPBbnzMuSNnzN93A4PvXW+BdO1qTxJY+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sJpZbWGEzHIbGVyowV9OeMVlXupeN9O8aT6JqvhjTvDgfdI6wKGQxZIUMOS/P3R61zm0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/C9gLDVNDupFkjRf7Ts4YsKA+cbZBjzM9xgAV1Ntqet61eP4f+HemCFrFPNu5NQk+WNC3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6nf0qgNVeSNdC/sh0uUh3XL2x27j0Q7AOMdx2rX8PeLNIv8AQF8Nz6ZLBJazF98qbPMd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elTPYog8MN4qT4hTXN/Mi6YEZLURptiZcD5nU85I5/lW98T766vr+DXfCFtF/pjowuQu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xhsdq87g8S23iTWb2yFxm6tJyY1SQhV4/doo4yeo9BVa/wDDXjTxi1tN5dzcIgcokKlA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0rF6GmvQ+g7BfDus6ddz+G7FrK6iOTHIAixhBzn13nniqemeJ/D2nS2XiDXlhvtYhjZL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hU38beBz6V5VZ+Ao7XRv7U1y9mi1YyRi3hQtlNvLmU9C2MLs6c13uh+DLpr+51m3t5Gg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fPAA7A9RXOaJM6G5u7rxnpz/ANnWFppunyoF8tsMUZm5wx6+me1d1pOiWV34XsdA8NRw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Ook2bG2oUYD5F9hWtoGkovhm3kW1gsI43XLuh8yfJ4DL0VQeBiu08PaZrWgfbmFtbQyT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IIJCk8AEVjVq6WNoRM7TvCEmjq+reLZTcNbh4QkZXy2BIYswH+yMKO1aniXTfDXiCC11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O6OFTuMeBhR2TpzXoOswadpOgE6YqSCAAkZ8yWXeMYVe/pXc32hyusH9kafa2ShQJ2lw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+naub2i7GnIzyvwfqeh+Jb1tVeDU41uovLgWZBHEpjwoPrtIHHrXaw6ZFEFaCVRbqzI8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sdAOwratfC0dxKl5qSxyNzjcTt2ngDaOn07VSi0rTrKCSHwylsg80vIEGN8h6k1fuknP3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0SazdLG0cyox+WRZc5Dlhy2OgqrfahZRXos5ZZrpnCx8r8vrncPStZDfX1xNealeHyAN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Tz1UetW49NsIY9ke24tkgEiSL952/vcfwmtYR7GE32Kuo6NqcyrcfaFjaL5sjGVx/SuW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LpVxJfcB2kYbi3smPT+VP1PWYrC1lMlvIyLwFGT+P0qrNqPiPxHp1j/wiX2qzUsMqyhJ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7YrthscwlvJNo1xObhEDjd5iKBgHruX0b1qKxuV1a1a9htXt0kfGZMZcj09RXQaLpNlq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j7xJ4O37/wCXeuf1i0hutRk1rwdIBLbweXDu/wBWq55+XoSaoCY+KbLUn/s6yMkRP7pv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vTtQTQprq/vYoioCqG2lpGx6e3pTf7B1F7l5Zb4SBlLmHaMkkcEY6AGpzb3EdusmozNb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lHVfx9qANGx8RnxHPJcabafZ54ECIs3oc8gVi/ZLqNES21BjdwyAMQAFAOCVx+lZ3h7X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HLPbeY/lny9oK44DelX5r2zhe4mmtJhsHnTToBtkYjhEHbbQbciJ0vnutdfUdOcWIVyk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M10Vtr015cSiCIN5ClcknG7tk1xsV7eakVjtLFw11tbfIdoOOe3bsa2r2bULW9jsZPLt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XPQ8+1BR6INI1YWsSX86O5GYU27cnGfmb09K8g1XxZ4Zisjf6rdedqVtd757fyiVjUD5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mtafSdNt9at/ER1fUIWkKoYpJt0OCeSVA4A9BVTRbHSJb69fUcz3MTtvVoyIcKfkbd/E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qPi7xXeSa4NRneDbiIRt5eGQZG5R1z0Nd1qXgTwT4otl1uw1mV9ZdIxKn2NEgMoHKMw5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LdW8V2lnBENP0UjzvNQKqOBjKjHSu3k0WQXAi065tIR5+6UBd4aI8KuV6NnvUSlY0hDu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X3N3bLqdjp9xHC6s5jb5pVB+4fQHp7Vt+JLPwb4igazufCaabql0/l2m6Z5oo1j4IVX4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BelfFDWJ7+Px1b2NgbCVkhtosLNLESQH2g8jGCM1xcGlnSNSe2/ti41aRXcRxyqGkgDd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X0G6a6HmfiR/C1pNpmmzS3Oq6lPLse5SQ4hES5JwThR2xjmvWfDGo2ujCOxaaPUpdUMk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+Afw7exqbwr8H9J8SapJbvJNaTyEM7sAjk4wMDtWZefCZLfxRc6dPq0c4gTeDHwSOgXH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0RilbQ49dB8O3NjcXc/iV5XkleJrKcku3k/Lu4/gyeBW78OfB9n4Nkk/sO5nuJLt1b5zm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6d/CGhReGDaxwplJ1mlDriVsfw+YOQp6/Sum8N6brt1MJraNbW0ijCIvA3dyqlsEgdKY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q8UXL69p0YMYVvtCqNrZ6AY7+orZm+GnhDxjPdalcava6dqUFrII7I4jR0j4JUD+PHNW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0CS7e1uDKTLKo4AXnaGXuTx9K801I2wulvltBeQxMZTGHCMoY5dVbGck81Mr9CU16GDp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LOjaJ4d8VXuh22n2UhXT2m/0O8Ma/L5/Gf8AdGa9U8SXGufD7wpaWXiaxsJ9TlLRRTWs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Y1kxfEC51jV7e20fRZILe4yJJWA8uAKvDEnB56YFXtMTU/ElvJear5Mfl7lLKd6kr/dH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fY8+vNd1XVL1NVjiS4nicQvGQGD7hjg9sVE+g+MNQsUmnjXETGYug2qFXsR3I9qg1e21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FHBYMm5cN+9aY9Dt6ba868U678R9H09Nahn32qbStqxKxhs43EAfxd63i1sZT3HeL18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3EU9ueb1ZsKrL1UDbyCD2r0eHzr6F7u7T7SvlhIbbBdJJ+McdeB3pU8TeEtMv7bTNTa3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bKiybckKx+UY7Vo6ddf2bay3EW1DAGcuW2gc4AU+p7YrYg820XR/G51r+x/F0kFjeQy5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chuhI6GvbdK8P+DdU0GeDxdp1zPqayN5F9BNiMqPuKF6/KOuB0rC1HUvCnj/AFo694in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wySsS4TcV/h+tcbLqNtpms/aNPnD2nllT5fRMj7qis6gG1o0PhS5W78OaTEbLV9MlLLc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qjoHK9SKhsLHWbiwjh1TVPttzbbo2uXiWLzm68KvCqBwKuSadqXiHw+LmaOS3Fu2YPLf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p2vXsVtExW5OwnCADJA5Q/Qd6zLVM85/ag/Z7sPjt8Ata8OX+m2Z8QxWK3Ok3a4WeOW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WAwR3r+TLVzfQxvBq0T2l5ZyFZo5BtKsOGHP6V/Zx4Te5+xT3UlwDs3RnPWMAdx2x2r4D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vgz9pOzv/H/AMPL6LTfFM+He5kG22u2CcJIicKSRgMO/Jr1svxSi+SWx2Ua3IrH84Wg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ZN6Agtnjivsf4fePdG8SailjNvaLIVzGcZHoK+GPHHw38cfCXxhc/Dr4kWU2karYMVlg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PmQ9iK6HwL4nuPDbIlo4AgOc+oJ/WuzG4RNaH0eU5nytQZ3H/BSL4Mxa58LdL+Ivhp3j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0jFfKuWy5Veivxye/Svwgu7RPsRlVPMDdPXHSv6b9U1OH41fCzUfAdwodtUhMPmYyqbv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+J/w9174UeObr4c+JBue1HEijCuucKy+3/6q+x4Px96P1eW8fyPg/EHCcmIVemvdl+Z5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0NdUuRYlVBg81vLwOgx6VNoSQowBAdQOrdAPao7myeKTai/IMduOfX6dqsQactsxMnz5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/QcJRUH7qsfmeLxU6i993O0uLRCA6kbe3Hb29qq+U3DDHpikEwSPlvlA+79f89KkVo9/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K9w8jVFRrN3VmAzt98D9KZI3l/uj8qkZrUjdSu5Tjt0x+FU5JkYqAgyq4yCBgDpXQZvY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Mccdqo3IRkfuCMHHAqZj5Sk4+mKLZbk5WQKmc8dcj3raGxgcZfaf5hE0R+dBjHXP+fSs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gCx8cgAH/wCt7V3c0EXnbMlTEy8AdR/dH881QktTIsiFuJDgL261QXscUNPaa4XZIrZ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lwmxvnyQntjt+XtU62IWVYkbey/dB+U9KkuJY4FMpVmCjkjt9Ku6COpTOnRCHyd3bhm42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fT4gGjClgSRk+mOKyNR1+8kmkjtjkOASSPQdAKxYtav7W3+VyoI2k9T/APXrJV0tCvZm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nHy8/wAvwrHntAhaNhwmM54/Wtq01KTy0Dsdo/h/CppYnuQZiu4bgVVf4hTcky4I5Sa3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4/Sq8Nsdp3ffDcZ6cCuvaweSVhbphlPB/wA9h0rnd7xSuGi+ZHyRxj0rlklfYPaIggV8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7FA+794Qqjr2/lV7c10jOE27eu3jHpWqlpFKFVwoLgYIz+PFdkILsWYJEn2YqEGCeD34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pg8RJK/Nx7966E6Xb7okkUAxMNnZRW/bWkUMzwMCpyNp9M9fyrc5m7GS1hm38uYbz0Dd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SXcj4xxkA4/Ku2+zMZfJbmJeMetUryyhRfMgj3D+HJ4z7ewqp7jOKuInSRnRFG3seh9f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kA4/yK7jUrdFSPYCEj5OOm6ubuis7FzjdH1z/ICpA9C+H1+2xbSTbgkqDjuRxivdraxf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618seHruS31BBG+1Y2A4HHuD7Cvp3w/qds4VmcBwcr747fUUGbXvFltNnsrk294oDxdM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uJEIT5M9T6Ae38qr6vrtjZo7PKpk7Kx2lj7muNm8X3N2SiBYoTjbjrnv17UroJQ7HoXk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26fTFZbRbssMDuBnrXGprcmwhvlU/wARPIHpip1uTIvl7iCBwoPWsar7Dgup0KTMmZmw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6M2lv4k0J9Gj4dipRj0Uj/GuBV5lkBzuXGCG+7711Oi6g1rMcZwBjAHQjoMVzXudMY2N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G3xubr14Hpwa6S10+7d1jdMRyna3rjHOK9D0hLDV4S0ijevYjHPqKlm0+QHfPhEjViD6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+p/dh/wTYOh6x/wTv+E39vzcw6L5RByBtSVwPwAFfSOo+IPBWk+NtO0DwpdyLeywtcMo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fM+7ur5g/wCCZkemy/8ABOn4U298hleTRW6nrmZ+Pwr6p1TQ7fVbFfD8MUlirYKMn3Y1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5tx9liJ+rP17Cfwo+gzxJ8UPEGju909xbabpwYLFNgeY47Lz0/CvM9U8ZX99olxfG4ln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UnA6eo9Kn1G4gk1X+z7vLtp4Eco8nejcYJ5GOcdR0q9dy6LbacP7DsIp1l4kwxURj1I9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v0Og1yz8G3nhzTZItO8nUYYgrXMEpDGIc8gcE1x82n6RNH9mtwTA3DesgYc5rJ8P6Jq2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9zZKJPLYnIB6/QH0rt10G3jjis9WdbK8BJQK2V+b/wCt2qzLnZyVrYaP4cKxeGoDF04b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RtN+H0Wt2Vw9hcizAkGM/MDnk5HUVwlyp0yWG+E3nTsTE8SHbuA6Nj6VavPF2v3tlJpN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tcbizL9cdAaC3LTQ0NX8G2Gm+KRbXNylzHbRBiIz8hbHQj2r+Mr/AILy6yNT/wCChs+i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psKkcAFlaQj8mHFf2GQao+hzR6ZbwkM5LSzZDLLxkbT2Hav4s/8AgtNfyaj/AMFCfFV7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iL/seR1r6bhCH+1N+R4XEFS2HPymvgJQmPTPtntWFMWMbH7xPUkdD6emK0PMYzbGJ+QZC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XBQpzGMKw7/lX6kfBRjcozuEyDgYXexPYD3rLZUeIKGxu5571NLvjQRnDh8gH/D2FVyV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9BQV7NGaxkQs7kGPhAc/Lx3qsZ2gkCBQmGGcfMD6Y9qsFGXe6xgMRklug9MY65FULpTk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t7f4UB7NFhp2Dsol+Vj9QGHT6Dtihby5PMUm7PDZG0fgO1ZPzCd1n+9yGB6VY3HKfLtJ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5EXf7TlhVdwXCd8/KoHTH+cUp1d7hEtmIUEcD1FUBBFJCfm5Jxg8EDpjHpSvZtCh2ncy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CHC2iNgJuCveSpuPHHHHp/hSQzKFE525HIHoB6isEQGNhu6hNpPsentVx7UpEqE/NtGW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8JYyTvHanDHkt2Ge9Idq4icrwPlP06c+9Y+Fmj37WBPfHp04FWHXZHsZMEDP4fy4oJNW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gPu8Z/z6VIbuMQebuG5VAwOhx79j9KziIoIUIOSVDHPA+n+FMwPszrb4U8Dc3v7UC5fI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hiM8n9TV1G3Tv5YJGBhgODnsKoxrGh8tPnwB1OefQVILy4ikMbHHYAnCj04FK8i+Rl6Mk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Rk9AvvUkUqb1kb7pGB78dcdiO1Yvmu0QAJznoB1HpxSs0x6bSc8k8ZpmUY2Og2whdqOW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rQCp5IkJO3+LjgH0rkFkUbpJfmRiVHYj6+3oK17a8u3GIpDkgA8fwj26UFmrIxYhlXHq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SLkeYVPAI7f/AFqsPNvG49DhTkbfrwOKyyzFm8wYKdO3ynp/kUAbtoILbekTYQHn2z/n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cbG7k9GAzXFDzVYfY8AsOCR+ntWxbu6x/Muc8cHiphsWoM9GVkuAnnMeccDAqyHcuGxs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MWd8NywscMOnHQe9bcE6SSGTO/sD7fSsTUuoSX3soxzj2rbspwI1DrtXj5u34VihQWGe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I2kicbMfTrigDsLORDjf19q14Ni8PjPt6elcsH+6emO39K3LaTJPIIOMUAdDDMflwCU6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2LL1xzWFbkhjHwpHIz6VsadIZLsEcAUAfS/7N+s2egfHzwB4jMzxmz8R6c8mDgqnmhTg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dM/4Sae10+4S5liY/wAYLgNzjH0Nf54Hg6Vk8XaO9r/rItTszGemHE6fnX+gZ8RrLwjp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826sIUuAIBh3m2LjO3knNfDcXXdWHofR8PSfJJM259MmZ4kvbU7ojuRz/D9BVxbvxRFe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uEsZ2OvoVx3HtXkHwt+Ml54rtINP8bNHbag8zBYwrDKH7o57joa9ju4jo73D2cpK+Ysn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3tXy6T6n0p2Pgzxhb6nql/a+L55dWC/u5mZiZYpP4QN3GPXFbS+MNHg09/Duu/vIo2yk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0HSuf0PV9Jv7O7uNdt2syMbbhDkA9mZMVUsvCk99umspBcBjlnPAOfQmmA/VtJ0qfVJL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/u8/KOO3tVjSdI1pS05Ms9sF2gD5ggHQAU27jNtEtkx8sWxw+OeP8K1tPmvSJNV8L6gH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P909aAOe1fWtKie10+0aXzpmMbB0IAYc84+7+NdlpV1b6rpdxo1xbb53XbH6Mv8AEvHq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oNLHEss9wMM23gj1rLv7DVdGvEWA+TPGdy+Wfu5oA5/Xif7UWLSLGDRrazRIxHFkDYgx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vGd+2upa6PbRXkYwZm2soXt97vXtdpq2lEzSopuLvOJ2kHA9QBWPDdx3KyAwrEG6pwcj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tS+2CSZ7TaM2scY2k99retRXpszYPOdL/ixiRhgBuOo/lW2vit21STwvpk0YkKcoV5B7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BE0C5eC5tE1e3kmOU2hJEC8/SgBbXStT8M3kuvwK3kRJzEv3D7EfyqbU7weMpnudX0e1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lcMOxLd8+9Wtb1G5urS2vkglsPtT7Xjf5dh7Z7Y9K5+21/8As7U5yky7LmPyPMONufT0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seZa7D4g0K/OkaFbSwmb94s0C7F2dRkjrTY/2g9ZsNHu5PF9oLmW3dYlaJdrMh+XJHSv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orGG6gN4qEL5g+UHoMr1rnpPDF5sSXxzb201y+MGGPEWF/qa0jKN7SLntoeUfCiHxt4g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7EYyNiRwZI2ztxtHb0r7N0MGGwWaS4Md2eFHOCegwO1eU+H9J0vTbaY+H1jgtjiNwnAB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wzp1rLpl3fWl9b+fAm/Zcvgtt6BABWNb3noKknY1JodSvLV0u2DXJTBK9CRXMweHLqGL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+YH696RL3XtWsI5JY47SbPAjYsB759/SsnXdV+J+maEP+EHFtfagkquYrkFQ0Y++gYfx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b2lT+IdKvvNuNWmWOceWsIHyKv8Ad6dqg8TaV/asULIkUsNq2TISBtIPTHvW74W1zWvE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jSLknP2dnDHHrxU+rado93p09lqY2QTRlXCnbx7Ed6YGjc2+j+Ulzpv7ttqhkUcfmK8/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I+s2fnidv3eQflJ9x2rb0bS00XQ/7P8ADk7tEq/LvbzGUHpyaS2tPFOnSxadqWpCaaUZ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e0g8a+GxNp1t88akCMy8r5WOgPtW/pcGnIyz3G0ajKhXC/d45O38KNN0zxVFo9w2rXLa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QnZdo67fWuAnu/F5ukXR2tzBy24rl4+Og7UAeomHS1VVuvNKg7wB939KwZbacSG5tR/1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5iHRfFWsaSsx1cR3FzlRLGgAVem3aeAa7Hwd4Tlv7B/Dd1qDTTwg7pj8rH/9Vc5tzo6i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tUYPcOfuHgDHYVieJvhnAdOTVNNk2xq29eedw4xkdqi1exm09v7MnPMGFZgwO4eoIqPw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ZyL2HexHmHlc/wAJ/pTTsHIjxy38ML4l1jULbxDaSW/lhEjZpmJkwOTx0IpLi00jwS/9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ZduZXLgKPUfyr0PXtO12xkGsWjB7aVtxXHK544PpW0PhwtlpS6v4gjF1bXPI34IHtVwl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Y6lpvimxOq6S63sMgIWRB8re1cR4n8N23iLQrizv7H7MZo2hzHIQWXtyvSussPGVmrLae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WJJFCqShxjavQEcqay9SvPGVpMrWltBPFKA3JwYz6MK21RmTeGX+H2neH4bG4Oq/arRR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+Z3H1rrtU1rwtrPh99K0qxkhvIwPncKwOOvTpXnrQr5cpdVt2lbLAfdNereF5rN7RTFp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5Icjuc1IHmaNc2seIz5IcYY7c1b8K+K7m91KXwlqnn2G4H7HOTmKfb1U4+6fSmL4kuf7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GFZCEfcCH+i9hUV5Y3GokTWUhtmj+6MZ5oA7y78P3miW8OqXY38lUYnOPXFRajoui6ro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axBCGL73+7x2Ncxp1jdG6WCe8eYtgAOdqZ+najxFpfxW0q0mm8OWQurOUYaOBwzHA7gU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vdAj1iw1CaSOUBhHIcgY9M9MV0mmaqmpQf2msIeCP5XI4yV4rxrwYsupaRbGYz6fc+Xt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7/hW1oHiaPTdVu9K1WZLTaOh5jJXsD6msnQdxqdtLHoPhe5aO+llRGFvcymRY/8Aa9D7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q0moXemfaEceV8hznHQY6DFc8moeE5dUfXMzpcSrt3qSU2r6L0H4VpXwvZLaHVtDuh5C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ORjjG5SbWY9LtxYf2ZJatJ80bMcZwOnvXSeBPFLx65/ZWqaQEiuIWeO5Mg3Bh2CDsfWu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BJhJXwHQP0Vh/d9K+ZvjTqvjWO907VbG1awuLK5WGK5SIsip02vjgj3pRSehJ9D+JNVs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3Lu4gBUSOPRR3+leea1N8PtX07eqfZ2KlJIyNu0ehFZ8viTwz4wktbTxvpsMl3EQiXETs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WxrNt4P0+2/szxI2yKb92ZHHr0+YUox5dgPm688OfCa+u5fD93pFhqs0gyuWKSFR6Y44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8MG80iC7g8OwzLbtayOZIk44G7qq+le3R+AfCNtbQf2UEIh/1Mv3nK/Wug0+HWPD91Ld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JBIAyv8A8BPH0raST0YJW2PlDxL4Z1TxfppiXTILCVeUubN8yEHpwa8+sNS8VfDnR7iw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xAg3F1HIJQDxyV4yO1fQ/iC58M+H7G41/VJDpCQlpX859qj6E8Y9BXF6hN4m8aeHbnVP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ktLtEkt2GOHRhkrmilO2g5RifJX/AAiNr47uv7I0+/t7aS7T5PMfaR9D1DDtX178KbD9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HxcPEcFyq/6FdSLNIVUY+UuQy49qx/ht4c+O2l6fd+NU0rTbv7Im0LCIGOV53HPQVW8X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Nf2t8YfClrpsdpJvttRslUSCNugzGehrerFVFy6CLGu283ifXNQ1b4kpNp1xc5V5YHHm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jisPUdO/4T7SXijYTSWyCNLm42RyPgYG7GF5rr/2dPCHw9+KtrqJu7mOLWlnZWS5k2O2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oqT4s/s7eMPA9kl5rNvDLZzyeVEqOfmc9Nvp9axUoqXKwPK/h7ffEzUb+LwVp15ZeFhZ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JEDhsK/c+gr70lvfhoH2S65aIyjBzIiEn1xmvjZv2erzSfD9vrnia4Zk3LuRfmaFT0LY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fhJq1wL/AFPVFaaRQWIiLD25+lEuVjTsf//V5jT/AAz4MT+0/EPiWIx+ekaxW+4hmbOT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0Y9CS4QWVgbfRheG3liCLvbylJUnB9ewFe6QaL4R/tuBf7OtpI22je7byR/LI9q1D8NP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wffCCweHOAq9l7D2r+enNn657M+fJprTS7afw9DNPqN1PIPstxOrebFIjBvkC9OB9MV6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rZltrSXWXu4lxEUwitn5gxHcdvSktPBlr4K1ZbPwtayySkb5QkhklVjxjJ4C4616Q2p6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JcW5kwHj2qBuPXbIOawc+xoo9DhfCWp+Lo9SMOswrBfXN0fLEYXbGmD2HdQO9WTaRXF5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V+90IxfzN8rxZypjwcDnnFTS6Bp8OmXet2upzOlmWLpxuJk45burdPwrEfwp4amt2OhX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02UUSDBVR0B9PSrjOJXIyDVPGOuPr93odveNdX0pJt/s6grGip8zSuOOemBV/wAK3Wtx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qUtpJE0aLJ5cUcrfeZiM5HTC+1a7eAToOiSaf4Guo7OSVdjG7OX2A87dozmvQbOy8R+E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v0WJrnz4y6XgKnfJGp9OnP4VFWoktA5GcToqeCxLFqmtWq213MfMOzlg2SGyfUg9COBX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897JMtvKmbT7Of8AlmTw21eu719KfpT3uharb2/jSaBhdCZ5baCIZ+58pYkfTjvVO18J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OzuQkcbpghGhi+63y/dyOwrj57nTTjY74+V4nOoeJInex06xgXzGtYyQxOBtUP8AxE8Z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7stQ8HTSvBORC4uvmySPmyy8Lz+VYms6fp2jXh1XVxc/ZboqjWyMfKUbQu8qOq16f4Mg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EeYbOcTFY8szgnggHnHqKiexqQ61Fry3NldauVmtLQmdoshcv2XpyvHBr0XTfFdvf6db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5ifKD3XOOnp7Vyco8PpPcy29yn9p6kuWWRvl3DoFDdAMfdHSujivrW4jjsdYuFWYY4WM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896wlsBZvfs0UM+p/ZkXULEqqxQ/LlDyHB6Ejv6Vlf2Nc6rD/wAJ74kga7Y4jhXzTmN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CGW3g0NdPmCy3tr990z+8GeoHYDpXC33jDw9cagNRnuEZVUIYI2x90ZyVHp2pRpvsF7H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4NRgkeCcg7o3xIm0jAwp6YqKI3q3kxiAiLYaUYwG9SuO5rntK1y2FtNJoK+bOQwHmHCn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vWrWBIluElnHDzuvHTkKB1Kn9K39mZzq6aGl42+I2qeHfD5udP0E69NfuLSC0gdVG5uA0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cVjeA/Enxw1ua3k+IegaR4Y023/cyRWtw888wXO1owPlVOmPaux0WPTptNiutVgjlnul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naelVdOs9c0+0aF5onjinJRlwCI+yAe1dkLJWSOXmZU1y/8AEOuT7NO04iCKVYnkPyqF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dZl1BDZ29uV2PGQTIB1+i9qzGvom1SCG9mmGY2eNQPkdv9rt9KtSfaE0m8ZYCI9+SxOc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M9VsLLTLhNM/eKybdvZd/X/61cXYeG4fEegMbKcQwuggaKQlCcY5T1q1rN5cS2X9g6Od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JnauOAPXFakWmWpSOy1nUg94wA8kEA4/hcD+H6UAM0vTW0TUDG7nEkBi8wfeAHAxV7SYb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RcW7Hy4Xc5ZsjrxVbVtUvNBvZLCGKV/lW3EdunmMCeshz/Kt3TbbU7SJbe60h7ERxDZ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92gDV0zTJdCtrvwzpaGaebCFXYADA6g9qxNMs9e3T2fjBbWys/MO+2t/mlGB9/fno1UJd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G4Z5GYYgQ4G44+8e571vtpNs8VxdaaDFLI2HbOdyp6A0HQMstQk0sSmaWKO0Tb5cRUkh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kkep6nFYaOpuAkrOzMAu4sMtszyAPas7V76zW4NpFcbjCgDvwxz+HHtUt5dReFNBTXtQ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jh+8VzngDofpQBz02q6lNol1q93ZxfZ0LeUxOBGinkn1XPH1rpo9bfTNPafwvZyO8m0rH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8x4AxyAK6Txn4x1bWvBXhbQXNvLohhkd7BIFSe3D/wALuME59653S9IvdLg/t1ybiYQy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fKTH2ZaAM/SPBninUtSbxK0sH2GWPEsErszx88BADt+vFanw5urZ4tWh8F6ultf2l15d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KjOP++lrpPA9lY2lpb2mpXKF5y008ysCBjrhRxgUmoeMIvEetP4d8Ejybazk2i5YIEuv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6VjuzdO5duPhhLP8QoviVcmGf90InETvHt2D+6x796dp1nbTa+brS44dPnkRgPmwMA8L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+J/BEK+FvLubm+lkZZHLbkgRv4m3dfYV02hx+KhaRahrxgtoyAsQZcF27be9JR7BdGrqO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tBNeySZLmZUCxKfTqTVzUrfSL64ilRczr8xKAfN65x1A7Vw4/wCEc1LVbi5bw41pdy4k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B2AHhSOgrR0u5tr+5lXSiUns1EsfyMqncdueeox1WkZT3NPMlpaya5Pb74kJVmXJLAeg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VJ4y00654uvTBCpYW6PlGSLuMA9cd69Ki1F9Gk/sberniS43Y2xhl4CD0NcDrXhbXNa8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JZwriXTlRfLmJ6KzHpx1xW0NiTK0vw7pE00ul+HEu5ogqeWybm8z/c4rb0TwrcaU81xd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jcjHqJP7oA7Hmu8sNS1Szg8iwLaY+3EUkXG0j7rqfr09q8ssvCvi/R4dVjjeGS6dJNRu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/wB4tye3AqiHFEevavezeIBFDBNdQSDaGjOPLHuO4r034WSeHLO5vJvEEgik3Fo43OEd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wa4fwrNqa2lpqniRY7O58ob0smLxDcf4SRnn07V1epaj8NPDV/BpevxKLy5USWwDYbI5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hUmkzC8MWIsPEE/iHxFpn2exWX90rP5hMeeDjtR451rRrsXkXhmGOVi6rs7IvU5J6+1Z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bWYAI0hl+zyRK+QrHsfU/SuL8QpFc6EbPQDLbXT7UV3XaOozz06dK0hT7hKfQ1dZ1l7q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02yTBjBAjxjhiOKy9J0TUreKHTDqVvNbLukaW5BdVVeSuBzx19Kqad4i0XXPF8mkeH77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tGHSKRB8ofsT6AcV6T4u8M6p40t4PD/hG1txdJEVnvRJ5LOJBh1KdCp7/lWkpWJjG5zn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eex8Ialp+rW8OY5HtICknzZGGz2z3rO0Txhomo3EngTRV0vTdS8zbM9w2U8wdFXjGcdq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4X3l7r+n69FoNqsIWKGzTc2dmZAxP3stwvpXP+DfD99fSrcQfZpJYw7GaeJS0me4A4DA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EZWOmn0S88BeHbubxMiyskuY3gcGOYk9u3PSun0nxW8fhxNS0d4FdJRHJCDu2tJ7j9fSv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11RrvxBLbX+nh2ke1Y4UxdVXHqPUV7pafG7wRLLB4Q0jwn/ZonYQS3qQ7oBnqd2OvbdR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eFNMDRSaqXWLUJJTM6dmK8YI6FTUt1rF0moSNaW8aIx5SPhFf1x0q/4z+G2qSQS3nh2U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xk54xg4p6+GpY9IgZnJeKP5tg656nHsacqaKjK55x8YvgX8B/wBofw4+gfGvSINbuWiE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2OPlMcnB4PGDxX83H7Q//BNf9oT4Ha1dax4RtP8AhJPDjEtBPAQblU7LJEOpUcZFf1Ma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sztI9rhWZzjkjA5HWjw3cz2WkvpunyMsLzeZtkG/B9s13YbGyjdMhSqRleJ/Hh8FvFj+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iZDsZGGDGR2YdRjoRXjH/BQTwBbeI/CkHxCswZLnT5F82VMDMTfwkd1H6V9/f8FcvGPg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w/u9Nh0O1bQ7G6nu7ZBGjT3GWMkirzlh1OK/OH9of4m+GLX4J3vhsapb6nJqRWK1Fu275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cnwVaOJp1IRsn+R2ZvnGGq4GdKb/AOHPy2TFw2I+U/2f89KupEsC7V+XP+elVYbRbbCr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TLMT8pB556Liv2KEOh+HVWSNIYSSvA/DaKjWKJkCq20cA/SrK7WweFz7elVJ1eNvOf8A1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EephPYlktipaYS5GBtHpiqJjLJnoOgJ7e9TedERwPmP3j2I+naozOLhvKaPaDgbRzXVD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PnccHPHp2qv5qW5WWYhlGOB6mtANbsryy8Enaq/7vfisuVVYRxoMEnaPaulbHOVQctI7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VVj3RTtyrD5cYABrSS0hgZlXl/4mb26j/CqksclxKZZcMudvToB0/Kri7MztfUy50XfI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uVuiX8yGTKrKO36fSusvHWH75yc8kY9OP/1V55qNzE85WBjJ6dgf/rAUk7G1IxZLWJC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jGen6VmyRZWNnGBJ/COwq7PEzuxQhg/APTPbH1rL81o5FSUYIOTj24Brjn8RsSosJ3I+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qdpZWxS5+VsjYOPSuLW8XYDK2VIxkDn2H0oF1FkMDgkDnAP51l7gHW3PiBWZvKjAzgZA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C00xVS+eOh68H6VGLryouMZ4BH9KpwuZR5bj5VHG0cmr9oyvZm0ipwBKVQgZx3x61fju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83f0P09PSsdDGhWOP/Vjqe/5UR3ltBc+e4Z1Q8+w7E/4VtHEaEmhJqF7KoQnOWB3Mcj6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5WNjkqmcnoD7+3pXHSahE5aFm2uWzgDjFdLpOrWUFwsUpKJjaSB37ZropVbmU1qek2bJ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KMDHTqKkW3lYfuWXaecjoR9Kg0y8W4OyBDxk55xWlJ2jiwAPu7RyM+54/wDrVuQcpqwY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Rz9MVxstqY5RPhWXGcA8H3+gr0kwhMM5G0Z49Djt7VxNzE5tnZ1BeNug4OP6YoMprUy9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5J+9gdB2rvNKgE6CMMcKCevHPTHoa4i24Rkiwflzv9vT/AAruNNuiGiOATjjPcdv/AK1Y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wyMCV3nHOfp7/pU8elspRCuCei/56YrWt97xebu2rj9Pf69qtfabWKJ2I3lsbOfw/KpE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yyL8zeg5/wD1VpW9o5jy/MmNoPpirMlyHbcWA2dMdiO1SxxmTKqeq9frQXT1LGVAG3GR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UiT7XAkycHHFMt7A7BGHAwcNu7Ve8kAfOf8Avnp6VhOyOg6TRfEX2WUeinnP5DPpXo8P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YKxvyPYcV4+9rwFjDNnH1/CvQdMs4LfT5vPHzOgA9SG4wPxrkqSa1RpRl71j/QE/YB8P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rTbkqsj+H4HzjgeYWbP619W6bqWkWc8ml6w01w4lCgRjKsuMcd815f8AAPT9d8J/AnwF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p/h6wjFwGCgEQKSNnXqeK7XQrG30e+GmafA4cMZSXy2wHpg9ge1fzVjZXqzfmfr2Gj+7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Dyi6SWD7O/yGKYfvXHsf0rhNNnt9atU+zxW9lJv8zyf42C9mHvXpHj7VtN1RvtWp7Y44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TJ7V5jpGk6W8jTfa4bcxyF4W3bvlI659PauY2KHi20uLXxLFr1tef2eHKx3MEJ/dmM9M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CbnXrSSa51GOC2hxIJLgZYDrgAdeK8f1zRz4w1g2ml3dwkI4dtvyuy8lwPQ16JpRaHSP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jX+I7l+X5T+ddBMkuplazbt/aMiK0FwlogUSg7d+f4gex9q868KDVbPxFf6P441IfYrmd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Geo+/wD0rutYEMFukcluoM52p/dyOdwrjCs889s2sRtHEjZYr94r0O3NBidNr2g/DGQS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Eu1i6gIGPQZ7cV/Ih/wXg8ByeGv2r/DvjqyDLZ6/4biCM/LM9nIY2z69Rj2r+ru5dNLj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yg4+ZR0Lt2Nfz8/8HBmh2upfC74XfELb5V3p2oX2jttbKtDOizL7Agqa+h4Ym44uK7nk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+Xq5uGhjbyPlKnqfU9qy5bj5DI+d/SrN+rLvKDMTjBIxhSKy0lDO0g2YVehB7dq/Vlsf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BH3x+FQTXMDOIIjjaMuPYj+VPbZs8iViNx6DuB/QVQY/vc52SDgbh29vw6UzQfuYnfH2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5kuosybEbacfNwCfQYq3FOGl+z5ySuM4wOOf6U6ezgMPmSD5QQMZztJ6Z9KXL1NPsmXN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AyPf/wCJqpKiXIEanhTnrtwf8OKWS1jXmJtgGRjOcj1zVVhGrmM/OQQcnjjtTMy7JGjy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0L2z6UmTuJmdiflGRxgVSRnRjFG2GbjHQc/yxU0cqtKokO7YDtPQHHaq5GBpyZu2MKyD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m85RC8Tnpgew/wAKx9oEoMZGV7DvmpojKyCF3UbTxgcj2zU88gNCG6vYMzQspz6deB0p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yDGB2Hp6VUiEEcW6AjO/5h7nipRBMYypfBT5d3bI/lQLl0sar/ul8wgICAPm5IqPCZcD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/d/DtVCFgP3kQMwwB8x6k9MU/M8Q8p/lZRk47D396Bc6JWmgt2Dj5Qy5P1/pVKKZVfOe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p50mw8Ajr/hUdrvMzR5XgA9OMDsPrQQ20aMNwlshdV3EtuUA9++fU+lPa/mVVNzsCY+4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iKNS6r1Ht3Bx09qQxwySANk84APT6EiggsB45Y9+S6Zwh67R6H2qWIMBvhfK9dv07/hV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pYcY/D2pZJTHjzDnjgjgsOnag25EbVvKz23lmcuhbjud3p9KnCl5Glkc5TPHYH2x2rDt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QMY4/Lsa15ZkngGwcg4GOMg1m6nYos28lyx82dgvIDrjjgdq0rV4YwRH83fg8EGsaVcT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SPmA6Y9KuwPHcSCVEyWzgL0GO2PSmpgdVZ3sZKkP8vVlxyO2f/rVsxyJsby/lBHG31rk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CbeSf4Sf8a1Vvm2tuj2dG4+97jHapfcGrHUwXZDxo0nIwOfT3H6V0CRNuYEHLDpjFc1b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OPX8q2beWYYAc5IyMcn/APVUAdJbqAq4bkjuORXRWbRNjYclRgDpzXKW0k3lhZzz6nrg1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oiSr9Wb2oA6C2bYEiO5mfkHHT/AVs2heOQuADt5I9ulYiyCOIbPm9un51rWl4ty29Bt2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7tp95ZXkeVeC6gnUjtsmRs//AFq/0DLbxNeaxbeH7zULiCFr21im/eKRHMhiU/M38J7g1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STacMsbsnbDDn+lf6HXwa0K4+Kvwa8BX0s9vbMfDenSXZnYbdgt0DKq/xMfQV8Txatac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qpfC/hlbhNQslzIPm6BgPdCKkstAuodTiuILk3FtnLBz8w9vpWW2sSfDjTbi3u5fIWQ7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KB6YrgH8I6prd4upG9mHnFUt4reQx8N2ftmvkYM+hPbf+Eih03U5L7T5kma3jIntmGcx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trC6hH/blirR2cuE+UEKmf4WHY1w954O17wffi71+ylivIIT5eJFYzR4+6xHBryjQvjp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ilbjTU1Ag2skCMy5J4WTA9O/atAPpex0SCK8l1S4v0kk2YCgH5R/I1l6n4Z1qWe3n0G42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xIuPu+3tWba3LyXK2enOpWblWLZXb6Cullvb/wAJJC63lvJC7bCk/OT2ANAG/pf2nSSb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/CvtmvNY5tRv/EN3DcyPayRum2eTkSpjO1cenSuq1Lx54xt7H7JPawtZzfIyQD7invXD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/Z9jdvLNC20NMuSWz0+goA9Nks4mlG913bfvAcc1wen2r6bDcw+L9QjnIkIidV8r5Oyt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1STUluGkHkBNpg2jIcfxbvpxipI/DNrPbunkGbzZDIJJPmKZPQegHagDDuNe8Nm1AtVQ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+NT3Xh+00qKEQEXEU6+Y0mTuy38Ofan6h4f06UyWS4hlB4kUVd8MQaNdoNJ129ngETYx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AcTPoOiNFL/ak58t/mS3cE7tvTkVz3iDRrLVY4YLzT0SOR1xHhdob+FhjpXo+v8AgfRx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gCZUHhlJ6gCuG1rw34pjs4jaxAwib5y4Jyo6Yx0NEdNieRGOvhfU7K+JvIUVozhSvUr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KS8g+xXG11B25bAwRxxVWwmvEtVlvmAkYfMCd3PoD6Vk3VtoNy8qamipuXiSPgqc9cdK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7N9+liLb/GARnca42+8Y+BPDjTtrM8aMOqoCxB9MCtieDQdItUv7iQRQooXe/T26Vnar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tT05WXOfPTkM3bOKBlp/F2nvFbeINHuY0spFIVeoY+3uPSuq8O366qN8dwJ1K71C8Mtc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nBVPJ84lEjXO0f0P0qtY3Ph7wReDU7eTbJD83lMpxsPr7UAbXjzxN4y0OGW48K6Ol5LD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06VyfgjxV4g+JunXdn440mTRZbV1LEf6sH2PcV6YviD+07b+1INvkTAPx93b2x6U7S9L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CumEk2DFBIA8LezCgHa1rGPp/hv/AIRmKWztppWSf5trc/iPaulsdQ33S6fIrOUj3B8c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xrezWtkdY1m1CSWse5hDwPfA7U/whe6V4p01pfD11DJIACVLAMoI7igC43hl9VtkvfD5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UnggjtXH6d4Y8VfD2YXlk8UmTiWznwVb8OoPuK0Li+1PQ9Unu9NtmYORuEbY3Ed8UXt0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8qE7WI3n1x9KALV/9j1uyngsbdbC6uRnYDmJD0+SuOh8M6r4cu7eHVzcSJcLtSVjgOR1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RUsfMjVkPVxyfypt/rOt6nbmHVUZRAcQNjhOOCKANwabeJZie5h8qI8hiQQfSoIM3d79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UtJIeGHYbfU1yGgx6zdTSWN5qcWpAEDy41C7G7A4OK3o/DVz4j0+48HzgC2ndWIDbHTa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2aOg6RLWW1tp9Ht43mhlXhD0KkdMnoa88tXstTaPwNrFtqWnHBCB23x8dMEdM1JrXibx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aPcaDc6r4duBHGL2FhJJF2LbOuF/irv9bllsdRg12wuRMyEbNwA28ccVLgyXbqcHa+Cb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EsjRptVW/hJqWTw8tv5+pIGuTNg7D2PTiu2trq8vtRh1PVtrZOfkx834e1Ta3ra2+Fsb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1HM7mbSWx4t4vm8P6Jb21zq5mso5nw8jIWRSB04HFdZos2tN4PGs+Cb77VpsxwuwcEdD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HqaJZPqHjOIG33qpWNA+wngEg9R710CeL9P8R2S2XhS6trKE9QVUA545Axj8KtuSWiJP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0k2swGMREAlRyff6Uz+0bK8RLi0fbuIIKnB47CvWdZ+H7SWkDTajE0keUGDlMH+8teIe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2BN3ktgs0BOYyDwR7VcZXA0xPrem6q0+o6VcNbRENvjUO0gPotdfPdaPdwtqWi30lu23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quaV4wfT7S1sfs5nkjATfuwXPQGsy0tdA1LU8eJriSz3yEORHv2D8KoDm5heRQpHe3Ju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0ye1X4vCGoSSyHTbmwvI3XbIkpyyj1XHeut1Pwt4U8OWt2vhLWf7Ts9QCiWCSIhlI6FS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istdG0bIQM/Kcbv9nitadraAdEJLzwhZpa28sborbiDglcdvpSN8RPCt2kw1CK5R4uPK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vXPQeG/DfiPxAum+IrKaWx83e3ksQy4Hc10f/CEzadrb3ehwvPpaOo8qY4ZlPbNPkRDm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IgWTUdHa+sXiXYVnGI2x+nHtVvS/Hnivw2kkE90t/YhtzwSKGJA79OvHasvVPGl14aR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tGztuInDhT6MOo4rn4fiJ8NrCzDJqSyXcp2pEsTMV+pA4qJQ7FnTaumgeK44Nc0iMhpJ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PpWNDrGpXmrvpdwYporVRvguky5Q8DB9VpLa/wBWt9Str3Soo5IG5JjOAwPt2xWnNrni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7LgutNuE2/ay22aE/7X95fSsp7AaUMWvQQXEGj2SXIGF4bGwEelU9Bg1PTmcavJHILobD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20rwp4h0jxrqHjDSL27huJGG+yl5tX28KVx6iuln1/xsuvwLrLW9pp7JmZSoOWPTn+Gp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aVcaV5etWlrq9qV2/ZrzGw/U/wAq5Lw14W8D3WlNN4U0v+wUJMEkUZBRsf3T6eldDqfh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roLq0RMCOJsDPrxSadJp+mWraHAiQmAloInPVO2T60re6Bx2teFLXwnAt7ahp0HC7WK9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DTPBuj3GvTTSqk6/Osjs6KD/AAqp4H0r6Gvhovjfw7IdLkTTr6HCtE3zqG9eO1eVeKBr/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GK+ZZQJERcq6+wPStItAeOeHfhv8FPiBfMuu6vBb6nL88E67oG9sMMcV6H4+8Eap8K/B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2eMRXbTtNGjHo3JOMCku9J8IeLzMnh+5gtdRtyCbeRQGX2AI6fSptI1ez8N7tF+JFnJ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kjBHZ0GeMe1Oa5mBwNh4q8cz6U1x4Yul1CzaPbM0BEscmB3Xqn0rV0H4reELfTUt9XWW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5Rh2+npXpFx4q+GHhzSrrUPBAtIblwAq2wETPu45XjpXm0XhjX/HwPiBNMt5ckx7pCFY7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RAf/1vs3w98BtJj8VQ+df/aE/wCWWwfJCiclsDqOOlcf4mttC8U6iy774Q2FwYre8s3e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AASCPlFJb694lv4W8aeCb6ZdMkWJMwMo4ZcY56h/atgaze3mlW3hSN5o7CK4N7c2SDf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6nGMiv5wsz9oMPw3498F3mq6tpXhfURIkMYW4lVWL+ZgDadwHTGCRwauaZdX/iTfKqud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v554QDuo/lXS3WnX9z4ceCCRYfsm2NcpHGGR8uRKw6YxgVnf8Ib8SLbVDaP4jt4NO1BQ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cD93I7dQe5qXKwmrh4O0C2t9EOm26cuxWWOPbJG/lnkyntntV7U4LLR7qzitmtpLm5+d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M/3uOK9X0LR9W+F3h4W+naRBqE15J88KyCNSAv7uTJ5O3uO9eDeJ4/FV1Mmq6pHEdRtI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J6Ip/DNYQkhlTxZb674n1G2vxkMZDH+5ASFC33to646fhXT2ug65pWm2zXSu0+mOFiYH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2FaOl6frWs3UVzb25tbYRsuTIvBGMts65HoOlVPGfhDV7vSP7O8OahLYy3FwhnuQvm5K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S5r6G0Uuhn+LL6XRda3/AGXLH/XXMkoJaFhgkj1GePSvR/hzbeEdHsJdEi1GXWNS+z+Q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BZyMe2e3auj+EXwNtpvGFvN4rtbgAW7ySfbduwgYxhTXsct54pl1S40fwla2tko+RRJG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G3oKZMp9jzXS7Cb4b+HxqEpW9Sdo7eVrhjJIZM9UJ4CqvoK9Nggks7Yapp8pV5YyUn/h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1x8PZ9PtNP0zxXqK38sOXW2jITYn98euKZ4p8YfatRPhbRLmGf7PAEVSpX5GGPmAHXNJ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OaLdwQeJtSlF5d2iP5Cx/KpMo649q1tc8P3k+i6VqVtfIgvIT9otshenTGeox+VeR+Lz8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qCyViLOSBFAUK2PmG7+LA7dK7e61PRvEOp28N3pxlltI8IzHIVce3GcjtQqbQrox9Mt4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ryKOMDy4YMKCU65JGSD3FcpZ2wskGr+ANJsbaR5mN1PPk+YuOGC/3ifwr0ZPLlsYZIIEa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a+B0IHpWbrbabYYtLW1MemW+0GYfdD/3Mev6VvDYmb0NyPS01qOKdZRC8qgYUY2uvXA9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tA0uaPUZft7s29ZZVHp0wP6V5Zb/ABA00+KFtdI06/lW24aTywgRsdh/FxW1BNYeI9Vt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kAfEVxlEGeGyPX+VUZHS6Xea59rthd6YwilDfKvIQZ4Oewx2rWkvxaSRE23nyHhoV/h9y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JbaPbwX8l1cTmQqbWCTBAxuXkdRxVXw1LrPiI3Ejf6JhAG88bTHx+vHpQBRfX9S1XXPt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c5jVc9MVNqFre6bqtzfarc4Z9qkB8JkDp+FRT6ZpGjQyWwBka1+UTMfmL9zgdvasT+y7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Z7poJQwVsj5vcelAHU6VfazFcQR21rG1pJhjPIeQg9B3zV218P6Dr1zfC2RYrm5l3yzh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L7DpXR6cLuaIWbWy24Max4kwPKA6bB05q648TLp1/cRwQrbQDyIpSw/esRwWC85H6UAYX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5mfa56uT/cO1ce5FdLeXetZfUNXlQ2sZzvXJ47Z9K5RtOPhvTrOx8VzSvcamDIsEWCML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D4dlXSf7f8PRsI5jlrCfIc7h98duMdKAEma1jUG/RF2uHZ3B4JHBX14/KqIvtJvYUjhl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Wx/B9DWNFLrkukXEN7fJa3CToEbYCEVTnYSfUcVsWwtbzVJreWU+exEqNH80arjG3joT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tdDbS4LbwrBbxGfczORkccMhB5/Hsax9ZudettRj0GwWOXKFvLRhvTPR8f3PWu6trnw5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AMwKfLOGOBtA6c1yV1aeG9dW7g1GyzqV1FxOhKH7OTjy9y+h6UGpd8O2tlLZf21rcSGe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svDFVHXGMCuxm+HdtcwPD4kkmjDKJlg3bBOG/wB3kKK808F+C9Omhh19JPMsrZmt7eID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y2a9MTTb21RrzXb4XtzED5I35/dehHQYHSuWc9TSmc/qGky6JpcthdWlnDp8w2rHEuWC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rzBvDOj6HeNpn2lrOE4S1iKHa+BnIYdOa9KvZdGt9HP23Y0YLTS5IVcnovPr2FcNp3xM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R3gsRJhbiUF1iAOONo7/AErdfCZnUX3k6boEbziSZbUr0QyyOSenPb+ldnfap4ft5U2S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2GboMY4/Cr93Dquo6dDd2e2L7NIROkgAaTK5Ty8dvXPSuU1K11LUrU6dpN7Fp9zIcs+0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KcNgLuka1q2ja1NcJcJDdNbNFveMN5SP0dAeA3YHtUNgtx5TJe3KSRIPmZsZYt0bPofQ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KfRriX7RLdRhWkH3gqD9KrfZBpOktHbRme5WJo4oz/d24J/AflVAeR6mujJ4mis4JGM0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1DHsD09K9X0Uk6xZQt+9trZWkmgI2iVm4+/1Vh2rnNG1u01V7HQrDT4odsRzLkMMLwDu9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QzyxSzrtTjy1yW/E+vpUz2Afr/iFrvVmtbS0t7Wz8rMMe/JG3oGJ6AD9a4TUNY0zVdNt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cncGx1AHYCpfEj282gT6VIUd5VyFx827PAz2rnbDS9IstLs7b+0WhdRmZCvyxHt83oaI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NS1O8MMmnuqyQo4YFQFP91T+HesPVptL8Vusmu6HFd3cIHlSRscIehGe9XLmykutGe406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hSqnPGFbrUd54duPE2jr4Wlle1jyWEsb+WRn0x97B7VtBdTM7CTx1pGh+Bm8MQ+GNOn1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tDwWVB1dR0rgbm9h19bbTrry4oTJuUsMFlTqWHt+lVpvDfijQ1i0XRvK1FUTaftOEmGz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bw/caDpravqCrOiAmIBeWZxyoU/5xWgHlWmzeGdH1+aPQSLm3E3mCSABgx6NyOpr6Z8A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PStH07y1uY/tP2iRMXIVP4Ix6mvNPD1vF4L0W58TG0a3guypEPkhArjuhP6AV0Wo+MPi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2ymW1nw11es23yFbrkeij0pNXE1pY3NOTxL4fWXT7zTTcXE0a/vL6LIjVuoAPBOOorC0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JcRxfMVREiChFbrnHH0rsdRfxT4k0a7bULqWCQHEF4eS6Do+w8AuOPase4SaTQo5Vuza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Rjj8uO1CjYFsXLbTtLOovJC0g3rsLFjsyB0A96Le7QWsdjbBYw+4eUFwCR+gpZrk6lb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Iko48wAfx+nsKoafdPqWjSGG5j+0qWTGQdhHbaO4FXzsZ0LNrVnpNyC8ckcLRqi3DAbd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K0FfEMl0kLrGLdyQd3BPH8P+NP0LQfMuhqXieT7RCNuxP4sj1+nauy1nTrLXdGkvNIl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7foPWpGnY5fxFZRTae1vqHyqVMfPPPYU/TrdUhS1tzFc3KKdqIQFG3ggv2x3B6Vm6jca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Qi4eJRjnaxbsAfaq/gnSpoobmP7IIE3/NFH0Utzn3J71M9il8R/JN/wAF34hZft5XdzqE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NwmCCwQ9+4UdK/C3ULCCO/cEf/q9q/a//gurrP8Aav8AwUd8R2xfaml6ZptqiDoDHBk/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8geNs7jls+o6Cv33II/7LS9Efl2aSvWkkc/dWRJ3KPlGDx2+tVFjs5VeOVS27gdgPxrf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naev8v8A9QqC6sshvs4C46V9LRj1PIm9TnRYPazGRM+UOmDz071NDdRgtubGB0A/lVyG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dHBU8ZJwuB2roMfZogltoJNiWzYXqRWRfWlzAxmhYbG4yPyrWLqrBRx7DtVqCWOWEqfu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4HnKNcRrtKFhGTle+ParllNPcS4WM7cZAPbHrjuK7S406CQ5RcN1GP04qva2UUE5O3yy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zraD6GBE9u/kiWTHoffNY14Uwuw7eoyR0OP5V0U0ifZc7cHjI9R2ri9XlRo/LKFF4+cn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0jUSI9kzjtWkmV3Jf5Omc8fgfWsbyzJuPygEYAHT0rauxAbfzbgbtvPyjIH4VlECOKT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6e3tU6M6adOyKs6Izq8aqWC7QOABjuKynhUxFYWBUcHuc+9auGticoHLp+7J4259arAR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SBWIre8YZsHJzjgn8vfFUDGkbbRzj0rUafyyI5CN2PvDuvvWdCjtztGW6e49fasJwN6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Rlc/hTd6wja2SQByOhB9K6Cy09rslioG1PmPfjsPeqcMbB/KiG7JwMjnjtUexZoOt4958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omiQLmZBtzzn1x7VZOh3g5+6p6bvT/63pV1NAljIN+pkTsE7e59Kv2JzlKGG2V/OdQdy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tW3tPtGJYiE2jJVcdB/OobmzjihVI1C4PA6HaPSorC6NnIgVeATkHuPQeldNKFgPTNFk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CR37Yx2rr1iQRfvB0XgjtjtXG+HZo5I9ikDkt6flXoEUcpCS8Ln7v4dx9K7aJjPcqtbq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D+ftXM6np80uXi25A6dB+HtXaztyBnkHGM/r9KzJD5ULEcLwD7+3sKHsSebQ6dsk+yQj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ro9HVFWJXG9yp+X0IPT29qbMqRXTSxna6nORzj2+lOtJFFyZVxsB+9Hg49qwA62CFJZj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fyqV5II1MaYCoQp4xx7elQW4cqYUwC44J9PQ06SxuY1kF2doTGduNxx6dsUASx21xOwj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CPoK2YI1t0zu3+nGOlZ28Kx8peFx9entTZGuZCuxSc9uOBSY46bGxHceT+8cZV/z49q2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BfmxXOWdhJdOC7YAHU9hXW2YIRTbfLgjp/M1yTRudVY2xSXzZiRzjHevT/hz4fHjL4ke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1PVbOySIj/ntKq159aDzIlWM8k8+gr7H/AGC/D669+258KtI5IbxJZZAxyYm8z/2WuPHV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gIc1aMT/AEBfEWmT6QltpZBYWUMVtH2G2JAo/lWWfBfi+4vtQ1ae/gi2woYYFk+dV2/x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/eyQ6q+yGCQsjqOfoa4K/wDtOrTRz2cM8EZ+XKH/AFoXsT6V/M5+vQhyxscxqnhL+0NF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W4Tz3YHyyZEHygkcfSvMdH8By3emy6r4i025gQMBCFkBzEeuMdMVs348Rx3lz5/2uKx8w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zs7j3qh4d16LSvG17pOtT3LW138iSqciKKLneqdyRxW9uhPU1LLQG8LeJFik+1OgTdHJ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D6H2pNY8SNaCKw8NTRPZTb/NjnHzgnjaMdvWvdIfFPwwmiln0Nri6a1CgjZ++lU8enFf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3Utd1qCWwtVJNpa3Djcqv3+Xt6U4R1Iq7aHf6vqGhv8AZHvisZVR8p/hK8DFct4kuNE1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UC4Zk5Ab0IrlNZ8JRasH1iyufNzH+5UE8MBzmsKwt4bBZrm9zDHFyzAcsAvQr657Vr7N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ozQaXIbu4FyQxKNggBfQk9xX4af8FzUvL79lbw/JegMF8URhcYwqmBgAPyr9r9E1iS/0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vGBVpiV8s9cg9gfSvyP/AOC22mwxfsNXP2f5/wCy/EmnMrAhgMll4PpzXq5M+XFQOXMd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sWxQQzc57D0A965d5LhkKux8xB07dOK7C9YzMWfkAnp/SuLuo2+WQgFSORzj6/Wv1yGx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QpMQmAAeeOeKyrqa9ij/ANHVZCOBx2HsfWrskYmZ7gRhkOF5Hcdx9KrSvHGA8mGx+B9v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oIjhjmlti0iruwWPbj3HsOBVRw8JDREshHPy8H0PtSTyMwbysASjBz29h70+IQyrkFlI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UllJl2qBIo2t1C9j/SovN2AxzPuRVAViOcelSSASIzr1PBwOB2yP8KgT7qPjIB4J78dh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RHHf0JHbn6UeXgiKM/ufQrxmowHaJwiYwO3p2wKs24WZY4iCSnOe4/pj0oAY8ePkK7Ao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pNkrOsDqAEORjjg9KVXt5AzSfKqEbf8f89KX7NAVRmQ8n5jzxnp+VAFcxbZ/J/jx24X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myNp44+7inCdOYok3Yzj1z0/KmPJco62+AWAwOMcDvQAuFXhcqo59D+NNc+UfJ2k88DP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PnlQTwX5qC4lJVvLLHPX8PT2oDk8hk1ztBXIOAOTwM//AFu1Z1rKpkdp8/Ly2O/+e1WG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H4Gs60+e4aJ/nYdMcio5LbETRvxymZ9smQhXJ2nknt0q5PGAqxpkovpzkn+tVoQWXym9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H7sDCoOD/nv/ACpTqdCoQK7Oj5ZSBzgY4Jx2NPMpwYlAUnGT/D+HpUcoKOHILbh97jOB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RWHTtj6f0qXboM0rSS3EZEpK7uuADnFaIe3WEzIu7Ycehx2x/niuYiiEmNsjIQSMgYwP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ckMSQOB2b/CpAsvJIWVUfKoc7euBT7WXYqJFnzF3HHsOPwqkrkxGQAgJ6EDgen0oba8S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YB9/arv7o07HV2xTyxOoZg3J6Dbjrx+lWQ2U8xDvHGABWPpsFrDgbiQOmeM+n4Vuw/ZA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Q/T2pc2lhG7aTw5imRQvOCDwf8iuh0+d7eUZywHr0A/z2rkYiy7CcO3X5R1x3ro42mmZ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nH0qQOkguVkIeJcA8c8frXU2DKiBQOGOa5G3l2stq7KOnyYOfb2roLbdnLc7e3+e1AHT+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/wDrVp2jNhViAIU5Pce1c15mWGO/qK39M7hOMHHFRJ9ANO8SF0McfMk4ZCP+A8YFf3o/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H7F/ws8Vaa7hU0KC2Yg4/ewZjYt78Yr+DySJJbq3jYYQOC2O+K/sQ/4JCav451j9gPQL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mo6jCFuc5VElBCoR2Ge9fNcW0F7CEl0Z9Jw/8bXkfqLF4dsbthqN8pluYiAN/wA2V9fw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8QEcT5w33R1/Q1FoHifxpe6tJpfiDTbfyFjx58ZxgnoAK6C0uA6vZXRGN3ygnivz8+ml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/BCyF5HZlidTL82OnQ1bcao99aw+JoVurVGEUSrCoaMAcZbrUF0bS0dLq6Ubd21n6BB6k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NjqrF7MAKWjbY6+h3CgcY3OsmsvD09mbLTmWNyuxCqf6s9jj2rkPBMPiFbg6B8RLO327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X+Fh/dPtWlZRLEyrEwkUkBWHoPWu6nvdHm/0MwgtgAlCCFP09q0VTSxBg6vFOs8tjCGg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+w9ahhn0S2tbazllEd1cJvVSmHYdPwrso5Q8+2UghANh9aLqya4nRwqKMcswHH0NEJ9C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PQdMmuHmZnRGK7RmTHqB7Vq6F4rurrT4j9q8xWUCR9uD9CKxdHbxvfeJrg3GnWP9lrvi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Riuk0rwvaWcrHeDG3YcHitCQuo5vN88SiVHb5CQBj2rL8TlxbQalH8si8OyKTgA/4VDc6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w3EDgKpXdn0OK6SLx5qdzpcKWgWBMYbzIwM469egoAy7a6uVWTU7Cb7XCGCqCuDHkfe9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j4wvra3WpavHIkki7I7c4hCg9dnrjrXqr6pBaRyT5VcDd5fQE47Vk2lzrF3qEVw9kEsy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gCOtADNasBbXUEVnFGscgIJxzu9q5n/hHb29Mkd9BsZTlSPQd66I+JWfVDY6njG8x2kI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BXH+PdU8c6hYQ2fw8vrfTJZQRPJMm9gF+6F7detACXmp6Hodgv8AbUihGbyjGRuHHRsd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c2yPpoVl4xzgYr5evpPjPpaQN8XVtL7TJSYjNp0e6bH8LsOgA9K000g6R5N/4U1MSwH5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0+lNqxn7Q+iPEml38Dqnh2T7PKSGkLtgDPoB61nWFjcOzf2pCGZs553KR6fT2rlbPxJ4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54P/AC28wAEfSvREvIbyLzIAqgKPlPUetI0NiysNM023jhsUV7eUENCOi8enpXHz+KtA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7PhtZRsnXhlYdhmrswmKNJYv5crLgA9K3pbfwTq1nbxa9axsyYyXjxhh3GKAN7w5ey+M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zvbZ5k4z5qDjeMcAVT0vw1o8+nXKaFBHBcW6EQspCkEdCfauS0A2fhA3kfhvW5Z4ZJOI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rKaKy8U2MthaHM6yZfcSv48dqBXRt6BZeNtMspbnxPLFcXDNlfLYMox0G5eOR+Va114b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Sa6m7U7RMx7WISPnPbg4964/T4fEukqV0q5t7gRMN1oOPMHTg9jivQtT0aXXNO1ay8Px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8YO9Mbl9s0m7DOP8O/F74XeMdQfTdI1OCe+jLDysES/IcN8pAr0lre7urYGCJ5hJwqKO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geAdJ0mys9ZhibVY0EEksaKMEDn5gM5+td9ZW2u6F4iiufDGpKljBuEqyjO7ONrDPTbW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WGn6b4Z1WaKLTxZXOQ0qE+WSe3/1qyfFOu6tp17a60mntPaCZFLpnfDuYDcMcketeu+M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TeImW8l/1fmquMgdBlf0rnvDcnia1uLzTtTgjGneYxt3zvbyscH/AGT2Irc3L7XUo1Hz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Dey+oxTJJNM1B9lifOVuMjofoOtM1C+06ezk0+SPEm3CMP0z7VX0DSdT0nbPbtHKY/nL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vaMwe5l+L3tdM0uFLpjEVbYsgyGTdwTXZ6L4d8M2Ph+2tLHVn1Ax5Ks7+Ycnnbu7AelZ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upIBcSuDlWXC5PTnoKpaNeSeH99z4djBRoxvglA2hj1xj07VAjPWdrRJNO8RNE7Mxyjg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aFpOmaumlTaV5EEr7o7hDwvsw/lXuX9hW2v6WNVmtEkn2b9jYPPtXOwa9qnhRTcaZFDe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rgHpntTTsBQt7Wy0+3e3NxuTfuDHqSeigegq7p/iC4EBS8j8uWFuZGxhlHQY9qn1DW/D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LZ304G6KM4RWHULWFFrfhHTzJD4odrQRuERnyVbPuKUlfcDA0LStb8SeI76HU4BJbQMZ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5VznijSNfTUZlsd8cgKjCHop9zX0Bo7WFgy3nhy4BVhlSoyD9K5SHRL99RuYbMzTzXrG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KaqtMDze+/tG00/E14YrcL87nHGPU1kRX0kMKwxYfcMiQ+navQte0/8A0r/hH9W0948L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xXkfiW8vfDttBeW1hcXkcp2AQrlVx/IV1UpXWhE2dD4eh1rTY59amucxyHyl28bT7g/p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gbAXsskbf8BPHpW7458B2lh4Ys/EWlamypdRpIEPUOR/MelecafZ6lNbxPmSdj+7ml64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Mj1bQfBvg7xH4cE3iK9cIWxclmIK4/8ArV5vqXhix8B6zLdeDHj1nR5PnO1cNj0GR1q9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jV11CMHG0dR/vVpWg1GC0yE2RHlfQj2qzSLRi6bFobwXNxoKyBL/AOZopm2bT02gfw/h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1GKWDVJ9MnIbyluHLW6EDv3rdtPDeqarpx1WzhWWCM4cBgHXHtXj3i+X4jabqVkvhbxF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eWLdkei+hrOELmZ7douo3ehWaad4rfzr6IFX8rG1h2K+2KzdW1HRBLN9kUk3iGILP93d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6tZI0HiCwiviVAil6PE3sen4VjagLaCX/SbUNcZ3KHHQjoT7VioWOgxPANjf+FbQQ3Pl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wz6V77N4RsvEHhqXxHZyRxX0IwIHGSwHce1eQ6Vreo+IHWLUrG2lltW/dy20mCPZ1rB+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r9pcTeRcbI1tYo8mLjl8jqtJvXRgcbNZeNPD/iWbWvC724mAPnRuWVWIHUY/lXUfN4um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6Qhmkjg8yIn6+npTNHg13RLKPUvGOqRStcsqoTHt2Mez49fevYI/Hd9LK9rd2sclxbqC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9KHLohSdipFpqQLBcX1vHqDp8ou0iCSY/2sdqp3N/YRas+i3Fk6icDyp8fIx/uj0IrY0v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rVltL/HNu5+b8PauPu9d1DTbt9NmRo5pshSvzBD/AHh9KXN0YobHK69Z+HvD9xIPGWnL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Ky/3uBxiu30r4beCPElimsaN4pje3m5XGcD2Azx9OK5rUfiBoWlaA0njO6n1pdPRpGnW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Ude3SszRvj58L9e02LVfBvhO9vrGYZWRESIZ7jawBGPpT+RR/9f6y174YfBrw6zaxc6K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RFzx8kKHbnPTivHNY+Gfwfux9n0GLWNQ1AfM5a8lhCj0AX+tfVGieF3+1zRX98bm+Rt6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ngmvV/DOhIup/wDCNWEcUVzPLt3BVDMZMfeb0H6V/N0p2R+0Hwdq37PnijV9FtPC/wAP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zXH2q7W6jfeOoVsFQorc0j9mJ9OthFN4t1x9QRNiyEhIxx/DgH6CvvXxBpum2lh/ZPhu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3oeRSzOhCt042emKS91WTT9Vk0rV5I0aaINHNE4Y788IqYwAKlVWB8b+IPh5p+h6fYap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2cQhgeOxF4YJwOTgjLbuhBGK5rwj8IP2odR1qbxv4T8Z6VLYMFd11y2khuLuPoXeFOIw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9/p32DxtDfJp0wZ83V1+8jmRf+WaovR89CRUN34yvdc/4mN1ZtqMkcZxcxkJt/2WA7Dq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ceBf2jLbQN+pa34Njs1P2lfsbsJt2MbBvHGemOteX6V8cvjD8P7qeO/8HaQ1tAGWTVkm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OnYDNFv498P+DNRvrPUbdIrqeMmOYL50iM53DZnjNelaB8NtV8X+LdE8YeNjM1mpW6W3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q8YPGRVW7gPX4sfFX4iQnxONAuprKOz3CKIMjTbep2nFamn/G/x7JYW1rJ4T1rRobZM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889uS349K+mLrxp5N2sl4y2YB2RytgRt9VHRR6VbufE92sMbxXTXs7DnyW4VG4GD0qb+R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GOo+XFrnxEjGg6dcwOplmZk1BmDDaEjwQqkdc4rrfAfjW08Xazbz+AZkvLB1SO5muIsP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+YdM8ivV/EF5pd/bPa6iiyq8GZXlUSBsH5Q27tnqBWdolncNpdvpnnxLGwDhLaJI1jI+9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TyH4iT+Pm8Yz6zZPax2emBpIIL35gyhcFkQc/KOc112p6ppOjeHINcl8R2EszoBbOqbYy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eh5r0zUPGkGk3SQ29speGNkd5VUlgwwdnopFefTeHPDHifT4s2tnb2QbcgiRd4cDkY7G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fFbTvCCXd747eWeaxOIHtFL71cDMmDjCpmuq0bxr4A8ZaNPf6JqLOCCq2zEB3bHXrt568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GkjT9QsbOSDyghDrnzUA5XH0FeZaT4K8DaI8uu6fo1uLa2z5ccEXETeoA6YFb3jaxCqG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7PwrcrLp19qqm4tnuSojmPYq2cZ4wK6m01vwnpNyiwarbw3DfLMZcL8xOcgV5d4p8K+G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VEMjXHKSlztRc5UKv8O0elTat8HPh/r8B03TzNPfXjAGdJgChI++ueMU+RCc+x7Lq2pKv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dtsLQnfleu9VWrkKXTaukj7rW1iiI2y4DMx9B0rxnT/gHp9rqJsdI8Q63bGKFbeWXzhH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09alg+BnhW0RIbLxDr2pSQBo97ygqGJ/jU/pS9mhe0Z1+rfD1NW8TTavperm4QNhrZSA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eteg+FtY+HmiKfDI1OGKZpAxWWUbyU5OT/hXhtz+zmb2e21K08TSwzaeS67F8skldpjl2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v+FYK+rL4U0nWbC6uIpWkbfEI4o5CnCpKPmJUcd+atUkw9ouh9Zal4W090kGl3bMLibzR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9BXPec1trs2jve2sCuNlrH/EePvn1Of8K4L4TWHxPmvJLHxTaREQAx2V1GXEUgAwfMD4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APj34cXkt/cz2eo6lcO0kUku8wRqxJKjOcYHSr9jDuV7byPcdK+HUml31trV9eSajdwA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QM46LGfuqKzo9at0urlbjW7jVru0HlCLZ5cSluWVSOTjpn2rzLXPHHxm8v8A4RbRPDuL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BhHzkiKNueRmq2ix+LGt7fXPCeltqLkuGlkxEAy/c3D0+lZOlYs9k1Pw1ZXltJMjPDFc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H8J9aoWGp6ra6rLB4c0hniMQH2hSAE2rwCPU1wFz8UfFtvBPc/Enw5dJfzuxe0tE328e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1WuP2mvD9tpcWjeHdE1OxvWtjdPFd27EttXcQhA9BgAdKUY2A7k+F/jB4o0Sc+IDHp8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RKcv09vujvXFeLE8d6LnxB4HtiumW8HlHTp2Ju2b/nsXXIUEfwVw+m+OfiR8SNGh8aeJ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UAYIrrNHGOM9uB7DpXpvwnvfAt1oyadH4kSTyG+ZDKdx5ypkZvT09Ks6Dt/Ctnfaf4T0w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96IU4CySdXk3H5VNdNrmuaJoOqNoeiWE900iAylOVY4wwRhWN8UPGOiaTbR6LHJJLO7Y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EHpz2NVPA/ii38MFYbqwkhSCXEYlZmeVNvO0kY3egrjlC7uTzon8Q6P/AMJkgE+jD7HA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si9d/wDeGPWtvTNUtrYzajOy6dDauUjtwP3RCnOQvfGO1ddYrLqwF1pE0UUX+s2XJVSR1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uNLsdV1ODU/taSqFIIGGRB0IB9BVLUo1ZPFGp+IdQn1LT3geWdCEwQqA44IT271ymmeA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ivIJpbJTKFgLR/N3Pv8A0qJrWK/u4LC3SGFpH8qILjcQe4ArqtZ8J6TonhGXWDJP/aFr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/tD+6KaVgKc/ifR9MhuZbeB4p4E+aV8klR/drzG6u5NbSS9trqdJr5hmVG5iAHZe2RxX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WdfhV4YCFMnCjp8v1zWfFE9sw1vw1askcrBEKp5hz/ESg6LTMpsd4U0DTNP0f7M1uzrF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ib61c1rxdp7at9jdDEvklCjDa7MrZ3Y9O1bdrrU/iFlktViuZYEMMzDAjDp9PT0rwGz+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iLxR8Qb/AFMQyNNFbx2kMEUKE/LG0gXJRegB60ApWR2t1cNq08uqXIW3tFiJViCCWWqe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XmaW7hO2OMb09uOxPatrXtd8Ovdw6Le6nA10rlpOpYBv4sDgCsrw1KLWS61qa9Bsml8q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XOOc9AK2hsQO0zxjfW1gbCwhCrFgqMfMRnkYxgHFdDrN/Feafcras1r9q+WFSPnjJxk+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0S+jvUuEI2LsiKfKwk7Ht+Vchd63qQ1pbLUonkheNWRgpzuXufQYqiZSsejaRqkWnSxR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Svu8zdjBG4dKE8Y6TBqV1aa1PCoBXyUZx8u0/dyadY+IItCB1G++S2RwANucZ/i4qnr3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vrLTo73e3nOuwrIWcYJ9MY7UBF3R3Ml5cfEKyfzJRbwW7fIyMJEljbkcdBgjgiuj8R+I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HtHuI20949t4GCg7FwAB6njmvNNI1aGxuBoaW/2C3KeUMJ8qoo4HpgU3xNLoejQiee7k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GMKSo7DvQUb323xjLp1zpuj6wtvbzALFviE3I4PJ7emOlTwafFH4dlh1FxciztWyPuhm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Ov5bjSLNpow+UA3RD5DgfeA64Pp2pdQlmh1azdYozbgr5kUn3ZFbscd6AtYoeC4reTw4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8qRIW3k4GQ2R6dqz4vDPhXw09/qWh2senPq8yzXN0uWkaXgEkHjJ6cV1Vtpmo6bBHpOu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r5ajn5EA9AOKlvEaJfsd6i/vOV/2segqoysBqahq+kab5d1dTE9YVjQYLNgc4qC5XVV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nLb+c8642RN02n/aP0qlBZvdObp1U+W21fXOO1U9X1mzuL4pcCRZ4kGIonwpHYsBTbvo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bSa/8UPm2iwck+ncbeldD4as7bWbu30fQPmur4qIY0ywAblC2O2K5b7b5qW5n0yCS2Zt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9Pzryq2uvjD4T+Iy3mka3YW+kO5uJILWIrNsiUsF3fwqAPmp+xvoiamI5I3P42P8AgrH4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P4peJA0Uv2fV105WiG1D9khWNsD/eHevzeDKR5I+/nPHSva/jD4qvfHvxJ8ReOr1jK+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ktO469+BXjkiD51K7sHgjj8K/oXL6XLRhF9Ej8mxlW820Y0tojZaI855HY4/lWUssyLk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yQYXIQYxnAHb61HeRfa7MMoPUbSMZyP5V7FE4J7GNIyyN0x7elZk8MiDzIzgKT9RVu482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0/A/Sohco0WMfMRjpx/+qtyObSxSTGVJ6D/JqEZT5nI9OOOPSrj4wXI4UD247YoRSs25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z2rSmLnYWsqsACwbedoINXQvloZn6dcfTiqECxQzLcOgLDpwP84rEvbrrDKxVkzhR0rQ5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b7I8hcZIPBHpiuGv3kndpWXhuBzw3qav3Ls2JnznB56/hn+lc48jSQ/MzBTkEMOP8+1B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I0YIF75qMW9tbKxbC/Ly3bJ6VNKwSMk8LghQMdexqoxYp8y79qYx0Pv+NDlZFFW/aNAH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+b/61Z15cySrtA2gDLf4VZYu8JUcYHy/7XpxWXLbwysGuyYdo+ooApJDlHDKwAHp1FaD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qqkj/ZPT6VYiLTFplDbYl7+nsKhuLN3ClOVxyx4GO3/6qIQAtANFo0lyyKVYfd9vTjoK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KBGpJyR/D6Zro9TmeHw08dyMBxjgflmuI01DGm1urcYx0/wrKtK00OPwnZieKaQLbvu8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jPExlu1DMn8JIA54GPp6Vy6kRQZiJ+U4AHI+mauk5hDE5Kkfe961VQlbG3fpZXcaKjfN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z+4W83xIQD8oz/nFMLPJIAB5akYbb1P/ANalljkjZCsny457ZNV7QZ12gXSWl6Fl434I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l237y08oHgnnPT2x6fTvXj2nTTQym5hXlTtAGOT6Yr1HRJEmjaCcYD9wOORXRSmmrHPW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yrzx6HjFQXcLtH5YOVI5HTgcf4VtwnChZVwRz8vcD1qIxIylGXAPP9PyrdvSxjzs4DV7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+Tp938P0qPSop3ZRIgCZ2kAYx+X869HFpZtGHuF344A9B6fSs/UriwVIjbgBlznbxnHQ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eCeSN1YAYXufalO6eUC6O1nPHH+eDWUPMZdruF2tt298e1TQRyyJstwePX1FIo2kRpZ2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p+Va6WsSkBzzxyO/sKgtSbeBf4TIOh7A1NGJGXC/M/U54/8A1VlPc1hsXt2CW6A8ce1d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PaI+B/XPtWFb4bCEZY4I/r9K6KwWVjyCNvtWFQs662tBBbKSMue/b/Ir9Rv+CNng658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QWsSznRWvNUkU9cQQMMgexPFflW91K0BgPU4C/U1+5//AAQHTU7D9rfxJ4wWPy5tB8KS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MqD81BH0r5ziWr7PBVZ+R7GQxviIn9anjuTURCYrS1eKSSUMWwCCncV574o+IUeleHY/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Y4Gt7Da7whuN5HdR7U6XxlqniK1uv7TuzbSQtlNo4P8AhVPwlc33iu2uZIpo7W6tnDlS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471+AU9D9SnM5C9+LE2hXB0zU7G9a5XGxJYsFUcZwzDiuH1DxfoHiGSO/uyftiZ8qNBj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1rcsfFs+ravdxXcbLFDM8YlMglWYqcZGeg9vSs++GkvaS/Y7eLb5o9vn9sdBXZDY5XUO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7aLpd8NL1D7MHMbyYfao5zt61n6x4N0q0MVxqfiG2v2DYA3Fiu3tWBZ29w8Ml2m4zbWU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64xXg0WmXbtNeW0Msti25W2Dpz/FnkVRLqHq/h6W7gtbjfdKbRHPkxEAPk+47HsK4661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KGZ1nXCsVygz2b0plne2mlQxWioyqjKwB7ccH8Kqv4jvnv7i2vUZpNoMcuQQ27t+FWqZ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F49k/s7w5aqzoFUspzGnHBZuwr8rP+C1GkXnhz9hLXPD15JBJdjWdM8zyGyilZCCuf8A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drql3a6DZXltb2iqs1zAfLR9wzhcfexX5wf8Fio/+MA7/WJSWUa3paN/eO+U8muvK4/7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4kfyGRYFsdw+aNyHH1rn5o5GkWOAdGyPT0//AFV0HltHJLG4wJXJP+yfT6Vz1zEY5XjY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r9KWlj4E5+6GyQOyMuMjaOg/KsueHbmeMqF7LjA/OuhvGcMq/dTHGOOQOCR2rm55SRHF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MfUVonpYuG5HCGhlxGy7Op3Dp+NRRxTB/JR8KSGVsd/U0jNCrFBluM4IyM980+CWDgKe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Fz2Ed7fzix/1arzn9cVCyQXBZIztXPT+g96SdJFODkljxjtjt9MVVZXMga4wSVIXbx/n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dzFVzjkfPgeuKkRWWUs+6QnGOy8dAPShlMG6ZnKoAMNjPtilAuwihWYY4HI6H2/zigCq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cgDp9faiOPcjTbm3r95e/wBRV22BLF4nbdjblu9WHWITHJBkThiO2Oo+lAFCGUbWwu0K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1FJGyGMnzB0z3wOmKAbiOxknUhNhC9OufQVGkqCXO0Ddz6fmKza6AOlfIYRnluinoDWYy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DsfcH1q801vKyruC9hkY68cegqs22OUheViOMA/Lz0rQCS5f5HyS2Pujt9aybSUx3Z2c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Dirn2t0g8442nO4Ducfpisi3N6Y3u/Jdog2M4+U464PQn2FAHYQyRRr+9XljyT/Qfyq5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A3QAdCO1ZtskckK3Mx28d+OnTipJE3Jub5yeuOBn2rnAjuPunDYU4XbjGT/SlkwmAV3R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UsUzjbLwUO85GOO2KQNGhN0eVUcbv8KAJNxWENaAvubnPoBwaEnkaQKqNgr1/wAfSq8c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fkAwMfh6VoQ3ygN5o+fONvTr0xQAqybGKEArjj156/hVuGR2iaBic4UDHHHbP+FZiR+Z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npWzprSpceY3RQeCOOBx+HpQBfSIIioRvG4KF/izj09BW/DFLbK0aqq4+7tHb6VgbFYr5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J6DNbFncXVrEIDgkD73celaTfQu/umqsksiRrJlVfHT5flrrIZIdhViWUHGPQe1cXFdT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8uRwMVu20joD5y42fxZyvP8AdrMg620mnjm2Y4xwx/u11NuUaPe2VHTArk7dlYs/G0YX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OFwVHAPpQBuLb+am2T7uMcVuaWRAixgBQe38qyoypOTx/wDWq9bmNz83Qn+VZX94uG51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BOQD/wDWr+v3/gjrpzyf8E/tJuYbh7VxrmrRkgdPnXnA7V/IHpUsTXKSsBhTjjsP/rV/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EGhf8E4fDWsWTthtX1G8mhVf3k0DS7f3fY9K+f4n/wB1Xqe/kH8T5H6iadoF9pcDTPem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rj3rv7eGG18HjUNRQSXy7iYkGW/CvPrV08Q+Hra9Eske7lAw2snpvx0riU0bxp4mt0jv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/Zmz06Fm9Pavzw+tcLnpEuqaXrGnC18Q2/2a0uIw7+adu3byAfTBFb9v468K/Y4kubqH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KeBnHQV5Xomi6muv/wDFYAXMCrhZpMEHt83as/WNX0bwus2k6Lo/2pN5jEkAUqnqGHp9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vifxbpWrPJYwW+oaZJJtTyTteFP9odCPevbvA1houoNNdRg2t3GvzqTmNgehB9RXivg7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reSG3lj/AHjE8fTHY0njrxLr2kacmn/DWx824DASsSTtjx1Ud/egzPpl7ItMwg2yqBk7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u72fEIYCCLG0Dq31+lfO3wts/jlZXjv4jtIra2lQ4kjA4zypA6/Wu71XX/GkV4bTUFiZ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D39sUFN9D1HT7a5vJDDb3C+ZGCwUdPoa5FZ/E+tLc2abYXiBUBRtO8Hpn6U2PVre0kin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gzhD1bjrtHNfSGl+C/htr2ktqmlawt35KktLC3HT7xUdKyliFT3RpSwzqJ26Hy1LJf2l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AjL3EfTjjHY+ldRpkN5eWaaPrs0dxOWByF2qwaqN3dpqeuNoGvNFeySbks8JglEH3z7j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1l05ba7v2t7i2YSW93Cnyq8fKb17j1FdpzJWZ2mp6CltrKhkAEYGO6kDtWm3iK3t4nNk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bUWkXuq61bWcutTw3F8yqs0sY2RM46sF/hB9KJrXT5bq40+a1jb5uZPTHYHpQWRapqwh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Kgkcdu4q9F4C8UXEVmtzHYXkE5Mu+2kGUiPI3eh9RVDXtKgMaPCGjh9N2ct0xj0rktJg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oZYvkVY04Oe4IPSpnsB6r4h0jTpbC3stkcUw/wCWRI5HbFfNPiHwQ+kyi00a0ghjJYvz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F4W/tLUrXxYfMiurMEom/wC8vTBXp9K6PUIY/EOlG0uNjSE8ZGCPbj0qYS6EOmfO940u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jzCd24A+ntWx4I8Q6jfW50/xBafZpbX5eOVkB5BB615JLcfE7Stegs9as4ZopbhkRgMI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r3PSrq21CzS51KA2zZxInp9K0HGNjdsrrSr6WQadOkk8B2OgI+Q/3SP5Vs3MXhmbVINM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CENydn3sD2rzLV/B2m6TN/bHgxcTzOGlEhwHPrx3Han2+nS317Ffa1Em9Mqm1sSL67WH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bGT+z8iZR80SquP8mtnwzoYbzLnTo4ovL/1gdsH8Kw4JrPU5/wCwLa4nEvk7vMYYKnp9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dhKsUdwZZY8DcV++B1z9aAPUJPh42puk+mQfZ5nG7eW+ViO6muam8Y614T1dfDF95lyW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TPtWdqPjFZIxb6g9zFbjAdIeDj2Pt6Vxev6343uNWgv9Ah/4lV0nktPGA06KPuls9vX0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fXdxYaZN9qcBYCwHmkdG98V1HiDU7KPQGWEgTumFPbp39qxbifRIdPi0OzvDdyjHmF1w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s77xQvhd1yzQnaP4evGPep+IRqeC/Fvw1Hhu20Xx7pV3BqxZkmlt1LQ5U/KyOPugjtiv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J9G0O8CIygJNN90A+uPTpXl974Q1LwrqU9n4gu3eOVt0cZUARdtvHWuY8U2vifxI1rof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JlkfzQAJYscomep9qPZjUrHq2ofDnX5tGN1agTBFKMysMKK8e0vwJrXhzUlTT7z9yw3e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9K9F07xR418PqvhrUGRcjLEfxZ9hxWrcQrcpFcqu64Tpjg59M+lEZtKzFe+pnbtZvLeSw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3Dp9K4S9v/G0FxbQ6bb28qW8zJeKZNkpT+Fox0OO4pvi9tXmNrFqViQkj5fYxADdvm6V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DXbWEbVAXyz1P41elgOqnm1ey0mbWtIuQs8bCNEJ+8G6/L6AVmrq/kzJHfXAS2mHzZAO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4ntMyX2mrHEOjb936DpU1tpml3Olzaz4xtoreHHmeYjbVIHHOfbilGNgNK30mOzmeSaI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pgVk3klpfzTwzsPkIbYRklq0bbW4L+cW2mgmARqY2Jz8g9MVfm8O6xqkf2rTY0+UbiW4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MnivUPB+L+zhlCxjhFww9+B6jpXoHhb4m+FfiJaS2NpBfabcuApEq7Pm/wBlu4rLsYfM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ZT2x3H9KupAtjcxX9tGHVOq+uKqysAzxH4rksDew+VJNd6VHmVdmd6gdVPfIrL0Hx98K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eqi3u0i3NGVZCob6jFd3qXjGK4hj+zWG9gMHJC/L33HuK5u38FeFrS4+3arafZ49RPmI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aFDS5XQ5LXrfT7WWCyZ5Liy3YDLnhexWus8FeBPiRaWLX2h3lubKZi8XnKMsg9a7CXwf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Ikyq56+wFeX3Nn4s8LWFta2zTS2sshRMchN3OKqEuhioPoHjKL7PPFPqcEUMty3ll4R8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a1cXekWU19HeSNBCpPkg/Ln2rrZte8WXhuLXSbq3mksnwLeVeAw6q2fWuzS7tfFGieRr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SKEjaTjqD2rqSsZ8yexWsfAmmaP4Kj1qx1czC9QXA+fgMR90fSuCg8LSeMY4YbW7EU9vJ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jw1pfh/TvMs/ElteJYwECLau6FcnpkdMVt+JzoGl6eLr4cX0UGos4UC5GUdT29R7GiGw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D3dwjz+SoJAHHFcHY+KvDGuRTaprOn6hfA/uwtmB8nrk1z9zp/jZGaTU9WdgRmSCJwYv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uyarK2g3qxSTH95bSjyz9Rng/hQ43LhuaHgnT/Ddh4mjufCQmj+1HH2e6wGHse1epaH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+IZZrJ0JjBK5C/h3Fcx4r0qWykZ9XiMdw43ROOh9wR6VwnhLWfGOoaoND120gUMxSOeJ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B1FYVaF9jog9T2nxNp2gX1o0AjNy0kgzIvCbR0OK8f8AiRb/ABB0i4tbvwHblrOFMTMq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9vLDwv5VjqMjybuEKjjI9R6Vz1x4/1qRG0OztQqSjhxWcOZPQKqujy3wb4g1uLVmXxros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CRPbAr3/AFaTwJpcsTxNMWfrIg3Bc/WvmWw8Xmy1uXSPFPmQzmUCAKmcg9M47V61Hqss+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98uRVVr812ZpWIvCOjeG9Jvr22t1eZJZDmRl/ibnn0B7V57rXwyZNVnax1W/so3YsIYi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fhCKz1LUhDZTxw3QX5klGFb2/wAK3tbm8R6dfG1bS45MKMMcHj61k6zQz//Q/TvTtOtH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jUebGMjapzgE1uzx6xaynVdPi+2CGPK+RHy4bBxk9+1T2mm6NHZ/6ZDK32hmQIh2s47M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8Q6hrNz4UCmzsbOIKsrZ+ZCMbVOPvZ6V/NMpXP2aMbEepWl9q8umrY2kUE0zYuTgDyh12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PEFvqqeIZjFLZWJbZtTLr6ZQcsRW1JZaz4K0qPVHR4oDJubyhvlPuRz1HWta21jxT41n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cO3k7PL+Xu5U89qko5fTNL0K5uI9W8VTtdTspMcRBRQrdC0fr6DtVWTwtqDaqviHwdus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wHj/AFbdBjiu21Zb/TL2PVNTtxMEIcvx93oDimCaJtTdXuHMwXcsKnJZc5Bx2zQBx+hf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y7s9NiurqQklpm83CkZ+UN932x0rvZvDXju2tbl7aRf9JSM/K/zR4w/btjg+lV9W/tDx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7dpXADMD93aR/OsW0j0K0tpWs7m/vNRj/dtJysYUcMNvYUAdBZvqWvbE1m5tr+Y3G2aQ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Nq88dKq2GgR29oo00pbwWVwxLM+PlbqreoyeB2qx9q0SyjmttJssXlz8zlflGVXk5Hf0r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GDql39rtQTgQuuBLtPcDsMcUET2J1a209vOlUSohO8MPk2f56VpXKW99o7appt0N4YII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KoandQXnh8xW9t5MMqxO6u2MmPp07H0rFWy0/UbFY3UrHBh1WPg/J0HHWtI02zCUrG7p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7LrDgyjhGk+bI69q86nubjw1fXEVhp32kykkhR8qn+8B3OO1UG8b7ND+1azcx2klvcGNA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a1/DHibQpIpNR1mX95FJ5lqoO55FHG8KPQ10QptasSmQHwxffaUWCZwsikky5DeY3PHY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RtIQXTCO6ciJxCp8tj3HHUmreueIdC1TTGUXRi3LlUxmTJ9QOlWvDXh2f7K17pKTee0Y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AbocdK0LOL1+O7tpLTT7uBZLfYJTE64ELHgbR3BH4V2kdrpOizW+qNpcs00CFBNvCoXA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0DTWVZL2WXbvMqxn5mHqN3YVbbTxbyomi2jQbhj95JuLoe4Hb6VnfyM/ZnBf2D8QPEV6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jMNuMJs6gZ6niu51XwP5GjkaIWsYI/30xd+Sy8ncx/lV+41BNF0+Y3MHkXkJLQRu3EqL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pVjq19F421G6uQdSZkEEmPIw3BiJ6Hb7cij2gezMHw5rj61qH9nz5sLDU0y0rsN6SR8D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SfA0WjXz3+kTRzvNK484x5ccdP8AZ59K9Oj+GHw80K5j1jfEJsDa6MTGjLwMduK0Zkvv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GZpt7AJjHBGKPaAqZh6b4ZvjNLDe6vNcI2Igqr5YLldzDJ7Y9K5jW7yfwZbXNxq2pStp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LJwqhz1INesaN4T8Y6vpx1nULi3tbaA70LMvzADoijkmnaj4Nk1Xw8z3lpHe28dwkxhn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T0rM0OE0e5i0a/ZhPDZ2hij2Jj5mEi7s5PFXG8UaRfyf8I8m1bVOkifIshA3cY6AetM8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Xw/4W0iVor/KS3kgVUh8pcsoVupx0xxWHd6DrWo+Hvs/giG2v4dp3yOSixgnn33Y7dKA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fi6DT/7Gmt7SHP8ApTqTG4XkMw9DXtnjmK202fw94usri2kkgmk823iI8zayHBCEdD0P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kim0y/Se6voYUjjjt0/dMDxuz6LjFZPiLwv4xt9ctdd0WGzsLiYiKeC9ffJKPuqIwOh9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1PG9t/ZmnLrd006MxTZbMMqqS9VA7j0rzLxT4O0pba20p1W4ttSk8uQeUkYCrywYoARg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6+IWkw+fqVgI3gUQyxynKgk4yn09K8s+IniTxfJqNkz6R51s0O0tHIqLBggZf1Y9gO1dB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2k6PbL9st5NMiUXCIGH7tIjgk554AxiuYmbT/FHhqSw8Ki6t7Wa6+0SwTSec/HAdCOY9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3wdp+j6LPq/iHTopr2bds3uZId3BRSemfUVo6drM2nRy3mq2q25U5324C5/Af3elc5oe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aWEMeoahNabF/wBazkPJnlU/4CeleY2Pgr4h2VvDFY6622TFvbTuu5SrN0YLjkHv6V9B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/aELm9i2kNHJgjPpmrs+l2MGmLca5/oFqf8AUeWRuOegwOnPpVwqNKxznkuvfD34p+Fd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9dyjakdrES0JUY80kn5V7VmT3PjW+8PDTPGsMsasFV8tt+ZDnsenrXvlh428P2DtYIZL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5+h7/Ssoa0Ltp0s4l1CxPz44LEDsuecH9K1jLqjaGx8w6xoH7Q+p+I4oPDOoaG9jeyBv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AGyvAHQV6TY2P7RPg3w5qA0SyhkuJVAYz3CosQB5YIv8NewXPjTwjpOir4m1OzW1uYW8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PG3615D42+KGo+IJxdxadHZx3IIMi5G7b2I7cdulTOq9rIn2Z0C+JvD6yabK+l3mkfYY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LmY871UjIGeD615z4o+IPxV03xJpnjDS9Nv9YjjB8u10yESxAvwvnxHmQgdfSvSNC8Y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MaIpOBgFgP7temaVeeDNO0abXNTb7Fe28gdEtXYPKTxwB6e3GKmm7MzOSuPG2t61aQ6J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9xskDXWniJJcc4VkBKsPQ15Va/Ea08aix0e7MIuNIuJFMBTY8RVj5csYbAww6HvX1Kmoe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I5ZJpI9yR3PKqw7of4c15D8TYbaBIJLIWQhkQBto+eMoc7yccgVrKzJb6HjHjr4nxWnj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BFGJIpNnDt/tOONw7DtUHh/43aTrN3Po+iTtNfbCqW0aZm2gfeA7n0HSvQrfRNB1qKKC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cYQykDAUn2rrPDPhG88La3a6jptnHEr7hJebUXA9CwGcfTpW8ZR2MTS0LVPCknhe31zV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o/JaSd0EqyjgrLHwUOe2KNC8S+DPH2u6j8OvCOoYeyiik+3AhIdzHCqjnG846gcCvEPj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6x0Xwdp2kCZ4d0qXuf3zoeCNnbHVjXWXPw2+Cnhu00jT/FmjXEusFT9qOnLMLWKVDnAA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ezjYqDd7I+gLe90GPXZrC7kF3JY7Y9hcKGcDBJHvW5qVzosNqNWuNLCWaMFcyMBGT6Am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/iOVtcvJ4J9YVALVpSHTpsPy8g56ZNeun4W+BQk1rrer3F5pkiHbZSuXiyQAOOoPFY2t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xRoV86W+lTrHbsoctbuoigAPQntmtbSoNV1PUfsPiOS2lmtm8zEJwqqBuTP4YNeUa58G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JpbbTDhvsK8IcdR64OOKyPCvwCi0/WLXxn4O8UanpFpcyE3kK7JXkXGNimTO0dvpRa+o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e/n8hQvltn5j146bajthE1tNPrW43UChI2x8vl+o965/U/h5p39q3XiDStTv7e5A8pIZ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V9f0rxC58L/tGHXXVPEVld6dGDtjuICkxHZQV9atKxnJ6n0NqOl3EV0k+jXSyxxMnmR4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cp4ptvHNl4n0n/hHdNsbmxvWkGozzSbLmCNV+UQoBhyx4IPasXT5PFGi6WdF1LWNPe8u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/wBXgHLMDwKw4B8c7/W7CTXLGwvEtbh3DWsxi2RkYAkVxzj+dMtTPZry01aK04nSC0ty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NeT+NdfeTStY8RaGyW8dtpN7JMxXJKJbv9wjpWF448Ra/exx6JFpqv8AZTm6Uz5XD9GG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dZ/4Vl4p0HRvDQguH0DUEfzLjcvNu4HT+VbYWPNUj6nJjXek7H8G8t7Dc2IMJ4aSRw3q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12ttU9TxjitOzs0t9OW1jGAmVP1HX/CqlxBK0WxBjcMenT0/Cv6Eo7H5XX+IxpV5btgc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zx+H4VdkJLiLAwP69qZcMhwcdABXbTlZGJRMAlhBOBn7vc9PbpXOFZY5PJmwGBx6f5+t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OM9MDpVafY0YCt8wPOPb1rpMGrGCxcA7ep9OvsPwqtI0gHlyPj1rQeONHAfhgecdCPp7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0xzx6AVpTEUTMxhUR8E+/wAuB+uayJFHkyIoC9x6Z9fWrlwnktiNsY+YE/8A1qzZfOdj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0qudAc3cyGSMFW+VQSDjrj2Hc9qzW3XQC5wv3sfT2rXWwVwVbhC3y8cn39qz7tPst0Ul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Mxl2P5bkbmGDjp+tV2by3RRjeB6/5zUrzI0m9Dj+FeBnp69qrmGUlhDgA+uOw7HrQBnJ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Mj+Z9P5VLEilN0ZHHy59D6j2rUjBjjWVxng8Y5Ht9KPs8kh2+WFHUBBxk1H5AUrgwxK9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+oHpVW2Ksyy7SjLkAHlT/hVS9iuIR5EO7HDD29qIJbyO5VSAVHVSaXwkyjc0dfic6DPL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PYV5xpk/mH9ycYU9q9A1aYtpNwgIG6MkDHv39fauB0qNo2wpx7464rGv/FRVA7GJVLru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UuzaS4ffkZOe3pjFVLZ8bQqjk447n/61aqqgl2vFvUd+mAOO1dQFOG2eaP5Adp4z2Pri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ZBwPp9a2JVURhWjC7B8oU44PT86qMB5Sx52pjJyM8/56VzgRWkEhk3HCqME49a6/Rb2a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A9B1H4e1ccC5Jluc4H4cCtizgG8bkwGIZcckD/P4VvCVkTKCZ6ra63CxVJeeOT347cVq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g+Y7fvEfjXl0N9bRxSRyHjnBUcjH1qhdavNIjRWbMF+X5j144z/9btXT7axy+zZ6De67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4GB/Me9czGZZrhJJmwOWB7ewrCklvCNwbeSB0Xofp7Vs6eLl5cLIFG3naARx14/wrlnUu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cl9m35jzu9P/ANVdZZkKoMn3xjpgA/4VyyXCQA7eWJBy3+elKl1cu+UUjd1wOAfatefQk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QW0ZhEH4DnoMf5xV/wCySJI27HHf2rm7Nd9zE0XBwcjrxXU2Di5tz5XLxMVNQaw2LNh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gAcDFdPHPHByX5c/d/liuXjkG/zd3T8OvXNblvCrbFmBwvIOevpipnsKmbEMU5Xz1yMD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8EILXXtLm+JnjiwK/aHTTbHkAlVbfI2AeCeBX88lvM3nrubC5Ar+ln/gjVaLoH7OHinx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4wy/wi1iRVP69K+K41rOOBkl1sfRZBF+2Vj9udO0/WL20m1h45ZQ8+A7rt59Nvp+lRXE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KuAe3Q81xVtBrur6yY9PF1dRwoZmjiDMp46nHAx6VlXr3M15HNDv8rJwp4wAOmB3r8YjG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dF8CeFfDdnB4Z1TyrySXzBb8kKSB94Hv/SqVlf3tksN9qUsU8b8PGgwd3qo9MdK8z/4R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8s099LukLHcw7YHoAOOKpRM+k+fp1hEbdLVyql2LBy3ofb0rpjSshTVx19rd1p3iCeDT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q5O4huuPQDsPSucttR1fRbibWL97iSOFjjfwsqnoAB+grR1LxNaeHFtNRaAXwnkWJ3dT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t34leKNUmttP1u10q30fQEQiacN5rIw6MIxyBgdxWqXQioSa54ttL6409VtEtEZNmVOS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Y1uPltpA0qqQqZ2/N2H+6e9ce11p+q2MWqWl7FLbcvbzcFHPp65PpVKaWWwK32oKv2eX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aezMzxr9ou1+O/iXUtDsvhPe3Oly6WzTXcDybY3Ztu3BTgx8Hr0r5G/4Kc3/AMSdb/YH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Fxb6lpNzFHZ/MpAl2tu7Z+lforB4lgnm8nRXO7JBODwR1Br4Q/4Kj+ddfsKeOjcsQFuN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cGu3Kl/tMF5nFjf4Mj+TCWPdcfa+GYdAew9B26Vh38lwLkwRAFT8y+uPQ1vNGqRPAu7I5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1cSzSBfKGCCRx6V+qQjY+EMu5WXaqMc4PBb26A1z05l3u8cfOMDHykDv/kV1E2XA2MGJ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c3M8n+tUhmPGMenYUvaFw3K0bu3mxxFfL+mBxxiswsEjSYNuyT0/TIrRkRXbKsBuPUfd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0cRC54PGTg9fp9KamXPYmZ3GVY7W/hYYwfaoftMJbaeq4wf8PapbaRSWM0QkB+UHp9MC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Z8xQAD0/LtVmcNyJwnAXBLe/THtSyG3VhtXb/Bz3H09KbNbW6nZ03fdXHX/9VQzL5UjQ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Y9Kz59AlGxI7KxUFicfewO/b/wDVQceUUkcoRgA7f5fSpRGPMPmZKkfwdSP8KetrEsfn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1ArQkgV7icLOuH2tyMYwDwGB9asPGirmByQSRzzzjj6U5XaaTejBD0JHA9+PSgxxwchd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ufn8wKvnRQIpuOr/AHe54/l7VGHZ0H7vOTgLxjHYkDuKnCjaqsS5ztAxjr/SrCb4kzGo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HaplKwGHPC9r/pMJykXzk45JxhVx35r+oP8AbQ/ZW0f4Mf8ABCjwNpN1olrD4l0K60vW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9TZmkWR8ZOEdQR7Yr8b/APgnp8Bl/aL/AGu/BPw91SD7Rpdje/2xq6N9z7BZESFT7OwV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X8L3Hxl/YZ+KnhGzh82Y6LJf26KoA8yyIlRVA4ACrgAdhXzmc5m6eIo0l3Pey/Cc1KTP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3JbkqOwpzpCh+zxZDK2c9vb6VmaCxk0+OQ4VmG4sfWt9kijg8zKyKe/90/SvpTw2+hmS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br7emKpyQMjB5MBmG5h6AccYrZRZCc2uV92Hp/QVSkCxShmbbjkYHXP9DQTyeRRh8mUh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v/rVZROFkwQSAeeT7U4JEihQwX3HGT6fhSO93CpkOXU9G43f5FAAhjdAPL38YYDjr/Wt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UYxjkcf0rMUSORvJA9PQD+lW9h3IGUq3QY9DSewGyVhugY5fr1wB7/T2rUtSXfedpboA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DPyspHCsMf55ratxK8Pl58kg/NgcD/69MDZXdHtaIj5mxgnpXTWSqjlgeMYAA4HsK5lJ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8Dp7Vt2jP5a7scYxjkHPaonsB00S+ZAGj52+nb8K6bToyiAy87Oeev0rl42nSUlDynOP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mGWQ+Yo4B+79KJdAO1jbCl8bc84/DpVqCZeEPDYHSsq1Ja1jyc8fp9KQqkbLM3y4/Wsg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KW024cYb/Zr+0D/gjXq8fiX/AIJ7aRpt8pjj0jUNRt1kT1Dhh+HNfxaWDeUiXB6Z7fpX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8UXNz+zL4q0+6jf7Jo2uvtVGz/x8RBj8vTtXz3FFO+Ev2aPeyOX725+sWkyRvo2o32oS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32AxjHsax9LGha3aC80gSQ+W+6QFtpz6EetW9Z0O7l1KPUvDVyYJW+ZrZhw6kdD/AIVP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vdM8RW66LCApSdx1YcYx618AfVCa1JqUVlB9muQhR1fypj8jqeNp/pXo2taKukT27a5H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H6r6V5h4wtbyLxvJawzNLbW8KbSQNrsO+PwrO8XeN/EcloJNPtv7QliTcig7cEf3u1Cj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4btCoufDEjKxTDA9GHY47fSte7gu5lt59NJsp4QPMIOfM45yO1eH/D7xV4i1vxA4ukez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Entk9MGu2g8Z+IINSe1ltGZsEqsnYjpyPWhvXlN407w5jvNa+OvgjwayWvj+6YSzj935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9VrP4ueD/ABdq8VppGwxyDys3PAbd/Cx4+Y9q8W134dTeONUiupLE27P9506g5zwOn1r1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LRnV77de3Iff5cuNqt2IHtWkowS3MORHr0un3EMEdlptvDZxxjaUHQg9foK61Ph/qOi2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p8wUqUTG129CvQg1x6a415cTWLWcu6P7zkfIQem096XQbuaCeS31i5CoceTuBAVhWTvb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Vta1gw2t9pXlahbkBpYe/b8FNdw/hfx9Dbrb3MQVGOS27g56A44wK4vWvjP4g8F6e0fh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wXMysN4J7qOpxXouj+O9c1SxtNM+0/2fHtJZo03SOMfdYH8qmbkoqyNDyXXtYHg7VodL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8sXGATnA5Axj0rXlu47xpNPsbae36FiRlHx3GKv6/d6p4vWCPxSqSizGyLYACu05Gf61j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RkbsoAOVTPce1dMWmjGUbFXVJNauhDa6ZeCAxdC6hlJ7ZBqCT/hYlpGbh/s92q8sioEJ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OyS1ubKW+D/vVeJPmUL3IHUfSp9Z1XU9d02C78OTm2u4CSVI2lwexU0T2JKesajqeqeG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QL5gi+6dy/w+4rI0u58YqtpqV3bCaG5UvIsSeW8RPdlPf6VSPiH4mw3ax3cFvLZ9GKjZ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1L4j2GlPFYwNvnkXCt1UHHT3rELWG+JL+K0QXt9bu0ZTOQBnGO1ed6lq8esaCE8IyQ/a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Ocg9xTPFHhHUNfuE1fVtQvbOd1V4zExVCg7BCMEVmeJ/DPh8W0dzJNGs8ADMoZQW+q+9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MfEHSVhn8QzNLG+fMCkGEj1weQfTFeg+ILbTBPBciKYybTyB8gwPXsa4OK7n065lvdRUx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x/sjtit7QfFl9LeLdavZrBpUuQjbtzMO3HSsn8RMXdFHwMfGtnrEsmqX8d/aT/ciwqeU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0bSdZvba1uLnVkVBC5kzjJVR0A/CsvUfAktwG1LS9rKp8yM52nb247EVx8+jeNLppE0W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/mcD1XtWpR2Vz4y0HxJpxsLKJYZLlt2516Ac8GorK71ydG0K3wltGm5Zk479Km8OeFdU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LRMzNKfnIPQqB6Uy41y3077VDexeVb2/Pmr93bjp9RXOBKZ5dOtftd+8apuCggfMSeBz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wa/h8T2e6K8iX5drHrj0rl9G1Xw/4l02MPAXjmJIXHGFPHHY+legbNP0xVtoLpZc/d+Y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ajfXry6tr5JkIw2fm4HA4+lcrJb6ZqGoQX91GDHuGxuhwK9CLeG5A9rcPLb3WO4Bhb8e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QWUaynqpAHGOtaKoHJ5GCdLsphcXXhtvMniw5DNu+UexqSx8V63BGh1XS0t4l+6RJlj7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4d8V2WoR6nZIYLNRtkIwpJPQYHapU8Sz2s8Qv7ZrsoNjDqpTt+VU1dEp9Dqta87xVpkl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6RR8quOmfWsvTPEmu6K0Ok2Vo915OBLcbwEK+y9c128i2Gp2qXtvtVZVxtT+E+h964O+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RvNIX587Rg8Y9DVJIo7TRvGVl4p1D+xNLsbr7QeqSJtU47Z6fSqfinw7aa9YXfhrxlps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y/cOemCOma46+03UhNLoULy27uuWnUkMCPukHttNTfD7xv4yt1vfBfxO1AawsLBI5Hj2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qXT6oDyqDXdX8C/EW3+ENp4YvtN0xk26fqcJ+0WzwqOVkI5U+ma+gF8UXWkpb6frMvmT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Yxrxx7+oNWE1HWNcs2s/Dc0f2SRjGZ8/OmO69ulHiDwd4zt7b7V4dtEvpLWAlZGIzn3o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MzXmxFx0ZgeCAe3pxVF759At3gtNPmuIFbIKnJO70z2rWk1YW2lWq/Zsagygzj+FG7j6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2UX0ADtwWXhfrjtWIGDKsE+HUMI5VAKsMMpI7isfxlJrNv4UCWCzXD26fIFPPHRVz09q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y1u1ikP3VbuPasUyePbPVrh5NQt109P9TH5eX6dya0iuoHMeDZfEPi/wnC+pifSbpiVR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vH0r1ZNa8W+HfD9t4Zt4xqwE6uFZhhG/vbv6Vz1zqOdLaW+hNxlcNs756n6Vxll4s8Q6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OLIsoSZJQ2EPUsvUH2FaAL4u8Fw6j40u/EWoEK0/lz7U+RY3UAEcdc4zzXgHiTwn8f7z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5BY6ZM4CSrKzDYAB/q16fWvr3xX4e1/xBAx0HyzAV2ytI20j6Vl+EJ4vCNosesW/2yWQ4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NXGdjP2ZwmgwaHpdmvh5dZea7kjD+S7lldh3A9KhutM1C5Tdc2EFzHD83TkY9D2r1fVN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28UJnUlSNpKfiOmfSmeHJ7nSrt4taMctjJkqMfOp/qK1D2Z5Ja6Out6f9tgP2dj95FbO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TUPNkVjtDkY2/Q9q7jxP4R8Na/ceXpt01sytlfIYL+BFV/EUselWcOmSvuEa5POTgVMp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qEemW9ze3YvII8xhXbMgPbHtVYrNO0ZB2Oh+UrwR+Vafh3wtcXVvGzMYllO5eOOa2PFXg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PPS4UtgqvX8Kn2hcYWOLsPCuqT65PqFzdzXTzEECVgAijjantWR4l1HxB4S8baV9klEM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K+leyaRplj4r0uO1luBCICDkfeHtXE+K4zaSM07i6S1ICuRklQaPaFnb+Lde+FHiXZdN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lii3KcdvSs/wp8TdU0O7li1HSodUFyRiZBsIx0+X3FdR4Q/4V3rcVwdVs4o4toKv0PTp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paamdQ8D3pgEEh2o6hwyf3WFZRp30A9v8Z+M/B+uRQXz27WF1DjBVcfUPt/Sq1xdadf+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gAVscD0HtXnOkeKINetj9vgW0vckOmMKfcZ7GhksJpH+0thkO3GOMDpj2rKSs7Af/9H9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NpYC20828BLuryLtJZBhguOnNaNr45tRC9nBEq3xClMkDj/aBx26YrzPUBqWsWNuNOs/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lx++OnP5Ug0jT1spL/xbO11fyFFKQJsaJQct8306HFfzOftB39z4i13UY2vdIu4oJIBt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jvWrbeKb7QdGs9TnEc7SRBJJyzKpkYnsPX9Ko+F9V0DTtHhutIsxNA1wv/H2pDtFnDMP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31u4u9Pup4xc2+1rOzt8bQN2Ez3JxzQAviC9n1+ze8uAdNFwFBbICptA/iPGPauFsYpd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Umi8rfD8u/b6OP0xWv4i0TWrrTzpmtTStarKqrGEBZWxk7wP4Qar3OreDfCr2WmwwXSX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YHr6D6VpThczqEfhnw3B4egl1bRr0oHxGpmJcsV6gbu9dXc63ai2utH0a1ffckRktgZ4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ONX8TanoivcO0UMkqyQXBxuBB5GBgc4xXRyeG/F7+F4fF73EKySfO21sfKvygqv071sq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L1m7S4k09VSGe3wkjgg8nHHtisqXxDNHq9zpol81I2CqDxkH07YrH8UxeHtdgGjwvJBZ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7Fy2WHXpWXo92lxpMFxZWwmiAURPIMEJ0GafsYkc7NzUdGvotRtbmBpLiz5EhJwo9Fx/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1qfR7rUXjEpPlpAmDt7c11NzqEFnO+nWl40U8gIkVT27cdOKv6RNo8zpHqrzTzWcblbj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itEraElHw5pWjWKtdaigZoD5rmUBy2OMup4PtWxHfaPc3+NDghjmmUmVgoAxngJ6CqGj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X0K4NwLlDFux8g/A9xWNp8FtDa38ks5e5hVI4QBsXcRztHfFMD0a0h0Tw1YAWrp9uvm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2Pyolvm1PXmsXlk8mGLcrDgbgvt2zWNpPhrXNe8NMtwslpBcfut4x5uwd09Ca9S8M6dB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r3cFqiIGkXDgAYwSepFAHLW+m+J9St2tPDc8SLvQzyTKWLx/3Iwfu/WutgttP0eaF9Tw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KYHI9cV1SslhZS6NdrIssgyXCDauOvz+orkNW0vwHoFtFc3Ect29xHv+0znIjkY4Coo7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VifxTaeH7fUYdZ1cC52xFI7ZcFy7jhh6ACvn3Q4p9c0GLwOq3H2bTriW7t4mcMqs5w2M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6jq1nIlrOYIz5auMoW6KcH0r0vRrvwR4fC2Wlxr5lwSLhGAWRdo7Z5IqYbDOnB03WLC30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tI4+71NcTZ6GdH0gT+Ebpzp9tI6zooy3yc7FU8j0zW5oXiXQNXtIdRu4ZYIpJHEauvzg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K6SCbQtasp2sIWto7nepYD5y2MfN2rIDwnUPG2oa9qdsPDMM+lzq42w3MZJ47qF4XHX6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/GrXdpdBFSMeb5uXErnqqqOSScYx0qz4fkv7TzH12dTcwKFRV5CxIMKP97HU1H4T8aap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nMvy3E4BCN90tHn27V0AM8aX0Wn30Jv2UzacBKVkO2NDIvzAj+nWtjwj8dbzxDp7eHdO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lghEUcOVwuf7w+ldDcaP4V1q7Sbxlog1e3IB2CQ7TPn/AFjsvJAxwPwrg9V1fRfCur/Z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eXbqDhs4Acj9BXOB57fSa/pV3J/bEotPs9vho43ZcR7v9YMdc1qR3+gyRJrukz3NxO6b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zBATgr0FHi3w74g8d3lpqVjNC7IhjI6AIzZBb29BVbRtMj8JXb6QdWhheJGkRVUqBu6s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0Ac3ealqPijV7fQLu9uNSuN3+kRSSMjDPA3dMHPeutX4eeME8RWljdzBoo2Hml8bAU9D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1GLQ9QufEXim8W8edhFG9vEVYpj5AXA+Zj612o8P+LlZ38XySW1nInyJuJYZA2A+mRxQ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H9KuLWSWyvg84ljWN8k7OjvzhQvoK8PvbSF5by2kuMSSM4dgS4Kyjh07Aelc5q/w8+yv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b1aXzGJUxt99eTWhe6TP4fitbDSYGOMLIzn7i9j7gHisXT1HJ3VjkLvSU8C6WtwL8tZm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X4zz1/ziuwh1C38RWDxaV9rjFjjK3Uf+sxzujY9FPpXsXiDwgdE0RgTDNJcQEedKoIik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W0268Y6xpMtimqSCGHKwzxxqBuxgk+3oKr2Yhnh+30jXdXiltgk8wG5YnU4GeoAPeuma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rZ2kl5RYyU2heuCOgrf8PeH1057Cy1e488MuRckBZZpFGRuK9j0OK5KTULN9Uk0Sykl2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TahPYUe0AzLjU9Wa8lXUNKtvJRwAiud52fdwT/FT49HbVo2v7OM7g+1gw+76Zzxx0qW7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mvZJ7hQrW0LkNtwcOxA7kdBXWXmrWy2M93pqyXFsGVU2feyOGBFHLfUCtpXhbxlaTNBe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Oin5cjgs/THYCpdMtfEGpaNDJb2dqdrbSi87QevI5yewrbg1/SLXQJI5luLibUWMYHmF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7aoafd+JNB0CHUtHVo72GTzGa3UBCjHCtg9SB1q0rAP8Q2F5OY73X7eeV5isOxFKZRRj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Xt9BvxLoF5b3HnOhVJJRtCIPp/e7UXnxD8carfzt4sM95NE22OWXCoo7AIMAKPbrT7Twb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1ZzPcfMxuc4RUxkfhjitYIynuQaH4j8F2E32G4tJY0jCo6pyQxG0MP8APSuldyEWCa6N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ex2xVOz0vSIVSa4g8iB8hpchnJHG4f7Jx8tdbCnhv7Xb2jWE10IkKpI4zu29/QGlPcqG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VdQs4vC+ktcWMkvk3E5CxPF6sC3zMPYV6LonxC1DxMdQ0PVIJI9K0a52bMKslwQPvAjn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vLHT9Ri1jTFs/PujPa7nzJCgGAfb1r0jStL8EfbnvrXWLVLu82K6bw/4k56mqpU+Z2CpP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l8KNT1i21+/0ZkuE2Mpm+WQBW+RgB2B9eK3L27gtY7i21K8+0ySzHYoQJsB5CZHXFc/8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Ok8nn3NyiGNzKdsqA5WNSv3cHtUwu9J1HTvsOunzFwFWNFO9HQD5fwPGau1tCk4tXiar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VbSj7WvyF5BsiJGCFB/iIHXFU/EFxBo1va297L5UpRVVVbaDx1rGfWNQ0bRorCC2+23y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ox4Lfyrhh4x8YancDT9Q8O/brnzF8udlIXOMFEH3di+tAz1bQrL4o+L9YudM0izjs8qGt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24yVOAoFMl8QT+Gdet/COuXaPqEEn7zzNo+0EDJSEdx64rprV9esdMt21l0s3nQiWONt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HbpWibvQb63huLmK1u5tMLyrcsimWHeMZXuCR09RQRPY81vtE8GagZ7e8kRLiGYPsiPz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rX1zxvZeG4LW7FrNdRzylA8IyAo6bs461De6XZQSvqF02Lp4w6EINwXsvFU9Q1S51vw+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12Hco67T+lBkZmu6/wCFLDUXvhAwa/TMp25PyjAz6Ba8t8TeILfw14J8Q+KfLZYbXS7w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z+NdZpOmWH9nLeXUweV8KQxyFXHTHb3rwH9rfU7fwt+yh8UvEGjPsMHhu6CHoFdgEOPw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5o4sS7RZ/D3O/wDpjSj/AJaM8uzoAHJIH5Gseb/WbuuO+P51u3Iul0yAxfeEKYZudygD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a/1r9/hufmFXcyNq4Y4x6VVcEosb4JqzIrI53dxjPbHpURAydvLEYGP511w2MzOuolMm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zrNeSFX8nOcd+ma3PMbJXBBxj3FY1wu7mPP+f0x7V0Q2Mn8JBKPMPmj8x/OsRln8v+8e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YlCuDg88DI4/kKoPKmMuMjH5VRBlXgjlkweVxhT0xWMY8hcjj8uR2q/cFBBtd8qfuJ7f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jsMAAjn+n0oAjuLgqCEGwr2Hf/8AVWBJJNPKS7eYyjrtwOP8K6SLz5xstuArfNx1HoPp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dByP/r1pCXQDi0jgO5mYgyYPseO3+FPMcbK4OAcA4YYx9P8ACr0syfaEVhs7/wCAFUpp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MSO3HpWgESXCB3lX5o3AXnjP+FWIvMcN5w2kf3epz0NQQjEWOBxznH+RxWhZxR3AYt8m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7f5FRF+Rn7QybuEY2g7ZDwP6f5FZUEOJPNuRkHqRyA39K7iWwljBMRyQM4Xocdv8A61Ys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SccEDHbiqbsaGbqEbTaVcTsQT5RAHuOmcf0rzbSkeMqG4OOB25/z+FekXLKNMvHVsSRR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brvy2Ocxk/iPQVx1f4kS4fCdLaqITunVm7/Lz/nNbkDxxxpggZGdnce2aqRzxwSEgn94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WPd5IXJ+bJ7cf5xXaQXhE+TG4H3hw2ePT3B/Sp3gEkbRA/NtLDn09T7VmMWZFeRj85+9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mJWDHhf4T+X41zgQ+WXkynCBRww+Y56Yq7BuTJTglQFB4I9elRRsFUSyE+gB5xj1p+fJ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devoOwraGwG3aW8VwyxXSsp6AAZDY9a1P7JtmVlTgjg4/SqFrdzKu9udi4XP9BVxNYUL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OR7+lUc5ZTTorK4d5ZMDn26+o7GkF+iy/ZNPVY4z8pKdcn3rLu9SurnfFAArHGFPORWj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f3jDnBGAvHagB9vZ3TxhzgKvGcjoOv49q1rW1ZUXnAzznk49B/8AWqWHRW5g3/L97DDj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Fjpl+BnsfpQBdtbdrdOWBLHp2I/piuhfFpbqxwS5ye2KxLMNASPVumOfpWoym6dY8fK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2NlItO2h7d/M4H0H/wCqta3G/DT8YHTA7fTpWLaQQRp5SfdByAB+ldFboTyB93r7fhWd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TJHIoPzdvb+lf1P/APBIXUj4R/Ytt71bSGXOv6k22ZcoVyo+73r+WeC3eKMiQfvG4XBw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+CS3wT8Q+Mf2JPDg0LKG9ub64nnlyI1Ik2hR+Ar4LjmolhUn3PruFqf71y7H6reEX/aZ8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jstO00q6LHbqkTTK3ce/418f3cvivTDLbaw+2/tZDBIqdQQcHj+9XtfiHW/i78FbG3+H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Ts8PZTxhSeg9xXiVpDdySTy6jDMp3GR5JWyXJ56n1FfkWFTirH3dSVzC8beOvF3hJbbW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vlKg3RyHj52z616P4E0/xL47B0HS7e3+1TSNtSeRYsHGRgtWRoP/AAi+q2B0b4mMdO0+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WP3S3qRVXxQPBtiYn+Hcs01sPkj3qQyEcbSTz0rrvpymEY2Oz+Ivwr8eeAPCav40062E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MzuvJOB0x614BDoVrdzXl2b027OuyWB/n42/d9ORW5pmj3ms6raWGmvNfXd1IAlszFsj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qh4h8JazZ+NG0G/sZbSDzVgljI5U9cg9eB0rSnpoZ1tjmp/Cukx2kK6MCk1vlgI+MIOv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/UNMhWDUVjlt3PmxyLjKY7MtW7238Zf20f7Ijhhj3NA0qnLtGDjkduO1RJ4Ys4r25u2m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91em1QOAK6eXS5ym39uijsml02aKQS4YSRkENjtxXyx/wVP8Ahtotv/wT71z4i6J4oGt3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+FWhjg86dV5zjzdoHXHB6V7zdfBrw1ZSTa34d1e2s51YTG28zEbkfMyknp3r41/b68VXW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j0wWsF1YRS28qP5sXySqTsZcqQfTsK6MCv8AaINdyK8v3bR/JvY3Vw65DFVPy885x3z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KxH5ix2k9yf6VehQ/YwiDKsePTaOmKqz5ePB4wcKR1xjrn2r9RcD4Iw5ZR9oIt/lLYy4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rjykudgwFK8H+daDQlW2qow5zuP6HHSsuU4OecL2x+golCwFKVYSWX5mPQBRxz/AIel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m054A747Z9qlM5eUSIDhRhUHQjpUA+cjflXX7oU8DtUFQ3HEMIcx/KvXoc8/hj8qjeOWJ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R+AqSH7R5TpbEkk469PwNJbTfvJN5J24GD/h2oNhhluZCsTEMHIyerbRVjzFZN+MIeze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sCxg9AP89KDOpZokByPlOOBx6ZoAcksIi3DoPvc447fhUm+3kQ/fbI4weB6VRW4khixG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XY0EojEm0ZJyVGOBzjjt/kUAQrI8rbUOW28gjuKILbDDac4ABFOZYI4BcP5hyRgDjHtT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d3OR/Ss/aAKrYZpHG7sdvHTp+GKabc3c3kSbvLPKgcVZjRA+GYbuSG9+wx2xVeUXUlhJ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t6knuR9eMVpT952M6h/Rp/wQc+D1vpemePf2htQt3K3bR+H9OkIwfLj/AHlyy+xbatf0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6Hwyn3SW2vxS6fIg6eXOhjPPbGa+A/2MvhJcfAn9kXwT4E0yZ7e6l06O81BSNm+6u/37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FfYXhnxRq+gX9tq0OYLyBwUZeqsDxX5dm2IdTESqL5fI+zy+k40VE/gg+J3gGb4TfFvx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eF9WvdNKH0tp2jU8eqgc1ySRmQ7RhXTBwR6191/8FP8AwlN4M/b++JhdMvrN5FqcTYyX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/NfCUczxMvnZdAvHHTtz9K/TaNTnhGXkfH4mPLUkiwTLKUYHy3PAHbn0XvVQxrFIUCE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AFqtSSwwBISwJI4+mOxqEyzeb+95LY4H+cVoC2KLq0LlHQMf7vAJqOQrhjbgr6rwRtHp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yqvy/NjIPH8qhEb7URvuqCW+noMUGBIRHuLHlQRj6fWrVvEJg0TFl7gDjntiq6lQgUAD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Y2hDMT8pXpgdO/pQbrY21RpMkyK7MuNgGMHpnH9a0tOn83/RlwViHU9/x/z6VlpE8V2v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+/HT6dKtQJI0iyLhY8MNg4z7Gtaq2GdBG5IKSLtLYxjn5R6ewrbtjOnyIRGq8Lj09q5+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A25IwT6fX9K6Syb9+05wuB0/oKyE3Y3IVkEaqD5mCSOOoP8AhXQQuVk4GcDgGuTifbIV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8f1rpLCb7SEZhuHByMYHvSirCi7o7ixkAT1YjIx0qy7xhjng47dsVn2Syt84+mfamtEVP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BRufaJCixOMrwNo4r+lz/gh1rOo2fwv+JGlpIxjfU7B1X+65hYE/0r+ZW2kladYJslWr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3htvh/8AEl4wHf7fYAj/AGfKbH5V4/EP+5v5HoZTK1U/dvX/ABd49t9DhsbDTEvY52Eck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8QPfFZ+nSazNrS27PvlMeFUc9O5z/OuYsnv4oF0xZ3hWIl1CnpuOcZ9KbfeMLrTbzyJL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A9f/ANVfnkNj6ue5uarbeIY/EAni1RVkC7HDqHJA/hHpU0NxJpuJNWujJBI20NtwEP8Ad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XN9qFvfW0LLC/Ku4xyOtX4y0N5M8xDhj8qtypJ9ulWQe6aHNoyXL3LssilAm5OuB61ft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tNnmkDfu2VcqRXgdl4tstEukJgkTKkPsX5QPUZ9fSva/A/xr06KYRabdfaA67fK2FHX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Gt4naXdx4hg1aIPEYUVMSALtPtisy5128+1Nb5lZU6sW/kK7vT/jB4ca4c+IYhIsgGxj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+JWt3N54Ymhj3yeUkO4Aox4AqV5multCxLrGohYZY1M8DDEqE4bHYjH8qwvFvxi1HwXq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ttOvgRHeB9+D2DLj5cjvXaazpes+G9Xg8L6vHjUFwNrAKDnofTFLqNl8Rr/xHB4e1Oyh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Nvr6UEieE9QsNcia90o5i6bWGCPp/jXe2z77zzv+eeAfxrH1e0OnSC0scRSR43rgAj1G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2UW7lScbsj07UFONlc0f+Ev8DS/aNFmV2v43COFBUnPT5uhrI+J/xB8MaBo2n6dp4Fvc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cH+lYfkaTf8AiFrS4VXkgVJ8Dgj+6eO1dHqEWh6sTdalCk8jrhlIBCkdOPb2pxt1Jtc1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9Kh1S4hjNlYqUI8vL4Jz19KTXPGHhf4ioLu5ZLae0+5sTa5Dfd3YHI9Kg8MeD9R1v5Xm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74A6BT0A71MPCWrWl5MY7Vfsy/dnHcDtj0our6IrVKxxuv6vo/hnRzrOoR3V0dwUQ26+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8GfEXwb4+128tH0e40rVbHcTa3S7XMJ4EgGNvPtXoEXxHsrrV/7JtbaQPbqXJliKqMHA2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yeKdJg099bstMN1doCn7pRnnnbk8/hTjtaxJs6l/Z0elWl7fTSGK0iIyx3BYz1AH9K+f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LvEqeP8Aw1dSvc7QGlV8ISvQNGeOBxX0FbmXW7KO9htWiEiZkhbqp78V59P4A07UdYS9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J5MUUg9Pl6UvQd2YotIPD1o0eqtHHbFdjpLgRn8+Kmtb3Tbuz8nTDFNDHjATBVT6VsT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NrdJ4rfCo8i53445HrXBpqHhDw/bPo3h1DZzSHeqbMjJ9TSEb+vaBp/jC5S+uI2jmji8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HWs3wf4cm0XW57zVvmmCrHE6EjCj1HTms6+1+VbSPdviLvgyQn7p6VreHhqNrfG2luzd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7HI/lWntANnXvEhstYjtIbKeaSQAeZE2wKue5749K3bvw1Ya4ohsbtlTBZ1K53Me+Pas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ZDGs8cqkBfRh71KdchmXzVjZXQlSp+XH5VmCOVT7R4QuX0TLRzSx7llC/JhT+QPtXW6f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bu2Sa4ddkjjqcdDgdK09A8TXdzp8ulXNr5kMDAPgBgC3Q5POMVzniDw1BcQodMlmtHdj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ZcmiX9tceRol3i3C/vI3G4fge2K2/D+vXelwLZrL9nuY8qFPOR/s+1aOgwy6Sbmz1OE+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T3HtWt4b8QeFrbVLqG40+PVICUxOh5iYdR/9apk7K4QgGp3819pRutQvN0cIAcMQAPrX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vgDwa3io28+o229IwLEea2GONx2/wr/Eewr3/X7bwVrGnhJrfKtuL7F7npn2ryptHs9E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IFO5Y4xgHPXj39K6KUk0KbsQeCfFd1rmn2t9ociSWbrukRMFSfVWHRh6V6Hruuad5sTX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D0xXi2k6Z4R8NagsWg3J0W81JT5cajEZl/3OnPSvRHtJGgj/ALfJLLy/yj5PpirYys+o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+P5Pl8hASVGeBk9Tiqy+ILy/02J9QsPJcAguRhmXpg1dmn+HQZf7N1Mm4fpE2Rmuov8A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9LEhhQBJUY9f9od6qL6AeY6DpOleGILaHwvL9ktoiZTCXLPvbnIz29q9x0X42aHc6T/ZO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3Dyw309a8ln0y2vJBeJb4LfJI2NpQdtvqKwNL0WCxunub8iWVjtVTwCo6YzRKkmRztM7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Gr6ax+z9WjUgZrsPDdvc6jdPaiL5jnbEWHPHrXnthBp5u/7VsFZGlHlvsbgbegK9Pyro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GM4BBwT+VROPQSV9TA1p4tG8RQanPbmT7KfnVeDgdq7O78beDtbv4IdPhuFFwN+HUAYF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I/8AhF9alaB2TLGTPz+wNaniLwnong8S6laNFc2VupO/IDRjHQ47VTfkaGaLyZPN02wk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pUyWtxYuqnDx4zleCD6Va8E3nw98eaR/a2h6k1rcR9GKh4yw7Z9fakv7bUHzGJFbn/WL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GrXFwnkmMpFj58E4bHSq1pY2YDtaIwjfO7/6wrY8K63aaVaT6B4ltHe1ZCyXA/hb2NYz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0J4pckKOq49qAKN9beH5oIdNvw9ttyI3Xpz9OlN+xeINJkWHS50ukAGFmGcj3rW1G4t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KSN75zwfauO8R32v6Vpsl74ZtTqckartQHYWB9+3FTGNgMJNM8I6l45WbWLWbTdQ+79o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5fpmvfNR+H9g2nfboz9rkQfcfg/h6ivCNL8UeMJLhU1bS/s1qQPMIO8Z+h6V6Q7+J8G7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A9h7elTUT0sXDcuvrvlWp021jRJ1X5DIfl+lclNo/irWN13cOJfKGdoOBj2qpZJceJLn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UJ44rsNV0fXLe0E8yeQduGVOhP1pqNmKTucTY2cs90lt5TrK/Ty+M/hVi+0S4soZHvAy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hHwHfQ65deIItau54bjAFpPjbbsO8bDDYPvTfGV3r0N6NCuw91Fn5n3dB71rFXZlPYxr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IgXZcxt2OelcD4x1jWfhtNB4v1PTbi8t5FCywW67s+4+laF2mmpJPaaNqhW5iHmFSxyg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JPiV4r+Hi+IvC+nWOv6fCNl5D5oEq4HVFAznvV3t00IhueO+H/2ivg14wksrK7ia2N2w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WI+6f0rqtS0yC1vHisZSYs5UkdjXhuo/BL4d32otrItJ7K+kPmNGJP3eT/CQOOPWvQYp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mIUCDqeBx1pVFTXwGkb9T//S/X/ULXx34h8vUIVjtLeLDLkgCTPQbRzj+lcbrvjrT9O1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MI5mEZ8t0cDOSOoHGOK7S/wDGNhZXVvbW0KxRynMO9jtIT+E56Z7VmTyalretW2pxafE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uOgOOeABX8zn7Qchr3iHxde6lZTaTItpaRo5DEZQN0aMR/3cdB6112mr4XXRv7YnxZX0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vKPQj36cYrvU1/SdOtLi88TRRRQTEEuqhdjt1Iz61yHiTxt4Znt5dL8FfZ7y4txiVwu9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+lCg3oiXJIq654zs9R8MPqWiSy2t1dzBpldSxQk9Nx9hxXA6xq9jaLJc3MvneYQ3nS8L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SrF18T9E07Rf+EavLOT7YTumwueRwGzjHSsnUbfTPEmn2unyRSx28g3IssZAb156Y9K6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rwlrnh/V7O+tpBDcW90ispk5QEcfL6fhUd54L8WaxMumWFxHa262+5t7AiOMdcZ7duKf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Hrbwzo8axXUEe392dh2u2AWOMAE8CuEN/HY65LPfXc11Na26x/ZoAfIAb5djN1LcVqZz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w6ItGtbj7QXbbGQpZd3qAO1UNW0vXdYie81e/wDssF02IY4cA8HH3f8ACtfQtUa/nSy0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VV8yeZ2IbsPUVoXPhvw9f6nY3l6C0thl4fMbaVz94EDhsdhQZHKudLMY0e1s7iTUrQMy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54rqvCHwi0rS4UutRkvDPNh3befKGfvLz0HtXX6frd5J9ohsbFpY2fC3QxgADJbaOeOm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rlJtRnlt7kiI26KRg9DjgVE9gLj6ZoOm+E5buO4isrSNpGUjAYqjYLEDp25qPTtf0oWC6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cRrtG0sRjr0z6VmaZ4TvtQMknivTnhjEXlQITuEidiw6HPFd14R+HENjY3ela1MCu8Sx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Ed6iG5erNHRbO8v1k1nW9RGnOsYifT0C/uw33XH+0fatXV5fEekceHrKX7NbAGRjzJIC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TbX7JbzW4uGjG43CgBgQeAf7w/lW8WupI5JSz/vBtck8cdPpWxpFWPO49PtdSv11fXLm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gZkHBdPpxWd48tfFcD6TofhKMG0YbZCEBZB2HPQV3t/fQWD3WoEg3AAXBGWJAG3/AID71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7eP/AGTc6d9hmuUP2a6XLZHfpwMdqBnqcL3lvHa2cEAumRMs+AFQ9AcfXiuF1/4U2uu6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HUxiZDu+btx6Cut8CwSvYPo12808DP8Av5QQH2gcj2+atrVNS/frpVm4S6C7kj3dB2O4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iDwx4rsHt9O1HUY4yIxEbgosfI6sFHUt3re8V/DzQ/Dvhz+0dP8AEBNxHhzBb4O72A9TV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lbUfE939q+zLmMxpwd3Y/SpdUmn1m3so7C1tba5RvMklkQufJH8PGArelYAY/w90jTvGN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vmO+7L/L2Ydvenau/hLStVSw1ARwciOBEyCrY6+319K7KLSLjQkbV/DF2sd1cjhAQpIb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pSjWbm4tbBdTKjZI8xAZTnBx2HpQBtC38Q+JPh/rcunkRQQIApgyExkfxHHz45AFc5df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+EpJjJewxrKkvPzr0IJ+73+lN1bTNm+7eaW3Y/8ALsn3YCo49iPfFdL4W03UdW0FzqcK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Ehx3f0BNAFPRjceFxAttErSRqH3SNlQQecj0rkvF/jGx+JF4l94pEcVtGwi/0ZQm1FPO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SxXVtDq11BL5RV7crD97A6qfXFcBqXhLwrpelj7BczGSfG21X5iCP4Vx0HrWn2QPZLjw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lldeXZgBz5xUL0+QqTjDVl+JPH9nNoP/AAjzX+IkdS7sAc7ePv8AXH0rn9X0+TxDoFpa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yPmJx1/CuC8Nz+GvEtoX0uTMlgfLlMi5jdk/Q/hWgHdahoSXs9tavPtW5jVsNwXj6fK3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UxafK0llHbvkP/fjx0GfbpXl+t+JNAtpo7jUrt4zYoJXC8uo/wCWYRfQnjFaaXWmalrI1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EO+zZtoQY4Xjj5RQB0OiRTeJNSuk3gaVLuWSWV8gFeBlT1yK5/xr8KNQ8PSQyafePLYS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UYOF9MVzfjPXdTvPAt74T8D6inhzUbsotvdrEtx5BLAuyq3yltvA3dK63TtS8THQhHfa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5rgxqsjk/wAbbRgMfQcVmk07oDmfBetaJ4R1eLX/ABRYz3OWdLcpKXjiQd0j6ZI9e9ad/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apbS3tqlm5McLKAPm7t05rOgufANgxttMjunXkeZM3yrg8HHv3reg/066S1W5iO5c5jI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Mt6doeuW7G5sle+LnKNKwBTbzhSO3FbOp3viTSy2p6rYQWkcgysUeNrHHXA7VhHWL3RL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A7fNesUjRmHOG/yK4ZdZt7aGB7WVtXuWYrsjGecZO3/Z9D6V0KmHtEdRrvjrR9QKSz7G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IYjDY7ACkvGify7k3Eibf9YqnAAA44rsvDA8OJoJnmjt1mOQY2AZ0Y9QAefyriLzxBpd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qtKYDvQnJ7DpgZ/StSxdb+IVh4s8JWY8Wo1s8chWPLKskscffjGfpXpqeFviFf3dtr1v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JfvMm3AGPQiuPm0LTNd+zm8s1mxtMPAyrcFgPQA16N478X+MGS1vdeun+z2eAFhTduPT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plKxm4u90chJ4OvvFWkahpttcl4kGIzCOg6ZDdeDxiuq+HPgD4t6rpp0PTtlysCgLuTy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tO8GR+IJ4yLGU2lvJKJC+0YVD69ulesDx3qOjxT2ng6XLSN5c0g6bRwMe5rGUnY0pxSZ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AMST2Hj7W4dMgA8m7uZ22p5CdVjXvI3Ra2te+L/we8Mn/hDv2bPAttLKqiOTUb6Lzm2h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4jx98B7jxB4qs9X8YYMtz+9iRpCXKDvs6KSa3NC0rTfhdFHZBLazs7uU7Gdi0skuPug/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UNNzCdNt3ZDonxZ+JPwz0PTfDvhTQrG0tbdfNubi8j+0z3NxI26Qhm4RG6Ko+72rf8b+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XiLTotJe1RmC6b+5aQN3kcd17YrmfFes6Z401GLwrrlvd2sNm6SCZfkhkaQYCKw7Dv6V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Fo9u8Utx+63PyRGp+9SLpoZB4J8LprWl6tuuJLjTTu3SyErLgYCyAY3AenStzWPEWrav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j5ES4VY9inIKhe1PtU1K4TbaFTBC+S+N3AH9cVNr+j+GZRD4k8RRLIYkASJsnn/dH86z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dlZ+JPDrmxEt7p8O4y3USHJyuCoPoa858KxnwjKLnUkW2gvF8pUGCx7JvH+yK7jxXB4l8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XY0rQ1hPmQW67Wkx34xgCuZ0nTbvXb4+Fi8Ymt/LcO4JJiXphj/ER1rQ5J7mnbaJreiR3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S6kJIcOVz91vRQK8g8X+JbnUb+4s3Zo3V8MyY2Inf8Owr3HUn/sC5upWVJbhlCpEvAx0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m8J6b4o8RXt7o+o+ZPczoZYGbfB+6xtxtPBU9ulBnW3NyxGm3stnHYyo4YeUzBtrlyc4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3fIv/AAxB8WCkflTW/h6ZNo75dBk+9fU+u3+geB9JTXZ9LkuZd2xzbIGkgDDDOP5cdK+c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+zN8SfDsMpFre+Frho1xyCi+ZubPf5cYruy/3cRTfmjjxHwP0P4m7OP7TpFuSB8sag47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l+zgMucc8V1dlqs1toBjhIQzxKoPtisWULexBJOCB1PtX77TjY/MJ7nM3AMuXzjAAGOn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6Vf+SXKSjcPu/T/PpWcU2NnjA7e1dcNiBgIjPHX7orJkYKnB2+3YVfn+58pwvWs99rK+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hLoZzfQp3IZIiR0BGR2x/hWTIQCEUgMSdmehI/pV+ZJi2y1bK/yrKyT8pX1AOO1aGZRu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+u36dq5lHG/fAvX1H+cV1E1i0iGSLAyenp/9bFYTWQACKwHUjPGMdB7igCmZGmG1iUwf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Vgnm2+DKP69eOnFSvJFEVlueA2FAXHQUyUyiZkjGFB6nt+VAGemnW/UPkDuB/In+VSeX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Of4R2NKY1jTB5UnI+p9qs+Ski7pUUjOArdePU0AVbtkNuyDZ8mNwHX/61Za3BChY5AOA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gKzhAF2gOvQe1Zdy8UJ8ojYVxnavbp1oAhE88zbY5AXJ49f8AKaVk8l2c7HwVAI6Y7gV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GTjHYCoriGSWBnlYdjg9Tj+VA0r6H6Uf8Em/2MPB37dH7Vd18JfH6u+gWfhfUNRvpIjg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O+2Vs4FfGn7V/wCyB8UP2NPjhe/C34iW0kfkeYLO627YruIH5ZowexFf0hf8Gxngu2g8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WLybXStBt2lwgDSs88iq3TGMV7x/wdDeFdBuf2bvhT48gjg/tgeIbmwmmTaZEg+z7gm4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i/8AWJrN3g7e7+VkfUyyhLBqoz+M1nS1hVggy/GP9r0H86jjVJY9iliWxuzx9ce1Xvsq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wx3qtNbBYsE7yeQvQAHjH4V9lGVz5eUbFqQQSQrE7DJPyhumc1A0bKUVwsbY+VV9O/FR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TjoF7/8A16kH7yMZwWAGSRxj2qiRD8sw2Y29OnB/pkVJGW+Zg2xiNpPf/wCtQ3l+dt4A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aitAwDptfoRkYPuKALVo4cRk4bzODnn7vHStCGwS/bZGxdkJ47AfSqlo3lz+Qq9RgY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DOPMBAXb2PrW0NiJ7FnQre0trvaXB25JGMZFdTFGXmWMgJtUHB9qwjZRJhEOMfxY6ela9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MYXHI9P89K05dLmRquIwqiIHA9MfTFWPsfl7QPl9RV6JbWQo1ym7aMrjgDH0rVmCSjci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gckkKzfuo+XU7sj68flXQQwCNNzDDEf5I+lSw2YWfdGArrwAPT2q95LQqsr8KX4PuKAJ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PA59D0Fa8YSEjy+QRz36VXiWWVSw5JbGfQf56Vt2lnbwMvmoxGDwuBg+prKr3NIIq3Nx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AsCO2K/sC/ZD+I/7Tn7MH7NPwu0TTdIjl8L3FhC5t5YyZLiW7UzNIr8BVbsO1fyE6Z4d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b0hDPd6rfQ2EUQUku07hcDA9Dxiv7v8ATPiR4y8MeF9M+FzQtLp+madBYi0eESbBDEE4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flviFUvGlSR99wg+TmlY8G+N3xb8Y6xrTeOb7TYoIJLbEcHmbnUjP7tU9Ko2vjf4geJ9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Q2mrqkyqrptt4SNnJXnIK9DXY6H4M8H69qcll4r3QyFDLbpMpUDB+6c9Paq+o/Bj4ZaD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wjL+RbFjCWbnlTx+Vfm0Wvg6n117+8fPPij9ofwPpFlPp0ly93Jbzi3Dwpnb82A248fW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M2o6LsmZTtJhfczFRySnZvwr1e9+H3hrWvD97pS6TbW8F2Q7/ugFRhwT6g14xP8As2+G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6fqWwQf6JI5BQjB8wH5dyj25rsp22OXd3Ol0v4m+FhFp0nnvaTzsfKCKcl14JyvK10+p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C6mjkiwwnlJ4I4yc9hXffDyw8AeCvA9ho+m2yvrdkZPtOpzYAuFkbOEQ/dwuADWLNH/b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3Ku7CGCb5lWBwP3f04rP6yitOp5roWo3Ws62sdlJDqERilk8+GQbY5M8B+eWPYVefVrDS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y+XKXTnk4z6da8D+JH7Nuka74uk1TSNQn00QhVe3WQwqO3y4xn1qvpPw5+MvhG3/AOEc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Sbobu6LNJ5ZORzj5sdMdq7KZhXjBLQ9m120sRFc6Tdwx3NlLmNhIv31I5/Aivjv9q3Rn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+DdNSz0Cz0acQq4YSQlGGAgPGwV65rviT43eH/NuT4dXWpMkKkE0YhU9nJOGP0xXgPx5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zj4o0u58PXUMF9pt3bajEyKyJAy5EqkH5WTH0x2r0MHB+1jbujgxHwM/lWtVI06FgAmF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OcqQAAUxz+Y71qgxxWSbXB2D5cenTNYtxFbnYHwAxx3P/wCr61+nRep8NU0ZiTefCDFP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/wDWqhNAn2cOztHx1A+9ntWlM8UMjIpJzzxwT6Z7Cqs5aVV+fIHGR/Dn2/rUmsNjmNoA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ulPIaNhIVzEowHHAb/6wqby8tLHjKx8Anv7VSlkmiIcLzGNpB7D+XH0oEoWZLE37tlBX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qV/MYYj2jjrjpmq0Ib7sWCNu4exPb/PFWIym1Ug+YR5LD09R+FBY1d0KtGDuwdwHQHHT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my/6xT8x/h3Z9vSmxDcwhi2qqjJB4HtQsqhikIxvGOOOlAD5Y4kcOR5noM+nXAHb2p8s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euKla3kj2sCMEDdjr7D8KimBYyMBuKqMnHp7UAPZcsEcBmAyi5wR2zj19qhWV4Zck7Y8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SxoWnFw+CyqeT2454qSGOVRtlAIdTnPQUATx2YmtWaLH7wbgP5/jiun+G3ghvG3xV8Le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6xZWjhPvENKoOQPauZR/s0SsRgFd2Owx0r70/4JleBo/FX7bngy7mXMejx3WqPu6A28Xy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ajpU5TXRF0YKU1E/rPvNXi067eySP5VAjiDHj90oTOPoAK5//hJNSGoiLLec2GXaPkAHH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3LPdCa8cFjwAOcL3OaqxTalDKQg+bPycjHp+Fflp9qfhN/wWz8ACH4keB/jaqgf2zZTa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b4yceqE4FfjOZIvIiMONwHpzX9LX/BW34dTeMv2Qz4ySPzZfCmp215/2zmbypfwANfzW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uG0dOgFfomS1+fCx8tD5XMaPLVfmU5I1kCs3ysoJUY7Drx2qIRLLHlWKoRkkDjHoPr61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be/TjuPpVC4mtsukTY8zGewx3AHavUOBuxiqFjBuVXaHIxnvngAf54qVFEabR/Dk5HAJ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FixEx7g8DHtVYbi2VXaFz7D0/WgwID5qxhosYCfOBycHuKtBo4YEjTawYZZe2PaqjkLJ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w+ntUjQho8SbeBwFPX/64oN1sblqomlaSJyoYcKfvD8P5VoLF5a4Ve348fSs+K5jk2yf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/VWgm3G5CVT8iPegZdiVsjC4Oew4/wDrVqpctHLyApLBSMZXHqKYII2G5GC7AOPXFPNt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+ntj2rJfEKSujdP3hkZQnqOuPauz0pI54/LjRMKo9hj61xcBjEa7yVJH6H29fautsvIE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D8q1FGNjtLQIn7gAELjJA5PpT70SxFXXncMA+nrVDTphbgI+QCdv+HFauo/uo4z97nbt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ORrm4WNDgDr2z9K/o3/4ImPFo/w4+JOsXAYxnUrSEBevyxGv5vrKQiWOL7rZJVvSv6Iv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8GfHIVDifV4QmRy7CLB+uK8fP5L6o0enlS/eI/cbw/41sr2K8hs7XzduDmb5AeOxHpUO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trhLe38470G7e/B5A7iuG8W2lx8MdFN9co12Z0QyKDtXJ449hWTdf2LqGg2viC3KEqyo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ik1c+rdJLQ7y419pdOjWwvhCEbcBt/h/u80/TtbuL27e3uL4W7sN6BguMDjjjiuGn8Y+E7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KQIEXq3bn0yao+LfDeo+DWTX52xJcRANb9diNztHbK+1PlQRS6HrEfjJ9SNx4aVluJYj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cevYV30z+EtA+H2l38MezUZhl5Dj/WqcMDj7oC44rzzwz4v8CT6FbTyy+XNBx5ZTEhGP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xPY6nqNv9nj/ANDVgXiBw7kfyq22xxtdXPVvDV3peoa1HP4mu5JLbZtwgyg7g8DOa7nU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TUvCxzJu8xmT5cEdA3+1Xj2o/E1NN8HReFbDSUWJJBIk6AGYr/dJ9BWB4I8bCTxC+t72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VlHc+v0rOUG9zWbin7h9X+JPiPpl68Uvjea5V0jAhY/McdhkdhWn4W8U+HbSFdc0vXUt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eoxXhWueJbnXrZZFWKSMEeYqDHB67fTFKLfwpp5kso1xHKuI3C9z3z7VPs9CJSPp+ya2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1uz87HJOa6a18i6kMUfyBRn5jj8q8f8ACLb9LtZYbjzhZERzHHLDt9K73U/EdvBqq2sl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EfJx0JPpUXKi0kdxp6Rw3TzsgZuxx/nio9fkMKQTWNusMsi/vNvQjtgVzMFhqzQpe6dc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x6EDtS3+taxqM0MiIiLH8p2dx75/pQJrqdPp9tcalIJZiWkHCnOMfiK6WbV9SnuFtL+5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0D6VwceqW9ghlEnlf3VHUn0x6VjPd30ga+mPlybuqjjH0oJPTDZ6RfW119qdTJGh8jK8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lz9rs5IktujbuMe/HcV0/hrxTfWs5v7N42iAKuSM/hXPa5qyRWMkiJ+6gLyukfJY9Tgf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RJrGsefo+uzm4tnImaM8Nn+HH0rW8VWuq6pPDHFdMYISp3D5H3L90jvx6V5ToXwv0LVd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pab5TvJLbs2xZh/dKHoK9l06TwN4glsdd8UWc0N7ZMwVS+HQH1UHDDHNNwsrLYDgH+IN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PciGTCBQNzqP54qvp0+l69PNdXcT2txKD9mUrnb6F/QY7V6P4g0bQ0vnuLFxdqrfuz1Ur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14h8G6fPFZX80sF3MPlUrlW+hHaoA8b1nVPHekWH2iPTkuhGzFnjbZ8v8LAd6yrXxT4xn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UrBHhopccj+I474Ne039rqSz3BhCSQSoBEEOSo9xXFW3g43cEtxtbzh6cAA+tVGVieRF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0a7ttWiGnSmP/R5IjtYN3IH06V0/g6OSwtItPvJpdRhhwvmyuGkMmOQ2K5//AIRjULeE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1XHQVy0V1Joonk04mF73Pmep2cFgO1GrKPoXwpealYa1c6KmntJa30eWut67Yyo4G3rV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rgYPQ56V4b4Vv5InMkFw84bA+Zufyr0pvEOmSQNY6pHtIIyX4wPUUSjYDZv9OutXs2s5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tle9dL4ES3t719GbSDIjr8gg+UvJj72K4nXvC2t3MVrq3grZPhcBd3yMh/qO1eWL8Z/F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oWEjSWjB9w+/jvtPT86SjdWQH1GdV0+3hOm3EEkN7FIRtcbcD0wfSuWfVjFq0VlJbSsLj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7VVPxe1j4uGWTVrGazmmxIks8agsMdmWsPxNqfiPRtPitdItWnL8ZTqv/wBatadMcp6H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trckTJdR4MYjUMcjutdBpd4vifS11LWFLXKKVyy+WzAdytc1pEkHh90CuwuHiBYE5T5h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YeKZTZ/bP7PuYJPLcOh+bPGB7GqEdn4duvC9xoi22qaUP9YzR3CrkMCenqMV414w8f2v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LWl1M8u1+DwoI5zn+H0r1axa9060Ol2rqADycfyz0pmoWL7U1TYjOowWC849j6UEz2LV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Ua3bFdvUkZBz0qKPTLbxUPtiW6z6XOm7zEOSjA8bcdMVz19f6cLeMeICDDM3lR56hz0F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8m20OIJZH5ioyDj2HSiOhied658PvFmgW19qnhTV28+TlYWUbQPb3rf8PxX2j2cQ1e8l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x0A7Yrs7i6kmO2VSXI2le1c/eeF3mnS4u05jPyhT90ehrRT0sNOx2VhHoniW1h1W1CTM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ebeNvBOqa9NHeW140aW7hmGfkbachXXuKz5dK/4Q7xGniayVo4502SojfIPQkV6Fa6xp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9x9O3bihXiXzX0Op0/S99nHcLZxWcrAMwgTZG3vgcVbS0CP5F1IscbDmsWHxTf6Tpmx7h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DFZMOvPrtib7Q4/MTP8ArOgT8PSsxqS2PU9I1Ke4A0eZopIHBUeYMCqUFj4c1i/k0+KC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ZR8VxVv408IajBNp8LpNf2hAlEByMHpxSWFxHuAsl+Xo69Dg0Fm/4kW4+xSf2EFZoxnZ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GzadD5mt2/lRqMPPnZx9Olem28TBQ9uOR0Nc/reh23iGCTw/4mhWaC5G1/p2xjpTQHK+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9v4PuPOguTvMN5Cdpx1Ctj+Ve6QfEC/1PQrVbHT0s7uHIPO5SOhAHpXgMOk6Z4X1hfDv2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7No9+xr2a28I3H9kDU7XUsyI4K7SDtK9iPSsqyTZpBHPWsOqwXzahZhbedmzhelehT3+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pSuDXE3fiTVLuSS4uYFMh4/dr6d8CuN1R/ibaLJqukXjvChG6PyskL7e4qLs0JbK48Ue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Q1o2FaAr1Xvg0/wAQXseqzSvbQATscgk9vSsjQ/FFh4ojmR7g/b7Y/OkilSfp7VNcv5d0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oyOapA57SbPwjfebHqHlQ3U37mRSdpZT2rzC6/Zs8beAtdXxP8C/F2oaG8j5MLMZIuuc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rnw9LqP+l2ILqQQzAANj0NenL468B6gzWN482iyhf9c4zGf6VXO4/CM8utND8YmwI8aX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M4Vj3O3t9KzntNf3Fbe6tpVXjcOhx/8AWr1K+8A2GswNqtnqtneWsfOVk+fH0rx7WfAF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FRAxg4HHtSA/9P9TvGBh1+wgGlxvbmwjLM6jd04yPf0r0Xwf4bs/C+hx67aGUSqNv77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8+tfiHq13HJo2nWiQQrGUklC7gD0zntntWHL4svr2X/hEtC066S1tUy2oz/ceUcHC/Tv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z2F8X32oeK/tGsQxw3Wox/uIrNyUXYpwWIHb0rCsdS1trp7F9JGhwqoUMFCrK46kH3ro7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2q6TBLe3F1Hsj8yMD5vr2Ar0G2eDXNL+ya7GlwsrrIfM42OBn8lPSulJdBHmenaNqr77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VZsF3PtjnArc8Q+GLLWngutUaUW1kuyGGFzt45zj9AKfb2/hTTdSuPEl7dSynH2fEOcLu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Xenac104KYwYVY/wdqZE2c/FplvFamX7I5jk2M3mqASAcqufbFdnpuhXnirX7zWLVbe3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ql3UZ+UHkkVoz+JbOPT0stNja8unj3OeAiZH3eeuOwrg4NG8KX+65u0kZ7Yq5KnYS+ec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I7OXUPComGgeY+77k6ICDuPI5HasG6tbTxDqL6JZWDQ21uwj5YqWKc71PXBroby68M3W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MMeW0Y5RNuMkDqa0D4l0xdNRtHkjfywreYQQzr/tcfL9KL2Aq6FrGsaJLdaLJOqxWUZu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g9c1R8OeJbvxif7egjEM19tVfMUHyznaM4GBxXNWer+DBql7Jbn7TfX7LH5vOSZOkaj0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wXQb27k1SNbK3aMDY3XzP4QB2NA0rnR/8I3YeG5JNW1+5e9vrUGLCsVjcN0YL7VYl1DX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RZxYDsw+Yj1UDsK057Rr23YW0gbzRjf1PI9/SpdN0Tw9HpltLrskqNZNjLSlUfPTK9D9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f67p1vbz3sIIdYzJCnrtH8NZWo6J4w1DSI7zT1juPtShmjd9rYYdsdCK6OV47LUfNurJb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hTz0x6CrkVzHFDNNYRmKBfnWIkfKccgHuKPaIZ4pomgeNrLU1vdNgie4gXZsnk3Fx2Q+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/wCL9WvYtANr/Z91gPshcSeSwOCPxHNehaTeaRBdXWoQo7XHlgujHA9iPavPPEnjrU5o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eIp40BlOI44wPVj3C9hT50B2SQrpstxBqafYlgRVSSQ/LOx6nA9DgVwV/wCJLJL+30vx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It2LgALlDntnuKZo/hbxJc3NzdXlytxC6CSV2csVYd1zxXo09l8OdMuLK3toY923qzb5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FUB5RpXiTxX4q0yTX/CMLFmMkUthIPvyIeHRjgBR39RTNR1XWPBulQrrubi8vmO5kISO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jtXX/wBoWdl4gtZLj/RrOzUxweQM+eZO746YOBXJST2XiTVhonxNba9q4+xGIhfMLNyh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+keJPFF+fIspbpLKPes6NgR9yCvfiluovCKao899qRsLuzRZnjMgaOSPPOY+O/avqe30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Wze2RjH5Zhwu51H6g9686vvh3p03jyfX9XS3h3x/vFCAsEUDAIxg5x+Fcsa0b2AqafLa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INl0jApcDDOnYoOtUfEH2fwzpateXS+bcfIltCMsqjpuArzvUviI1n4pfQtB0yXXpJ8G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4JOy7O5GKTwrquua1f319fWixtGkjNnrCI+rDPG3A69q29mw5lc4XWNY1bU9cisYLm40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5hwOO34V6Xe/Cy902zs5Jb8yaqkYbzAMEqx7jgb8cVuR+Ho5dNtvE9vqIGm3bR3MZYLv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SuU8QaloVvqsq3GqyO1z8jTSShsP2VMdlojd6IFob2ga3ZeFpLibX7lmuZLfy1judvmR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CmkRC2/sdbLzHLFgYwMKCe+K8y05fDVn46CapOl5Fcx+RPcynJLMeDk8DHAA7CvQ/E/j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a0/zZzDCLWCBG2xSyScDkdfqOlazgwLPizQPCmlSwmTRH1K6nYB8NsEaKOMn69K8zudM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xQTzXIeJo8M20Ngq34dRXeRm4v8Aw19rvmOnzz8Had5VRzxu6Z6VwfgLWfEk2qyTeEik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YXavL4pwfugd5p3g+K21C68O6NZxXAhKSstwxRRH/e3fX0rjfHOvR+FLe6l0z/j2jZVl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a9F8SrbXui2s93qU8uuy/O8hOxFhIwOF+UoccV40mk/D3T9avr7UnTUnu/LO/wA35QRx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TKViZriwOhNq2sy+TDtDNKR0U/7IHQVteG7Hw1daaNTF3biPcEjfcQr5+6eOQDWpod7Y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vkOfMW4nA35Ax5ZBwNhFSafNpWg2wmuLZI57oAwyH5YcR8AY9q2MS/rWl2d/YSafrKK0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0zzXnllpT+F7lL+xmljuFAjtgVxg42jI+la2jeJre/1SfznZLqQDO5sxqD91l7fhXWXV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7lI5YtguQOox0xQBl6Z4c8M397EdUWWTVLYEpNjA8w9enByKZq8Ws3d4mlarqMlpCq7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uPpxWAmo/YNR/tTRrme7uksjZtEcbSSc7hjncvQGrpuLQauUGU1O5t0URSEdPXB70Aeo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z6Pp82vF2ZsKRHsc9V+atdfGlp/Yzm5tZNKuMshXHmNESMZ9yK5q7Pi/TLdbbRfkY7Y5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T4w0bRNk0SXlwW3gEHe7H7ox2Hqc1lPc0hLoaFlol1pvh9l1XWp9WuGP+odRGpAGRgLj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xH4h8i20zTLidbdjMsKDlnX+97L2zXY/Z445P7c8UWcGnQyMkbbHJDTN90IO2enNY13a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V8FXclnJCikMp2qnmcjJHUe1QbqmaEqeLdXuP7dvCP7WY7mW4OSirxtUDim3ujeJfGUR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8OxRmLjB2AfrXQ+FPBmu6B4YP/CU6x9vv7iUqgCBY1VR0THJ9yakn8Q+JLGa2Fm7WqQN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GOv1oWhqeca3b3uostnp0oQyIEcuOAvfA7Gr95q888xtrR45PsNuI9iuDKT0BI9DW5qFn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vI8rvkSN95s8/KKxoPD+i6bfT+LrNE+1y7Fl29eOnt9a0gwOh0S5XStIbTw7RzbVZ1I/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lsjm81N3lXAUIo/X6Vl26jXYJ44roxShlbAILuv0PY9Kglgu7qzRdPhMEhlZZBN2jHdc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UvYXnEOlljHFGOGOAW9DjsBVbQ9Y0uLUUu9XhaQZIXyjsPI6E+lVr7RvE7GKKwSGRpPU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abRra3i0W4txLqEkZkjhiHLovDBT0GPerOZ/EeU6vqsM1yDES5jDJk+/8+PSuJ0aPwZ4e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iFv9VQqfLUhM46lugNXPiG9x51xDplsbRolWJYlcSMp/i5H3jj0rA8LLfWFjP4qtxO78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0BR79aqMrGU0mdP4o1i28KWLaLoCrdXcf30kbPlBuxrwr4p3Jm+CXjjZGv73w3qEbtnJ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s9NbWNXWfT8ASKZZc8Zz059a4v8AaAuZ/BX7MvxO8SkLMln4cviB2B2BevpzXbhf4sPV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j+HS2jjm0O1weUXbn6dOKz2nmhdo0+Ye/at6C3jg0yG3RQAyKxA9SAePpXOui+e6dgelf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5Sk2PKC2AT1P+NUriNfvfXGP6VbmIVM8+ntVKea2SApKMvwFwcV1rYhuxRuGPmBd498d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yjGSP5foKtHyHOGwcD9P/rVnTsVA+bgdunXpVw3MCpKvEFwmFPKqR0NUnUREYOSfmx06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uvywrx9R3qgZwN6O3KYIxzx6Y+lbANuZ/vvIQpf+7wPyrl7svPKEdtwHytkcEfT0rpWt0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HHYe3FZ8lpYq5CkqzfdA5HHp6U0rgc2IpAg3qygE4X6Ubc/eGPQf/q7VuBgwJORjgB+1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PQDtj19qQGZ5eyVdg+9+uOvtgUxWDMu7nadxz0P4VblyckHaoGAD696hXaqo0Q3MePqD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Qq+Ez156f0prRt8tu3AxubH8R9u4pY4lPyIQqjn1z7U8wqZTKCNzfdzwFHoPf+lAFP5Y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cnNMaMyWwKsFL4ABHyjBGTWpbW29whOcdGHAC1FqklnawXAVctHEdnHDHoB9eaHJRV2a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/wDBvn8Ik8O/8E8pfHl3pWJvHHiG81DeeksFqRbwk+v3TjFcX/wcp+G7Gb9hLwp4o6Ta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yrNG0f5cYr9e/wBiLwVpvwO/Yv8AhV8KbcHGkeHbISxop2xTTx+dJknnktk183/8Fff2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mZ8T9Vht3uNU8P2set2TMD5UP2GZS2w9MshbNfz9gMx5s39tL+b/AICP1HG4V/UuSPY/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IxhVG0Bjx+H9KlKxmYRqD5fRmb27VJZ3Fu1uxX5UcblIHY9AKidUMWJVJ5xnsMV+7U27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JFwxAbIxnrhf0qAMZFKkAA8AA9R7VLOcAODx90ArwB/QDtUS+Q1wfMfDDq3Tk9sdB71v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8oZSTDZXkHqPp79qrRqdivyOMDoCO1XDDKrfvR8/YDoR61HG5cAqPmB3EkdunA9q25dL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NGDkfKT0/wA+1b1vqk0C52hF6bRz09a5lcL5cMzk4BEXt61pCxeJcuRtIG5M5INSB0tn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24HBXkAe49a3rPVIgqbdqqo7cf5+lcRFbbN0KfIJDgheBwPb1rR05Ht4VmxjHAGOcDp+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Q9e067jvIW2jDocH0Ppj8K2LNN7Eumwc89z/AIVx2h3ERi+zk5CkZ7Y/x9/Su8t8KuR8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3BEUZUDbTnpjsKuqiKmGKke/UYqqjxRc88rgHHPvioxOhbcMfljB9P8APFZTYjVFyfKZ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SgIkjwMEcDgdMVzLs3Qdf5Hsa9A8G6JB4i1OTTbt/LAhMgPT7v8AQ1hWnaN2ddGm5S5Y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DR+Pf2z/AAxqcpX7N4SE+uSDsZIF2QfT942R9K/r88GeOtRstTe407WYraaZ9zRXMQY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X4n/APBE34CeGbf4WeOvjn4jiSK716/j0jSLiU58u3seZpIx7ynac+lfst450fwN4b0u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MSJXj+4FIxu46HPSvxDi7HqvjGo/Z0P0rIcM6dBcw3xn8SviJ4u+16Jq0en6hB8yxSR26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Mcdq+bNEm1O0un1y9L20aIOWOAWHAUD1Neq+ELe38QR2upaLfKltv8nMmUyQdpY56A45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ePF7rOux+RFulZVIeMBOQR268V83CaWjPZa0sj56vri+fUze7JgwCysrkhN2eAV6Gt+O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bRI0aBt4Bx87fMPbGKz76C4m0m4u42eSYcKAPlD9RjHUYrr/AA7ql3p1ora+xigxlt33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K3MTmtYu7PSHt7DWQklxL8gVQSqtjo1dl4ckWPTXNtCnmWsgl8wclh2U/SuI1/WNIi10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vSRByMd+OwqvplzJYanbtox8y3VCT8x5P+1xyamSVgE1+5GoahDrN1ueRnZjwNqjGMge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gm0/dMJBjEgAAX29K9X/ALI/4SXwdqt7bQpIdPUOXQgsF7hVHXB44r5ytdStAJdSljlu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Hp24rWk9DCsjutP+HGl+I3Wf+1LbT7SQ9Xb5gfoK5H462/hPR/hV4us7aW4mj/sa7s0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8xHpx1rM1CaS+uLUWsL21lHCJFaNerk/d9uPWsz4jpc6r8L/ABLZPjY+k3m3jnesDbK7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sYVLcjVj+HRIp7Oy3yjDAbV+lV1zGix5JbHU459Oe30rVBN3tj3+WPvHYB06dOwyKyng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D/Liv1dO5+fz3OebzdhBIJHLDt9KiaMB8hcNjIJ78c/WtNw0se63G3J6Y9OozWPfRW6r5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44/rTNVsZ2oxMh3om5cfP357AVT8xRG8KsCDHk7uuf6Yq8oJciR8bBnOcZz0qjFGPJFw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GZjJtk+bO3+E9MnHpV22eNoTJ5YDY6gfnke1Wr6NLglkGEJB544xj/IqjarD5AgkEnDc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CfKKJsxIo2+vHtUkcVy7O1ug3suMg8Lgdfr/AEqjuELmZcbhwCP6AVKiSW0AOwfM2Sv9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U+cvMiAFgAPRf89amJaKFgudvHPqfb6VadNjeYWVlIyVHbHTFQm3uy5nuOSRu44Cjtx/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vLuOw+8O57j6USuN6rtJ3LnrxgdPwxUkJUw5WMbRyOeCf6Vc8sxt+8Hyj5s9gp4oASaA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/rPQ4z+lfvd/wRL+Fdsvh3x78dtf8obfs+hWLPwIx/rbjBPdsKDX4Rom5IUkf5mPA78d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/Zq8ceIv2EfCWseA9bXRtS1a7vru/sLtmW0ljZ9kLqV5WZQPoeleNxA2qHLfc9DKaS9rc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Sf2c42SFcJ5XHT0I7VqX1votp4DeX7LHHqP2gM1wGIKwgYGO31r4iv8A4J/tkPpFrZQ6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J1mYSkggAkY9O1bl18Ff2mtN8ZfZrbXbS8sQyrJcThvIdHX5/wByOcqeMCviI0kup9J7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P9oH9nfxd8KraWCSTU9IuhAyyK2ZIVMkZPphhX8Wttp8kUX79necAiRuoV0O0jB9CO1f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p0rVrjXtdt78QkLDC2jTN5LEMCWdBhsdiuOlfzwfG3wmvgX47+K/D6Qm2httQkeOJwRs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56V9Xw61GMoHhZslpI8iEd3DNHvjYI3O49Pb86oXVizOoLZC8hCoDfh9PSuskuGCJ50h5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rKnS3GVK7M8j1A+te6eIve3MPastuDOdny8KBjkf0qBvviaZQfLHCd/z9K1nt0nVndt0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AqjDFHAVieMctkE8n8a3WxdkZpia5TejDnqCQMew9/SrEIjSNXVAiA/KCNxpJ7WAFIJ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/PtViLydgDZwg6+3tUOLGW4La2Qb0B81mG5T0A9R7+1WwiRq8nyk/wAK+o/+tWZHFIQi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qe9anlFQY7fG1e+OBnr9KzAuKmFDw8dOv6//AFq1vNuA/wC5jJfHIBBzj/GsqzhneBpP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fStWyVZ5Qo+VuPxx9KuG4G6ipKiuyYKYyo/l+FdXpLozNIrBVkGD7Ee1clZk+XvjQlWk5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Lpb5lO07UXoBj+daN2A6m2jaaVYvlRvvbjx+C+ldRqdvsjjVOcc+35Vz1qwVxk8DnGcV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fMU6bvQ1gBQg8qNzvGDwfqa/o0/4I/2SeIPgh4wtBMYWtdYimQr94F4wRj8q/nLsrhf7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2j5cV+8P/BJfXL208BePLKwkWJTPaSE56fKRXjZ9C+GfyPRy2Vqh+z/xF8R3VtZahofi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U1rcSDy5IRHwFbHDKfSvHY9SWzsvMtHlCxYB4GCcdq6nRfBXj3xvLY2l1MLq1LFg25fM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dRqfwQ8RWFvPa67E6WsfGT1J7HIr4dShH3Uz6jknLUp+B7zwjq1lDrWvloHGDFZv8pfa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v8RZj4hdLuGWWyDEx+Z8yJ6DNYY8EX8tvILww7FG2NpH2NhfU9qlsPE+neF76zeWyg1C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0cvHUnrx1FaezW423tYj8c/E/WZ4oprxLeC3YoxRECkqp25LD0FbvkaZeTxT2UrRW8ii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1WpLXQPEOk6hqN9aKEu3za5jKxBTztjJABwRjArmvCa2d9KdO08K5bIEI+Xy3/u88VUY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S3mqWU51WLyPszlNg+YYH8an0PpWp4R8XaFF41ayhj/cyLtmUjHJGQyD+dUfDWh+NrbS5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HG52TKEdVxnJrz2XFz4ilcZjm08KCU+Xf/un0FV7NPQlytsfWN/qOhedDJ4TlL7sq8LL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PENlpVuun60rRTM3yDt0zx6e1eL+H9J8aeI7Ca60oFgpPl7D90dAT/hWJ4uHiXwnfWFt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ix85G3qW9KwVEpz0PqS18a3EEf2rTjwgDbOiybf4Tj9DXtPhLW/+Ft32bm+jthBb7DbT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B7GvkbwFrfwkt2iX4panqVvLnc8FtEDDgdMEc8969u8cN8E9N8N22v8Awe103F7cSLH5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FTgj0rhqwtPlS/A66NRW1PdJ7PR9As3k0y4a3vYxtSONvlz6N2rhtKuPiFrF0+nvA7wn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jpXlOkeI9P0aRLrxFdu0MjDzZEGTyOSAev0rv9S1q00C5h/4QrXJLzfGJkkYY2H+6e3H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oel6P4b1uz1eS98V6c0Eflj5g+5+O2BxnFXdZ1eIhNP0SeW1s2fLLcBVY8dvauMsfinr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dyvkiVG2AjtlO34VH9v8C+P9YTUfGV8IkiQItunRsd9woasB0E2t/wBhXMC27edHIRkx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kHjnw9LZLZy6XAsk3DyTfKkeO6kdsV8reItLsNNkuW8GTR/YYtnzDJIX+IbRzxXJX+v3O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9v8AIH5VG/HoapUwPQdP8QeKvEemX2n71WaOZ1i5+WRFPAx/dx0NULW61myktZZp97GM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8q80tfFtrpOox6zarmVDhAODt6EY+levWuk6xeaH/wAJvFbKNOVWkJPyEfQVotNgNfwY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eMzhlwiKudnuAKYvgvxLqmmB7i0byYTkSOuGjPr64rj9L+K58PyPfeG7htOvcBlYfMG2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P2ivHviSOPTbyzM9tkSvLbkIQw7Y6nPpQlK2oXsbVp4itfD0Dr4kac3dq5AkTpIn8Py/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NvdNkXTIcJNCMgvtbjkV5jda3bz2DXN7A8zCMsIz9/PYV4h/wkVj4gZ5LGXyLiEYaJzy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Ptmeu2vxLvxpEulXUZmlkkzvL5wg/hH0rpb/AMY+GNZtrVbuykglRfLYxkfOPTPavnK2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OGQMCQDjPp/+qurvJTFFHcTSorW4yTFzg45GBXS6a6Ee0drHtfh2HRRqix2QNtCVORM2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zSb43lrZtFqMsOG8hT8zITjOPavJ9B1lbeeJblspKB+VV/D/AMRbHwp4qbVfDabbzDI4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2sfZSNlJJan1X4V1DUrewf7DE9msR4Uj5MdAQfStXWJ59Ut4nubKBp4z8/mDhkPU5r551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SXSLm1YmUPJATsTB/h45rtY77xPqlxBZRSKLaZP9WxyNuOV3d/aolBohyV9D1Q+NfBd3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dqu1u6uIsd229BXofj/w/Z+BdLstSS8kuvtsayqFTOFfpjFfKXg7SvAujXV94Z8I2sNm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iW/iY9SP0r1u113+y7SCxublHgVSkSk7iO+0egqU/Mo9H8Py/DvU9IW18U3Zj1KMsxZV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CuKvNN0yPUEijdFd/wDVs2ASBVyWH+07cXBiAj4PTp+NY+r6ja2Ng2qXcZmWAcbBlse1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t1bR/wCukVSRt5PFZgtbvhrSdwCPlROQ1Ul0/S7+0EkgxHKoYbuOD7VU1eCfTdDl0/TL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nlD6itTOUrlrWhJBPDZ+V5oQeY2V4B9R9K7cao2qaV5WmXDW85j2lsZ5+leav43Etva6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Gf8AvYHf3ru7L7LJZLeaBfwfbR83lS/KnsM0EnHXGk+IYNPOnxu9zI3Pm4+bn+Vcx4el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Hk7drW046n1B/lXqFt8UPE/h+6ax1GztJZv4hH2z/Sufj8QWg1Aza/CTHLyuP4T7+1aU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+JdOuLRZVSSPBMLnDcenbFWPAXg/Rb6KfW7OfyrqQeVKucqMdPl7fhUU9t8PdbSTzbny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lXImWHwlq8kug3LTRMowenT1FaJdC4+R11xqXiLwTcNb/Z4b6Ik5DDP5Vbsda0bxHpP2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iS3/AIc+2O3tXGTfETR9Q1S307VZhBLM2I9+FDEdh7+leU/GXxp8VZdJs5/2dLa1vfKu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KMY2A45Bp8vQZ9H6Ho+h2lxdx2kSW12653IoAP1q3eRwabH9pSbzWwS20Yx7V5poOpXs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poQJI27MB83612f2q1miaG7lSJlG5QT1xWTh2NIM0NG1y+t7ZtkqvFOflB6rV26le9mR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auSg1rwuyC0srzdqI5eHYcKO3OMVcsNSXWbq40m9tmCWxUM2MK+f7pqZW6Fp3PQLq1hP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gD+RrEjuTazeQkojlk5Cjjf+FZt3qCWMyWlqTHGn8LD/ADxXUR6yt9Z7L6C3uCwwrhcN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NaZUGtiWH/iWTNDOo2viqekan8UrWGSyS8jnjdspKqgMB/tDoap6zY/bLPFv/rE5zjGR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b0rSZILNrO4s5Wwrn76/X2FZmh01hJoS6k17qkCNdso3Mq4ye/FepW118M0hSbTp4pHkw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sK8O8WeKfDml3i3V5MRE+2PzFUkDPc47VY1bQrWGJJcBoJgGWZOAQemD0rKe5jGNy144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lwrAILxsEHAUE/3T/KvO9Zig8PSXGlahCt0mQI2zxg9jXdz+F9O8T+FTYalIbnqjAnEg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FeVeD/DOv+Gr+bQPGcL61ow/49bmRv38OP4XP8Y9O9dFKp0JNSy8Pabplq6W0QhaQE/J2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eE/HWg6boUNjr6eZcx5BYL1HY1y3hLxL4Qg8cf2PqkmE2EqrDjHau01nwdo73zXFih8u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9K1Cx//U/UfRtAn0vTJI72GSSzuJUMj8KkgU52j39a7+XUr+5je70OJ1htx8wlUAKPQD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Jp0aarLIAjjPlNtXd06dhSrbWpvIrC5nMURHygP8rZGPmHfiv53P1g2tUv4xpedVh3wx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ecKe5rj9M1/TL4XF1piNDbsQ374cgsOPl64p3xA1X+1LSz0q2lkt0twAJIv4l6DC9OKg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bW1yHnluWXdOwHCqOv4U0rgdRpi61c+EH03VI0kiMrvCi7UjJbABJHzcY4Hamvo1pqHi2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45OYlZR2FcZqPjwnVI9M0GzacQnCtIOjYBJ44wBW7p/iLU9SmubfXrTfFayBrT7M20y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GzxTlGwGzpUkt419aa3YrZRqrGNzyTzwRgYGR0FYscXg7+yFk1rzpo2k8lghPfvgdM+1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w6fqWpbLm4feke7MSxrwTj2HQV2uq3GheGraa8gWPzIDnbGBl+cZx0zUgeWeIbjTktpN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GREjhK7GVSOAxP8AKvOf7O8YX1vFF4lnuLW6GQsMMOEbHBVyODgV774dsdM8a69PqGh3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pExlwBjB4GccVqXmuaPpNxb6WqSSW+0qt43KBsZ6dx2NAHkcnhDSbS+0y68LN5FxGYpp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Hpn9K9d8P2eq6hPNqE0MjyROrPuOQY+4U/3j+lXfDWhwXEyeJiUuN6p9lMIP3Se/sK7/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6Xpb/vJyAky/cyBzx2oLghumXNncWTz6dbNZw+Y4SJzlwvvWhNaDWLOMQW/2pbchpCRk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tG1LSZpRr1zG8LsfLWLsD3YnvXWvZ6VZ3cciXMzJuDGJG2K2PX6Vk/iNR72d/PdvqMqh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aOntTBfWEU4sJg3yjMhCnaikZ9OfoK09S8ZaRpU0NqlnLKLniNEBYk9ugrmJvFY1hfs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LgSc+X/s8d8Un2A3Rp1xfWjPoKrKLlSGPQ+mBntiucn8EaRphWFFJ1QRqwjBBHTGCfXH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+G6bUY9PWIHfC/Ej+4HX8KzIvEFuNUt71reaKzEXmvdzLgegHqDUgLpeiXNraDTdOhK3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58cjHTaK8nOn6BqzRWviyzNvrGkys0oiYiPG7+Ee4FexnxL4Au9ZfXrfU4zhQjc4AYHD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+ET4rSTXfAE8Mto8Q3suOg+Vn3HuOw9ad2b2RyOsaql1c2vhvwdpYtr65US+Y5IYoOjD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+qRxLeT+NLGJri2iGblYvnZx0Ax6Y7VqNbQ+BIYJZI8t5aorOQZZEVcdBziuK1H4veEd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4g1G6lSL/VFodj8bg3qo7UlJ7C5EKnjOx1+S3MqzQH5m+1sSu32VPQVjat4mvJIoTbR3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BgFQcYbPIz6Vk+FtStz4j1Txppcuy7026VbKOeIFTEy4J2H5evStnUdQj01LjWNa1yGW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UGPC/dQDpnrVeytsZ87Od8RnxL4f01NS8PW42yMTMkeFZF7se2PSpPhJ4i07V9WS3guB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7yLG/JWT/wCJNbsGrw+K/C11JoF4IPOKwK8sLN8x6qB0PHGelYdnovgbwppk2kaa32Wa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sg5344C59a26WMf7xX+IlrPrku572GPTIQPs8KjahUeij9O1ed3XhnRPENzZaissX2ez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447Yr0TUNCsNQsYtc8QXDwR2+IRCg++hHX/9Vb+j2fhuBZVs7RLpWjDeWTndt+4STQtN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4ZkK2Os30MtmZdzwMqjB7Ed66LV/D3hfwvpcd7qC24tLJRFFIx2wQqWzkg9Me1dP4e8L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27XO4ydPnXeclcnqF7elcj42u7VdS+zTmNoGO7ydm/cDxyp4wDQB59r/AI38P3VwdO0b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1w2c5AAC/X6V3WpX3hjwpbafodlZiDzIlUvuz8uM5K/7XrXCR/DXwU+q23iDxFpKCXSf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jwOFwD7LXrLeLPhuNMW9vovPyE8tnUK8b9CvPat5JcqUUB5H4h1Kws4LazaF5PtT7I1j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5VJL8IbNL2HV5DDFcWoXBj+ZNo5AI6EioNZsJdb1qfxNZ3xiskGQjbVjPbJbHGOlTSeI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6GeNt3lFiEOOvPv+VEVpZAe0Dwbc+Ipri68RzRvbOyCMLt+WIjhW6Yx+leMa3oWk6bYz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aWjk/OycbQc/dI7isS9vta8QXdvp2sIYbGVVJt953H2bFQN4fGhK/ie2maSxiYwxI/VB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MC74v07xBJp2mXWi6XAJCse+0kl2fZxj+Fv4z0wO1dVqkDaTo8mi2mm+XdygNI0b8Z9Q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Jb60RbtESojDRqQOmO/pisu4vbrSkmhv04kKrCY8MVx6+2OlAFLTYtF0iWO5n0/y5XT9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b0HpWrf+HvD2rpB431eKGTVWjMCOPlfYh+6M4/Sui8OapLa2SahocsUd5lgRJCHcr2xu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fxTrGpaZ42E51CyVXWfbiIiX74Qrxle4FAFfUfFun3U6aOuk3E0zhSQjEZ9DuFe0Wh8W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eSMD98SNmMdAAcnHeuN0y7+DFmIRdXPlyIuG3nC7R93zHPPPYCvbLa60OKyWw0kkz7hg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lPc3opDItT8KQ6APDnjmzlurq5uDMnkfOMAfIQD02kU20tdCm1B5NOUwJcMPOfOGYqMY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KviDWbvWtP086Nb20j28X2t491xGh5liUcqp7V095daWQdQ8SyzDdHmG3i43bf4tw9Tw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kldMl/si5+1yWecI5wx7nb24rznwit1Bpkll4h1AXt/PvuAGIwiZ+VB6YHFef6BciTXo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1PmRStkqx/gGOpA7V6IiWTSAW6r5a5+8uH2DsB/SgRp6fpWp20cZvGLy8vGN3Cqe2awt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VjO1LaTzeG4aM5+TI9Dwa9E0vWb/AFWBrG6061a2Z1S2mYlWVDwc/SrnxI07wp8KNDbU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pKWVofnZ8jILN0x79aL2A4SXwNoUSidWNlICkfmx84Xoq89QKeDZaErQiUq0DEKz9wO4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WpWvmapC8FzJbrIkG7mGXqVfHBx+VcxqEs777VREyznc7lQz4HZD/D9KAKGiakNW1R2g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rHpj61wGuePItPspriCPF2o8ok8lQDyFrsfDs1hb2d1r+mu0dvGjJtPH7xfSvmm2F9f6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4lc/eJXCdiAOK6DGpJI2rrWRYxWk2lxvLPNKGkPTbn+IZ7YrofEniixsNFhsZYmu2ZsS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1Pr9Kq+CPDx8TXMr3ySWiQDhZlwxHqPQVxmozwQ3zaVbRuwV2HmE/Kc/XpiqUdbGU3ocF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sdsEG4GOIHk4/hPqAK4L9pXWNPvP2FfjNrNqGSCfw/cxFnGAHVkXAB7fSvRoomgv/wC0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WwcHtXz1+33q1x4J/wCCfnxMhjKym506GzkUceSZ5l+XHr617OAS9vTVuqOPFv8AdM/j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x5SYOPQAf/WrnpZPNzKo79cc+mK6vyVg0iNHOGXjFcdcfKN7DKpyv49q/b6Wr0PzGe5n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b2xxWbKNyFQudnPrViWdJpPMTof5/T0qtIzxFp4yVP3fp9K7YqyMp7EMk0byhwc9mwOw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zvweKlJb7uNvfA6DFZrXImAcJwf73GauG5iQukA+U5GOF7CsvylU437ADgcVoTyMwZo8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61Tk+ZxlhuIHHv24rYBYi0cWCB8pyNtZz26mUkg7W+Y/4DtWnHhl3g8fy+npUvlHBOeAP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GLNarFvj3k5A2oO47/T2rBaWVgzyRhBnapB6nsSO1b+pFZIfLgAU5z5i8HA/wrGltbdU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75rOe4FfYuQV4DEcn+HjGKZ94fN0688cetWlt0MbeSwHyjg57d+fXpVNpIF/0eOLfgFi3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NtbgPn5eeOn41HLdRRxMHBA6E+n0xVSMXtwqbPlaU8DpWhb27tMVcYbvjvx/npQBFb3F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9K9K+CfgDVfiz8bPBnwr0YbrjxNr2n6eFYZz5twm8fggNcmbW1ggaSf942OhOMe31r9d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74n/APBSzw3rWoWCahD4F0+88QtE7bVV4k8qBs9Ays5IryM8xCpYSpUfRHp5ZS5q8Yn9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9LHouiyssUSRW7Y5BS3URj9F4rB/ak8T3/in/gnn8Y/AOkW3mj/hDdWWDbtVciEnGOpI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QPGNpNqOikmWzbDW6HnzOuOO5qVlu9f8A6z4N/sv7NpepaZe2U/mNlm822cMDX88YNNV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rcaclHsf5X/haMf2fDCxEnlxKoIHHI/zitaWC3Uum/a0Rx1/iPYA8YqYWI03Wr3SrRsw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EUjKv4YFVbsxGdp3wWJx24P9Pav6QjKx+TV1YqmTZgElBgjnGWPb8R6VUmbfbo3ADZyCP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ZHaJmIGdvRuMe4PaoNpVPLwOBnJP3vwrY5mnYglvFhg81gcgkbsHP0HbH8qZFJ/q4JPv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BqMfvQwUjH9we3tUfnAy7MNETwMenoK1jPoSakYMpiRQC6Bn2442+ma3Ypopchz937o/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dxXKkfgvQ1rW9u77hFwQe5449KsC5ZW0c91HEDnnduXjr2HpXRWVhHNF9pnwoX7i9D9a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iTAOFGBx/dq4Wt4yuH5boppp2E3YvW0SRyb42yqdV6fh+FdJZX94D5MLgDPYf41z8BLS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9cetbtjBLHL52cA/KSw6/T+lU5dhnUWhSUZkbcw7/wB0jj6VqwReYwkUgYHIPI+lYNiF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6Z9q6uxglSfYyBvY1BlNF2ytQ02JOOhq5dvq0DLBoOXvLsi3hjjwzO8h2Ig+pIqaNTJz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/wAEwvgbafHn9s7Qra/h8zSPB4/4SHUTtyrGA4tYz/vy4IHoprz8zxMaNCVSWyR3ZdCU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mX4M+Efgh8OvBnwq8TXd8kfhjSo1uLOzwqzXMy+ZOWJxkmRjknmvarzWdIvNZL6HC0Fs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9M+or0jxvdaTFprf2ZBuunYvKW7D2964Dwr4Z8XGwjgvj9qunn3RssZjO1zhR06/Sv56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WnHlikWbCeybSZtHZQpjYyudoGV9M0uneH9E8SzN4dvr6C0tpYim5xuT/c49aTxL4d1f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sCO4h+8OgORx9RWBeXwtrP7EI0WOTA3lfvZqDaE7PU9J8RfDD4V/BzwxHc+IZZ7r7V/x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gdx0FfBuh6J4wmvL/XV8Si6tnnlEdlJAMInYZPPFfSl48r7PtUxuILNT5EUzblRiOoB6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b6p49mutXgjXTkt2gECKFLuMYdcDitaEXEdWab91WR6Dp3x88T/B74e2fhvS9JttRu5H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dQSQQAo6VLqureNPF+kot0fLafDzRxxLGo3YO3Kjj3p+i6N8XPEF3f2uiaTbDSYEUwSo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rntb1nX7a5i8G6gJLK7udqOUUoSjHtkfy7UOV9EZoitHuNASWwsZHt0ic/Kj53bxjt+o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bHzAqLBGo3EH16GujvdFsNLilt7NMyxsFcqf4T3wfSqXja0h0+ySJJ0WPEcTq52+dnnj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p3PPfEMHiS4vrZ9EvcWhj8mZEXKyHPByOmB2rgrhPEd7pniDTEmjukezvYl5xgJC2R6d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/lywsiWjsF8iPGAwHXPpW3ZaNoF5Y+bp83l+czRT7hgkSDBxj1rtpVuWSMHhXNaH8JE9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WcD1GCRyPSucuAz4ZBuI+YA8YHce3tXc+PdAudA8Y+IfDdwoiOnajdQAEYAEczKK4u4j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NrdT9BX6tSkrI/PqsUpNIxpETadiggDG4ddp7Y6VizEwsYIxweAT1GO1bc580lQSnGCR6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le8IkzgqAvpn/wDVWhMXZmPLHMIi/wApDccdcjpx9KfvLR+c6fMq9eB07Z/nS3MhQkzF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KWVYzgbFTBzj0+lBsUtqXCDPJ7eg9fY1KsMEBNrJgr6fy5qFi0eFumJ+X+Hge1TWhWNC6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+lTPYBT5agKv3xz8o7e1M8uW3ndmwQBtUf44xk0ixK0IKcPwwz1//VV6O2a5bzWIb/Z9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3WJSOSC2Oh44xmr9sHHmEtuHTnHX6f5FKXeOQW6MSOOo6A9B0pU2tgxqoUNhs8Zx0xW4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7sEBV4BIz04rQt7SZ2J3KFB5BOcfh0AolSJAs78Nt/h6U+0gdFa4UK+1efU5/pQA7Ubec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8/xHhcD1J4r+1r4PaJ8Nvg7+zv4E+EOsXBfxJYaJaXcyRK/lIJRvIckY80E844r+Q74E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8FfD+4TzF1XWrOCTevHlhwz/APjq9K/uh1WfRby8nsFaAxWgEYGBuXaAFz6cDpXyPFFf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p3VzxH/hILHVbc/ZJhK+75gOoA/Ki11/UpL4Qf2e91BbIWlaPOUQdGP48V0k/h+1h0i9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/Kuxfmyfu9K1PBPjjSvAfhvVtI0exf+2NcXyZbxmykdtjHlhD6nnNfJ+2sewcpLoOh67L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KOOeo5HQ1/L/AP8ABWrwPeeEv2w7nxRqYbZ4q0y2u4nYYDtF+5bGOMjaK/pz1m2ubTR7a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GPmBkwMqOBj+tfir/wAFh/AXifxN8JvCfxu1GMLHoV82mPIqHaYrkZjJI6fOMCvoOHq9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YU/3TR+DH2aK4VTI/BGTxjp6H/61UJtPEkTIXG7I25+nTHaugPlGOFo1w79MdAf6VVng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HY9vpX3HIj5I5ee0wR5h+YEBhjknH+eaoPEw+VMHJ6Hj8QeldPOEMEk8jAuOGGRn8K5+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sS44Hb0qjdbERtxKuP4iuTjHy47ZNLLHGJAVLcDIA5A9qhYLcSLPIqkqe3YfhU8iTSMZ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z7Vg3cY+NQcwso3N3z2rQUypGGnYLs5GOM9unvVW2RY0jE48pn4fHOB7ZrSZFtV8sED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w6EFm2I2Mc+v0rcS2ltLdI2/vAA9v/rViEtdRmZEyM7h0xx2rcM/lIi5EgJyQecH0P8A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/I/bcR0HP6Vr2MJBLjARSf8AIH8q5+KJHATqh7eg9vYeldTbuI1c7Qo6g9MY4xVw3Lgt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u0oBzgdfYmunuTaT6ebe3+bd2x0I7e1c7p0bFxtAYKAWPoT0xW8ip5TdPkFQQVbN4hd4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MV+0H/BKDU7Jrb4habckIY4bN0HdmBIwB3GK/FyJkUqCAucfNjr7mv1y/wCCUVppV74r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NjF5TxuUdJN2Ny464HavLzn/AHaXyOvAfxkfsBfeM9E0mC18T6/PizsJELxI+13GeQoH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Fqt3HCutXcWkvLuCK3mlRIMqGyeFx3r5VPwq0nWjLpp1Cc4bcZcK4K9Bww4/CsnUvg09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mwKIrmPaB5v90ZX7uB0xXxE6MJas+tjU5Vyo+gfF2kLfXdw1lqHn75RlpJPvL+H9K2bbw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pA8U0Q3tcjPzqRwMA9gPSvnDTv2aIjObi7/tOe3hTJSOdkDM/KncDmum+I3gvStPtdHt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DbNFfx3M7XAllzlXO7oMcbaq0dkRNS3PtDRfiSsfwAbwlqLR3ujLF9qjeZcyWrKckxnq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8PdX8QXyy+HpRAk1uLoNnBA42/nXh/gfTfiDYwPb6hqdpeW1zCInsxEw3k8ZVh0z3GMV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aHpl3az+Kn028jm8pLe6RmgSFemHXkE+g4xUOL3iVTmupsadb67pF6+k6mRcTxfOsg4O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3T5LvxBNHr0m+IyHa0Y+8McDiuY8a+M/GPw/1S2H9nxa5bzyFDd2Um6RABz+7IyVNdV4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PiVZvZWkUl61pJZz5W5GB98oei1UXJDOxGp2Hh6ymm0aW5tfKOWGTsYCuP8AHeneKNUv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KZQba62Ha249j0PFT+KPF+maRKLLWrK4SCSHzVngTzIiD1BxzWndftQeCPEvh/T/AAMN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ILhDFhsY4yAeBTUpX0RHs0bPiKPQTHZy6ZGUmiQLcPIfvv7D0HasDUUi07Sgs1jJ5vm7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FjGPcGsHWviLo8CK8USXbHASJgdj7uBgj0rp/HX7Req6Ho2j2XjOOO5tLRlwSi4AXhFk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etypD5Ebmj65qXlmxu286GNQwWQZGAR0966m08V6trOt3WgWsAsoUOYX4IPGT+VeeX37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vtTjit98H7pIOjMP8/hXN/Dn40/C7W/Hcmh659ss5pUkaFgu6IyKuQA/Qj19KidCy2H5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TTQJsSXYlKEdAMfxZ6V7D4N+El58WhqGg+FLxLK+SNHVZOjwt97bjuD6V45aSfDhPD7G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twfCxqn8JH0rI8BfECVdTuLH4e629ve6d8jBPkdR3H0rj9pde4dMsNNI+k7LQfHH7Lnj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6rpd6rQiGMhXyOrevyjseDX1toPxP/Z7+JelX+l6fJEqplJIriHZwRzs7ceor8577xn4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W+3yxMV332+VPTB9BivMrXxqnhTTG1BmhSaWRg0HPlkZyNmOScdqXsXUsTLlivePq3Vd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4RDw+NX0gSp5NxeQsPLj6Eq2MbarePPjt4zi+0xWdubeHaYXtYwrAqeCVGMHjtXCP+07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6K0jwiPYkEUW0gr1Viw+77V2nwj8E+E/iL4ae/1jVpWut3KkhWR29B6fSomnFe/+A4+9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+Kby30DwxC01zKN4B42r756Vc1D4VfGDwhvkuLGMWjOC7o5L4HX2FdJrXhHxv8Jdel1r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H+PbjONvrXP2fxS+J/jNhDfXPkwXCkvARg/QmtI3a02M5S5Sfwdo+v614hGj2EgDkGXM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p0r2jR/hf4F8cW1xpWoaUsOttEz2s8bBZkk6LleN6npXzBrOt6rDeR/aI0NrE673HyuB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iz4oalf2tjZW8scdzp/MN4nyTCPH3WYdfY1E8NOVuVjp1kc2bKcW8+l3Ee24DGMnHO5D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g2dja2moPrsz2eoAgwbQTG6jqDWBoXie+0/Vrqe81gWzktMJpF38t/CPevRNXjvNb0C1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oy0kOBkj1XtXZKLW5mc9N4mubvVLTS7BRCGKIF69eMk9gT2r6Gtfgvrt08d1FIkcxJXB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Xzg0egyaXNc6cZFuiqq5PH3TxtPtXofhj4h/GHR7OLVNP1F5bGJym6YBzux90HrXPjMP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StRT/fLQ2fjL4Zn8OarpWo6XZJbXEEXl3UsI/czN2yPXFaeieKbi+thNsFuY8Ltzwfp6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NfH2hedq9zuSc4Ai+UZ6Z47ivOvDvirTvEltJ4ct71Z5tL/cyiNgXRl7EjrWlPDT9mlP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2ex7dqd1oD6//wAJFHOUuBCY5XicqzDuhA61dOu2t/aG38lpYmXA3Nyo9RivGriNoLF5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TNcfruuXPh+1+0SzT28jMMCJN5HHXaO1bRwfYTnZH1l4Ph1Tw/qn9saZr91bxTDy2tt++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VenPrviLU0fTtVj+3FT5iGEbCNvQ4Xr9K+I/h18Qodft28Qm8N6+mXCxz27RmIspHUeh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DRxrGi3RiuIRtCH5SAe34Vy1IuM7WNaSjKHMme8eGdZW7i+yat8jQgD5jt3Z+uMVd1Bd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gnKLuH4V4He6/qWvr/aF3JFdooP3WGRkccCqmh3WlWnh5pddjdNREp27fuGM/dxnoR3p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4cjbVJL/AE4KkjMHXnIOPUVYGs6XcqZb9Gt5l7J93Iri/BGh+G/Gervq8XiGbS9S0qJk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QxB79uDXZaJ4ah8QG4sWvUhuYmwYzjp6j2rSGwGLfajvuY72w2fbj9xWJxJjsfwrohca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kUGJl+VfYH0rjPHXgSTRFtV1FlkWXPlTQyYOR6Y5FZz+J9d05InhvGbbgBJcMGx2xVGf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NrFy9pGIZlxvjTjGO4Fe8fCnwOnjO7kfUWiFkFDiRmAOPQV81NrFzfS3etS2AluPLwPK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J4ivdNUXUDyRx4CmKNiOtJxvoi4KzPpf49/CTwZpVnb6ykIuBCpCMTwrA5BrwHQ/EFzN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UMX8WOgIHWlu/FkOvaamlztezKcZSRt0aH3qjZ2N9Nrdr4b0lYxPIcCM8ceq1cY2WoT0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ab7ZaXIeWKTMifxAdxitPWtW8Djbc64bmAqdoaKPfn8q8u1nQ/Ffw08TM9/bRRf2lGvo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+INctLnz2vUlUP8AKr4wfaqhHqRCXQ+vr/TrebQ11zwcYrkKgPUBmA/kfauZ0PxzrD2z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DqvQow968Rs9a1JdOaZkaESDllb5ak0TW7u2Z7jcJFHDb+lT7Mcp6WR9E6j4itL9t97t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DqUtnpKXTRNPCzYR4ueD/QV4pb6zpl9BKb2TnjATnPr+VbTXBtNLS3tZJGtANyxg4H4e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atz2K7sfEF48dxoV59ldedpG4MPQrXaeHLzxFeK2keM7VfMKnyLhcKCD0Br5xt/ENrq9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mVCDHKmDwOxrgPEXgBrvWYtd0zxjczRTEZDOwKuvUBegqeRdilUPXPEOseNdC1xLZ4YZ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Of5V6yfEc9z4bk0fVrJls5UGxhyv4Y6Vg6JD4a1iytdJ1y/ST7TtR9/5c16hqOh6N8O9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V425+zOOU/2QfT0rmqW2sdFM4fSzHapbtpr8QMuUJ6rXR+MJdTt2N3eW5tYiN6r0BX2r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0/yW0xtO1A/dyfkI7gVq6b8ddI1bSm8BeMru2jYx7YvO6lB/dNZPTYc0cxpdto95dp4o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4z7ijVfHfxK0q6+xaRGDAqjbmug8P/DvSLa1fUvDEy3EDkuvOdvsMdq1DJDbnyboFZF6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a7n/1f1isPBVpJ4xivfEnlTRMvnJCrMPmxjaw6YFYHmfbtQZ0tUitotwBfk8H5Qp9Kb4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ZNeaEGCQRgxg79/cEdgBXU+IYgnh8JpTxje6jcozx6D0r+eeRn6tzoxisc2oR6U08VtOg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YzwD146CuU1LTPFWuaoNL0m6kvJywkWJlVURBx14/KsltN0KTWk1czTX17GjNvuVPG35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qem6Rd63pdlc2aPps+8YEhIDE9eOu2tNEUJ4i+EnxI8O/wBjppVxa276iyRXoRg2PU9z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0N1PZeHkkuDZxmGdY+fMkB659D2r0LVrmDTnj3/v2n/dhIzyccNg9qwV12LQLuWy8IWKv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jBGD1qY67gcPq2utpXhPyzbwLeBD5W5gjgZ5Ct7eleXf2Z4k8QzfZIrvZayAO0gwWR+6j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TwbbeI9SkW60029pHEZm3vvZWU5P1DenavbdL074eabDDcrcxR+Zz03FcD7oA7U2rbAe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Sn8OW1i97ajdumReMDHfpkd653UfHGn+EtPGn6vpz3McchbcX+6p55HavoL/AISS3ax1O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JTc8jAAOD3VByR+Fc9oGk3+takNaubeC3gcZUsAzSKR/d7e2ayA3NG8QX3iLQor7w9ps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wufYD+77021tdWkvoGvURUjbey7ud3pj2rrbqC5+SCSZyqj1AGB/CAOgHpXGaxdeHl1y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Ac2lucmTdx8468Vm20bxVkdhNoepeIL1BbbYY1Pzbf4lxyPak1OXQdHWG8ldgkMZiVcb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2S7vtSMd7Bv07cmArdR9Vq7d60LCe306c75lXDuF4O/jFZjOmsdV0prEW1p5kd60KyRT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rl9G8Y+GPhrrEureIrMNFEBNGzbfKlnJ4DnqT6jFYur+N4I/J0/RLYNcs3lHzG2qD2/C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Sy2vxAe3kGd6xW4LFC/3SM9eKAPSfEPj/wAN+Kdck8aa2sJ1C6kGyNINixvwOBjApPEv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EJNZXRYS5XcIgn3sqOWJ6YrznV/h3qmjxSRxztfSMEkid2wcJ91R/tV7F4fjg0LSoh4o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igcMYFI744DGgDymw8KfDXVPFEjanc/aFs1XzdPthshXeeNygbs+1df4m1TVtG0t9B8N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TzBlvl9FHT1rjPHGpaP4I/tH/hXELLrLwLPI0SZ+XOclzwWHpWf5d94r1PStQ8Na3JqE8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6+VFON4x0B7fhQVzs4zwPrmhw/Eq30rXLie/1yUlY3Ut5aJtz86np7V9L694S0bUj/aev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c72HTOP5V0C2Nto7QW1narhYiZ58LuY5+X5sZwPSuBTVYLiLUNX1S9heC3VyqOwQB14A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9BN3LUsVzb2i6vrVvHBHb5cwLg4j6K3HQH0rw7WfBsdlqFv4l0pIZYbtgEjdcbTnJ69e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YomfU5Yftx3i3K4iCLx839K93sfB02t6Vp2qTqdtpIzQeX8qMdu3n2xWt7GMI3ZjW/2j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3Wy8xPmgUbo9oB3hO/wD9auUtH0HRLnUL2N5JYJpA6/aztkkBHB2dVX2rsLeG3tm+yoGk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PsK5u5u/C/iLxf8AY7KA+cybppn+6oUYxk8DpR1uVLRWPLJdc8U6hqt9PfyxPZPKPs6t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qprvvAmhapFPc+JtX1O2ittnlpbyjHC8nd6egxUviVPCv9vWmo6c8ckltbO6kMPL3K2A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h8eTxJqmpIsVkweYOm0SN1Vc9fm6cVtfyMi34g8QxajJDN9oFuYWGxAdgIb1P06Vhat4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eGrJNYuDJ8uwZmHmd9/91OvtXok3gTRNVu5NQnCOk2AIv4QPYdqkuW0zwhaRX3khLdDt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7kCkooDx3SbD4s6xrFpceLrJ5rGGNidowMhflANcrrVz8PptFS71KSS3kuZPJjDfNmQH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vWt9U8UaTcX80d/xFFcPgRCPusI4XNYvh8R3Aur7VtNilNmyBY0A3hmGSQPfvitIu2wH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a3F34i1hprW+ZbVLafAjAHKrGoGWPqa9k8OXF7Y6h9s1vR4F01LZVi8xRv3Z43L9OlT2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xy6fbm3jgPnLG6BkDHjy+nGOtaN/FrS6xLZQbZbeHErtkmNWHDJj/OKQEGp+JdH8Ta7N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GPlXaOpOBjmvMPEWoeFbi4aXV9QgWRBhozII1ix79BmvXD4s07Vb6PSrCFlkl+9HEo3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viBonhc2MVtHa2N1IG/fq6qRweA3qRVRjcylK5hQXtzeCSXwzeRS2hgGX6gN3G7oVxT9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2Gnzckr5m8kAPngA+npWpa3kWh6aNPht41tnXcIkAGA3oOmK4e012/0jVI5r+2C28jbn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QR0NU4dgpvU9evPD9p4b0vUNf1dLhZ4VzG8X3DgbV2/TvWH4d0hpNLTU9SWVp5Iiysoyo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HxtfRaRbXurWRawuMGIMdy88Dn3rWtdN1HVjBdaZMlpGJt5QfdZO6/4Vxuo+x18iMPRo9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D6XUp2/aJblBhR/eGeuOwr2Oc34a3f8AstfJd1LSwnONnQMOmD39q4y01q/8Wa9Lomra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uiFMcq5wNrL39jXa6Ro2k21uwurmd3c5UDpnoM0c1zSkrHqfhXXvB8ETNqVja3M0eVQM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8fjSpfEWzTIFt/lzEkgxEQDklfXHbtmq/i2Ky8EataWTMty8zLvjhGXKMRn8hUfx/TS9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boW7WFmqQAHcX80ZPT+70qU/esEnZNnEeC9WTxVrM1zLpUljDpJIhM+3fLOxwZcDjGOn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qNq0emQK0y/MkhH3DjH4/SvJ/h1d6zYs/hzWL55R80a27Q4AOPv5xn6HpXcQ6rcaZftp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Zjil6ME4HHatJLsQthJdAv7rThB4iUXvk7ZVSLMRklTpjHb26Umo2/i2106TU2tY7MSR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OwI9uldImq6nIPOvnVFC/OAOAfUGuT1rxrp5VdIv59o2l9u75Wx0BH9K0jboMh8IpPoe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punMpYnc2wj+I+4p1hFa3ji8jVRJIWCjvjsMetcva+PNCn/0SXzuojx5ZHXp9BRN4WfQ7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luSAiKThe68DoaORAdZ8TfBuveCPCDNrojtEmb9xbjh5CBu+lfH95c+KNT0eQ6asVtrE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j6ZwOvFeu/EG/wDE/ju/s7fXtUkuLewZnRJD/q+P1+lYWmeGbK8u/tbXTpbrEGY7RuC5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dQg8N6pf+FNPxqkc+t+Yv790baA47L6KPSuB8cLJeaNe2cha1a7HyGP78Yb+6f7wFen+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dG8P4t4nJbI4Zu3PoPQVxuiboSY7gpe7BuO7+Enp+XarTSMxfhrbS/2PHZ3NxJ/oLIY7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r4w/4KL2F/ffsK/FS41KPyDCtvJ5bjlgZ1w/HVfSvuW2bQdJjaWzxAjYMhxnJ9h0r8/v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D9hbW9DmfbP4k1C00qMcCSRFbzWwPRVAzXqZPeWKppd0c2M0oyZ/JRbS/aYQJDu7iuS1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X3Dn9K6GxfC52YABGPYVkXH7x8DkHjHav3OHuuyPzWpynLO453/KBxTWKvGyN+Ht9at3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wPf/AArOLfMAcAfpXYc05dCIpvlHAB7+h9Mf0rHXKv8ANg5/AYzWwWYgA4KjpWdLGrgh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mZhhKAyS5Vpcjn26VXbEZAcKTge3t19BVwlI1Xy8qT03HI//AFegqocK4Cpyep7D2xWw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MgHDYxz+NIskcsLK27K5xjGGHbNQIuSxAPPHPSldNisX4C85PA9hTTsBnSKTGPMPtgdMV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5hIwo6dOgxV90kMLsw3Ec46VjXi7pRNESoUA59PekAxUku280LtPRw3X8vStA2fkN5Srt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s5Y4Ua5C7uvAqsb6Tdttjtf7xJ7f40AayW1rb2zbuCo4XGee3+fSlWdyqxxgAhegFY3n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eD05FWUsvNUy44bG0f0AHrQBYn3SKIx1GP8AOK/qC/4Nlfh5E3jD40/HDYqxQ6fY6BBI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i+zBcZAr+YAyvFK0qxb4kUlv9kL/AIV/dT/wQ3+G+mfB7/gmT4U1y6jMuoeO9QvvEM7Y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4HHQItfEcdYtQwDg/tWR9VwzRUqzl2P0suPiL4C+FOq2PhnUoJFm1G5Cx+TGZd0spwM7R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+OfxQ8PeCPgL8S9WW4LSaF4d1S8+Qk7ZUgcLkj3OK9Dh1W2meSVbEN5pOSwzgf7Ldc1+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4c8Mf8E/Pi7qOi3ESXE+kfYtseA7PczJH078V+P4GHPXhDzR9tjNKTZ/nr2ZgdReybgb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cTj1OelW3t4wFyqlB0ZeDj1xU9g8FxFtddmzK8Hp6U2NJHJZirAHC468elf0PCPQ/Ja2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mZlKggcYOP5VGsaAKXOSevsfStWdPl3bPlwNrfTk8VmknzA2RnG4r05PT/wDVW62MrlRU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pX5efTPapYMRNiTBOCBx/KpgrSZkPA7Hp1HT2qrEYSuVVioznJ5piLsEpt5dm0AY4U89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j+UNowBls8nI9T09MViBVXMQXqOVXjgd/wAKldrcxohYAqAU6/n0qlV6AdIk7ygqCcn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4oVklR5scHj6VjWcOY8mXLH+Xt/St6y2RoFhO1QMkN7dv8KuNToB2Wn21uWNzg/N69vw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EYPbHp/hXKW18xmUy8qwBbPoO9dnpcUM4EjBnTJ6jjjpVgWbGy82TzCOBjj0FdkgjXaI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TY4ovtL4DSH9O1XY48P5KkHn/P0qZSsRKGpY8x7aPf8Ar02//qr+oL/gih8D5vAH7K+r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fEPUzLZN0KabYZiixxnEkm9sdMYxX8vl3p194jntvCmjEteatNFp9sqDJM1y4ijGPctX9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i/B/wCE/hD4Q+H4lhTwzplnpYjBGzdFEokII/28nPevzzjzMOWjGguv5I+s4Xwl5Opb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9/c3U8PlRxEKp6+Zx29MVuRePtenuntUvHWazIX5hjy9q8FePyrRvodR8PNb2tsifYpj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FVL63s50P2hZADxLORgJH6n6V+VqSZ9ueWyzanqd7P8A2vN9qub7kyysSVHbB/DpWLo/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lptjbky6dL5Mc8ilPnX+6D1HavU/E/hCLwtepYxSpfm6gW4t5Izxtbp+YrhtT0vVdOtf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yiY+YnPoKpAceujx3N7HqL/MbpiNueAUwM46D6V6trXwP12+0631iDXNKjvrYuxKyDLK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4rz+4gEMIyoIQhWUcYPr9a5n7FE9zeywxlisQWFWOQzYzg98+lVaQEOk+ONQ0LxJB4f0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jHKYm2mUhS21ezfh2q7rV34n8R+K4fEs8zX99anMW8glI/uivKtK1u38Ha7pfjvxFpIv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l4CAVWRQP4vf0r0r4gfFAa3pUdh4f0ZLPVnGx7k44RxlPu/kc1sqVtiedEupSz6lq002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KmCpX2HWszxvpWi6tdG50+5M6OFH3MbcADOT0xit/wADaT4r8WaSl7rCoksQCMFPLN24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TwyPD8uly393NFIZ1OyE4TYDysg9+lYRd2dM17tzCTwdaaZoEeqeIbBpo92YHcYUg9dv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JjbWXhcIGWUSur8EDIGPpXv3iz4kaxrGsLqNlbb4I4Vt0tgmY0iRcAex7k+tfP13ZabF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zHJ8y/JIHxwoH8q2cupz7KyP5BP25vCR+Hf7XPxJ8MZR2bVpJwVJ24uFWQflnHHFfJh8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Gc9MdselfpN/wVc8Kf2H+1ydasw7w63olnO8jj77x7o3P1GADX5mD75U5OCDnse1fq+C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zvHU+Wq0ZEjbvlk28kN7/wD6qr3KtPG42r8xHX0z0FXb3bCipuVcttXaOdvbOO9UZI28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c/56CuvnZyGXNI5m+QZAJDKwzn2yOPpWdMqOTG4+bdgDH6E+3pV6YAOGVSSwOe2Mf41W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2nr/AJ9Kamy4ysRRRSlSX+YohwPUjpVhY12DcdrYG8DoTinRicN5uBkYHIHI9M/4VNI0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1R9MfgKq/SxqROJlj6BX4OTx07VLHFGQ84G0ryv8Asj6VG6pGokfaRggBeoNWII7V2Kwn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3pT5EBL57XUDXEY38csvGR9KkgiW5iEKFW3HlW4CjvVhbaGHIkXaFAAA4xmnI0K7vKbOAQ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oAtbZUg3rzn5V56dufr+ldFp1ucrI6/6s4AA4PsP8a523gumkVYfvtt56DA9unFdQrLA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POPb09qzqOy0BeR+jv8AwSj8N2Pij9vDwjHq8e6Kwivr1AwG1XjhIRj9M8V/WI/w10TV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r2SWZQUOBIemSOjYHFfzrf8ABDnwPa+JP2lvEnjq5iJj0Lw+3kqeebqQJz6HA4r+sv4Te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BY+NU2fJKIIY34GceXu9D61+ecR4hRxHvdEj7DJKXNT0PixPBd4HttAiulkCguw/iwOm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J3Ei3caSc4U9T6gCv0d+Pv7Mnhr4f2MnxN+H+uRRw2qpFNY3DLvzJ18ojljnt6V+dt3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aVZyGxurZlRLlE3DJ5PTvjjHpXiYerCpG8T06+G9n8RyN9ok93GlnpqeaOXVhxu2+57Y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hbB8aP2P/GHwrkL2+oy2h1CBB086z/eocdADtxX6Ta74G0fwmtjFp3ks0lsgM0Dl0Yso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9+FF58OU8L678PvihbQ3S6hlbQMoHmiZNjIsg6bTg4PFawxkqEo1IrZoyeDVRcj0P85r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sbiuGTPfvz+lawa0MYe4THHUYyD2HHpXoHxz+Hl18Lfjn4p+Gb4A0bVry169AspKYx22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VGFRh5m08gdMV+tc14qSPz+rT5ZWZieRvRreQZEeT8oAGax7q3Z4Vx8pIHysK6WW1yPLl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Kkt/LVpER9x/vH8BSVTuNNbHPwxqjEL8rKMAKMA1LEqOrFyI3Xjnv7/UdKmujHAMOCMA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KYhcNE2VZec4zwehrMY5x9kYzYyMfLxnn1+lT26h4DckAj7uVHWlVEIWM4ODkvnB+gHp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POPQdOBxmgBwi8oeWFzkdPX/AAqygMnl5wySnlu4H9cdMU1j5MgSFiSc/NnII/z6dKni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AI5J4B7fh/OgDfSTYyuoBCdiPTpx/Wun08NNxznHft+lcil5tkXzE3Ddtf8A3e2PSus0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+XotNOxUHqdhpjhVwrBN7bSO/t+VdHFb4+TbzXL2ZVpklcYAPb19RXXwkvF5snTpjp/9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nlVTHznt/Wv1I/4JUW7TfEHxxcSJ8qWEJH0D44NfmGkAKgEYB9O9fp1/wSdgWT4seLdN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IpOSRKM/hXm5z/usjry9Xqo/ZDUfE8fg7Sb3xXGu9rK2YgIm/djouOma7r/hGbLxR4es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C4USvNKNmTx8jx9iDxWA+n2tkJEwoiwMp1IJ6giuqudOTWtLj/4Re3llUncV2FV2jrng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Ck90XbT4g3wt3v7JftdkvySSRrgbl44HYelYt34j8N65o8lhqVsiySuzGfq+O35dqlsP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uiaXNBDDIPObY/lEk4wwA6ntXTLpVn4h8Rxw3NvHYXLHZ5Uy7EJVeOMd/Sri4LYcpz2Z5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UX3nrFHp3R5BtLex/Cu80yfxP4ykfW1R5bDTm3zvCAAVXkKM9e3Sub1PSdLgNxDNDvnE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oP0rqvDfjj/hG7lNCsbQnT5xtcK2Ce/f0pzb+yRDluWvEOpaJcwpILTyLycZJU/JyPlx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+H9CvvBGh+Jri4iOoyK8N9Aq4Khfuu3YE1yHijxFd6xqFxLaItvuwkSqvCgdG49a+kPC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njTNOa8vngMl27ciSWMZbg8bT61MpWtcObS54B4ZuLi5e78KROWhhjDRGQ5Kg9hnqKuX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g0rxHZ28j26lopXUAgj3FbOp+CLHWNVs4vCN99jvbsObyPadkCLyArdgem0UsvgeO/iiM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zHJI4wfY1M6iT0NIJ20Oc8UfDzwffxQactytnfWciPDLbP0yMBSOhHtXXW/gbwi+inRP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zbpThxIOOnQL7Vyv/CJJZ6osEUTGdj36EDuK6Kw1kSzixE0cvkttkG4blx6+mKXMwlfZ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PPFOsNZafqv/AAjf2W1nummuXMqtLHysMAx95h/hXHp8J9H07W7B4b241PR9xYyRRCCZ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Hua92tLttFs1sMx3kBlkljMo3SR542MR29Kfb3tzd3OCFjwuSE4GB3xW8Kj6mLiuheX4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03pm03WLKMfZ8S7oZG6rlex7EV4HY/C34laR44/4S21jeHfKXvGXKo0Z+8o4r61+E/iXw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w09MuLn7zo4+4CPSvrrTfGVlZ+INVtZ0kudMdVdG2LsKFckJ65715tbFuk7cp6MaHtI2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GjfG/w50CPRvC/w8tvE6KivM7XBVsnp8vAP4cV8wRfHbxDr93c6p4i+HeoaBco/nQsFL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PTpX0b4sXTtS1OfVrCOaCwuJQsdscnYu75QfQV1N/fXkOkCxhuVjtNwZ0fpgDpiu6lCM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Qj+CH7b66PKPDfjbwPd3egzo0hvI4gzxynqO2VPp2ryb4u/tXfAHSfGvk+A473RDMBJ5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IUDn8MV2Ei6RMEuLAEsfmwuUXaDjOKn1Pw54duraF5raGaWLLM7xq4IPY5FUqVPmu0VG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N/wj+Jnh5ze+J7ePWhbebG3mCON2I4DbsYrzvUPH9jqkkXg27nt7Z02s8sR+bJ9H7qa4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JV9N4c1DSY7a+hAdNiKgdV6Y6ZHtXHa98HPC2gCa2jF8l1GpQW0+5BsX/nnuHbsPyqoU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3OCl8b+Mm8R6poWu3S3T2N4qWzKcRz2snP3ezL0r3O/17wB4a8Pz30wI3BG+0StlIue/t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7I7eEl8U3b32qeISmy5e4kY/Z2X7iiDpx9KzvGnww8ILaXevW0Kro14nk3EbjNvGcYOB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cTCc+W2wvYNR5lsesfDL4y/AL4uaSnhP4w6PYR31tIRZ6npuIhcQKnAbHG8HueK81+PP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dJ13wLrsqQa/LJAsd4AxieLnAK/KVr4t0P4D+Pfh54qjh+Fc1jNoF9klpQZD838IwcDH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0k+FMGsfDjxx4cXxVa3sW+GNxvjtpT3jY9Cf7orKdG1Tmi9Owc+lje0/xh4Vgsv7Pe+in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+B3ru9N1m0is0jnkeO15YjOAcd8V8meG/hD4QmtI9b8O219FLBOCYZsRtGTycdmXt7V9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+r+CNL1Hw7rl0uuywsLi2vY1RAU6nIP3fTFVUrRi1Fk8jsUtJ1zSLlPOsZPPtpAdqr064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o2iajcy+H9KjsVvJTJIyABnfuzH3rwvT7bxp4PiLeDINrrI0kqSKTGy9SR6A9sVoXHxv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mbaPuHEZz74xxXQcx9teBfEXgTRNEbSvG9o1xI8u6CRVLIE7q/cY7Yrx/wCN+n+D9d8Z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Ms0VJowRnYwGGRge2entTNL8YWs3gOS9urKSG7WRfLLvt2oTjn8eleV+IdRtNJv5tQvF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lvqornhZTuayeh9Z/D8fDIeGNRfxFaSTT+SZkltvUDG917j+VeL+IPCV9qHh/wC2+EtX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1LAehXrit7QJNG1m3iPhq++zKF2rv+U8joy+/pUHhzwvDqGu/Y3MGm+T91mIUH1P0oS96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v4k/FHQtRisbrSrSROEkl3Mu732jjNfQuqfEIjS4LjVrNhPjfhOePYVgTy+D9HS4tLmD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EasO4BrI0fVr3U74W4O5T8pUjj8KUopji2j7r8KfBnwp8T/hLo3jPw9cGK9u4d1wU6eZ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rvgib4ZeIJLT4pTXNlpbJH5V8kbMGkY42hx/I14/4Is/H/wu1r+1vh54lazjkO+ay3LJ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F4i8afEPxq0cPjHV5tStBnMR2rEG7EKO9cMaU4S30OtSjyjdQtPAen3s02nald6lBD/q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SsvRYI/Fmp2+m2sU/wC+JEczJ8oPoT2NYEXijTvDlyNLa0kuRMSTtHeulXxVrWkxprPg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o3j2wfStyEn0O/bQ/ij8N9sgtY5bcPnb97cv9K43xbqtn4hkN3p9r9lliG6VGG3J9R61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yNb3Hiee0ugh86B05IHZT0ri9bvrzT7iKKK7e4iHG6Rck/8AAu1awXUTj0Zl6prHjKS3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gmP7rA12nh/xBe6J4hs/Fm+OK6teSZBuXkYIPtXmN9qa2l19lhcec/zGM8Gtyygl1mz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lbxp6Gbn2PbPGUfjPxUYvGOp3EF7FIvlxtatuCjqBivnzxDpdxI3/E0V4Vj687a6PT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Ec28U2N0LD5M+o7ZpNU8VaN4nnTTPEzeQJEYB2HykjsSOlTKNhOd0dxpfhnxsvhePW7O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ipDrgdDjrWRLJeTxm2MzLCeSgHIx/npXQeGPB/iLwRoZ1Hw7fy2tlexmM2yPlWBH3h/9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JA0rrgFXLfxURVyDpLLUtMvdHfTdSUxTxA7JU4JH4d6ztF1HxVpDGz0a9b7N1KTAOB9M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WxaSKnf5lz9K2JtXW1sT9sb5/VeK0UEjSLR7Bp1v4x1+1khO5o1HEgQcN/hWrpP2Lwze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iCn7hxz618j6B4t8UeFNWnj0zXbkwSnJWflV9h7V6/J8SvGq2SQXEkN1HKM5UDBHqKzl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x41+Gl14XNl4ZlY6qvzIsiYKH2PfFbPg/wCJtte2yab4gdYrxflB28P+Vfm1qPjjU7e7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uNyH5enVRX1L4N8V6f4qSDVNMX7JdptJimwOfb2rkxFGy0OijOx9VePPGOkT+HI7TUo0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D6V88eIIfDD20WqXEC/uzhjjJA9q2dQ+IVob7+y/HFtFMAcZg6j6EVwV/wCItHlgkDAq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pXLSiyqlz03wla2dtdJc+CNcEcjDIg80IzD025wa7HWvEmq/bimsLIJ1UKw2g9PccV8+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fOutUDRRh8RyxNtKY9MdMVo3eo/EHQbl9L0nWnubWI4iedQz7OwJ9qHRj1Rif//W/Vqw0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xLFt+aRscNjjJrmp/EVjcz/2XbwH7Nak/vACAZAcYFdrqerjwzaG2bbc3pj3eV/Dg/dD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u7SO38TTR2Rmy0iQrnyge+e5r+fz9TgjTvrzVtKtbKGZreVX/erswxVc/MAO1U7f4mWc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kbG5WfuR1wPQCts6P4R8IQLeRTvf28ke8TyjDIB1BGOnpSeFrHQPGkom0p4NMEjOn2qX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is6hqUtd8aaw9lHd6DpYa4M+YhIQm4nj738IHWnpateRR6lrl3BDOAzvFESyjB65719F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4ft7rxP4yi8uAfvfLIc+nGO9eZ+K/hpoZmlsfhxczRQlSPtFyBnd2IXsuO1PRAeWXPjz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zJLJtSJYUwSmOMD0r0LwLoscpR7y0QMSWyPvc/3h2A9KY3w1mjudPGqst3bwQlDcq2JS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2vh7w7onhH/icX91N8x2qJjkkf7VKTQHS6v4YtLqD7XpflW8mwK5lHy7R/OsD/hP9NtM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NtuCg2hWx1XPGMdhVPxJC3jGWGwvZTZ2sDmRfLJUnHQkj9K73Sxa/wBmhBEGUABSRnIH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och4f0/XHhmupx5peQkbuMI3P6VvaXo1nZXrSaVbKZn5Mnf86kunS4dbO3fypQw+QdCP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s6e9zBdXEssk07TeZux8v8MagdFUVM9jQseJ9fstAtksdantVnZt0ZZsbT6HFZvhvVF8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LRtjK/IuEHPJ64rnp/gvqGteI7bxFcLA0EBA2O/Ix1Y9iMdq9Bbw3o9jaR2umX4tLSKO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G0rjoB6VnoEIu+psHwJ4Hh33usW6SXbHKFzhGYcjpxVPU9bt7W0u7+aGENDB8su0liVH3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Tl1C80ay0vRYXvLgsAuFJG1fvFv7ox+VR+KIvFjT28Xhae2s/skkcl9LKu8eUfvRRY43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rDfEnh6fxHpVlPcr5r2kYnPlkqQx5CnFc3c3WuaPeWq2GjKYLpvLmnH38EdPp712ut69d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SN9TudRcpK2NgjVh8o9/St/VU1zULC30szQ2ShCjqy5O4dMUGZ4Rea/8PvDENx4G8NSJ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3lqFO4s/YL6V6T4Nn0rwNpVlpOh28FuLi3AkeMfIdo+8T1NeZ6N8A9C0W5u9d1TUrlHn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oOdr9eD7VU8N3HhHxXHd2OjSSvBkzEkkYz8uwenA4A4q1ZtAcx4o8Z/EK78WjS/Bt9FL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ZPPsMdqPGGjXt3pFot3CzTQOJ5eBgsO4xx9KwtU1XxVFqkWm+ForVLS3kVGyvzMhODz7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FF3eeG/DheSS6xH/AHF2x/ebJ6LXXyI55z6npfhfTNRn0eMakIBCmN0DsN6J1GfcivTt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vheNljRowtquPbGSf5V87X/hi/wDDXh640rWG+23Mkik+VuKquMY3dzj8qZ8P9WtmudU0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9pH3GA/hY9vapdJMcZW2Ovgl1O28RSWEkD/Z48yTyg8PgYWNe/PtVp722m0660q7spNO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27P4tx7DFV9H8R3T3O3W1yo2qkqLzu79OMDrUnxHS/svDsepXPmalcW8wjijiXAdfvFm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0vQPAvhi6g12zmN3JEjRBXVtm1vQdAua4qW38H/2nNcX8k1paWhV5Xc/u92eigcjNas3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3+i2H2NShWWHyvuAdSM9/pXb+EdE0vV9NtL/AFI/aPOcK0E0e3cB/EAf4fr+FbgdNpXi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ItDR5olBVEUbWLDgAD3xXmul6laajYDUbe5a2ulfyn0+Y5aNgfmfnjHYV6Q2p61FJJBB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+2LDBcgdPlFcb4u0m5vb60vrOw2T7fMe6hH38nBRuxFJRsOegTy3UUzM1w4G7qny8elcB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+p3ltLJeSzlT5D5ZweF+Xpnb1rvm8Naxbqkmu22+OPLBYjuZ+PlHHT2puh+HppGW6tLX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egApmHOzN1248Ry2T6Ml61ik+1w8GRvz7+vY1i202tC5jtrG8eR4gAULcErwdwrvtR8P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BZgUO4qB/s/wiuM14xQxpdRx7HYfvj0yB3x6+tXBBzsv6tFrsWzUtNlWylk3R+bbtg7T9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4Q0mSdn1u/uIwQfMKgNn0xXN67o7XbQPptwwQYI57fSmWZ8TaRPKhZWjlK7VI5K46Cuh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mpNK11pEEjWxwkckzYDAH1HFSeIYpNBtEk1yVGjlZY0fpywxtJ/lXdWN54v1nRF0AWcV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4/u/Q+1at7c6TBqMMMGizTQRYYl8uryAcHaRxtrP2iWwHZfC3wQ2o6BH4P0lvL0633Sp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Z5256D8q7OTwzqelsulWrCSW1/eFzwBjrnHQ+ma8k0/UvEF/rhv2hRYfs7RySqSJN3O3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q98NNOnh08Dw5u043bEmW+ZpfMI/vljkgdq43Dsd0XdHo2q/FHUvhp4cYxmW6s72TaLW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9h+FWIV8TLbweINObz4r/G6CX5GiyODx39RXVWvh3RLqSP7XcrqqW6ctEDFGX9fop6Ct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Z0ZYZDMshwqxxj+Ek8cVB0RjY4zVdd0zRNd0+71tA9+x2xW4GQW6fNx0FSeNCmr+IrfW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BcCKJXBOfuBjzx/Kud8R6t4a1vXoLvTJ3ubxt6IUXKMHHOxh39/Suz0myuoNOuLWbyEw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9R6/0oTMR2vX+pWcsN7p0ZlcuE3qo3LGe59h3rxm68IXelXjeLDK+oahlgvnZAYseOnYd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dCx4I2jpxjn8KikjdLXzFffKWARB2+tAGN4bmuNR0GSx1gMtx8yStgAgnpj6dqjvtPsb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y/kEp5cehwOpq/DHd20M0WwRyuSCPr3+tVFurnR7Y3EyM0277w4XAHHHatYbAcvqba00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ireXjk+x9cdqv3+uvLp/lSxMJ94VkbjnHOPYVv6ddzX0smr3VssMrx7dxPRR3P0/SvjP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6/aTfBYabdabDGVupLknzElJ5cEnBjx1x0renT5nZEydkd/r3nXOn3M9uqmeJPMdQeQM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eG9J87Sw1xLGA7faMthW7Z6fQVP4U1CBdJm1DUpE8xVRXuBzHLJjLBPVfT2rsNR8V6L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VdkqJHhTnpz2ohHqcr+HU4YeKrSe6a4v7EefL88oIwMD09qbbT+ZdS3drYFIZfuAHJde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WmoW0dm1gGt4E8rch2u59Wb27e1ZV7LPp1nHpEcbTR4KnDYKAf4USh2Mzr7rS/sttC8U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IX6V+BX/AAWk+INgfiL8Pvgpar9nfSrCXWb+3zkCW8/dwfjsHSv3A8O/8TPX4BfhnWNl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3xX8nf7f/wAXLX4wft4+PPFFhKZbK0v10m07jyrCMRgA+m7NfWcF4TmxftOkUeRxBW5a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nZGbjkY+n86w7kRlisR47+xrpNcH2bUJI9vRyDn+lcvdKi/dJIIyT2r9ahufnxj3RUBd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KyHRfMMuMHHatl8H51weMDt+VZEvyAdG6DI/Xj9K7VsZT3IsgxGVSNvHNVJmKudvBz6f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+EnOKYWB5H3WxmrhuKKuys1pHI4kblxwB249qrqcQs0n7ssRgY5FaqvsdSmcsDjArOaF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HX/9VbFOmRh03nzARjpj1qhKyyKFAPynJ/p9auLHPvaV8bW53Hj9KzWBdsu37sn0/lQT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ngR4G4k+/wDU+lZEudzSKvCjbjHX/Crt8zSRxxbs46A9CfT6+lZ7xxQZhXIA556/Sgko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GOw7DPqP5U0Wc3nYdNqxjjnrV17b7SS8pdih6LwSMcY9q0ozEiCcfLt5BbHf6UAQQ2CO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9x/nitD7XbvIttGnGcAdOPY1Qa+e6cwROMk9Dx9RkVZs7eCGXz5+AuMe+P8AHpUylYB8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08IeG13XWt3lvpkHPV7qVYtnH+9X+md8O/BXgXwj4J8N/AjTp5NPj8OaTa2KwxquAtrC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v4b/APgjl8GdJ/aB/wCCingi11UIukeFhdeJbwyYVQbKPbADn5f9Y4I9xX9r/iWD4g6t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a9vruQwee7jyducszN6DHbvX5Hx/i1KtGh2R+g8LUrQcu56C66Mtk1noUVzGZyVzK4Py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F/4LP614L8F/8E7PFVnAoju9U1jStNibAGXEpkfn3Va/YfW9O1/RdERtVmhbUp8KI4cH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j/g4o119G/ZZ+GfhFYCh1bxLc3cuOn+i220A/i2Qa+S4YpKePprz/I9vN2oUZeh/IHpb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2Zw3HJzyMdqVm8xfLKDn73YkDp/kVJZW1v8AYhNH+8Ibr2FRxHIPluCvTjrnsR7/AKV+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DHMc5bBYqevTGB2FVEkBjFwh+VHw4bqdvoRWvLNMHVpPny3LD+H6D0qtOXaM+UQMN0XA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nZzkYkjEgcDduGMH0xVWPyzbmCMb+uH+6Fzxx6mpj+7XO4FV6D0H/wBeq8TynO7Cqn8W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SN4AQMbflJxgHHr6jtVgM7OihtjA8YGePamFg5CvgA5JGP4R0x2/CkLS/aI5UZFV1+6P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JvuIkaMpjAPX/P8AKumhYMoaYEYxjPTH+Pt6Vz6FoYBjAGeT654GMUx3AKwRysd3zKvQA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wO1sbuONhzjHLLxx+Vej6LdJ/qoW+WTt3/CvGLMySZfdtUc84yCO1dNaatFtjSUsOo34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dilax9IadPHdRBUBxjv7etSTRybAycFc/hXnPhzxKVleORhgdCPT39q9He5iuFQW3Rxl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ofe//BLrwVb/ABR/br+HOiXKoYtLvpNWdXGVcWMZkH/j2K/ss1Kzj1e6nMzkGKUsqgfe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5af8AgiD4f09P2yrrUb1gZdJ8M3lymOm6eRIgv4DNf1OS2TXEr+JbrMaouyNV45A7+1fj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0SR99w/ScaBq/DnV/B3h/wAdR6t46b/iXRQSL/eHmHGOD+lZPxi+IGi+N3trXwDELe3U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59PTFefFYb8eedpQAmQNjjnGBXEXvwi+JnjDQpv8AhApZJmjlLyTMPlhj7phcZyOlfGKm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oOmeBrjSEl1jVrhJo+LcRLkIycBB3AHp0rjbvULibVIrtr17sGIBWcY2t/dA9gKpWulW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IZrItGQGwJTj5iw/D8KyRL4yu7Dz5IYILO03GEbsyyKT0A/nXSqYc6Nu4lszA1u3DB95U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3d7PY6/BZagqwv5rEHuU9Md8DrXXebHc6bHdzyKtxKoBHfd/s/UVysdn4g1LxXHbTRwt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scpONv5VpGPQXtEcdq+oRf2uTDK0Z+5zxwO9U/EaapeeC2GlZa8dl8oImcBT904/P2r6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4Vhvbu4jlubhmWMbstGBxuNfK2peHtT0PxLNdWGtTFWkYGHO2MZ47en5V0GEr9C+2n+L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B45yMyRBuBJ7Vej1WDVIAurytLKvzYm5+YdWB/lXN2ekDVwdXkkvJTBJs8wKXSVx2BHF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OhXOhC+l0W5GAJkA3RknIJ7Y7EURgmxKckj6n+E3xg0jwQ1z4c1SxN3b30YaYhN8o2n5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VzvxQ8eWnxD1aDV9T060s3skaKERgDZGOIyQP4q8G0DRtb8O6EtjDqMmryWK+U998pYM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9K4y51qDwfHLqGuwG7wVB+fDrzhT6c1yPDpNtHZ7ZuKR+PP/AAW+stc1bX/hR48vY02Q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hVPkyecu4L/EQ3Jr8GYporz96AEXOQR6en0r9x/+Co/xPu/H3hdPDh0mWzufDN+ZIFaQ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GzgYFfh4qiJRFgOWUcHqPXiv07JHfCw8tD4POKXLWZTdRIjSoQoDfiBWP8AuftOSNpH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tXbiVBbK2QpBOSAOOgArIcqGD/mfUjpxXqnlpXKV1FKodhkhBk9OQehH9RVLZj5dpcZB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+dF8vzR24GP88VQcP9nV4zjbyCP89ulNOxo1bYd5XmSJ/dx8ueMexHaqskXnqCxO5XHT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SMru6lgfv9fwPp6CgO8DiVf4cBXUgLn3FayehMZWM6RFHLHHfcqjp9K0bdZUctGNhJyc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xukjkcAuS20d/T2qdZFjQqoxlc+rH/6wrPnZqVH3vJkOD04B6buMcelPhhw427S33Aw+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MFAF4ClgPT1q5BDEo2KhH8XTvnrVxehk59jRhiEiBkBbAweeOfQ1b+xw3MckAUBgMZx1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wHARPXtk9SDVyW2h3LFvwWYc/SlFczSZVONkf1Ff8G9Hg57f4T/EvxjZKtzdXmo2ll5k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o9ix4r92z4astUWKKO2+Z5FMio5Rii8HBHSvzh/4IY/DGfwV+wjD4vRd1x421i9u1JX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5Div1d0XX9HigvNNtRFLeeZHtlBz5QjGGH49TX5HntbmxVRdLn32TU3CjEqf8Id4V8PI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P5kgvZGdVPcfhXGDwp4g+IOuyaP4fsLOwOQ22ICEM38jjpXqEc1nJ5tqkrs0cZwUUYdj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aNprW5jEFza8ALw+OxNeQqko7Hqy1d2cl4m+F3jjwlBNDqmnkrbrvkZSGj9sYryybwxd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IJBLGCPm+XnAHavp/wAOWnibUpdQt/tE94rK0jqoLj7vAK/pXnN1oST3qyXu5J7UbsH5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XurMymtT+NT/AIK5fCL/AIVx+3DreqWMHk2XiSxtNTh+YHLSR7JmI9d61+ZoiaOEbzkJ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+/wCC+HgGOS2+HHxm0+22mT7Vo91IRwcYmjBPr1wPSv5xLRi8ZcEHlsbemPSv1zK6zqYW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VaMu4hlljMshB28Bv/renasyVGRXMnVfmx9Ow9h6V0s8MZ+VSG7nI6H096wriI54+/8A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dyI8pPsYMkKeaZHXfu6gH8uKajIYPLj2b4hjYOuT0zn/APVWjL/qzAqKCfvEfwCsx2t2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h5H/AOqsTchdJbgDzPlO3qo6fTHWnvCEVPLf5IxufPB/Kp4Ii6ecgG1uQTnHpSqjkqpO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3HFJMojaQIhGflAGPp7mrMKRzPskI2n7hHr6H2pIXQMSqYXIUrjgemf6VaEa7Qq4Vc5x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0nSRJWOGXqMcMPpXVWUpKM7t8vQD2P8AhXH2jywR4gk2DPPp+vauq02VbgRb05XgY/nQ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VWToRlffFdlBEpGIx2HPpXLabIscbzucEc89Mf59K7e0TMO6PkMAaCy5bn5jG38OMV+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LH9rK8ngGQdFukYDoeQefpX5fpHkbRjLYJP8vwr9Qf8AgjdfJpn7aiPdDdDNpF/xjJ+V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/wB1md+XNKqj+ghl01NZuLiOFPtWPOBYfIzDpx04r0jw94w8VeJ2XxV4geOFLBRDcxWy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N6n0r0y5t7HVdFj1W1s7d7G8OzKgCQ/Udq8LV9DedtLluG0q5jYpJgYXb03Edwa/NJ2a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MvGfgbwdH4sgntb+8u/KVYFi2og7M6jqStfJvjCTxtq3jdfiDe+XPqdyyyFAAVBVdq4H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ZLrekz2enaql2JYgiSOvHyCquteDreCwgvtPDxXDFIWVMHaehbH90VnRtHYU9T4i8TaJ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qnzxyZYJ8hYD1xXqLfCNfEHh61ufDOrWlxHaWvmS/wADxy9THnvjtXo2peCb671d9GuJ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CJB6D3qG0s/7K0fUf7JdEe4TyZYwnzEf38DgY9a6nin9kmnTSG+B/wDhnSLRbSz8baBq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uIJPOgupgpxMF6qQccdBivKrTxz4p8MbNB0rzI7q+R4YnKN5Yic43bugOPyr6B8IeK/F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ttcosLRxrLApKo4w209c+9cBrLaxHrf/AAjWrXQleKMPHGBwV4yBgdR3qYS11KlRVtDy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Mf8AZ+qzR3GQGYpvDt3C+1d3C8bxwwKq3E43K6MDHsOe596tRX1tFOEZR51u2ChXkVzt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5FvstwPlnDfeb0x2xW1kzGM3AsajqUN9qFtbFk07yFbOWyWX0B9fSoPBvgnTtV+IT6Vp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eWToqxDcx+pxjFfQX7N2u/CuU6j/AMJ/HaalLd2/2W3EvYA/OMn7uOxryL4nfDW68OfF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M0FbVZVtpF3SCc/ei81f4V7Vi6l24LodEUtJM6Xxl8ObeW8udT0O4IiDgzR7MeWD1Ix2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9YTRZZNkU6bEuMHa+R0J7Yro/Dfi34hwWl1pfiK5juDdDy2MUXRTwFGOc17l4Y+Etrr3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xzI7QTW90ArqyHhkQ87MdyKVCtJaTIxEIXvHQ8JXwM9joxtLe8TkjYwPYdK6axtfGlpd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IdyE2556dOOa7bxt4GvPAN3a2095ZX9vcx7ka0lWTafRgv3cVlR2GqWcMeo2oSW2kHzk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kzCSex1snhq7itm1C+Bu9LZcrgAD2+auSt/hvd6xqMC6I7NHOuTvG4D/APVXomkeIFtP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sMrZBHQKe2f8K7Hwfolt4m1SLT9FZljRCsKrJszjjBJ7VDquKFyI+ch4W0PS3mufFVlL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y4Up6kdMmse1u9Lcz3Wh20sdouA0UoywB7E9x9K+tvG/wi1n4f6lZ6N40jghOq/vILiK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3FcnL4O8L2uq+Vb3LyGF1XCrhQX6A1vCpeN0Zz00seFP4c8JeO9V0zRtYRdOEz7ReZIC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V9D3kWu+BNAi8PaodM8a6XENgPmq1widircsBXT+EfAXgvX5dQ0bxS/kygkwEjA49PSv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JL4rHHZyD93GRnEw/wBnsKIz5jOS0Pn34kfDbXZJrnxb8H4TZ3UgQmyWQIZATjlzwCvp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6/qtvpPxMGpafFf/ACSi2mEkRKjIEgHAz0zX15qnhf4iRHbd29sLdF+0SFTtZoV+vGR6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Hh25tnmsWdZG1CE4ZIh95E7Fq7IPSxmqh43NZ2/huxXRtF/c2sKbFxxsI4Jz0zXn/wAO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3HiC1tvEtnC+Vj37Jk3fdZW6cjqK9G8cfD7w/wCKdd1jQ/BurvZaXJ/pEU984hlyo5GW+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W/gnxnBZnxPH/qxv3upjdccKSvGQazmm1Zm1OZ7Ne+L/AAnPdJaSaXcaNKrD5pBuUg8Y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wJr+raZFpfh6+W3kjdmSbGcxuOnqBntXN+Jvjr8LNBmg0+/vhqd1Gf8AlyQyZI7cDivJ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U7A3/AITaa3cS/LDLau2R/c3jjn2pUcJJbGlfFKXQ9m8Ip4207TY9I8XwrM0J8uOePjc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ul3cw2iw3AjdtwiXnA6jBr5X0n4hfHfUPGERh8Pz22n/ACmRZCcAZHzAt1GOgr7HEj2U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xltm1tproqwlDSRyQszKk0jSfHGlyppu7yHBAjk447D8D09K5ZPCGt66o0fxOFt4Y0Ec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ucdDXpEcN/Y3bWluqMx5AX7uTVHR7q7Vrmx107ZJG3bW/hA4wK5zRxRzt74W8IeBdMil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J26t2GewroNP8JeH9avH/tS9vLON0AMwxLEQehQj+XasbxLpttrOhy6dIiXEOclH5GB0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p+ozaVq8TNYR2+5LcMQivnAxVcto3FB66Gonh0eGruC28NXCa5ax/OzX4KkYP3MKefY1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a1ZtNmtLWwYcAoCmSwwME1leI7Twzf8Az6XIyPKPnRFICfj3rj77T2srENe7pFUZBxhs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7mRrtjJ4K8VzWNxbi5lm/d/aEJIi389u9ZMOv3Y1SPQ9E1YxTysI2guU24YnAIbpg10G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+w78xzbtnlv/ABnoM/Sur1D4G+IW12K8urlGkGE2beGI759u1cVSai7M3hRk17qOYh8U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a8YQPDeb9ofblHJ6Y/8ArV0nirRdQkhM2h3TWdwWWRJk5HH3lI9CK9nb4Ya5cWAnMsd7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B0BPYVzngr4d+J/i21xYeHkEd1aDc53YwDwCBURqRezNfZOGlTQwPBR0rxJ43tND1G4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3AUhRyPavqf8AaF0/w3d+Gbbw98NNNN0RGkqT26gh2QfcB9xXE2H7IniaO2lTU7mKK6mG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7xD8Z9e+BS2vgJtFXUo7ZPLEy8OMcAGsHVlzrkFBRkj4gfxFYarqAtL2J9OvLNfmE6lHX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61c6Ze7tMvY0tCo/fL2z2P419P3mj67+07r66xpNtYWV3ZQYkhndVlKf3scZ/pXmev8A7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LXxIY5NJu12fuzkKe4JHv0r1IYhbS37HLKk1scpF4s8Qrp0kGu31teW2AwZcBgOx49q1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coy/JJ1XkflXiXiz9lvVv7Cit/h1qi+cSfMjncqu0dlPbjoK8b8PeDPjfpd+/hy0jee3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HUqD6e1dsYRkrxZinbc+stOuPEr2ktp4R1x4ijA+UT5iDB4Az0rsfEWoatrljHPqy5uzF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Y468d68a8JeDvGc0ZtH2W823LsH2ggf54qxqS/GnwqVjsbuPUbWXhFMe4pj1rIpanS/D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dK8b+Z5PAiuMF8dtrAc/jXpXiB/DOoWDLpYJfI2Ejgj6V4hpuufZjPd60pt2kUErtJBI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WNkWe2lK84LKQP5UvQexfuW13TV332mrdRsflZTg1eg8VWcFhDawWE1sytlcjK5z/Kt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fQNE+z+MLB9QuhyiQnBX69qi8ZftB/B/x8kMvhjS5NKYD5n/AL3/AAH1qI1Jc3K4Few9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2eyn/tvR7e4ifq0a7SBjHQd6x9EvNPvY0vrOKQJ1xnH0Ga5iw13Q75Wlsn8xWXYSeB+V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dtKuIZ5ImGYAwyfoK2snoZqbTR6ZqcGuQQrfaT8zL8xEnVh6V6j4E1fw3qNjLa+IrZ7f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YCvC9G8c2mtMtxdBoFZeQeCCOwFcxqOoXs+tf2kbiRYo+IxnHAri9k72O+coqN0z6X02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GS2kPyN0PHqK0BYyzjzFyR0z9K+XPEPjnW/D2gLqWlTeZGDhlNctpX7UlyLQR3N6lrIh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1WT6HPzo/9f9W9O8GQ6hNc6/r0+LeKbzSpON7dMt32+gFa32nQ9TuFh0myjmitfvzpna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4qjoHiDSb3VkutGJmsXUD94PvMPUVtaLaanqNxd6bcEYjYsu3A69Pyr+fz9RTscn4s0Dx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89vHhpFOFC+x9vavTPD/AIfmiKST+Tc21ohAiIADykdfp6Utlol/YyRwXch+yFt0iJwZ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+laLpupO6GLZBAQSQfyxQXB9Dxmys9M8RXCWmuWrQfNj7PGAMFTnJI6DivYbm2vLWXN23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3zV66j0m2uxHZRLn/nr3PtSotvfo0+pMQlp9zBxgen0qJJHRHbQq/bZtOVL6RE8iM7nM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atrei6mBc3cqMo5UKOD6Yry/xZrOp+J0g0nSwsloxZHPRQBzlv8ACvQvBCWsXhxH8QPA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Oyj3xUNWV2Dn0RR02f7Y5ijgkihZ9p3+/f8A3a9EM1pZRx2Mcu2FThT6sewqkbLRLu5j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oEZ4A9x2xXmut+PPD2i/bLHw7PHc3+mttmt5AQU9wf8ACo5r7FLsew69faR4dh3LND9p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2A9a8wfT7jXdaVY55IrZsPJIr8bvT8RXB2esr4qzrni6BrZI43i3MpIb028civQtFZNU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tLZVIvZRsBC9SVbGBjimUdXfTxRyf2RpdxM1tsG5tuCJB6e1SR6Jb21vJHPM1ySmVdvlx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2+lG5S5SWPYWgIwGlA7r6ivNfhxB4m8ZNd3+tMYd25VfOMRj7u1PWsZ7lc7Or1bwpqqa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xNCokjhJDEHquOw7E03VZtdMr29hpriGJdk7K3yr8v38d8Vt6V4P/sJTc2s09zdSJ5c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cVyfiXxRp62M3hbw1fS3epLlQY8Z3d956Z7YqS38JyMXj+I6pphgtp/Ljb5ncFOI/lHb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T4V8TQapZRO8lz50ccMERy6s46bxwAO9ebto3jrUdPXTG1L+yLeRFNw93FukYL97YOnN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8Fza9bupt5G3faAByT90H64zWvurYyOg8EX76XoIsdRgFzJalldCSwHbB9fauM8Yy6oJ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lW1rI++Hy981xkYH3emB61xOka3rniSN9a8A34ub5Udvs4XZBI/RQ7noPp2r1SWSz8K6M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cwTYQflyRmRRnsD0PpTjFJ3QHM6B8O9G8TwJf2bTXkjKZZ0gHX5sFVBxwK4zxp4JkjuI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5OJso2xm52hf/rV6lqfiAWnheW+04SQ3DKIttv8AL970IxivnVvC2pT6hcapq2tSQxSM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gW5H0raF7mE0jR0vTfEs15fRw6+bsWw2Ik3BIwBnHTArVGi31sJX111tyChRo13GQEYA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C39rNbaNdu8UhWOKSQBGd9vOVXoPQV6p4b/4ROzuP7K1y0vbm4t4VK3DEbDIBxwOw7Vt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ZbTS11K/1D7Mr5eOFxlycdcdh7VQ1TV4dbuo/PvXijTYJItvzOq8Hp0zxWlrE2tQ2kF7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UkUuEEGOuPUYrxZ7XxzZ6rLaeILqORYX3bo1UHB+6Cw5rCC6kyv0O6ufFx0/Ura1WZGa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qdMjtXoXhm80fUNLuLvVB5czsPKz047ew+lcLoPguw1G9t9Y1uBSZDtUZ4IPQEVv634YW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slCIclkMZ7qOgP8AKtSo+Zq+MLrR7DS1v5AkkijavzZO1uPujrXB6JrF3YzpeXryfZmB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21N4g1fwzpNo66aPNmI8uRzzljxxXmkXjjVPLaKPSy/lnaryfKpGP4T0+lAHmvx2+Hvx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rPw58enwnoejMRdW6IzSX+5l25AwF2gbeeMV9QXHh/xNbajGYUJmgQFZCco+e/HHPeuc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9e1BtkZCweUihizN39vSqF9r11LPGYLqTy2XAhzjFXKd0l2Oc6i6udY0x1uNZj8lJiAf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HtXA6h8QfB8+sf2Xc39suoJIIlgY5O702gUyT7XqTCG4keVI2yAxzg1LBoWlx339qWsU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ruZugO7qKuKsgNC9jnjBubcbjvG5ABz9PSqLW2vX8Es2n6e8zR/dGM4PQc+o9K6XR5tL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uADCYz8hYdQc8YqW38b+K4o5ZfCHzQw8hD91pPTPpTbsgjBXOy1a1EPh+38PWMTwXyQJ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8K73wvfaVb2dvY3N4ZYOTI+Pmz6Ada8Et7DxZ4m0cHxbdRNdxzSTbLdiEbAztJPXH5V3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tT0tUYRxZcMMgkDlfr9K459jspnrV1oei3F3FqVkyRWkzEsF6kjgMc/yqro2ieF3gAvz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+I1Q8Kzdgo747VxVzdeL9XXzIbRGSba7IfkULjJKD1+teh6ZbRqn2ZiPNXqq85GOKg1a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X0GJ7acM5jSaAkxbR3BIFWXm0WztXstW2yGWJh5bciQ9MVBqqaTHbwf2fOJbhcsVC/cG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m0NW07H72WEH5gDjPPyN2J6VPUfOy54UGJ5LrSoDbIx2gnhFVeMKO2fautks9HvZ1v5L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cdBjPvxXCeGfEP9heB7DU/ENvM80waOO2i5XdnqSehxXWqfsumRa1f7rZJFOxeGb2HFUS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+S4OFy4H8JPaooLhEMs6/PM7AKOygdhVTwoL7WNlpqtp9jeRyqmQjlOzH0z6VburSe2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xjI6ZAoAge7trMpdztvXJUp1Ib1/CvNr7Udb1v7Vpqyu7RqMzIoEeCeF/AV0OlWPi2DU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ekbQj/ll/t5/irjk8SXyfaNItSdn2giaFhgKB90bq6Ix7GTqG7Il1Y+FVgkIubibIY52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iHw3PAreHraOCe6eHcFOSU3ryoHfFd9rOqGKwnEyx2xt5QY2dxiQY/zxXzr44+KH/CMe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+u4gGHzAJGeOGA6n2rSD6EHT6Z4M1pNBgtyslwsEWPIVMAf3voBXJyT29tObGZngtYpE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p0r1nw54q1XRdAXWNY1JriS5/drbxAbkjA/j/wDrVieONYhuIxe6J5d0FSNQgAB3N6jr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nsc+s0k8kkMCsosm2tGBx07j+VP0HVFS3uLHWYJXvZjttSOAR6se2BWTaHV7TQLi81ae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3DHHPoBWtrev6T4j8NteadeYNvhTKhAYdsr0BqjNOxU1K40jT/DGoXF0ZEfSra41LzFO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2JHSv4XrXWbjX9VvPGl1J89/dzXMpPd5pC36Zr+57WfC0Gq/BzxLoOmSEi70S/t1uZGD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a/ha0m2txpy6YgA8lyhI6HYSv9K/QeBkuWo/Q+X4k+yXfFsYF5HKg3LIgYGuJlmYZBxz0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iEAWEczLwo2+grzq+ixIpxyq5Pt6V+hU0j5CSsUJp4oZgsmfwH+fyqi6iRd0bDdn9P89K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qoCqpmIzjt2xXYtjPlRkXCLGdxG70HtVdg4URnlhz/n6VoTL5qYPYYrLmEkMgPG32rWC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HnpuGPqPSm7LeNfM43g7QpycZ7VU8w4M0xLN90bj27EVIkvl8qSF6YHP5VoSplG9jDRj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tWfI0rgbBn1Vh0/z2xW6IXRWGcnrwOnoKgMULosobBIxwOh/wAKBT3M/wAj7IqSAbSO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KBuKjg1t3O0SISMkDaB2wKzGjCLlFLMRkZPGf/rUEmc/GyOMk7+QTxgVCRK+Mgdc89D7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keYCAv+yfp3GKcY1EwG7K/w4746n6UDSuWIoYUjEgARlOAakMezLOMKBzt/T/61VkjE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n6Vov5WlWjXl6xWEYGfYDJJHbHasW2zaME9D+j3/AIN0/gLpnxB8dfFX4v8AibzV0zSt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UeadvPlUnH8KBeBX9Ymgpp/h6RLTTF+yRWi4hU4A2gc9OmK/MD/gkR8Dbz4Ff8E0vCum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lpvFOpyRDDSNetm2BHqkAUY6V+kUyTzaMbgMksssTeYrrs8tGGPmJr+feJca6+MnJbbf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qMUUX1rXtflubzw5aR6vGHAhkV9oc9GBb0HtX84f/ByRaXsPwV+EgvTJN9n13UY2dRtR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u3tX9LXhPxJBNY/ZI4Vs4baNYoDwpdgMM4QdvT1r+dX/AIOQZfEOp/ss+A7rWRCYbXxX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sclx07DG2r4T0zCmZ53/ALtI/kHsJ7eCD7PEynfzgg4z3+lVLpFSVgW75PGFBOB2q69p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AYHjt2I7VU2eXH+8kz3yP7v+FfuENz8qm9CApcYxBg8Y9/wFYbpsVWlPKH8c1qI8eAhY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ao1keNBHtDB/v9uO34Y7VqZGVMZYMjkISOnPT+Rz+FAKSl42YNnlR0wcdR2rUkt4gRuf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+FUtts25pEypbl+w7f8A6qqKuwIEaIx8sN68EEZG7HY09xIj+QSq+WFJAXpkZ/AVaj3W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UDp/+uoIvNe4kw5w2N3Qcjp+AFJqwC2wk2nIynXA6DPp9Kt29sbiVSihs8L/AAjNOazW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i9T9K1LYyymKP/VngAHsR2q4x0Afb2KrMJJwJNv8J9fauu0/TPNAeT7ucAH+X4UaXYRs2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ODXeWNiLeFFuEAfGd3cZ7j09KtKwFOy8LRoftUchVtvykcfkK9J0mWNzCzYymSO3Tr+H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nHJgqV+76H+h9q6O2EVppRnOBubYob+73I9qyqQuzosf0L/8EGPhtHrXib4nfHvUoV8m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zuEjE3E23t8q7QfrX9BL3ttpt0o1SRnjIyqLyQe2RX5tf8EitGg8Kf8ABPLwtrESLHN4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wxDy+XGT68IK/QPU1mvljW5uE+27xKrvgFkX7wA9xX4Zn2J9rjJy+X3H6PlcOSjFFy48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GnvfySy7f3JC4+vbAr1H4U/H2P4Tw3ulXVgbmHUHLoA21gwQqO2MdK8RvorDR/mtyTNMN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1ZN94e8U6n4dkvfDka3htlJmyQv5fSvHlFNWZ2R01R53MvjNL5/EWm2UTESSLEsj4DGX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SzRTexBZbePf5O7BdiOQG7D+lUvC+u3uswpYzKP9GjZ2OMY5wAKb4pbSprKIX0Ekskj+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2Oij1rpXkKTb3PJL7wr4u1/V9H1yyvool0x3LorfLskxmMY/iUcZNemJZ60kX9o20Mj2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zOwNeejQZPD6yaV4dt7mSKZ13yyfdZv8AZb0x1rfOv6nplhd+FbO5lgtZMzbR/BjqVH0F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nxDqEWsTnUwxwFC+V0XjkECsRdQ0mWe2MoWJpAVUSf8ALRm+7uHoPaua0G6k1+7ur6wu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7mZOvPHavNvFl3D4huWtbW4S2vInWSVIz88aAfdA9G7+1bxpmMp9j9APhZ8RvBPhT4U6+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QtEIxxM3GFz1GcYxXxRqd/oPipZNCube787UtzzTxkLsCLnDAd+3pXFW88GqacdC1GGX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JBz26c1zuv8AiweDLaCfRbDdDAz+dcPKQ6R+m3vWOGwbi3yvc0xOM50ly2se4fCfx9od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f2MjTOb27C+Y21T8mwD7uQOSRX6J6hpX7Lek6Da3Gq3emX1o+ZZLiVgZGcjOXTqcenav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Kzv9Nki06KG7T7U8o/1kEg+bB/HGK+o9Ut/h/O4SK2V32ttyNw49D2GK5cVgbSvc3p1n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NR0TUPhlp3ibwxpUOlWWqeIXtYliHMltBbs0chY8/MecDgV/NsskH2crkmRj1x6V/Rf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H4F/D/TtNaSOWTXJR5T9gluclCO1fzs3MEMRfP3lOQT6Gv0vh5f7HA+Lzp3qnOvEdzea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/hVSSGQSi127V7be3txW1IEEAjuCTv6A8fXHtVG++zm1U248lQRtwcdO4xyPevYPHhuY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gDvjGe3NRtEqsiQsp2d/XNTyW8eI0V2MQ+9jjg/0HtUJktbRdo3kFflxyPTp29qDYnCB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Ow+nqO9OIUuVkRQAAPl659CvTj1qtCwdVVEA4GMcAnufrV+KPymClvmXje44b3zQZ8mo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ie+fT6U9rRR+9JOeMqe47Y/zxT0keS6CMOfvMO2BxxirHmKzrGhJHIPsKCpLQz4Y7iVh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D6Ctq2CLIoY8bvpgdMYqkqBGYxqBuwfp7D2/lWnaQx+Z+8bcMDp6egrbT4TE3rKHHyIo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wd4O8S/FHxXp/wAO/ANo9/rurzJZ2lrENzPPKdq8Doo6lugArAtHiiJWUYYEcHt6e1f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z5o3iPxd49/aW1NVOpeGPJ0rRXKAi2nuVLSy+7bPlHpnivNzDG/V6LrLpsejgqHtKigf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wz+zj+z34H+AOtO11J4f0tLW5YMBuu3G+Zhj+EMSo9hXXah4B8Maf4ymj8PRNDHJ8saq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dR2a5WS7JJcKOVI7n2NdfrUsFnjU41LqXXesf3gOny4r8evzTbe7P0SnT5YpI4DwrdRx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tkKUHyMB7+o7etdhYQa7rGqm/uLK3eykh2vPkCQqOxPbFd/rmjfCzVfhO3ibwlp8mn38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5dG2/OuOAev0rway0rWZr0rJ5lqVtgksQbark9TinKHYlTE8UHXLLVPO+GKXMMi4w1tl1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3BrgrnWvGOrLPdeL5GS72gSr5Q3sAcDAAzk19tfCb45eCvhj4HuvCl/au17buXgijiyH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8zuviBJ8QviVH4i1K4g0W7RGMCRxgokWMAE4wW9zWdGTb1jaxq4qyPxv/wCCvPwxvPi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1o6b08NXNl4gUvHtcJbMFkXJHyfKefav4m7ezhhtomiUIpXqORj09K/0lPijPc+O/hR4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tPFukajpc25V5M8DCM4I6bgOlf5udrZ3mmpJ4e1Q7p9MZrOUdP3kDGNv1Wv03hGtzYeU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S0Q103bQR90feHoOlc88A3MG4GOCDzj+VdVbBFVsoWGNvHTJ7VkS242yQtxj26+wr6s+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MzfdQjjP6ZxWLdwpcDbGykYHy55+oHpW+fMCMJQqheeAMbR7dvpVGW0zyehGRjgHH9Pb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ZVUEJ6Ip4HTH+IoWG6B+95wIyWxjH0UcdKlMPybiA+Mf98+ox0xUpJEZkztXoMdD/wDX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xAn5TnqMcZ7Gr8RUsGfhsYx2qAgOQPMGAq5Knv2/CrSKEg8wJwXAO0jgf4VrGKsXDY00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C52v1z0+hA9K3tP3um0kb1wTWVbDau8Hcv3QPr1/Ct2IeVcbIWTDcArT5EUdnpypCPNOG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3YiRNnm4AK9BXAaDH5Q8tSQSa9Ct0JRdo+52rOUbAbQhJG+AjkYz7/Sv0w/4JAaPqN/+2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s9MvppM8ZUx7QB+NfmMsjxnEWB61+tf/AARmt5pf2ub6Oww1wvh27ePJwOGH/wCqvMzX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qP6MrLVbR/El3Y2Stb2sEYZmYYHm55Cjpge1aF7punazbPqCpBdTQLwWT/P5U6afxyL2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s+WI33MQe4wO9bGrT2fhXSHvVhW2M4B8qY+nGDX5wfamb4e8S3FjaSXdtB9lRR89vt5U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O8XatcweIr23uLgKDK/kk4xnI4HTivRPDuraHqtpuk4ubkcAEFOPQelZWj+JfEXh3Vpr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L5ejI3cj+7/Kp5ENSsXLyaDXtMle/iwIk3Rv02+xNc3ouq6dZ3GNNjWdhFtK7iPl9M9/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1LwldW2mNKJrXUQHdUHypnr9K8zh0u103VJbO1nV8uVZcD14A9KxN4pNHpvhHT9Hvro2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ZmGBFnp09K8Z8UeHvE3hvx/LDH5N3bxsMXUbZyhHBH8iKup42l0vxG2lazbG3WPiNsY3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CdzaS3XiCS8jeBQYYrUZD5/hY9sUBrF2Z594W0zwXe6rPqXjeeaQEYYW4BlLds9OAPSu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Cx+z+E9MdjEw3NLnkd+tdJ8R/AXw08VeALeX4Q69LpuvXFxFbkSp8yuw6EHjHGM14Zql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YS97BiOf5dm8JwzAdB7VtSSZjOw3wt4x8G/ELVQiyxQ2yT+ROLeHy3jU+qkDNd6mhaXp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9pto5MwS7cHZ6EeorhNS8KaFq18DZKI4HX5EA2yZxydw7itjRLO9stJeO5umuZomG1nY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+z7GdkjrLy206ze2muVWOVZlbcPlY4INfQ3jC5+E13qy/EHL3esS2KW8ixEgSEA4DqOM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3vZm0+Tz53tXB3Mn6Ie4r0T/hMluYor+1sEgEQBLd3x1FYzgzGWpzc3hPT9FdDcKLY3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gT0Y/wAq6rStTsLOJbIzlTL8qr7emaydL1Dwz4j8Tldeb7FDeEhM9mbgDmvQ/FHgKx0L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ViWGNwIzmqSsjWa0JdJns7W2On30XnoORuHAHYCuw8Jazo9hdq5sMx5PCNgjtx7Vy+m+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sh2X5TjhQO5rRtPAHlrBqepz3FvsX94YeVJHcdsVEmrWJjF7nq2vnSvF0CRSwiJ4ARAN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/pVDQbmfSbIaZNo8Ut1A2UldSXf0zj0qxo/hPRZ7CG+aaf7UrFoZc42g8DgcV1WgrqOma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GW5Bx6e9Zmlkz5v+JnjLUdO1IRarZ3dneyLy32cpExHTYw9RXmuh+IL77bbT6ldN5M03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V9863dXnjLA1iOO7I4VwoyMDH047V4Ho/wAPPBGkavLZM0t3IpIZLn7vPTj2rtp4tKNr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1421bXYJtPt7CPULMIYUmEmxuevHcCvKtA0vx7oYutJUwTW0jExqx4UN/hX0wvgv7DIW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5XCED0FeRrZ/8VY2nWa+Z5wEZhYEGPP8Q9MVqsQuhFPDHi3in4OXXjuJrXV9SiCMMGN1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pfhF+zb4c0JxLcQQTXcheMsMyRhR2AbOOO1foV8Pfg94O17Rf+Jyjm5teZjE2MAd/b3N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DeqNZ/De7Qi5drqRJF8xA7jnr6/lXJiMzclyI6qWX6XPmfxp8M/hZ4EtTdQ6dZR3tyi5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wNrpGmeOobfwbY7IZC25UAEY/MV6B478JeIdfvv+EnkP2hufMjUfJz0wPSuC0WAeHNaS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tHyZEfvkdq5oV58u5p9XjuR/HL4A+P8Aw54NsV0O8t47wMAh5J45w3qMV4ZqWo/Enw/E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d8JJAx1Oe1fTvjcfFTxGYNdsGeW1sS26OQZDL9e3HSus+GfjjQbjSLzRtTtJLC5Kbt0n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VvHGyS2uS8Muh8baB4w8O6pckyK9rK4BBzkGu7tLBdYmLQL5wj+fcB+FezXXgzw34w85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2x+SmC5HoB3rkf+EeufBxNzpk/kvD8pVzgHHb866IVb7GHIjhl8iHTmsxGBuG1gRg15Ut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uOYLG5XYsxGVV88Z9BX0TpWg6TrYutR1u/NldF1KptDBs9T9KyP+EH1a/km027uLTUbK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7H2xVxxUFoy5YKXxD/gv8TPh5pur3/hzxEV1Bb50aGePGI0C4IIPTnpivpjVvC3gjxXo8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GwxkEdK+O1+HGlaSUu44YUcDyyyAYI9Miux8NWms2GnXA8P3iKkZ+cI4yM9gDXHiaV3z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JUWx4tDoq+H9aN3BFtkjY7lzjJH8Qx3r1q0+I2vm1it7KaVAnJSQbskd9x5rJ1H4ceJi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sykp5oyMe3GKiufC3iqfS383UYFeIjLQoM13SUJas46U5Reh6xonxG1y4u5TOdpkG0sh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/C19ruianBq3g2eez1CZzDiE/wCsGc4K9DV3w5p6WulWzazPHcMuRvChT7ZArsLPwv4U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2fTRE2fNteNvoRXOoRV+VHVKrKfxHpOqfGv4l6VZm5u4I0ubcDzS6nt3I7V4BqF7ceKd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75Lj5n2/3PRR0wK+itKu7qbVmi+2/wBoWyk7Jp0XzJF9JMcGuB8T+CNMh1/7Tpqi1hlD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FYwaT0FyJbHmfib4a6TBBY+KvD07Mp5+XIdOx6YyPaqkmm3cQcvcSSBucFj/ACr2Tw54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rWh/bdKPDXFucyjHbaeK6/U/BXhDXdKm1z4a6p9vjhGbiwnj8u6iU9SB/EB7VPttdRpd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EV6p39vw6Vk6l4igs7ZZHs3uFVv+WY+b/wDVXtegeB7zxXHNpvhuD7VJEN7F3G8f7oPP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2ueF4511OymSSNSeEPPHtXZCrdWMZws9Ti9Lm8NeNT/YlpZ3MF9ncu9gAwHZcV3HiDwB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GSzkNnH9+UcoO2D6V5Nomja8QNQ09WtryD97FKR0PcH2xxXuekfFz4ladoj6PrNjbXVt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B9Pc0VKklblCFOD+I8ys7K4ljPinQNPZhEw+bbvTcOvFe63nxj8B65oiWniXwz5qSLtk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gO/pXlGmX2qeDJri88Lyy2MN0uZLWUZ2n2Br6D+DGnxDTLvWbG8jvluGHnWzKCI39196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4O8X/B39n3ULm4vdD0qOUzkuqDKbPUYHHFYvhP4X/B3XdJmj8NRNFd2jlZbaZirgY6r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hPSvFWqz/wBiWUdjqSO2VyFjcZ547V5x4o+DOsaen9vQwxx3KjDMnVVHY49a39urWuLl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i8LN4O+0aLK9jcxnaAhJznjkV80+F/2YPG/iHUrvVLOeayNv84kdsJJiv1g8EQ/CDXNG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3QBpnYgA98H0rzP4rfD5dL3J4N1dlg27SqNuUj1p0cRNaGb5W9T5wtvhfq1vosL3GtKb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b6NU1rbx6fYSRaij3W7op6j/AHTXSeHtB8U2qkalfNcQvwAQAQPaptZjisrhLK2Qz5Hz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yUbaFq38F6ZHoWI4vOVgGdWb+Fv8K8h8Q/s9eB77VZLuyYqkmCQX6HHOPavfvC+l3NtoE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kwWPRP8AZx6V1v8AwlfhKyRbex0I7FHO8jOe+PaueNeSk0jeNBJe9of/0P16h+xpBFY6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VM9WYj/PFb3hizWx8Ti3t5hvIMknzZ4PY/0rl7vRrx7hZfEEXz27eciRnqTx0HGRXrth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YguJVG4kckdgf8K/n8/UoxucffaTpuj3uo674ovpJ3vWCxoGIjhVB8qRqOme5711Pg/x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V2LMBv3HnjjoenSpb7RrfUist78sEAzvxncfT6is3QPAfg+1uhqstzIZlk3BMnHtxQaR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ybe3dd8HY8Y4quf7Ji0wT3k26HaTLgYxjg8elRw2sZ169hsYiIHUMpxwGA7VzGu+KPDW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LxnzCB/D0OaC1KxHrN94Lgit9L0qMkHmPHAJPrXOWOk2msXcl1Z3oa1sZjIkaniSVOq5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y2Gp6ouj+GLmSNLzAD45jX+FQTxg/wAq9M0bQ9J8PaadIljjW8K+diIELvz8z56cnnAr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GDwykll5lhfjTJJoisgJ5Xdzx6Yrzjwt8L7XwxZahrsEK+Jpgd0Cs+wtk8gk8ce/FbOi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1m6m2wWymI/McFj1yK0PGEreF9IkBl3b/wB2EVtmV7gY6HFcXNrY7DrNP8WStokN3dQJ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3lkdsjjtVG91Hw14qs4dB1WVN99gCA4Yv6YA7fpXM6J4J8C6t4S8zSGlsJlQv5czF95Y8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fhhd6Rq0viC3ljiaEAK44KjsEz0x7VE5ID0fxHDNd+Fbfwn4Z0TTI1gi8gXE6lp+vPln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/g3RDpDytNe2UTPMijDMW5VVx+Wa5Xxj4n13whY3jaHJGszgbZ7ggLvZsZLHgAdTW9pX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fFGs67DqMsTPLdTx/P8A6zqoPXaO36VmBzCyfGHxze2moRWJ0DSVCAzzTYldMfNtUcZ9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A8IWrxPB5qFzIzH5mYk5zu65JqaK01bVrWzttSvG+xW4IWLZ/exhs+wrz74yeK/E+kWa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FkYr8rc4wuP1NWn0QHpdhqGm6vpA8R3T+RcK0sf2a4P3Ru2g/X0rxPUPi1N4htbzw1Do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YDxuQfQdDXDr4S+MuuyR+JNV07yZ4nZYzFJvQ57Hp+NdDer4t0Ozs4LuCImUbVhixhpe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5l0PVfAIvZYIJdUhWB5VG90GF4+6APpWZ8Q/Buvavq1jqsXMVoZHYDhVTtg/TqKjMXxG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7SqNkcbAoqjB+9/e9u1dT448F+INW02RdAuDAWjRX3thSvG4Fex9x2qk9UN7HjTeM/EB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eW3/AC1ckfKw6e2BXlnjfVfGFmQIb2ztpZAqvIF8zB3dh0zXosXhPWNG0C90DQ7e3FwJ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8RPXAr0Pwp8N7ubRLKfxckDajE+QqDMWPUr3rqnOKONSZxnhi3ih1Sy17XpYobONSkkx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Ud26V7rZeLdL0ZZoLayCRNFmaVkHmBcfpj2rj/iV4K0nSvD66fZwzz2J2s/2Tl0ZTncD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jvxLr2rR6F4dglktIv9ZxteRAOdxPtWcJ3Nket6TeaV41u47m0ne3hgk4lYbcjuPTkelY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b3QmUxKpjJ5LSNn5dvrisjRtNn+1uExFEo/cp1VSw9Ks+F/APifU9SOnXGtGRpI3VcKF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U0khHdQ6hrOiy6fpum2sc62kqyTtMfl3KASvH8NanizxQurxPqCKInkfaVj4jA9F9h2r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260nXoluLoXGYZd+5ggGDvH61hhLHULB9Ru58w/wqvygk+gqg6WOO0qY629xa2sW6Dd8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PEUMdqieH9ZYsI2V1ijPC+hyO1bmm3trpQ/dWi7bj5RE7FM4+6eOnvXdeD9e0NGm0nxf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7t3oB7dhU86A4+0tLGPw5JZQ8XF1hVB6LtbOV9OKpauyw3kaPAGfZ1VRnA47VPqGq6df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ANhXr9MDsOlYKeIW0nUvsVgu9FjLBpBnk9ia1VM520W/DmqWt6if2ygs595UIehwflIP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Jb332nTWfyXILbhkjPXGKxNV8T3WpbLu8gSSSPCLswOnO7HqKhm8VGbULf7XOq2pUfNj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6NNbSRrW9uoJRfmzXzLe2lG3zG7BiP4fWm3MfizTJ7O/8MpBcW2p+U+oRz58u3XukCrj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2uo2lhqI00oJbm4HmEJjbEvYeua7ay+yLful4ZLy5+z5ghiwqBO4PvWc5dDWEepovP8A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xpd3cXshYLNHLsByeF2+g9a29JXR/DfhtdTtYE25RIVRd2Gzhs+pFcKdB16+sQwmVduW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/vAVr+EPDFlpF0t8t3Nco/KxyH92hPIIA4JPesFG+p1RjYu6zrHiaPxDZWmj6W0rXRLN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5B9RyK9BkspbNJL68b7HLEfupht0fpxVzxTYX9zEJpfInuoXS4j8kfNGMY2uegI7CsmHw7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TTJvtHnkNOZZE2pxwAOi/Sj2aKEP2K+guNTsyun3Fwm0M4yipnqB1ya858WX/AIVa+tdb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AoqnKyL6j+lYXxRtPFWr+I9G0iHUEiS3kS5fysNuzxtbbxtFU7u2s9R1y5gsJbZTHNuy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9miZSseheG9StNYiOnhJmMbeYhmXauw/5/KuZ8Ta9rN34w03Sb20/wBFjdmAgfI+QcF+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v9U0zRls5F/4lF+GN29pva4DJgoluF+bk9far3gnUNEvUnlv2eLUNwijtJxtkRQMg7Ox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2h6N4dv49Sh/te8uGt5UfMULj+EHg/n0qPVdM1a8vP7c02/aSR1OFYcAk84+nYVqWdki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s8bV28dqxNZS20nRYbiEzRNHPlirdR3/AAqlGwOTZh+Lr3WDp2zTd0rOVE2w7fujpx0F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yTWtVV3RyqSRyptTHbawHzHFei+C7WPxvrtxoGltLvMDTBiMDg9cVy3jG58QWVuND1i4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gA/3xn2rSnvYznseV+IJdS8RaZeWogjgihkEyljlmCj07H2FU30rUZltTaafA140io3n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jA+96CuY1/VJNPthDopjuHYiWWS4Ylio6hSP4vSrek+PYb5JRq87FlABTGAOMgBq3cOw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4Qt9IvYI7GLEM0eC5OCT0zXkdz4Wspp7XWfENpNBLaeZHEkTkEKem4r1B6iq+r/E6aCR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qC5kBx/6CMViW+s3F9IsZnZfNHmOd3RR0U+1RGDS1Jvfc6LVvB3ibUNt3oBgtxBG0Rjm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1AHauZ1nTfCV/fR6FeWzubOEFpAuIFkPBwF/SvQk1LVLHTvs014s0Vx/qhgjauMbfrXFt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aY3YoOcg+g9/6VcVdkEOq6tpfh34YeLP7LuLad7Lw7qMs5jcM0e23fZvA+7zjANfxAeF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BdwJs5yx3cmv7M/jw2n/AA1/ZI+KfizTLFYk/sG68xo1H7x5tsfzH8a/jH0uX+yruCQs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+UY/Kv0Tgml+6m/M+T4jn70UbniFzPGLZ164JHqO3H9K8+lRfN/dj1zzn2/D6V195PP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cncJ5b5P8XOenWvvKO1j5mexlSW5V/M/hA6D09MVk/KP3S8jrt6Y9q0JdwIdT/rB83qP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x6Ac/wD6q7IbGImflwpyvSqMsX7plzg9uM/QCpLhQrKh5APIqJnbOWwtaQ3IcEUZYpVT5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9PSmK+1+Pr7Yq47BwVkAz1ye3vVYqygev4HpWwezRPHLtjUwn1JpHktkLyS55xhgOOlN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aqzM7HCHeV6Afw/hU3toZGbuknbzD8qsePw9qYkLEsZRsXPGcYPrWoWMibIxtHU5FQsw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DPWqApMtuAIGHyr8xA9CKqw2hYkqPx9AfatWGB5SFdeOGPYVpPNHbRCKLJGeMdc1MpWN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+mPiOQOSOP9knqDXYfC34f6r8Yvi94V+DmmIz3HivWLLSolA3ZFxKokO3uFTJx6CuAmO2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j6V+9v8Awbufs+J8UP2ufEP7Q3iGFZrb4V6cjWEckYZf7T1HMaPu6Boo9xX614ed5l9X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lOG9pXjE/sXutD0H4daZb+BNHjW00rRLSGzjYHhFtkEaj3zt6VhJHPrWktLqMAhg1HKI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e9O1fVdT1VWtr+xiezafEj5+c4P3sUs9nb6hd2/mAulqd8KZ6bOlfz62frduiIbXQrm0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xHIOq9q/n7/4ORNR+w/sV+BNE1e1a0vpvGG63DkESxJbncyY7LkV/QhoFnrD3dzqOtO+6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1IlHH4k9a/lY/wCDlP4o6p4r8d/Cj4JtaSWtv4f06+1uVZcfvJLmXyEIA5ACpx9a+h4So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yM9VsNK5/L5HbTNB5kwzvUDaOOPXHoKpq4+z/Z8Ydfv7vT/9VX7wXVvHtiH+s4GOu32r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tXhScfzr9qhuflk9jJaVmfbghc7enC5Hb2NQPBuh2RAq6tgn1XrjmtdlCMFQ7owxzjsv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mwysBtHC+2f5VqYjmuA5PG8kjjPp6fTvU6zRvcuZG+TAIzwMY54qpcKJZxMRtYAnjorC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95NuduMDjvmmnYC46oE2sRuYZwT2PSpo444W3uAXYZyoHTHb6AVSdMbdw24+UnAwT1G2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y0XoBwfb8q3AtWi+YRI/yvIRgZ49uldDaW2yXe/O1tpz2NZunWxR1ckYbBwevT9K7PT4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D0/756fSgDW0u1RvnbjnAx/Ca6N3jgIUEMq8H0NZlpKsBaEcKcHnrn/9VO+0SqWEPIx1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lKxpBdS7p4imuPmGccADoPatvxJq0WnSFl5W1gb5CPlL4+UH8eKb4fiNsRduvyKNxPXH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I3am1LbvtEiIR/d8yRVyPz6VhV2ZtCN2kf3tfsifClPhH+yD8MfBl2iq0Gh2d00acjfO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6TZf8I342dPF0O6eWKSUQNIChjKfKQo4BXsK7zSLjTtE0jQPCFtbSzS2GlWFrlQAixi3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/iTS9Ekgmght5bWKXo4Gzf2U/X0r+fql5SbP1CjBKKMW9Ak8O3um3U/2VLnBEqgF0wOo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2OWeynd1ljEfyZUv9a9K1fxvpmo+CrySXTrYG7kKRtGPmjPsB/CO1eH/2nNZapD9r3XLb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TGN0apWPqbTP2dNFPhqDxCmsvKl9DvMEQUBCPvKzdwpr5I+J+q3PgDxJceGPDkM+pTC2U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oAfX1r2nRPjXe6Jok/hiKyWGGUOjFzuTYwweO3FbHwmh8OeKdXu7PU7pYZraBRaAkDIH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VNXmX7GUtEfLV54h+IUWj21xr8EdnaOPLWNPmwxGBkdQ36VU0VtSsZbq9E53yfIRMM4T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GDwp4t0ryn0ma2ltXmKtI/38DngdOK85dQszXeq3BaOOMKR246/lXbGqpRTRjOE6fuzR5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cWPlyahJYxx3P22WbzMKeDlM8AKc9K828U+AobHxZ/wmOhTLdXEiiKNFx5KgD5WJ/iFf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oaPLZa4xuIJB/qePJK+jd815XDpfihJDpGh24i0yyACFQNm0/dU+mK6aNToYVI9jz/Sv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XEsVykxaTEQxh/THpXG+MPCsfjGG80K+jZJXtGuEjcbX80HEa9hyRxXqmj6D4407TX0y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+f5kSbTCq/wDLMvjGPWp4dca/1OO11K2SeGOXi5J5Yemf7o7GrjVadzNw0PD/AIN+A/FC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oLeOJVQ2TfO0z9FIX07n9K96uLK58O2Mms/Y0isASEVvXuAa8ei+C/xtl8Wr461LxUt3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R7Y+di5/2R3rrfH/AIhSfSrPw/q955x0mKR7lk/1e4KNzN2yuOaxq1JVKiOmCUYH4yf8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vRvBeiaLbPHHo99cCZnPBlnTJwB2G3ivxW1iKG1uT82SQO3LcZH5V+n/AO2yk/i/4B2H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iya2jTbyI/JYIc+jY4r8yfEMDPFDebVz8oOPQDFfouTxUMOoLofDZpNuqzimjMm15+w+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oVmj5LjBJ6n2X0zVu7iMEKkfvH3cY/uGqksfkyNDJF8qtkOG/pXqHBDcixGWLf6tB/Cf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kkOBkEA9s9qRzbef5Izn7y7ucHHTntTiJFkUBcFf4s8KT7fyoNbohXAHlsQO/TirCFJo9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n0pcEFlcK4GGI7/UD0pvEkon2BDkj5cccDFAyaOEsitjA28Bhzj0q2peV1B4fAA49PWq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gbx9O3/6qsITtWNjy443cDA+nemlcT2HfZoi/mLnHf0/KtSLy4lWONh83IA756CsyOUS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tjr/ACrbswqujxdTnHtW5gWZLeQR7WOBwzZ6YHpX9av/AAbszW2pfBH4n6XCvmXcWv2M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Tj8K/k7m+ddoUOeFOfQ+1f0r/wDBut4q1LQfHPxV8LRKIkubHTbxQ/OJI3MYx9Qa+f4n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eSaYleh/V18OvD9lo3iN7rVYFWUx7JGc5BUngAVi60IfBXjH7Pp7RzrIzHyiNwUMcqM9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H2a4jDS/w4rp08Dapb+GpdfTy55QdzZ++Ppmvya2tz9Ah8Oh1HhXxVpcUra1qSpDPETG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27dK4zxjr2g+KtRmuvDTfv4ceYCuCRXPabp13bW0+oh1cS/Lt75966OS90jR9HFvYqjzv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WPoK19ozD2aOSu9I8EeKF/snW9VOh3chG6aIFyenUdKi+I/gz4caTBbz+ANcmfV4wA6O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153rXinQfD+tJf8AieAeakGBEp5kOflIUda5rRvEqfEvUTpWiWUtncPvdpjx7bcf7Nbu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+j22+8s7u9jJuo5lztA5XvxX+ft+3B8Nrz4PftqfE/4a3Fv9nNlrtzMqAAAR3J89do9M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+1vwton9r6Y8U80ARv3nocADHoa/ie/4L4aE+l/8FNde8ZrZpAniPQNKuZNn3XmjiMbt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B1dqvKmuq/I8LiCinSUkfjIGXzCGOMKMjJ/zmluEBO1+X25568dPpUtxLK43Ii5XgHGK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KjJb+WB/+qv0Q+LasY81vDLsLRgEccevrWOctIsMnyEjAQ+nt/hXR3qxwgrADuyM44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wSSMOh59cCp5EbLYoQGaLzbaRBuLYLgcgelQ7ZY4WeL5gnIH86EvLz7LuRcI/AzyQD3z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NxXkdBj3ppWM2tS47TeUJA+SF+6q9fpUylxcI0eJC4yOOGz/AId6pmOZUebaVVeAFPOP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wrJnac9HHY+lLm1sUuxs2ksaS/P8qouD6ZFb8LAWySrgqx64H3R2FcxBBJJhnk2sOoA4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fJTkD5lHb39Kos6/SfsySJhipb14x6Cuy064Im8lsqW6dwfavMIwtw6bkPXjtgDvivRN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aU444FZT3KvpY7IbcCU/wnjtX7I/8EMdMtNb/a61q4kIhePwzdLbxkj96TIN2B/sjrX43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RxxX3X/wS0+K+g/A79uDwZ4i8ZXv2XT7t7nS3c42qb1Nke7sBmvMzSDlhpxXY68Av3qu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+i0K+RCkf+rYjG38R2ryHx54H1q7u7o3qJcQiIyRyBty5TomOxNe2+J9ItLvWg+jFrhF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yr0j4beA7W7twupgK7A7klbj2FflLxHJufbwp3PzpsrOefTo7m5s2sb9QHU4Pykc49CP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bxPrVtp3iC5C6k42yMBtQhvurk+ld78Q9F0/R/Gcml6Qm9Cu8qPm2N0wPT2ri10vVlu/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JB1x0PFdsZKUeZGU1rynpXjfwnql3eLcXM67YlMKeWflx6mvnG6+GGqxzi+t7yZZVcNj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ebWvGJs2Xw1Yx3TIMMpPCkDrXmnh74peI/DusX1j43t0nhuAAUIwsf8Au9PpgUNXKhJx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D0q8u/FFxHdGBCFGzLjHQAfWuY8P/GWSC+gRdPWS0kbysLzJntXR+MdJ8OeLNPGp+Ey8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Cp5HqBXFXHgbSn1aLXbe9FpO5G4Y+Utn5Tt9an2aE2d7fQaPNrLTG0fTru6ZHYtld3l/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dYsrXVtEa81K33yIvySnqU6HPvmuA1HSb/xZpsd1qbZ1CwEiLJGeXUcrkGuv1OfxdeaB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pAsZiyRuf+JiaicEGnQ8g1bwto3/AAiF14l0a/Ed9YMF/s5lIZwx+UxtXkA8Xafqd3ba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eoRhomXrk/yr2fUrW/gvXkuUwgx5ZX+H2NYktofM+3XthBcbSFlyo4B6Ej0q4bESubc2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ygK7yA8APzHB64qxq9p4dOl2Frpvy3AyJieB7GnRTWb2ov5GKJ9zycAqgH930+nSuktP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dqRSRW3HJz19f6VZKbRzHhv4fWvjjxcnguxZf7RmLNbmR9kLKi5ZRkfePYV1V/4T8UaR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4t38hortwWCqOAG7rjpWbLZ2uk67Be6ZdBzZuJIJomw6uP8/lWb8Stdv/ABzCP7UbE2f9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WnfyL6Ho/hfWNXgnk0nTpdiyxssigBhs/p7VuaX4o0bwlpL2E1495ubJWQfd9hjtXlPw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uXAjhigKSE9HOAP5V091pUllM02nCO5s5922TuozwCPWsRLse1eE/Edj4r0CXXNMtnhg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0Fb/AIGvvDV9oT28jv8AaCx8syKQcnr9K8z8GQaf4cZbi4vvs/nLskiBwrZ6ZHSvX5ra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QqGUOOPzFAQ2NG4t9JFvFZTs9vGsgLGLj/Iq9d6hoPiC3n0mC0zLG6+XcMAGdRXFQ3Xi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I4hgDyvmP/1qvTaFqGpgJpLbLtk+VT04/lQWVtX0vW7HRp10Xat0o/dBvug1mW2lNfQw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R7ZHhG0V2H9m6no1vaLfQlVZf3kjc8DuPWqWn3NlLKs9nMJIZGxuHO3t0pxl2LVmZngz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0zT4j9quiyEum6J4SOVPoa09K8OaF498S3MesOumRTfMqgcccbQe1LqGv+FtG1L+ytdu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Lg9Oa3NY8LnWbBl0+4AR1LJID7cHI9awqQT2NYvlMzxZ4F8MeHtMNloczbyduG54FeVa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H7FD9tx85HHT3Bq4/iPxjYDTdHv9HOq8GO4uY22CIL91iO9Ok8e+LvCsraro+mteFZFX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hT5VZGVSXM9BbLRviH4Q1eWz1LTkGgz5ZRLgurHqOP4favPdZm+G+m3MjXvk25cncOhB7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FmuXfxM8Hql3I9pCYySuNrqf4gfp7V8zeAPhZ4R0S9aS/lN1G+fLSckgZ7nd0pQk07kE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3EWr6RfyTQXExnR1I4JHQeg9q+ZfFviLVNS1u7s51TyTKybv4xg+nfNfeNz4estH0aca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Sc4btt+lfDUHhvx/qXxEaTVtNEcLvv38YJPG3b9K6aU0iKi0OfnsL+XSrm8iRUW3A+u3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C0q5i8R6VOzuEPmQMdwy4wSPTHpX0Drnwr0rR9L+36XNJHLIRuic7lPsK8xWx0hk8q7i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fqBW0KiMnzdzyfXbbxXp2mlfCupQIiPuMMqAkg9s9qz/AA3rnhy+1c6dr9idNvZgEaYc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pl78NtG1C4e50aVlnk5yT6e1N0Hw9r/hm/c+LobbVLCUj5HX5seh/pWjmraAdj8SfHOs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Xjtre20hPJhkQfM27gbz/KvNNA+yWeuI9zGZopARMIeT/smvVvGXw6s9YtX/ALKTG9ci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O1eQeF9GGnyjV7wL5ufKVFJ3/L6j0rOLSXKgO28MX1n491STwVpcMVrcCU+X5uQ7BRyA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vE3hhN2kIJ3HyFGbbj/9VdI/gR7/AGeJET7JfwMHUIeeOlelaC2la74du7PxrGZbtSNk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xcNyX4f6E3i7SIF0aX7FqDR7tjYK7l4YH29MVzXijxD4x8NtFB4gtkiht3LebJwowMY3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eCfB+otbTMypbvsJT+E+uK9yvJdC+I3hnbY3sd5aTq0bkjOAwxgr2NcNRSjO9tDVO+55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0sR6VNKdQ1C9XJjiBZeffpxXqUngzT7XWLfW7RHs5GXcjL0UEV5P8PP2Y08EXw1LRdQi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ZQf4QfT+Ve83Oo37zGK9Y7Rgc/dxXRK3QbS6HBwfC34Z+I9SknN1PBep8wmikMTBvUFc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zt45NN8L6vLrMVqfmS4AkbPpuIyRXVH4G3OukeJbORNko/gl4x9BUnhkar8NLqWG0i8t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SdgTscFc2j6op1JbNbS4ddksYHykjjOO1cAPhbqc8X2rRhJFcoTtB6D6V7heTXzztqVuR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qqLax+K7sGbUWtJEy2wNsQ5/wqoysRyI+bv7B8YyXgT4hut3FEQG+ZRIV9Pl712ng+00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evi7SPdJbyn78fuD6V6qfghD+9urK9iuUkO8gNzmuVvfB5GoRqqNHcp8qug+du2OKt1U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Jz4o1XxPH4w0i2hjuYXDGPP7twvUNivc/B/x60HV3Ph7xtpS6ZdSDbvj+eN/oTWLpngy4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I3PDROMc/Sud1ex8L+Hrs23jC1kVWO5JQv3DRzx7E877HmGp6DBqOp315DtgjkmYrEPu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gGuyxzXWiuZVwQVQbsL6V9A6n8O9F1rwsPFfgvVBLklWibg8Dg/Wuo+Hd5FoXhWCK9iW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Ed61jWvqjJw6nxTp3hK804eVDOz4OMTcBT/9avMdXg+MXgfxS+raLpsGt6dcDtn5Px/h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1DWGjQhUY56YGa5z4b3nxf8ABXiO71LwbHa63BdLtmsbnoyjo0Z7EVtzu1xxj0RT+G3x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HjLS5bK7nDHBG6M59CK5ux1fVLK2FtOscuzIVmAzt7D8K9n8W+IfBXiRVtvHOiXnh++B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D7EV5w7/APCPyvprRNeqpykyrjch5GR64qadNXbSNp1ZWR//0f2s8FRafrqPqJuV+zZC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irnijQrKbUbefSWkljsjuU7vl3NxyO+O1eVap4H8T2+irdQzyRwSyYdEO3I7FsVwerw+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a6e5eZlCQ5O78+gzX4Eodz9RjLsfUN6i+HLGWK1nluZmTcNo3KrY6kdK840mHxvcqbie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FCZ6Bv8ACuw8AaJ45sDIfFVskMUoOMOCuCOjN60DwX4Wulu4rm6EdvIMYR+jrypYdDg9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1ruu6xZ3OniL7I3ygzK20gj+ED0Iqhq+nz2Ohy+I9Ugia0sbclI5BlriUDgH/Zqpp2qR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8sxSuhw2VPBH1xXFeJNY1W0S1+2wP8jn7PAp3/QEep9KSJ5/M43StZHxLjt7jWIm0v7O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+4vrtFfQ+lahqOu6fFPFDBJHZ7Y05wWXoSPcVzMfh+OOxmmeFox5W8sRt2sR0YfXiuRl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1fQrvzZY5ArRnoN2M4HpVS10Q4SR9D3kFnod9Z2ej6e7wTRmTzhhVVz1JFUnTT55I7O4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PI61846R8SfjFdyoLiO1e3gUv5uxtqIvXcenFakuny+KZ49Vs5yIpv3jOhwF3feyPSuZ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Hv2lXWgeIdWxY3cc5txt2RcgducVsP8AZ7e/tvC+sbB+/wAoASCxPQfT2rkP7Q0rRLbZ4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RK6xhdw9Rj+ddVqN/o3hPQ7bX/EEmXs2EkcpXc7Snsv+12xXJKnqdMZ6HnHxYtPh3r8E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nfqflfyzwpA5OcVnaj8YPB/g5bTQdNt3uZb24RIYUUbtjYC7x0wOg4rmta8F22vWEOoe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DLbxKN0kKu2Q7dhx2ru9L8P+H/DFpJd2WkG+u7SQIt9NjeSB8uO4UdvSq5UkSelX8l4s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GNrn5xnsfb6Vky6hrDTBbSOGKNvkdAMbD6AfzrlvDd/8RtdhF7Z6eFuvM8tp3JwYl6FP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0IyX3iS6NzLLKuFC4CnHX6DpU+RUNy9ceKr7QLaSx1eVJlcblhgi5B6ZJrk/hsYNUgvb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2Odme/40ur+MYdRvJW0uAOlgGTd0Ej9wPpXMaB4z8XWcH2jwlpaHvKoHlqpI5z6ir5GO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xzpngbwvNPLaCYMjMFChj06pjnrxXzDYav410aw/4TPx3KttbXzmaFZvvrF6EDkdh06Vs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HSLI30Mmm3cR8tF4G9jz8v8Asisj7Dp3jOaOHxCskkyL+83H5JMDAHtz2FaQjZGFQ9L8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7eIgTjzN4+6d3X9OlbXiK41TRYmfw8gvpSoVI5Pk8sHgncOvHaoNE8MnRkg0u/nlWKJA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U9h24qbxdrltoulzRLuV2jJVwudp9Pr6UmrszOfj8Q3tv4ah0G5jhtLibcuP7xJ9T12j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aSGK1i+0ToDFHKihTtPU4/SuHs4JtcmXxboM88n9nlovNvMF9j9SE6KR0GO1dQtxpd60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1ZL4kk9So9APyrTYzqFfVNUufCzWkV8FFzcMYljPLFlGT8vY1Nc62NM0AeK7JGYHcDsy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lg8HW9pJJBL9tu3cF1ZTvVj1O4/0rhdf8W3rLb6XcWL3FqHKhR8rKE6njAwfStbX3Jem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Zr3R7X/SdwDi4+YHI+9k9eKr2eqeJ9Ytrma78tmjKvFEPlA+o9DVe01rwprzO8CtILZ/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PpWlBrFtYeI0tdAsjcpIOjcdR1PbC+lb+zQ/aM6weI7iZ4dP1O1inupoWFuqnHzqM7V9a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uj+JP+Eg1JBHdkNG1vjPykY5/pVrxF4N8ROZvEDqqb5EiiiDjeG67h/dA6VSv0kgv31xp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y478+1VZB7RkGr6nq1zNbLo1hPLOZcoIhnHsfb9KuabPc3cd4Lu0aO8iYtiQgABR90Vm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wxbSTx7CPtCnamD16eldVFa2kVu13c3O2Tao8tufMz1Cnpx70zmnuZE2m6/HpMN+4iV5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0z6+lZ5in1LTIIr20RSQfl4+6OmfeutSWxuQLRpmQ9Soxjb2xiuY0yxllnmtNTDRKh3Q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u6I9DZin8K+F7iKWSU29+6bERz8rEjgeua908K+N9HvUtoNMtj5trhpJGb5t+Ofw9K8F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eKNbgE1zAmyN5RlI9p6qDxXtljocd5po1XQTFbS3Aw0xXb34JXuPpXLWauddJOx6Vqz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aoSwYpF90bscLgdj3rP8G6P4jl0S10/Vlj+14LTMgwg9MfyrjvDOla1pniqQXGpf2h5o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sQOwNer+LbfxtHojaZ4WNvZ3s7fvZZzlYgP7ij7zH9KwjtY6Odl/7DYRRXkWnzXsOm2q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5s/Mi4/h6V5zPYf8JPb6hp+kWktrp96uxZrc/vQw+9lT/OvRdTgiu/Cy6Vr9sJ1jjU3c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ED0IzTtM8Q2el2ivaSLC0i/PhSxbHYAd6oftGeX2PgjRfDAjnunnsYIE3SyPy0qrwFPc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j6hoKad4B8L2iJpyfMTHgMScjJHOfr2rU1nVr3VzFrbWzxuQEEb47f7PatiSKe3tn8q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YXgcUGM9WcRpXxA1HUkt4vEX2eS/QY3W6qqIf7q49OleSL4F1S/8c3V3d65deQZDNHaR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3G4jvjNdYvh/VtWs7bXY1WSSIeYtsq/ZwcdATjPPvUelWOuN4ll8Q6oxW2CBI7VOVRsf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Tikd3cWOvKsd3b3IVbWLy9nU56ZPvVTSLlZ4ClwftEbEqd33cjt9K4+61TxVdzvp0KNb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h7VRttF1GLxBa7ZJJZ4EkTyd37tWPO89MsB0oD2h6loqf2RdPq+m5tZ2Rot0XHyH+H6V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uJ/PvGn8n5FkHzHJ/h/CvQtWvwdN/sa6u1tJrpWCknG7aMkDHTPSvENR1m3uZ2tIbM2t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RVw3KnsePw+D/E6assV44a1lJ3MPl2Hsfx6YrqI9IufhvqP9t6/HDdqEZYY3G5VJ6Ngc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NtfrZyxKRc/KFHOQv8Rz0J9q4zxp4qub+W20mxiW4so1xLG3Q88qD2rfnZCeljFu7uS6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38pLTQrEEVF7Fe3Ttis+01HTbjT97xnyZQVJ24bFdXq/xC0nR0RrrQbfcF+TBOWAHRq84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ozXFoq25xk2+MKB0wufSpIOvvtXi160iKuRGilEDcHIG0GuR8P8AgaHSdCXTLPUTNLA2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PQfSurTXfAOpa5b+E3guG1i6DNkIREkcYyRn7ob+dNPgrxXDqmIJlhsGj3RyDBd+eQ3o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/wCCgHxO1LRP2BviJ4R02VWF2tnZyhQRxLcLn8OK/kv1FUbW2eIfLbLjI4AZq/rP/wCC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CfiOUN9o+1ahpzFVjxtRJD0x1FfygtaPKjlcHeNzAdsV+pcG/wC6uy6nx2fr94iwJPNT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7n3rlL63mSJZZV+UnjPc1c80wPskzlscVLrCiWBY04Awfx/wr61Ox89PY5XeQcscfy9Py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9CP6VHISXKRDIXv3J/pVWYlZM5wR0+h4rrg+hiQTswDEEDH8vSs6ZiX+XkDnGMAYq7Nz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P2hXUDJ3qfpx/hWqdgFTcU3LjYefr9KSMqMrHwO2R0P4VYjt2dDntxj/APVVZkI4bK44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XRZ4kJyck9zUDhlYMcDAwCvHAo81y5O7GOCMdv6GlDNtKkZGeB/LFOexPs0Vm2hN7Hkd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InzDrx0GKsSHcoHXs3t9KrSy7fkiIXYP0P8AhUe0YezRrXGoIqi3hAwy5bPB/wDrYrGt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c9aiTY4bDYyMex/+tU0riIfIoAbHvkd6gcNinfzSzu1nGgHyfKxHAz9K/sr/AODer4da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4mzRlP8AhONYnminK7fMisgIUXoMhSDz0r+Oa+t0ubZmify3MZcOvP3eg2+/Sv8AR1/Y7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GJvhN8LUEttPpfh+2e5hkGPnul86TIxwctXwPHeL5cLGlHq/wAj6rhXD3rOp2R7sLmw1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jdCMloujE9zj0HauW8T+JNP0e+srezgaW9gO1jEwITj+IdxW5PY6HortPEUhuLocsv3j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vMdT0DwraaxHo+mzeRLL+9mlH14UHrmvyZLufezZ3VpqOu6/qcTyMrW55Yr8oT6D61/K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6F+1t4A12c/NqHhAW5xhkLRztkDHfGK/qwbVRFEkGmWYkUTfZ2IOAVXr0r+YD/g5h8KT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t0ujrFoFznbEhRl57HmvqODnbHR9GeFnrvhmfzK3c8czwuy4UAj0A7cfSsG5S1n3RxN+7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se/atguyWwK7DuGMdT04xXOfZpgXgQhWOCc8bvoD/kV+x0dT81qmYsrO8i42yoNrY/Lg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DJjBUEsOOf8AH3q5PC3zbZDtA5PTj2NVXB3fIBtbBz0GPf1JrQxJLiYxOHLCQJ6ADH4j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EjYFTyd3Bx6Y7U3EYVra3G1CPTkk1WVJ7eM7191UdD244q4Iadi6EtiEEO4AkfJnHPt6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VfmJAVfw7D+dUlFxasgZfmzhnGD+Htiun0/T1bE+MIfu+v5VqI29MhjjgDyHMrg4x2HT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VYlyi9D1b8arRWuybzcYCcZz1Hr/AIVpMQTtwdp6Y6e30oAWPMYIxgkf5FatpGJSoUjb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KSgbYRgegrpdLiN0FKDaqg7jz9wVlPcqMrHRRRRwaWts2RJN85HYIvTH+FM06zDavpki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Y4E6Z4+lZNzqqSn7SAXH3VK8cD2rWsnMl5YFfmP2m3znr/rV7f4VjU+F+h04Wfvo/wBA6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zkjy7e1Kbe6yRAH8q8MsfA1h4fv1tby6ln09JhLBby/MFcen/wBeu78YabqGoQaXdaNM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3HlKMH3HpXI3mpX48vS9TJaQpyzDB6f1r+foTtJ2P1GGyOU+I0eq/Euzsbv4Ta3/AGPH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cZWBwyRg4AxjqeK7XS9LFvcW+reK7d5baFtkmxhluML+JPauVtYdcsL+0s9P8u3t42Z7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BjpzVu51zw7BfR+HL24aO/kG8RODtI/kDnpW0FpYcpWPVfFdt8LpPD5vdLvlknmHlJZh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4AX2rye0+wWsN6lvbGOSwt2aCVXOZHXnYF7VeutNsrrWYfEs0Ma3qj7Om5guB7L60utm+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9SYERpKOp7Zx0+tL2Ueo3WfQqWXi3Xta0mxutYu0k8w5+VcDJ4wQemKp+JLbVJltH08R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Ke49c1lapLrdto9jdeKVRWtU+eG2j37uv93ktWhp95Jq2h3N9fqI7P5fJVv3cjYGTuB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EzqOTvI6Xwe+h2+uTXt/bA2yFW8kKG3bR0HtXWa/8T/hmojF9bYMmAIYVAjjcnC8dz9e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J5tTs4RErfuY42fasYxuMkpPTpgYr55vfDviHUJ51vlVbJZZGBVx+8iz8pI/h21m6KbD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bz4j6z4T8Mak17Z6VHBNdQwRLFDH8g3rhfv9eW6ZryrWtOg07RBLp8BfZJ90cbU68Dpg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/B8kWlXZSSSMKssBO8gc+Xkdm4/KvLfAuu634m0y2sdWluraW4V0eRhkBYztYfpgY7V1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EHjK28BaPDc+IH+ynVmUWMw/iI7Fewx0+lfMHxc+K1sdOXQPCtoLq/1O5jilyuA0bMN+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8feGb/xFpyy2kUVwbQRpbpMfkRQNoYf3a+JtHtNI8X/GGTTbp5HttOlSJfsx+V5E++Nw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EtTnqy0sef8A/BQz4G+G/D//AAT51bU9Ptxay2muWGoyQqdwj3koQo6DGccV/Otk3eji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V/Wx+3Z4XHin9jT4h+B9EjWRYdMivEVSW/49iJcc9emK/kf0Jo5NLUylgSgOB06D8K+0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pmEEp2ORBknkTy5Mccrt4IHY1SQt5TBVVcEgof8APStCS93TG25jXna/XGOCKyUO4+Ygy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57V7p5QoQK+HOdvHt6Yx29qXZDBIAP3ZPrz+XvSqyxxsSBtJzuI5H49qQhWm+U5UqNrn3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WSUEcZHPUg/56VKqlZf3WQAfu+tDLHKwebKNjIHfjvVqNXgkWYdhxu6H14oNIPoRCAqQ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/wCRWiykq56IDgjH9Pb0qDd5KfI3l56H68YA9KtYyCox8w4wMYI6cVcGObJ0YONjYyQF6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duZTLlhnjk9OnrWbBIUTgfNxkgcfgK1RKxUA8n7w7Eev51qZGvDaZhY5GWYHPoO9f0F/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47eOpbWLFpHoNp5sqrlQVnyF/FRwK/nuLO8MMsfO7+H6e1f1t/8ABBDwRo2mfszeMfiO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h2jB8q1gUoCf7oZulfP8UStgpLvY9rJlJ1rn9DdpOl/O2oae22HI6DkjFLpmqf2+8ltZ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jDDtinfDezn0rNzfFX3DeFz8oroJPB40xbjxFpxjWO/lLywg85PVh6Cvyc/QlflRz2ii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68xBLhAR9zPHHtVfwrDHd204hiElxbl0lbGVOO4o1qyVdKMNhciyneRWyFzuVTypqbRW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RnJDFehOMjP1oMziL7QZ57Pz/Ohk1GAebv8AK+7H/wA80/pUOg32taPqb6ndWSXEoXam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fVp0TwBqngoNo0hi1QRsW3kbW9cV4TqOla9NZIdHKs6NmRehbHYVpGq2rDdFdDHsPiN4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e3VguDwF9B+Hav5gv+DjzwNfah8TPht8ZrS38uO40250iaXHy+bGyyxqcY5K5xX9OsXg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4fs8JYvKsrKucdOB2r8Qv+DhPw1q9p+yPoepXsCumn+K7NmlTkIk0LR8H0JwK+g4ZqOO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2hejK5/Huhc5WRuQfmU1JIMlp2baF/E//qq4VtbyJZc4c8bhz93iqjBwBHtwOoP8Xtn2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ZjxtteWTLEjj/wDVWTdMxmRRg8Yxj5a3JUBkV9u9SMevJ9f6VSlgJjwjFccDA7dhnt6U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nYOyxgcY9MfyqJQ23B/e4+6cfyq1Its7ed8rbjtKdcY/kfSoGNwvJJUdTu4B/wAPpQaE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uc4PPp/hT083zli/i9T3AqiLm0diCc5OFB/wq6zsVwR85bOfQYoElY0IvMktY4bf+FiQ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mgZWt13gbn6sB09q5aJhBEM52DrgV1UeGkERO0jt246YoGadkyGV5cnKgHJHQV1emvIi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P28IR225C43E+/cV0OnxFf30hCxr0Gen1FZT3A9QtCqusSYG4fnTZ4Ht7lNWsk/0mFlk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+Kw7G9judkx/gHHuK9FtLeO52PKVUOME5wBUWvobUnY/uo+E9rpPxp+Dfgn4oaNqs8Q1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DSrGFfOO4YYr2/w9Pdi7lsrq5klaHkFvToK/Lz/gkT8WU/4YJ0vSdUVrw+GdWvdNjdSP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0ziv098M+KfDfiyzk1rSraaGYMFkSRcEEe/QgV+OY7DShVlDsfoWHqJwTOf8AFk2nxa79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3CnnOexx09q5278NeItj6e1ysJjbekyE/N/ssPSvQrLwD4S1nWbjxZAn+mNIGeTdkEjsB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Wd5GJ3Ecj+HA/lTjUUUkjFxdz5817VvFvgXWok0NgftNuSNyFovMB/ix7Vxut/ESXxJq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7eOPY8YGx9wHLL+Pb0r6P0F5PEM0lnqEEDRmTbb5OC3b/APVVa8+FXh/RHl1RrRfNkZsS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1dHOimrI8h8B+IPC+kaRPq+lJ9nWU7JYXxkY7Y9K5KXSP+Eg1t9Z0KRCkxCtE33Nv+z3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otrYRm/+Z2VFwsi9OlaGjeK9I0WManq9sljahevHynsKzvroZqWl0czpfhTXrrV5I7e/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Y3B/h9a9D8Wa1rV0sWiT3P2YvF/r4cdegIqxI2geI4Ybu6lFxZ8tuj5OD0HFS32g6X4g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Ds/2R6fShybGn3OEgvtGsLW2sbO/a8k3COaSbGFkPv8A3a37hdX0rXf7K1CW0uorhPma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j8JfCXhS20m+/wCEoiD3EQctEeCw7NXlcV5oVwWiEyqImbK5wVAPAJ7UQ3G7dDZ1mWcW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C46kZrjrbTmuZ59O0SJ5rmLnYOm0Dn64rubzxP4cj0xobrfLMEAVV6r/AI1R8M3J0fxB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WEUiHneJOMY7VsScda6XdWlvLcXEAlPGGRipB9GFYNrceJNK1JpNSAkt2bMQIx+Feu+K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1iN4vNbfGw4xzwM9K5rULP+1baSJwrrEMoQcH3oj5kOWhg6T4s1bWnbSdI0QvMjfMVySA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ZeL4BJqV5DtsGPlkkfxegFcPoWseJfCwbV/DaS/vV8lhH3HQ17mni6bXNEtdMvAIzAm51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FGRxXivVEsPCN1b2dvvmxlHxuKH2+lYvwd1/4r6DYSXes6n9stSyrHFIM4U9/b6V6f4f0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0m4SSQDaYJB8o+tdz4i+GrW1nba3eTLarLKCwXCpvHbHoa55S6GsFodzoWsavqdu6TSC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/3A9K6aO71W2uhLowRpHGMld2P8OK85t9fitr37HcWskiAeX5sfIBHYitjU/HUHgC7iud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4XDzWwyyHt8voKcNdCz0m/wBV8UXPg6Sy1Tafs/MRAwcZ6V5inheG81KDWdPY2YjbMgBw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/hzpPhb4q6XHd2WoyxRXCGRYmAUlRxz7+1cx8R/gnrXh+KNob5kgYnaUHT2YVlGpG/Kg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ctQlz5e7sXHTsK8n0Z5/B10nhHUNQYI0mEH8O1uVwf7vavY7RrmSzjt7sKxQBT7kd6o+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S3YMM9sow6jHHbNOMrDhUfUYdQs7GZ4Lkh9o2sMdjVSCHw+7b4rxcA5UD5cH8a020WLy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MfavN59HGrMIr2FXjLdRx/Kn7RiNq78Ky6r4lj1GGRpLe3TaAr4Tn2HBrG8S2thZvBb6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ODg+/tUUnh3S/CmpLMNVuLJZFz5AOYyB/L6Vg+JviRoebWXTZ0uI4ZMMUGd3qMVDTewH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C3Il3jhl29FB7GuZ8ZeJZLK+lstOtFLwxhw+0EM3oMdDTrPxXFqeowXjTtDalSmwfcbP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I2fiXTv7OS/k01gcrNEdre2DQ9NzV/CZ3h/SNc8T4u/EEKCOQfLD/dqj4j+Hmh6nYTXU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ijHI71y/hn4Q/Ebw3GJ/+EzuL6383comUHCj+EY/nXrVlN4u065Ml2Y5bIjBI4b64qdt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rekX0tlqcQiihwI5Rnv6+mKxfFfxIXwHapbmxk1dpV3owIwvOOa+wvG2l2ct6XszHIrI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v/CCWV7fm7vkRIifuj7wHoK6ITXUwlTVyv8AD34k6d8SrMWuo282kXigAZACnHTBHFXv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aXVlMgYK8Z+Q+hOOho07w7oWlas9hpt5Gs0wJgjlOF3KPulugzXZpDq2q6THZahdf2bc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oa0WmsRezR4JZeD/AIpWl3BBHPviVgVdm+YL6MO9fQuk+G/7NujqeoyL5rgb1H3Tj2qx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c3sc7LyC3BFa8Wi6pqZCrLHs6j6VFSoHs0eW+OPh98N/FGsnUFiks5p1/eNH0Yj2qx4T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11nT9QaaOVcbAcBlI6Ovt2r1oeF9Lt28yUs/l/wt6/4V5F4s8dfDrQPGkGmX0c63sYVn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q4Vm42KXY980HT7608R/2696kmlNA0clmBiUScbXB6YA7VqaiunRK94qF4MYKkZOKNEu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H5UmlA5CnB/Kphc2KyNbTuEK/LhulSMxvCqvo8JufDJNpBPyIznax/3T0rrfE32jWrCNr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Vg3lhd3cWdKuV4G3auCOf5Gub0nxB8RfBK+T4mVb2xJxEzjDD2yKAO38DJA9zLKJVkYD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R8RfD+Jb1b6M+UrjO3sM+npSN4m8F+KLdZry1kstSicGGSEbfwJHBHtXRWGj6xqMJuorn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tPBc0Y8y5k2OON0ZIPtVk2fiLw/JbatZXPmPaPlJDyeOm7+VdDf3qGQJLmJl+XDVsaej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Ef8A1qCZRucNdfHBNf1Q+HfiJpK2wK7rfULdtxWQfwsP7prodO8Q6Tef6PrcMWqW2MDg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fB2p2S/2uqxsRuBPGD9K858TeFPDggB0mZl2jDSL8v8AKgo4XU7nRtI1WW20OA29tINxi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X1CxF7pzq8LcEH+E+hFejQ+GVfSILgqJwFAEuOo9652HSbSOWS2uA8St/FHQR7NHmN18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OwJ7Z+7Xo3g1fCvgiESXVt5kw4DJ/StweD9RjVZLG9S4hYfc/iH4VQl0LS7tP7I1a5ex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2/CrdR2sCgjxT4mfFLUdUv5NPt9HNzbxsPmYbW/CvWvDl34LvtCtbpLJV3xjIYfMD6H6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WJESe4VfNX5PMXhW+vpXnI8N61ESiOoGegPFdFotGctND//S/ZTX7vxfrF0uj20cdlawZ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VjQdP07wpexXtv8AO0cOxmdcgMT97PUDHArFXS9f0/ytQ1JsLhi4HK+2P/rVoWPh/VJY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vuXnBwemR/dFfhc0fpcb9DoW+IWoa1FL4eezdYLiXChvuuOgYY6VwL27aHqdz4ZucQgw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X2rtdOiEGsSWdkyrIhAVhyFx1Y/SuB8Q61F4bub2SD/iZ3EMwKT46qwzhfp7VmanNXUe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suTHsl6ARgdcDpk9Pau3m1i90qxsIvtAlv3UtcfLhU5+XB9R3NUtB8K3mk6dDfE+Y9+G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p/wqHS9faG5vF1mwDXcieVaxn7rE8bSf4T6VcGYyjY5q9n1TxZHeJr91Pdyg4RFYojAE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hniO+tIItTvIY7QKFeAnlCBgcDqfeuq0Ce3sbWaG2sBCuxIpGdeQy8uAenJ9KxbueTWP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pDDktkEu5H8IrnxE7G9KGpVi0HV9L8NTm2u3awuP9FWGJQcsTgsPr3rAaHw78OdP1Lw5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rvgtYjmTCEZKjp04r2PV/A+r6raGPTr+SwQHcMKCNx+vQe9Z2m/DG20Ozl0koNQvrn95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xyq+wrj9sranQqZ4Jp1z41tZZrg3DGNvkgVTlVwPmHp8p646VVntPiDrWo6f4GvpWjub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GTjO/PuB1r2W2+G3i+KQ3GkaeNRCMGIaTy9vr8vc1vap4b8XT+LT4p1u22RKirFFwDb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HtDeEehyPgv4cfELS/FN1rviS7FzJImFVDuXgYCqOwUDrXrdv/bejpGNQ0/JYnBJ4PpW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qumxStsdo9o4Occj3FSXPjXWfFEga5t3hVRtQYxg9Ky+J2LcLI2W8czafe2/hGyuIoLj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6D2rD1bx1awNLaQzi7m4DkY2gN/PFecX3gzULfU7c6dZvqOt3DGO32Eb13DqS38OK4G5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3m6pepJOn+tVSCyt3Q7eOO1aqmkQa9zfvomsHT9Bs/Nhu5TLgkrt+vYZPat1fHkOhaZd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PnBAxipNYutI/suS6u7mGGaGI4hc7W64+X1PoK87k0m31FLWfTJhb28CnzpDjJ77sVol0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Hn9qyQamulveGQ+VC7/ejx1wp9K9v0Tx34bkS3s5IEs1UgSuVyQ2OSR1rzu0ni0O7azB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fAEYP91emCK4e/8AE/hew1xB5O+6nJV36qfetPZoR9Hf8J/BZalJMJ1/s2TnzCu4o23j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1HxH4w1ZLZHeSOd/MnmkJ8uNQOFUetNuL+z1u1jttOBhhlKtIqj72Ogq/cWWr2lvJFY3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+VXx97B6mqUUho6PTdCW2D2tk5jtmDMc9Nyj7uB69qx10Owlso/Ft3p7tcxNtt3bI2qR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VJ4L8JGHXr2XXr6aRpJbm4YKvzfdVVHAUDtXoOoa1rFlp/8AZ9rfRLHdDcVYZwOmFqXU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+Cpp7TbPqN0RhS2DAPXPbivP8X1vrcd99t86zeP5o+5OMZ+lfQGheG9CMX2lrY7blGR2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rx02FrBKdWOPIg/ctj1HpV05mU9zn/Dei6pe3El0Vjit7MSOy/dD+lVIvGurR3D23h+2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yQPXI7CvQoPBVv4r0qTw3qFg8ltq26CaYkqPKI5GRjHHpWlovwh+G/wqsLPwf4IVLGIK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zsSc+grWNRN2IlpG555fXlzqE9wshZJVKlv7vIqaI2V/qENlplo82APMzwh9QM8V2PiG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pMf4yPQDGKn0OXWda/4kdgbdIYY2dOQm0KOx9a0MvaMztaF1bT29voqR2yR/KQOPlPUf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fS2kKXIS3QN8ijnd7+1WZfEbOH04rvuZVKxFlwpI7tiraTi3tLWK8BFzKQh28jce309K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Cs5LuJZysQlKxs4GW9/pX0NqGmfD/S9J+x6FMLp0jwZCoDbj6157pOnWp0ppY38iYHGG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H0zTIojHD+9V0UOznGH/AB4rjqzfQ66FNM6JfD2lWGixWupyw7EwD5igud3TkV0ha3jt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kS52qvcjsK8zt/D2j2WsF9WlxGB5rRsch8HsPb0ruPCOrTB9R1GCULbht43fLtRB79u9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I6W1vtFisvMlRbYTjqww6+9WND1nwraW7aMksNxfpyzOPy256cVwulS6T8S7+OTT7uG8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PBOO1drP4LivY2E8ccZDhj5Q+fA7k+la+1XyF7NGpf8Aj34ey3UK31zFBqLgJsDZLnp9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Io5raFCWbafL6LXl2u6FbaI1x4q0q0tIZBFsDso3/J7/ANam8AeJ49a0OVPET/ZJETfG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2D2aOq0Cey8Yax/Yer40gWrt5kzcqwx8uMetZN9N4A8IR3j2l/ufzN255CeRxgD+Ee1eL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PrMcj3cVs5RVB7v938BXkMfxA8D6Nd+XrdpNcapPK8v9n3A2zso4MmO6D+VBEo2PqDWf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0F55Vk+E8hFGJBjqX6/Sty6g0o+BGGkbvtFqdkZibcp7Y968B0P4lQvd3UlsZbkTrss4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6cdK6SC+1iw8MWX2a1MSkkiBjnY2fvYHbPagk77w1c6S+nyQeIYpk1CBCSxbbnjjj+lZ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3FzlEMDMCeoPQcV59pVxrdxr8mmeKWMyyJvaZVCpG2MBfx7VteBr/wAVHWjpWq6cLG3t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M9WHYelBjJWKrfD7Q01K5vrK6nZpJCBFJ90Efe/PtXLT6f4b1+4NuY51eFiA5PCsvGPT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dP8AF8mnaOVuLYKRK4P+pk6sAvfP6VH4A1SwuNJ1HU3ia5wGZNy7cYOMk9sfyraMbGxz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Q8RJCq21srF45BlyOxBHArwq21mRV837NI0c0uCMdCT29q+n/GfjHW9D0GW3iuomgnCQ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Kj9M9q+SL+Ka18QXc2s3txsdFxFGPki28Y2j+I1sqZlNFjV/D2pa/d7rC8jt4493yyLu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K1aw0FT/AMJ7JbWwRglvLIFjB9FHqa2bvXbq0glvp7VFECAgA8Mg7/72O1cx4p0Ky8S6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DLKJcQ20679gPQgdj70/Zog6u/1rWbjxZNdafIk9s4RoVUbJA4HJPbGK7BFv9WsG1Mu8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GOxx2NcxZ21iJfJuIpCxj3qR8mOP4e3FS6TbC10lb/RZi8kZ+dW+UH/A1Mo2A5D4v/DaD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8HtQnlkTWrJ4Id52+XcgbotpPAAcDp2r+Ojxh4K8R/DjxdqHg7xTataajpszWtzEw6SR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piv7btN0rWNXurRJbjJSTfKufuoOSeOgAGT7V/IB+2F8U4vjV+1L42+IGmgGym1CW1tW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X/EjtX33BVad50/sny/EcUkmfIOpukj70zsHH5VZvYm+wfbP4cAKfw6YqK8RY4mRh0zk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0wQRHdIhB6dvX0r9Birs+Q2OckVPl2/eI5A7fWs2XCEgcj/P5e1acsZWRsZJzn0/yKpz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Hb8K6IbiKSsyEkYGeR06U/8AeKo9PQjr7VEo2kqA5JGV4/h/+tVmOEbN6kgsOjH0rYT2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mAPSoJf9YCpwcZ46g1KFjJUquPUHvj0Haq4BOSf4e3TpQZyjYrraucF/uHrzj86n2BVA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7JBtUZU4wB3H1oLAMfmBw2Ao64oCD6EMwb+IdB/DjiqTRpsR489Pm3dcD/PSrSRvva6b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uGBWjxKwz/npQamY4OdkbdBwK0LaxeGA3BCsRzkjt/ntT444raM+X831/p6U6yLkmaV90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3tUydkTFWR67+zP8JtR+OX7TPgH4M6Kvmz+JdesbZowpP+jxyCadvoETnPav9JnxBaar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BCFVY1P/ACzhUIoA9MAV/G5/wb0/A698d/tqar8ctQh/4l/w20aT98y5UX+ojyo13Ho6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u+05pNNTxLpUyO2NzT9f3YPzDFfjvHGKUsTGkvso/QeGKbhQcu54LqXizx3qOtXmhz+H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unnUrKnbCfe3+grR1Xw2NV1C21OzZ7NSQEjwCBtHcnua9GkgtNUMjXQWQyfcdh80Zx8p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y28Uer3BWKKXOEA3ZA6N25r45z7H0JwM/wDwmGh6lHZyQfbra7kKlowI/Jzxu9zj0r8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9zcfs4fCfXrdCbfS/EN9Zsxx8v2i3Qge/3a/ol1fU7Gx1gaBeTvJezMrRiBN8MKFc48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Fj/gvb4F1TxH/wAE34/EV7GAmjeMLRoVGCSkyMm/Pvivb4cq8uNptnl5rT/2eR/FKYVf9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DjHHFQmOKZRM8YZkUfMeOD0P/wBal03T32GRvl25GAKimSWQAzgBUOOeM56cV+3UNND8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LBKACydAVH9PaqAtmVTEq/uwoxnv68V08MSwW+2MfMvQ+o/xrIgYO+2X5WbkA9sdD9K6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x+WrYOAAemPQVVMdwJZY7mJkMYzuJxx7DvWlGZZWDsPLT0bqR6/57U7bvHyuDk/XI/pV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Hub+E98ct/8AWrpbaEwx7QfmYZx6fSsmyhJmy7YKj5SfpxW/EskwEOA0afex1FaqmBdt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fNjnir21Nw8rlegzVZI4tpVF2qR06dP5VZBYyBdp4OOOOP8AGn7NAPhilkhJbBk5wO3H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jqtvlGuRhVH93+PH8qx7CwmmmW0tgwEj7QOhHua2dZ843rRZ3JCoRAMYUjr+dYzhqBRi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HbFdX4Otba9+IPhuwlO17nUbKKLPQlp1GDXO21nJdOrNlR1IH616t8KvDV7qvxl8FWFj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ORuClJAwO0YzjGa5MUrQdux0Yf40f3jaxpGt6Tb2pt7hYxJGqnPYYACg15f4sYW6w6hK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BIA9Rip/hV4l8YajoVpafFkvqOpbgHu5YwgL53IDEvCgLjGK9CvdZmsrHUte0/7NO1kx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CgD64ziv52tyux+q0tkeKS6j/ZeqSS3Uhlgwi7Yx8zSe59B6VpWN5pniQi+tYonkVzG8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XHw6jc2t1beHdc0iWW+mxK0u4CMf3jj09MVW8PjSvhpETodx9jVJHK5O9jvPzcenP4V2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+I7+70O80258u1mbFxIMZboGBHb0rSWCTw/u0qMh42XcsrDdIn+yCazdRj13VtIlTw7d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3demR2BrL0W7v7OK38La9crf6tFHvuJBwMH7q/gKDNHpHgjXdS8Ha/a+MYLdLtLXzCEuA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Suj+Mfif4c/E9rXVdEhlguZFjlvbRk8uOOWMfwsOvP51wVlNaPdLcz3exYVkQ20h7EfK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p4U0BhZ+Iry3hF3GRAZGIbfnggDsO1Uo3dypRsU7i506x0G5fVZkto3O9izgDPHynPX6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uvY+FPD1y895qDgG4hAMOCcbf8a7LV9HsLzT5TqlqmpxAebCjqCN4XAYYrhPDV1a+AbK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rRZRl4EB/wBgeg796mtG0bxLw6i5WlsT6TL4m8Ja/qnhOSCJ5LTmGNxsJKfKU+noa82u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LaaVHF9nilWQKwESs7HkD1q/ot9aaz4tvfFesXMw+0hZdxY7WPAULnsR1FeX/EKCH4n+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58Kw2102+62APIsR2t8rfwt2rSlC25nVqr7JofGu91vw78ObfVIisFzfo2/Y3VdhwoA+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8I6b4dtIdQltZHvbi1EsskxA5PPyg9hmvmv4q2niHxtLo+gaFfXN2PtCW1rKzbCDI2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9BfDdPEfg3S20vX7i41C9tW+zxyT/wAWxuen8Nd6glE4qvc+gfE/hiLxB4X8SaNZk7r/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LteNhjH16V/E5bx3dhqEuk3I/d2jvbsD1DRuVP8AKv7mZLQaBq1hf6hInlakiyx4xhUz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X8cP7UfhhfBX7Ufj/wAL2h2w2mtXG0KNoKTN5mBnp97HFfT8Mz+OPoeBmtP7aPnG6ggg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t0Az6VUaIQjNuSzcHJ5Cj/Ct1o4xdNGB5ftjP+R+lZW/dLsl+UAH8x6AV9TzaWPBIFAl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xxj+WDQiJuUlSnbHt6D0+tVsxTwGIux4yCOM5449qtpF5UCwk9Ov/wCv0qAIGKysIoxt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KVAHGSzfLwABnPPf2Hb/AOtS/cfBXGeAOmPwp/32AT7y8gD/AD2oGnYkCRlXBGNozuPp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OSS3bp9B9fpSBUDO9ypdYk5Xp+IqcqqDy4+VXoPf1BFaQl0K9oyUBFtdgGFPHXua07CFW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qsUZaQypF8jLgY7EVp2kgK+bGCq44GOn+fStCDZtLYSSwCQ5WOTg4x06AV/Wz/wQH8Xa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w71NvK/snXobm3RR2vIPm/Va/knn3QSR+TluQTx0r+sT/ggBeeFbb4FfFTxBcRC7vbzX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7ds/qa+d4rj/ALE/VH0GS/xT91V17TdLsV06xR5pHfH70kBB0z9K7fUvEOkw6FHqdqry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xn0IrxkxXlnc28FxIyBEZi23gEjhTXp/wtXToWnSXMqPEVCH7u7tX5c6elz7am38Jo2v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mywjGJJcLlV/i/pXq3w+13wbZWL6/wCONJuCzMDEUYEKM4DbT7dqjt/hxZeO9Cup9Uvr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WC/Ov3c4PC+nFYniyC90q4h8F655MrzRmaJ4j8oUfdOf6VlTcXuacjOn+I3ifwnrfiDz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e21nX+8QOAa8w1O61y1hnezkbdt3Qp0DfjWdbeILXVIvLhOGHyAsu0nHHB9KWPUvEerT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cggDKEdvWtFTLjK5zc+teNYL37Q9yQGTGD933GP5V8Nf8FS/B/iP4yf8E8viVooQ3bWG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WWzlWRj7YH6V+hviOIJbS2p3H7MPMO0DLYHQVh+EPCsHxB8D6l4e1dyNO1uC402aGVcZ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Gu3B4hUasZ22OPGU+anKJ/mrWN1FaWYC7WdACdo/iNQusBwp3Lu7j9eK9d/aF+G0fwM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TH4c1i6sV4x+7ib92OO20ivL7ho3jLQYIHpz+Ffs0ZJpNH5lUTTszEnZ0zGQNhwR6jHb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yG6Adq0WhEzC4TgMM57AfSqMpaQlGG1R0PamZmVMqRT4R+VOD8owT7Vm3Fo0c4UtlU545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XFuAMKUPy4PHP+OKiK4J2qQM9+/b8qDaGxg3avYItxGhc555GcD0HpWzA0dzN5zv5YwG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YoI2gypCnnG7oMf0qz5WGGPmLKCdvAyPT/61BRfhDR5iY7C3T2Fb1tv3qq/wqFwemPb3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nh5VSAf/AK9dPbwfKm487v4eP0/yKmewHUQvF8nl9R13dwen5VvIyj51AP0GOPSudsrd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46V1Ii83DqNo4FYgaGmXK+ccjKjHHt9K9LtryObT9iDDAfKP5/hXlkEwTYgO0ryoruLZ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+X2oLpvWx/Ur/wAELpbbxd+zp4+8C7kR9K16O5XJ+6s8GDgemRX7MeG9MfwnLJb/AGoX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06dK/n3/AODfzWVj8e/FHwTP8xutIs7wAdzFJtb2zg1/RnoujeH4pLi0jJ8w4dlbquem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MoYuaPucrjeimdZ4Ts9Pv9HOuwL9lklzsTsVBxzXB+KNPv7vUUWPKQnqR909sGrq3Wpw3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j6I46jPY13N7DZ3VhHFMypIDuIHXPpXkHpciPKdL8DaNYTiC1kb7USSqk5Xnn5fSu31C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Dy+CR1+lU4421COW/wBOUS/ZX8p26MnsPwrO0a71BdTddRxLalSUkB5GO2KqMbhGNibW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o7+TdQR7DkZDL3614bquleGLrSbix1Afud235/bsBX0hrd5qNzDFHp33mwpfjha878We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LqyX92m/cvfb6Ct6ehzYikr3iea6RoGreBNY/tb4feRqFnGiO9o5BIXHp2r1iyn0C31Z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uYwDEgwgH0PcGvCtO8Kx22t2vjzSbmeC4RTEU6I+RgqwPbvXENpni3U/FJPie4neBn2bl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T2aOVX2PorXtV8H6aZNQs2JbaSSRx/u//Wrzk+EtD1+zuPFVpEgL/PMqgANj/ZrldNsb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1KO6Uyfu43B3D2Ar0XTvh/q4ukv/AAvdSW4cYdD80JHuppqFhxetjxjXPCl7qmqWeqaO6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Bcg9+emO1dC3hm9sFtrnRbw7oSsg4+ZSOxrqbu8uNIvpNZ1YQ3ENujQSpFwBuPUVnSeK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+TCgH3eRVa9C3Kx1Hir43ahrmkRadqeiRDkIH25VgOpOehrz2y8MX92guYFYRvnAPT6D2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8azh1bxXLJ+92vFEeEwRntXouj+BvDeuaLqOsWXiGyt1ijMsFuTtfCj/AFeD34rn5kvd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TU9Pt3fTrh4SnVQOOO1ZkF3JFqzakoJlz86kYrZF/d6gDdwWrmNiQWX7gb0z610Ph6yt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cRX9kN0DrgMyHoCOhxXSjmOSsLltZl+229w+m3KEhU6eYv4V6l4e1m+120j8JeLpZJoc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RXhdisi3Q1C75lt5VMeDjgEcfjX0V8ZfFvgjXLTSLvwQPK1KBR55z2IHBx0waxqRSkop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vyPS73xhpdhatpsVzbfaLdQAsjBfpnpXOwfFa+mvk0vU7NWtGwrNEVOPf3r5f8TSJr1p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nVTKoyfl4rV8D+BYLe4+1W8ksIVww+YkH0+gq/YJK6OaTaPtzQde0rTW/sXw04H2zoqD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Gra1bQpHqV1KwP8AAzZHH8q+WtA+I/hDQNdj0Yq4vyMb9hKE/wCw3rXstx4mtI/3jxvM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xXO43Og9N11/D50KHULLekzY3qOQK4Z9cj0zUre/uJX8q6Ig8v1Y9CfpVrRHtdW06S40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BsfgOlV9U02aay+yGF45B90kYINRGNyXG51l1pFxqSOynMSdUHp61iWKw6SJLbUI3SLr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/VdBjS7N2XkddpB6fTFXdXGoJAWcHYeDnpmoKG3drpGoxj5RNDj5TivDNW+EPhqS/mTw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7Q+59q9K8Na3qWm6mLXXLdGsw3ylODjtx7VyniK703RvED+ILiJo5WIVJUB+6eg4oAoeH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Na4iYdWwV6jb9K+gtE8PeGfGVlaeFfEcaQS6fH5cEx4LgdmPc+lcL4P8d+LdJurqy04W8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sr3w3UGuI1vxxeX/AIql0NLZreWyKl8ggPv6GM9xUuFzSFuh6BpC6fZ3114XspE8213G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Vx9h8T/Dmp3l5pXiqzm0O5sTtYTqfKk7ZjkHBHtVPxT4RH2ceLLAl51Ko4J5G7uK6i6s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+0QOB5itz8w7ijkQOoebeI/hpa674iafS9TUC7jD8EY29O1cBaW1jB4vk8D3MnnS2q/M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P4F8O/8ACQ2Pim0nuI5rTMaRq3ykN/CR6elafifUItFtJ/EFvZCW5XCfdw59iaqMtbIH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I98KLe6bcx6Fbxz3Vv88anjJXtXzunjr4pDSmt7C3+yXCkIsLjf/wB8k19b+Edd0Px1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NUIuLeZSueMBlPQj6Vm/Dfwxd2GvXeh+NIV1S1u2by54TsltWXpjPBFdMaqWj6GL20PK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JrQeHvHFli5GSsyjaMehH+FekjxDqXhG1NuIGnjjJxjr9BU3iLRL3RHd9HdrhVPcYb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hf3aPHLHnDEYbqcVXLGWpHM1oO1j4qXup4hlH2eWNw8YYnqOgJrY0PwhY/Eu4t9f1a2Nt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M5G4Hp6Ee1UpLfw9fWBuL2AxBeuRnaeld94HgtfBzi80eQS28w+ZDzEW7HHY0nBLSI4q+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8LXq6zo0ri68ze3lfKCwHcdACO1X9avrPUrxpr6A+XN1A7GoNO+Jlnrt9JHLYNaTwYBx9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tpuuk2Wn8S9dpGOazd1uaD9M0m3sLFJtJGCRuAFSS67B4g0xtJ1NGsryA5i3DcsmOn0q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HnZt2eB0ArSv9Pj1ODZKNkqnKyCqAspp/h3xbYQyCEaZdW4CyhR8rMB1H1qG/wBQXw5C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q+lSaPO0DnTtU2lWOEfvXN/FLwtcCK28QWchSIfJJg8qexHtTVr2Yumhu340DWrbfK3l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LdeKl8KabLqsTG5gB2ME5yO/5VJ4Pv8Aw3qd3/wiWu6kizsPk343H2rur/wJa2tq9lZq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OUbaDTVj0Hw/e/D74j+GYZdJ1FG3KFcEgMhHbFZJ+H9xHn+ynE0Q42sOor5yn+Euk2R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+9sbGfyrY0a08c+FFj/svV7lvJbcEkbK/rU+z/lA9AsdR1LwTqp0i/RvsdwTtQjgfT0x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ZHm6Peiw2PvLYByP7uPSux1L4jL4o0iKw8TRRw3R483gAt6iqT6Zdvp4so/mlA4fpn0p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HYLsR6hJLJGy9TEdvIqx4ij8OalaJYazcguvKtnDDHTmvAr3W/ixp2v/wBlQR+TZSPt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7/pfwV1GWBNU1CZWkmALAngfSipTtoI52S/aSIWSS+ai4G71xVUaXYyje3U1s3/h6fRr4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AOvSufku7jTZWtGBODnOKjkRpGC6o//0/2XvdOk1G6tjaXpNrCwYJjAJH+Feg3k3jG9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IBcHI2fSq0Ojo0jmQY3dMdvbFWtVW/SC3sNKfZlhuA5G33r8NlG5+kHk097YeHNfvhdp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nsK1NY8IXX9h/wBqQW7SxxDeIo/vcjivXNOtdEtIZN1rHLqP3leQZwvTC+lJpfiZ9e1d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HsIjOGMhOCgrmdQ6YQPBPDt7f2NvBfayn2WO1ChfN/gx6Y60mueIvCDpd+J40e7vI18/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hVemfSvY/iT4G8PeHbmPwTPemW6kG5o0cFl46N6CsLw5Z6f4A0qQ2Nruu5v3eWA3e2D2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LnkWiav4o8aeHbDVLaK80SO7kbZZ3ybJi/qyjOAe1ev6je+EPh/o1pqfji5BnZlREiXc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u9O8czwr/YWofabiKYsyKd74Jz+GOle0+Hvh3q7GDVfGFs1zfBd8ER+YRjt9WP6Vni1y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5rT4h31ppNnNeQ2iHLCIlG3Y4Qj0NeoeCdJ1DwtpUt7qlx5EYJC22S0uBwCPw6ipLi11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7IysmCi4PHpiuM+IHxYfwlJ5oi87UwGS3GzcCDxlgOgryW3LRHby21Oo1jx7pGm3g1KxW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8soq8FuegrdsfFGmeKZP7Vs5vNRt0RzyAR3NfPXiH/hN9dt7e60q0fWJZIoykedoDHl8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nxa0LxlFo3iXTjougS8PdJcRgSNjOwJ94Z9a2VBWJ1R9V3fjux8PXkksaw3SwD5RGAzb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x47EWlSMbfzryVmYeUNoTI4H9K4yS8vfDuoC08IWrXklwcgsuSueFBHf61NcR63pljNq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JY45PrgDtVQhYbmTxDxEdKjv7yb7HqSIeQ/zAZ7Ef7PHFWF8L2mkaQ13aIYbi4bzeG3E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xr+k+IoDf2a7Y0JhKzDBA9vrWr4hEXhezW+RszXJ2eU3OEA+9j0qufWxlPY8q1G1t0nb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I0w+dXbsP/rVhweFdYsLhZtThMlq4KoAcA/X0xXpWhTeHre0n1rXTErq3m/LnKkDArcm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O6Qqh3hg33vYD1pt2MTyfwJpUPirV7vRtehlT7JCA0zP8pXOFCAdB2xW3ZfDTwXpeqN4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7bW2PI54JP9DXsGnfDuGS5+0aPI8UkqKszL3A5x6YrCv/AAVqFvc30tio85+N7nK4Ucce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KcGkcDpNq0cUs12EUsSyheir2FZmpah4j1SSztNRtBPiTyLcIRyT/AHjwF/GsbUfE3jTR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6MoOM7gQDx+Z6Cuf0vwt481+/nmvbof8I/cSeZ9pKtC5wAXXZ2x0HrWyRD2PWtE1C11G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AdkKQuMblPIdhxjtXQ+JYdB0yG18ll+3FMNEvKqfqe3pXFWnh220hL+bwjEEOyP7Nv8A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d6y5PBviDXJLfVb1tjxj98gbjA6YqHTMoysbPjDxZq0FrbeF9JX935f3lfYNzdifSrXh7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0+7lW0jQtvP3j5mOpXvt7VzV54Y8Ja9NDc61ZG5lsD+4ZpHVY29SqkBvbNdLoELWcqW4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+XpWkkrWRJ6rY2klx4TntL7VlhazdNojQgSE8Egds+leJ+I7az1i7u7RdQmaO2YfZkXC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2rqLnW59S0ZtN1mU2ccrlh5e3Jx3BFeDW2g+GvC3iOTxXod1d6pdtI217l9yxgjBwO/9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bR6t4egS2v47p41LqMpHN/qyw6BvatNrO2u9d/tHUQFuNzExQjbGrEYyo9O2K4vT9Uvd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tD5+UDHJH4109xqkN1ImnQSKBGMyS/xHHatHSaMTR07TWj1Brxl85dhjVgK1bTUfKzY2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T3rnrLWtZ17ULTTPBxtpLWR8NIzc7F4OzHGc13Gr+FbDSY0/tNykob5Fj4GB296jbQD0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TTjLxkFEH8X8PPYVfv8Awz4J1vRU0PxEhubaRw7qWZFGwgp8y46EV5Q9yJIIooUfEjAH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Z4LWGxmkCNMP3Zxnp6CuOUbnbhpdDtF0u01m+UaHaHyokZpbhiAihe2G61zFzZC+1ltL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j5VPf8Pam3Fx4hMsdnoZDxrjzS3Gc9iK6XUtPisWkZJord8Lucnan0JrI6x9oNH0G5up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wZZoowN6r0GR/KvHPHfhH4l/EG9i8T6LeXWhrpxVIPs8+0XMRYFvMHQ8cCvT/iHqUngX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Fw6eY4wyjd2GOOlXJ/F9/wCIdFfRtIj8jy41EU5XIyRxtHempNbAdDY+BvEHiS3f7XbO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KHTnOKZqHwfbW9N+2eJg6QOoMSQ/KX2dG3r29qnsvFVrpWmWSPqRmurQIs0e/MrtjGCg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fi54q0mz/sbRtNluPt6GO2itw7SBgPvEgbVA96uD+yiZSscBNZjQ7G4v7lFFsj5jWMjz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YdK1ovEPjvxDqUGp/wBg6db6jbosbTPEC6wH+AswznHXtmvHvCXhDVtIW08UeKTeX98z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SRTx0H3h2r7D8N67rvjrQbmbRNDaGaSYA3DY3Pgc4PHStDE8h8U674g0/SfMS1hU2swY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DgD2rI0Xxfa6xDP4itgAjNt2PwOOgA96yvHOvzeFPEMdjrsRkka4ELNkYXI4B9c1J4a8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2fM2eWhxG3AG7+6OlBLl0Oz8PeHtT8T6kL9YpHt/KJFsOq56lyOo/u+lbF3F4x0cXd9J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RMFVHUu3tVe8i8Taeg07wpctbl8I0wPzY9OO1eOePfFnxHt/D2o+HIdSUagV8pS4OSCe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bscJaeJLOXW5Z7qApPIju7x8ggtjkV1+i+KLTTz/AGXoyyyQXmfOQjAQ+3se9eSaHpPi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I5NgVmn2BTNx8yhe1ehadNqnh2d9QsYPNYAoykZ+X2rpTsZRlY8duPEnjbU/ilcaJ4lT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lghOcrw25+nHbpVltIe7vrh7a7lghkyDvX5siuilvJ9QH22GTy4Y35Udwf8AA1h2IuY4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12t/StwlK5mW+j6DJD5ep/aDc52xyK2RtHcg8UfEbRtM0GazvLLUmvFkUKYmHzg4744x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DS2T7bcKjwRqvlxpuZkPAxj+Kuk8OeL9QsEnv4bO2nhmh8qOK5jBZARjeD2cdRQSeVWe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a4u2jtrfLvbnDHC+jDv7V2vhnUvD+r6l9hsJF+0SqJGRuNvYBu1a2n622m6ethqEhljjk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PAp/h+yfVpI20iCAvdy4yignYP72Om0VlKVwPmX9r/4xar+zz+y54w8by3apf3dsdK0x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N24c8Jk/Sv4+JZXsntRbSB16N2yO5/Ov31/4LZfFSWLX/Cn7PdiGS30yFtVu2HEU80n7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61+CE1hPHAty/yZAQY/hA7fjX6rwjg/Z4Tme8vy6Hw3EGJ5q3KtkQ66Y1VZIl++dp+n8q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VYjafoNtb14Y/L2vzgAZPX6VzIiW31ApKxO0fwj5Tnt7V9XDc8GTuZlx5ccziJshjnPp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49PpW5dr5YaWPpnnH8JPasAIqsWReRwM/wBa1EakDv5bZXOAOlVL2eM5CArjgZ9adBML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4P8AP8Kyiyn73p2/lVweoCqGO3HzFjjI4x/+qs68R2fdCNxzx/8AX9K0gFm+WLjaMDt+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5cenAJ9vatSZK5T8wsyR+WDt6/QelTAbVHOMetV1R4z8jBex46g1HIzbeuQMdulBnsx1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AM4+lSyXL/IqgbicD/P0qkdu7AOABwR/j7elOXBK8d/l5x+IqZSsaRlc0mJSLzGXhDxn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/mQRRwNMzSAJBENzyOSAkaKOrM2AAOtZtxNcQN5cv7xC2cj9K/e3/AIIIfsML+0X+0fff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w6lgfTvtCh7a51SYblRsjB8hMP7EivKzXHxw2HlWnsjty7CupUUEfvt/wS0/Yu8U/sTf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dGDxl4qI8Q6xazBfKhublQUt2xyTBFhfY1+mHhmTVJLaT7R5JxHgIi4XJ64HpWDrNxc6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bdnUO/3TL0GMds15V4M8TeKLTUotS1EysbeJo5bcAFRJnG76elfg+JxE603Vnuz9SoxV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02C4UechgdOSR0OPUelcNdavPc30jaRJazWqlU5Uk5Iwd3p7VtX/AIh1iZFlulCI6Njf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8NwaZbOJL+YCe8i80KOB8p549F6CuYupM6waaqazJcxoSfLEbQxEBNq5PA9+lfGH/BTT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wTP+JOn+Kd9tHo9pHq8JZ8COW2kGxc/7Wdor6zvPFOnadraWdwkrRSr8jxrkZHB5HIr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UNQ8DfsI3fhWO8mS58c6za6EsW4pG1tCRcz8DGeAozXqZJTcsZSUe55eYyXsZX2P4y3g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cgDbT15H6emaynE321IUVASed3oP610c8oubSOdM+YnBUjt29uKy44nWWWaZcxon8PHX3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8xqLTQglgkaLZbttB9PTocfhWQEto7o/Z928YHzdMY7e1bsEWyMyAfL7VkzyRBiy5ypA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eh7MxEJICx4559wB3pYsJIEmjC7k2qyAYI7Grcdsq/LKzBgABjvkfy7VLAFSJbRVx9Fz+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o4sbERWUADnPT8PTtWjaRwb9icBfyNUFk2YZgeuce/Y//Wq8jMIY5XbzApOOBgN7Af1q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QDgE88URg78v0XgDp/KqEskyMWtyucAntk/UdMVsafavPJHGw+8ee4A7n2oA6bSV+y2h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x9f8KrwQrvO75yM4xjH0NVL+aC4dUj+7Edqr2+orYtUVI8t1rnA0LcCOVEkLJnr6Z9OO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b6z+2h8NdMv1V421QnB5UmOJj+VfIcrpb2rSD5gqj/PtX1D+x/f22m/tW/DPWY+PL1mG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kfnXnZqn9Xml2f5Hfl38aJ/aPd3UTvHbaeqRQ3ACwt6sfur/AIV5tdX+keGd+mL5k95J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HRjpj+VVr29J84LPvSCVYkz/DtOFP4VzVukf9vtqd5PLGDugy0eSx/gAGOgr+fFTP1T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3W59G1jS7Yyx2jP9rLuP3UfPy46tVKaOx1a5iuIbVXaXLDcMhNp4596j8Ranr+h+GJLb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UyoMR5Cdfmxx9O9YN3reoRSxMySRIrYQIOmexA7DpXVDYUo2PQPEtndNNGl2YrebUlR5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diPSvNvE3w88Bay51LUoXjusoizxzNGzbOMtggYpPEHiPWbadNfsIGkeMKq24A/eN6+1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LO6vYsy3Ef2i7T/nlIpwIwOnTmqMahz17qen2Mjx6kjb4W2Ii/N937pJHWuT8T+M73T72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+4uYvLBYcQA9McYrQTxFJ4fvl1aeJXVtzjzOyngAfStuTx14p1Czj8PXt5bpbys11DAIV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x6VpTMyHw3/a6aDPb30jR6jcI7QJuwEkI+QHHvjOK+L4/Gvxz0HU7nwX4iup47uI58lF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SeCGOOlfUOkz3dvpaW99ObiWFzH9o27cHryPatwazpizJr98sWr3Ni6NEGO3LLjA46+uK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bvojK8T/AAi8XeEEhsPiC6QfaLCO6hjjfJWZ/vQgAY3Ka+XvHumeOLu2gk1YP/Zl3J+5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HuAcbq+ufiP8Wbjxlf2Nh4lt/s8UO+SVi2T2KlfYV8S/GSXXvGU1t4Q0m4aC7hRnhXJZ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461OEu/iCtaJNoPgW+197LWp82EtpOZVZMeVujyF4/2a9v07ToNPszfXkm5mX5GA+9n7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4ZnsfhhAl/DJJaabDELq4KtsSQ+rf7R7VVvby6FlNaOkcgTyxEsakkxMcHcO2BzXW432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QyweJ0TxhateaPeT/u5Y8eZESMRqU7rnk1/KV+2qu79sT4lSTuZPI12aIy/7Khecf07V/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31WytrFtsaNGpXoW5GK/kH/a9W6/4al+JaXLZk/t673/AO8r4GfoMV9Dw2rTmePm0vcs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Y/m42xnsQR0x2xWTJGrwZkKjAAIPatO5iulZWK4OMbj0/wA+lZS7UQ4AGD3H86+rPnSSS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FQvGR6jtTRiTiLjHb8Khc2+DLz5nGD2A+lROwZWi/vAAhRyQfSgC1nc2WLfODnj/ADzV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N2MkVcdSsmzPQYJ7jb79qhD/ADAKSzAbsLx9D7UATRSyvdbNo9yc/wCeaEiMEjKuPLU/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nQ4kcYJ3d8DirKW5LeVL8q+4H8qAJoI32vFMuEAyD2APWty2ijaCY5xgDH4en4VnRwugS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PVWzutxbsYCC0YOVx/nFbwgBq209uwXz3IRASx77a/p/wD+CBK6Rq3wp+L/AIUt2Est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4yssbJn8CBX8uNtbQ/aorpkIZl2kZ4I9MV+6X/BCb49+FPhh+1He/DHxVEi2XjewXTky2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iXP+3yuK8XiOi54KSj0PYyity1bn9a15r9gk8T21s19fyBVFvGOGfbzgVPZxQ6d4cu7f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IYf6s/7J9B6VX+G2veA4vjDLeeIWe0MUMrWyIuVU/dP5Cu08TeMrHxNrs2j6cUW2GfJM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V+VH3UZWPM7XSkTVFi1oZkMStDOrErJ6bh/Su11K/eGzhuHjM8qgpjPKr2/M9q43VtEl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eEhld42I27PqewrtNRvNI+W7ikVkGB8ncn6UBddjENklxPZkB47Z5APm/wCWX9416Zd6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8EwhG4LtxxjpXHx2uoaJFLpF/OLi2AEsJPO3zOqBvar+m3/7prSVQ+1NpU/dag2TOH1n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ZNEbZsBw4wWHoprs7DxTaWsqabZROotEEkwb+DHp61KfDlzeBLh0SK3UkCMdDjoRXSR6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61/1t0vlzPnDAdgPapkrmftD+Iz/AILb/DXT/Af7ft/4/wBIhK6f480621xJNpCtKP3E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fk/eiNkLwLjeeoGMV/Yd/wAHCv7Kei2/7J+k/GtXSfWfh3qCQSsv/QO1EhPLwOu2TBHp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tn5xYfLkYHSv1vIcUq2FjLtp9x8Bm+H9nW8jmHd0Cvuxgcnt16U5rjK+YMYIyPStLVII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Bx+lYN0k6RgR7UCn7qjJ2/T2r1zyilchGcBmAEhzkDPSqnlQyHan3jkDPGB2qxn5yFAK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SmkIwAOMr6+ntQVGVijGys4hIyU5+oFW1yG2cLgZGf5Yp4SQAEgEE9scDsaYigXIV+sn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oi3bqUkCqwVWIyuOpHf8K3Le5gmYEHJHy/8A1qwBLJGx8kZfGFyOPoa2bRLhotrKpLEb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dfYzeZOsOc56gcDArrUimCCOIegOfT0FcRpMsMMiW8y7GLjp1P0r0gvE0hI745FZyh2K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4HrXRW7b1CqORWPb+aYvMRMsB0PAxXXaeyeWuyMbT29D6VmB+xv/AAQg8YjS/wBty+8M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ka89WgIfGOnSv6ftW1kW/jy3vrW2mLXluY2VPukKeCfcV/J9/wAEZdT0nwx/wUg8Aajq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aHf0dpoCEUfU8V/Y94v8O2EPiIa9A+1Yc7V/hB6H8K/OeK5f7VfyR9xkEnKjqYWTNse3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dK1LTNdj3WR/eLkMvUgrxzWfqt3ctYTHTwJJfL+Ujsfwrwf4c6vrFp4ie708fZL2FG8z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+lfOnrSlY+ipPCWsaZbjULWZVW5zI65+XjjkeuKxdHvNON++nWzq0zf8sz1H/wBaul1b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utvGyhcfwKW/lXlU2mra+Lo9bhbE64j46YxitKYSlY1vGOieINW1W3/saV7Z/MX92vCs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JqMOiSW2rNveDhemSAOnFeEN4g13w/4mjtLx5r03Qd1Ea5WNV9T717Jo94up2aXjKY+h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kxPD/hWx+MDf2Fo6Cy+yLvkZxtZyR2B6/hXg/iTwddabJcaTpUx8yKT7x56cYNe1gLFc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fIyHacr714Z8S9SutL1m1XyrxoXIDywJldzc7if5+lFBvmfYxr8vJoc5JoIisTHfqDK/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ZpEvjG11WK78Oai6xQY82BgGjkQdc/hXeyaLrF/Zm608AqhAY5HzAe1cHdanb6PPPpWS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9iPSuw849Z1hfB3iUyDwzZpBavGPMhH8T/xMPxryDWNBj0jT3iszDDbMcv5nTHpntXEx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aHcb7gkjD5wv/Aa9L8O65H4n8Pv4b8XJEb9Iyk0RXCTKTwy/hVRV2W20eT638RhqGmNH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BHi/L+VU9Pt9KeWKaxuybZ/lKvnIb/AV1eteCfD2mXuy1uo7eGYA+VJyMj0FZ9p4W8PR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ewsJUSVcrj1/wFS73sWtUQy6IdKtZ20y4eVWO8IGxGzD0FdB4JHhHxRDv8UifT54D88X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0aHUn8SxQX7+fbEPlEXbFuIzu9snpXWWPhuwOopMHMTv8uxyACTwPwpNaWM9mc7L4a8J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W58z9yxHy7feuU+x/wBi3clvqBXcV+RlHDe5rvNY0+50zxBc6RMfL8nADLg49x61jT2q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dyPkocck0J3K9oV7WGX+zFmZlba3zKv8AEPpXoXgfxx4R8Rm80ezB32eBIqjnHsPQVw7i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xjHtj8K881DxjDq/i/7R4f08ieLnzIv3bnHrjg0PYnm1ufY+jwWFpbeZo1tlM45UEr78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rrJ8Na3AiNOC8b7/ALy91215r4T8W695set2jFA5CTRyjHt09a2/FGk6T4qvfO1+yaO6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aD3GO1YGx6n4V0XRbO7uPE/hEpDdxsFfynyrL/ddAcV9G6f8UbLUbQWV/pQ3ldrsgDYP9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DngfUfAmp6jrV3KXS4CbNn/LQKejg+1e3ah4o0XT5xc2pmto2wJB7Ht9KmotbID07WPD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LpcfxIpztIrm5tf8WWtkNP1eCO/iUDcq4VyB/hWBotnp1qJRpE7L5hMmwnrnk4pljrM2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DJbj5ZSPlb2qfZkylY7xLTwrq+nia0doJ1/gYdPauX0SaaxkuNJ1ORJUBLQFlHI/u/UV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3M2n6ioSSKQx8j06fhXo/iTS7W70db2xeMvw2O4HoKPZlHKXEkkcrNpqLFJjdHxhc+lb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e3MKJdqvzZx8v09q5XT9U1yae4htrCO7jtsDOfmx3GKW61nRmZPt1lc2rH5XWPkYNZlRl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meGYfu5MBh9fSm6/p+o6d/oNkgdVGAB1215tceJ7jw8GXThI1sx480E+WO3NJ4s8U+NU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eXKMNyt0ZCOV46HFL2dtSpSvojq7S30t9IawaJredp0lkkxkhR/d967K88RaQmtTxw6b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zflKsF+8vvnmvn1PiN43Foo1HSVhmYemQDTrbxJ4l1mBYNSAtn3/ACyIMfp6Vg8NCTuz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/DPi/QvHV3qegaRpk2mXemTmMXUse0fLxwehBr1t/DdoWWGykWQhQGl4GWxzn6V5nqlh4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2QSwysI5I415GeN/HpVvTNG8YQyCR7weQMhlI5I+tb1PIwjGw+a30/SEnuNSZTHESTKT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/ix8F28bf2TDq32OeWREWQD92WboC3Svr/Srvw/4ihvtDhdNTgUmOeLGQB0Iry74h/si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trZpBLbYcRqMcjpjHpVYeaV7inDmGHSG03Tdt8sd5p94uXuEP3VxXm3h7wTrnw78TeZo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5hkOVIbvGexFew+DvBcnhywm0GS4M9q4x5UvVO3BPasBLj/hHTL4bkkS600tuA3DfD7p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lbc7GPxhoPh3cuq24/etiMt6Dt9a1bLWtA1W7F5ayNbSrho+xDD+Yrh9T0q7vZ7aF4Pt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yGYdfoRVzxL4fj0/TU1BPkuIscdsUyzGX9ovW08bS+FrgD7NE+0i4G1j7qfT0r2nUfEW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YltmGXRh0NeUeDbu18Q3zWXicWdw6sPLkCrvC+nrxXvcGlQG2ePTdm1AcY9qTdugk7i6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2oL5Eznkiu3ntYSG0jUmM0DjaD6elfNjaL45a5W6lZI5FbgoeAB04r2fR/Fd3cr/AGbr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2hhUz2GcH4o+EelTRNcXNtvGQVuU4cEdORXaeGdbWCNfD8tzu2rhd5+au90XWbe6kazl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K8q1zwJpuqavLfRuYGxtUp7dCKFU7g12R1ZmiOpPb27LIEHzbTyp9MU/UdSsIoczEJ2P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a5Y3kV/Y6gySD7zL/Evowr0SW2juOJznA2nj/PFWBw2v+HPD/jN4U0q9DvCRmMHByPQV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KWl1brfWqDh1PzqPSpLHwroNlerfwJtlTkVrHVtPW4Vw2WU4ZT6UAOHi/wAN+I4hYXgl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CPQ1E41Zkw95IQBt4OOB04reuLjRsn7Wkc8OPl4AZanurbTUto7vS5d6OOR/dPpVO3QD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OkvNs0ZBUt1plxbaxJKTcFGYcZGACO3FLdS6dfa2tjdhYrmTAjPA3e2K686QlsfJndg4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1P3YuxffaTZ2E8MbKoaTzDgxj1P+FdDDp/h+ytJNR06USzz4EszN+7CgcEelfN+oatqG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GJlkY7P4m/wB/HY1rX8firVNMm07RrAW4jweSRH+Ffgs6t9j9PhFI77UvEzw3dxo+g7Li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27ugHvWDa+C9Lngt9Y/tGWwmjlE0rIxQjByQD2rzi01Cz8JX0WiyXSW2uXvJiTkyHFej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UkmrM1wZ1y277uSO3pxXPKVjpp6notxpugy3r+JtOi+0I+GFw7Zdz9e9YevR6l4jmS0t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+7Ayijr9OO9R+Ho538vw9Ekki43E/wRqP7v0qO88Q6F4cjmtNJHmXkmVWViPvemPSo9oz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4ffDn4R2dxc2U3n30z75pnO4fSm6j8TIm1Z5NPPlyQ4AI5yT0/P+VeT+CzdeKdHnn8T6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E/iHTJ7Y7VsW3hyO1ie9a4zbv0LDof8AZxXFy63Z000krIq6H4vlv5dS1K+u3hTS7rG52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1jaEug+Ob+81PS4Zb8o4keQKdob+6jent0rlLHwpdatd3l94qtE0zTY52EULSbxdIvSV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1Pwn8RJtBQ2eiWcc8TgJDDGvlrHjjnA54p27FnoXg+0vbKC6urhgkhJ8qMYG1V7fjXzx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tcS28TQY+xOvlKT/AB9mx6V6L4ii17UfCNwrxtBfSSBmjBI2Jnkr9R0rxCy0XV/EV/52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L8zfL9w+3FXST6mLfQ9W8OXuq6es0NgE812H+lsMBB6fh7VZgl0ptMaz1LUGldGc/vcn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C90+VNCAWf8Ainc8BVPQCvTLiw0qfR/7PMCvMItrDHGPXPpRPc0jG8TwvQdFtls5tN0C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lyzYb5eQVHfHpXh9z4ws1kjm1NprrUJpPmkCnhPTB6DHQele+XsdhoUFxcWE/wAkKnle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630S8upfE2pQ/a4iAA+OC+MDd9OwrSGxieWW+l3seozXtrb4s7rEn7w8Nj+Hb2Feo+D7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wLdw2IbSJtoB7YXvXZ6/4DbxLNbXs8j2wVgqeUMI4PZu2a888VeFPDvw41VNTMzgWxEj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Iz61T5djNw7HuEvii9GlvpujJ5VvGpG3ADu3ueoHavlfxh4z8Q3t5/bupTeQrRiKGFTw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ldrr/iC68Z+Go9X8Lk2y3EhidAwL7sZK4HYeteVMZY9Ogg8RWwjaWRojGejbR8rD0q6U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Pwsh8HXE91rXxILai/C7TxFCByGI9V6gdq7e7sPFHxHhGjeFL9RotqDIbySPy/OdjgIi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bbwbrE93LBaXRgMihQEXKEd938q9cGoahokA+ySeY0UQX7OOAyrwQAK2l5GftGSKLlpY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+Xx0CoP4fUmufudRe1kee2fJchCP9npUuqNp+tPH9n320xAPkofujHzGuWn021M62WnSv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uJ9R+dOMbkHVQWF1dypCreUjvjYfvbvX/CsnxJpE1nZXHnMjRxFS5PTAPStXw5a6jrls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XClejYPf2Feyp4F0m58iw1i6iDtG/mbm+XgZ2+5ovylRjc+brSLR5rW705oi6y/6ghiN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NL0DRt+mfvZ0YK6McgZ9h0NV21yw8Oyz6jqJ8mNNyc8dD8uKXw/qd3rGnWuvmxlNpM5M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4ruOU5TUX8RxTq3hDVks4Z1Czq8Qdt3qhboRXeeF9Ki07UWgvJTcu8RWNzgZcjkkDjmq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xwnTptLi8zJllwGOOmFFdHFp/wBkuYjaP9nfIZZXw429xjtkflVOTYHRW1hGLOLTdPiW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GDk4A7mu5toLuXVrSHzZLl70ExJN987fvewFcP4b1K51+O51m2Q+XaT7GfsSP7tdLqUe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MJHH7vaMeWrDGF/CuWpKzLVM9CvvBusz6tDdi8jW0j5aPHO7tj2Fc34nXVLHxH/aHEqQ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+nrXoHhOwmsYop75zcMV+WOQ4Of7x9q4/wAW6J4J1HxhHrGuW/73bsmbc2z5enA4wK5V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tQeOtS8EJbJ4ljVWuULYVN4Ydth9a9Ba/wD7X0hJr3TgVmUF45Ocj39/btVzTNI8B6hp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mthmIBNsKL0wpb0rj/H17408M+GDdaT9mt3lJ+yPdSbYVDdXbuQPTvU8jcrI19oorU6C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jiDLtGIQvCp647Yqe/1e98GatbWXihLPT9HklSCwkVy1xP2P7oDjB4z2rnPBXjbxXp+k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mr3ILTXttFsj8voMY6ZXpWL4o8a67aahb6lqelG7ggcW1nsXzZNrHG4Efdz3qHF7F86s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+GvEcvii1so7e4dF85h1Yr0bHqfWup8L+JLTR7W91nVnFrbPyzN0Vev4V8t3vju/1/4x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6/NsZVSSPe0qRjOV/hCj3rodI1nxfeR3mneMIl8gNsh2gBZEQ/wA80RoNGbnc72/16y1eK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wUkxF1K5B/u5HIrp9M8aXFxpFv5SG3SLghvkAyOTgUWnixdRtU06OARraIOWwu3HYDvX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j80Ks7DdsPIHouOhrWGwiDXbXRNWvxPdWouJmfMZbkH0J9MV5x4htPEmhWTw2LKJyzGS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t9MV0ui6la+GtOEFjaF7eOTblslg3uT2qj4buNSk8Yy3dwi3DyRl1kLYCD+EYqjnOokW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5IpGtdgfPzgsOw/vCvnnQvg54cudXvPGWqavc20tkvnql1cEm5fsAnRvpXtPieS61G6hU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gwq56kH0FeY3ULXOpXlvfEM8UmyI44wBWlLYClp/hXxxrMC67p+n3TwMSqTwxMVz6ZFG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a6gJrWfbgiTIOcdOe9afh347fGXwbp0MHhK/kggiLJFAVDRx89dnQ5Nbmq/Ez4rfEPRI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n9mnadG8qOFgzcdVAzgcYrQDxTS/C8sOvr511H9nkt23L1ZZO304qpazWy3QGlyyX8EL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Y98dq0Z47ndfB2jDMSgKH7o7fTiobhmtNPRxOiopCs6/dYkYGDW0NgLa29u88FxOsf70n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7FOt6txqDjfEptkUAANzkH6kVnxWU0WUs4flUfw8AZ/xq1brdwpNJfDBiAZATkAY5FNq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aTaWzl3nRlywH4Y/3a6X4fOvgrVYLmwUyiEbMjncz8Z496z7rRJrrF1HcG2d4Mpn5kUMM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48M+IbT7Pe+bLBLG+VGIw8fOQD2Nc8o6WKjvofzM/wDBUH4hXfjT9trxbDqTr/xJPI0s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gPxPNfANzcrNHtzwPywK+r/+Ck2gXmgftvePYL5vm1LUjqWQeoukDCvhm31OSJfstxiR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X7tlEFHDQS7I/Mce26smzoNQXNoIkAO5h+AHauWc5kKhua0rq6lmi2w42dsdfwpLLQt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MlIR1A/l9K9GMbHGYF5llKgY28E5rCkQjCckkdDxn6Vo3izQStbygpux7cj0FUUXMgbk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QFIhVJGGGMYHY1G4CqVT+HrinTECZgp4HT+mDUKNGzLKzYCHgdM+1XBASop4fleOn+e1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gOOdx/pT7qckBwAnbHb/APVULAs3kI2MjHPGK1FFWM6dv4CC2eTj+npiqMs4Ma+UGy56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n7hzED93GCPun1qqfvZbJA5AHpjtigynuSh/MBmkOdvTPHH9K0ILcEnkHd/d9PQ1WhEq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x/n0qyJAEaRAoCrx2OewArOoVTM2+khgSe7lB8uJcle7Y9Px4Ar+8r/gmf8ADuy/Y4/4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kZ0vWPEAbWL9XjIf7TftviicYyWSPavPbiv4fPhR4al8dfGTwN4Ot1X/AImmu6fbOJRl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7uBX+lTrOvaLYeKUsdSeF7K2tUWDeAULIoQMikcBdvHpX51x/i2qdPDrrqfacM4feZxV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ILbfFHKrObc/KCW6Bgeh/lWX4Mn8e+ItVu49d0SLR7ZA8YlEu5pWU/KEA6D1JrvpdWto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mwyBVzvZv6VjaTLql/rM8l3Cq2zLstismXYd2KjoK/NKZ9VKNi1faXdJZLcX8MkjBD5i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wa5C7/4lNvb/AG2H/SJslFUAqv4+mK4bW5/DPhjxjNbvdXH2uSZV8hJ2KyyMOAw/hX2r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ale2D2ebho/3svzlOxVB0FXCKRJQlE+tXWxRJbIyOsUqADa5GAwPqPSv5Mf+C+nxB1zV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0vPEU2vf8IfpP9o6h5hAEd3qH3BsGBuWJQM1/Xj4dsLNr+C4tSy2nnBGEhwiD+/6DpX+f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j5+2x8U/itZPvs73X7iK03Hn7NanyIsegIXOOlfa8D019adTsj5ziCpalyo+PZIXt2MS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/npTNyBWdh83Qq3cf3R71pSwXX2lt5A4GO4wPasqV5I7dXcqis2VDdTjjNfqMIpLQ+If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0XQZ/hH4CogCSVYZC+nGQKnGSABjGOwob5BulbafzFdsVZKRiQyDJEW0kDkHP6cd6t243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xtxyM9M0wou0qn5r/n8qcJEfPl5ZB0ZuPwArYC6GJc7D1PIPTr29BSzCMPgEDaTyOP8A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CpI3Hjjp2qCO0u5ZTNbLvRzw3Qk//qoAuHcFMaqNpwD9K6DS4Xt7Y3D9z5cY9McdaoJo8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HLDoD6VrodoS2h5WI59MeuO3NZzl0AsWlpbqVV1yEPO3jP4H0rXL78iPsPpWcxAkGzk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ytKSsYILH9P/rVmBcllXyPm5Jwpx6ele7/s8zJN+0D8OdOsz5creIbAY9vNGfyFeBJM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tX0J+xvpraz+2N8ONOyQG1mCVQoGdsOWPX6V5+O1ozfkd2Gf7yKP7F7u8t7PXJfD0UO6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ByD7VmXfizxFZ2s+lfu5JIA4hnKjeGx37EjoKfrWs6Lo2q3WvrFOvkksVC5+9wCB6V0n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2o6lafYLcKSJZeF92kz6+1fz7KVlc/VqZyY11dK8BWF1qMEl5c3UoimCYO1mGS59uOfS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9fxCixpHGTZkZ+YjsQPWvr2HUvhx4q0fVLGxOmxeTbi0t40KgCQDczjPfA6/hXxfc6yu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bjcMnvjjP+FGGq83QKy5TG0VtS1G+e1eePJYkSE4AP8Ad/LgYqpr3h7Tninuo2dZrUeZ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yKoXVhCNQhu5W+yRlhKm75Q3oKieTU7bUV8qFZ4p5MXLEgEJ22eoPcV3wRyOVyVtMi1Ka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UqhP3cAce2KkOgrf+IRrKb5LhIvLGOiKo56dK6DTdP1J7eSO1u44ra1VpZFHWPHRVHrX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CeTP58F9boUReCpk6bseh6iiGwg1Lwa+o6ZJpOlXDwNeDaxU4ZX79epI/KvnvRf2ZPFH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Xk97othP50KyTkmJjw+VOAy4P519Jaj4lj0qOB73TppJo9pYRcgLj7x9657xn8RvCUek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3iVwxG7yx7+1bQv0JlKx5p8Sda0Tw94utNKcz3V/dZCqIwyLEvUyMOF2ivEvAEB8cfE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qabpzrbWCkBS2FxI2O6nt9K7HxDd6/wD8IQl60glu72ORkjVMSRRvlRG5/lXlP7N/ibUN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1vdGxBJHKvCjdyx7YIrup01GBhUZ9lXHiFbzRLrw/pupSiyuSHkg/gbZ0yO3tXKrfaja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4vLQEDlQOD6V20v2GyCa7ZGMxPGymNE+YMTgE/WoZrGPVG/tORhtVR9RiuZaKxgVfBi3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909zGI3bACjPHHtX8i/7WT3dv+1r8RopCC83iG83DI7tkV/XNoLiTxBa21wqmHzExnsc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Vzr/AO03481bXI9ty+uXYOQAOJMLyP8AZAr6bhv4p+h5ObR9y547cwSWfyyjMpHzYOQM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MowMITlh1NaWpKpVI41w23Hr75rHVHQl4cYVMsB2x3r6o+dFlgclTx9D/wDW/lVaO3mh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FP0qws04CrIMAYPTr6c1KS5IVQBgbh9fpQBBDCH3GJscYb13ev8AhUAdYoZF7e3GKuks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4yB2x61V3rJkLy2eR6jv+FACQxef5ckpbdGBx05P6dK01l8uPgbm6fQGqifKqxR5+8M8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MyFpFXA6KverjG42rFy0RPtAurttxx0PtW3BDCqAOP8AW9NprHttk0oZxuX+o4xntXQx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24xwPpWsdBGlCskkccOccemOO1dt8PtZvfAPimw8Y6NI1vd6Zcw3kEkZwySxMGUr+VcNa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IUr2Ge4HpW4FUXrW7sZfLYBQPQ9c/wAs0T1g4nRSm4M/0MPgRqPhr4ufDbRvjLp832hv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9zaUHmKvcfODmu+8V2VsXkTS4oo7dUGwsScyD+R9K+Gf+CNWt3mr/wDBPXwU1wyyx6Tc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ZVfyNfZ8MMun6hLpSQS3UBkMgY8jGc7fbFfiuJpezqSh2P0SlPmimdvZajZeJrC2h1KO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GcleDn8ulY0tlp+kQNFbhY4VlAiEa5AQ98V6TZeJPD+mWLC30rzpSwwzY/zxXL655cGq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my+UdzL6J9DWJobl3pNpoeiRR6jM9zEWzvOM/N/nisibyLOzhXT4iN+7BHJ/GvQbC98J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xs9wcqknACkfkCBVDxdonhO5b7N4L1DyxCMGPrtc8Dn0rT2YHI+GNQ1SeZ4r6AxweXu3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16TTY4YJYZSl4z5h2nGdvoa5DQtE8VeGwg1WYXNmJD5pXtn0zXpGpeF9K1qzhmvH2TW3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YbHbFHswPjj9t/4a+JP2lv2UfiX4CliU6jrWju1nCxz5k9kPOTjsSU4r/Pv0yzdVYyIV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h+B4r/R7hsNf0nxIj6gd1qG+aQH5WB+UgDt8tfwaft8/AXU/2U/2xvG/wguVk8oXz32n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4nXHQDcV/Cvt+C8ZFKdB+p81ntPRTPkC4TyrzayEd89vp7YrIuE8tvM34BHPc+nauyub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7jn9KwJgiuBxlicc9q+1PlDnJ7eRZtvAH6ADp+NV2iblt+Ao5/qOa07uFLiMlmwpH69j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PwPvQUpNFIDy3wowSOB/SlbZwOCmcE56GpYkO5ZlPCkAnpx7D1pqx7ASuQhOdp7e/wBK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CRMG2EBiM89/Udq1IJFZdmBgjgk8DH9KyIRGku6TJbH5H1rQi2S/unG5Su1sdc0obFQ2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bkkBMDj616Fpxl2Krnc3evP7GaG1KQvhQPl2/wAvyrs7Vo4CvPTrmnPYo72DyjEZY8E5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NKquRgf19K880+9R38tByp/Kus024ld8E5WPnkc1iB7z8BfiFY/Dr9ofwB8SNQuVtYNF1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F5gVz9Npr/QY1fR9KliF9pczS6dqKCe3fOQySjcrD0BBr/N112wS7t0dvvZyu3j5h0r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j/Ff/gnN4B8etul1W10t7CXfyfOtG8v5voMV8bxjhdKdZeh9Rw7VveHY+hvC/he/8O3U1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U9B9RXJeKNM0/WdV+1WEZgkTiQoCAfpir/wy8aNrTSad4zka0uVY7S4wjrjjBFdfot/Y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gUGQO5+Ug9MGviT6WaNTw7BZyRyNcxiUSKE2sMqR649aZZ+DPDo1F9lnh87wwY9R7dq8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iE6RpUqRRI45h5z9a9G0vXbqa2Igd0u4sq+8YPP8xRKDt7pakl8SOkuNHj8Pxf27eN8g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alrltqflw6UvkRD73GM1QivNS1Sye1vZweNvPQfQViwTtZyPZzrleFB287v8MU4QltIq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fVdKnsS2AB2OCK8vi+J+h20y+HoLjzmTKeW4yWIHIBrubXR9Nur261GxvSQQEeLOVDYx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S5DqSOjtvLY6sAfrXRGPQ46/kdvoEVjfzS6vpNyYPOAMkfTYV4xiuU8YfDiDxVqkeo29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8Nj1FdDoel6H4cdl1K58ye9Y+VGnUKOtQSeMLNtQXToopoXkJjikK5XPQZ9qadjJK5kfE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5mj33RVR5kaf3eucVxVh4x8O6rAH+xrJJbAFsjYw9xXrGsf25pXh3Z4iVLiUNhnVPlK/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wW2rJcQQ+RDMANqD0raMuqM6sTXufGXgbxlGlrd2rWckh8tPMUc/Q1X1Hwb4evZY760e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K+Owrn20OymuWinkKeWRLEGGPm9fYV3Fnrdpq2hbNSmXzNNyH2nkn/doMjite1hNKQLP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D5Y/dv8AZrg4dd8T3su+9gj1Gyb/AFd7ayApgHGB7+vpXap46sLeOey1OFViulMe2Ucb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wzffDjTfD0Hg+wsltreRjteMYClv5UAW7OWz1O5Sa6+aUAJJn2rpU8O6VYv529m8vLIw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0e1a58SvfqYrfPlx55f6j2qj4f8AFcb382mTwO1tA4WcIQCcjjbms3DsBu3OjRX1p5m9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O8NfCvxhZeKb7U4biKe2k+WMDh0JbPbivdLTW4txt7g74M8AgBgO3NVYLe6+zsbGbaA2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dKw0donhgrovl6qR5yfNuQ4BI9q831LX/FVvqi3unPGIIGCvEeSR/hVS/v8AxFBqEF+t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oR6r6VvvdaPNcQyJGI/MHzs3UntWRftD1DT9dbxJ4aBDx2lw3BTPI+ntXoGneGb7xRbN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HGPmA/ma+VJPAN9dXH9tafcyRRzngKcdPavRvDfifUvBwbSWQt5oG3zDyDQ/IqLuj0ld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OFNUNE1dbRp9I1Vwskh+Rm457Cq9prGtQ69Ha3UUbR3cXzFf4HHTH1qbxHp0WpWiyNED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nTOQtfDsmn3NxK37yWV9zZ5x7Cu9h1d9HEDKnmxrw6n/AD2rI+0pCIhckjzCEHHes5fE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tRsYZNNcDa4b94T346UDukdtZ6voEWqjXNPk8mUDDL03A+orW1ixm120Z7GdY5uqOP4f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HNGZtOYwyMejev0rq/DOjGPieQkKMq/Y1k4dgjK53fhnVLIaEdG8b20bbvlLIAd3vXCa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heDIUstys6c8s1dfdJZWemreM24l8bB1/wD1VUhjs76dLjTJE87b91uDxWUVZGnocX4R+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ftfs9yny73H3j2NaF58MBe6PLZ6tvjkByhU4Bx7iux1xYbvyrC/wJ1AJZfSuXXxr4h0K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nRf6uccvs/ut9KrXoVGV9zX0a01SxtV0+xBk8uPAUck4FefaR46ur3XJtGurd4ZISUKs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FmILrwq/2iVx95Oq+oIrxb44eLfFHh/w2viDw1Cst9czKJSVztGOvH5VCg7mhYSz0f4W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CHU5O/8Ae6lVr2PwtrVhqIjltJ1mRhzjtx39K81s/FvhLx74ItZ/FFiHnhRSYlGctt+8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Ai8WovhIXVhK/Ekf/LMjocjtirUb6juz174o+E9blvo7/ScywOGGFONpI7+1eD/8Kc1D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PInWTnB7V9caLqGn6nbnQlufOmtxnA4b8vSvJPHvi288N3S29vp0t0EGTsHA9R+FXCrp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fjN/hv4ajh1JXntrZ8IP4gW71y3jrxPrWqWBurKNnjuYwFCDO0Ed/wCldDq40H4paDMp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G4eh9vSu5+Elhc+GNMGnXG25VmOxJABx0xg+lDqaXRcKSvaeh8j6F8MdTY/22/2m08k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Xtng/wCJ1vpHiBJorhzGCEdWzg56nFfRR8Y3lxHcaN9ki7gLwdo+navBPEfgbTbiZS8Y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PpVRrSl8RnOnGPws+lb6/s21CKO3OYp1DKVxx7Vzvirw9N4inWWzudhwFyODx614lon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Ory3X9oWhAMceTwvpj+Vev6Jq0Wsx/2ktvLZNnADfxYqZoUY3M+30bxn4Yh8u0vDP5fR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7xzorad5XiIfZbhe+QBj2rjbT4w+Gm1m48M63HJA0R2eay/KT9a0fEPgzQvGFsPJZZNvz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h3JTtsWte074ixzx694EuoZoGx+5lGUI+oqxHf8Ai3cn2yzXJ+9s6Z9vapvBEd94Stpf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EnkH0rpv+EgsDJ9huGMDEgKT3p8uugE1vP5luvnJscfw1n698PLDxlostna3TWdzIP8A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cQXUE7xlwy8bSvTFUpP7UhY/YpPKPXNXGVtUB5V4eh8c+Bbv+xvEKNqFjGNvndXH+Ir2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9of3Z5xjGK04dYuJ7FEviu8cFgMZrE1fSr9V8zRpUBI+72NVOfN0COhc/wCEMs/HNwt/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cFfpWxN4Y1YttmDSMoxuOcmuS8N674n0aMywIIpP4lHQ12w+KGu7FWawWRgMbh0qBqVj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2jW0kmsAeXFFxNM/zHb0GPQ06Tx14eiZp45ZLi3H3doxmuN8W+FfEt9cCy8KstrZbhJM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BXZWvh2GxnjaSBFd08oK3TDcb8evp6V/P5+qKocr4b034Za344g8aalbldWtjviL5xhe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Hi/U73R5PJiJs3OFmC4UY6j614zoGj2WnXN1PrGxTayND9o9W7BR3GO9bWteKbzTtKj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Xyz+7Yyt08sfpWdRJ7nRTOph1DU0s21fRpfJtFgASM43Stjv6Y9K8nutG1HxnrQuxY+X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6sa1Ykn1jVmkitZrNPJCfYS2AWX/AGvevZn8VaT4etINOW3VLuRQse48k9l/CszQ5rwb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mkXTRv5m6SfZxz33fhWfff2zrt5FYaf5VvZpGDEFbtj0rzjxdrMkOn3fjHxFcDTbIOYf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HPP5Vyvw/wBZttQ8Xx2emxssMcG6WVm+7HxhVWs/Z6FxlbQ97urrwhrsMW5NiWvyZcnj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2sNuNPvZre6R/OWWPHMeOFIPrWD4h162srB28O2McjI25pW5QgDo3bj0rzI/EXxf4km3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ZiqArnGPlP8ACKyp0m9S5SsZ/j34p6pB4oPh24nklhRQGnVCDtb+EnvisiW38XQPFJpE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JJ6HjsBTrH4deO9NnmnBjvFu0O6SRx8g7Zz3+lX9Dt9Bg1g2d9cNcy2SiSRYjlQQOFPt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9m8MaF4gs7mC912WO5gWPfKqnBdiPl/D2rck8c3WpwzW0EMdojMUdg2SQvQH0xVK51LW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U424PBB9q8v8SeHtZeKW8iQTwSN5riM4wvcY9azFzdDvNZtoYdNN3btG5mG0t1BbGPxA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HhoWsl2svmysxjj4QA8Dj0/lWp/aGo61dWGipYeTa2qjlW/hI449c11kXw7Rllju4ZDc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Yn2oBuxraBrll/whLW+s3Mu9S0kXmHgZHO32FZOp6jZ+O/D0dvr3lXdtK4e3EY+88fAP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CrhNbkfULiY+XbkCJT+7CsMZGOPwrn/BXh5NGvnmjvC1vZwkxHsWbGQF9RVcitch1D10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udCsrlNSkmKyyKn7hiOMIo5rRMsF2k2pa9b7pckKuzLY7cdqk8MSWulWNu9u5kLSFopM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o3UGpybIQZJlLOccrgZO0etSYyjc5hLHSrLTFNxLJC7Hcf7uD29qzLjUrCzv47rTVWdY4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/Sp59T/tXTf7Xjhk/wBIz+7lXaR7bfSvOLnTl0doJhc4ydv2ZOhL9x/u1tDYy5ehm6/4i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NvHDNcD5JXXIPqD6VvWera7odx5c19GGnTHlMinn+IqD39KtWqyW17Ct5mRTIE+Vc4OO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2PDrsFxBZCS4DFpJmz8gIwMdq2pieh6ZoGuWek2zXGgReXHM4aVicOxT19M1yl/pl94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aHKnYSAOc4+pNRRX1xqth/Ztr+7EGJDtHO3vzWbqFrYaXry6yJ7lyuWETP8A6PkD+FPX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0M2XQ/DWtT/YLTzwtt88vmoVUY6Lz1/CvU4Ne0230Fo9Oh3zA4jZD8ir0xXNaJcT6zDH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/t7Z6iqz6dpug3bx2TsI5fuQseU/wpkC+frsjGWSCGQBWZWl+bYe3FcUbvWtVgs7bw7G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4BA6lfpXaFJd6RMxRHP7wgc47V0GkaboekSS+I9Vcx22mozIR13Edsfyq3VsSpXKcfhz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0kcbSZZ7U8AkDru6V6d8KotY19Y9d1RJHlyApZf3QZfl2rXl/iXxvc61pllqtsuIpNqx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9Q8EXPjyTSjFr9556bztMKiNEAHHToRXPW2ujpoQ1PR9f8H3Oj3Sa9eq3mXx2qA2V/Ad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riKGPyF2hxJktn8eorrbDWFmew0q9kUxRq3zs27DZ459ak8TeFNe1fTW+waglnEqsZ/u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pNbnd7NHj3xS+Glt8TNFl0m3uW0w2ciyWht3KI2B0kUcbfak8AfCTRvC9tNceO7g+JHC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GVXPTPSulih1D7fDp8enSQW0DeW168ylXAAwCg5z712cPim11pJbfUIxZSj9zu24V1j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VkoqKOeNPmd2SeI7q1tp7KztrdLeW627YwOqDso7ADtU+pahY+FNNOqzSIsMbhAVPy7m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iW31TWLyS+heMh4fJVSMGEEYJVu1ecw6PfeH9Ds/BhgE1jKAJbhlwrMDxtB6HP8AEfwr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0mYCLW59eaFeLYpI2weYB2Ct1zntXmE8mn6ffILm1luLm/8A9Jjhlf7u3Gdi+vtXfamL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Zbfcozj7nBGfU189X2palqnjF9f19JdIh0FAvnuCQA/UKP4ifUV0U12M52R7Ho2rN4j1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dvmEDiVcepPFef8AiCefT79bfwXbvNGrB7h/fsx/2TTtW1Lwp4q8SG+sr97x4k+/GDHg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RvLqwUT6JIscjgRuuRjaB6Uzncmzfl1VNQlRNWDGPaPMji6HHYVyWn+IdMPimafSrKeW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9PlU+wrbBtLnSkk3LJcgqPk4AZjjP0r1G3vpNKWKK2SNpAMK8ajOcc7jQSfMsniXXdSl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HsA27BnpWJFrVnb2k9obiK6uoHKt5XQZ6A+hrvfGkNpJq8c8Jj82QknLDnHXiuLto9HZ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9sYHP+1jv9a6YQ0A4PWvHXiLTdOkOjaaNRljx+53iPcvfbx1FXoWtPGOjxalfyjT79Bz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L/tV0HiDT7VoIk0e6hkmlHylMZix9P0rhl0V5IW0+7m85mGMkDGfWtkrAaHhvTk2XErN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U/WulvdJ064sYtPlARpmwE4Ax6jPFeNXOt614SuPs0vySXB8vPaRV6D2rshNcatJbzS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P98f/WpgdlNog0aBpvtiFVX/AIDgeprz2fx3oVz4hXw9ef6JdytwoVisnHHOMDNbet62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2ivRNlCvXPoAOlc9qWiarfAxT27R3kXA28hSff2oAXV57650ycxzeU+cfOcgIOwx0H8q4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c63r9yLna4bEeBkdAB68cV0ei+EdXFvcabrdwIp5XzCCu7cB6/Wreqy6f8N/AerfEfVZ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3tYcboRlVwP7zYFVGLl7sepFSooq7P52v+CzFpoMv7X8Nzp7rFcXei2TXcP8AHFKg2hXx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pphiYqVbvgcdK9a+MfjfxT8WPiRe/EHxpcvd6pqNxJc3LscjMhyqgdlVcACvL9URUtw4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t+WUXSoRpS6I/NsY1Oo5I477fPCrfZwCrdAeAK9m+H2rT6jp0dho8wjvfMPno4A/dP8A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VnjXt2HT2rCW+n0e/TU7QnfHhsr1ynb8K7zjPYvFGjWWs3d3NosqrfWbbZ4GYZO3uo7V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lQiYkghuoHpWz4stb8jT/i34Ny1zdP8AvogOGkzg5/3q9V8SaPbeI/h63xEvoPst7JP5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BJHv2FAHghO7Gw7v9kfpVZQw4BCr0wOlWfKlANz0jYY4HNRpboJNxyS3TpjI9vSrjKwX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FK/dyevbJHtWnaRG6yYQAqc49RWe0bFsDkr046e1WrNfKQpJycdexq+dAWLrS45B9piG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X5flSNs4YKBkVsy3H+jyorfMF3A1mwpN5IuSoBJG6qM5Q7FZiN67gMj8s1Yt7QTZknx8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s1Q8cgHjPb/61azwSTI6x/LkfgOOtZ1AjsfqF/wRI+A9n8bf2/vD2q6hOkdn4CsbrXri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Eir0JDtnPbFf2s+KdP0nX9QFlqqGNItvlnbxt6frX8cP/BBfU59C/bnudNUF4b7wtf8An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b0Ff2J+KNM8T6zYWvjaK6gexuFUwCCQdB04Havx7jeUpY2z2SVj9CyKKVDQ57VLay07x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H7tBvPybIhwoA6U2bWNG1HxPHrfh1Vs1t1KCBDj58Y2c/nxWzY+GL3XY57yZxG+4Ip7Dj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S8PeOtP0m00aTUY7wuZr3KpHalRgHHVmYdhXyh7R6HrelQ3djb+JbWxhku7gneEX58jjJ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7+VZ2v20tJcqHJX+Ebj0I9VxxXa6Tq+tT6vDotrbNHIGIGzkbPU+lelS+FtN+3rbeILj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Sw/uisPaS7Gips+evHmtWHw7+A3jLx14gm2QaBomoaoCTjDRW7+WO38RGK/ze7SSa/ll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45+aQlz/ADr+7v8A4LEeNJfh3/wTs+ImrafI8UetyWPh+1CgAyC4kzID7bU5xX8G8Jj0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8q/T0xX6jwPRSoTqd3+R8ZxJVtUjEjvpIpVW1XKlzgEdfpmnapGCI2nyRCgwAB39PaoJ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gNgdFz/hVq9gj2oyqTj+v9K+9Wx8q46mMPkG4jgdxUW7ChFbdzjkevpUsy7rd3PK47cd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RgAAp1PciqTsZc2liWNzA+MhY+Pm9fQYqwfkkLbTj+H3PpVS3eIMEXkr2c+3p3pF8tBI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FdUJqw1Bm/pzg4UZ+bv/ALI7ewrpbOGKKNpi5yPujgBR3/8ArVyWnyZSCMNwcBi3y59z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QKxU8DGRjt+FV7REtWLX/LXGN7AdOgAqzEqhfNIwT82MdMcVRtTKmfMTBJwMc81elzGo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ncRX+1kSDaNpduh6MB61rQ7E3P8AxNnBbv8Al+lY9rbbuIhgfexWpdRwov2eN8nGQO+P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wXEuZV6DgfUV94f8E1/CS61+3F4M8/5TpSXV97bI4jkt9CRXxLYwDkMOQvHp/k1+qv8A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n7dB1zxfYLqlraeGtSHkycD5vLUfjXhZ5VcMHUa7Ho5cr4mET+gwapPc6iYLcZeU7GVuh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UtQ8QyJHoLbo7WQyecGPChR8px+leteLPG3wR1lJLzwlo0ukasgVggO9GHTGP4cdc181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1R7LV13RSPujuEYMPZWX0x1r8OovSzVj9MbSGXGjWmmxgRxYkm2yh145xgr/hWt/wiN0r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OFYTz8iHOfu9z61o2eheJNaujDp1q7W9sVLSfwp6DJ/yKb4k1O40FxY3A3lYjGI15zK3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X6FLxVKvi3Sbe98pRHaP5UsXZcDjbXn0Gr2kmpva3SPLaLGF3qP4v4fr0rq9FSbVoF09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3x/hXD+VDBdmGeXdEkpO5eB9PoK2hsI7fSo5L9Lh5ZEQd426svtUVjHFNJcQ3OYpHcRt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Ve1EojN7ZnzIt23fjK59PyrG1PV7w3M6XRVYEVcSOfmLZ6D0AFEY2ATUri7WWZNLmLRC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Pb3XGBXyf45sPFcbCbT1S4iDtLNLP1jJPGwd3/pXu2sSXN3NGttGStpMUTZ3Lfxsfp2N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T9q1hD9mC/vJNuVL9s+ldFD4rET2PJdY8f6dC+j+FtRSQ3mqtlQvXCnGfavorw7FpPh/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nn3EkahndTxhiOfwrgvDnw18KQ3Gl+NdcjM94BLLbux+WEN93ivRItXg0fw3fSQadJcu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554P6VrKVzBSuMgvIjaXs9vEWjvSnkHGDGo7Y7fSs20utUQaj4dnhG8MoJGd2HXIZfT0r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R47a5CzQsp8wZUyHnkdsetUNaR9KvbnUrFhNdG3D8rwNo4Ge5FQKexX0u7t9N1qwtTGW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4Yke3GK/lH/AG39IPh/9rvx9oNnEpS31J2c8glnAY4HpzX9RuhapKbObTrUGK+vRFMp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H0xX82//AAUi0i60T9ufxjAZMvd/ZZ/c+bAmR+lfRcPaVZR8jw81i3FHxHIWm0pIETMi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7gEbv4BtHPPI6H2q1LHJbXZVs4P93uPT/ChezoNhPtg49Me1fXHzxAI4t6yn5sKBg/pi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H+yD2q4FiRP37Y57dc/4VVEgOHboeAx9u3/16pwsPl6DGYeaHwPl44GAO30qvC+50i+V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rYiG0yceWfv7j/nipBH5g8sABV5AQdvb/CiG43CxDE6EFduSvG3nv3q1unAEUZUbuM45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MJ5hZgu3p0x9PanK0hkBRtueCRjp0q/Zok0bGFbTbE7Z8vpx2HStlicBjkcZOOMA+hrH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pW2qJGdpG9W4Dg9FqwNJS32iFkGW+8MDk49K6lCDOt8zAAEcevtxXJv5vlqMkiIgqAK7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xnOG9voPpQaQ7n9af/BDX4ha1p/7E/iDSPLS5i0fxNPCkLg5AniWQdOcV+vF74i8XaV5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/wCvt2Odg+o6V/NB/wAEKvj5ZeGfjZq/wF1KRhb+K1S5tFblDd2gJZcerxcAY7V/UKdX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7Y1887PLkHAJPAr8q4iouGLn5n3eV1Oaiir4xg1jUNEiuLGUCKHPmFeGLkdB7CsTwnf2w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IS4UkKg4D8YGc1t2dxqN2ZvuZ53L/AAfaqcmlQ6yLj7XZiSPcn2dUwpXaOT+Jrx/Zs9E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VGjQ2ZUomfPYfu8D0NP0nUvDGozalpOi3USXGnqBPKOi5+7831rFtpvF2n+JYY9Plhhs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+PTtzXJeNbbwp4W1UvaJHpcmsHbMpPyySR9M/nWoHe2VrrT6eZbm6jvIlbbw3X06cVF9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yGI5T5csfYEf/W6VQudCsdE0W11W5s5mittssiW5++7cDjv61zXgjxvp3jO41HStPcLN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gdBn+lJuxk4M6G3t4r9ZbXUZXyJDIApxw3b6e1fy3f8ABxB8M9B8NftDfDn4x6VLvufF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5RtNlCRn6FWx61/ULHfv9rFtc27QrO4UF/lJA5yMV/O7/wAHIujxrrPwY8RxtiOG31Kz2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8q9vheX+3L0Z5+b074dn81l0GmhVlHy9B6/hWFOBGMnG48E98f4V0rx740lGflzgn39u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5ABx6dvSv04+EOalR3XYzBkXsBxnp1+lZzxkth+D04rZmt47e4Yg5DDOR/h7Vi3SnKnk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8xGcMMeWQPTn6fShY98oYMNwY4BGOMf54pMouOTnPH4evtTvNkiKqgJz3AzxSbsafZJL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xrnbnnH09qniV1f5jjdweO4705QyqHxwSOT1X6fWrjRtM58xgFIGcd8fyphCXQ37eGKI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jAA+tbUMvybNvJI59q5m1H2fLOw28YGP6V0MUTR7V4Gf0oNDoIUwSkePm7dwPSuy0oFV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V9h/BD9iLxF4rsk8T/EeeTRbaZVMVsihrl1POW3fLFnsCC3qB3+2NE/ZE+BGiwrGdJku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J9yEZV5/3cV8NmvHuX4ebp3cmv5Vf8W0vuP604B+hZxvn2FjjfZww8JK69rJxbXfljGUl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2PyYHlNauzgEDp/TFf1Lf8EGPjDHe/s+eLPgRPIGu9Dvxe2sROT5F4MnAPbcOa/OG+/ZY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SWtSejwzzZH0DMy/+O19Pf8ABOv4feHv2Zv2n18T/wBq7NF1qxfTpDc4RonY7oizrhSp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4yR4mO40wGOw7opuMt1dfqmz1+KPoY8bcPUZY3khXhHWXspNtLvyyjCT/wC3VL/L+jGG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WP5cb1UEf5Fef+NtGaDTftmkwtcyRMBGE6j8PSvT/Ed9JpFkZ44zP823yxUlqdFu9H+1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YSONvua8WLR+CHn3h3wvLb28dzp9r5ckoACn7249STXpHjXw3J4e8IlryUPdvtVgOoz6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jpoPwEiGs+KmMu7K29tEQZZXHXapIwB3Y8D6kA/nH8Rv27/i942vHOjRWukWu4FEVPPk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/fArzsXmVKi7Tep+2eGP0fOJ+K6TxOXUlGle3PN8sW/LRuXnyxaXV3P0H8a6D4ltbSHU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vvjitnwhqXiTWNLm0nUnEd55Z8uYj7uOhr8ml/a5+Or262l/qsV1EjblWS2hAH08tEP6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f+1r6DSvFdrBpk7YUXKMwgJ7Bw2SgPqWI9cCs8NneHm+W9vU+14w+iJxllGGlilThXjH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8Moxk/wDt1N+R+gPh3S5vCmmDTtSuRNLdy5D4xuY9hXURwXIZ1XHTGPftWRoHiTTvEenG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tbttNdNYpNJdEyfwDJzXtn8qzbi7M4i8nsZrQwXqBb2Bv3aEYYe4PpVHVLG5ni3wsIrh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uo8Zal4c0Czudd8USR2ljbxh5J5OAo6fmTwAOScAc1+bPxA/bm1CO5m0v4aafE0EeUjv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SEFQvtuLcdVB4rjxePpUFeoz9M8NfBniHiyrKOTUOaMfim3ywj6ye78ld21tY/Q7wfq+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lGbIIVjyNv1rpNT8M6dcWySGMTRrgE4wyivxQvf2tv2gb2QOdfMQHRY7e3UD8o8n8Sa6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9AcC+vLbVIuhjubdFGPYwiI/mTXlx4kw7drP7v8Agn79ivoK8YU6XtIVqEn/ACqc7/Jum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74O8L6jidUKOqqoyRjjpXiVz4X0y08WXU0kWxgQpIHEgPt0/Gud+CPx50z9oDUv7C00L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nG2UKMs0D4G7A5K4DAc4IBNez3V5r81neReI7D7LPAdiMw5K+te9h8XGpHng7o/lHjDg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zWi6dWO6fbumtGn0abR4brekWuo4i0pYru1fcDjrHIvYjtisPwHYXNt4l/srVI9yxLlQ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FNzoupPpmfsnVzIw4Ye1fL/xR/aI0iy1pB4K3XtzAMPPuK2+4dlUcv7nIHoTTxWMpUY8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A0zrijFvA5JQdSS1b0UYrvKTsl5a3fRNn3DrWp2Fiz6Z9pVJiTjnjjtXO2+h6xeyJeM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Vflc/wAPPSvzH1T4+fE7VLtb172OJ1zt8uGPgHsNysf1ru/D37YXx18P6A3hYajDd6cw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d12siow/Bq8b/WbDXtZ/cv8AM/pKX0EOMVS9oqtBv+Xnnf8A9N2/H5n054k+I9xo3jHS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cCQA8EHBzj+HjrW9JdaroOoXLwO5WXlcHKj2+leFeB/jH4E8dWf/AAj/AIotf7M1lyFt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gJAKEnoDkH1zgV7zBpepaJYJYX7bm2k7z04/wr6HCYulWhzUnc/mPjvw7znhrGfUM6oO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4yV016PTZ6lbwv4svH1d7ZsXCFfmDcbfp/hXpOneJNPup9ut2K3KQf6pemG7HI9PSue0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p6fqPm3hToijaW9BWvrU/h+x+w3uiIzRyIBMr9fM77adZHxbjY9F0rUGnij0dmkCzfcZ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0PVdJTUIYVvDv2/KzDhuB1rynwzdCymOm3qkM674w3DYPT8PSuc0P4u6jBql1oHiC0fa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Q9KxUWyoysfQcKR3cKWUc3lmJflLfe+XpVy31S7lULdId4GC/QGuTnj0i80OTxbpV/Es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BEqrkls8AAdTXwl8Uf22oo4f+Ed+GlilwYvlfULrcFc/9M4lKnHozNz/AHa4sXjqVBXq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z7ivESw+S0eZR+KTdoxv3k/wSu30Wh+iTXOka3f2+jLcATb/ALhHPHoa6O88MLqd2k0i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ta/tTfG2y1RNWtNWSOSM5UC2gIHbuhPT3r6J8F/8FFvijpkuzxxYWuqxgYWWEfZ5U9+N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682nxFh5Ozuj92zj6EXGuFoOtS9lVa+zCb5v/ACeMF+J+jGreA5VuROwZOd2ccV1gn/s6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Kjpx7VxHw0/aR0rx/wCHP7c05oruOThowvzxt3R16qw/+uMjk9bfeJV8RwJ/YdmvnR/w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lNTjeLP5OzLLcRg8RPC4uDhUg7OMlZpro09ijqmvaBq+jwavBcOsYbZujB+VuhBFb1vp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8FWHHFcQh8baBi503TrdrbPzL7/TpXjPxK/bM0X4O3raZrGiQ6lqRj3JZrIFAz0MrYOx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c1jiJxpR55uyPW4T4QzLPcdDLcpoupVlsl+bb0SXVtpLufXtrpkl9bi8srpSYhznniqE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SOc1+Jniz9tX43+INYl1PQ7i18PxOTi3sIF2AHtmbzWP1zXOW/7Xf7QURUXGvm5jU8pL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b8iK8R8Q0b2s/wCvmf1lQ+grxdOhzyrUIy/lcp39LqDV/S68z9p5NF0/w9fDWbJEG/7w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DQdWsG1KVA0SJlh2wPavzU+DX7XGjeMvESeGfjUP7PtrwLEtzasyQK4+6ZFYsUBPVgxG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p9to9kYLbBtFUqwI5xXqYXF060eamz+a/ELwvzrhXGrBZ1R5G9Ytaxku8ZLR+a0a6pHL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dxqngSMXagE7R13D+E+lcb4b8Rwa9cfadb0KXTUVwsjovzAd+PQUnwz+KfhbQvG1zpNt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Aw7Mor6Gt0i1XxHLJbzpBHOMxlvu/T8a6720PhSaP4W+HXuI9f8ADEuG2ZVx6Y718w/G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JY4rNXkl4Emf4vYV6l4iu9Y8N+I7TU/7TUm3k2eREPk2txhxS/Ff4cL4kUR+IVQLMqy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KepE0+h8UeA/Gd9qumTfaJ/7OuTISSF3KGPfFe8+GIfEGsWSt4kaEqj/ALqWDI3gd8dq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WdraVdpbjnqa7G18Nf2YFXS5cx5zsb+lbVIJfCRzO1ji/FvguHT5T4r8O6rLZ3yctubI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tL4h0KBdbeG7JQMxi6H/AANfAH7WfifxH8Pddsn0u6EU+o7pRGQGKxJ8vKsMAMx4/wB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xh4w068ub6ZXWC5WPCqqAAqDnCgd64v7QpyrLDvc/XangjnMOE1xjNwWGbsk2+d+9yXt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fSGreN7f4aXv2e4drq2kY+Wj8lR7fSqmq/HbTZbcSWNk8jL92MfKD9TW18Rvh9D4rvbX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d8jgivItJ8E6p4XvXt9RXz7UH5cDPB7V61Dktqfjs20amm/GjwPr2648X6TLaSrw+Bu6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NY8P30kc/hLUfLkk5Vc449CK8/8AE3g+y+yrNYwYU/eGOleFePfip4N+Dax2SJ/aGqgB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RpW52g9gASfTHNLF4inThzTdkfQ8H8J5lnuOhluU0XUqy2S/Nt2SS6t2SP0Ni1+8a6jt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o7n2rufFUPhtNOhR4wLj+JGHKfiK/CXXP2vPjbqt6LvTb+PSwjZRbWFMjHT5pA7fqPpVK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8FyLm4143WOqzW8Dhh6E7A35EV81/rHh1ok/6+Z/WuH+gpxfOiqkq1CMv5XKd/S6ptX9G1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0unrc28gkj6Kc9cVsR3TXikEBSqjIFfm78Dv224tXvYfB/xQiisFncCK8hyIFc9PMVi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9QByP0ctbfzTmM7cd/WvXwuMp1o81Nn82eIvhfnXCuMWCzqjyN6xad4yXeMlo/NaNdUr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xPhT/BVOOHUrWdohgov3TXT7Vgw07BF9c02VdIVd32xQa6j8/F0bVDp04N2qTAjkH+lb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YHPTFcFqljoerWjWT6gtu5+66HkfSr2n6TbWtnHBdXKzuo++COR2z71fs2B//9b9ffFO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HzJrZZApPQHHrWvaTX5laSeJyyd5TgMuOAPYVb0Lw3baTGt5qVwsiKPkVRjp613cdtpu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yv8AqQQHYfT0r+fz9QPKfFUPifXIIbPTrCOygQ7kYNkzHpj2ArE0GPxBq2pp4Z8RBons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mW6flXrXivRNOZrrVLAypZWMShoRnKgdlI70mk66UtXv5ISlnIONwy6YHyg+5rnlUWx2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nTNf3AMsinKjGQB0OPb0qa0stA1qyW7vrg2auQYjI3mSeYDzg9h2FcB438Y3t6w0XSUN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Hpx0BrqtCtNEWyZL0qfskYkQIOvPHHqD2oNDtNc0O0tvCUd9rIF1EJPLTdgyfN/Hs9BX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SvtNnasovX2JJGuWZfoOldjqviG1ltT/AGADNdSHYGlyoGeCOfSrl3NqOnW1sluqvM5C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PNM1fU/EWsxfDvSLR53eRPLtvu7i3UknH416N8YLrxD8FNCi0uKKFtTuGG23iwyxDj72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XR9+vQRPd6ncy5BBwY+ex9q0734TaRCl9qWsR3N/c3IyRvZmDnsvXAA/CtYzjHdGU07n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Liy1DxNfrIPP2FPu8/3cD0r6h8FaBoljZzaotskQuG8xQi/LyOrE/wAq4bx5p/h7RNPt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atsrAdABvbOO9d1o3jqxmhsvDdtbvOVH+kkRnlG6be2QKVWopWcVYmLsV/FGtXBgWXcP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O30rh4vHH2qyFxzFZyAkqgyQa0rbTYNbu7nTN32YQmQqrHkoB0x3Nc7b6EbrVU8P+FwL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yeg+lZj5tbnW+AvsN7qq3dpJtVo+I2+83P3gP6VNqelaPY+KjeTa9OsQi2ZZvkJZvuD/d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x4ljhki8mS3iCq6cgkjgCuJudbufEDoHsMTWjncqr8rMeh+tBTlobt7dXB1I6f50c9rI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+EfU1HpHhuPStRkM8JtmC/uAxzuHrT9A0sCeZtSiwkkgk2Dpx2rt7kalqVzHeXKGJMbV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KdrqKafbpZ2qCCOFiY0fBALfeI/Go9W1921Oyn1K7SySHncF++ByVGPXpUGn6hpfnv4e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yAa6aeHSbBTqOoaQVj05P3Jf5sE9yO9AGZ4j1OOdVa0vB9vvVLQQyDhI/wCEYArivD+ki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YZL2E5VxhVT0wPao5PHaa1rskOmxb5oNqOduAqt6fSsnXPBen3Gv3JaUPMijLo3ykeox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M9y8R634b0XSRNq80BJ+WSVQAD+XSvF9O1a0v5PIbE1oZN5HG4p7VB/wi1hqUC6JcANE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/jVLTPK8Ma0JdQtUAtYiqRdEz2Fbwo+Znzo6O+v9POomx06KSCFQRuReqE5wfWs7xTpd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LDHI+Y9vyt8vBB74rnrPxh8QClxfarBb2ybh5CxfMuD16+lUdX17X9emJwzRptXag7eh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1WnzS6RZLBpjNDHkRhE6Y6ZrJt9P0+azvLG4dxdx4eKcHJYo2Sr/UcUlibmGSOy1Zvs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xnj+VQ6ukuh3s+iu6SNziYcAjsRWiVgJR4r1/Ub7+0BAo38CFV+UKOK6aK5k1NJrfynh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rhYdes/DNtbXanzjLKvmoDngcHbXvtvq3gHULaS4WOWAEcySnuPQdqwr6IcYnLaXZIRb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I6qP/r17TpHh/TLa0v5NavDBaMm/OcAE9FrlNL1Dwrp+mT6vo8q3kkHzBT97d0H4VLom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4c1SNUwokfJ+VsjgKPWuNu+iOumktiv4SuvBnh69uptD3TLc7RLtcuoYfdCg9KWxXx3d6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WCaYpGi4YJCF4J9GY+tbOjfD7wloFpcWFgk5+13H7zLfwn+FMfdo1/w/Y6etv4P8L29z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TFzuxyXY9hjjNS7WNlFj7iy1LVbf7ZcTLawwbjPK/wAqbF6MwHf6V23hjRZ7qG0v9QgY2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G1if4XyfujHIFdDL/ZOk+H4dOvkLmFPmRhu871Hpx6V5Bd+LvEuv/EWDQbnTJ/7Ftbf7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+GJV6nA/AVJpsifS/EXiv7ZNY65asrrcsqOi4QpnjJ+ld5f3Tw3P2S9kNyX4VVX5VXHG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Z59HE9jaOWWVi5J+UA9h7Vy+o+Ita0eNU+zicFlEjjqqYqt3oZqTRqaxLaz6hZabNcRw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1ccEfXpXJa/bR+K7dPD2sqGT/WSFDlSidOR1HtSahqC6pZSSXNsC8nyoWX5yv8PPYCsm2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Lf93IkbxIGBCk+px6VtDQmepWfwvBqckH/CHMsMDKceYNp46Y9a8usvhhHB4gW91Ub5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Qe/HQ/SvZNAuI18KC1kwl5eRCGJyP9WDyWX0b0z2rDuNBm0cxxw3rXMb/flHGDQYyjYz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z6bOfsxRt6nhCfVj2xW/r3iUHwx/Y2n3aDaNxkQbcc4OGrx/SD8QPEurXsUTXFrBEzYZ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g5Faohg1m8TRcebbHYCWXaNy+nqK39l0MnUMfVJIYUguLlVmaN/kDn5sbeua5jwppP8A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I7E+Y+xYudyjoxPr7V0fiDQblb54rcLLMHAODwR0HsOK0bHwvqGl6dJKjJIi9VX7y/Su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2sXnC02hQQqKnXI/z0pJP7Tht4EtY/MuM/v9x2hE9R6/StS10ax0OF5EkI3T+YN5yS3p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amj4jgBUqOjE9B9fSgtO5a0fwpeeKLM34kieWF/lSQfdVe9ZVxex28k0OrypG5G1Cv8A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+Id7py2V7plg2ZZjBNA8gRkx/GeeR6CrWl3A8V3zeL5htiXKwxbPlIB+9+dX7Nmfto3s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rwYjNspfI4xj09Kj0bxbN4i02TWZY3ght3z83DSY6ED0plgsl6W+3FYopGKtnpj/AD2q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T49hjj+8egVe1Zt2NS/qk8s+i2mr2uoRqEm+dSAT0+UE/wAJ9q+Ov+CnfxNk8EfsSXGn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o1K3047flIiT97N7kEcV9erYf2q0dh4WENxblA8suzI3e30r8V/8Agsl4rFnffDz4Xudp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Bl+RWYdsgcZr2OHaXtMZBdtfuPOzWajQZ+HCT20l7PKnCyN8o9OK5DWrgKRDGcKc5rel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G7jHU965m5YvcSZHAGBtHX0wK/YaB+fc6OfmRgo+XauOB/8AXrFlRp4d0nGBxx8v511R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fgPWqN1aDC2+3g4A/p0roMTV+GnjVfDWprpmpotxaAmWIN/AQOcdua9Z1vVbS4+A1tqN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3eieXxgDtXzpf2skZeOF1jHZ885xwK6rVPFGiS/DXRPD1kzi40/zfNQ8fPKckj/Go9mg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mFcDYV7HFUJCWmZeuO47cVTt3uYXDZ2x7enufep38qVP3ufl5BHr/nrVgKpYAHacgVPC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xnjof/rVSw4c7j14A7UsUjZzCQR3HTNVFXYGj5kRHknLZ7+3+e1P8uNAFK59+n6VGfMw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qaXyAHPQVsBZHzE9ifSmPcNAgUA7R1I7D2xUMM5kcEMVHce3StGFGisJnbnPCr0PtROH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wQAs9Muf24NZuNXjEkcPha5ZMnaPnlUEE+mK/rf+xWmiLJYabbx29qD+6hj+6B14FfyD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GuPEFjNkE+FpUkJ/hBnH8+1f16yy6TDrenaYqYRQInJPB9/avxrjf8A39+iP0Ph6XNh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XOiaNcvZl181JtgKRt6H61nnRb60W31S6vWe7tvlDAbUZu521v614RvpLe9fwNekXJxt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c1pMHiOXw2NP8SKsd+8+YHLA+3zY42ivluXS57Z0Vjdf2fJazxSB7+53FMHpgdSP6VR1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jfyCaOcE9vM/2fYVSuoY7W9S41NrNbm2BRWt33An0DDjJq/f3VzY6eNQaWCS7LEpZqcz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9Kw5dLlwZ+EX/AAcP/GR4Pgt8OvghazIJNa1qfU5oYshUt7KPy0Zv96Rj2r+UG4ESwFJw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/wDgun49bxZ+2tF4VTiHwjoFpZeWpJCz3A+0SZ9D8wH4V+KMzrKwH5j6e1ftXDOB9jgo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XZnTRszK4X5nPzY9P6Co5w86FI5Blf4vp2+taO8yybPu8Zz/AFqjctGVZQu5Twccfia+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uNxJwce1RCE79pXJHX8KkCGOUsh2lRjJ9B04qSO0nnjNzEwfGDgdaDN0ynCyNkJ98eq8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VAwHwCe+B2+tOILyeYw5Bwx74/pSx7rfckKho5MZ5yeOpHpinF2LirDY2WKULKcK4CkH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NQIAsJGdo4Hp/SuJuJtGfygpdxu+fBwSPb3rqLq8tBMP7LO1I15ZuvYYNbkTj1LkUYVC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ZkXziFKsPXGMd6lIVl81drBucL/X0qq4jc/3wPTr+X9KDM39NtnNp5sfDdx149BWVcyF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UKPWttNlhYq80gUkfu+xwfasXT3RHBwSM847+9TKVi4voaVtLdHLFyvt1HFfpd/wSv1P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XNSdY4IfDl00khPChpE/wr82vP3DbgA4OPxr9zf+CEv7J/wx/at/ay1f4b/FK6ntdJh8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nkSVQqN6r6j2r5/iGajgal+x35en9Yi0fr9o2t6Fq1lp76ZwmqQ7orkn7wYfKfp/SvDt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NeC+I9d8nS4W8yWGKIByAeFBA6e9fdPxd+HHh39n74sW+hpZ3Nx4Z0+WGxsdSMHlxzSB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x97HFXvFniP4NeK9FeWaR7S5dwrxKdmVU+3evxf2ttj9HUL6ng9zrHiqXQ4tBhumSwt24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+MZNcre+Gdbvrtb+KO48tR5cbIpK7vXNXriO0s/Fk/h7wujS2FxGssUhO7DZ6Y/QV9Ee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GtfDHilJIls3YI0fzAKvPQj7wNcmIrzhG8Fc78Fg6U3absfKOkw+MNOvWjup4rpVk8tp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60zXtEtiup217c29vbfKbWbeRIwI+fK+xr2nxZ8Yfhnaa3peneCrL7dp15qRudSmmXDs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Xgfix9D1nXr+5BEVpPuEcTf8skYnp+ldeFrOotY2McXh403aLuJDrl7D4dt4LeRQgYEI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RXR+Iru0m8Mm5SFJWVAXU9j7j27VxGmaSPDloNPspWMOFES53FR2/Cuw8HtYjUPL1CGP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2Nxz0bHp2rqehx86MyxW3svClm9rKgkugziIffZgcZ+gFfH/AMZfiCLfxf4f8G66B9mn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fu4RkAL6/pX0v8T/HFjojEvbeVeadwsKj7meiqfp1r5Qg+HcvxGubTx54tuIrX7HePcTd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0UevtXTh4/aZnOotj670q+S+0+yuYjHjGYk9FP3c10GjS6jOs763GsD/APLQBgw25+X6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yW6txHFFGglj29CnUYx7UxLlHL6iRh5lUED7pQjr9RSOU3NG1vS0lhm1sOLAzBZ5YvmZ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+IekXniGO50/w3NLtWYbJIT5f7pTkZ9Nw7V0Wh6XDq2j/Z5P3EBJy2OTtPpXNxa7Jp8t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KkXzjCgDscfzoA37SKw/s2O/vbbbIuIyz/eKDgZNfzgf8FcfD39lftbReJjGyrrmkWko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qABX9FljrSX329tSaOb+z13KsHSTtgZ681+H3/BX/wAHNca14G+KEUhlikt5tKI7RuhEg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glbEW8jzsxhenofjWxkmgZpZiZkOOgxx06U/7SGiXIO7HVeme+PT2piRC3UrGVHPzeme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fyiRyMjH94dAK+3irs+djG2rLLFTtU/KBxnuB6f/AKqaYmPyvg7M/KOBnsalijaeUMGA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tU8YZt2zBU4G3pjHc+1axVkF0yh9myqs21m7qw4J/wqfaxi2joWC4Ud/b+tTEMVYttGR1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5b8K32eXJAxgAcHP6g0xezIMTTqZWTHlnaO+B7DrSrbmFsSZVsj8sdMVJavulaLqQ2VP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VMJYYcgcjv8AXt6UENWGQjEiDs/IB7e30raiUCAQuc47dxj+npWPEInGI/uxjaCePr/9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X5sY9uOlAjQhgIbfJkhR2/TP0retIJHSOS1+Zs5Pop9ayLO5RgnlttI+XK8/pW5p5Ejo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P5UAe/8A7Mvxh1f4E/H/AMHfFvTSIZ/DmswXHmY4aF2Ecqt9VP0r/QS8UHStcjj1SJVu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fMHUMDkexr/N41aHyNOlnQ/KgBBPQAH/AOtX+iN8GR4g1j4BeDtf09VeyvdD0+VXx9/d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I4voRUqc16H13DtS8HEuC81e51W0tvC1nxEgSYHqFGOnrxXo+qWdr9ts5Lfy4wjkSjoe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k1XwJ4Rn1KOxkmv2fbDEFHz/VqhtUh8SaVF4igJlv7gpcXFsTh49vVFHoK+OPoi9qNzJ4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3i1iaNZOmBH0Ge1eeaboWg+MJJIPEz/b7ksqLbv0QD0P9a2dJF9/alzpiwyQ20m5k7/Oe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WHw7DNLqoje9c5Eu3GFx0HpigDX1eeEaBJp9nMv+jBI/KPJ+UYC1zHw1n+H87Xm/R4NP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MmOgz35/KrmpQ6VZXc/iiUiCO4UDzD9wyrwOKy9HmXTbKPWTbG6vUySnAO9u+PXFTJXA9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M0aACNcFSO47/lX4W/8ABeP4Sa78Rf2U9O+J+mWXm/8ACDagkjOnLfZ7weW59NqnBNft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t4rthHByQ8Yzs2/wECtH4/8Awu8PftE/APxL8D9HkijbxfotxZrIwwsU7JuhfjnhgOld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M58VT5qbR/muQymWzV4DwhwR9KoGBfKLEj6dq6vUfC+oeBPEup+CdVSSK+0e6lsroSD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2BIyPasO6jyrOi/c4b2FfsR+dThY5ScokmYfyrMvAfLUyYXLcDryf8K6G4t+S6ELIB+Q9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7gUTJXPXP+HtQQZrosbsmNwXp/SmbSV4bk+nGCPSrjbg20bWBxnNUi8UUe4HeFY9fX0+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ZByG4/L0q9iTBxgBWCse341l4RgEfGDnIPUD27VpxJF5CzISVXkAj070FQ3NNbaFLjcM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uf8AYY+Eun/Ef4mTeIdftxPpvh2NJghGY3uWbEIYdwNrPj1UZyDXw9CGuEBkydor9qf+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vf6k4G+91WUhsYykcUSqPoG3fnXyPHGYSw2WzlB2bsvv3/C5/T/0Q+CMPnvHWEo4yPNT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8i91Py5nFvutOp9I/HH4y6J8EvBb+J9Tj+03MreTaWoba00p5xnnCqOWOOBx1IB/JHxP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qJuTrklhExO2CxxAiZ7Ar85+rMT7163/AMFCfEtxd/EvR/CxObew077QPQS3Erq3Hrti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j+ec8EEDp+OK8LgjhrDRwccTVgpSlrrrZdLH6n9MDx/z/EcU4jIsuxM6OHw7UbQk480r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yTdkle12z698F/tRfGPwzNDdy6u+oID+8tr396rD03H51+oYV+rXwp+Jmi/FjwdB4s0Y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y0MygFkJ4zwQQeMqQcDoPwZtAHUSAZIPT0r9K/2FnuYk8S2JyYgbWT2DkSg4HbIA/Kse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iqcVGUbbaXTaWv3nrfQt8deIHxVR4bx+InWoV1OynJycJRg5pxbu0motNba3tdH9SH7G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Dq48K63K1xqPh8pErMctJbOD5RJ7lNrIfYLnk19HfEDSdJ0y2j+Iep6hJaR2Q3SRo37v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flZ+xNrFzpfxI1WKGXyln0qQE9tyzQkHHc4zX2v+1T4tOifsz3KNLuuNUnis0J64Y73x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4p/VPaS6X/Ajxu8LaMvE3+w8AuWOJnTdl9n2ludryT5pW6LQ/LP4x/FLW/jB47u/F+rs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kMCn5EA6Z7t6sSa+sv2ef2YfD2vCPU/H0ZnlOGeFtyxQZGQrhcFnx1BOB0wetfM/7Ong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Q7hBJAk/2mYH7pSAGQhvZioX8a/b6PR9GtLaSxhlFos0m47CFJevPyTAqu5Vqup+8fSx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Hwjw5N0I8icnDRqF3GMU1qr2bk07vTXV34PxR+yl8CdR0KHT10Gzjlmj+SS2zFJx33KQ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0L8CdU+CPiaK1bzJNNvgz2skg+YbT80bkAAsuRyOoIOByB+22laFfaV4gj1iKY3Fq4xj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0K38WfA+/uNm+fSpYb2FiPmG1vLcfTy3Yn6CvWzbKqcqDlFWa1PwL6OHjvneX8TYbBY7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lGcnJJydoyXNflak1e26vfo180/sa/Eq+8TaXN8ObuQC80tBLavn5pbcnayH/rkxGP8A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KbqztFllHzkAZHSvwS+APi9vA/xe0TXCGaJp/s8qp1ZLgGI/luyPcCv150LVPGltqUUs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hlVugZexFGQYh1aFnutA+mJwBQyXir6zhY8tPEx9pZbKd2p29WlL1kz4d/bj+Leo654n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LTokmu0Q/fuJBuUN6hEKkD1Y56DHA/s0fs1j4vNL4o8VSSW2iWr+Wqx8PcyDkqrH7qLx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8H+LmqHWvil4i1Q9JdSuSvsglYKPwUAV+yvwj8MTeBPgboEOmoDJLpkNzsz/AMtLhRNI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6SxeLlOpql/SP6S8UOJK/h34cYDLcjfs69ZRTmlqm481SS/vNtJPdJ6O6Rwuo/Cz9n/w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sneRflWRPOkZfXdIWOffNcV8Rf2RPAvxE0E6v8LLKPTL7kq8Mv8Ao5I6LJGxIUHpuTGO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pFr4zuFl8W2z26xAbJYx8y/8A1q7LSPhzbWVpLD4bu5I43HI/vY6e1fU1MDQnDkcUf5/5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Y4/D4+rzp396cpJ+UlJtSXk0fgbb3PiX4f8Aitbi1eTTtW0i54ZTh4poWx1HcMPpX7T+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Bul+Nr6bMmpwhJlbok0ZKOv03g49sGvy2/al0aHQfjjrOnRcEC3dwezvbxs35k5/GvuL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vf2uooHjj1WZY9x7GGFiB+JJ/GvmMkk6WKnQ6a/gf3h9LHB4bP8AgLL+LJQUatqcv+3a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Xo+7OL/aw8bpoHhNdDtgq3l7J5ULr95YVGZWB98qv/Aieor4a+Fvww1r4pa82kaUViig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QAerMeAPqe1fVn7W/wAM/G+rePbC08GaNqGqWcdnv8y2t5ZkEjyOGXcikZCqpI7ZFe5f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E+G2qf8JHpc2m6nd6gT/pUTRStDFEmwbXAO3c8nP1rTE05YjH8lRe6jyeDeLMLwP4TfX8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4uSlOXKm1v7kFdJpq+6s2ecaV8C/h74TsP8AifaYsk0O3M8jeakme5DcDHsAK4LxJ8Ef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0LbFhuDwDAyexXOMD2x9a+7PEfhUar4ZvLCS2KKg5GOB9K+NdL0Lxx4d8QSrqcRbT4+k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xwWGlDl5Fb0P4cw/jHxbSxn16GY1vaXvd1JP702015NW6WPhbxN4d1DwprlxoOpjEtu2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or7w+FfxKn8VfDe2gvp0bUrAm3Jk/jCAFGPqdpAJ7kE184ftHT6dP45tmsG3EWMfmeu4u7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6H+z5pbQeCdS8R3cPm263BTGDnKIpP4HcPyr5bJ17HHypQ+HU/vf6Q+PXEPhPgs/zKCWI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uyt2Ul71vJdj6V8PaQl1bO8iRruOdqdCfataO5ntY/sUkYkjTkE9Vrl9N0jTdWt47zRb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jZ7Y9u1ajrcWcrX7DcAnlHP93sa+4nsf5fxjc3ZNXt7+/tLy6uXSa0wqF+u0dFzXqGp6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KSxXe0pL7t7187S+JNJW4W2nhaRAPmbj5a9P0Txv4W1rS1021vCk1oQqq3H0xmsZ0Wti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a3H4W8RJ8MdFlwwjSe/MbcEuAY4z+GHPrla86/Zs/Z1vPjZqk+p6tI9roWnsFnlQfPLI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5Y84BHHIrw/4heJJvF3jfVfEkz+Z9ruXZWP9wHCfkoAr9a/gR4IvPB/wt0W0tLwxGe2W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A7A/TIX8K+GwlH67i5Sn8K/pH+qviDnc/C/w3wmW5V7mKr2TlbVSceapP1WkI32Tj2G+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HWysLfw5az2twNvnyAyNn0Z3JYE/Wvnz42/speFx4Zv/ABb8MFktrzTImubixYlo5YVG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LFSSCAcYIAP6RX3h/wD4SbwfJo3yztOvKn+Ej0x6dq5f4flRMvhXUTtuLeNkw4yZE9Ca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5eVI/hTg3x44oyfM4ZlHG1KlneUZzlKM11TTbWq67rdO5+M/7O/xdufhH8QIL+5O/Sb8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Mf8AWD/ajJ3D1GV71+yUenWFlfnU9BL27S9GQ/I2PbpX4X/E/wAKjwR8Rdb8JICI7C9m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WfxTBr9nf2c7+2+JH7P+hDUZGEoh8guDhla3Yw5P1CZ/GvF4dryUpUJdP6Z/V303uD8H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H+LaEn/MnHnpt+aSkr9rLojW+K/xZ1X4QfDbUfFl3KJiVEVtE4+V55OEH0HLN/sg1+Iu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N1tVdr3VdWnLPJIerNlndj2VRknA4A4FfY37curaxo2p6N8Mru7adLeN79xnjMhMcWfd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wF8NLbV4tb8d3dv58u5bC1PUpgCSYge4MYz6ZHc1hmD+s4tUFsv6f+R7vgvHD8A+Gdfj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/wDi5Kcf8N71Hbdeit774P8A2TPhR4K8GwTWVpDrusSJmS6vkEiFu4SBsoijtwW9WPb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PjrQDaeKNDsrCYDYZbWBLeUN2ZXjAJx6HI9RXs/hCwfTPGslxdXG20itz+5PQv2NbWrp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dXHKjtX0EcHSUeRRVj+Ecw8VeJcVjnmVbHVfa3vzKclb0SaSXZJJLsfgN8b/AIU3fwd8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ValRNaXGMebA+dpI/vAgq3uDjjFfot+y78afEPi/4cW2iax5lw2jstm7g7maMDMZP0X5c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8Vvgh4a+I+o2V741tbkQ24ZIpbZwhVHIJDgq2cEZHTqa3fhb8IPBfwrS+g8Ey3LLfGNp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wGMKuPvHNeVhMsqUMQ5R+Fn9MeK30g8l4s4FoZfmCk8xp8rvypRck+WTvfTmheTVrc1tN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fqN5BqengtcqBudxyvsMdq7G8nt1sPsk3XbhSO1P0bR7a30430bJKZP4gen4VnagkLXa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7mrZ/GHNc4fwvrmj6/rN/odgTJNaKPNZhwM8VleK9a+JLagthp0HmW0I27ycsPTaK3NC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dTjh81LtcE9ip/wrp/FuspFp1zc6YpR1G5PqP6UOSvYlvoeI678YfCvw+07To/i/MLW5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siYz8kasTtyO1fPnjv8AbU+HGmmW38E211qh58t2HkRg/V/n/wDHK82/aPm13423Olzt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Lg4YylDx9Ntcj4T/AGKfFHjDTxf6br1inqkiyhh9flxXiY2vjFNxox07n9i+EXBfhXPK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iHfnpttRVpNL4Yc2sUn8fU+X/iB4/wDEnxL8TTeKvFM3m3EgCKoztjjX7qIDnCj9SSTy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xzeFtcDrz9rTaenPljivhf4yfCbVvgx4vHg/WbqK7mMCXHmQhguHLKB8wB/hr7i/YNuL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EnN2jAHqVMYH868fKlNYu099T+r/AKS+Jy2r4XyqZNb6v+65OVWXKpxSstND74t9U0y2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5Azxn6U1JYZVZ2RHj/AgYrntcXSLhlTWmUleAy/eFeeP4f8AH2g6mdV8MStc6bJzKJFy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/wAhZanPfGv4s6R4F8DX+rQqGuFHlW6HgNM3C/gOp9ga/HaCLXfG3iPaWa5vr+Qszt1L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6AV9k/tueLo9R1nRPC8Cqhhge6lKDAYyNsjyPVQjf99VsfsU+CYFttU+JN/bxzhZV0+3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A98FBn6ivm8xf1rGLDp+6v6f+R/pT4Kxw/AHhlX4ynBPE1/hv5y5Kcf8N71HbdeiseAf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0kktItQuiv72S6jDrn2RsqoHbjPvX0N4W/Z58A+L9DvLHxRpdpKZCRDLbRrDPGe3zxgHj0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b0+S5Es2lQgNt4UADmvDPDPiHxz4V8brfXQaOJTh4D0dfb6V9ZDL8Oo+zUVY/g/MPFji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9X2t78ynJW9Emkl2SSS2sfn58aPhZqPwf8eXPhK8czQ4E1rMRjzIXztJ9wQVb3BxxX6d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PhRb2HiSR5LzR5fsRk5ZnjADQs30U7Pfbk8muu+NnwN8I/HOOx8RXbSpPbRERmNgmUcg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TGTXAfCn4T3/AMHVvY/DULSi8aNpFmYN/q9wBAwMfeP6V4OByipQxLnD4Gf0x4sfSGyT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qTzGnyu/KuVyT5ZO99OaHvNJW5rK2iPsa21LRrq5+wXX7vzful+M+1N1HQtNEZhVQD2P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iKdbbVLNo7iPkP2H49q7YSW1tFFBcSbQ3ALV9DJW1R/FMH0KMHgmymTzBgn2FWz4RtAA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eGJRaPd2M+5T/Af6VQaDUtxHlsMUlNI6PZs//9f9fbqbU764xp8bs8j9cfKmOlVft1/4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aZp4wpkfrtHp/hXpVt4jj0eWHSLuOKIzWyXBZGDAb+gPuB2ryP4i61rGqa0sOmGO9s44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+fz9UhHqe5Q/GHRdo0izjS3huLZ7u5mnX5P3Y4XjuewrwHSfjpo+qw3OmadpFxearfKy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l7Lgda57wzqnijTtJl0DUmjNuw+6EyfoT6Uuk+G4/C12/i77Pt+0SIHA4/dZ52+lOMId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+H/grW08L3VxrduLnUrl87dwPlgdFz0zVHw/8N/iQNcd7mAR2jT7jJM4Xao5A2/0r6Mmt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+5iTHlY+UU+7Gnapb3Gh6u1wq2MeRIRhpHxzt9RXLKodLpWVz5T1rUdc0fUb+41i2RoI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g7j3rsdP8TaLrdpZXGmR3L3JbyzsQkRj1PpXoOm+FdLtrU6lqDi4t0TMUTjkn3FZGmeL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Wv2bLbWEYH7z0Jx0xT6XMyBvF2p6PA1jZQTTS22fMZ8Ksh7YrV+F+s+OfHEcz61FPpyc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l9Zx292JxHkI3zLWV461DxvN4b8nwbOdKnj/AHzTcMGjX+Db2zUyjdWA7L4m22neHtC+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XyY3wdoyOvoK8lvLvVmtYYreM204Ys0kZwCPQfSvKPCVz4i1LXZte8RrI5EbJGZHOWb1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g/UNS0pNW8TXe5roMEhU48tVPHTpmtfZuMTJq+x57rMXiHWNQsIvDfmTXLTFnK/KCoHc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/HFvqq+ILmf+zbKFDCq/8tGY9WH+z2rs9J1r7RY/8Izp8KW08FtsSULzk8Bj71x7t4r0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17t5YZQxHCKV6bh2J6VApRsalhfeLtZ064tI1W4GSFZgA6xjqcnrVu2n02WAWVtE0UCN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RS6JYT+G9du9QlmluWusZhfGyLj+DHaufudUmuvE9hYXMqxIyu8yxfMoHbdjofagk9J0+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MNvaxqNscnBx65r0ZPD0WraeNFaNdjfOH7YB+9/9avm9vEl3r/i7/hHdBuEbT9PAF3du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tkVq6n8SLm2sfsmjxvEEOFllPJTtgVUqbsBo694d0X/hJ5rzQpNtzZllTHAXAwenAz+l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fbNfv1niul/d2/8AAq9jz3rZ0Hxx4X0SzOoa0UuJZZMlIeWJb1/rXk/xP8Yaz4l3arBJ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dNxWL0OO5q6ce5n7Q3LbTWs9QmlQwxszbcxkEH6/wAqoTHQRMt/p07NLnY8S9OOv69K5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02NpeASgOGKnjOPWrTeHNSgmS4vnMPlsHCp0x2zW6pmM9j2fVvCmp6Xotpq24Qy3I2sp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4rxiWG5s714rqaXU2bLs8mMIo6DI/SpNSfUr8wvPfuArbhkk5P8A+qt600jUZ7QXVuo8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z0reMrGJ49rvjmbUFh0jTI2Hky5JA429Oler2AudNit7XSpBMsxzKWG3AxWxYeHdL0uGR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xwD2C+lUNZ8PQ31nFDFI8YaQb8cbVHf+mKr2iA4uXVbg373FyvlNDLhR346EVHpl9Yax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wnXOSpHQYzwPpXoZ8IJLfR/Z3yWGAuB0q4fA9zA7xWJEjSYPl9BHt7/jQ5pDS1sjy7Vd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7WMRMZAu0fKOvJrqde1e0toltrM77aYru8vklgOnt7V3LfDq/ub6KxdVKvjaH9T6e1eoJ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rYW4ZnH7uFsAY5yfpWU60TRUmafw3m+FV7aSeHdLhxLNGGmWY5IXv83Q8+nSuP8ADvhp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Dm0gBXI7L0XH4V266Xomj2NzpVksQnwTCgIBWL19a4jS0/sS6Oq2WqpMl7iOIQfPvf+4Q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7VLZWNDX/EsOqzDRPD13NpzJKqrhD8wU84b/AGq7JNeuYDFpWi2880kHz3Ejj+E/wh+5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gis0vxGoicyu2zOf9hQfT1ro5bkFje377EU8JnGf7ox61BpDY891PU/Eep2oiht2t5be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DgH0z0rb8LaJfXWnQP4gDpcTMWa2zyuegOP5dq3rnVNTMEVtaHyWdlLZxxXf3Gs+H/Cx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5f7sbm3MO/pQRNdT5F8Z+LfiXpXxs0vwZ4NtFGgNZrPeXkozGsmceUo78CvZtZu7oanb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BxEvyrx/F7Vo+LdTne3XVbew8hvuAsAc/l0qppej+K7jwnd2mr6uW1K6Z/LlhURi3jK/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9iDnvEeitaQRSSylpkJZY1+XHpn2Fc7Dq9hbqUvIxPJgxFsARKxHX6157okl14IsrnR21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0slw27n0HoK7HSdM8S+KtOntrORbGNWDtbvHww9m96sB+ixaTYadNDNMZjyS7MML9B6D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e2Si/mWKydc73Ozj2qS88Gw3NusclqYREy7WB/i+nejUvCCfZWfVR50LY+R/u59AKHZq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RptHhtNPvliso8DzQCEx3XtXii6hNaX095ayNLErnyt3Tb2A9BXW+MreCx0eO2t4U8gj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m/hoa7r1sJtViNnFHN8sbfeO3pn/AGfQV2U4qxyFLxVr922pQajHugtjjfH2J6Va1z4i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jdKjDcSqk7VboMiq+uTXdzPJd28HmAHO3bx8vGfSudsPGF/DFNLrNtFNboD5ibMtj2re1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LoC6co8TgOvPTjv6VhaJrOp2Oqma9dVtkwykZZCc8lx6AVHYPp10P+JfGFikBI6cKex+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8M2/9sWySX8MhECRRjGMDqfRfU1fIgPQdfj8OW3iK81W1jtZ2dA6SL8zEN1Cg8AGsq+1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Z29kcx2sKgF88beP8iuKh8a+EtRhs0tbea5mucAraxkiM9CC3Gce1dze6Ja6fcLcKJWS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/TFUB1vgdNU1CcyXcOLeEMZGcj5A33cDua7DV5dK1LT47aKIx3EL4BfGJFxzgeleZaHr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cY+bgEkcce1aOgQppV9atrFzJNCPld+CQp68+grlqx1LjKx3ljqN7pqxaFo5+ztPJuGB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/KT/wUN+KGq/Gj9rPxLqJKiLT3TTIFUYRIbUbTj6tmv6ofHfxG8B+A9C8ReKPCrf2k+k6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yRnDfgcV/FE3iC68STXPiDWHM1xeSvNNI3VmkYsT+Zr7jgnB+9Os+mh8zxDXXKoIzZ9L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AAOcgfWsGWxjMTLEBlTwelX72/SRginIHr6VzV5cGd9/G0DAPtX6Mkkj5IjllMcTBWx8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GAAACPT6VJNcHIxlsfhisrfG445GOK0Azr93igWOHEbPw2OwriNUglMSSBGKBhllHf29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BZe/GMYrnnRhKUUn5SMY75oAq6Xeku0E4U8DDdx9Kv75o2EWF25OMdMf41kvGiyNJt+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vJIXgSF+WXkt/Q/hQBaEbOhEZAHJ5q9GkMTLKy/P1J61lrIVKoOJO3cfhV1JmAK4OcYx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mu0sWPQ1HcQySEn7gPOfaiEjaVkGNp4Gev5dqTzHxj+9jAx0/KtAJlDTOGkPyRjCgDGB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T5R1+tV40O0FV796ftllVlhAORgfXFAH7ff8G/1uLj9qL4iXt0nmJD4biJcdv33H0r+p2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fETSeSduxoV+f6fSv5d/+DeW6htP2nPHulXyLL9t8KByOx8m4HH61/UFq/ie/wBekk8P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qrt5PHy54+6K/GuMo3zCT8kfc5CnGhc5vXvEGvHQrxvhvp7C7dDHH9skKYA6Fcd/TNYPg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MEniaN2lg2rNCrDaY8dSegzWnffC/wCI1nq1o0WpiW1gtXmvSmQxk6pEn0HWvatA0DxV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MkMpQNIwbCjjgOe/0FfNculj2vZs8o8P2uk3OvXXhmJUWS2dh9mP8OeQSe5Fdb4PFh4Y1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AO+RuVEa/fLDthQfwrTvbVPC3lWeuPC+pXEWY5lXpN03LxzxxzXxl+338b5P2bf2K/iH4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6WbG1cDDG5vv3Kt6YVSTxTo4ZznGnHqxzqqEeZn8Yn7aXxxb9o39rL4g/GGGVhbavrFw8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EoHYBVGPQV8tO0FxFO9ud7/KcngACqehwmWBTI53SEbmxgEiqsOFglgHyPISMDjjpX77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zCtU5puRZadpI2YnbyCuR046VDMIp4RICRuH3fp6VWaUxIEXjbx06Y46enapYpQkbC6b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BWhkKY2jBbJUDjI5wKjZ7OxvvJs5HPlgH2JHrVWW6aeIRocD+L1HpUkTkSO8gxuHKkd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xZuZo5BHJEPncknt+BqoMLny3zuI4+7tqRLW4kt/tVpFvUH5u35VXM6bhuX7vGPT61Xk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0rTXkogVFO7uX9MYq3ZzQXEywLxGo+bd3Ht/hWeohLh352HsOQDXYado8FkianqThhMn7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qlZETfQdbygcRMVHPbPH+FWrFXuIftJHyqeHHcjt+H61kxtK8an77Z6H/PStd2JhUYwA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pmRQm82Urc56Nzn+7/wDWrbtESBfMbrnap9M1UgWSRxDG20HJx16Vr6fb4i3zdU6f/q9K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vam434Ur/Du65r9V/wDgkVrmr+Hv2lNTu9NuJrOU+HpEDWzlHO2VR29jX5gRfaI8xxL8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v+CWd2ulftJa1qxkG220EqGIBX97MBj68V4PEUV9RqX7Hs5P/vET+h3xbrXjrxqq6frW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XFvFK7ShZAOqqeFOOK4H4c+JrDxpYXqBHSaLeuZY+A6t8w6DntXf/B7Qfid4o1HVdb1n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byLV+Ue4RvmLOT/dHHy1V1jxFpuiS3vkXMLW9urO8yjAbb1IHc+lfi6Vj9H5dLmY765Z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WMRvIZJpmXIESnkf1rofGfjLwbq+v6jPom9YQ5Ayu0yuOHK44wf5V474f8cL4t1me8sv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UoY9zHnIz1UV5l8TPCnij+2LTXtGuJksf9ZNbHOHXPPI6YFXCmtzN26n1j4Z8AaV4vsr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3crHbzIx8pITwwK+ueSfarvxO/Z7tvCDOmn6uL29t4j51uAPkbqvQdMVyXwy+PPhTwbZQ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l7K0ByypGPmwvXOeemKreJPiVBrkn9p+HoJ4VvC25ycjnqSepGe3auOn7b2llsem6dD2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V164hnu9TuEWS3YRxCNfuxqPun1NdBbaZaWumy+Jobho7iBfPbaOvHIFc6bVo9XtYrwf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uFzu9sDpXL+NvHOheBdFubdT5hvIyVGMbdzc49q9e3M7I8NqyPnn4v8Aiqy1C8ttD1G9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cnawV2C8N2A719L6N8J007Rrmz0qZLnSGtxHO4GW8x+N2TwVbGM18z+BPhza/ELxxbeN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zutjayfNu5/1zDovI+UV9cDSI9GsJ5tMkkhtW2RyRqx27UORhfQV11bL3Ucr1ZpS6bp+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52Ty2jyRhR02j0xXRRyaZEpXVE2AABeOrdlrAudTV0bX9BgjvYvK8pcgj268EYqpF4oW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PBLTKBtQjpn+XFYuLQSsdpaeIV03QYtIsJCyzS/NvHPBzjPYVxFs135t1cArbF7h3+7x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k6yLKloJYSiqi9Dx3+vtWFdaPbx2/wBpkkm3LKJhDnJLtxj6CqUO5MbdTn9N0yK0ne9N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oDensK+C/wDgqh4PtNc/ZNsvE9hH5k+hazBdP5JyBHcKYyWA7Zx9K/QDU7Noo/7LdA0U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5A9q86+NHwqb4hfs2+M/AthCz/2lo8wt1/2oxvX36jiu/L6ypVozOfFRvBo/kPEplaRc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j0PSngBSJ3wMEDPYfTFNt7XULKM211CfMjGHB45X5cfmKfFLDCqHGI1PKepPev0O62Pk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QYw5Hykf57dK0LiCOf8A0OVgFb5t2MYrBbcS2SWIPb07D2rYRHlQtK2wnH4+4qjMijii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DdfzqaaILb+XtAJG4YHOfr/OpXKM37zOFGDiiFB5hKkqh/jyM89sUGt+iMwQNDtQgb2P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K/OQwXaSMYIFXJUiHydQAeT3PQH8Kp20MgYGX6kjpx6UmrkuDNFQVZRj5e/vVi2ihO5W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IHaoYnDRJuwAQMnoOO4rQhjAjDL8wx1bqwpkFqNFjiBUbR1P19K3tG/c7QqhnbpzgY/+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Ik/d8YB65/wrWgjWJg+7D/pigDemmGpb9PjAKqpDjtgjjmv7xf8AglH8Sv8AhPf2Cfh3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aY9tvYYVfs0rIEz/ALIAGK/g+01EtPMmfAdsDPcn0r+tD/ght40fXf2QdW8Gaznb4d16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MXH/As18xxVSvh4y7M+iyCqlU0P278UfF7wtd6G0ngBor6a1J8xnHyj2/CvMdKn1h7i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+9OBtxnsAOgqnpvhzSrOfzZ0G11IeJRhc+lT32j3v2WC8SY+RDlQh6AD7o+lfn7Vj6mU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fnV4FEkZYIVY7ck1r+I5rbSLiK6tg0sJjDPgdD3FchDC/wDY0RLhxJ+824xz6fh2rprr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iBVVG7r+VIcJdDM1r7B4q0qydJC1shEwjHRShyA341n2vj7wtHqFzpt9JGt88meAQ7SH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6Jcy6ppswQSR+XLFjghv4sVBYaXpEZi1K7iheNpgrS4+cYHcHnFBoeh6RqNzrVtLYTae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5ZB65r6K/Z++Gtv4m1h7jVbpbY2Kq+MgDr/QV4jD4m0CaDyopMOq8IvoPSrEWurLBHqO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Ew5J45x6VlKPUyqfDofw5/8ABZj4PWPwW/4KW/EjRPC8gfQ9cu4dZsJQuA8d2g3hcdhIr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lDaAc54r+gn/AIOA/gld+E/HXw2+L0reYmp2lzpkrEZZJYX8xASO20nFfgLG52FHPy57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h4T8j4DH0+Sq4nJ3aRBXVcrHxgn1/wADWVcrDJIhZAhH93px7V1FzbQ9WUOBjj/61c7J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9/btXacZgyQkRbgw4yODj/wDVWZGqpD5Y6+wwOOpNb1zaiQ7xjjHH0rOJR9wk6/5/KgCE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+lWLTc1vhWJ7/ACjoPSoo1WQnyWAdRnpx+VSKAWBi+XgE9sUAdpYG3ZNr7WOBwK9N0rxL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XVLyyg5YRwzyRx89SFVgMmvH9EIW53Mdi5/yK7ddUitAJpGLKCQeMkfhUTpxkrSVzuwO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bi+6bT/A6HULvVNYuhfa1czXdzgL5s7tI2B0G5iTgelS2dhFIWa4xt4A9aVdksAdfmBAO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a/iD8UvL1Hyf7N0pv+Xy5U4Zf+mScGT68L/tCuLHYuhhaftK0lGKPpeF+Es44ix6wWV0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rJvRLvKTSXVnkPhrSbrUL+PR9Jhe7uZ2EccaKWLMeygc1+xP7Pnwnk+FHgr7Hqe1tTv3E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EjBHBCDqf7xOOMVsfC34I+BPhLaf8SGDzb1lxLeTYaVvUA9EX/ZXHuSea8X+OX7V2g+D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RNR1Z8xmdcPBAehOekjj0GVB6njafyHO89xGdT+o4CD5Or7+vZf15H+nXg/4M5L4S4S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ZcWoQjry3WsYLedRrRtWjFN62vI/oK/YF+EllqUN54r1x4hLqgMNnCWxKYYD+9kA9C+A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UT0D/hEfCXhXRYpD5M9zcyKh7eUiD9PM/WuR/4JT6rqHxh/Zs8K/Enw3eeVrOhtc6VO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zKe+7Oah/wCCiXjfXPFureGbPWrNLJrEXq7IzuDM/kZbPfIUYrxczwMsNhZUe1vzPyrw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eHzrER5faSm4x35Yxoz5V6pJXfV3fU8//YEgtT8XNSvrhQ7w6TKIVP8Az0eWEA/gu6vv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haajcvcKk9wsbmAFtpP8XHSvz5/Yl0ldX+IWowF5I8Wf3o+CAXA69q/VXwt4dg0WObQr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vM+dsmteH4pYdP1PD+mZWlPjqtF/ZhTS/wDAb/m2Y/hjTNVg0NdP0PWDMr8hnO4rnt/9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1D4OeI4fEsiTXC6VeLG4GD/qWI4+tPn8APp1+954cuBFuO4Mpxj8KzviH4puNL+HmsaZ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bdbZNu0ECJsZr16y9xn838MVZQzPDThupwa/8CR+Cmi3r6brFpqMZw0E0cgPurA/0r+jF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oAmeDkda/m/hjMsqxL1YgfnX7e3fhH4l2Orfb31YSWu7dGVBzj0x0r5nhe9qny/U/vr9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b2rf+4rfmz2K48EeB7lWmi0PTWkZtzM1pEc56knb1rX8Y+D9O8TwW09vK9glsBEqQ4Cb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Vp+GLfVdc8NNeyqrvHlSRgHj2qDT9a0/T7BP7SkWGOElm3nGApySSeABX08FFapH+e+L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5W2u2/uOO8VS3PgrQ3vIIWu4YkVVHf05NedfEX42ar8I9DsvFup+SunyxgpbMcSs+MhE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4ryv43/tw+C/Dsd14d+HMMeu3rEqZ2z9jjx6EYMp/wB3C/7XavzB8QeJvH/xf8VJc6tL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GJFLYHZIo1GFUeigep7mvDzDPIU/cpay/A/rTwb+iNmecSjmfES+rYRatS0nJb7P4Fbe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f458Yaz8RfGmo+MtZ+a81S4aZlXkDccKi+yjCj2FfqL8PPB3iD4YfCLS/Chfybqb/TLt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x0KLtQ+61518D/2TtT8F3Np498fBZL+3YTR2SASCED+J2BIMinoBkKeck4x9cppOm6zq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l8k/eHHalkWWzhJ1qu7PV+lj45ZZm1Ghwtw608NQacpR+FuK5Yxh3jFX12btbRXfOeGv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t8iD5cnOfXFe9QaslxCl3Em0MOnoa8L034R3Ojagb2C5bZkZik5K17Jd3iXEVrYw4ST7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SvofxFCR5Z43/aW+E/ww8Unw149e6jufJWYeVD5i7XyByD14NfMfxC/bc+Hka3dv4D0i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pFgiVuzMqszMB6fLn1FaXx8/Zp1b4p+OR4og1aGyzDHbLFJGzHKFu4I459K+ZvE/7GPx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mqs33Y4XZJG+gkVV/DdmvmMbXx0ZSVOOh/d3hLwX4QYrB4StnGM/2lxi5wnOUIKXVX5Y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w/4N+Ivxm8R3V3oVjNfzO3mXMyIfJhU8AuwG1FA4UegwAa+9/Ctnr/wktrHwjZWC39n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7dzI2exJ6egwO1fAeh+K/ij8F/EU9vo13eaDfxkJcQfMm7uBLEw2uOcgMpHcV+pXwp+Ku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+IILZbfxFooEN9Cv3XVwTHJHzkK+DweQQRyME48OVqUZvm+N9z7f6a2R5/UyrDV8FyPK6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uWLl05LPlhy6K+u6OR1nTtFt9Uk1LwnbtCLsL+7/uY/hwOK0Idd1GC0a2n0o3ikEbhj+V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Fr21aCcuzHec5/3fQe1dJLf3dijTJbmbyxkhf7or7VybP80uRniMOkWmpXcl3aA24Vtk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l694PvdN0HUNZ06LeLe1ld9v8KqhOfwr6i+Gl/4R1bxTNcazAZLW7txtLJjy2zjk1J8T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i2LTzuE2k34RgOxgfFZ4nE8tNpI+g4Uwca2aYajPZzgvvkkfh/GhkkWMdWIH51+xHgX4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RLuAWs8SBEAODsA2qeK/IbRWRNYtHk5UTRk/TcK/XXSdB8ITXi3unbbaTAyE6jP9K+S4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T+/P2g1eXtMqpdLVn/6bGaVP4t8F+KIpNEv5QJmWM28jFonLdPpX1ZLp+rTuNTeIWtzG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8s2AurvXrm316XdbwEPayKPmDqcjn8K9r8N+O/EWprcWupYmgHCTDgqf7pHpX1k49T/O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VxMnx01mZ8bphbucevkRg/mRmvvH9hyX+1/g3JZC42SWmozoqd9pWN+n1Y18OftbDb8b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njHWJT/Wvsf9iHwnd3nwbvtetzsb+1pkVs/3YYP8a+Jy+VsfO3mf6feNz9r4L5ZOpuo4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jf8Aa6vry6+Pes2t5J5hsxbwKc5wBCjEf99Ma9d+FXxtm/Z8+EOlalZ3HnX2qPPc29nG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jyQh2ccZbGB0JHzp+0PJey/GrxE2o/64XWG/BVH8hV34C/By++NfjNdFnne2060UPd3A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kbnIIXPAAJwcYPDTr1Fip+yXvNtL7z9jzng3IsV4e5ZHiGpyYPD06NSoldc6jSso3Wvv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N3W541/ay+Ovje9a7utaawQ52xWKiBVz/tL85/4ExrjNJ+Pnxo0WZZrHxPqBKnIWWZpk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4iv1x0T4G+AvBzadF4NsLW0W1YmZ5I1lmn443SPljzzjOB2Ao+JHw8+HPxAaLSNf0C3Dy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n0dAGH516ryTEtc3tNfmfzlhfpV8B4ep9Ro5DFYba/LSvbu4ctm/Wevc+ZPgl+3Mk97D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Uhf7Rt1I2n1miHGPVkxj+73H6V3fh3SbzR01Xw/cRTo6h0VCCGVhkEEHBBHI9a/Ab47f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bwvI5mtJFE9pMR9+JiRg443KQVP0zgZr76/YD+JKal4e1TwPrU587SdktoWOSYJSQyfS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UZZmFRVHhq+5530jfAnIZ8Pw444QSjRkoylBfC4zaSlFfZabSlHZdlyu/1NLrC6dORFG8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j0rR8PWerQ6xcRalcpJHKA0RB4/+tXoE2k6dqp+cA7+rda5zVdEW1X7NzsQ8MBzX0Ox/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OGTovcD6U2aIRD94oKt2NcloDPptrLovniePfvAcfOmfQ+laXjI65LozXOjKBNEmY8c5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lYeAtA1VpZLC1inB/wBfCeqj1ArS8B/Cq70C0vbzzgI3/wBSg7KPauBtdV1y702HxTp8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nRXHfiu48I/ECTUJWs5VcOjden4VSi2VOo7cp+VP7d6XEfxmtFuGDH+yoMEenmzdfet/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CO517QJY0gguwlwrk8rsBFUf+CgWD8cLRxjDaTAf/Is3Wvbv2AbZp/AfiB4xlkvkPuf3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uYt+p/ph4g6eBmF/w0f/AEtH0vLoOrw62NZtUWQkbZ4Zc7SPVfevp7wTJCmgyQQsjRuh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XxX8UfGPj60vG0fw5bN5jcRygZAx2Ir5+h8VfFzwrqNz4j8Tx3yfuyCIeEVR329xX10s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zJVS2lj5f/a3vRc/HrWrWM/urMQQRj0UQoxH/fTGvcvh/wDF3wn8Ev2etGeaNrzWNVe6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meISSN1VcRgDgliMDoSPjP4k6zJ4h8c6lrMsnmtcS7t/qNoA/Sug+Efw7b4meKY9O1Gd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MvLKmeETOQGbnGeBycHGD8JTr1Y4ufsl7zbS+8/2YzngvIsX4eZXHiGpyYPD06NSold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vSknpq3otXdb3iL9pP4xeIbkzrq76fHn5YrICFVz6MPnP4sa5K1+MXxRtLtb8a9eSyr0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7gR7EV+pNj8G/ht4a0oxeGtLtjAVGJXUSyt7tI2WP549AK4tfhn8LL/fa67Y29xbTZU/K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GU/Q17UsixTXO6vvfP8AP/gH834X6VvAWHqfUaOQRWG2vy0rtd3Dls36z+Z558G/24bi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tIvs4wgvbddpX3ljHGPdMY/unqPtC9+J+gi6j/su2luoZcMs0QypB5BU9xivxo+Mnw6X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s5WuLGQedaTMOWiYnAbHG5SCpx1xnAzivtj9jD4nm88N3vgHXCj/2YRNbM/3vKkJ3KM9k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MmzGoqrw1fc876R3gRkE+H4cc8IJRoyUZTgvhcZNJSivstNpSjsuy5Xf7t1HXIrHSzqd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c0mjy6R4/wBJ8gO0csZyydxj0qBvEOnXI8tWXryP6VNpmk21tcC801hESc/L2r6w/wA/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uis2mS3HmYGUV+uBXb2/jaEQqLiJ93t0x2rjW0yHUVW4mTMqdGp7R7cCaPDelc7pxZ2x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9WJ9KW4mRLWYBlcDcDn5R0rb1LRNQ05HvZF3IGALgYXHbmuK8NfDnxTNfNfO+7z9q7Ez8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ni3wtF4G1SW5jSGZZWlU4fK9c47H0r+fJVEj9XhFnkdv4lfRNc+yXEQkMwXykQZY5/vD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1dpbWaIzTqomPHyKv90DpVe28C+GdJ1K6W0gaOeREX7S/JwBxtNXdaubXwt4ekjhZ0aQ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hWU5X2OmjHqdVY6hD4fv/IW4jDtFuSA47egrNvtbnubaXVrmVd3AXcQB9K8n8O/C4Hx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6a1c7PJmOUOOAVHYVf8AEtt4avLtbG8jeXy23/Kx2hx0pxpJvQqdd2sX7XxNLrMk0Soc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FpmoaHp2rQacsIDF/wB5gfNz710ng2PTLK4W3jtwfnEuw9GA/hNdhdfDqbXryV326e8z7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9uOBRUavyox940pJoNZ09ZYAFgib5RjnI4rmBpllpkM98f3skz5KtyMgcAD09q1dekt9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dmNre7dK8v8AGfxFh8JWSzSWnmyTRl1jbgkjgVjFPZGztYZr9x4f0aODUZlH2uVGklj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rhrKS68TSXOqSTsgi2qIl4B3dPyrJ8GWHirxxqP/AAkXiLZDYzPjyX/1hA449BX0jpnh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rbqwZ8HH3Rx9K2dl7pklqUfDK6Z4YiFxfqZrwx7WcjgAdMVwOqxWNlr0F7rUj2/mgvHG4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dc8U2t/cGKzJOMqvHGKoy2TX9paTavFujgbBMhw2zvj0x2pBN9Dlk0/Wr+NpZNSAtzOC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qlHh7RtA1qFtH3pYNIDKzEt9efQ+ldDp3/CHDUXWKTZb8iOLdySO1WNQ8R6Pb6e2nafb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BHQgVcNzI1l1ax0K6dtIsIojIc5deCCMZI7mvKtX1SOXzIbgRzOu4IY+FHotQa7qV7qO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yqwKDgtjuPYCsq917W9K8PNYywW/2O2/eSHYDK2Ogz6VqS5oj8O+GDpUcuqXnlzSzncq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ezEOlQgea+ZAOn1rIluI47GG9XcHvgHCKwBiXHBYVTGoNFG88cjPu9P6UGJtaNcW1jqD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k9h2FX08QDWLj7DYJIuGxKZE4YdtntXKaCPDw1U6/qE00WSI1i2/Ix9TXslxrFisRjsY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Ee1dAnschJ4e09ptt7GNhPKL0JPYeldY11p9ikVjcuIhjHljnb7Vk2UN3PZR3NxEyLJk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TT9N0D7XIVa6mk2R5HQjpQYHMX2qynSJpIAyqJNvzd8d6qaUTcavLbLukVdqvz8vTPFX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btnkX+PaPuepI9Kz7PWvDVtMRo7AxyNmXB5JoA7Cwube01B2tm3XKKTHER2HrXtsOr67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QzLcOm6THzIpPzL+VeE+G9atPDmr3N1cxm4WdcJ6g9hW1c67rWr3f2bWZGWBfmETnCL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xvTcUjq/G0k2m63FrsbtbyoA8e/5dsZHGRV3wt4xe8uRfJcNqEbAqy7uFb27Zrk/CXha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xJqDXG5BE3zLGF42/QV6Vofh/TNDb+xdDhSPrhUXjzG9hXPPc6TRSPTdaQ6x9mTzlzA3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9BfTdGviLcW6C3+7HCqrt/wNcL4T8MeLtGu7uW+ukEbPv3Hu5PTHtXQz/DnSL7zZJJZB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3EduO3tUAddoXifXr+0XVJbiOULNISRhti9l+orAtb1NSikubCRbxnctvHIVxxgem2vO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RxzXLWljbOTIkB27x3DVyMnxiig8MXOtQ2i2Wl2JKBIxmaXPQ8dzXRTw0pK6Jde2h6jf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XTNImPKjXpkjGSB/+qtaK0ittUtLm9uTaoctgfxEdK8mt/ijBZ+E28aT2saphdiSffIP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4hsz9j1bWbSRPtdv5lpE4GefXPSm6HLoyvaXRDp+raXbkeBre8Mii4a4MDPuKs5yTzzj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mRz6hp81y9vLazkKXOVK44UDvWKng6XSG1HxRPbwR6rfoRbzbQSrN03f7vFZlj4XisLK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0KC0yKEEsq9gBwBUrsJuxUv9evjf2mjeGNMtZLeYl76+kAV0A/hX+83tXW33xFn0rzbH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ZtvKnHp6elZKaZBDbLLZ7Fi8ze/qW9AKzYhJPeXU90+GZtycYAHTFaciejIc+xnweNH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zAsOCKdf6lrHiRmZCFdUDKo6YPHHvU9heaRdas9nqUI4XDFRwyf/AFq5T4gXEmh6BfS+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pJDtCBuMtj0q+RGU5nJ6sbO6WSytpN0ttIHf0BXjiudttfNs1wHjEkbD5y3Ue49DXAeD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ah4i1aE2cAKyRxJliSOqkVo2TabaXzR2twJzn/loeoHrXVGNtEYHuy+INJuvD2bkRwWz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9ya+S/FmveH5tR8nSpChQeY0GfmlB4A+ldB4g8QWniORdMH+jmB9xMRwH9Fx3ArnbbR/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8PdzLtXeM4x/d/wAK1pxaWoFDT77UrGFIUsxbA5yRg5B6ZrVh06F7X/SgAsj7tg6H/PpW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SIJw+SoJ+UVvtoup/wBmtrUi7I1+YcdqsC7pN74d0O0b/R44jArkCPkk9tvpVufxbZWq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nzyoBkPuHypyMGvM55cXDX0SGW6ix5cY4Q5710+pWF5d/ZtX2jf8AeYHnI9Dj0oAyry+8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tHIcnjoT2PtWnb6d4o+zx29zPDBnJYScjDdhW3/aMdtDCsAaSWUYYoQVH+NZ8ulWusSt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57e1AHzT+1D4qtfhH+zD491ltoaWwfTYAgA3z3I2qPcd6/k80kGwsIraZd5K4b6454r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V7D8NPA3hfTXMFjNc3N3LtYgSNGoVMjuB71+EgtJYk85gR0IP1r9N4Ww3Lh+bufE55J+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3lA7doO2sWcSmASR/OuT/kVsXVlILgzfLt7mrDOXgSDjanyjjGa+oktDxTh5Msm0ZyMc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9K637DZyAiUdsLis6600KnloV+UdCegqxXWxgXJThn4Y4H4VzjsqyMGHU4x0I9MV2CxPs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rXNX6RLOIowSVXqR2/8ArUDKM6MzEJ142+hx2qMs6nJ7+nf6VOURFAPygf54HaozudTK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PagBSQ21ozg+h7CpSpk8rzckIOcHqT0zis2dY5PkQMAvOCelWIiyKEjOMYBPep50Br28j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cjsPStBUG7YQefQ9jWPATE0snzMpGAp+6CP5VdyGQOc/h1+lbxlcDaigy2NvzKce2Pat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YJ/TFZa4EEbYwchT7g9z9KuyOihPQ9B7CrJ50fuJ/wAG+dla3n7XHjG/hbC2vhST92Rn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r+lrWfGzWuvTTWkAgSHO1ifmPbNfy3f8EHvE91of7bXiDRNPhEn9r+GZoGBO0II5Q+fw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YJoGimkSJwcZ4yR7V+P8Xr/hQkvJH3eSfwEdZpHirUbnTINX1FH2ucqoP8PqRXoPg/xB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aFBOQyg/dxjqewFeb2NzAnh9DsiEdpDhAzdV96t6ClxPZ/2tcZiDKFUHgBR6Y7V8vL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PxEstFihh0tprS8vX2ldpG9B0bae1fz5/wDBxRqkvgv9lzwf4D0y4Wa38Qa4gmyOfLs4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hfDGlz+IY32Foem9OBzz1+vavwt/4OPLt7f4PfCGyuMf8hzUI8eqiBMYr1OGrSx1NHBn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PYxuu1DJ8uMAPxjPr61RzJbPtZCX3EbScYHetm+064WaAx4/d9R0P41hSyTpdSKuGKn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0Utj85qXvoOnCN1QxlcNnqKawP2faozj165qBc7x5j/MMkspyNvoe1WYIjeK6Qso2Hj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S72KhETbVVCu4YYHqf8ACkchSIx8z88Y6gV1Op+Eby0sormJh5kyghe+T/Ss688Ma/YW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HOOnp0/CqVuol6Ghp+vmLS47COELu+UyY5/KpdettN0+xe3hdTdxBASvP3uTz0rjhJKD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f3FSySssUYGTHKd0inn6GtFFApW3Et765huv3IU7GGfl7dvrXWT6hNqSC4fg/dwfboB7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iPOzGcYxj2rorQE/dyVXHUdPwqiJ7l21CKjljtKj5vb6etIisqmXvKfl54x6Uss0Zi8o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wp8aSXTLaryx7dMUEmzYtutS23ocbh3HsO1adlskB4/A1l2iyKvkpt3ckn2H6VqtBFsA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obmtHkEOBt3fdPv0/wAiv1D/AOCU0VrafF/xZZTwCUy6Tb7Rt3Y/fnfgeuOlflrZlkiR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lfqD/wAEuRqX/C59a1bRFMs0emxSBI135IlI2kDnvXznEqtgKnoezkuuIikf0cXnwT8d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zw2jqGtYgOPZmH8PHasHxZ4L8N+GPDzGzKNqjQhrqDhxGwOOB6n0r1jw38R/jl4d8EXF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L/ZZpwd5x2Udz2A7V8oT+GviRqUU+p6ItwzXYH7zYCN3fk/yr8Uo87fM3ofqVaMIw5ba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40N3q7x7fszCK3yNjOO34V7JPpEPiPS4tQV0EkK75h1CoPvKAOv0r58Hgzx0l59j8Xf6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A8jHlT6DHNcJffEnw1pviiTwVoeoTSXqN+8jQkpvYcLwMV3HkTiyxrHgHwZ4j+ID/Ea0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xzjhdo+9x7itzTvEWl+INGjuvD9wGhhkZuCB8o9vwrTtbK9ihksnilCTR7pTwAM/eA9j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Gjmna2W2nYcTD/V47KO2cV0KDa1DnR6jr2qWVhbx6teziJbJQ6MBlZfM/hz6jpX5xfGD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jolpM0xvZttuOjR7uNox0U19j+OUt/H/hi1TSpt0RkUM8R27dvcenpXxP8Q721j+Id/pv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CkZZt6jGf9qurC07O5z1Js+q/wBnbQ9Q8K/DvT/CWq3Pn3WmReU8hboOuAe4HSvoy80W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CKcL+6k7KRjI+vavjXwlr/iKG906xlhSKS4kAbJ+UbhnH/1u1fSmu/ZJ9+qa1LNerAoB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2WpnCzuYnW2F+2nakui27qtud29Ao43dCf8AZ+lZWsXSh30XTmD+c6AMo4HNO1W80Ga4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kO3jh9p/hYDnAphu9F0nUhKl/HFBdRhyrYz7BR1oKW+p0GhW0um6hf6Jqt0LgvhoCw+5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Hu8xEGCNMZJ9P6Voa3c2t1JBOqMpK48wdx2zivMES60y/GrXUzyxoPLnA+6V/h+X8aCT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dicsJYX/AHyY2r6ViaTrvifQ9UtUuLmOaGH5SAOJR0w2R6V0F1pVkojudKKiHauVz93P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61ceF9NAmt1mtAwabj5j/wBcyP6UEyjdH8zn7avwRuPgJ+0brHhcP/oOov8A2jZEkY+z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+V/KvjuS2lMuQNxOTlRwB/QV+2P/AAUu0K0+KvgfSfjRo1sCfDMv9n3xVvmFrMfkJ/3W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Tuc2LYyCcD0+lfoWX4j2lJT6nyuMhyysZVtcpEvlHrH17fnWw8kZhSfO7cOBjHTiuffy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G7J+grTj8vaGVSSvykep9PwruOOPmbJOE+fC4wPlOTVgLOQYwNvIHToP5GsmBASCvX29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l2PkbRz6UAN2NwRx2YHnj26AVOdjfK+doBHA6f8A1sUwtE7BTwMdcVOjLvQgfJjaQeKC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rHGFZRz83pWzEjFQIyPu/hj2qBDsVc9ugIFToXWMbOfWggl08vHITMDyP/1Y9K2UZNh3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UIg+0KSMnj6VotBukCyAkgDp6UAPa5aOzaVMkheh71/Tf8A8G8niC31E/EjwJqyGRIp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ZFKHjtiv5mba2LLsdPlVhkH+7/hX71f8EMvEa+Gvin8R7x3eCCPSbKdmUbvlWfbjaP0N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5HqZRVUa6R/U/wCKPhxHpV6NW8P3RNs3BjkzlSPf0rwCfx14i0bxfFoPiCJ5bNjmSTsq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8GeP5vFenIbXNzFcligcclR/X2q5qngDQbwfabkSK8fzYlPCj0HtX5nfufaR12Max1XQ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RzY8njP0HsK4fxxcfZbC51LQ86pflgEZTgKvfA749K9o8K/DS88TfvI5wtoOIjgMGPse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k+i3UmmANHLbkEvCRtZfpUgcx4c1jxHrEZHiGzRTHaiReSGYjHyMOwNWL+zs9T07+1J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CkkHA6g1PIkt1cmaU+Y2Qp9sdAas3x1S30pmkhEc65VIyOG/u/higrnZmeApdL12E6XJ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PK+x/mK6HQfhf4d8O301/atJCHcyeTuON57/AEqPwTOl9p9w0qtFPjHzD7p9B6V1k+on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OV+YqMYAqbaaGkVofjt/wXs8BX+vfsGaZ8S5Isv4e8VW8SZ7RzxlCfpyK/jvt7pCvkR5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7+f+ChvwiHx6/YS+IfhXSJmnRNHbU7SDqfPsj5g2++BX8AmhSWkmn+eo3JJhgemf8K/R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sfGZ9S5a1y8yQlBGvzNnOcY49K56eGMsysMZ4wOwro2TyizxZ6fdPqevPpWXJGsQzyF7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Nblgx3YVBjj+vpXOeVGZCyj5ANoUnJ+tdk7SOS7HHG0KB/ntWS1lbgcMOe4oAwFEa/vI8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zuX5x028e/0p546j7vUetMJYnbn8QP0FAEcSyEMyAheGOP8APau/0dLq+voLCzR57q6d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mOFVQOSSeABXEJuiwsXzs3AHr/8Aqr9Q/wDgnX8JrXWNX1L4ua3DvGlsLLT8j5RMy5mf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nvivJzzNoYHCzxM9bbLu+h+neDnhriOLeIcPkOGfL7R+9LflgleUvklotLuyvqfRH7P3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38U/E6GPUNWwHjtDhre27gMOkjjvnKg9Acbq+gvip8efh58IbbyNcuPOvyuYrG3w0pHY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7A9K8h/a1/aRb4NaPD4X8MMDr2pxl1cgEW0OSvmkHgsxBCA8ZBJ6YP5CLr+qaxctrGp3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sjFnZupLMTkk+pr8uyfh3E5zL69mM3ydF/l2X4v8T/QzxT8csi8KsO+DuBcNF4mKXtKk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SpZ31ajC6Vn8K+tfil+0r8Q/ie0mliT+y9MfI+yQMQWX/prJwz+44X/ZrwmwggaMo6jg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C4kX7mOT3rpbW2aWfCfKvGD2r9XweAo4WmqeHioryP8ANbi/jbNs/wAbLMM5xEq1V9ZP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SXY/oi/4N8/jDe2/x08R/AHVbkpYavYy6lbq7fKs0eEcAdiV5r9Tv+CmHhvRbSw0O/0W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8qj7xmj3jkenlGv5Uv2IfihdfAv9rLwz43glFuk0x06aboFjux5ZP4HHFf1i/tFQXnif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GnONYs/Lu4ZYRuRjEQ24+hePcB7mvzTjrL2pynHaS/LU/afo18UU8r4ry7G1naMZqLf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V2fJ37B2orbfGa40xzj7dpsyKD/fR45P/QVav1as9N/svWJp9ym5vHyUJxlRxwPavwX+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EnSfHEQLLZTfvVHVopFMcg+pRjj3r94LyWPxHaWOt6fLHPE0YlSRDn5XGQQ3oRXyHDdZ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9ObhithuJaGaJfu61NK/96Daa/8AAXF/8MXFj8U6b4k3zNHPp1wdpRRho+OteP8A7Tfi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WTgNdSWM8S8DjzEKA/gWr1ex8cWFy8tlq8iWjQuEXzeNxPTB6V8Wft767oegeGrLwmjp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jA7LeM5ywHTc+Avrtb0r18fVUKMpPsfzh4M8L1s54pwGApRvepFvyjFqUn8opn5v/DLQ2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D4XeLzULaFh/stKoY/QDJNf0P3traRKkMQ+SMdK/Hn9hXwE/iv40J4jnUm10CB7gnsZp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P9yv2f1vRra9tSqthl4IHevH4bo2pOb6v8j+jvp38UQxPEWGyyk7+wp3flKbvb/wFRfz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J/CDwpdeLteuvKtBxsTl5ZD92ONeNzN+QGScAEj8WfjN+0H4y+L+oSRTt9g0kN+6sojx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6/KOwHfqv2tviNd+Mfihc+GoJd2naAzWsKA/L5ox5zn33jb9FHqa9v8A2WPhF4I8NW8X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nRJdNtpiGCK3ImZP7xGCueACD1xjmxVWriqzw1F2itz9D8NuDuHvDjhejxnxJT9rjKqT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Yp7StrObV47LtLyD4Ufsf/EX4hWEfiLXB/YumSY2GZSbiUHoUi4IB/vMR6gEV+pHwp+E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puk6ekUpVfPun+e4mH/XQ8477VwvtXeaT438D+IHSz0TU4Nw+XbnGK6G8slZms9QT7v3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HlNGgk0te5/KXir9IriPiycqeLqezodKUNI/9vdZv/FpfZI5WxSWCSSSNy6E/LnsvamJ4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0iNRfpGzDGBkDrxXhfjdfjronim1s/AMEV5p32jFx5pw5hYcGM9Pl7g17nfQmxurTXgv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BxyOO1eifhkmlueFax8fPhzD4nng8VeJoLG6sd1tJAySZDIcYYBCOD71zqQzeLTY+LLL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7edM+W6xsQByFOMgivzt/am0t9O+OOtXO0iO/dLtMjGfMQb8fSQMPwr7l/Y71m08YfBa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OZ4ZUPJEM7NLGxHoWLqP92vCwGbVJ4iVCorWuf174qfR5yvKuCMJxZk9WpUdT2bmpcrj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1ado6vr3PqjXdW09ZI7q4i3SjDZHTJ7rXTaJ5P20zEBnReM9q5bQ9F82RbKQbfLT5M8j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y3Vule3zo/j1K58Ef8FAvCuk3nhvRfH8MQjvYbj7FIwGDJE6s659djKcf7xr5q/Yr1V7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RapZXELD+EmNPOGR7eXx/wDXr6K/b88bWsWh6R8PIpUeaWYXzIp5jjRWRd3++WOP9018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4vf2g3C2lpMAe2+YeUq57ZDMfwNfH4y39ox5O6P9Q/D2pVh4IYt5rfk9nW5L9m2ofLn+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psq2d6897YebbspEb9vxryrxheXcGpyfYzGkKJypPT2/Kupm8N/FaDUf7Ilj8/T5PuOn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/wAReGteXS7+MNBIvzOOee1fbKoj/Lv2b+E3NK8bDRNF3FIfssOSWPHXtV291yf4geFd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1mgjCdGEkZXP614tP4evZbnFxIrW78GJTx7ZFY/hDxXrHhjxnF4WvifKkYiPtt9CPUVL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lh60K9PeLTXqnc/N2N2ikWROqkEfhX7UrpEB02DVtCiV7a5jWRcD5grgEfoa/Jn4t+F3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2bYvPaWH0MUh3pj6A4+oNfpp+zJ8QNO8WfCG1huLlY7zRQLOdGPO1B+6b6FMD6g+lfH8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3/yP9J/pr5d/bXDOWcT4Fc1KO7XSNaMXFvyvFL1Y271nWovNl0y1EoXhh3XA9Kq+DPiT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Z4iT8vy/I2eOK9fsLjwPrXiHy5JfJuD8rY4DnsPSuA+M+jD4e6cnjKJd2nW4InAOCuD8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0VWFrs/zQweDq4itDD0IuU5NJJbtt2SXm2fnD+0f4jPir4yavqvGB5EAA6DyII4z+qk1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4e/Z70y1z5S6hPc3eOhb94YwfxVBj2r8jZDqfi7xKxgjMt5qdz8qL1aSZ+FH1Y4r9qrP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ZeHdP/ey6ZBFD8pwT5agMw/3jzXxuQwdXETrf1qz/Sf6YONhkvBOU8LX99cl/wDDSp8r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5W/tLWtxafG3XBc9ZHikB9Q8KHNfb/7Cuhzp8NtR1m2Ck3GovG+epEUUZUfhvP518u/t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lh4k1KMCO8thEHXoTGSRk+u1gP8AgNe6/sG/EfQLXTdZ+F+uXP2W4mmW/sSThZGKiOZc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elYYaPsswcX5/ie14jYurn3glhsTgfe5IUudLtSahP7muZ9krn6BXwtPtqPeO0aJgcCr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isN1gOOGUcj6VeZ9F1K2FqkkRmjXru6isFcNGba3YrkY47V9jDY/y9PgP9ufw41j4R0C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3JAjt98pKm4j6AoK8S/Yn/tNvjBNDpcTTO+nTBkU4yBJEf5gV3P7cHji1u9Q0f4a2z+b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/FMFEaY9QoLH2YV1n/BO2yHh7xJrvxLvYWMUVuunwv8AwlpHWWTn1UIn/fVfH1/fzH3P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PnyvwJqf2jpzwnyp72qVHyW9b8y8nc/QwXWqabcJc2ACsn34HGOO9fRng7W/B/i3RX0/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tjIHtXlXifWYPGk8Nzp9uA5GN47+3FchFZ6jZ33lzI0LjuOmK+ncbrU/zI7HWeK/B+j6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0OvQjtVe3hjtogkR+UevpXOxTRvN9gu2Oe2TmtyXSpzamENwo45pq/ULxMDW7zSbFPOu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Aql4Z1Lw5cXwi02eGSXdyqkZ/KvNPH/gvT9etfIvb7ZHuG1W4G7tXm8Pwa121uotY0Fz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HHQj3rrUFykJ9z5J/b/jaP45Qbu+lwEY/wCus1ez/sCXj2vg/XAvG69Tk/8AXMV4D+3B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1Ft040a3EhxjLCWbPHavoP8AYV0/S9V+FHiSwnkKXTX6mLHXAhGa+Mwy/wCFB/M/048Q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aP8A6Wj9DdQ0A6tpn2qzCrcj5jwPmrm9Ft1utJfS/EUau4YqNyjO2u98K+D/ABto3hOG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8wf3a5XXZnmzPBgOvcelfV05a8qP8ypLqfhj+054ZtPCXxx13RtPhEFuHikiVRhdskKP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/AGLPhvpmu+Ab7xLeSZZ79oWj9oo42XP4ua8S/bQNrqnxIt/EVh8yPbLbStjH72Isf/QW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fG1tI2q/C+eQJczP9vtFYgCTCBJlGe4VUYAdQGPavl8NB0cxlGW7v+Op/p/4jYurnvgl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ClzpdqTUJ/dJcz7JXPvVNBsNO2NdBYrccHsMVx0tv8N5LyRBEjc5PPWvUbvTtP1y0l0z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NfP0XgwWmsNYaiVVckxMem2vs4Pof5byjY+U/wBtXw/oEGg6PrmjuMrcvDtJyQHTdgew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fg7WvHfxGn8P6DcraXDWEsgkf7uEePg/Wuw/a7utP0vxNZ+CdPujctaqbif0RpQNiY7E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+wd4MubvV9d8bsCqQwLYwn+80jCSTHuoRM/71fH1bTzRcnT9Ef6eZFz5X4D1P7R054T5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3rfmXk7nqGqfCT4pWIax1XzI5I+jRtw2PQ+ldF8MLbxj4X1xIvEckv2UngOScV9Vy3t0H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nsKjnmS5TyblFZfcV9vGVj/MfnR6XpN5pUOnrcRP80eNorn9Rv5NQumumAy3tXAXAMey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ofarf9rXAJW4t3Dg4OBwax9mij//0f33tml0/U4p7Q7IbeYD5R6VoeJfEkSaz/xLWV4p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sOxl1yfTprK1RQZGLvIw+bNdLoPgLTbOzPiLxLPtiCn92DgE1/Ocodj9fSsZmmlL29iW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Fct8SPFujaZEIrm0FxGG2uPuhfSukMOigy6jBmOKIbhXmmqanot757a9bGeF/wDVgDOT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lZ+JXimF5X0pN9vHj/R1UsFTp2rR0fxFZa7qMMN/DLAH+ZhtI/CtieSXwBpYtrSARX18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47Yrn7Pxre2uoNqUEkct/BKiorqNvzg/yrvXKtjkPZfCksOt3Uo0yE7rY9SMe2Pw9K6v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Wn3At3I2tI5wOPr9KwpPiT4f8Pwi3nGb5hGzJCMh5JfTHp39K80+J2vS+JYI9EfJeOQO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4+XW50HR2drF4g8QKurzlERN+PXb6+1eY/Fzxl4c8R6/p8V9CsMVjEYw8PUtu4BrV8Q2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k5kUQoswXqeOQD9KzvDngC6tdVttYRYjHHOHMc/zfL0C/X0q9ETy63O70GTT5NMXxBpu9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u72GK7DWBp1l4TGm2SsZJJ/tE7Fs5Y9vp7V293p9/HEumwLHER8zAABQe1eEeIx4n0uZ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J5fc+vtjtWMZpsowNJ1q2uNZuLW2j+e2IO/AKknqPwro7bVItXv547i9SS5Hy+WB8qY9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NihtRbInn8hARnJ559KksLK08Mabc6jqFsn2y6kMcaxjI4/iZhxmtDLlbKOqfDabW44r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xfPT6Vk3/wAJrK3DR6nM6XMh3mcEDIrY0vx6PCiyW+qBUtymdx756n0FcBd+IdK1xTqd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UEtgf3R2rSKZM3G2hzepWqxa20zorvH8luQcqqDgH607+zL7WtPTRrZiXgm82ZlG4yg/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2e2vty3PVYSvzV634Tvm8OaX9l02ACRyDvb5mB9T/hWhzHJad4m8MeFLufQNZsc3cyA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j/CtSfRLGwiik8oFnGTjgDPSmeIrDdcJ4nv7cahcg7EULhm9Mn27VPrmpXx0aGd4Vju5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4G6gDn/FNzpcOmLa2Y/0hcE7un0ArPTWJUVJVhXCr0z7dq4bR9C1mxE13rt8by8u5S/l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V1USWhUxORgcc8V2+zRjKVy3/wAJXr11YxfZlEUA3ERn0/2aqW0d1fvi9dmLfOR/CuOw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u0XJ8teAD7VryaT9kkd5EK+bygPGBScUiRbexstQJtZiIUk+9tHUe9U38M6BY2pltrhL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4Cr9pGgjKZ3SsThByxH0FS+Ffh/rGp6mmp63aqllEhECEkM0ueN3+zWfNYajc1NDsRre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xsFxt4YL0IqT4gx6edaTRGeO5F1Gnm7W+4fTioptP+w6rDauSryhyyAZRSOOCOlc43w0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nKjzSHevmHjIHpU86LcOx9X+Dv7F8GaAlrokAaGQYbA5LAfoaztJWO3le+tN0dxJmQAn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xDcaHo0fhW+uETVJ4d7tj92H7/MO+O1XtMGrQ2tqdLKSyR5Z55j8vB6e59q5HBnVzo72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48yItjLfxe+Kz/E0WtQxCLQpFgebYWlIzt9FxXrGh2mnXqwPfxZAPmu4+7ge3oK5TXdWS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N4wABubngKB2FDg0UfGvj3UtYTxRP4e8QF7+aFcvIi4R8jgDA4HvWNZXc9/FHoVvZoit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OtX3Bo9lqMMNxcNbeQ00flu7KpLI3GBmvOdM8B+B/AGuIbbamoybtpZy0kgPbHQY9K9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JLC3dzyDwXbPNBdXHiXRGeGylLKLn5Fk28gonda3XudU8dalb63qcx3OfLjSMbEjB4Ax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LPxDbz+IniX7QpjjR8ZHHHBrhv8AhGPFeo65CJr/AMi3nl+zokagDB6E+mB3pzrc2pnK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i5i8zxBeiaKJdoMfAQKO57muX0a/0q8t7vVdOuGlsLZjCDLGQQ6nrz7dK+RPG3xX0/wp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kunymCOJVY7sAHn1zW94l8X+KG8P2LaepzeorT2i/KHwAQT6VH1GV7s3+sdD03xn4j0X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pfWz7yzcAE/40eLRq9xo8M9nHsmBUlfUY+YfSvDfDPhLxBD9p8Ra5J5N1qDhks3H3AvC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xE9vbnxU4tjE6736oxHQIPQ1DglsZuTZy8d5LphglvV2faGEfPAH/ANar/iu1v7GRVsrF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knr+VdTrGpaVAVu9VQFwTsBXqB7YxXkfiH4tSRi607So9xMWI0Y7QTn1PtTirk6WK48R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fsWjLr+8wNzsc/TgDtXis3hjVrktqjWUkQeQ43DBJHU4r6B0XxnaaJLE+mxNMJEG7H3e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/rNib2+09V+1bS8SS/dBxxx7VvHTYnmSVj54l+G+varqst/YXr2kiY2Q4GSR356VteId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qJoWR1yeVI6nA61ykHiH4sX3hg+JNU0e5tjcSkR3ThY/N5xhU7D09q6W70txGkt858yU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/Cult9QNTTPFltp13b3GleXMsTZdJFB/AZ6V7MPit4p1uVpZrK2S1EewxrGPz47e1eGn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tACnyg4AJA6GvMfitbfELxbpVjp3gO7OjrbMz3cinJMWMcY7j0oSuTyo95vtVvdc1KM3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ahVVR0HHtXEePvDWoa3D/YVk09tZuqtNNEcfVFPvWZaHxRZWdrFp6kqsShZmOWcdMn69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zaNeyFJoxz2GB7UijU1PS/C1r4X/ALL8J6gY5II1jhAHznHXr0x3qtAZdC0o3u4O0gwI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2WfVUe5t7dzsOzzSPvdvl9cVu21nbaRp0+v+IJUSx0uKS6upG4CQxDcSfwFFuiA/Ab/g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8afC3w80kMI/DmjH7XG/GLi6fcBt9kFfmDLvuYVWD+E8gdh9K9G+OXxJvPjb8d/FXxQu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W1UZyluo2Qr/3yM49688jljtoFDHaehz/AEr9oy3DqlQhTtsj88zCv7Sq5GJdWzgfv8AP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xCDG9h6c9eKvXOoA/KPu9TuHXFcvfaubcNKvUnPtXe3Y4i1cXlvA2N67uwPtWHd38fmr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L3WqnzGaU4wN2OB/+qseTUL64cmBFOwfKOlT7RC5FudLJqDDMYOd+cbfb0rMVm3B5M9C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/dMmZThlPAHH5Go/tVzMVgmnwADzj+g/SnzoZauJ1lZYxESByCeP5VXJRgVcHv09v5fS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mQ447D2z7Uz7XOHEbnap7jp/n0pN30QGrNFIlvlV3H7q7s5Apoc4Egxu/u+34Vkq8xKR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68j/61XTIdxePGdw56VHIwNRJclREThjjBGMVZVkfEJyWHP5d6wop4muclio24WPpk+ta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jPfFaxv1A3JNQwBtBCkgev41eRwZTaj5vbPQDoawi+yNJpCM5ABx68DitF5BZHaxHz8K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yeRH7Hf8ENdSsNP/AOChkUt18iy+G78jHOdu3Nf1j+KfCPhLxDqLXP2l/PkT9wSxVAT0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kzraaX+3f4XKO0TXdne2aOvUlos4Ptx9K/r61/w81z5+mX99LCksaHzoTtkX/dPavyr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91kf8E891L+09BhP2RZJUSfaLdsspI4wx/u5r6c0aLx9/Ytr/wAJTDHa3EkKyK+NsQUj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N4YtPCi3ur+F5pr2W7h2BL2XerN7ZHyj3rUtPDfxK8i1udUtZp4k3fu0k85AT02/3QOw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043PUNG1ssjNdQq8kfHy8Kfce9fzy/8ABxLqjyfC74QRxSeYJtS1SUAAEDbHGAtfteg+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Ht5JpZDDaWsKmMKg6b2J6/yr8CP+C+91qyeFPg/a6yViCXGovsTlMYQEj1HpXscJwX16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Ydn84YuPOLNOG80Llm7H0+lY1+VS3W4fIccbcevSun1O7iMQtk5aVxkgYwvt2xXO3q4h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j0FfssY2PzeU1c5xRDCB8gxnn15/p7VoafufUII4W2bpACMcVinBj243L0+Yc5FaOk3X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iAOe5/z6Vty6aEKp3PWvHWp6RdCPTLaR451UKpHKA+9b9qbrS9Oj0+9kW5kMfzMvQg9c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QzsBhl5J/vGruiyajpl3FDbS4+fPzHIIPVT/hU8jK50buv+H7zRU8+4ZTbseG/ug9q5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9uOuO35V0/jHV9QuLSPR7qRXi3blVB6ep9K57TkeR2ihYbQuSv8An+laQjZWM57jkiAX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H+e9bw2r+624ZNvmn3PQDFUbaVbXZdAHcp+6RwCKu3V2ZpXxlPMYBl71RJE0zlneY5UH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a9qqQ3a28YMbjqeuOOlYEIeUvHbkMithST1I68dhXRQB7c+an3R/OgDdtbdSpIb5V4/O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mYwFyc9qx5J1hjKE8A7iM8+2BVnT5JZpWml4ZuD9KANeGC4mjcwYHYc8Y/8Ar1+4X/BC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tG+KW1eeKCMeHwi+b90yNN29TgV+Js8AgtMKvQfjj/CvvP8A4Jc3Gnr+0vf2V+mIX0S6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PSvn+K6HtMuqR8j3eHpqGKg2f04/tK69Fr2nJcaBrQlS3mQpb7s5VvvkD+VeLwfEjxZp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vtoOQCMAZ7Vl+HfDvh7Ujfa754Sbyz5NrkZwOn+e1c/4kvtAi0yKTU54rBIhz/009/rX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h+mYiV1zs6PT7ubWZ4rHXZZJo2nyuW4BwTz64rzXUvHPgbw9qE3he2jX7cDkS7ANp9GN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b+HNQh8Wzi0W2hU274I80ZwHBHesVdJ8PaVLCpt0mV4/PDEBs7+RknnkV1pa6Hnt3PP9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M7G5a7i8kBQ7beCOg7YHpV3xv4Y1MeFbK41TJ0nzklkl6LHIR8oH4UnxG0zRhYw+MreL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+RZQDwmRxj6isjWfFHifXPDnmeI5xDp1owuDZg/Ivy8AH+JhXTDscx4v8UPiZceEtEst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pDFKOrDPJGOlec+AdQ1Fdavbi7jBun+9Mo/iBzjPvSeNPEy+ITBMsQjt4HMsa43HJ6Nx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4to74w+WHYsQvUkcZJ/pXpUoJI5nO7O7TWdJttft/EOq/8uL7woYrz33V9deGta8H+IYp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/Wq5yvllc5HbHtXxhJHp+uXdrpeuQSTxxuJCsYGT9cdq+hvDtxZ2VlPp1tEIbd0xtxwB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7ZPF3ge/tGXR7cbhnccgqyinapo/hHx/fwa89v5UVsoEQc46dee/0rnT8ME1PTlghlRD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we1dBYeF4IAmixyHyIn4Utkggdc9+aycIgd3pcn9qXc2jMQLcRgRkH5g3TA/CtC80Pw5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zAsR8yQn7oH+19eleffZNWe6WxtoAZkYEv6qO1b8V7qMOjyaJrCmSybLlR/rCBzjPtWA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HzrK9ZLdI0zEX4b0yfWoNatrJrmyjmSV0Qbd3VcH2rx/TrXxNcamf7TmSS1lnMkSovEc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9eoww6gb95raV/sqISFPqKAOj8B/sT6T+0l4I8R+DrHUbfTYtUgubZ3iUMQzDgsnTIOD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3iT4CfFXWfhH4vgNvf6JdPauWH3hGcCQezjBHav60/C39veDtQGreELmawknkz+7kK7t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kh/wVn+CFzfeMbP9oW1y91sSy1fd95iv+pmPr/db0r28hxjjVdOWzPKzLB3jzRPxPvrV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3H1GKz3u2hujnOB/D147fh7V3V+Ir2La6AyHHzdOn8q4+7t2gBLJwcE8fw+or7U+cLFu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BORjjrxwf6VuxKCW/iXOCT0P4VyMEyyNsg4MfzL7GtLSb+OB8S7if4R6Z6mgDqvsVuChx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apGG9j3A449KppJbSODAmN5z9MVoIxeUiMEbeeR2+lADLciJdhwcev6Z9KvxW8r7o3bO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pIbZN+AN1a1t5TyFbc5KjOMdM0ANi2LHvxuOcYA79jXRxXQjVYZGyVxk44zWVGN0hByq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/Ofu9D396ANCSSRoVZfun5ef89MV+1f/AAQ28TaV4b/ax1XwNqwLJ4h8PzRoc4y9swkVa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FU/Kpr7u/wCCYGqNY/t1eElkmIjmivrYD3kgP6DH4VwZtRU8LNPsd2AVq0Wf2o2N1D4d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GCSsecA571ieJfG+vzfa01CHdDKOI++P7q/WtnxVLfabpti2mwpOII0WRCccBRypqfRT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I6EEq4HysP4c1+WKKPuouysUvhne2l/aNbaBezxxxDLW2SvlP3GP8irWtq1zep4j0yaT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kx04715z4i1a48L6+mr6XC0ssz+V5UXy+Zmuvaz8RazAPsUhsnRg0wK5HTlM+3qKTSQG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w1m61TUbOTzLyRf3RB4Keo9DXuj614J8T6LLLcSNFeXk5XynGBDGBkFCPXpXGaBo08cc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U2JLGnI56k1FqFrp+nRyx21v5u5fu4yxI9KysrmsNrDby/0nwTqEsUt8DZqoeQkg7Qem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4m0RtS0C6jvLdlKsYyGGSO/0r59WxMqCG5thKtyHDLJxnC579hWZ8ApNIl0e4uvCFx/Z+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Zhxgr70CVTufSem2sl7pv/CIvEGW5s5oJRxgIyFMH65r/Oa+JPgy7+HHxb8V+A72JoX0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0qEmbbx0+6Riv9GHR/Et1HeyxTWPlXoAXg8Se4r+J7/gsj8LtR+G37f/AIs1A2rWdr4l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bb4gkpHb769q+w4Pq2lUpngZ7TvTUux+bTxgKVTkY4qjMigeUT16Cr4KoBEzY9Djj6f4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8ds/pivuD5I55o2KeWo6fmaptCM7nznPQDituVE8zaPn9vT/AAqoQRtDgjeOM+1AHN3q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G+vT6CqphKryeM/d7V0rY3YCB+3/AOqqckQ5CDHA/wA5oAx0ADrLECWHy9Mfhmv6G/2Q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38N2yRhJLqF7uUgYLNPIzhj/wABKj6AV/PnDE7ZknXDKcDnj8q+mvD/AO1z+0P4Y0Wz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z0+GO2t4haWh2xRKERctCWOFAGSST3JNfH8Z5DiMxw8aNBpWd3e/byT7n9RfRU8Zsk4H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pPmp8kfZxi2ryi23zThb4UtLn6/fEL9lv4S/FDxTN4w8YW9zPezqikrcOihY1CqFUcAY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FP2IvgFGpSOyulDHJAuZBn9a/NGH9s79pcxbpPE3JPB+x2WP/AERVqy/bD/aXnkKN4qGe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FfIUeEM+pxUIYlJLZc0v8j+oMy+k/4M4zETxeLyKc6k25Sk6FBtt6tturq2z9N4f2OP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cf8ATw/+NXYf2SfgxBnZa3PPrcPX5oL+2H+0e4KnX9rY4/0S0/H/AJY1oWf7Xv7Q0qq7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O049f+WNVLhXiD/oJX/gUv8AI4v+JjfBL/on5f8Agih/8tPqH9pT4QeCvhh4RsfEXhOK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JWfARGkXAPfci1/Xt+zd8VrD4xfsy+BfjBdbPtet6VCbsNg/vYV8ps/981/DB8S/jV4/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xbqX2yNZVlQeTDHhwCucxop6MeOlf2kf8EcT4S8Sf8E/PBN74rVWjgNxp6RsQNxjlIz+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bAU/rk+afM1e7f5n8n+JnGHD+c8RVMZwxhXh8K4RSg4xhZpau0HKOr8z4R/aR+DkXgLx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TQLqTcpUEi1kc8wsewz9wnqOOSDmx8Df2qPF/wAGoH0ee2XWNLZSq28shjaPnP7uTDYG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WT9qfwXp3wR8S6frnh20W+0jWYnjvNOkUPFMncbSMH2r5Q8R/su/s7+MdOj8QeHZ73Q7q6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Nc9SyyhmGPQOB6AV+fVsnqwl7fCOyZ/Y3BP0nuHM6yOHD3iHh3UULJVEnK9lZN2anGdt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d38p8aftvafr+mvbaV4VQXDgbXu5y8aEf7CKpb/voV8a6hqHjj4ueM/tV40uqavqDBQAO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RFHsqgdhX6AWX7D3w3trlE1bxDe3KMw4hSOIhT7sJP5V9O+G/gD8PPC1j/Znw7txYSlc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9I3OCedowvtSWV4vEySxErL+ux7eH8e/DXg3DVZ8E4R1MRNW5mppf9vSqPn5b2fLFa21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E6L8J/hvHotzLHb6xJOZLp93EzEdiQOEGFUfU9Sa+ndQ8RHRPD+o+I59txFYW0s7emI4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h8IvHmmedqOlXDXez+IE8E+wq18CLzx7HrFx8PPHttNe6Jq9tJa3cWXCmORSjYdSGXgk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9nxhStS6bH8BZrxPWzXNpZpm0nOVSfNN9Xd62W22iV0krLRH5PXV1cXt1Je3bmSWZy7s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NenP8ZvHDzmd5YScYA8pcAAYAA6YxX6q+JP2MfgY+f7C0jyCOg+03LBh/wAClNeeeHP2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de8PZhb5Vdbm6B3evEvSvjaGRYynd05pX83/AJH+jXEf0uPDbOY04ZrllWsoX5VOlRly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7L7j88bD41eOdMlaaxkhjL4LYiHOK9Xt/21fj3bWi2SX9s0afd3W0ZIx+Fdl8VPhd8K/A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uJIBLgbJJm2p6/fJr6m+DX7Lv7PvirRLe48QaEZ57hdy7rm6jJB9Qsyiuirk2Yx1dX8X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g5e39hS/8EUP/lh8YQ/tv/tAW7Bor61GOn+ix19z/s6fFjxd8WPhpc654rMdxex3skI8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jC8Zyx5qh4t/Yv8AhTDcmTRtG+zqpP7trm4YH8TIT+telfB7wF4e+Hssnhzw/ALW1Enn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JJkZj0A4ziujL8FiqdTmrTuvVn5Z4zeKfh5nGSvB8NZY6Ffmi+Z0qcPdV7q8Zt66aWPG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K8B2niPw3aMuvaVuJhHWaFuWQD1Ujcn4jqwx+Zfw++I/jn4QeJ21/wAIXL2N4qtBPGy5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bqpI5B5BGRggEf0E3dq1/ei4kwV67RxuA7VxnxG+Cv7O/wAeII5PF2kx6Tq1jD5L3dni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qNsjY43OrHHHSozPJ5VJ+2ou0j0/Aj6TWFyTK5cNcTUHWwbvayUnFS3i4uylFt33urvd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3lPZlP8AhJdAMhXq1tPgZ9ldSQPbcar+Lv2+/El9avbeDNEisZGGBPcyGZl9wiqi5HbJ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9g/4YQagtro/iy6jDruCzJFIwz2yvlg/XA+lZ/g39iv4ZXniW40nVNZu79bcZXyjHErn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tcXscykuW/5H6NHPfAajU+uwoSlLfltWav8A4ZPk+Tdj869Qv/FPxA8SS6jqMk2panev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gAOB0CgdgK/Xb9l74SWHgbwUrK63FzfYnuZ1HAcDCop7qgzj1JJ4zio7L4GeGPhvrUF5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C75yzS7f7zsSxH1OPTFfRvgLxxZ+JrK8tDZx2TWu1ofL+7Ip6/SvQy7J1QftZu8mfj/j5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hkmU0fYYKFtHZSny/DdLSMY9IpvXW+it0+n6xNC7aY0uCv3QPT6V+Jn7Weq6i37QXiNR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IA/0eLoM1+vmpaY03iBPFGjn/TIePJByHTuMV4T4r+F3wI8feJb3xR4w8PuNSnZfPLT3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lVR8qgcAVpmmAlXpqFPR3Pl/o3+LeVcIZ1WzHNqc5wnTcEoKLd3KEr2lKKtaL638j55/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B6j4jeZvtNtqDRDJJO0RRsMfiTXs/iL4b3b6vaeIQyNJGwGDwSAe1e4/D7wr8OPhfpcm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eeU3L5kllVm2hS2ZWcjhQODj2q34ys7LxVpCy+FZ452jbDEdAfYiu/L6LpUowluj898X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LzfAxcadWV0pJJpWS1SbXTo2fJH7UXwcTxlpFtrWgQBdZsovkjX/AJeIOpjA/vqSWUd8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HeNPEvw4146poreVMuY5YpFJVwDyjrweCPYg1+u/iCLW4LFXuY1e+s8FAT+teD+JPh34B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MbBtO1Fx813anbuI7twVJ92BPvXmZnk7qT9tQdpH9BeBH0msHlGVS4X4qoOtg3dJ2UnF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VW1j0T0t47b/ALWWnvcQX+o+H/30G0lYpwEcr0OTHlfpz9a8m+MH7Q3jr4xLHp2rstpp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3dzhnY8uwBwOgHYA5z7dqv7KXhOMLNo2tzzKT91kTPP+0MD9K9Z+G/wN+EPg/UobvVbJ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JEDeixqqpj/eDH0NcE8FmFZezqSsv67H6jlXij4M8MVnm2RYWVTEL4Vao2n5OrLlj6q7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/Apv+EnsviB46KWRuFP9kQz8NK5BzNtPQAf6vPXO4dFJ+5PiJ4f8ReA2bVkkae0lPzeg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fEP4a+KNaSz/tJbDUrNlMavldpXpg9K77X/EGuazpzWt1c+bFMhAK/dYH0r6TLsDGhT5I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j+L85nm+P0vpGK2hFbRX4tvq23ZbLwHxfY+F/in4PufBviTbbvId1rOOfJmUHa49uSCO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Q+HfFHw28Tmw1AG2vLVg8csZyrAdHjYdVP8A9YgHIr9Mr+BPC26Bod6ydCRwPb2pda+D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nsY9T0xhl7ZwdyjuY2BDKfdSDXn5rlKrvmi7SR+rfR7+kdX4Q9pluPpe2wVR3lHS8W9G4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snpqtb/MHgf9rGfRbdbfxXpP2xwu0z28vlMR05Qqwz9CB7V1/jD9t7ULvTYrPwLpBsLi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QOmPLCgH8WI9jXrdv+w58L/FeijXNE1m902SQ/6htkyr7DIVvzY/WuJ1n9kn4W+A5Fn8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EEpEhJ9cAtj6EV5kaWZNcil+X/Dn7lU4n8Cfa/2l9Vlz7+z5atr9uXm9n8r8vlY+LPDH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5stP33+pXzmWeeUnaoJ+aSRv4VH+AAzgV+vPw88LXnwl8Bp8NpbdZ7eMmSO5jG1pGc5c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1e3fC/wF8KPBXw/im8HW0EcTqCzQENvOP425Zj7sSayPFpXSrD+17CBpl4yo6qPWvTynK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Z+E/SF+kRW4wdPAYGl7HB0tYw0vJ2spStorLSMVdK71d9MPwhDrPhyVL6C4byJvmaF+c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1/WJfif4kkW6mVTql4QokbAHnvwOa/cTTCJ4o7mTgMN3zda+WT8CPgrqXxQvLPxZoizf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bld0kjFm4SUDkk8AYp5xltTERjyNaf15m30YvGbJ+DcXisRm9Kc1VjFLkjF2abbvzSj+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I/H8Pwl0KHRI98Ttc75pBvLf6Q+Bk9MV9m6fd65c2MUlzGwm6Nt6Gtjw54G8I/D3wvD4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AuYog7ybS7F2+aRmY5Yk8k1vaT4507SQbGZBdpFjKDAYV6GGpuFKNNrVI/EfELPqGa5/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WpOcU7JpSk2k0m1ez1s2vM8V1/TI9UuHtb4njHyf3SK9M0HxHYJp6aO4/eQALuPeoPFG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YrRbFZAEKDkk+tULvSrq5057myi2MnAcDiujm0sfIJWPy4/bhuFufjBaSp0/suEflLNX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Hh7UrryGktGvkR5Y/vRnyxz9MV9P/wDCvvgp4v1xbj476Cb+9WJYLe4FxcwgxqWYKRDK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voXw/wCBPgT8LfC09h8NLBbCO/cSSxmeaYF8bQf38khHHYHFfP0cpqRxbrtq2vqf2FxP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UeDqVKosRCNNOTUeT3ZJuz53Lbb3T6K0D4zS6X4at9NMKzRRx7c9mX3rw+2utP1rULy6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OAM+gpmg6r4Vv2TSYbpA5+XZ0/CtC80KxsblUt+NnSvWjT5Nkfx+3c+Y/iX+y/pfxM0O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ZInI4V/4W+nYjuM1+RXibwt8Qvgf45Wy1RZdL1WwcSwTRkgMAflkiccMp9fqCM5Ff0AX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7uLfkZGPT6V4H418R/B34hSDw54+tFvbaU7QsiEGJz3R1IaM+6kGuHNMreJSnHSSP6c+j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7TLcdS9tg6jvKOl4t6Nxvo018UXZPTVa3+QPBv7fetWdklr480RL+ZQAbi1k8ktju0ZV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FZ/xJ/bhfxNpI0/wloP2K4U/LdXE28r9I1UDPuWI9jXtev8A7BPwt1OY3vhXWL21hfnY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2PqxPvXL2v7DvgKymP2zUr68AUkY8uNSfcBSfyYV5SoZj8HN89D9uqcT+BHtf7S+qy59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Lzez+V+XysfnxoGgeL/iv4vNpaFry/vHMk00p4UE/M8jdlH+AA6Cv1z+Gnh/Tvhj4Xtv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bnYj5pJG++/1J7dhgdq+dvCXw48SfD3VJdP0aL91BJk7Vx5i56k9ScetfZdjoTarafbr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H5ivcyvJlhk5Sd5M/BvpC/SLrcYungMBS9jg6WsYaXk0rJyS0VlpGKuld6vptpq8Vxar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0t1qFnBb+dC4kI7CvOGsyC2n3R8pST+FeaazfXXhqSRVkba4IUCvahG5/Midz36z1WHW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2n2rsrXWri4t0eQgMBgjHpXxF4X1jxhY6gt3pzidUOXifj5e4Fe36vNq81ytxZkpHKiu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iKTsf/9L9772y1yfUH1C3nwjjesa8bSKoPqa6va2ouQ4kIOVPCHbVttXvYdSbS42xFsB6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F9bXT+UwwkRwCOBX86RV9z9fbsdUmpWGk2ip4jmjzN0VB8u3sP8AGvMPFnxH8PaBKqaZ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rlPt0+qXk7XpD+QPkHYcVw8ESahqO26G5Vbgdq3jTSMvrJ0Gpanr3iOU+LdXjMEJUrGW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SrXUb1p75rGVbRk4nKlRnPUe3pX154XitprZLSWFGiSE4UjI6j1zWZ471Ge3hS1gCrHK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pWhJ5H4Zht9LngvrOHzHCbFkkOdvvzWxaTeH5bjfPKDKCdzHpk9MVhapdS2+lKsWBzt/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gc1PIiudnqOk37JqaRzxlVlOCzdFUfxfSvcLOwvtbtjbJBEY1GY2IAL47ivCPh/fT+Id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Dq20YGF6Y9K6lfEmsz3v9lNMRFbxFY9vBA+orlrLobHV+MtXvkspLdcJMR5ZaPrmvBm8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jFpYckg9QPWuk8WyTW0lnaQyMEYFjzzmuY8OeE9E1jx3bW2pReckjYYE9R17VoopIDp9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vJ+B82f7o7VLrWqXf9kvZ21t+4u3B3sMcY+8B29KyfiN5fhzxpBY6SixwTy7Xjx8pAxg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6IzzQRufKC8jsBxQB8Ua3pF1qKv/AGw6R2Mf3lc4UrWTJa22iLDdabEtpp6bdjDgbj0x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vriwuo0eHcnyEcdao+ILaG7tBazD93Ey7VHQYrdbHDPc57ULqF4ZNQ1GQP5Y+aRQM/Sut0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Qsdz3N0oAVs5O3/ZrzwxJp+sW9vbj93ckeYp5B/CvU9O0+1W4N8q4lhyqEdgDxTJPTdE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pEsR3nfxjHXP07V4dqfi7wvq+s32pWlwsrMxjjKd+a6jUdZ1C9upra5fcgIwPwrhwLXT4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Of4B61pTM6lS2hUg86XTpfMnYXDbsTbR8g7YHtUFv4XmazWVbveII8s8n3nb2FbXmEJ5i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7d9PhlYfMx5rVOxmeR6Polh4KuZ9duLmWaS7z/rGJCD0A/lVe58ei8ijnsDNKhcRfOCC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7QtN1G1C3KfkcVovpGl2kEFpbwIqhOuOT9TVRjcBngrVvs2uf2rtVprSH5cjhucV6ql7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TBIkyTs+VEx2rzG5lLQwaWgEcSHjYMH6Z9Kk0fxHq8epXXh6CXyrQKW2IAMn1NYVDSme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x2azxiR25kP+z2H1rqINLvxdrcwSGdgdqhR0/wD1V5LoHNyinosi4H417x4bnkj1S5kQ8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zOimZWqeEoNHtJIbq1k+1TSAmOYc5bsAf0rU1SzdNGj0i6dIjEQVhiH3RjqfeoodT1Hx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9zOrbgXOQNmAv6VvywJd+ILm+fKvgz/LwN2OmPT2oK5ESaDY6PpFp9shllla8URlHY/L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/wD8U5qlppjRPdSTSYV0A2YUZ5qG71W7Gt6awx/pG7cMcfh6V6lDbQtPHuH+rU7fago8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C/h1PE19B5v2iVY4rYNsGT0/HFVvDmvW2rG11i8hjhmu4z9lmlGSJOhT29q7XxRY2N1o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MCYhINwUtwSPfFY2saLpmhTW9lpcQiis7UGJR0U46/WlZWsBzfiPwF4JvvENhf8AiOM3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hADn7gOBXJfFL4jv4A0qWW1ljfUpsG2Rx8uBwOB/d9K9I8F6PZjTbu5u911J5jENMdxH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Y0DxNF9m1u1jnRcqAw7UqeJSly20MqkNND8wPA3hS5+JHjq/1TXdT82cq13eXGwfMV+8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9u6V4Bki0jTNQhmhmtLmQTJPLgzLD02ccA+mK9Ysfhr4I8S2Ufhy80+KGzilMapAPL+U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3xnpVh4P8Gahpfh2MW0NmAsKr/ByBx74r0q+P9p8Ksc0aNmdxq2t+HZrZNO8L6XuuPui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Gsy3t0h0+S5vvLeaJgVLDIX3xXDaR4o1Sz8M6XKuxpJQdzsvzHn2xS3EKXthcQykhZSS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Irobe0toanxUmbWLG2/soxRRoS0knG5jjoB0x618oeLrZvEur2mm6bCZps7cAAZz0Ar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/wDGMukXVyzW0QKpH/CB7V33gB2svEkN3F8z7Gb5uRleldlONkYylc808a6Hr/hkRaBq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Ew+U9gSK4jTNa8Ta9ds17IpgWPZu/jZq948cLD4tg1TXNSiRJ/JHMQ2jp6HNfKvirU73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0l/3gjVhv5AOO2MV2Uo+6YT3PT7a9lmhj8P6tePJZW0bNEd24K3XpVa6n/tuyWVpdm5Ng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kfDzsNNss874FY57kjmugnYpJ+7+UbF4HSkVDYzWt5IoI7GxkIePCh2Hv3pv/CX6fa2t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i9I3Dd/EmO+axNRv7ia5uMkL8u35eOBW9pegaVDpkW2IHewznmgjnZ1Fj4r1OfSENxBs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djj1rndLit9Ve61fUAPt0THcMYO0d8dga6a506AGXaWXyBhMHpXM6PaJ4b8WIlmzS/bY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AoNjuNK8Wfa9SWPRcW8MaAK5HBx1wpr4y/4KDfF668Gfsf+LbZHCah4lnh0hJR8mVdt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+lfd/i7w3pGl+JLlNPj8pbeJGRV6A7a/Dn/gr3rmoz6J4A8Ll9tlJJc37RqMZmVQqk+w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PGU4v+rHBmdTkoSkj8YtPgSKUMVwNoAx09qytTjckEpkKc9cAV1caggD/YFcRrEzrG+P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8/buc9c3WV+RTgH1xxXI3aSSs0UxGwfMB/n0rbuyVfYOlcyAJbl0fkbDWoilcbGA4BLH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+ZzuPPt9AKvI7Tw/Pxg4444qKfiVNvB46VPIgMfbPB80Y3RyDj2zwM1Tiia1EkW303Z4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pDKcsB+H0qa/tIEnTaP4aXs0Bz7wSIEyN3oB0/SoR9pC4XEeR3q9Hkqj5OccVG5YA8nr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rMizFHkAIA4xwfarAkkuPmIGD+XFQBFCgVYuQBPb2w+42GI96oCQmCRxKY1bjGT6H0+l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EG5uOOe3Q1ho2SxIHBP8637MkQmQdd238KANW3kZkyo4A+vNXw0JcNcHKKPTr/hWdauT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tElxbusvIUcUAfe3/BJ25sr7/gpB8M9M1RMWtzcXUJJIUYaBtuPfIr+3H4heB7zSpDd+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jchlIHHav4Q/+Cc8stv+3L8L7qFiHGvQpn/ZZGBH0r+4PxlcXOiefqemytHJJdbGGflK8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OI/7ZBf3T7jh+a9haxa8O6L4i1TWbXRNNt8yS/eX7qjjkjsBXcave+Ifhi8dlHHJFdSM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g9MVyPwu8W60LafUDIDK6mPcR0XPb0r6a+I2iWGpeDbfWroE3NvECrg8/j618LKb5rH0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iu4XxI8F+26L7R83PLHHB6V/OX/wcRyMLX4OaGh2rHBqUnPfMigdK/obmnlGrwWGf3SA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AcPTtJ4t+ENswGz+zdQOMd/NFfT8Ix/2+HzPDzx/wCztH86P2eVOnDKox+HcVXnhMkW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x6V100apjb/d/pXJBFe3e6bllyR6dPSv2Q/Njlbi08i4kcZXdyV7Z9R/KlsDcLJ5m/rk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8HnAXGe2R2qC3ADLL3z/AEqudgWreKBwJI8g5IHcHHqOlJqUj21uCilzx0q2vCAjsP6V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Uqgrx+lHOwMGO3aMPNKd7tjA9vTFXBAI9oh4kPJ7dKkiGZGmPJ2j6VftkjE6EKOgrSGw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cWwCR3/Ck37DkttPAzjpjipr+Vo43mUDOfwptid6iRgMswzVAaOn2MjrKARgEckdfr9K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nTGfwqzpyLMphk+62MiuT1K4ljv0t0Py/r0oA1kEU8rOFLFBnIHSt2widGzcDdxjNc9a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7PFdBenZGqrxmlJ2LgjQutRRYts52YHGDX1v/wAE/wAW1z+0PY6NezNEuo2VwheJyjhc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3UJ33+TxtBz9eOh9q/Ur/gjz4f0jxR+2PZwa3Asyx6RqDrnsVVcflXjZ1L/ZKnoenlum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/sOHa6nO7YHXsvbJ964rxb4Cs/Ft1ah5TJAkiyNB2+Xr1r6T/aBl/wCEG13T7fQFVY7n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V6p8APhn4Q8W+D/EPjHXbczXWns4gXcRGu2MMPlHv71+OKpyLmP0K14o8+8O/sl+OfHO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bSZ4Ee1NywBZB0wOcY7V598VvAsXwt8XJ4L8f3UemXdnapOQDu8yNvmjKj3HFQaF8U/H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oepzIqybhE7Fou+BsPGB2FfE/wC1J8V/HPx0+Kuv+JfH96ZbyFIrWJ4gE8uKNflCjnGK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z0Il0PbviFJpt7thjuQlldW6h3X7o3HA47HpXhHxbuL6DS7fRtF/fRT+WnP+yMO3+6K+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vha10+GITIkMQzN87Hgcknqa8w1jWJ9anubO9ji8u1j8uIKgG1fauihFR2Manwo+ZrW0l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8AeGRCyZOVIHG5Pp6V718P8AxDYap4emtb/Sxc+dnybyMbSFbjbjphe1L4Y8K6H4muPK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nkofur07VpeANUmgnhsLZI4oYgdqouAMHiuyrKyOdKxs+DvAt7aTT3tnHI+4bULJwCPf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5ZbGb/j5vAoJ/hC56GvYofGGuX32+xd1jiiTcqxqFAO3rxXiklzNf3Hn3LbmUYB/GsYy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Rbm4hv1cJBkxeWeN2OcjuPSszULmJbo6nDJICq/KiDmr+m3MmnwrLbADKHgjiuo0vy57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z4Hp0x6VQHnln4l8S3OrJfXeYYyAAQuMFeOfb1r0LUdTttR09hGpS+f5VPBj2EYPHvXQ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KQw2njtXPXFjaWxis4kAVZNoPfHpmsn8IHJXOmXaQRrOUhzhTgjt2rtdO1az0e0nt9ed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vT1xVW7060u4mM67ip4PeuLW0g1nVn0zVF86FJIyqt246D2qAOE+JXjRDDZaF4RZgplD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1TeIPCth8bPC1/4Z8XMs0Gp2r28jy/w/LhW/DgivSb7wzoOr38yXlqhEBUJgYwBjj6VX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paXCYjIOVU4Fa35FzLoacqktT+VP4pfCvWvgt8S9W+G/ipWb+z5vLjmKlRNGeUYD0K45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X7LlmDYUN1A9s1+zv/BX34aeEdJ0nwl8StMtzDq0ry2LyKxw0MYG0Eeo9a/HfT0FzZwz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V+hYKv7SlGZ8di6KhKyOHm09lZkGFI6AdB+NYrWrQbj5g2jkKOue+PYV3usW8Q2ED73W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Z6/yrpOQo2V9LbqgRkwc4JHQ1r28155UczSKxXnB6/hWO8MZuRBj5VxgVIy7IXdSQcn+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ws6PPkDOQvrWjZXfmBLkY2jPA7elc5Kvz9T/AAit2wUNd4P8SjNaW90DYi1Cf7V843Lj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Q3SK4WSPIODycY/L+VY5t4rK5jEI/wBZ97POasScIH/TtUAdjYXUckn7/wCXdwNvT8a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6fL/AMFF/hTaTJuRtVkLjHGDE3Dexr89IY1I2HoFxX6Nf8EpIYx+358M2A5N9J/6IauX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HZg3eokf3CaxY6VezXN/FErQKjLvjPyYXsO3FeHz/AGca1bNo9wgtpuJYWHVugwa6vSJH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dtk5H7r+EbuuPTNfOHxQElvr8FlbyPHEN3yqcD5elflC2PvD3WbQ7mPxJp+ti386PT2Y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8O1bQ8bXOm2+pWF9pshkmcLbsg3LjHQ+lek+FJW1bwRp+rXQAmeFM7eAePSspZBe6zDZ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KwA574ffEbSZRLoF7G9pJuCnf06d65Lxh4n1HR9fg1PRbN7hbWfftUjkYxyPSoPGPh6y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ZF0pwpAB4HB46UeINavbbWHWHaBwvTtQVzs7rWXTxq9tq8ESWySREOp+UcjB+mPavlrw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T+yZ70WkM0bgLKcpIQfkK/Su48eeKNX8MafeS6a4IhiUorjKgt144qj4N0jRviB4ZttU8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EWVyvINbQh7pJ7vFoUPibWtP8T3Ny4fSv3i+SfklB9R7V/PV/wAHAfw3/t7RfAXxqJVj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HzGKUeZCD/sgiv6B/h9plppFgbCwBSL/AFeMk/L+NfnJ/wAFbPDGja1+wD4+TUYt50K4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kIHPpjqBiu3JcQ6eNgls9DDMKSdCXofxqW5hMflHkjvTkDqjh8YBxzxx2rI0OZ7iyV5T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aHj+bmv1U/PjFuYMS4PAboR/jWbJDCHCLx2xXRNxuA9KoOFFysGBtPy49qAMGSBuXiYI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dpkBRSueAD2Bre2I+CwB29KglijaaR8YKjjFAGKIAxPlA7XxuPv9P8KUWx4HUH0HTFbE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7X943mHgqDjH0oAdBuQhFIkw3Ve1a9p5cUjKo+cjHToPakZEiiDxjaQcDHpW/Yoi25kA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OUB9gG+TGM9q37e3+7AqhRnLdvyqvCFG2TAzW5CioxK+gqZSsBJua5vLeOSPdubaAOuB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jaTL4W/4J3eDIJhvmmlvbtR/vy8Y+mK/jDnXfOoBKbTxt47V/db+xTpNjpv7Hnw00y1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Pq+S3618nxVrSgn3PouH177fkaVx8adR1nSbmL4uaDfzQae3+jSQfvMA8V0vwz8dfC3x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0QCN5y4ZfbArZ8A2sUOta/DJmWPzQoST5lA9AK7rTPDWgaVf40+0ii81vm2qBn8q+MqJ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wz0O9nXxDp8zscDdEp+UY6GpQG8PGOHBUSchj0x9a8U1/wAW674R+INrb6LNsheTy2jP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r6gvIo7q1a3nUFCvT047VgNOxyfjKefw/prag0ibRhtiD5vy9KwfDnxQ8BahYF7rFvNC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K5Pw7I2ueMLmLVP3qW37uNT0C+lUNf8AC2iyQy5ixgsOPSq52XyJrU9l1N7+/wBBl1Lw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WOVOO3FedweJtT06OK515I451wJIun4rXX/A3SrbTdPubS3LGMkfKxyB9K8W+KltHquv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7Y9nGBiiEVsRJWN/4q6Vaa14cbxX4TiWe7hUgxKAd3f8MV3HgW6tJNHsfEnnC2uhEvmW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a+COnQ2WlagyM78suHORjFdaILdbmKGONUWQfNtGM46U5PoRyrc9Mj1Gy1GBvN++veuH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C1cebN8rt2IHStuyiSKCbZ/d/pXJ+Ho4tT8Rrol0g8hJAoxwcfWoNI7nRWsLW03zHzEB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9vf3kmoKW+ZcKOmPw712HiLw1p2iXMz2BcGL7uTn+lcRN4g1Ka2XcwHA6DHag2PO9b8A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n2cSeZdRmJpTwFK/cYehrtfB/wAKp/BGk3kOqRhNUjLSRS5ysxHRQe1cv8Q/Eeq+H/BF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ABQkcDp2GK6Dw54q1vxD4csrzU5tz4U5HHpQB1eV8SaH9m1OLZ56bZFHVG9BXhGoQ6/4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acyN++XqCP4cemK+hY1CMSv9+sm/ggvZ5bW6QOnPB+lBD+E8m1zwoniy2g8U+Er6S1u1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SneGdfmvdRh0D4gW/l3e3i6RcRtjjn0r0GzSPTUgtrNQiHHGOn0qDzhqE5ju40YbvStP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S/iNaeMPsNgNujsqqJVyQqtgdB1r2HwV4fh+HPhv7HI/2hSfMZyO59B2ruGuWfWHtZFV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4rG12VpfDzzuBu3Y/DFZl+0Z53fKNUmn1a3VjATn5uMn0FZOuzeDdJ0X/hI54vLjb5XQ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9BC9ja2CKI4tm7anHNcr4q8NaVqnhGWG8Quq4Yc96mEiH8Vj51t/iB4YOpDT4ImVTypA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1DTf7e0yMtboSpDDkEdfpiuB8badY6e9peWcSpJ5arkDtXsPwMvJI9Qm0MhXtryLfIrD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1OidFNXPOZPBnhDx9ewW32cLdvnDpwT7Gu5s/Aeq+EJINIWWfypTshySeR/D7YrrtF0m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GFIZsZ5x9K63w5q+oXWtXD3Uhk8s7kDdFPtVe0ZxyikjhvGWlX2l6QHv4PkAGWxk1ufC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H5iy2+7lCcFD0wfavpPUo7fW9HCajCjhoxnivzo+J/g7StF8RXNzozzWhRg+In2g+xHc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7I+jvFmsaXpOoPcaOjiA/MdoyM+1cBq1r4Y+I9i8euqWQjYAQVKH3pfC0skmiQCVi3y96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uNu5Wzjj7o4rSnDldkZTqN6HnPwy0e6+ENwUtNRmutMaQmS3zlMeq56V9qeGPix8N57H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MY/u57H6V8IeA4mvtZksbqR3i2k7SeK9f8ABkEGl3E9xaIA6tw2OamtTUndlQnZHp2s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IViY/ICOg7CuJvrKzvZoZtZXyLi3cNDMvrX0Lpyx6iFhvEV1ZQSCK8i8cWFukk2nqD5S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bDNa50rVdVgUG5O7H3elcxqnhTxdaNHq2jRISOJi/wDcFTeCdUvrgSxzSFhHgLmvoH4a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6mA8SxkAdOKyqPl2KjTUtDxTwboeranqsmrXiiSKJCBHjOD616zoGsxWVz/ZupR4ilbH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eEdYki0Vti7tuG5GK6rV9txZrcsArtySvFJK6LjZe6jovEnhzwhqkaQXUUfmod0bD+Ve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P9nwjKyHhQeD9DXn39tai/iQaS0h8gj7vp9K9k8N3E6WYKsR5P3PaqjQcXa5pzXR5vrv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ahL9lnXGDnH0NdFaPqVkqRmYXCDoc5ryn40eJNa1fVVgvbhiijhQcCuR+DV1dtcXcUsr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VaiPq+ay0vVAr3EYDFcZNfK/xCttF0LxGkosJJV3DdJGhZcD1xXvLapdxoqAgj3rf8P3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jJn+7U0pWYGX4WisJbJb7T8hJlBAPH6dqsPbyTSlIEyVOcD2q/p6Jb3stnEoEZ7en0q4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Gx/SuSb1saU+x59c6Lq1lfx3klqRDIc/nXmXi7T/AInab4xh1fwddqLTHz2zdD6ivejq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VcYHbivNPjvdXPh3wdb6xpMhiuPMUbvY1vSqNySM6tJJXNW5isNeRLm4j+z3O0b09D3x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nWv9WdlzEOM9GHpXY+ALmXxHpMV/qh3y/wB4cV6Xp2n2uoh4rpdwiztPcV0RdjnPnfwF4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QBSRDgg9yP6V6Xez2s1wWTAA4A+lcjqi/ZdRuPJJG3OPavnvW57walIBcSDn+9W4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36bd2b-0ea0-43e2-b8da-70b296360fa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xbRXhpZgAATU0AKgAAAAgADAEPAAIAAAAGAAAAngEQAAIAAAAOAAAApAESAAMAA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2OjE2IDE4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GQ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MzOQCSkgACAAAABDMz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DwAAAAJAAAABTIwMjM6MDY6MTYgMTg6MjE6MTgAMjAyMzowNjoxNiAxODoyMTox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RaDAAAvFQAA1icAAH5FAABXHQAAQbc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RcGxwLaAth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DFAAYACQAAAAEAAAC/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YAA4ACQAAAAEAAAAA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OACYACQAAAAEAAAADACcACgAAAAEAAAUCACg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hUAC4ACQAAAAEAAAABAC8ACQAAAAEAAABP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PkAdQFcA24DdQN9A90CRgG4AJwAkQBwAE4AMgAzAGAA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awNyA3MDLQKPAD4ANgA7AD0AOAAzAD8AWwByAAIB0QIpAzoDLwNJAUoAggB5AFkANwAh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AGsAUQHHAkICtAKUAtAApgCaAJwAqgCGAEgAPwA7AF8AtQAwAUwCKQJnAiUCpABYAFoA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oQBYAEoAUgBPAMcABgLoAVACLwKZADgAPgBJAF8AmgAFAewAfwBfAFcAfwEmAgQCtAGY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ADoASACdAOsADQHbAEYARwBDAR8B5gC1ACQBTwFMADwAUQBNAFkAeADZAPEASgBIABAB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lgDLAIkAMwBCAFMAbwBjAJgABgF3ADsAZAAwAEwAVwBuAGEAlwBcAFUAOQBAAGIAZg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ACkAVQBeAGwAYgBpALsAmQBeADQAMgAvAO8AwAArADgAZgClAMAAtwAeAVwB5wHLAMMA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zwDnAG4AQgLFAqcBegEvAfIBGALuAh8BlACyAJIALACwACwBtgAAA4IDGQNCAlMBFQI6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AEIAqgBUAG8AKQHXAFkD3AOJA24DqgJMAmECIAKTAWYASwBYAMAApAAhAUQB2gPkA5kD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fgJMAvoBegBrAGQAygACAUkB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BRQ8zLGR2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/21QAGQy7//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vf//RlsAAi60AAADBQAAAQAAAAglAAABADk3MDA0OTgwLTlBREUtNDYwRi05RDUzLTAy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NTVBNAAAQVo5dStVK29PeEpIeklQaTM4RC96dmdScVZYOAAAcTkwMG4ARjZFOEI0QkUt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0NTE0LUFFQTEtNjc0MjFGN0FEMTI2AAAAAAABAAAAAQAAACoQAAbpAAHpAwAADxM3NUEy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NzIwLTQ5MkItQkREMS0yODREMjNGNEFGREE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XAAAAAQAAABgAAAABAAAGbg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AQAAACEAAAABAAANdQAAAGQADJhnAAA53QAAAAAAAAABAAqjjQAAEj8ACqONAAAS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B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Ii0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W+E1xB4r+Guj+IE1OwinuLdDIsjtFtk/jUkrt6j1rpJvDPiBnee2aymji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t68jzA3T2r4e/Zu8V3Gn+GdX8DXs6wRWF6x8xv4AwyBxzhmyM+lfQ95qlxBbR218Io7n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456YK4xXiYeFptLboeDNO/Kz7X/Zjl/4qK5smbcskMbD0/dt/wDXr76SKQZdQCueMV+Y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xHFMWxmKXK8c9P8ACv030u6jniV4+VYB1IPGCOKzzBNVLnrYT4LGisux038Cno4TLNy2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TzwelI4yNy/SuVM3bsTrO7ZCHH9KjlljjLPKy8cAnAHpUMTBT0qjqEqQQSTMFCopkZj0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8Z8feJFs9alECCSSNVGOij5e/wDhXzzr3xU8WWJkjs9Ra0RjyIAE/XGaZ4+8faRothd6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O0rM7AcE/KOfbivzq+IX7VvheO4kh0ON7pRkb9pC/huK/wAq92GDh7JQmjh9rLn5on2H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SavdvjoTMxH86bB8dPF9lgRavclV6KXyB+BzX5g3f7T/AJhyLQ/99Ko/kay/+GknlI3Q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Y1cvoSVnBW9Dqp4itF35j9bF/aX8WIo33gb/eijP8ASvLfid8Zbnx7HpsXiNxcQaVc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SOMf6wLjcOMV+e1v+0HYzcTKR/wJf/iRV2T4t6PqQwGK56cqf/Zv6VxrJ8OpKagro2eM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0T8dfibqfxiGm2tzcRaZb6VC0VvaW6lod7/ekOTncQAPQAV8Ya74SvtM3SyT286DLAg7W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G98SWdz8wnC+hww+nIGK5q61u7mQwo0c+emMP/8AXrtjhopWONzaPJtS0zW7qdpVs5nQ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3PSucTS9QuZxbi2nM0h2pD5bbz7BcZz7V7RayeVIs0T+TNnpjbn2r1fw7rLQvHdlRuj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bqueo444xU/VUJVvI+fLj4K+N7b4fH4k3unSQaObg2sTyKQ8jA7Wbb1Ean5cnqeBXjjW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tlPTIGP6V+vK/F3QpfhdP4FbTAdJZ38y2xuEIm5Ykfe2Fvusv3W5OBXwbq/hBtMmu9Q0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tdRksVYngN049RVxh7tjNt30R//Q+CPA9yujfEcRSIjweINOYbHJWNriEfLyO/0r2ywj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mk6HdcjcAOMfNjpXzELyaLS9E8RoW83RdRjZsdfKfCtX2xpHw+1fxZqiX9hZy+TfsskD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YyY27R16+1eZlr5oJ9tDjzKmoVro+pPgB4evmlh1qZUW0td37xZA/myMMBBtJHA59hX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ornKorfuv93uPpmvln4f6LaeGtP0vwposXESqnmMnLO333+p/QCvqaGU6La+Zkf6Om3Y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4KTMqM3E66+1W10w7pPNkL84QbsY/lSQ69bXcO6DcDxwRjFeFXmvXF7MCLiRCW7dMena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zATBVICHAHua5o4RWNHiH0O0HiW184WqOBI/UkdD6fjWZ45u2s/CmpzufvReXx0+fA/l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9yZbqVUDP1rjPi94lk0L4TapqM8uRG/TuNiM5/DjiqVBXVhKr3Pw7/aj+JN34j8Z3mlR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FGD8u9Rhmx69vbFfOXh/4P8AxS+IUa3nhvQbq4tZW2pcsBDAx/2Xk2hv+A5xXvXwt8Ap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k8TIT4f0uU3d8X4WeZzujt8/7XV/RB7ivsq7+ItpBqMsFoUSK3jSCCNOI40A+4qgAIPpx0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vDUeZXPirSv2FPiVd6el/q2q6bp5dN5hUvcOoxnkqFTPsCaNX/YX8VWFl9qh8SWrkbeJ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RpMflX27YfEKY6bD+82/uB0PAOK0k+IJ+xL9rO0eR8tzHwVO3+MD+n5Vz+2kdyw0LH5j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Uj+zX0nUw7+Wq298EctjI+WZY/SuD1j9nf476Dk3Xg/VWVQTutkFyu1RkkGJm4FfsvJe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lpcB45I7iMABl98cdDVi/e5002UyylU8/wAsMnRg6kH+VWq4PDo/n5i1XVbV8JJINpxj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6ndsqtvc9OUz/SvsDxJ4Ot7DxBfx6aptpPPn2xsoHG48qcdPSudvNY+K+nWaReHPE95Z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g7cExbhitYTizKWGl0PJrWw16RQ0NtO49FjY/pgiukS81exjAu7OeNQPveW0Yx+W39KS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K6V4vuZirHMSLDFIMemYwCPpWRN+0X+1NoM6/b9cv5M/wS20NxGfqPLYV0RjSfU45U6k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sFguD8h68ZH0I/wr1D4YXum61b6rDfa1DdWH+vbSrwLJPHOz/wCtgJPMJH3kKkA9MCuP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2p2vhn44/DfS/EAupEg+26VD/YusRmQ7VZHj2xuc9mABr72+F3wX+Efga21HS9IspdQj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6xy3QtmxsgyihVVMfeXG48+lOeFg1ozOEp3tY/9H85NGshe6ff6M//LzCdo9GXp+or9Bfg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+GtLka1ludOjubOVJF2ODDKcbiCOx46cYwK+B9OV7G8RyeUcZr1X4WfDTVvHHiTXPCGi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UkW4RmWSKcAEDZ/dYV4GWVUpOLNM1o3ipI/T74N+O7rxTrN1d29wLd4445ESNvMUeU2D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9j6WZJY2kurhZmu0+YZOQ3X8OK+KvgP8A/EXwx1BdTvtTt76CSGRCItwyXxjhgOmK+1t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f7uOvB5r1arUndHhx0MX/R4bjbtDBT/L2ro5YhMAUKMGwRxkYrNu9Hay1Ka3Zi6ZBTcBt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SWIeWcNH6dx9PSuZo25indQxqoZ047bRXzL+1N9uT4PahaaYP39/c29nCnq1wSn6AnPtX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CN2x6V82/HLXfD8vh678NW17atqQdXB4l+yumeSAww/OMdqqDtJMuC5nZH5Laj4ltPBW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6Za28vmbfvXN5v2ySvj+8fujsoArz6y8WzpqLi7b93MoLCPGFB+6Vp3xG8CeMtMuWukE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iA5xubcS6nlefqK8xsrhGdortSgTDBk52HpkeqnuOlbyd9T04Q5dD6B0/XZIrFSJNyiN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tXTwa+G04o5DoYBwO2VxXzda3Nzpavc2avco3MyxDchA4+795ePb8a1bDx9okFutveyv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uQpHTjB4FZtHUmfWVh4ieCySB2LRl448emCOn4V3t14ge5S1tN2R9qidfTG1j+lfNvh7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ot7FdIjec6xNkoFGFBXqOT3HavUtHFxqGsWdhBkkttRe4eUhV/IZoe1y42ex9iTfDnwx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VlHJN9nBWZRtlXPow5FfOPjH9nnVLBnl0Rhe255Cv8syn2I+U/pX2PYlrC1isx92JFjH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tphsfGfTtX5hDO8TQrylSl7t3o9v+AfsT4aweJwsI1Y2kktVvsfkxrXg25s3SS7ha0uo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wf0+lcvBoi/22Li7jyrwEMnQEckD9K/WnxR4J0LxBZPb3trHOrcgEYI9MHqK+VvFnwbs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zbovMLDLKqA5ww5PB6EV9dlvE1CtaFX3ZfgfE5pwdisNB1KPvx/FfL/I+YrrwhpKeGzq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CZozcn96kR6KpwSPb+7Xmnwz/aE1PwU0dtrMk2r+HI5hbmVv+PzT2zhUlx1Xj5H+43ba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TW/hrw3PcXjbLzVMx2kPWTyUHRR1CIPmY45OFFfDM+rWlrO13aWxhv7pdm0ncfLOD846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fRkfA4imk7n/0vz48Q+ZZ3YZU2iTgjtkf/Wr374La9Z+GviJ4T8V6hPFbWWoQyaTezTM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cAYZcV4f4jYeYnmgfKwyPqP8K9q+CsNnqHijwZpl7FFcQf2rJK0Mqh0ZI43bBBBB6V8b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x1K9KR+vWmfEn4bRRxeb4s0UBQBn7fBx+G6u60v4u/Ci3+STxfoq8qAWvosYHp81fNv7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XwLN4s0zRtNubi4kjtNLtDbxhXuJE3ZfC58uMAlsfSvyNvfil4s+IWut4q8V3H22YnES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IokARFHoB9a9+VWNOHNJ6HzVDCzxFTlgfvl43+NfwyGg3t54f8Q2l5qMEMjWqIJHikkU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fFfIGj/Fj4vXd7DcaFqgvo5f3k8dy9uFUf3BHj5T6DOPevjHQPHESWyQXRbGPwPt+Fd5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kilt8ItwVLrjLAeufpXg4rMXJ+5ofaZTksKV1VipX7rY/Se0+J/iq40xGuLa2sbnYN21g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c+1eCeIf2ZfB3jHSbnxDA9/o2uakzTLeWrOkcb7upiPD7z94+nSvNNM8XQ6u+DcZCfnX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Ahg0u5lh1OzYBRBcoAwReMJIgDDA6Z3CqyvNoRxKeLfumub8O1PqjjlsFGb/AC8rn55e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mpvpniMf2pZgfJOF4kj7Mv8AeHrwCO4rxG/0az1OR9a8OnyXk+aSBh+7z/s/3T9K/Zfx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H7uz03dK6IZns5Nv2yzbH+si/vxnocceuK/HvxHrvh/wRqmo2lz+7lJki2wt86SKSu7y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vosZJU+WpSfNCW1unkzwsuUq6lQrx5K0N09vVGfodt/oxDonmLuV0RvmVvRfX6V3U+irc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21Ps8yhs4/uk8g4FfPnw/wBZNq76XeyfahPMbiOcfL5gPJYZ6H1Fe6W3iUPcRwrH5zx8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7/CeKZBRuNF00XiSrZGyukbcZrfKMAO2Bg4P1r0TwX4m8WeEtXi1zTIoNagtDyk2d6sBt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CBWHPrLapayarpkbx39qvz28uNsiJ2BHG7vXoXgW2edo76S1+/HlYQMEg/3unX3qJw5o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o9D6Y8HftEeF/EzpYajb3Gm3mwsVZfNiwvXDp/UCvUdH8Y+H9d/eaJqEF3tGcRN8wA46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jWzalqd7aJ5SFGVYFYZPljLAY/hzgcVyGjXmv6Rf2XiiweWG3sp0jg8r5RNt/wBYX9Yz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TxnCtNrmoyt5H2WA4zxFJqNaKa+4/V2C4NxANxx9K8/8T2pIl/ijkB3D07Vc8Ga3ba9p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NZR/usMium1C1SeCZSMnHFfA1YypT5Xuj9Xw9eNWkpR2Z+D3x2nutI8baxaXkrXF9HM8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AP7qhSOBXhWmadc3Mu1eZ5OZHx/q19B6V9wftW+BUtfGcXiQxgQ38flSbV5ae3wF/wDH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rYW/QBM84H9fev2TJcV9YwsKr7H4BxFhFhsbUpLZPT06H//T/PDxfdASYkbYXO7j07C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8E+K/DPiK4spL+CxFw80cLorATIY1I3EDj0rwfXtR+3aY2oTkoLVI0Iz3JwK5Fb7UdSj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wiBeMqPWvjMDRlzJroezjKkeWz6n1r+2D8ddL+KsXgnQ9HtLuwtdOlupJ1uWj/eNJ5agjy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rXg9nerDLHFbkCP5QoHQV5L4itZprJJIdxktGLn/AHGHOPpitHwTqf2mYWdy+CceW39K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k49CclqUqVSzW59X6RGbjyI3b5ZPl3Z6V0GoW2vCSxuxK6/Z2+ZFAIcfdKt7cdqw/DMSy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Xrk+rCz0x7vap3AoB0LnHP6V89G66H3SUO5r6ZctbW7apLI6Q+U0rpFGXfCYGAB65/IV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1pt6gyEuRbykfdCTDYpx9cVxvgHxI9zarqtsJDE7PGEfjbnK/l6Vf1qHw1ptjG3i/VY7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WRoyCGWNcdx1PAoo0fftJGtTHU4U+a+h7r8LNQude+Imk3c7SQw20csrPG5j2+WrZ3MC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54/8H+DL742eJtSg1K1XTbm+nf8AeRurmY4ztY4Xys5OR1z6V3lp8cbPw9dn/hG9TtrW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rjGyQEbdh/uAY9e1R/8ACyfg/wCJ9RuL3xWLiwvbjbm801BcQ/KoX57aQDKnH8LfQV9h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Hd/cfmma46nicdLERlZJWt31Me58B21j9jvpbWzXTl+WKRTwFP8AFuX/ADina94Z0Lw1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8yeeql1ZkQdwF5A6Cvqbxb8N/DPgv4QwfEC3vRremvaxXsivaqtrP5uNgi24aNsMBtbJ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/wCEvilJhd6PqGka1qUYigXUbXbZGI/MBBMoxluPv7fQU8XiFQpue9uxWBprEVY000rn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CwlsvD9sJ50/dhTH5KKg6vyMsW7egqv4a/aQ/seG40zWbVrWWb5I76NBMsPYZjAUnaOn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+EGjaNrckK6NcKpBHnZAUH2GK+XvGnwqvLZJJtJCsWI3CUkBR68ZxXFg82pVPi0PUx2R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HuXhrWfAniqNk07VrNb0KHuLqa/Y3BiJwfkdYkjBzjABr0a+8TeFI9IWwW/0+GwgTbuW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4ZNfn3YeA/HOj6hBrFlBbgxMHXc3mQyqD0ZcfMh9P5Vta34h1PUL9oPEEaW7xKHjsdOj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k16sZwnpFnhc0k/eVj9Rf2cPiJpviL7dpOm7kXS5h5IkOGlt5P49v8K7gQB24r7IuOgk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A3j3WfBvxF0zUYtOkt9NuZRa3plwhMEpA3Y6/IcMM+lfuJYEXmnBh82AK/N+KMv9lifa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Z+0wvspbx0+XQ+Hv2qPD8N14Qub4R5axniuE9lPyN+jV+ZVyo3fL0zxX7GfHvSPtvg3V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/ujI/lX4y38+Jio49B1/QV7/AAdWbwzpvoz5vj2ilioVV1X5H//U/JLVSz+HGjX/AJer1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k2em63dxqtohkcnCogdjj6L7V1C2iv4e0qVhndPcH34VRX3j+wr4a0bVvFGs32sWUd1H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CyO/YAjsvQ8V4OCglHU7sQrySR8a+H/g58SdcCtZ+Hr+5VwSMW0hVgODjJwfTFexeEv2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1deFdRijzGSwiTCeZ0IDOvA78/L3xX73aVo+iNFCLeyt4pASY/LjA8sdWIxwMmulXQ4m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sHHlURU8K073PyLX9n3xD4N0S58Ta6TZ2NpE0kxuY1jKKCFHAkbliQFxwaZ4b+DvjHxp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tW0mScsk13fRR/dBB/dx+Y6jsQefYV+g/wAY/A02vfD3xFYabbzXFzc2jLFBCAzuwZSF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Xw18C3HgXwNYaGokFwF8+6WRvuzzDLqB0AB4/CsoZbRfvGNbPcVFcqsj5utf2fPHtqg3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AjE1yYix+fAwqMV7dj2xWP4Q/Y10bx5d67qvivxRLLd6bf8A2OR0tVZpSY1kDAyN8ow2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UI3jhiJ4J+U85HH0qD4YM1p4j8baecqJm0+7UHj78JjJx/2zrrjh4U1emrHi4/McROi+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fwmiAe61PU58Y4VYY/5Ka9O8OfsN/AtrlY3t7+XB/wCWtxwceyBf0r6Lsy4RD/CV9O9d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9FYE/wAqzdaa6nhKtK6u9Dz/AE79lT4U6TpbaLH4et7qwmIJXz7hdjdpPLMpRmXqDjNf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rS1MYha08/T5UQBR5tjK0PYd0CH8a/UeFnkiKR9eQpr87P2i9LfTNa8T2cYKEy2+qRY/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9tYB+dcONvUhZn02Clyz8jgNL8Y6Jq1t/Z+vqmoWsf7sXCYklixxgkfeA9Ooqr4j+EOj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Q3VqwPzRc/gfQj0OK8qj8S6RBp1okdmllAsENq0oKhWcplJcADadwKtnrwawT8VNS8HF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xwTbsyyRXCryUZM4OVz05Havmq+B15qbPvsrz+VJKniFzR/FHlms+Crnwp4jsp5t39mL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bhnII+76ivnj4xrc6Z470ye6ITUryyH2tEwgSVHZQgUYCqFAC9sV+pOn3/gv44aUsVqs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CRhsm45MLHr/ALvUV8HftVfDnxdp+maPdHT2uG8OSXCG6UfvmsnCFUfj5/JZeD1CnHat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UfLb8dLHbmOCovDVcRh4Kamkk/5bNO6+WjPFLcXrP5sk6wRgZJzuI+vRRX7bfA3W08U/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LRax5b1ZV2t+q1+DWja5b6hHFJcNvMQBWPoi++P6npX6/fsTeLU1v4f3OkFwz6TeyLn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JFd/FFJTwvP2Z5XB9V08Zyd1+R6z8VdJN5o9xGwPzwuGOO2K/DfVvCuqhZJ7Sze4VSeF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fGlml5ocwjAZ2jZR6dK/J5/DnkzTW4X7k0i49MMa83g92nUj6HucfK9GjP1X4H//1fzA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f9+w/Sv0r/YPt7PTofFF9eWi3TyGzhUl2QJjeTgLjNfnfewMg061AH7q0DY93b/61fqN+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0DVBbwt5U+oRq8iqcLtjzgnt1rxcNpSbOyf8ZI/SPwxEl5bfbfs8VshO2JYwc7R65JzX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0pNI0pbS2htreJisYCA7T09eneuujtLhcAREZ+grONVM9PkSR5mbDczDsCa5RvBWmXrX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u7n2Neux6LeHJk2qpJPWsl7Sws9RJuLyCPK5OHBH5Z61tKvy/Cz5qpRvLVHzR4j8Aa1o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6N6fTsDXlvhJZbP4navZPkG60a3bHU7reZlP/odfoFFceHnHlrMs/sOVP6Yr5X8daNb6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PyotW0m/h6bVYxukgwPataeMUvdZw4zDpUnY7GxTybSOPIbH6VsRIrZDYZWGCMcEVVt9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YdBycj+lRWs0wuPLZcAda5ee97HhW5VqXdcuXi1NwXfypVjdVySAHUdB0AzXg/7Rv2KLS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bW15pd5o9xPKdqCa3ZZ7fJ9WKMo+te0+I1kS6025jOFnikhPpujOV4+hrlPiPaRXvwq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e1K01MKRkeVuCS8f7hauVP8Ae6nt4eTjyy7n4o+M9Wg1XTb+wtZZpdPsrSSQzwwyYjuY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1+UemeK+cNF0rxm3jKx1SOK5FlaTIzrds6gRnhxtbk5UnHFfoZ41tjp8/iDw5Hst4bkm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5CB+A5rx5NM1fxBevawKss/kSS56Apbx5JJ7fKtbRqxjD2aR7vs27NvQo+HNSkt4cQSt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0rsPykEdO1fYmg+PLr4rWGs+G9VS2kvNHhtLpZwVk+12F4Cvzj+GaGQFG9Rg18KfDa50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6tIujgQNc/8AEybyIZ3iAPleYMqrOo+TJwcYHOK+kv2atDtrL4na1NbzR+Xq9rcWccAO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M2EYDHpxXnYvBKVB1Hutj3ckx8qOMjBPR6PsfIvxw+B0vg25n8TeHBtsJJM3Fsv3Y8n7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9TfsUWPiXStJ1PUpImhsdUeBbdnOwSGLcGYD05xmvedYisNf1nWfhzfaM95YmyW5nvZP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A4+ZpcN8o6AV7Z4J8K6bpNjY2trCkUMMO1EAwAqcAKOwAGK8rHZjP6p7Cerf5H2WAya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unmdk+rzW2mz29zbvPJ/yzI6YIxz6Yr84fjB8UPh98K/FuoWOrRSz6nJtuTbqpMaCUbg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0c9uBnh0AOPQH+Vfj1/wUO0Cyj+JWj6hYxBXutICybBgEwykD9DWPDlf2eLsuqNuMcMp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/9b889RizrfkJ/ywht4//ZjX7QfsMw6tZfCi+vLKZ1ja+kKQhtsbyBEGT64UV+M97/yM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BX7bfsP/wDJFf8AuJXP/oKV5F+XD6HZH/eD6+l8danJAsluiRknsu7p9TVWfxP4hmkS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AfwA6Vyln/x5p9T/ADq7N/yFYv8AdNeZE9Q5S71S8nlkiluJp9rkbWckdaqRyyknCgZ9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v99qtx9RW7Pnp7nQ6FcSWc2+bOzjgDI/GuO+MWog+Kfh3qDjHl6ldWZPtcwHA/NRXXQf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+NH/H/wCAv+xig/8ARLUQVqqsc9b+Gz1mywIZNvOz0rFtYZFaSdz1fAHtW1pv+quPqv8A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8aiO7PnJnR6fpNhrcUdvfqzC3m8xNrbeSMdu1dBrvg7Sb7wpq+g20KxjUrKW2Y8sTuQh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/wBY/wBV/ka72T7p+n9K6FBctz08G7wimfiJ8RdO1C6u7e8traa4luraFZQqf8vEa+VI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KPCF7qfhjUPFNp4s0gz299bxw6bJ532Z7RgD5gxtO4N91hwfSvqTVv8Aj4sP+whN/wCl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JCtz/12l/nWEpcs20e/y89OKZ4hfaE9y/2uONVcEEADjGMAfgOlej+AZDoOp2+syuwa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M0LB49v/AAIY9MEishf9Qv4fyrR03/XWn/XZf51zqTlozVRUXdH09p3jXXfEnxg0r4fr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G1rM0K+ZjenmRW8bekSsis3ds9MV9iR6JaK3mW8i+SmxWXjI9vbjtXwd8Lf+TmZP+xe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3Yf8AHvff9dR/IV4Wd0IU5wjHax+lcN4yrUozqTet/wBCzcaY62120Tgy+XiIdN2Bx+Ff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4h+L7iCV/Kv9HhWzgU/6t2xvkH13HHHpX64yfdT/AK5n/wBBFfmJ8Rv+So6x/wBhKX+l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E8TYmbwXJ0bR/9kAAP/hCN9odHRwOi8vbnMuYWRvYmUuY29tL3hhcC8xLjAvADx4Onht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eG1sbnM6eD0iYWRvYmU6bnM6bWV0YS8iIHg6eG1wdGs9IlhNUCBDb3JlIDYuMC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REYgeG1sbnM6cmRmPSJodHRwOi8vd3d3LnczLm9yZy8xOTk5LzAyLzIyLXJkZi1ze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bnMjIj4KICAgICAgPHJkZjpEZXNjcmlwdGlvbiByZGY6YWJvdXQ9IiI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eG1wPSJodHRwOi8vbnMuYWRvYmUuY29tL3hhcC8xLjAvIgogICAgICAgICAgIC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aG90b3Nob3A9Imh0dHA6Ly9ucy5hZG9iZS5jb20vcGhvdG9zaG9wLzEuMC8i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htbG5zOm13Zy1ycz0iaHR0cDovL3d3dy5tZXRhZGF0YXdvcmtpbmdncm91cC5jb20v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9yZWdpb25zLyIKICAgICAgICAgICAgeG1sbnM6c3RBcmVhPS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htcC9zVHlwZS9BcmVhIyIKICAgICAgICAgICAgeG1sbnM6YXBwbGUtZmk9Im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cHBsZS5jb20vZmFjZWluZm8vMS4wLyIKICAgICAgICAgICAgeG1sbnM6c3REaW0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9zVHlwZS9EaW1lbnNpb25zIyI+CiAgICAgICAgIDx4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YXRlRGF0ZT4yMDIzLTA2LTE2VDE4OjIxOjE4PC94bXA6Q3JlYXRlRGF0Z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cDpDcmVhdG9yVG9vbD4xNS4yPC94bXA6Q3JlYXRvclRvb2w+CiAgICAgICAgIDx4bXA6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RGF0ZT4yMDIzLTA2LTE2VDE4OjIxOjE4PC94bXA6TW9kaWZ5RGF0ZT4KICAgICAgICAg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DpEYXRlQ3JlYXRlZD4yMDIzLTA2LTE2VDE4OjIxOjE4PC9waG90b3Nob3A6RGF0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ZWQ+CiAgICAgICAgIDxtd2ctcnM6UmVnaW9ucyByZGY6cGFyc2VUeXBlPSJSZXNvdXJj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td2ctcnM6UmVnaW9uTGlzdD4KICAgICAgICAgICAgICAgPHJkZjpT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DxyZGY6bGkgcmRmOnBhcnNlVHlwZT0iUmVzb3VyY2U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bXdnLXJzOkFyZWEgcmRmOnBhcnNlVHlwZT0iUmVzb3VyY2U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3RBcmVhOnk+MC41NzE3NjE5MDQ3NjE5MDQ4PC9z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eT4KICAgICAgICAgICAgICAgICAgICAgICAgPHN0QXJlYTp3PjAuMTgwMTkwNDc2MTkw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0QXJlYTp3PgogICAgICAgICAgICAgICAgICAgICAgICA8c3RBcmVhOng+MC4zMzIz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ODA5NTIzMzwvc3RBcmVhOng+CiAgICAgICAgICAgICAgICAgICAgICAgIDxzdEFyZWE6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OTkwNDc2MTkwNDc2MTk8L3N0QXJlYTpoPgogICAgICAgICAgICAgICAgICAgICAgICA8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OnVuaXQ+bm9ybWFsaXplZDwvc3RBcmVhOnVuaXQ+CiA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LXJzOkFyZWE+CiAgICAgICAgICAgICAgICAgICAgIDxtd2ctcnM6VHlwZT5GYWNlPC9t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HlwZT4KICAgICAgICAgICAgICAgICAgICAgPG13Zy1yczpFeHRlbnNpb25zIHJkZjpw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cGU9IlJlc291cmNlIj4KICAgICAgICAgICAgICAgICAgICAgICAgPGFwcGxlLWZpOkF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b1lhdz4wPC9hcHBsZS1maTpBbmdsZUluZm9ZYXc+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cHBsZS1maTpBbmdsZUluZm9Sb2xsPjI3MDwvYXBwbGUtZmk6QW5nbGVJbmZvUm9sb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GFwcGxlLWZpOkNvbmZpZGVuY2VMZXZlbD45MDU8L2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OkNvbmZpZGVuY2VMZXZlbD4KICAgICAgICAgICAgICAgICAgICAgICAgPGFwcGxlLWZp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D4xPC9hcHBsZS1maTpGYWNlSUQ+CiAgICAgICAgICAgICAgICAgICAgIDwvbXdnLXJz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c2lvbnM+CiAgICAgICAgICAgICAgICAgIDwvcmRmOmxpPgogICAgICAgICAgICAgICA8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XE+CiAgICAgICAgICAgIDwvbXdnLXJzOlJlZ2lvbkxpc3Q+CiAgICAgICAgICAgIDxt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XBwbGllZFRvRGltZW5zaW9ucyByZGY6cGFyc2VUeXBlPSJSZXNvdXJjZSI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ERpbTpoPjMxNjg8L3N0RGltOmg+CiAgICAgICAgICAgICAgIDxzdERpbTp3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0RGltOnc+CiAgICAgICAgICAgICAgIDxzdERpbTp1bml0PnBpeGVsPC9zdERpbTp1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8L213Zy1yczpBcHBsaWVkVG9EaW1lbnNpb25zPgogICAgICAgICA8L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czpSZWdpb25zPgogICAgICA8L3JkZjpEZXNjcmlwdGlvbj4KICAgPC9yZGY6UkRGPgo8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bWV0YT4K/+ICNElDQ19QUk9GSUxFAAEBAAACJGFwcGwEAAAAbW50clJHQiBYWVogB+E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FgAgYWNzcEFQUEwAAAAAQVBQTAAAAAAAAAAAAAAAAAAAAAAAAPbWAAEAAAAA0y1hcHBs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EE04mRPV0eoVggAAAAAAAAAAAAAAAAAAAAAAAAAAAAAAAAAAAAAAAAAKZGVzYwAAAPw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dAAAAWQAAAAjd3RwdAAAAYgAAAAUclhZWgAAAZwAAAAUZ1hZWgAAAbAAAAAUYlhZWg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lRSQwAAAdgAAAAgY2hhZAAAAfgAAAAsYlRSQwAAAdgAAAAgZ1RSQwAAAdgAAAAgZGV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RGlzcGxheSBQM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0ZXh0AAAAAENvcHl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cHBsZSBJbmMuLCAyMDE3AABYWVogAAAAAAAA81EAAQAAAAEWzFhZWiAAAAAAAACD3wAA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7WFlaIAAAAAAAAEq/AACxNwAACrlYWVogAAAAAAAAKDgAABELAADIuXBhcmEAAAAA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APKnAAANWQAAE9AAAApbc2YzMgAAAAAAAQxCAAAF3v//8yYAAAeTAAD9kP//+6L///2j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wG7/2wCEAAICAgICAgMCAgMEAwMDBAUEBAQEBQcFBQUFBQcIBwcHBwcHCAgICAgICAg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CwsLCw0NDQ0NDQ0NDQ0BAgICAwMDBgMDBg0JBwk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f/dAAQA/P/AABEIC9APwAMBIgACEQEDEQH/xAG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AAAAAAAAAAQIDBAUGBwgJCgsQAAIBAwMCBAMFBQQEAAABfQECAwAEEQUSITFB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cRQygZGhCCNCscEVUtHwJDNicoIJChYXGBkaJSYnKCkqND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4SFhoeIiYqSk5SVlpeYmZqio6Slpqeoqaqys7S1tre4ubrC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crS09TV1tfY2drh4uPk5ebn6Onq8fLz9PX29/j5+g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EQACAQIEBAMEBwUEBAABAncAAQIDEQQFITEGEkFRB2FxEyIygQgUQpGhscEJIzNS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FiQ04SXxFxgZGiYnKCkqNTY3ODk6Q0RFRkdISUpTVFVWV1hZWmNkZWZnaGlqc3R1dnd4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hoeIiYqSk5SVlpeYmZqio6Slpqeoqaqys7S1tre4ubrCw8TFxsfIycrS09TV1tfY2dri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6ery8/T19vf4+fr/2gAMAwEAAhEDEQA/AOS025dY1jX/AAFWbiZGgkXI3EYXHrTNJWL7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uo+S0YGCe3Ar5s8M5G3hWOfynGCeR6VvQwRswwOV/pVV4SrAkfT2FdFpNg8itPINq8BR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4zLbYPautjkyMHoa5TSY/Lh44HpW7G5xgcAVgBZuIu4rGaMhq3gw2fNVGRB17UoGZRQVe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XpV+0cGr1ApywtHzisyWZBwa6a5UMlcjeWjMxwaNQNjT+XDCuojX5ea4qxMkTKnpiuvi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5ztJxVnT3LHnpVO7PYUyyuPIfJoA7FIVcc1m3VqFJq/BdxNHuqjdXCNwKhDdjmZRsfik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FDE1nywnrWyMmbMd1Ht601rqNeh61z7lgKoF3PQ9K1A7K31FUfFahnSXpXA27vnLVupP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Bc4qK7WOW3x/FXNf2i6N8x4qVtQRk+WrAw7wMDj0rFy0kvl9gOa6CYhzmqOBmmgMSewy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WwXHNdciqRjFVLm2QjIFIDNsyI5lYcV1fnKFBXpXJiFw2Olacc42hc9OKANFps9BVWW4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XcYNCAzZtVeJtuce1QNftKmc4z2pLu2WSTd6e1WYdO85M9M1oBhyzFztA6cVq6aADgDm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n0q9boqgALigCTHAJ64xVYjJ4q+yjGTVYgKAe1WtgGqMN1rQjk7ADisnzBuwOlTJIPpT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/CriyZ9OK51ZTmrUU2OAcigDbfaRVJ4+eKnjYPgVcMQxWfPbcDEbKjFRbiDWjPF6VS24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v9Ux9BXHSzSKSyg88V2d2dqYxXE3V1BDMfM43cACuylsVc2dPvInHlkkv0Oa6KBgmD296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4cAHsK7Gxn86Petahc1p5ARWS8h9asvzVJlGaEUalk5z1rYzkVz9qcGt2LkZFABIOKpl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bqaAFSQVt2jKRzXOIPmrSSXYMCgaNBjtkDD1rs/CyI17G7dulee+f82WrqfD2ool7GM/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fxH1vovyWqiupjb5a5PQWE1om30rqR8oxXh1D0EWgc09elMQVIeKyNBDUZOKeOeKYRQB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BUlaFMuQLk1uWyYrEtAd1dRbx8CspFQLAXinBcVMsZp/l4qAIQPSlC4qcLSkUAR5xSg0w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cUm2nCloAQDFLRRQAU5abTloAbSrwaU02gC0pp1QIasr0oAbUZqUioiK0AjpRSYxTwMU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MoAetSiq/SpA1AFgcVKDVVXqUH0oAsUVCGqTNAC7aXZQDUlAEeyjZUlKBQBGFxTStWMC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wKWigAop2RTaAGEYpKeelMoAKaT2FBPYU2gAooooAKVetJRQBKtPFRipVoAsL6U+o1NT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ooAjpPalpKAFpwFNqSgBhGKY3SntVaRwBQBRuJMVnGUZqa4OelZbhgaANNJRVlX4rCjZ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uaUCkUZFSUANxing4pKK0Akpy1EDUq1mA6n5pNooNABmjNMPSm80AT0UzNPoABxT8im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AxQA4HFFFFABRTd1G6gB1Nz6U2igAooJpu6gB461KtVt1TIaAJwtLtHpSg07PpQA0D0o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EU3BqUim0AMwaSpAKNtAERNApGptAElFR5ozQA/IpQ1RHgUgYUAWqkqFTUi+lADqTtS0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mkqGgLBTl6U2lBqWykh5bjFQE5NKT2qJvSpGKSKXCHqKZxSggUAP8mI/w0C1g/uUqmpl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pB9wCsC78PW8oI2fTFdYTmkoA8ybwku/hTXY6XZfYbcQp71tNUe2qcmyVGw6inbaXbUl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AEYFLT9vtTMUAFMNPpp6UANooPFR0ASUmBSA9qdQA0CrCAgGq44NWF6UDiKx+WuW1viOu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inyCRWlPciWx5lN/rWqOnT5EjVECa9GJxE3tTlpmeKUGrES0hHFLTh0oAoSis9605+Kz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aUimigC3HVgNgVBH0pzD0oAvIcinnpUFvnHNWDjtWZoQbafS4pQtADwM9Kl28YpgGKkH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xAqAyVDAlparK1WBjFIBaaRTsCkwKAGU0DFPIxSUGiHqalWogMU9aiQ0W4zgiu90ibdE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k0Wfa2wnrXkY6F4npYNqLO8wCoqKUbU3UsZXZz2qrfTqiBR3r5mH8Q9fZHK6r+9ODUug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CXPFbWiwnbkjvXpVpyVMzh8R0IOBUMkg6VZ28ViXTFZsV5ylzrlN6cU2WhzTtrAVJCgM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znAriTtKxTdiIZpQBVb7daKdpepPtVsOSwxWl7CJpduyqkQ54qnd6xAh8tDxVWPWYo+h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I9qdIvSo8gmudl8RhVxlKxH8RyBuG/KtsNSsZzq8p3MzpHGzMQuB3rz+/wBZDT9QR04q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4jpjmuCOot5mc8V6VPD83vWOPEYqPL7p65a3Eci5UgVs20qDqwFePR6sqJncB9Ksr4gR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iWHcjkhjV1PZpr+1iTIcH8q5241xFfCsAK8pm8Y2ygiViuPpWBJ4z0liW8w8VdPBmc8R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t3jBPWrX9pW+MV86J8QNKgQf6Qqj3I/lTH+Kekxf8vHHsmf5ZrysRl9Zz0R6lHMaShZn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qtuOhr5tk+KmmMMrOpxx8w2/lwKpN8V9OD+XvH1Ckj+VSsorFvMqZ9H3GtQsNq9BUEer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Pn/Cx7KZQROtUJ/iPpxPlC45P4V0f2dW5dkZ/X4nu8mrJPJ1PWo5J4GOcivB7PxpYMRi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m8Y2pX/XL0654rD6hXXQ1WNpy12PXxd26Kefwrmbu481iwPHoK4FPF9uxCxzIc+lXDrY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OHrQ6FvE0mdBuyecVPCyhuCK5ddWjY4DrV23vVL/AHqu0yPbRPQrCISHOK6KJUiNcNpW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/Ota51ld4CbfzrOdKckXTqQidYdn3q4vXNsjEA1ZOsAQ1yt3qKu/JqMJhpcxeLrx5NCDb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Vh3WtRRS7F5xRa6zFJMqHgmvXdCSieVCqubU9NtU/crk1aRRise31KAxKHwpqR9UjVeD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3NZp1jGBVOScvwK5aXVsy5zxUy6moO41HsZGkMTHY6zTd3n7z2rqUnVxXA2uqQou4HrW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inRm9djuVWPc7VRxkU7A78Vhx6qmwc1P/acZXmvDxC947aLjy7o0DilBUVmjU4OxFIdU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7x7modhpRj1rOTUoT1xUwv7f2qlSM/bQLny0hAqut9bf5NS/bLciqdF9hqrEa7hRzVF7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eQ7dqmscTxk4zXVQwl43kY1Kttjo4W3YxV3ZgVkWDgnAreGMc1yVY2djSDuk0QcelJz6V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u5DjApnGanbAHSoVIzWsFLcogm+VawpnO6ujdQwxiqDWoJ6VumZlK1XceRWmo2dKdHEE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TnrYtR01GCRailmVR0qtg54qC54Tiu6ENDkqSsydLkMwArQHzCubtQWlrpANqisK+h00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MdzeYSNtSshjuOKvzyYXFZiMN1epSVonlVnqX4YwBTpDgU6N1xSPg1Di+Y0UlaxUyAal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QxnNN2IUSVU5q7EuKjC4qTftqLX2Ka5QcelU2l2GrLsCOKyrnI5pwp2fvEVKqcR73PYV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TQsS2K6pvSyOaGrNmPOKimBqwgwKRkzXmJnoWstDPjjO6roBAp6R4NI/SuiJhLYqSmo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FXTGdjkkiLtVZjzV51wKplM1bmjP2eoxDzWpCOKqRw8jitJE2iuDE11sejh6Y+imk4ph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Bs9qC3aoQDicU3rTcijIFWTYJDgVmM2DVqaQVnOamRcAd8jNVAVzk1I7DGKzpZOwrC+p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Kyjedydq88V+dXxc8X2nibXr3Ubd5H8pjbxBiNiqhxlNp75/lX0/+0D45m8LaCbPTWX7d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24MgxjBU4x/KvznnvXlbykRkQHJ3H/61fY8P4R0/3jR89mFdbWL1tMgX94eewPQfhUMs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9RVBArDnJH+f5Us821vKUhlUAZHpX1kUfPyYxzt3jjKAc9ADVeY5kfoVKbfYUjO+PmXg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mFVkeU5/ugD9K0MSm5bcAOwwMfyrPnZmILEKevA4GPapLguCp6P94r1x9cVVaUBvf9KA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8B+FW7WzlupBFH1NQM3qc1638NtDlu7g3csWYlBMeehbpxUylYqMbnp3w60iTTdOVbiE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1p1nuAJ46de1c7p9kI2TAHTHHYivRrG1wAoPbrXnVHqapWL9nDtUADit+2hGRVaCHbji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jNW1T5QBW7BHVS0hCgA1sJGMcVAD41AqwAOlRAYqZKDQlCjNShTikA9qnUUGYKDUoBFK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B0aiqmo3MVnbmRyFA/CrxKxDmvGvHviiDBtYHz5YbcB6j/CqhG7sTKVjxr4q+L1SSRbV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PpX5/wDjrWBNdcFiWLEgckfTFe2+P/EayqftLeQzbhvLA5f0wPSvlrULoXMm/wC8XyAv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pWM+Yyt0gdZCWjOR8vaq1wiTKTu2BcHJ6fQAVbQK7FAQTx79Kp3SKk+yM5OMn29q6iSp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kccdqqDhQrD1OBzz/ntVh5NgzkDPGCvb2xWeXQ5YYBOGGO2OKzIHHI6Z+X8D6cVUnn2A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dalyQTHnPGSOv61XkjiGfl2Pz8vqBjHtQBUVl+SXayyHkD0HuMdKuKSyZZQcc7QOcd6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nuozxnj8qespKsgYgjn/AOtx7UFiNtzhPvZ//ViopDGBls5IyNvOD0xVe4vJIoFkRG3L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+1VhN5jPJsOw8bOpUcc5+vSgBs7SIkauSxT7zkY3NUBK8l+mAMdOalnm+0DasZXyyE3Yx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Xg9hj/OODWYCy+d5QaPdKBwMY+TB5x+NVppIJV4kIlUfMvYexqRdh+bjLADA+uOR6mob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uM9ifb8KAMqWc5wkmzA7jjHbBqK0QZG9lXaTu3dDx29KZPHco8ghURhcDaPugf41JBbx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HP3cf3hQA64LxW7SwKXc/cHHTsc/j+VYv2i9c4uMZAwcd8VuJfx3M3llsYHIx17dh0FQ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2YAAH6cUAVkdVt9hJ3YyB16Dg5pry7W8wfK3HyjoDj8qhgk3KVGVC/KccdO2fT6UyV2Y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igCi17c/aNkZBXO5uxUY6j16VetrkH94OFXHIO0gEDj0qlGuJdrDGB3Ixx1/pWiimQbw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/wDqwKzD0I5rlMhhIpPTKdx7fWgYl27V2sR90kVoQra3RECrgrggYK421ILW3FwAXIbH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o/eMuSBlXaw/AfpSuqRx7mj+VcbQelakkHmN8vHfafbpUcqzmJlZcBOTgcexoLONNyTI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xMM8ew4+lWUn3yM8LnO0rtPKr7cDim3sYglUBVVid2ew9PxqMusSqIgijOSB/EOOvTigzN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JwjMcgdAByPp7VPMY0hTJ3ZGC3UAHp/OoVlHkIjKWLruXYclVb2/CoEm82RIyxz6N0wP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5W6bOwkBjj8vTiokGxQAMDlfU4BwOfTFTTJ5kjJOSoIG3GMMByD6VHGTKzgs7LwFkPOV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3AFScE9+MY/pT2SD7yAADnb90FuwX0oeDyznA2qPmAx296ieVFwxO5AwCrt5z/QYxQA+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yMvTnH+cU9p1tySvz7Bl+OpPGfT8Kurbi4j8xmRAuCv5YwT6e1TTW6ynZsHsAP6UFWRj2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+bCtng/Tj8K1LeJSApjIQnG1uv8A9aprXT5LOTDgxlTkr0zkcVauNyXPkQsZOQQwGBtP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rNbrCsmDDgMGPIP06cdKRUG1mVyDwGY4wAP0pjjywCNpIbkEHv6iql2zeXn73J9McdBj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HY8aLnemAOCBjpmuMlnZpdu0CUqCQMcHtk9APpXTT7/LLKQCnDjj05GPSuem3AmQx4C4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KhgJJGJIiueo5I9aT7RIpwEV2PXJwCcY6j2qvOWaJpt4TDZKr94DpkduMVCsGJZlDM7A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amaXC8ihbywnVzhsDpWfHZvkRkBM/MM8fIpxkitsPG/DqOPx2sOuSPamRz7iRGFYcEk9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MrZ5UjN5Yz/G2O3t7UiSLJhImP3xkY+6M8kelWlLOBIyEqWVTjgZ7/hS3ZWK3/crsLE7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UEifNZzlYB5fXc5+YDHanx3W5kX5f3jLmQj5cAeg4FZkErXRCzphgeEOMV0UGnxrDKnB3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tQBlSEQyltvmBlUsUPB57VYuZIZVSO4BjVF+XPOcf8A6qxvNPnvHbtkD5AB29eO1P1E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OU29eAOCOnBoNC9fTxRQ/M4dJBtBxuwT3wPQgVQzbb4iFykci7lC5BBU4P8AKufuZzaR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Tz6jHb8qqiOW+mS3EhSMHAwcNuwB+lXyEcxvs6yTSffVcbh3xnJYY4qePyyUWNGCogI6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P3EZjf8AeMseQTwcjFJYXJmumUKM529PujH4UxFmUeUpadtqqRkkDhugHpgfSq9z58IS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cc8Y9KsTSEHAG/b04x8vTAH61JdJtgjABEYTILdQR6470BzkouA4ykm0kAhecdccflVG7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4FV68kd8VVimutv2tMEAYVenHrUlr5ML/aLxQwckgjnjt+tZj33KKwsz73jKMAAcDHXr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LfdIAB6HgcfSlOu+dAwZThm44wSvt1FNWRoIvN3f6xVwDzt70GbjEupJPFG6RDGflAAx9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E8CyKZ5BwDtB7E1m6dKl5Oy3ACeVFn5T8mFPXA71l6nHetOpc/6MpATHf04xQPRbEl1a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3cN93b3GKZ9iWSHzt434++2fwGa0Y7X7RCC2CuBlXbHQYyKHYEbRhG42o3Xj2HHTpQOyW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VwTuwTjj8PTNRvKZlELjOG/h5HyjPH8qm+xxQhXbnK7hjjB+n0qS2kiYBOAuAvB69OlB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H7QDNxxIScY7Aj2PFIrSK/lLgb+SFPKk+gHHSp9qKjQu+0Lg/L1yR0IqG0HlkQM6bI1x8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bYmYt5bCRTPMAFyNoIwfl6n8awtQvVjeKKNwF7Enk+49q6NrmW8PkL5bFTx6YJxgVzGp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EpuI5GP4R9Ka7GU5X0Y2T7a0W0IXDHAI5zWqJI0jA37WKDd1x9MD2qTTdTiT93KVR8bT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u7qOYSC2XdKyqq+v4Dtiq20JjHsVsS7/AJV3R7gOOcKTjIHHT0qvdRvHMcKwlAztHAHc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4pPM2XS7WQjHOPm6j8cVekt2ncrcNgxgBfUj+HgdR+NMvlYI0c9r5MiRnPJI/vYx26Hn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ty8cO8ZJHTBHGMcjAFWIbd7JGmwGBwhCjggYIH14/CqsFzNIDHKocvhT29Bnp0/woL+G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mO3JHHG4jGM+w+nX14qrFMZY8dFcFNy9z1HB9AKuSgrbS7o2Xy8kgfdCjBypH0HpVZNk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5s8FcHovY+3FBtddAgmeCRUKMyndycHr0P8AKriPIh3SLjcdxzwC/AI6dKp+WVtxJGvm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p2x2q1p16is4eHzOAdozyRyfXGP6UCs+9jB1SedB5O7hGzxxzjjHesI382wx7jvHQjt3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i3PzRLnaT1GKpDSFwdpBUn5cdD/9celbUpK2pErr4ShZWc8tq8rkbXxtHBwK1tFcXUyw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U8Z/KrdvAtnb7UPy4LEdMH02j3rPEI80tHlCCNufut35+g6cUr6mMo2dy/NALS6y7rwwB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eBgU+5uVkZLVgQq8Z7cnjdgfpWSYgSZJXOTwMnoO3TrUAnu4Jv3vJzgtj73puHtmnYLl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1RkY2bT9eM0iOsIlLD5yCpx0zjGRT4r+Fy63S7j9zGMAntx9eKaNWtrx2gCZLY6YOP8A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dpdj56G6mKMW+QD7rcDjA9B0rRit9NsXEbpulYYZh82dvJ4PAxWTO32aQRRMEJOQegTP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lHJapcwNvCpk55O5uvTv/SpkXyfgJlI5nkjy0b5QZye+dv6U3/Q1DeVGGdiAQvDY/D0/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HBMgHQtjk+w9O3tTynyBYyGddv3e6r1/lRYY2W+mkldYiEVV2qSQM5PtjGKksLeQnM0e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gdMf/Wp0cSb977T8wk49G54PQdP6cVoOgWLeiGNcEx7mz06AD0FA9lcyLq2ilCXD5VyA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1UYGnsbpDNjaUwygfwkflWj5iSKkMH7zByw+6C3cjt096gI3bWCiZkXOW4AUDvjjGfetC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RMqwOqgjgZxngFfbHtUM6edbhXQDYRg4wcDjH406COMSw3UqlSr7W75wPbpWlPd200fl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n1H4Um7aGaRm2GmvcsDjYh5GfTtmrUzQWZdISZdpA446f0FFndGIlH2gHoSOBnoBjpir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jfuGcAhuf5dKdx8tie5ntvsa3GMnaA5BByfb25rBt0urmcyIdgA+5jGPQenSp9T1aBZE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MfUcVNKRHbiRVYEr8x44B9MVQjNvUVZFI+TcdvynIwMA5FX7O5iDDccY4/Lgc0pMF3t+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jO3v7Ul9ZxJErSNlsYJA4x1pC8iBYLa5dzlgc4AYjA69Pp0qubl7cMFJwpAHbB+vbgUL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A+mRWg8ADq2DtPc9N/HGB+lWpDaGWjWpd2kJZm2lc4BGRk/lWddg3O4wKdmcY7Y6frSX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vX0APb261Ugu7naccYxjI4/yKuw2tC7JaRwhXUrIOjA9s+mKEjVZBlRlOOOMLVSHexMi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rnKnzhhkXgdfxApXM4otXFxDhYYlUBAPcn/AAFZnnZuOFAC9cH+VWYrbcxLg5fke3tU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49P7vtRcuJAGaRsr35AA7+natb7BLFChEg35yBxxnt7ClsYbYI1wm52BwU68e30xVZC6y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Ooz+lZt32C2pLPCIV81uAW24A747UxJU2TASdBwT7+lWbqIS48g4TlghzgH0FUo4mt2w6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BnpVR03DdldJd0yqxJbIJHsKpXILSebFkLz9RWtGFhcPjc4Jz6AVBcqUc4+76DpzWpFr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knAxwKcZBkF+AajjdIn8vBPfgfpWnBHDt3MMnr07elINylcyRSRKsWB0B96ufZljtlcn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qeWgfd94ryB6Yq46TTJ5KDYO4znGKi3YmMUZUl6Vk+XII7joe/6VsWyNPF53BGOOwP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j5hxx3z/APqqe6jls4/KtmHAwVXpz2FWvI6YWII4Uln8uPAxgk1LeSRQxiJm3Etk46VH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G8qASDVCULPKPfgnNBQxptzbkA6Y44qW2tftUxjUEqmOgp9xbxW+1UIYHr71oRTPZRGS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QAlzbpBtbYVZQMAf4VmyztLhcbTjHT0qWS6eZD0XviqY2s2Q2D06fyo33A1vtEht0hAO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rd94d1CjjPPAxVxJJU2uFJX72O3FV5riOfEX3Rz7DJo22AsWhgE0cYG4NgE4/wD1V7XY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gDZVgPQHqeMdq8c0q0iaZLcsC8ecfLwe+eteoaddSSRPCxLOuc7F/hI4rzsTNDowNm6v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x+H4VjQQKJGaLoTjp2qe007y2Oeh5O4VtNpUiqkkfQj5ePwrzfaxetj0IUdD/9Dl4FVY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Oex6fSuYtNWETRzZ4YA4rsWeGeNZFP3h0r5uZ4l4lHaJMDHeuljfy4U4wFrGW3YYbpW7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R0emyLLEClb0Khu1cpYyG2/dgcV0kM3AIrBozNf7OSnSq0kJVa0rWcOmKfKgYUgOUePm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APFQIpBrRNAWcZWqTwqTWgM4qq3BqtACOKNR0p25h0pAc1GetSaCSScYqqWPanyH0qtv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qvWmPMxOajgKt8pqSa3KrkdKEhJMnglU9atuisMYrDDeWBWpa3aOQhrVINDNuY2U7RVM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7D9qhS2FWMx0tyv0FWFTjFdAtiHXGKjbTHQ/KKaAwHh4quI9pxXQywbFwRVERruxirAz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2rVljxWdIuTimgIhIy8ink+o4NPWHI+WpBCQABSAoSrx71GsTHgdTWsLfJG6rcdr2A6U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Wp9P8xRgYq3HEE6CrayADFCMzkJNLmSQAMNnoRz/ADrVggVECgVpyxhzmo1G2tDQoT2u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cGuhkdScVhXxjQ5PU9KAK7T4wDVZp8rz+FVDuJBPbinIM4DLVrYCMyODU0c2Tg9qgdMd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qwG/5qdPWpYXAPHauVN2w6ngVat9SUGlYDvrNhxWkZscVydjfhsCtwygrkVz8vcC00ik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VEZOcVSjbYB88LSQsRxxXl2optmKv1zXrKyrsx2xXA+IoczqIwM969Gj8Iro59ZkCqld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Frj402zLERnjiux02IqVDGtQujoWGOKptWmyCsiRdjNzwSKEaJluFuNvSty2f5Qtc3Bw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ZtYzVd4xSxyg8VK2CKzAzioU1MpzxSsM01RtNAARzirVifJnXHc1FxTQ+1wPU0pq8So6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oVJ6pn869YCgj6188fDa4aSKLJ6DH5V9ExlfJB9q8CtGzPUi9EPXipsAioB1qUHFZlC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6imnigBKmQZxUQqzGORTuUzVs4xkV1MEfy1g2UfSuki4WspFQJ1FPKiow1Sg0AII6QpU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FMC4q8y1AVoAjopDxSA0AOooooAKKKKACiigUASqKsrUCVYHSgBaiIqWo25rQCE04Uh6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wafRQBHRSjNLigAAqRabUlAD1NSZHQVCKlWgCRfSpqr08GgCUVJUQNSDpQAtMNPqOswC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kelNqSmEUARGmZpx6UygAooooAKKKKACiiigBV9KnU1XqZelAFhasL6VXWpqAJKKYDin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3SoRQBIKezACmVSuZdooAkmnUCsx581myXJNQrKc1NwNHG6l+z5otjuNayxcUXAyRaYq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DGMVQFMLijBqVhioT7UAFNIp1KBQA0CpV4pwXFKB6UAOyaSnbaNvpQA2iingCgBmKkop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wKkAoAaBiloooAKTIoPSmUAFFFFABRTttG2gCM9KZ0pxPao2OKAEqdKqg81OlAF5OlOq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A4UU3NJmgBSe1NoooActOqOk3YoAawqKpGNR0ANJxSZpKKACkpaKDQkVqnU1VAqdT6Vm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lIwKDQqSVBkVPJVWgBxPpTelR0oNAD6a1OpjUARg1IKSn0AKBUlR0uTQApPYU2iigAoo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0+gAooooAKZinA0tAEeymFanppHegCo4pmMcVYYVHjmgBoFOFLg0AGgBBjmpl4FRL3qY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O60R5JroGIxXN6wcxMPatKe5EtjzC64c+lV81YvPvEVVHpXoxOIkzUoqKn+1WIlHWpM4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oAZMwrOYipJXqkzUAPLCmqc1WZ6dG2aANKOraoDVaIVcXigCdUwOKD0pVPFNPSszQaD2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0oAfRnFAFMfpQBC71VLVI3NR7ahgOQ4q8hqiBVhDxSAskimA+tR7qSgCUmhahpwI6UGi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8GrURHSoYFkDgVoWLbJlx61medGPvGnJeRqwKnpXHXpXizppzSaZ6nGMgEelZF+2W2jt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9jytcze68GYlD1r5unhv3h7M8VHkSRtbQX5NdRprQxptY4xXkn9rmJtxPNLN42W2XEhQ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HJ9Y5T2a5vbeFdwcVxV7rAd8hlwK8q1Xx/bmI7XBPYCvOLvxzfnJhAxV4XAS5vhsaf2h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olxvGPpWfeeJkZMGTn0r5jfxnqjnrt/GsW78VatK23eceor1o5OpfEcTzRy20Po4+KII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qpP44s0UjzR8tfNa31zN/rZDzz6VG37zkkn8acsjpsxjjqnc9tvviHaRN/rM/SshviZb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i4PY1AVQnpXbTwFKMeVowliZvqeq3HxLU4VVz9B0qg/xClY/uELf7xC15c6YNRocVssJ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bvc9Jm8Y31wMNgVkXPiO/wBvyPXImR+1DbmXk1rGhFbIXtGak3iDVJCf3pH+6cVU+36g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/KqgTFSVSSSsJIJp7mZNskrkHnBPcVUwwzlm55696tkiomHGKj2aKKLjd1zUirwKVwFI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Ecke6m7O1Sk4wKVetV7FBoQeUfWojDzV87aZhaPYovm8iFIBnOalkUldvNSgDFNyO+aw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SxL+7ZhU5ur1fl81/wA8070xTSKz5Lj5rEYurqPkOfzrVtNc1CEZEpGKySvPI4qVQo7U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ZPF2oR5XdjP8AEOtWofHOpQuCXMqjja9cawzS7fpUqgh+0fc79/iLebFVLfthhv4+uMVU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gP8AP0ri9tOHAxSVBJj9o3oXbnXL7zS285ap7LxFNA/mSuxK/wBKx2TP3sY/wqNUVmx2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b4h3LcJ6D+HFM/4T2+/iXIyK4QwqvSgJ6c1n7NR6D9odrP43vZJWaNFVe3HP86W38c3q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A4rjAtBQVPIh8x6Y3j6JR+6jY/l/hT7b4iMr/NEw/EV5ft49aeEwM4xWXsUa8zPaY/ib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HX60/wD4WjGoyYZD6gbcA/nXjEa+1SbK5nlmHe8TVV2j2qP4p2B+8jj8D/Skm+J9s3+pR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ivlipAuKn+y6F72H9Zn3PZI/ijDE/wC+Vtp/2en5VcPxQ0wj75+m0ivDNlReUKP7Po9h+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4naTkfO3A53DAroo/HGnNGpa4UbxkfMBXy55QoCmPpS+oUv5RqvPufUUnjPTl27pQQe+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mAKODkdmr5eErp05pwublB8j4+lT9Tj2D63OJ9c2WtIP9XJW9Hrq/wAUmPxr4pS/1IEZ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t/FerwKNkm7b/erza+W8z91HfQx9lqfY0WuKekgNWhrA9a+QofH3iCPr5J/4Cf8AGt+3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YZvQcAVz/wBiS8jT+0j6cOrgnGauwX0TgZr5jT4gTNy8OPo1dfp/xB0l4VE04ifphv8A6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LRQoZnrZo94N5DjApRLG3Q141H4205ydk6sAcZB4roLfxBBKoeKUFT3rnnlsla5tTxqk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j7XHy1xia1EF5arEerK33W4rn/s6XY6XjoJas6MhVqrcJuHFZ66mjYGRTmvkz1rohRku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fsoFVtxFaZ9Kybe9iAqx9ti6muHERfNselh5R5S5im7aiW7gbvinC4hHesEmmbSmrFK7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UuJ0Y8VTChjXoQehwzQkLtWivNRpCqirC7QaehI5Ys1OkYHanqVFO3r1rFu+iLTsrjto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YAcVkzPuPWuyhRtqzhr176IuRuW4onTcvSq9qwLVpsBipraF0WpKxzjwkHgVYt4SDkit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A6VyVK11oddOkkxR0o74p5ximZFYxRs5JITcKhc5qtLNtbAqaBg4rrjHQ5JzXQZjmp06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5GSQ2Uio41zUpTNTRoAKxq1OVHTCmhY1A9qmJAFMx6VE7V5++rOlpJWRBNIT0pI803bk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xSGpAoNNK47VmaWGUwtTz0qq5xxSvYpRIpW4qo/FSSNmqjv82KwnU18jZKxXmkCisPU7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l1jhhRpHdjtAVRmrV3ITIccBeK+a/wBoXxW1nodv4ThkKyaoweQKMnyI2Hf+H5se5xjp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Uc+JqqEHc+Sfiz4tufFWurrM+2PERhhiE2/CZ6leOox7CvJ1Dn5jV7UrWOG5cFeTyG9V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OSvHP9a/SMLSUIpHxeJk3K4n7zYyrjIHXHSqTqXQgncAP4ev61Zkw+z7oI746j2//VUL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7A+X2xXYcZmXRcYjz02j0GBTHmQxYHy/UcfhSXN35smGxwOcfpVdpogoGfm/z0rQzILh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nn92uCe4x+NR3t2FALcDOAPpUImzFkfxAEelAGjptub+8W1jHmO/3UX1r648CaRJZ2Fvb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ntXivw20F5ZYL0jIXkse9fV+g2Egl89sbSuAo7c1yYiqVFWR0dhaYYV3unwbQKxLC3G7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iuFyNEy3bw5NdBbRhcAVUt0XoK14I+RxWBRfiXgVej4FQxr8tTKtAFip0XiokXJq2goA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BUlACqTirKcDioAMjii4mEEPNAGH4l1m30qwaeZwuBxmviL4l+M7OBLiQSB3dWyB159B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KLZcQgjyo4izsegK9h656V+evjDxKzzyXLwl0JKKo5wPWu3D0+pDZw3i2/t72OO4JdSq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Xnry85HT0pJrhJN9vHlo4TyvPylj/nio2eLi3YbGYn5d3IH1xXpLQRA5jKGVeDggr0qm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+hq1M5XBxvRvlx/d7VBglXK9Y+wFMzInAdfOjdgQAAV644PGelZMxKL5hPQEb+Mt7YFa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/lwMVm3Ko8fAA2Nu9B06dqVkA5fLBKnjIXaegIP6CmNvhL5PK4JHU/hURfqz/wCrVD8v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VUKo+ZQGA+vIosgEhi+6XPbjdjAqBkVZS4xx0OeP8+lE96SCnAbse2ewH4VUUltxAJX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I3kIZGUHaBwTgev41UMSRnYhJPX024+lWnzGArtjjJQ8blWqDu5IZRtCHJ5+8v5dvpQB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XLZX7v8AwKqp/cgorYJXJXqM9f6U3csNtLuydytt/vE9vyrCa9mSNrgjanPztxj/APWB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wp2bi2dqcEjsR+VVnSQ8gswU7Ny4xtH/ANaqP2xrm3+0Mp3DjAHT0A/KrcNykmI8FI5CN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0oAss77XcIGfgDr/AN9fhisaJ5NrLGc/MTngf571uZkIZIyEJ24AHTbz/IVTtLaaaXEa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qxokasFUfNwNvH4exxVlZUDKoj2rnCqfujj9PeoHDF2jLlRGSTnnOccA+xrJjvFkY277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O1ZgXZFVpfubdhGc+pHHHoaYn7/5I+Au7JHb0zVNDNNMTuwCMAdufT29K6Ky0ySBFjki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1/woAp2diluBnOF6uece1WVhyQuPvdcfxZ6Vs+THENgBwOpz8vpUiZ6uFzkKT0AQelZl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X592AzSj5V7DHp+VQyQKz71XCqfkA5xnp+VbI2pbko22M5aNB1HHcknv7VS80vGvuM4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lR7aIgzvt3KmAf4c+1ZbN/A1aWpXBgtdlvnGzEnAGG/LoK5c3QaJS5Xf/sA4I9cnvVoC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gMRwdw4Xj72e/wBKzvszb02jI6Y7/KvGKvgRrcSRPnHB+Y5+nP071HcxOSo5RduAT/hT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5mwOv3MDBx6cU+xvXa7Np5Qi2kc7cA+gpkCx5/f8rsOHHr2FWF3bVe4jCgKBuJ5J/D0o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4kONq5xyG5zj0piyRRLMSgbBCgH8AcY7A9KaZWILp19gflDcYPHPbkVR82Ri3mI4IIZc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D60AapW1+zN5oVUIyRn5n9dvoOlZx2zIWU5V8YO35dnp9cYqMkSsBcSeZznaVxxjoD2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0LQKXMfSPHUdD9OK0NC9bo7BTHjbGxIPY59vUCr5vUjjJycqCQSOv0rJtvO8ood2BztHU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RmK5UP8AMCcfjj68dqzIsS2ctwbXfL91jkKeeMcDimXL20ZSIvtaThDg8HGe3HFTvGCw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PbjsafOluYQ7HBXO5QPun2P0oCxRlZo1O4jK91zk/wBKyLid4ky54GNvbn+uatXU0LYi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O3FYdzLE6mCR87iRwPkz2wfU1TEZOpXzec0Rzu43KOPx/A0+NplUGZhIVAxhflI6GpJb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5DY3Zx7cVCpSST5cHC8gdsVDApTxyKn2WJSVfJwTwR+owPapbVVtrdoXYZOPnPytkjAH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vzbS2Mr/AHuBgfyqkN23zFGB/ETz7dOnT8qZSQ0BjICmRtIDK+NpHXtT72PzJPsaAlSc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hHKlI8fLnoByT7/TtUU955YJhTcSGy38R9hQUZ91NeadKgWEYJDJubJ2HpkdKJ90vkRm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n0p05muCbjymwQFIbqB26flTbKCd5CS4ZS4VuyqAP8igzK0coZyQmNjgDH94Hr7c1emv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7cgHlVz/ACpx8t2IibbGpAJIOTjsMYBFV49xkIjPXgZGMD06CgBhkWKUQBAsj5bcBjr7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pK07LwSAQd/PsOOlUvJi2ukoIxtYtnHBPOc1jahEbtd0ONijIOSw6/h2q0HyEaSNw8kk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pHJ9D+npVoMbJGnVMMyZIwWHAA+oyPbNZ4lEMAWUBvKAHoCnYH3Harwv5Lhd5AXbjYyn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amSWrLUN9q6xpmVvvAnOP9nHTFWBIkHmm4IjmdAvC45XjH5d+v8AKs5g/BjIWTaC7KME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WRB50DCJmeUjd+8Jc/KPwOOaCiSaRFAIXauM/Q9MViSXQU+VIxTHzAjkj86uxRvIxikP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OTwKhnsVkmMuVKjIBXoQe1AD7RorghEf5VwAMemMVoJZBygfDFTtXI42n9OCaxfmsRuV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+hq8+ozRjywg5UqCeMH+E9uDWY+a5o+SouJISmAgwF9eewHpUa2lvLhQG3Q7c7v7pOep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J2ShTwv3uR2/Ko445kXy5G35O1hJlfYdPSgNBftP2G5RbSHIY7S2chc9vQjpVr+2D9qx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2P4Yqv5ckEib2Cpgbu2O3Hap2VJSD9w9Nv3jjv7UAnbQS7uGlRngVRsHbuR6dqim06ae3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MD1B9RTJ1vkbyrQH7OQMvjDDPfGOhxV+Cc26rDkneeAegx2xQC7FGxtp3Uo7bgD827r2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tvAj++BnGOef8KsXpYoZ4M7ipdQRwy8Z+neqcN2/l5LZEZ5Hpx2x2o9B9CyrSTThZN4U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pUEsG3hshsZXjGR/tVYsdQg1F2jTCyQpu+UY49cd8CqZdTetBL+9Qrt3NwM//WoWhEwe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xRWAVuufbv16ViDcYv3pAbOcHnn+VdWbCzeAXajLqOTg7s9Mc1yswjLv5ROQvyqfTpz9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3MBvMvbvcW2uoy2OnsBXQWqvI8duXIx0YdWIHGarQwxLJG6g7zjhuAWxjFdHpMcNtG80+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y9l+lVK2xSdtitFcLbkxykCLIfaRyAvXn69OlWpYH1OAyWfBALLtP3ueQCfTiqdyLa7k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8/TnoBU1jdlX2ydcdFztAB6496z5TVMztRnuoIwFfKgkndwQx4OPT+lbccMUdpC4j2tK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3+cVUcJIf3y/MTyuRjkevoKuTmfywQBIrY5bnH+6e1SCtuUogzSy/aflibO1MZ4HUHH0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chQegA4HXhfT6UXKSSOBFiIRgDJA7njHbtSX1mJ4y0aYeRue/PXjtgD9aDURZ4oY3Cvn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SobLUrGMOYAWd8xg54BPQ9OenSsB7c26IIm8wZBb2PTgD0q4lj50K21krLIeTu4BIwe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bcizc4WQb23jJK+/fPtVuK8Em7yA3lkZKjBBPqAR1HtQ1kQ2yT/WqPl464HQGqd+Rpw8w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u8/p1oQO24nzxmSLJLAAozYxz2qZY5FgknJClWXdH2zjnkfoKZE8ksPntGEkK4weje4G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YP342luijGSOuTnpWiRg172pG90sUYtyBuJUsSOv07jrT7t4pIfOi4Ac/KOvoRn2qFPJ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pg49Pypv2R1Ty5cYznaMf+O+9FkKxecJ5MCjLcAeyqemeMg1CltAh822jCEYJGDldv8A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6ttkYvHtAA6kkgdfw6e1TrbNn92wQdj32sf8igpaFbfHF+6uN7ZbDZ77SO+Pars32kBA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Mc/T+tK0kcWMr5eQBuY9c8Hj+VVG+1m9VS427flGO3TPHAx6UiipJpYieW6Y5cneAByo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nftySpxnIPHNdCyymcMXYu7fdx90/pj6YptzpKiJsZMZAxlCOfYVSl3J5balWRY2gWcM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f3cY9hUiSPdgI7bl2YIHyjB6e3PQ1gX0U4hMaodv3hng4H+NRaU0ysqPxHkE/gMVpZcp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7JMyjBKFUjPf6jHTnAxVdLlLW3meFQfPBDZAPbgAg4Cj3FQalFcCSK4BJY4w6joB8uAB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1kJF2xkjnyx/npjpWa0L2RQ0+9F0r7SR/DGrY+8oxk49qJoo1KmEne3boWLdcVS0m8hs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P0renu0Z4p4UAB7cLk9Rx6U3a9jPS2xy1xY3Ns7RuNrsM8noD0z25xT4YXj2M4znGO5z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JmYSx4PHRsZ4x04p2mO0Lu7YZvLOwAcKfUVbaS0KtruPvZIHRXSBfN+6CfQegrLUp5Xl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zdv0NWdRuEaTZGSNjH6EDtVOGWISFnwVzyMcE+v5UiSezgjgbJBjTb1K+nWmuRMxZpC8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x2qWe4LxqQg8nOEYDG3P8+KzoXKRhUB87d90UwNCzWWWXzc4GT8vYNgD8a1oGEwmZ/8A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YMdB1yazbWOWCNZzuA45xmtV47RoTdQDEswI+UkY3euOOnalaxaWhmta8MfLwOCAMHcK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KBGRxjnbnj+laNspeV1BBYLgCPB246Yz196meIQp85ViRtX7wGQcjIq1IEjKtrMqm+RT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qvcR+SMRn0G3Hy4NX31FlYPcL1IA2MCAB049KuO1tdAuArlfmHAGV7e1K4JaGdGiDY6l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ovI9jlXO/eMhgP6CqEZM1ycYIVt2Dxx0rXllSVBGv3R1OPnHfgCi5mjM017i0nDAAru4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Cd2CkrIwPqT/AIVfa1ERTDcH5QrcfQ/WmhQjbV3bzwGYcdOQD+FCs9ytkQQ7HQOc7txV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BRP885b7oYDBPqPrTY3x5m4kE4OehXHXpV9D5Tbrgjy8cAZ4H1FNq2wWsrmeVKOPkJ44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ur5xuAGem0/SnxXDQTy26ncrdPUVWk1ExMY5VBG7IPpQRoiudGuIrgZJIYcMOMfSpXtJ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J/wp8usyPGtrjcpbKsDz9PaoJb4WpVyBlh83qKdjKXSxpRWkUqebHkKVxx1z/kVSQSrd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UXUboxwcZ2057p3QuB0/Naq3Y0iidy9uN2QJPc1Qn3H5g2XA7cVFI9xJINybmxwvpnpV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yCwJA4PXkCj0NTPtYladWcelXL6CGJFeIEdcg0s0cO1SpKuKz7u5O0KTjHX0pmgiB9ud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OUwehwowOg9KzEuNvfIrZgENxEED7X9D1x2oAz/KQ7dg+boQK0F0oQwi5QgYIAXqapzw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j1polu0iPOOOQOOvpRvsBqi5WG1aN1OSuD9e2PSueJ3FuPm7ADOPpUkUcsilWyDkDpWq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oye5wPQUbAa2j2EgkWaR/LYLnDdvT9K9F0yxkaPejHdjHHGf/wBVcBpFne3Db1UlmGPT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zRxBpQVIGPpXkY34jqoalC3Mkc6xMCckA+34V6LL5EMCKwByo4UdPXFcbcbRLvx+veti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CdQB/d9q8iXus74ysj//0fBza+eV2FjuHOOy13Nsn2SyjhXPyjjnP61yVlcxR7XaVTj7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JqAKbNg5HX0+leBJHgxsdLZXg8hfMxn/ADxWvYXKSyeUP8+1ea2uo4cROMgcV0mlXYS6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9Cj2h8Ee1bUfCjiqN1s2h05UjtTYZBjIPFc0gOnsnwMVpo+7C1zUEuyt6zdS6msTMknt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6r7OJo+K565i8iTbWhoNEeR9Kglh4NaEHKmpnjz2o5wOe2lBzUZGa1JYD2qk0ZWruBCI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sK0YVGQDWvDDHj1q0zM4yNmRuf4f0rYSQSrtNSX+n+WfMQdetZAYxkdsVQBdjZwO1VIH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aOODVZFZZBgbgTzz09OK2iB2KTiS3UHtVfzVVqpQtlMDtVOabDVQHa2UyHArVn2Kme9c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0IuDKOTxQZle5YHOaxFkG7BranKMNtc3cBkl3ikjQvSgbMnisiXAbAqV71im1hWc9zzm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bKvquccVh2kpdsE9+PUD/Ct5XAFOQBsCnpV2Dbms5pVJqWKUA1JmbLhAm4VjSShHOKsz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zSMOcUAa0Uoc8n8Ke7YHFYsU+3HY1JLdfLxQBHPccnHWs2a53HHYUSEMxOeuM1lb2HJ+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t2TwMVKRk/KevSs8vhQQQBnOamhuVXgjnA/KmA2dgn3ucdSB3rHunXA2856e3pXQ3MJk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557FmLCVeB905/p7VojMzyMZycYHSspppPNPVCvYetdKluuNo+Zh3NV5LRcghQfp9KAK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YPbvmu9tbzzNqSEiuJghUSeo7f8A1q24k+beTyeAO34UpwNDsOCoxVaTK9KntV/dp9BU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Ix24NczrW4v5hHKiulI28elYWsD92TjnFd+G2A5mLEsi4x9a6O0G3Ga46B3SUbeh7119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R0at8g+lZd22DxWgh+XHtWbc5BNUA2NwK1ISGUbe1c/0ArWsiVGDQBsDKjinGZhwajBG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iTNOU5qoKmRsUAT5xUeM4p+MiogcGgI/EfQXw2lKW8a984NfS0JHkj0xx+VfLHw5lOSP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3YeQo9hXiYte8erT+EtbuKUPUGeKTOBXMblxWp5PNUFkINS+ZQBP0q7bcsKzh2rTsxki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sK2Bis20XCir1c8wjsTbqlVh3qsAakWgC0HqXdjrVUGpBzQBKeBULHipG6VWegBrU3t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FOBFMooAkooooAXNAGKUCnUAAapQ1QYp2cUAWsimmow1PyKaAjIpmKlOKSrAQUZxS9Kj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loAbSg0YpKAHg1MpqtUoNAE9FMDU+swHDFSqahFSigCQ02iigBQKfUY4p2a0AdUbN2FB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eMVFTz0poFACVJUdSUAFFFFABSdKWkIoATdT1eoqKAL6GrA6VRjaraGg0JKKKKACim5q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zupTYGK6CU4Q1yd6N7mgDMJpFJDVMYwKjxzQBs6dndXRgCuYs32kV08LBkoAk20beKkH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RdKrlcVoMtVHXmgCDFPAwKTNKDQBIOlLUfSm7qAJeKWoqdmgAPWnDpUeOalA4oAeBinA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VIpqPpSbqAJTxURPpSlqZQAUUUUAFFJkCm7qAHZAphagtUdAD+lMozmigBoFOHFFMJ9K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qQ4qYNQBMWxTC+O9M3Gm0AT7qkFVQcVKGoAkamd6QkdKbQAhzTc8YpTTaADFJS0YoAKK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L0qVaiWpFoAsipDUYqQjigCpMKp1clqpigBhptSVHQAUUUUAFFMBp9AElFFFBmFFFFBo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ooAetPqOnA9qAHUUUUAN4FLkUyigB9MopCcUAMooooAKQilooAavepk6GoVqRaAGv93N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U3TFcdrbYUrWlPcmWx5zen5zUCU+5O6SkUYr047HDL4iXNGabRWoC5wKryGpW6VVegCn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V2WgCE1LD1pmKswpk1mBqwjgVbpkCcCrJX0oAjWmsKkppFAEK8VYQimBBSjg1mBOtNl+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FBWhTbjim9qa5pobipuGhJkVYj5FVA3rTvtCpT5B3RdNQs6rVGXUIxXNX+tFJFCYx3px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yDuKgN0o7jFcS+tr2OKyrjXtv8daewH7Q9JGpIg9apza8kftXkk/inbnac1z9z4mvHb5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PaJtfXs2Kz5PESqOHxXismqXlxyxx9KgaedhgscUfVYlQqnscnjmGBTuJbbxgCsTUPG9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14rzIyNj3pjuWOOgqY4SkteVGntWdVL4lv5m+eRj+lUpdUmlPz8/jWIvTr0pjs1N0o9g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oRcttFVME9qkVNvNCpxJcrlpZGNRyPTdyjpTC2avlFcUOe1SLKRVYmo9xosFyy8pNQ+d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KRJIzk+1Nzio6M9qAJdx9aNx9aiooAk3Ub6jpKAJCTim7iRTC2KjLflRY0FkOaYCVqJ3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dmlU1CWFAagCctUe6m7qjPtQBP5lMMlV88VHuqeRBzF9ZTT94PtWeGqQPS5EHMXN1Hm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6QE5mIoE2apnmlXI709ALnm470eYT3qrmpBjFS7DTJi/rSLJioM80cVm0XcvGXimiQVU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GoyKhBozT5I9g5ibft6UCTOKqkkUK1ZuCRop9y7520cUzz5Kh60hwKxcTVMuCepVmrPz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RioDJVQNSlsUCLayDIB4FKWFUPMNSK9TIZZ3UZqHdRuqQJKAwFRhs0UBEm31IshqqWFK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u0w5I5qMEUm/FBpzxJPmUAA1o2WqXNopjimkTp/EeMdMVkbycClp8tx+1S2OsTxPq0Iw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8danbj/npXD7srTCcDmo9ig9t7p6fB8Q7njzYhn2retfiNFnEwK14kDjGKfvc8dKbw8ex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HYYzuK4rTg8e2M2FSeMk9sEV80IW9TRXDVy2DdzppYpwVkfVKeK4DwHT8GFasPiGCQfK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5idxdifUkk0sU8qt9888nHqO9Zf2ZA0/tKcT7A/tmI/xCrUWs2gxmQfSvkpdYvUUKJWA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Wr5vvyvx/tcUv7Nh2J/tCoz67GvW4GFcU0a3FnIP518n/wDCRavH/q7lseh5qT/hLdZ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VEFjmfWH9uxf3h+VN/4SC3/vj0r5WHi/WR/y13D3A/pT/wDhLtRf+MKenFEMqhEr63c+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lHzcAeuB0/Sqn9rPITsbpXzS+vXrOHaQnbgg9cEelT/8JJcSfNIxz7dK6/qsdiPax6n03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byapEVBDV8mx+ML2IBYgBt6E1P8A8J1rAGN6Aey1z18CpR0KhiFF+6fVn9or6ij+0l9R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WL+JT9Qf6Gro+I9/jGxfqST/hXB/ZM+lrHSsz8j6gOpBuvH6VDLqK7cZFfNI+JFyOqYPv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4ZFx+VOnlk+xM8fc9/OpWzHG5a07W/hP8QxXy/P45TbnYGbIGAelaFr8RlgO0Ix4H3sY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xzRxNtz6ae9jPepYbqE185r8RxjLRg/RsfpirP8AwtPT7dA/lSk7lUA8df5YFYVMvmtj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4R04qM3SjpgV4YnxNsSBuUirkfxH0tuspH4VxSy6s+hsswpxPZBeDODQbhH715JD8QNI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Mj/OK1I/FllNgRSJx6Hj8q5ZZfVjujohmMJaJHpYZe1AmVa4NPEkCjmQfmKePENs/wDEK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4YmJ3f2hPWm+ah71xY1yH1qRNZj7Gsfq1U19rE7IsgAOeKoyOOea5ifWslVjq8NTt2AD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+3gWpJOM5rMuJvKj3dz0riz46jufFY8PWltvg6fat3yE4zwu3px61vaxfQ2sD3EpASIZ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0pIaxcOhl+JdetPD+hXWtXjAJBGzgepUcDA5/IV+X/i7xpqWv6u99qP323LGmc7IwxKoD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IHjT+3XGmh8WyB9yY4Kng5IPPb6V8g3Fg2t3c9877I0wsQA4wvt1r6rKcGqUeZrU8fHY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zTSF2+8e1QLkKVHGTWnNp7QOVGeBVIx4OCDjOCa+moyPFqRuQbQMsw6AHHoO1YV2ZOWQ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WEqOOWxlfTtVB9rbmx93git7nPyWOWcvHuccs2AFI7+tWAzKG3gFjnAHp2/Wi7hWVGH8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ZAi5yu3j3yKZNivcLudmQ9Om4dTV7w/pMmr6jFaRfKCRuPoPUCqaZD4AwP5V798PfB8c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Gee3oKKkrIzSPS/C/hyLTbeO2hJkA7t9a9l0u0KLsPoOgrG0bTguM4yO34V3ljFjjH4C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WoAGBXSxREAYFQWVrwM10VvbDHSuc0IbaNiRxxXQQRqAOKiijRegq9Hg/dFZmhOq8YqU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AUGYqjFTr6VDUy0ATg9KmUVXAxVhDQA/7ted+N/Ey6XbGOE/vGU/p/hXZalex2kDSPwEG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rmFvcXLudrbgnbaDnA4rSnG4Hifxj8YY0d2S42mTpgdx7f8A1q+M7zVdSkjLyTgrLzt/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WLi6kS3mY5dQQPSvKb5gpEak9MY9O1evThZGZTEjSJJFsxvJztpZVMy7dxyOAfb0NV0Y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rG7+98uc85/z1rougJiyHCgkdBkH09qpz3MUKlnPzdTgdKVpFDMOO2OOePT8KrSl2AG1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ZlC6mklUEZJ4IUnb+vamM2Mo4DYwDz1xxzU0iDaWPJYbQenQVQeX51UD5cZ28YOOKgCM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mP06VCSscbEOAeQrHtmp2eCNGAKhiACM4GB3x7VTiZu5VyDu6cYoLWxO2AqiP5CMEHGc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7NpOQpGcL0ziqjtEqb9wBY5+bPGOOKgLiSMyMO4B46g9SKBliRPMyqrkAcZ64rBZpXulA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9PyrSvL8RqsaK3OAzegNc/G+oQSlbt1Zc7kZQOB2z+FAGzey2pjYRLkDbuZei/wCODWJ5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QoGe3OR+Aq1E8QGMg9SV4HH0A7dKreQ0jJ82xPbA4GR+lAFOAHa5UbCDu64zuHUehHpV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5HHc9Bn15qCKRSfLPzbM/N1xjFK6MSu7G3PcjmgCeO7ByULANkcjrnjp6CrUV7bRuUjO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HtWaUB2jA5GAc4wKjAaREDH5RjJC9/QH04rMAupmZzJKRvfLbFIPSseVkfnIw2z5W689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1mN8SHsTtIwUH0H0rOsLSOYblYrw2zKkFMD+tZgb8cJgTcgLB2wc4wMY9uK7gmE28EFv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T6gdOtcva2bLBhRv2kcH5eg5raiWREHPyeo4+X/Cs2jQlmt/mKk8A9uOmKYqgkbFyUOG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BwArDnBAyf1/DFMJgUFU+VfXHUL24oSAgFx5L7sMyq2CnfJ9PQYqVr2BSEVCpxz/ACz+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y6r0OQuOOvTpx+FVZpVTKo3qynpnbx+We1AFe/eU232f70kgwRjHy+uPT0rGSF5dkbH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OOMYrQa6uOG43MOFIHT0/DtUF+zSMkkJ2OfvdCDjHHtWyiBjXF5DBAEHyIH+597duJ6H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ZQoLLuz1xke/4flUcsSP8p6k8ADPt/nFWY7ZPLKeb5bDBLDtjtj0P1o5SeUU+TFHtV9/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PImmIuEQLzux6KOMH61Nfi1Kh9mHOByRhfrj1qGzEokwW+TG5mPYgdPpRyhcgmkMMaRo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Gc5+gAqa4wsqpkMGyARxyP5A1nG8S5nZozvQtgMen1/Smxvf28wO7ES4+bAYc+mewo5Q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tZVMWQcksTnsRjjnoMVL+8jk2IysnIOF6enX29qjjXy1U/cEmWfjvjr61etGSe33KvOS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KxEcTzbduzg+2eKht53Fwm9fvHYR02j1rVG2NOV3KBhl65x/9eq10qBVlVduQDg0AaJC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74571XeeMR4ZVlz1B6YHQ0yS7ikgjjL+SR1ZTkkgcVSnaJl/dkPvb7yHGMjH557UCMqW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SMDPHHFUftHlO0ikFRzsHQE+n0q7t8lCud5T5jnucY9Kz3BMgVOdmXTjv/dNY3YBNcm5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Dx6YqB5bdcJgnP3VK46Adc8VIxOUMoHrhVwMCq7QzJG8g42tlt3U46AfXp0ouwHptnnU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4/mKz7yQwny4RtycsoHHOegHQVoqF/1MT7S/zM2Bx7DOMfhVO5WUsZZECjoCTjHbJx2q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ubLFTgHocdu/tT/JmMjOY8MqgKrcsqkYz/8AW9KkWFo2KeYinOU3f3eB7d/0qB5ZFYps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X8KAvpYnjuCY3hbMWecbfUAHHoM1XSArKzF+CeQOM+pPpU6ecw4ZcLjK4OSB19qV4fJk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xtOe/fGPSgkSVBbsyuSM9cDp2H4VmLILd2lKg7RuKjufUVb1GQfOy7U3jDKc5wDtAHpX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lARwy/XHT9KIAb67rmQncpRh3GeMds8Vk3WYo/JTIU4B6AEN1Ax3qmtzLEwSPcMrg49+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dNx8rDafQk9PxrpUdCjZVY54h5igcj5M+oH68VZt7cifG4KGRdoPygjnIPpisqKPKtEU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pcXDrEbcLgAAMVH3lJHPvis7W2IsT+eIpWt4slc8E9Tt6j9a0LqJYgixNnOMsDt+XtjH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eNlKsg5wwz9T9QucURW00j7XkbB+4rD/ANBx6elIZLLuj42bBs3jHzHk4H05qJI5GQLv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16064ku7by/lEnkjbI4Y7c9gMn16+lNW5MoCnb82AecjHQ/5xQNqxXVlWTcRiMtgNxlu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+V2T5Np+QdM+g/AcUttZI7tLC/8AqyAAOmRxgD6VRnuU+1PZTHO0fK3Q5J9OhoEWBc7X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5APp2pz3RjlInTiPB6ccnpiqw+y2zSW74MgHCYyWB/iJ7Cj51GxRuYsN2eelAFkvJET8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bHpRLbOCqzHBwfYKOn0PNPFtaowcR72xyxOcH3pN8sj+Wg65HXoQTgfSsw5EXGZI4thO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QCO3NZ0k8RlVYwNwJJxxgcdf5UjxI0qB/naHO5geTxjI9MY4qdcwebcxpvYfdTIGeO30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4khO+WQ7UJ+XoDxgfpTPLM0pEHTAP/1hULul2m0EiQ/3lOBt9fTipbKJoyCWR2xt2rnH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4Jpt8IDY2l/RTx1p17Np+/8AcQlghOR3yvPA56VbljhOGRxGzcEn+Xt7Hj0rm5s2kuxD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n17HjpWlONwGw3t1HFJ5zbgzdV9Ov07jNVLGaSHc7x7o8/Tk/wBKuPPCBtSPJGSVx8oz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Z20F3ABdoEHGMEqwP04HFatWMWuZ2RjgfbLp7aLJUtu3k4BB9PYCrt8jwWP2UNlgAVJ4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YNvLLInzxRhQj9uBjn6npipFulvz86B2QDAYY+7juKJdBvTQSO7itNNjMW7cVZQpG3nG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Lx1LKOcfLjHTPY1B5cE8S7I1Vl+ZcY71US7lhLwo25S37xRjv0Ze2RUlIC9w6y29v+8K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KtW0dxHAyzsXjjAGD/8Aq/D6VJ/asCy7IoURcbTtGM4HX3zVtUSR/MJxGRxzycY49gBx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JJLtkbhAeRx19AOP5Unn7Yhbbs5Oc8bflHHPY9ahubae3njktypIbCgng59+nArRgs/L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U4wOnQjj8ag0JvKtbeNSvZOeME8dPQVein+zwrtQxr6ZBHTjnrx6dKyJLiML9k4LsOAQ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+xiW1MO/lj/D8p4xn2x+VAaF+G5QS+Q2WBJcLggjd3z0xWZdruuoo+iGLewb5dvsPwqr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y53Mw3A4GMDFW/PjLKZgCCCqk8v0A6dqAILhwImMTkR7yAMAj5OMg9R1qxNHFLbpIk20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jv0xVW7ifZlCu5hxgddvAyabbW12YGKBQoByR8pDehH4U0Zvcsw2CwwGUHkY7ev61ULr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h+VEV5dRwElcKCzI2cAFeMEDvipnNrPZszxruwSuB0BH8626EPTUyp3eWXbGev3D06Di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3Ryegzx/WsSGZZSVICgZZQBgBen8jT2kLnykbKqQQR2HamTzXNeW6LqII8M3A9cgDg8d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JtCM4HmLztX/AAAqhZTJGsmdxkUA46AnIAxVvUUjnYMiDzBhXP8AeHHB9KOT7h2l0Fjv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AYDdkAcYHt7Vtw3Znt3TOREcnIAzz6Z5x+dZkFq+Y0QNHt2lAegXjOD+eKS+tjCm+LO3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+KlroDThC73MfVZEZ2jz8qLw6+3qTV7T5YpQIUbfIVTJbkD6e1UrmUSH7NbqCHX5ieA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mnKzRYLg7eehGPU9Ktarl2MKFbm1cbHZXUUaQFYxuYqAT0y2MZHpyP6Vz0jxm0eOM5ye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U7S+uX3iT53ySuO2fX2wOMVqRyRyQs7kw4UlkGOgwT+fGBUSjys3nO+xQ0+zDTMk6kYB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ZAzyQK/zIoUjJxsx049KlKxGNdgbDKOC20N+XTHpViOK0wWjxBNIo2DB5/CqJVkZ8UbT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Th8kgg4A4x19PpVhYlt9iojGVcZ6Dg/zzUKMIZNqZV9h4HTd24qInbL80gCE5ycsCQOV4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Er20MnErgF8AA8cH3qvqunCwgOFJOAwZT61r3lvFfoqWygykDBHJJ7VBs2CIXzK5HLAH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MVYoW8wu7WKydRGVAA29z1z/AEpZIY7YhYkJkVdjE9C2c9+K1ImR8fu9zqSEZQAML0xj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5eIDcmMM3oc9RnvQONi2u1nRmz1z8vTPfgimfaZSxht8ISPutySVH5Y/lVX7dMipb28Q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bPOe3pV25khFpJtiKyOdpfopycDHPTirWxakO03dDcbXyGmbHy/KEY8jnv68VY1WM8In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/rWRaQzBGm+ZzG2ByQBt9vy4rbu9XQW/lxxbHYDDKMBRj73r7DHpRYNDFMEFvapBc7X6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YPSmxQ+VD5MPzRnL9MEj+fy56Yqs6/a1VFU7FfIGOpPTn0ovRdwbbSVP3O3cjYwMHgkU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PKb5scledzD+gp86zFEe3A2IoLgdSfQevFXA9vaWIRgQXBIK9On9RVH7UykQoAN+MFew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byLDLIYgZNhzyBnpx1x3xT0uo5MLKCQeoHTJHGeKyBBc7CIwdkYDZ6/lVqN44EeVvkdh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XKrGi6qZY4o/lTb99uef7v8AhWe/nTSFdwMecZA6YOMgd6nFwqR7HI+Yk8fyqqkryDKg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0chNlaw42/lTAD5t38X4Hv7VFex/vORuC9GGK0LQunVR8wwF6/z/ACqK4tXt2aR2Bxzt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JsYkM8cbtuUcdKW98m4UbV+tQfdJPXPQYpEVn/4DWysZjuIECliox0x6VdimhK7ZAGX1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uAA7BcnGT7VsxaXaQkJM67em/sMDoKzNVS8/yOceTdIFhXB68c5xWst00kYgl/uYbnbt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bD+LCkHt0zVWR3jbawHQ8nvnigsWeHyP3jHp0xz0qpJEbkLKccnnHY1ds7Y3W6ORjk9K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3gyoP5EfpTAryWW238xPujAyMDmsiz/dzjPTGMjpXVSSRndAm0RlhyDn/wCtTbfTIYXP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RzmhJEkqGJtw2luRwCexH5VJfG3eMeT8o7d8AdQaj+xzHCRMCTxz8pGOOKasUjyeTKwT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Myl5IkmQN8kZG4HrsI6VNZsi3WxQBtxtIOAee2aZeC1+0Hy3K7Og6DI+nWuk0+20+5hE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/wAqiTa0A3dOkMdzGiqCARhlGNox14r1qUH7ChZsErtOTmvOtIt4LQnzvmUpjpgj6D2q5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HygoB5zg46Y9DXlV43R20ZRTO402K1mlxI+7+73rRvtTstL2QkZJzgHpkV5l4Zu2uroi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3Hp0rX1TaJ8SH6denT/OK8+akd6nFo//0vj/AE+CHVPsr3c7qF2tkHrjoM9uK9is0W6M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ngV4H4IvNS8QWCareQJb28qRtAEYE4Gdwx6jjgCvctCcQxqQflO0q3qvavCaPAjBR2N9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5AzjHWuhk0NZUCOwAGCCOKxbu48xVeI7WHcgde2K6KGbfErbvb8q56hZ0sEhazWNTwmB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BxUujKHszhepIHpUdrp8ttIXkfexPP0rikB0A+6KsW9wY2HNV41ytRSHYaoD0CwvysPH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nFctpt6VOO1dHHKHoAIhtq6pzjNMCijO3igBxTORiqc8PHSr8JyadNEcVKkBzj4TnpV2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6PC5FZMEpR8GruyWjs710eIBRXKXEa88VqLcEx4NZcrFnNXAoxzuTj3p8ZAxnH5VK8ec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APkx75rqiZlkXaR8A1WaYSOaxLhZDL5bAgN1/wD1jp7Vsxx5Ix2qgLkBKnituKTgVUtb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AlEgJomt1lUECqHKsa0IpgAAaaA5nUIXj4HSuUuJ5NxwcYr0fUoBLBujrze7iZZyG4xW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nPU10kc4ZCK46DEZ4NasExxjPNAGq7nqKnicsMVVjOatIAOlS0S0XQfkAqnJgdakklCL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SSx4qSS2SRVN5ZBkAVFBqEUpwDxWmqIVzigDBa+GAFGR/hVJro788cjG2r2q26Qxl4xt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mOzOF9K3WxodBPcqw2A9OcVNbXDZG7sMVi6akk8cjXXynOBWpERnB/3aHsB11udyKV5G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YDHt246UWMu6Nl/i42HsSR0J9qluT5S4ppisYbDyzwKT5f4APmqtduTkR5z0pls2zAk7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4P8AnFWIZPLI7EfnUh47ZAqMruIY/c9D1oA6bTrrzRiui270riNM8uGYlc84/D6V28J3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Mm0YrmtUYSR4FdjNHuUqOv04rlruHDE9F/u4row2xRxDIvUcHPTGK27JmVh+ArMkMbzn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1pG2BuOe/wD9au0Dp4DuUZqC6Xg8U6AYQY6U9wG4oAxgDuArYgGBVR4snIxxV229DQBb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BjiomXFBoTpUwqlHIM4q8uCOKAJQaABkUDinDFAR+I9J+Hl2y62LXICyJhQT/EMYx+Ga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O1fD3g1n/wCEgtGj4KOD+H/6q+1tNk823Vx3ArzMStT06Wxe6Cmk8VJsOKPKOK846SAd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4x0ARb+a29M+YishYstW/psWMVmB1kHCfhVkHNQQDK49qshazkaCg4GKkHWmhe1WUSgBA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ZC9qAKrjiqclX5Pu1QkoMytSinYpwFACUUUUAOB7U6o6cD2oAmopoNLQAtNxTqKAClya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Q55xTgasCQ81HT6aaAHDpT1qNelSL0oAk2imlamWgjigCrTl6UhGDQDigB/SpFaoqWsw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A0b6ALnFLVcNUymgB+OKSlzxUZ9K0AaTURNOqOgB/UUAYpaKACiiigAooooAKKKUdaAF2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FIUoAgWridMVXAxU68cVmBLto20o6UdqAFqQdqjp46UAV5z8uK52ZfmNb8/pWRKlBoZL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o9+2pQoPSgC3aRkmuihUhcVi2ilTW9HnFAE1PplFBmOYZFU3Wro5qJkFaAZ2DSVaZBVd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oxQAAgUu6gKMUbaAHrVhQMVCq1OOKAHHgcUzNKaSgAooooASlqOigB2fSmbqD0plAC5p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T6TAoAYOKkqOigBxPpTaKKADpT6ZRQBJSZFMooAeDUgaoQKkAoAfRRRQA7NAwabRu2ig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luNtZr6hg4oA39wpN1c8NRqZdSj/AImqWWboFSKvpWNHqcLcZrUhuY36VIy6oNWdvy1W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ClMMGqtXJjmqhpARUw9afUdABSZAoPAplACin03GKdQBJRjtQvapKAI6KfgUhHpQA3pT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UfSpKAJKKKKAGYxSVJTSKAG1HUlR0AJSE4ptFAC5NLmm0ooAfUkdQgc1PHQArr+tcBr5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H0rzfX5PmPvWlPcyqbHCzffoU1HKctQlepH4ThJs0A4pKaT2rQQ8niqjVI7Y4qq7YoNBh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TmgBtaNsvNZ6Ia1IBzWYGvHwKkqKM4FOJoAaelR9KUmmGgCQkU2oyyioTIBWZoXF/Co3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6sybVEUdatQZHPE0pW29az3vETvWBd6wuCAa5i61bnhqpUGLnidxLqqDisO51rHAOBXE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e5kdcV1U6VjFvsb9zr+OCQKxJdXMpBHNYUsZY/NTFXbjFbcormpLqEgHArLknkl+8cCl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SGbSKaQOlTn+VQMdtIoFBpxqHfSbxRYBSPSoelOL1CWrMCbdjjtUZde1NBzTDxVISViT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A5oZSdifd6U3cO9Q5BpGIFSUPZs8UwflTMn6UZxxmgBXNRBqCc0wnFTyjHhh0pc1FyKb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3VFuo3U+UCTdRkVDmk3UcoEzNUBbHFIzcZqFn7UWQC55p/GKqhsNmpg/FFkA7OKcGxTC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0hpATUe7tRmgLkjH0qPNI0lRbqLCJ9wFBaq+8Gjd6UWAshqdnnOT0xjtVVSc+1SeZj/6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iq4ejdUWLLWaTNQhsU4tSBD84o3VHkUZFLlGmPYmno1VWkFME+KfKFzS3elN381SEy46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zQLKaRSKpCX1phmHSnYDQL7cc0CVazd/TFKsmKh07lKdtDR8ynb+KzhJSiZqn2UR85f8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8U3zeKj2aI9ozRVh3qXd6VlCTipBJir9lEvnNDcabv8ApVQz9sUnnGo9nEOc0Fepd1Zn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61n7NGnOXyaN3FU/N/Kk8yj2aDnLYf34pd4qkH9KXfxWns0R7Rl0PTt9Z/mYpwlqOULs1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z9KoiSl8yjlK5yyDUimqynNSbqOUOYsbsUbqps1KrVlYotAml3Gq26lDCsgLO71o30zd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7Gm85qLIFJmiwE25uuaFLZzUQcYpC3FWBcDnFANVA/Ipd9Zmly1nmmsagElBfNaGY8kU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uquQCz1pCOKhVqkB7VQCbRSbTT6BWfKWPUkA+wphJo3dqbn9Kz5QsKJZBzTDdSNxyKRi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AsO3S9iRSma4AwzsV9M8UyonPYVlKCe5UXbYebu6QfupXTkHg8ZHtV2LX9Vj/wCXh/wO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ifSp9hB9C1VkjpP+El1RG3Cd8+uTmpE8a6rE3+vkNchuPrSUpYNPoafWZHfr8QteX7rD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4PiLqwMgupWw7EpjHyKei8Y4HrXmkiuEJTg1U/eMfm/Ssvqq7DWIZ6jb+KIVuBcqfnU8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F1qVl9jErBGHzgHgivKG3gfLUfnFFI3dPwqPqi7E+3Y6/tI5Gymcc/KffmuQn0KG2b9x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85/OusEmMsDyO3fBqJnUr2IH8vSu6nT5VYwlUbPO7nSW5ZvmP61gXOhXE3Ea8deOK9Rk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uMbff0OK6YaGd2eSHRZIlCbMFD09PwrIm0aRd8hxkeo6Z9q9kubRHcKBztznGKqvo8M3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hznz5fWnl/u4zubvj1/pWUkTPlZFOF4z0/Kvo1vCemxFkeLJbnLe3oawJvClg07NFiJP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870HQDe3ESSAmMEE59B2r6f0WJEaJI02xKFCj0xXnGnacmmRCJCCQ3XHP0r0bSNUto8+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cyeU9V044fgdq7DTIiE8xvXp9K81tNRicLNHIAAO1dXZa/bSIFGcj+Ie1csokJWPT7KX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ivL7TVFz8prtdO1KHA3muZwLTOsyKsRuKwZdUt4VDD5+QMD09fwq/bXlvK+0Nj0z3FZ8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qaqx7fUVYyB6VJRLUgJGKahq2sYbmgBUwalYiNcmnKgHArmvEuppY2pw+0gH8sU0rmZ5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Z6fcQQKBK5woY4AWviH4ieMnexFkPl807sg8nZ1x/SvVviV4sjsbW4aST94yk7SctjtX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YqbuUuFOR2/LFehhqPUTMnUL06hcNKn3l+TJz2rnpF8wkyZ3Dg9hxWhZozTFS2NzEjtx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gHB6+ntXpmBhsSS67cAEbcEYOKfI6BUjMY2v9/6DtUDARO3lrjJ+76DtVeR8KGkO3Iz6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J8vIAXoG69eD+AoMgxuiVhtTJJ5Bx1rNkn8xjvG0HBX0IFK822NWt3K7iArdR83t9Klo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Oz5i3b2AqmUULtUAn2x1Paq8cbKUkLD0yOOM+nTpTpDvYBecYA+v+NSBHLb7ozuUqy8+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au0jBI4XFWNyRDeu5cDDA57fWqu4GYMAcfT/ADigtbGe7KCyFRgZA6dPQfSk3ENlOC4w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QArzjjIyeP8A6wrPeR02r/c+YMQAB3H6UDHbyJvM4VcHG4c8+3bilZAVKkHjoMD1/oKY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AbAPbHFZxnm3CNjngbscYHSgCpLb+XNJcRDMpUglvTHAA7dqerHaCcBwNrDj5Q3X8Kdd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gVYD8OvpUCpnZuCjzPlG/gZx0x6UAP3Q7FmiIjU5G3gD8famRMTFtyXKMFY/wg+wpdjB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ABxUpm8pPNC85wxUY5/OgCEkK6pswGzsxxgjqKcQY5GneT5V25ycKFHp2zRGWS4ZpPvA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Q3d75aOqbVDe3QeoHeswOcuUV5HnmIGWAPG0sc8Ee1atkmxPLT5mlUhJB09MH3rJ1Nm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RGeV3KOOew9qu6TMstqioP3kfzYPO1jwB6cVmB2cHlyIN3z+WMMV+Ubxx09q0cNtPKlN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2jZJMoAI4yQCvRjgZBqY3ojlKQoCc4GMHHbn8qlmhZldABhs7Rkn+Hj/ADxTvMjkZWDZ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eKyHnY7kbqckKvp7D271AY3RsoyhGx90sD9D2oiBduJ1gwvPtzx7fhWLJm6b99jjk+X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1njxMgV8AkKSAWx046VFI0UUaoNsOMADrgH+YqgIJJY1HkMcE8nnGT0z0/lVSPUIJJRC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iq/kwlTKCRvXIJ56/wBDir8NhJ9nPksqy7AE5G0ZPA7Yx7VoZj90r+asW1lzlegx07Dr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y4+ZRwcdunSpY/3dpHBMT5qjDFej9dxHb09KqD/vkN05OFx6dsUAQs6Z27DuYk7gePyp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O3IbaBznsac4iZRIGK7jnlcDA9vem7RkeZwehHU/5HSgCo4tLdlSBNm/B+uDzitZVtVt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3OD9O1VJbSKRQG+XYOW6ck9h6YHatBbNUXdLIgPIAGD7g/h0oAPlMAT7uT25qeH9yVULj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SAo4UgYbHXtV5YgoaOMADjrz7UAW0dHhRwFDE5+XgYpktqsgwOp6e1R7doUZG1eMe4qM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46HGOtAHJX1m8Ls8ZIbjJB9P8Krx3CwQDJMjdSDgCrU13+9Hmng/e/lWbJb4kcR8Rtkh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IF2bU4Ej86dX7KcD+oqwbGJofNRhtfnAP3QfWq1v9kt9zsoAdcNkjB/DpxU8V+k9qluu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+mKyApmGQ7pCeBlgRnC/5+lJNaSLCpknJ+YEEYHAHXPpVO4e5t3VFZdit1bIHPbioTNc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zfIDng8jHbGKLoCxOzweWHxhsk8g7SexPTmsqT7NCp8wjErYcckn6nsBV6e6R4iJExty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6dKh1GUXunAeXslOAMEAn6+lMb20JizxqDvSReBt6npxzVaQW+TcJl2HGDgbR6fn+lZ9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VjxnkjBx059e1LHJIwWOFiozu2jBJ56MO1BHQ0BdR+WyjnOSG7HcOAayZr2Nbn90h3Rh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2pTux5Dvjd1BOdv+6KdbNDOTK0YG/ox9uODRyAmTXc8TFZlViRxzjjgAEj2x6VkJZb0X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Hvjk1fliilLHzTGjAs3IBbHfPrVNwy+WmN4Lcr/dHT/PpWiLjHU56W6ezkAcYLAAgjnH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ADY4H4f0rXvbWC5CyTclcD6YOBz6cVWltQuzyFw2OFz6jqfatL6D5exXFnIRvhbkjP09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6QBQwV+wBPFa9jZyx7zKxLkfM4H8Kc8Cppks5llt5surYK4OMfUd6hMapj0igjjhUYID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fb/61ST2paP7/wAx342n5WBOf5d6rwC7hiaFRnYNmU4XA449eKdcTxFowyshK4COf4fT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ENiz5wcMMDkEDoKLea3CgsgPRCDxyOlWLrZKomUbpMBR/BsUjgemOKpvHbzRIs2HEe3c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UjQyYXlglFzbFk81slf4FH3QB6DirDb5Hc3C7i44xj5W7euOK14jHJjC8kAcjt/CceuO9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BJyR0HT+H65+lBHIjPtLP7ZGzOMGPbtzy2QMjOMA/SrGnzWdsJLaU5LFSpKkYx6Y/L0qh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XcMY3YGD0z0//VU6LtjLTMXYDGQOgHYf0oER6kuLZnsizP19ssey+nFSQrM8CSTRFTwC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VZtbd3kyqhRncAcZPb8/am6jdNJH9ljXlnGGXoAo6cflUIPUpJEZGbawCkEZJz05A9ut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nOP4euAfTNUY5MoPOTiQHoOCR2/Sp7SS43PGmEQhUOflDcf5FVYOZdCj5cyt8pJY/LyM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EBbdyxKnsB+B9sVJcGOOQuHQEbunT2APqAKyo71pEKyYkXPA6dTn86XKZykjqIZhJYSe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L/8AXzXFQO0tx5cikYLNu/8Arj6VbOofZoXt0z84xg+n/wBaqccbRFZFTPcnHRTz+lbQ9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eS4cRou3qMjG3aAenvVqJgpcL/v8Dof/AK3pVS5vp3kVLQbU2/vM9R24+gpB86JHE+Pl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f3gKqXQS0RuaZAZfNYhJlycj5flAHGF64qtJ9jtmkjhXcdwB4IGcfkRWSl5LFK0MJKbs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yzIYXP3AM7ie/wDEPek9BLXYswloWVpCASgj2oMADPFNeLJ3RJHFx83A3KO341Qkaa3K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OO4q9eRgRKwcqwA3ju3T26GoFZlqS0tI4ImhJK8Ak8k+uPb2q81j9jh3wKd5UB+cDGOA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RRhFaQgHL8bRx90dMj2qNri5dGWL5yP7ww4Gf4vdQKZso6FASzffREZk4Xf8qjcOAOnp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VEmKxyBflI/hPf8AWsaKVHYs6/u938OcY6EFatsYJfKDksxO3djnPYHOBx1FQO4ssAug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cE59BzRBJhEhVwxOQXY4JHcDjrz+lS3IwgigyWXBLc/jj8BVby2Mb/MDuGzLDAGSMY4x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bdY4XHBkY8v2x16YFczMpJy24AHaWHcZ7D1xXW/etkiiOXU7GAPG3+8pFLb2scdscAMY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Z5xVwAxIVl3qjkrEGwo4JBGOCPSrjPJZIUXLKWCsnfYPbp9Klhitrl1NwCnmcqSPmRjn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GaPyyBJGEwWHseSelNozKUkMFzuVZDtOMbgBkP2PTpRmONUs4tofp2JBwRwf/rVLJNC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zcM89cY7dayfIuJdzWoHy85P8IHHSmjOpLRaFf7P9nYBn38bAOucdas21szkiNBhgB8o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eO4ityswIfJ5HQGtfSrZ4QJ8Eyso+ViNvOOf0qzNS5tCqlmtpMv2lejYVfUKRj6VfjO5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Cr0Xy+ef8aLyMOyuuCc8HHy8t0Apzu9ltuDkLgqF9ewyPagfNysne+2MlrMhXjg4/I5A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gp80fT5htA9/f8Kj1GaSSSIKDhSATuAO3p9PpVu5nikC24IPJXG7cAw/u4oNL33MR0e2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/COhAq3byRiDbLjbuzuJ+ViP4cVJLZy+aq3Hf5Vz7+v0qK5s55LdraPt8x9Ao7/4Vehl1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eSTCldpxxgqOmO3rVtvsaQNBs2KhA3k5z8wYg9ORjGa59rd4ERI93RRkfxdzj6ZzW1ax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jGEBx+nH9aUi/aWXLYS/kZ41eFUEjN93pk/7PTgCmwrcs6NJkRhvm/vBumenSpry3VJg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f06UhZnVYsgHYNuD97HpyD2qQ0RU+xTmcOqKyybRw3I2jj061Bc2VzI2xyR/Cdnbj8uM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WNwNuwenbB71asZJChfHl8EeeccDHU9jQKKMNY721mVrckkHb5oAwDjjvVryJLhcjqjf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zwvILdEVWBCMdntnt26DNVbqH7FO2xywJwOflB9fw9KBqK6FVEAxEjBcfMUPUbhwc1Zu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ADhjswenrmq0EAe5ZGYMeq8gFj6Af0q1NeQG3NrcH96eVjI2sv8AiOKCkuxJYRpMoaJf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jUpFlb5F2qg4Xpn37U7zJLSN1hXc/RQf7x6enTmrGk2v2hpBOhwV5z1H0B7GgsybG+8u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Py9xyO9aWo3EKlHiX72MRnJ7jgfQdKq3dtaWlwbSMbT1OCfw7d6lgsLq7nKE4ZAGGCcB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Z+RVguI4j9pPCNkKp6s4Pt0rda4guVaZyM7flQjjJxkZ9uwqS809EidkGVUbeFwi57jH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Y9pbIHTGCeze3Sma8vLoc5d3m50XaxYEjay8gdsD9KkuYprZRMg3g5Zc9Bx6e1TXEv79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bPXH4Ct+0shNE0k+Ej5VCV7n1HYUXMJx1VjnY7qVSvyFEAwdwxzj06Cq0zvLcr5y42rj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yWciOhEbbSpI5+c/Tpisi4mWNi8ZUD24XHbjmruO1nYasaTjGfug8D1pSyR7YyiAv0PJ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MqZjAAPI5P5CoriLzY94ILg84OMf04ouTy2ZqWm37SjOwCDncR0/D3qxfwidC52hM7lGO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d3BTuM4H+R6VqOryx7vMJQKdrDjp/hUlc8uVxMKFlaUyHGf7v86bbxPcXBjUbB/IU+72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YxUsF41hOFK7lYfN34oMIQKc8bW0hWQlcdPw6cVVFxc+coYsw/unpXYane2d9F5nlbZD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L81uMdR/9ej/ABGg+wDpK7chgvyjA79quWttFcyLJK3yqMHnaGYDgdDRJLGYMQkIV5zg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05Q6ZkdgFz8iH+XTpRddCky8kcSEJCCpC5zjjA/l+VczPiS4kZ8odzHb7+vvXQuBHN8p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bjvWVcwBo/M+VWx/D6Z/rTgy6ZUeKUwrHH93uwOVGfWl3S2yGMvyxzkHA+X2qyXNtH5P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KqS3UbnGN2fw2/8A1qRZ0GlvAsXnXDKi9W55IrFvp4nuHNuzbl46jaF9qzzBcvloyGbG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6es0ircHeQM5H9RTS5TMy2jbzgWOV7Y9veui0i8uNPby4Gyj9VPzA+2O1Jd20EP7pQcn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QvJLeQMuR6j0HbHpTdpAerWE4mijAba78PgY45JxnmudvbmXzmFuSxKhc42jA6D64rjp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kcCtPSdQgFmVuP3jjjnPYDH06Vx1KDA6XT7sWlss8JQkDgHpnv8AlQ/iFbyFlztONjHP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5XUA4IEJBUkhkTlCvYjOD3rKCTW2fLXb5nbHRc9aUMOpbnRCrZH/0/z9+HFxPAfKDgQo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0hpQaSNcZPpjpgdq+SfBGrWU8c6mUK0fzED+4OM19d+HJF/sC3eJSQBsY98gc14817h4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UpUdOwrqNFhjkWOC6BTdk88Vg2KvEqznGfzH5V0NoTeMQgBJ4PauGou4HpdpHCkQjjAC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jSY5ooEj3ZEaBfritquUCSOP5ao3gZELqpbHYYGfzrQU0j4YUAUrBDtDMu3POD1FbkT4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zQBvJcAcGpPMVm4rnmZ88dK1LFgxAoA6KFMdqllGV6VLGgIFEqcVmByuoLtU1ycy73AB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nUYy0BwK49o8feHNbpqwF9JRtqFpAKzjOV4qNpyauECWzQyD0qMpmqkc+TiritkV0RJK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b1p8KlGwanqItjmqE0dNZAOoxV+SEEdK5uzuSpHNdPDcJKmDQMypbdeeKpyIVHFbcseT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ZQDvtKmuS1GLLGusbK81gX5UAk10UQOaUYOM9KnV9o4/z7UxhjILDfjpTCxB+YCtALyX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rA1Bxzxj0HasPfj1Y+tWYgTzjJ9KhoCxc3k0ijacdqwblpSpJb8O2K32hXHTt06Csedd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i7ozYXaLCq2DnNdtpd+s67Xxu6Vwb8H5P/1CtCxn2FST+VTKFwujtr21WaI+/auSks1t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bpXTr7CoZY4ps9BRHQZyKtj5QMAdRUZYbjIn8PUV0Q0xuehBrMuLJotxAxVMC7bXbBUX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aXz4/fpXKo5UcY3dF9OK1LNjEPXdyfQU4gZ8ku5yB8u08571q2sKMmXUZFUZrTMvmrjn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AA3y5UDkY5q0wGGzQbiuR0YjsaVoywUdAM5+g6fjWt5Q6/hStDxzVAc+jCGUY7V1FpdE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J2qxa3wjC56USgB23mbhzWdeRAoWqrFqETN5YPJq7JIrx7aulGwHDXFssTl17npVux4I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NrD5ewrRtYNnAHP8vpXaBfQ4XApJGCjPpxUixn0qlcMQcUASo4Y+naraLtx7Vjq2GB7C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ReTmh0zRHxT2NAyokfzVdUEUIgqcAA0AEa5NTeXSr8p6UgbLYoCPxGz4XkaHWY3XjBFf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T6Yr4f0p2i1FGHZhX2H4KuGkslUnpXm4paHo0meikKBSCm5yKAQBXmnWThRimFRinIwp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rorCHkVhQferqrAdMCs6mwGvEmBUlCjilxWJoOXtVqOqi9RVqOpAtjGOKeDUYPTFOrQB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c8CqElBmQ0VHRQBJRTBxSDigCSikyKjZqAH7qUNVfNSDpQBYDU/dVYHFSA4oAnoqIGpK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pwGBQAtFFFaAMHWn9KKKzAsRn9KnOMVTQ4NTg9qAI2FRbaskVCeKACikoHNAC0lShfam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PSqeCtSo1AFzIqE9aTdTSaAAYp9R0VoBJRUeTRQAUUUUAPHSlpq+lOoAKcoptPSgCynS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ZfSgCMj0oXginmm0nsBJT9vpUQ4qYdKgBu2nUtFAFSYVlXHQ1ry85rMnT5TQV0PFda1r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BXc6DqUWo2kMiHPy8159490GW7KSQr061s+ALOaxtmt5zkg8fStJ+y9hzR37GXvHrVs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36VpBuKzWxYtR089KhPpQgJFOKduBqHOKTdWgDmqAjtTye1NoAbto2inUUAJgUtFP6UA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KACiiigApD0paYaAEopM4plAEnamYxTsijIoAZRS7aXbQBFmlzSlaZQAUUUUAFFR0UAS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TQadQBJRSA0tACin1HTx0oAWomHFS0UGhiXIIHFYEm7NdjJDvGKy5LMZrMDmJS6isi8n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MvIrEudLLnAHFBVzirTU7lbnHbNd/Zag5Ayaxl0Ha24LWva6bIpAxQFzbOpSqtQ2mtvJ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lMe0VXt9Jkik3sKLMk6n7RvWjfxVJUKj6VMvagzLGRUJqQLxTGoNBtFMyaMmgCYdKWmK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RQBJSHpS000ANooooAKeOlMp46UASDpS0ADpRQAUU0sBUe6gCQkVC1LvFVmfHSgBcmkz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9agp69KAJhUqZqupqZTQA6Y/umz2Ga8o12XLfSvTr18Qtj0ryXWmDPx610UFqY1TnTya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VbUV6BwjdtMK1L0qJjxWhoVpKoyGrj1QkFBmR5pVGTSY4qeEZNBoTRR+tXUTHSljUYFT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lU4xS5qHco4pGkUDk1LRIpcVEZFqhPfIgwKwLjVlBxmtY0WyXJI3p71FHFc7c6tzgHFY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NLIW5zXTGgkZOobs2qN3asS4v3fpVFmNQM46Vp7NE3Qr3DnvVSQ560H2qB2NAwL81GzA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G6Cq5q02O3FRFaAID2qIjFSGozQA2mEU4nFR5oAiNQGpnqCswF9ahp9MxQaArYoZqYRi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VGr9qU4qEkKc0AP8zFAkzVUtk04HHfFAFwPjFRu46VV38EE5pu7n2rMCcnFKr1Dmm9Ol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yKhzTc8UAPYmkXOeeKZupu+gCzkDrUDyY6VC0uelQg+tAFgv6VEWpopposA+lBxTAOKc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8NnpUZpmcVmBN0pCahLrUTSelADjIBxUfmiqz5NMFAFrzKcpNVAcVOrUAWaKjooAlFLn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AFrzqaZaohs9KN1AF3zj6mjzjVPNG6gCyXNQM9BYCoGNBoTh+1O31SJwOKcjc+1FgLu/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x8tNLACswLwbFIZPSqIc1KvIoAn8w0okNVyRSBgKhoC3vNM3nNQ7xjAI4oBpFRLHmf5x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/wDXpQ/pQUXg2BzSeZj2qqGI60hcd6ALJk9KaHNVt1ODVmBdWXFTBwfas8H8KeJMUAXP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Q1AFzdxSBqqmQYoMnag0NESdqdvrOWTipVkrMC8JPSniT1rN8wd+KkEmOlAGhvpd2PpV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sbqlV8VU3cUu+o5EBe8yjzKo+YaTzDWns0Be30bhVFZqk30ezQFkuBTd+agJyKbk0ciA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dS5rPkQFreRxThJVItTlaiyAtFwKXINVwc+lO3YosjQsLipgRVISYpfNwKQFs+1Ipqn5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nmm7qqCanB80AT5phIFML1GXoAnqInmmeb70zfkZIxWbghD+MEVXfrUvNV25xQMbgUY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RlQo6c/0qTBHfn+lV34P4cUARPjGazmIXfj5snp/+qrjliufqMdjUDqGBQHkc8Dt6U7I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2NRllyARwTjPQcfSpJCmCoxxxzVJjjryO1acqAq3Em9wBnYOueOR/SkDGUkuc56544FD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JXCng4qzMRnIxxyc8/7vFVjKrcEnAxjBxyKkkPpwB0+lRjjpxjGCP1rSwDlnyDtO4Dhh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t4J9qlYLtZVwOM/L0yarFAOV6GgzFLcgde30ppdwuI+Dj9PSmOhLbN2VOASPf+lV8kKc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GgDRTV7m0QCDhfQ8itBPFt0B5EQKAYxkDBPoMVzJA8zcxyW456ce1KOv0pWQHa23ja/t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o7V1tj8U9JG4JM/mdxg4z7V5A0TTDa4ATtzUQtoo8hV2le59Kn2cSD36P4mW/wB+Pc5I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/Z7dZXUBj0Hp/wDWr5EuIpMqUcjHfPT/AOtS/wBoawybbe4ddvAPb/8AVUvDRC592Wnj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Z2qfWuki8ZQFA0jBR7mvz6tNc1yxufO+0Dpg/KOo6Vv2vjjVY5N97PmMKRtxjnt07VP1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eKVbL7xtOMY6V1mn+J7V22SkFexAr86bD4rXKPEbpXWKToFPP8q6VPjHZLgATKo/iB/p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Be+I9Pgj3RMGOOgr5t8feMxNK8aMdrdv6V5A3xatzEQbhtzjIz2rznVfE13fO8gkDAjA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UrmOD+JOpNrdy8e0hA3JU4+6MCvB9ZjmiiUx553Yx/s8V7Te2r3OFJye/p+Fcpq3h5WY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16FOnyozcjxWwuZxOfm3Afgwp7R3MrP83ynOCK7VvC6o25l+f5skcZqsNInCbiOF4A/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libbKSyDhfp+FUJg28ENjHB9xjiuo1GGS3lCsvXGPfPasGSNpgI5Pl2nIx2BHp+FAFB4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x2AqnC7jEe0CMAkN3z9K1J7Kfy9kSlm/hH+eKoyaTfxQnzkx/sj+vpQA6F4xIFfhdpK5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xR+VH/30Oc454qvZySXkbSAbdjGI/VOKS4SPhZB8x7ew/SoZoRJeo6fNnPoO3r9cU6eY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Ht0/Sq4hQ8vn5SDhRVi+iPlgYxgdO3tz2pAVx8reXuHzkjcONw/2R2qrnM3lrlsjaeOg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zyqpZQSoX7o9s1PBdRyEPu2sSCMcc4xigCdtrIGYKxzhSO2DWPdyM8zLFt64IA42+n4V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Cn19u1QXFq24iNlL4xz7/Sg0QtorNEHJxu+Yj6cCl8pTiNsHdkkdiF/zxVOOZPJ8iAYU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qRJGiJT+EgnkcAj1oMy5JD8gdG2+WDGBjjA6Y9sVCynOJCCfXtx7U5JNxXncCVG0dckc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DI5BIJPX149KADyTIuDhVHPqw9Bkdq582kqu6OwdQxI47elarl0cSgkEpwP4c9uKRfOb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4IG3kcfSsykYFzFDDHnahwD8rdh7dqz9Kd0RAvygLhsHA/ADiuouovPSRAI/JB5wvp15N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tEZR8o/A/pgCgTkdjb3CsiiVtyq6+g+4KsiZQj+SAhcKPnYA5PQkelc9GGhKh3VY9uNp7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XZ90MMcFV+YAUcgc6Nvy5I5d0ZwUwuDyAVHbPWmys4/eA5ONoZeNi9xj39e1Mur9HiAK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7s/xepAqpCzyMxJJGCEJPVT6+vNTyljZUG0K7YC456ADr2xVR754rgRSn9zKAMHqOn6c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O8kAY6Dt07CmmALtEygqmCM9/bj6ijlMy3HFsRk2qEbBUbuGHJ4HbpUMiqFxFHgjA45G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MqKhL8/gPu9s4rKTBZfNDfdGUHG3tj2qjQsW6yKn7xuew9QMflTvLVg2znbwAB264qr5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OBz1I5Ax60+WV40WN8s0qkg98DHOaCNBlw3yLE6cffyfT09KASS0iYUZ5bHP+cVFDLvd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xkEkDJGf0q/BE5KyL2IwGHHHt9KA0IJkk8sqj8qByfT/PtRaW91cIZdrFFJTrggjvz2rR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DkEFM988ew4q9bTKny8DAxx29qBC28dzFEqyKQDwMH5cemBUx2pt42B8AAjHXtVjLkEE7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qEaPFEVJyBgehPqPpQBnzO/mxSkd2Xocj29KoTPmZzlj1/d5GF44Oas5TciuN+0g7lzt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xuPvkZA+QdNp7+g9qAK0ZaFmYbTnhcIAAD1BqjJIdrpcYw+CQBgbV6VJaTSXE/2dUY4Y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Vqa3yoCSKTyeB2wfTv7UAYE0fnqfm2qB7cg/0rRtB5Gx2wjY4U45Ue3Ue1RI0e0AkFMn7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KCFRlO1mUggr/EfQg9OBSYohKAsSxsQxw23IPzH0x+lYcMQimkeRS4fjGNuOMVuSGEPt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MjsOOKoqVlldJRscA4CnOcdOvaoKZIkFoyBU7rkHHBPHXFFyLSFNpymWDn+Ihh6VRVI2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+gz7/wBKsJ+6kUTR7sYBz0+vPencNihPLK8Z2xqqMMbj1PP5CrekwWa+aFVy7Bjvk5IG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9ncNvi+Y4yh+6uemKow7EdmQOu4HbjJ289R/Kp0JkjGvY912xC5U4Use4x2pY/KFuPLy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6VcubyKO5fev8GMnquOn44qmCJColbecEj+Dj6VqQlqVbYCfc9wAeeArYK+49s1IWijZ4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ryewNIUihdk4MW3KnbyGPGPSpIAzsTJsWYgkeX93CfoOKDok9CqjRXE7ea5i3HAXqV2g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OW1VJonVuRg5Hy7e2fSnyaaYot0TgDBY7uWyOnbPtVG3iuppDLcMFjlIxG4y3THy+lWB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dmI2VkXce7Ej2/8A1VzdvMsshyskbKg2yEcAjHboP/rVsW8ccXlojfuUXKZ5Jx0x71XD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hsABc9AOnHvRboBE91NbbJZBuRvuon8O717Yo8hrjaHBWUZEXY4OG9qL6RraLzAhlL5G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jaSC3juCfmlPB7rkcjjjpUWYGjOrTQBY1Ma52vtwcDHAP40y3VE2mb+NA7oVyOPf2xW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0X7zqy+ijjqOnat4eQBG7qRxtX5TgA+/sTQBbiCKg8uLauSAfXB4/D9KGeKCdiqsRkfO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PHao3BMwWMr+7PX7vygDC8fzxUV5dLGFh4Ckkn5cgE46H0oAoXreSqmLJLZG3AGNgOMcc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5ZU3q67lGWBxz/npWisQaDfH+8ZcOsfQEL6+44H+cVkKnnStNPIDvPG07QD7cUGZ1NvM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fIfTbxkewrI1Cfz7po2RmhXaQQOQ3fpTYbmSGHjBkUYC9to4/KrCvCgklQgu3GM8Djkj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fQcDAYQZMoqv8ue4x3PtxUVwEFvEIAGM2OeBgdvbpms6384xfvSfLj7sRjr0zxnA/lUu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PTlcDH5UxTMD5hcMhw+4ZznIDfQ1ftRA523ABwQ5zwMZzkcfSoGgiSVsFhJg429C35e4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bVfYVbB4J9q1sYxiihJNCbo7UJUbT0A/T0pby8jmYLAMRqmCG5xjPTH1rQvI45bf/RVj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VrGB2j8kL8yjAIAYHb3Ax2rT3R7FOK3frHgHr9M9vyrVns0tZlkgUAkBj128jmnNbSn9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G4YOMj1FTRt5kAiIP7tQpPOSPoKhlR+EhXyZd3nKA7JjP8XPfFVjB9rlWMBQOeE46Aem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h0bGSRk7en5DtW5a2pPFvD5ch3YkU9sck4x07VIezMq4kcQ5kIjEbYjC98jqelQNFMzJ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nJAHIA9uela+oFt4+yDLbR2AVycAs2eOBUUTS/Z0VtqPyeBgg7uMYrM0jaxq2ltJFabD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HT09ugqjF/pM0iKcNgbiByVbjIHGD61otLCBEH3eaFxgH+EcfnxWbe3JsSJkG+M4XPqS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pKrFH2kADn5eQRxnFaINtNEME70HRxjA+9nGe9VUuvtDq2dnB+ZsZ2t+HAHaqfnM97sh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3YHcHA+70oIjI6JbpFQInyuhGzcR83ynkYB46VjW5aUlJcnAx0zj+g9hW3JbRXMZj/1c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/wCt0rEeMaddiKQNJHJtJfudo6Dt2oHIu/Yrl3VFIUN0THQL0P8A9arVxbvDbuwkX7S0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57VUkNzHbILYGNY1xk9SW9cdKiSQyKTOc7wDjj7w5GPQD0q4jKP+koQXUoVcuxXp/wDq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YsHb5SRgcIcDj14raga3uYRboBunQZ5wWz6en4VjXGmDzfKB3KRjrxtXjHHvTM2ilc6Y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UEbSmCOD+FXLeHyvOjf/AJa5wF4Jxzz+NG1oWZJNwxsUbuD93rz1z0qXTrIwxebJOZAc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hWhnv5FMzTLI3morFB0P8Q7HpTZJ5XJSHKR5yfRfx+mOMVdlnV1M6jeiqw468Y7D3NN3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TcMCgmUbFN75YUDsM7eoPqD9PXFUzJduy71Ox2HGPUcdulOuElL7ZDtUjG3HTdzz9RW6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BAwMZ46UEmXND5sQtraP5xgluO3ao9NtQkjq2XKEDH8J4yRz0x/IVNpspjklhXMz5IUD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MVou0jMEB2EsCpU5O8YOD2APrmgT2SJ7aF55vsUzGUquF45346enHSnXDrYKtqYwzEkH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7S2CJPJBIC5JY4AI57Dodw6VnHzbq6lkmUrzk7uvy9vSoH9krHD3Kwu/DZG7GFXnp+NK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43eirnHHvxRd2zSWzJaED5c475A61hxeeqJbSLuO7ILD7xx09eO9WQdLcTK8TY+f5RnHf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7iEEUaoWdeRx3/8ArVo28SMwFuuyL5flHp1x+Fb15otk77hJsJyGA6gjH5UGxi6Xb3c+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PT5fStzdawyBkXMcXOw9B749KSR5bCKKzV1miXOBt7+vtWabm3ifbOhcMV3K3Y++OwoG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jGHD7gAML83XOOfwp09kBbrunGRxljgMM9fbFF35dncfaI9sgJG8R+h54+npWPqTXF6d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6dDTtpYTlFaC5CRGSQfOj+2QOhx9RU4kjlXz3j5wOhOMfX6Uq2+xRkb329zwCev5elbD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lvlxwD04bPpRy6WI5m9jnpNStbf946bjL1Hpj0q5eTB7ZJoNoUdxj5uB6cisAWp8ho5l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IVGlpJNGIF4ZD+WO1UoEUqrk3FoWYFJFvUDLgYKf/rqdNUym5jsYqEZehK/0rXsI457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X2rm9X08Q3T565JXt16e1aKKe50NG9BqU86kxS45yY8egwPw9qc863W2OJPL+bkseeT7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PlY5zwAPmGa2IrxoC4kQEOMndyUx/hUSgvskc3Q1/sLFllcLtQbzls43Z9PXvxVyyvSX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24Cj2/Cs4XfnJuDHDcKCoGRjjkd/as4ykRIg5PzN07cYHbms+XuVCVjcvrSYPHckoFPZ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uW0S4faOi87+wYdiB0qwlzc3m23dwi7f4B26D0wf8KtafJDpkkkV1JtMnH+0FI4Jz/Sq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ehnQWflwsr/fYlchuBx1/p7VBcpF9nQW4Pyg7u/XgfgDW3K9tcyfuTgOfujHQdsdyTWf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XAUbTnvnBP5fSqK2diCANJFGjloVUEbicAtjoOMCoUDWtx9kfa6g8Ejgeme1WTLaSybc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dBg4xVeAFXSUjdGWB6YH4UFWLMunxry4zzwFxnH8gPam3Edu6bAMN9OnGatXDs3lNbfv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+sKgnxFbu4wXXHfj0x+FTqYmGSCQsmSAAR7CpGlWaMRL6kgDuSP8AGo8Mh2yDDfh8tEZ3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oGKo2Ubod5ISFRFjzSDuA5GP8aumOWGPzFbOfToB7D1qksMsjiOPJZVPTg/l61buLeWB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57ccUGd+gS3qLAsiyYcEDHTP4+lPnLSRpMR5jcc/xAD9OlR3Fvb+U2AWYEjHQLxxgVCl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AAEDHAx1FAoJx0JLeFrqZijYfAABbGR749KjWzgV9qksM/Mcdz0wKjkupEkV0+Rmx7Bu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5gDNHtk4GRyRx60GybWpWktnhy0f8XQdFIxwccU+AmKN3wM7OGz0PfioSQ4V/mC4ydwx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Hy5Uk89sGgCqXaWY5DMTycdcD0pLpVjjjR1wSM+/X/CrDl1AEYwV6q3Un/ClF1CzlJQM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ggqymOW1ZCcHcMA9duKdbQgyKIhgOm3rwOP0ziogG4C7cA8L7H0rQtFNs/nSbwhG4beA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puktrI0cm7Py7fXHtVm4RrNY5JGbgnvyAKmeZLifzCrMyjd1Ax6Cm38ySoDyxUfL/tf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/9T8hvh9B5XjzT43yVuGMD4OMoRkD0+8Fr7zhtL+xjjs0z5fpj5R+HSvgBGltblLuA+W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r7b+H/iK91DQ7K1u5PtMjfJE+QfbGR/kV47d/Q8an8Nj2rw8nnfLOflK4rrILcWcm+Dm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jDYBNaFvfGALKwz7HpXHVZLR2sGp2qNHA3DScD64z/KtvGVytcdapFqDLMi7QpH8sV28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NCKu7FHmCmzkZwKYsZI4pASbl6VPEo61nOjqc+lWIZx0oA0gARg1pWUag5FY+dw4rSsJ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cKKezCoA4C8UzzB2oAjuArKa56e2UnpW5K1U2UNWYHLz2Z64qi1uRxXY+SrcVn3FsF6V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X8oqelWENWpIqqMNprsRiTq4qtM3HpUnNQMKAI7aYiXYeNv5V0FvdlcHtXP+Tx8vFXIj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XQ3AcYzUkkYZcmuZhn8p1Pat5LqJ03dvSgDJuB5ZI7GuVupuSOu7kfhWxq13jmM/MOQP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vW9ONgMeWZ47jzG+8OgxxtND36NHGJlZOcdeefpUWpr5aGQDOOeP8BVS0DMN/Q9/YVqB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mPUDD8yru9e1QLZs67MdKU2TKAWHepkBri9jkAUfxdKq3SbzkYHHTvioFjEWNxwewxmt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CkgOXktyG6dKake0oiYAHWuvW2WQjI5HHSobrTkGSpxgZNO4FGKYov3sZ7VGLuXfwePS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f8KqrMN4x07/AEoaNDu9NkaZM8ZFWrq3V0yQKw9OuljIC/drp1ZJVx6ipA5GbT1VgYxh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OGWOPALfjwK6VoIz90CmfY1B3hAPfpTQGGYflz1+lEYwy54wQfXOK3DCq9BisqQfNj14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e1DTA4wayn7IO1UpJHXkHgVoZj9RVXYMvbrWRGm4kJyM9R2+lOa53ZDdKitd8M+0AeVM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R7VaLRv6fbjf5jHp0rYkkCrxVe3RRnaML2z1+v4+lLLx2roSGV5J0YZYdOPep4uQMAt0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UQtIodvm2d66TTY1KIDxWpoaqx5G6s65jG4nHStnhV9qzLkY6dKAMxIizjA4rat4cCqk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oAeseKVkqQtTd1ACKMVMFz0qBSKuxYoAVYiwo+zEVoRopHFNkYLxQBStTLBdAqu45GPw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JjA3AdDmvkyyMYcFq+nvAdyDYQjsRkV5+KXunfQZ6puxS7sio8ZFABFeWdpMr4qwHyKp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g+8K6ywPArkrc5YV11gOBWdXYDdXpS4pUHFTACsTQh21MgxSCgnFSBLThUYqUcYrQAf+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qD9aAI6KKKDMKbninUzocUALmoj1pTTgtADVFS0YApaACnjpTBUgFADlqwo4qAdKlB4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DqKKK0AKKKKACrCdKrdKlR8VmBYqJkyKmGDSkcUAVSO1CipSKaBigCVRxT9tIlTUAU2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yKAIy1KrVAT2oBxQBYzS7qizTgRWgDsmkzRRQBJRRRQAVJUdPHSgBacBQBTqAJY+KsZq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qKaTijNJ7AKDnipar8VMDUASgYoI4pwFIeKAKz1RlPFXZOlZcxoAwr2BLhWVqrWFoltI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UxVwc+lRymh0MD8CtBTWDDLitKOWrMy6TUdG7NM56UGglFFFaGYUUUUAFFFFACr1p9NW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TOaUGgANRk+lOqOgBMilqOigCSnACos08H0oAkopu6kzQApFRkVJmmE4oAZRRRQAw8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Nz6UA02igCSng5qD2py8UATin1HTx0oAWlBxSUUASUUUVmAUm0HtS0ZxxQaEZhFMNuvp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Yi5n/Z1/u1YSAelXNnFO24HFFguRrAPSlaEVZX6Ux6sLmY6CmqtSv1pi1mIcFqNlqUU0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rBxTCKAGJxipaQAUtAElOWm05aAHUUUUAMIxSU8jimUAFOX0qHpUlAEy0MaQHFRuaAGl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GlqhY4qYioyKAI806m7adQAU5ajJxTgaALFSA4AqFaGOFoAzdUuPLib6V5NqM2ZDXda5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cu6U13YWJy4hiJJzV5JOKyV61cU4FdRzIuE5qJjilDcVBI3atBEbtiqbHJqR2zUFAAfS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rSjigC2m4CiSVUX6VUecRr1rnL7U1XIqlT5huRq3Ooxx55rAuNY568Vz9zfeYeKzmkLd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r3OrM/CVk73kO4mosYpc1qrdCLiHNQs3apHaq1UIU/WoiOKUsMU0+lFgIitV2HGCMf8A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lYpMzxS1YZKiYEDgCpasUQtSU+kNICuRmoWGBUxqu1AEbVDUzVXagBkmMVTY+lWD0qq1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DfTd1AD2aq7MaaWqJmNADi/GM1ExyOCKaeetN5HTFABimn1p1NPpQAlA4opmTQBLuNNz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S7qj3momembqAJS1MzTM+lNzmgBaM1Hk03digCzvGKTI7VTZjTkY0AW8mjpUIkpGkHag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ieT0qHce9ZgS7jTS5qDcaTJoAnz60gx2qLdT1NAD6ctRE5oBIoAs7qTJqINRuU0AO57d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U57cYqAnrs4NAEgP4U7djrUAJ78GmlsdKAJ99J5nO30/Kq+78qG5GBxQBYD9Dg/iMUE1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nj8qP9leBkn+tA0SNzj60wHt68CjPHUccUxfTt/KgfMT7vm5GPm6dh9KGIVWduijP4Co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60jS7TxQUTDkccjgg9Mg1Ie+fwxxVZZCMFsYx26D2pS+ecEdsGlygT7iVDBSvPQ80B8iq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rj9Palzjg9OP51AFvcvfgU4PioFfGcAU0nA2oSvOfXOevWgC2rZI6EU0vt6ce1QbtvUf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AEnGSfQVmBf8zOB6DAP+FIXOTjHArPEgA+Y7VC81IGLYwQuBwexFBSZcMmFDDnp9Knjd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QH0wBx0GPSpDPxuPYUEmm0ny7l5+lO3YIDEVlCUnDH27c/pT/MAwABnoT34pNGhqCSMY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hJHjJIyAvB+gHtVUuSOTTFl2r+eD6UcoGn5wPX9KXzB6Vk+dhueM9x0GaV7uMLtHzMpw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UadjZDE8ZH50IzjcX/vDaAMYXA/wrI83kdh/IY6CnrcMwXJ2evfHb+Qo5R8xpG4ALZPA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g4rI+0R4YqeEIC+/vUiy4IGRjrWfKHMbyy8D6dKkBz941hmbaMg47ZpyXbdCcDpWnKHM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MykgKc1lPOQP5ZqPz9ysE+UkYBPSjlDmNkybTz06Unm5GelZn2hcAoMMoC9sYHtU3puc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GmXN/of/ANVSrKPWsnc2OAPYChZmB7n0pEG4HOKTf7Vl+fxzzxyOlCsPvgkZAGPTFJo0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zgHis/7TzgHpTftQA6YFTYDTz2zRvxVNZ0fAyBTWcEAqc/SkBcD+5/CnLJmszzwuCx79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bbnK5YqPwoA1/N5qPzRiqJlXHXjoKjMgz15HT6UAae/gY49KiLbjms37ViQ5B24GPamL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6UcgGusjDrjpzT/Pwv+FYpuzyF/CmrKSD5eB/dz61nyAbZukHVgM1EbhT3rJLc5Az+HSg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aOQDVWZTjnOOw7e1TLJnjGKxhIFXOcc/gPantOQQqkY9R6/Sq5QNYysOMU3zY+tYzTyF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bdnGO3tUuESkzZMg6bsA8HHpQZccLtXHAA/SscXARSPvMPbGB2xSi5GSpOG6+lVy9iTT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44ob5sM2Mjp9KoCVSvz85xn8KZIxmZR/CM1PIUmTPyBGME5wPaoHkUfMvYEYPqKY75Yd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FA2Rg1fKhXIJMsV5AyPmGKrMcLz9M0+RgM/gOKpyyjGTnjt/hRyoLgxUHjIZhx6YX/Cq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LkL+GKlkn9uo+90xxULNn7rY2gc/T/DtVpCIWkBbA5xjp0parhQgDbeOT0/w9aj3SYDuA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1QExZsFR2HGOMVWzkfNgbun59Khfphs5VgV6Y49faqxk/eAt95B8vTjNBmXHw+1hwQccd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GPSq6Tfu0YEMWOOOgweaQSOSQzAYJAAHODzmgCYIM5Y7cYHb+LpS4xwRg9M1nJduCQAA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srKCVw4y3GDnIrQzNCP5B83OOh6/rUbuCv3cj0+lVXlZiq/d559vao1lwFyQGyfl6DA6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BkZHXpj2+lQnvIuMHHT6U8Mpzjpg4J9fbtio2+7gEA+/rWgFZ/KjzLIx2jjbWfMyddpX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ZnkAUp2Xg7h1rN8zfy/IHAPpQZjxGvCMuF9uuKbLDEQsT87jgfSgHZsYn7xOfwphnRVZ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AEcYXdtLnBHlqD6L/nFWklKD37Z/z2qlK6xn5eeAcA9+n+e1V5Blc8png7j8v0oAvmc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jJ8oCJvzgY9P8isd2T7x9foeOhqRJHRdjH5Q3yt0yD0H1FaEF54YHyGXG3n8P/r1SfT4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fYe3WgyMd6beoCK2cZA7fhTVnBV1+8VGzg4IH+FADbvSIZkyygBD0Pb/AArLXQ7A/MYg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F7fT0rUeXzJAd7EuuzBPy/8A1qqB+Ao3KhHc4Ax/nigCrHotiVVRGqMUyTjHNczeaBAW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DXXi6HHzdTgZPX/IqFm3fOSpIO0qP0/SgLnk93omHdEHIIPAx0qhcaCH4xtOOOPWvZ3WB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M1mvGhO04ZR3/AKUuVFKbPn++0O7s/wB595Q2GVT8wFVWsJFg+ZW2n0r2a40vy7qSU4Ky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6bymwcKKnkLVQ+fr/S5IjnBww5H04qp/ZFx5ImCA7CMADGPyr3fUvDUEzbU+fHYdR9O1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lBARwDjpj2pcg/aI8XuILnehyHEfVR/Hjp9KpvtjPyKVIOSGOceg47V6VJ4bMlyRA+1c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Pz+G5t5eRWBc5Pbt2o5DRVEcxa28cUfLnqWH9QKil8veTFuznC+wxjmunu/DguYYwEcb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8Vyz6RqlrJK0qM0YfCN/s4GPyqLDB45SDyvUNnHJxxjI9qSJmSbfIQQ3AGfu7eKnhia6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SCODuOM1o/2Nd+W6SKrRAccdeO/vRYDElxPJ5jA4ibPsCB3H8u1VVkjaQRA8MMr3HHriq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OQWB2oD0HoPpRZXAk+8vljacD/aA7dKyGolt7gEAbQFVScRj+lZ9xGs374NjHbHPNPc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A9qR1YKzNgcBg+MlSOuPagbQ6KIlo9wGAShBPIOM8elXLlIRgxoVCgKOBjIx6VRhlcxF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MnHB4qS68ue12xnD5AcfT09sUEkNyixxFXyRtG7jK7l9vetHaEb5GUNtXbGOAO/biuba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cDaemPT2rWtp9yGZk27iAGPYevt6UAT7XDrKGx5mCAOqkH/9VNll8tCJWyZCMj0K/wD1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n5SW+T0aniTz0O7Hzcvnjp9KBodDdYQQyruJ/jXsOnGM8CkNmS8Z81SPl7enTn2qN7OX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uOqL+FTcCQYyPlIPHByPyoLInihml3um0If4eRg/XvUsjNGEkTBKZ4kGcKe3FRoGYmNCS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x/kVMUwDnK7R3/u9O1BN2V7aEGb7Sg2M8fzAHn5fate2+V0GcZA2jHf/ACagtLctGdq4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V60WQTnzFODx+NAXZZlgQxeWU3E9ccDjjr61ZhtLtW3MNhGNgOD+Jq1Dt+b5OcHCkDHr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NwwI9ugH+HHpQSVgjyPtkB4z05x7CqF3IGH7sfKgHfoF6GtsvEYGmAAZeNxPP+TXCarc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+ue3+RQBfj1CEKx4G72A6ZFZU05mZyh4LKORxu79PaqMXMiKmDt7ZK8CpZhJtbywRsDc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UAJBM1qScB5MHB6c8cE0xryaNma4UhVwfl4/lzVe1LujeeoQDIB9MdOOMVIRvyApKfxY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DtMU4CADadoPPXvxUStxjacq20gHAx6imoxIC42oACu3gEYx0xxVlAyHGCQo3cDsfUkj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wkibmA3bexHoScLxSyQQNcC5QIAy/M2ed2PToPwprsHJcIWjUYUA9SaVUnWEmT7rYIUY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GKMXwjiUhIwMuT8v4fjU8yu0SFXVS7AHI6+oXtzUsc0jNkj93H99cg7uw/8A1VUnvRcQ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PHTHTmlZsFoU7i7hLI6q0Q5ix6jsCB19qozX0iyvDEBGThZex29vwq0ZbR2eORNrZ+YY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se7mCgxxKuRwrEcqp9KpRRDVi357Oql4lZXxx1K8YA98YrPjMwiXyhtbIZioGR2HXpUM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+fmHAweOAatxXCQrwjsygxpsUEMq84b3B6VdhRZfhijTdE+DnJYkdSfT6ng1DHG08my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5/KmecJRvzs3/e+6FUd8H27ilEuB5SY27RtIOTgHt2xTsbND4t7vunBzEu7JA2jbx+fp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VgYuPmIbpjtjH8qcZ2bKx4VowAuT82cdTj+GqhneGYTNiRUTL7umTiq8hkTyKg3zctgPx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qS7YojkLhWbHHCnjA9PWuimSBsRyxqVCgHkCNQwztHQ5PYelR21oy4UdE5BHOPUfQj+V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15ThQDkjGOuOwqFGWaMyoxHdVBBztPYehq35IRMltu8spKA8emMf/qqJpo7FPNhQ7gFy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WoAiM0Q2JKp+Y7toIU5+p44/yK3oV3WS3IbcBndk9+hHYfhiuYnf+0Zo/LDRIpzjv2wT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3eQZjLYjQAgHnPr/APW//VTYEyfu03M3zZJTt8pwB/kVTu0a+UwOCFcAFgOF6Zx3FX5I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8538vz0A9BUazxwbOiSklnRfulu1ICulsLRwrsMMu0OOPlPHTsfrUEoVUQQswXfsQMAu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vI7qZfLG0kYXjg+/06f/AFquWq3dv5dvdovU/cwDx0oAmW3t4nRVbJYZwWIwDxz17j8K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rgY59BwefcUxElkLCQ7GjQuUxyOenp16Y4rWvrGWKFmUBWQAeoORQJozI7jy4nibG04x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s/ech9+98YfsOgxjFIzxQEMqn7xAVsYzxnjtzWcs9ybt1AZAo+bHYD6cVcIHNMjSNsM0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oT7ZxV42cDRpLyWdMbRzt6dcdqekTsN0bAZ43NzyOwz0xgf0pkVi8HyREsC3JP8AL8qv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3t0CPmTDbdq8YI/pU329jtkiXbGcHgfL6HOMH8M1bhmKMM/M7LhNwxlfRh+HFTSILjIB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r3z2HFToapXRnXE1zLZl7ciKIscx45+tN09rieMF13hWwvy8cjH6e1XpLYRmWKT94Pl2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yqxZxb5IVV8YPITgk9fyx9KBLm5iW2t0huPtQ+eMt1/hB6YH41ejk+/HFkEkpwME5/pU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jBySP730FVJ4Xndp7Rthh+8gGPlHHp2rM6BL48s6YVDhFBXgEcEcE8+1UVn89gNxKnG1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JMbR7Lgqm/o2Nu4gjB6DHOBRDHCjGIMeCV4AUD3yP5UGD3I1UxxyPGFJK8Pu6YPQ/Sln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uv6DpkUpAmiFso8liobrhsk/4dhRPbCzdJjukLtsODx78/hQaXIiFldt3RcEggDOOc8c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3lR7DtUk4x9ce2K2ZbNYlCrHmKTlTk9e2T3FV4x5C9f3bttYhRkD39PpQKxMY5IJB8xP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pj2pSLWZPMnkLopPAGCB/tfyrOWYW+2RGIU4xlumSR/KprSaWSR2c7Qd67tv8P06HIoJ5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WNSMsAwOOg4H5Vk31osNobwFmU4Gw85IH8Pp/nimPeXMlxtRfLABGRyWyMfhzWXfS3ht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lPc/L+OPf0q0gbsWbBp5lMmoARszJhQ2M9cAY7DrV19StYpBbxnzFbJ67cDv93nitCz0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gFhxwf7v6VkSaXDOzsWEQy4UqpH3SOST7YPSmTLQ0b+4hu4PLRRwFKFht+X+HH4+tUY0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bFGRnceTn6ip4DcF9kwTdGB2z949fm/StBrqJ2KWip5ZVmKgYIPb2z1/KrT6GNuplxWC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bGNv9efWi4mH3YAAqqeAwC9fp1+lWpVRf3rEum0BccbcfT19BTrXTZriMkFQqLvJ2/h/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8ad9oYdEwgIHPG3I57fSoVspkAWSTKnlTyvI/u9PpW7HF9ml8nAZiAvmZPy5GfbsM06+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6YIzt4BHzcUGZT0rRzIJd0nlyxfKQVxkY7dOfekktY3AtwSgUBYyowD7deayLT7fJdJv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v05PpUt7DKC7RsCAwHOTj/CgrmNy9H2FMqdpK+WGA4fbzx+VZ9k8dzEYOAykM7YJXcRk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L/UYlt/nO0jHGenGB+FbWk2cioXd9uB8w/u+n4/SgVy/atGJgrMFjI3NwPlwcY/KjUxb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fcGdp9CB1FadhZAR/MxdCSDvHzZ9uM8Gmxz2PMcURXy3+bPV9owQM4PpQaLzIYGVrZWJO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6flmoLnUIodiSAvE43uSoJDen1q1FFv3XG0ljjC7+mOgx/OsnUImlQRvlGGW56jP9BQ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8cKcldw7HBrF1jBhDQMxIH+t5B4p95pu6GFC4VFOWcH6dK6GzFncQR26E5I27wuSPcA0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nF7cLp11tMcnV16jHQn646V6FeR6NbwMbcDd1+bH3uxx1xxVCPwrK1yz2LGZyAA2BuP4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4cS3C+WD3PYe4/pUJSvYXNyqzjqcxbXcVzcjcqbVHLZ4J9APStLDFCQWYZwcdV49en4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HbIQrkcEjAOD0z24rP1GW10aNTLvb0CqMA5rZRe1jNv+Y53UZUhKp/F6cZweOQKgVmEf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A96rxSRXN1KCS7ScquPuippFlib5zmLb37ewrflSQR8tiHS1mgxeg/O3Kg5GADzVq/ji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4OdvT/GqwuMs/OSSO44XHYGqFy0ySYl3bMcZ9PrUODsVJ2SXQ07J7O2v1a5jEm7gqw5B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r5ttCGDcYx0wPauPlumc4PJHGe9WDdzMVtGLYYcbeeMcZoUehpTrUoxVOxpx2v2lEkSX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VS7RVIEuVOd3BzyPWte2tvsMBl80KSOrHgfhWcZYpjtcfKpyoXufypcjuX7rRSntpliE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pY5MgRyMCTwTnOR6fhSu8NvG8YwMD0zz6HFZsHyOqjADfMOOR9KXstSIcsbuKNiKVcPA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JAx3GMVtho7tPJLDOPugk7uOelc7NIYpAUJaU8467Qf0Fa9vFLHuaQhN43ADkEHn9RUy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tPijmECy8SH5VI6D3/StEqgt2jm+YpnkHPy9P8aYE8xnafKpJt2HZkoeOn8+KcbBJJWh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R7YH5D8qW5Yb45oYxADu+ZBt9ueOOPTFTPbmO1aa5yFdRlnXnP8AdP8A+qp5mi0aSOaJ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gdPvfToKgm1GDVWZ4m+WPISNhgHHfj07VNjOS7HNvB5jFd4+ULxjnJ9O2KGtXhBcn5h0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sxwQsDJj5QwZcjjP8sVa85Z4mgcBWXqCfy68CtDajLSxQR2hcXBP7z8MNn0/lWpeSsUjS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Rk9MUxoo44Gafqo3KowCMf3c+1ZSXLOCwRs/xZ6HB60FOmdFEbdbdlUBnfcwU8ZVRwP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izFSJhjCgcYz059Krxn95OifvG4OV67evarptohHJdoARktjuvSgmS8hLy0jEauTu3Lu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K1ZzXhmthGMZB2gcbfrW01zFcWwgKqASfXdx24/rWQulmdcKwK5Pf5vXoPagdtCeFWS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9h2qBLKWcje2Pm/DPpVuMmOPbHkbDg5xnp2FOhjuBKXQrjAIXPJ9OBQSQ+VG2V2+WynD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FgZyqfMOMEcAfpWmbeRlZH3bcnLJ/CcfdNYqrFZyZnAlbIxzx9DigzbLsMPl4YFZGb6d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KHlZVGDEwC4BOAV6Z71nNeq7NGvyjpx/Dz2q7ayGCXYoBD4GSOw449M0rWKuMQfejwMp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6VqRRHzEjkTLeWAoGMFev4YqpLL9kulkALKFAIDYzn0NXbm+WS3DSkgMAFBA9enHNUmCZ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eGOdLO4yFPcdAB2H0r6G+HeubbO3S2HkvC3y7OMHsR7mvmaWwvta1GO3hDGTOOvpXuXg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mOPnUysvX2/wrzfZ/ceP7D7R9M2Ot6t9tiuL6ZpImwCrV7RBLa3MIwRgYPFeQaxaySIG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XsJpYLAGEksuK56tFW0LaPaLKQ2WViHylVP/AALPNegabcQ3cY2kHpXjHhy/ubyJoZlP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73Tba7sbhJE5UcV58oGB099B5fzjgUlrz71PLNHcYSXjNWI7WKMBozxWIEUtvvHFYz27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284qC4iQp0oAwYWPStu0WskJ5b/WtyzK7KiwFwyFOM0JMDwKbIu5fl5qim5GyaqwF6Un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0m115NVDH5b0JAXUAbFPmt1ZKgikAOK0UIdcVk9AOSuIShIrEcfNzXb3lqDlu1chdxbHP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1mco9SNRkU4xUkB5/SrhAxXcZlUR4pSuO1SBhnFTNHlc1mBlM+081Kt1hdme1UrnglRVV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GOfMPWoArE8dBUky8fNUMFzEx2dwea3iBBcfLklcrjBG3d+lNsrQMcsMBs9e9X8ZbP5V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7UNWAYLbA6VXaIAFT2/StVWA5b6Csy4kSPO4/hSAp+X82OuO4/z0puSF57mgOMcdKNoO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KcK3fgdKtear8DnP5VTZCxLDj09xVOS5SPkMAOnpQBNcwpzx0rn5YMSEgYI7dq6BZDIi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3EDH/AOqgCtaH5UMgxt6Y49v5V1VnIMCsiOAKMVeQmMZFNAa3mgEj1qwjgj0rnzckdqvQ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g2GFUZLbJ3D1q1EMLg+lT446UAYUluF7YBqp9nyQAOM10MiAgr+NZ0u1f5cVcHoWmYV1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9qsO1aM8ckjE5yOlVPLO8ZFdNMLHUWUatDxTbiFgDkgf54rR01QLcZ/KoLvvn8q6DU8u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2GR93sPb9K9H0/iMexql5CjqKu2pCnGMVoBs9V5qjOoKmrY4FU5D2oAhQDIrSj6VlDrW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t/8AWqBn9KN9R4zQBNHzitCPoKqQLmtWOLjpQA9DioZjmpyuKrOM0AQo8i9K+gvhvezm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fxHNfP0YO6va/h1LtDr9DXHiXoddF2Z9PROHhVvapKp2HzWyqfStArgV4Z6JHTlptKtA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+6K4+16iuwsfuikwN2M8Cp+1VEI4FWM1g1qaDj0qPpTiaiagCVWqdWqiCc1YQ1a2AlYZ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SeXTMzGIxxSVelhqkRjiszQSo6ko2+1aGZHingYp2DRg0AGTRk0mKXFAWH0UUUASUUmR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Kbmot1KDQGhYVsU/dVbdgU9TQIl49KKj3ijdWgEucUuajDUv0oAtKasBqoI1WEaswJzUf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w60+mrSnigBD0qMinUh6U0BTYc0zGKsMKjqwIlqQUzFSUAKOtPpgFPx3oAUdafTQMU6g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oAfUlRCnA4oAlWpgfSq4PpTgaAJqKQGloAKetMoB9KhgXF7U5ulQK1S0gKUo4NZ0g5rW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oOKhqdhioCaBoA+KvwSCskmpoHIagR0KtS55qCM8VKOelAEnFLUdOB7VoA6iiigAoxQB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KZn0ptAEu6mFqbTc0AO304GoaXJoAnzULGkLVCW7UAO3UlMWn0AOHpTqjooAkoqOigB9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fSE4oyKaTQAlFFFABTD1px4po60AC08CinjpQAtKDikooAeKWoxxUlABRRRWYBRRRQNj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A5qVT3oEWweKkB4quKlFAE69KY9PUcUyT7tAGa/UimjpRJ1NNXpQBL2qPinHoKjPWg0E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UUASU8DApoFPoAKjqSmcUANPFMp/B6U3FACrSnpSAUHpQAuRTKKKAI6fgUtFADCKj2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2o2+1SUUAQlaUCpG9aatADgMUEcH6VKF+UUyUbVNBR51rx5Irz6UZY13+ugF64KbhiBX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HBqwDjioce1SDmuhIwLCtxULmkziq7vg1QAxzUXTmkzSMwAosx7EyEU2W6SLvWXLdbAc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rWFMylIt6prLMxjiNcyZZJDzUJbc5anrnFdcYxRje4+iiigoKa1OprUAQ1H0qSigCEim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AMOKbj0p2MdaafagCNqiOamJ4qKszQgIxUTEVYYCqj4oAiYiq5x2pzGoD0oAVjULU4nj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dRUJqR6gNJ7GhCelMapD0qNhUAREYqLvU4GVqAigCPtUZNByKTJ70ALSZFNzTeKAFZuO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qHJoAlbA70zdSD5qQ8cVmAlFFR0GghODRkYxSZ7U3tQApPaoulSYqJzQBGTUgbFVS+Ki8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Iphb0qosvNP3GgCQnHWmbs0h6VCWwOBnFBoS7qM1DSg4Iz27fhU8oFheaf0/CoA2PwoL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l+lV99LvpcoEpyMcYFN3+tVzIKYzsCowRzz60WAt7qKhDA89B69qR32/L1zwuO5A6eg6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wnoOtR7iV6bflHXqKToDjlu3oKAAkLgrz6+1Lv8A4enpTGbHC8GowQ3Ix259KAJw2MH+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iq+/8PUYpygc8jH60AWA3AHAOOnX8KfUBbHTFMknPmFcjaM8+/QfnQBOWVR1zUO5kO1i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TcqW46U1m9OnfPb6UFRJ04QAnJ70Mx59PwqFeTsqHzl+RxuwWwARjP5UFFxiNxUcbQOn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xVQkjCMQdvUin+Zzk/hQZlreBtwCQ3Bx0XFI7gbQeCTgCs7zv4OKIpid+T8pxsG3BXjv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lHBJP0qGSYseOw5549uKznkbbhSD6Z6VEso3c9ABRygaSux6denp/wDqpqyFM4PJ6en4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4MARjGP8APampNlzjhQP1/pRygXTIrdCO+cd6Q4XOP8iqxfOKbu7fhUgX0nbPOAB07U7z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oapb8Yyenp6CmlzJuXJCMMbemKlopMvmVTnYc989j9KXzO46fpiqQJVemAABj0polK4y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1HKUXSy9M4z93jioncH5SeWyuBVMyrgDjjp2p4ZWBjZ9hYcf57UcoF4MxPbcgA54AB6/y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n61l7wQCWYDgccfd/wD1U8zuT8vJz0qQL5lH3uOOmP8APSgcZU4z3/HpVFmK/Lgjnj2+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Bn8/rQBsJL64/wAipfNCjjr271lQySf8tQMHpg8/lU/mMv3f/r07AXWmY7dh46bT/n8q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x7/hWcWI6HHGN1WIzuIKuo9N3oaQGgjnrwccY5x/KplPJbjPHJOf8isvz+V+YFuOF457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7+E8dOKTQFssVwVxlxgYPHHQio969Bjb/JqhWRiP3RzuGBlR09vSqcshUDBG0dTkgjA6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DAnGfbmo2ulZiuQ4XA4rOMhHze2PamGYlchtu4g8Y7UAbImLD5u/Tnp7UrzncwQ4IXHT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zn5QensP51Ks8eSu/B6bep/+tRYDTEoG0LhRGuFA6mpPtXUD7uSfoaxGkckPk5ByMe9S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6UuUu6NNZyz7jKB7emO1OE4OMqFI7L0+tUQy55wBnr9Pamht3A6UcoXRqNOF4HYcj0pB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zy5RWBz8oDVH5uBjHuPpUDLc87ngZyPTioEboSeOMe1RqTneQx6DHp/9anqSuTIeSOO3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56Z6VJHLjABqkzYG0chu3YCmJK+4pjKqeCe3bigDWEwHTqKQuPKxwfYistpSPl7A0n2l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SMoZI48jbu3EZPUfoKXzeAoG7HT09PwrNWbaQM4J4HpQkxAOOhPHpkUAaouEyuBwDj/9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R6fKOlUmfo2QQG4xwBx3qEv83B7cEHkfhSsgNNpARgc7qhYgbQo/2fwqkbjYd20nHbOM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FHKBdNx5bnbkn07VD9uuI8Y5OcfhWcxJyx5x2qQSpypIyBuNLlA0hPKQM4B9vaoN+3cs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+cuBn7wGQOw+tRGY/MAenUY4xSAu78j6DuM81TMwfI7pxgcUhn2qW4zj6Z//AFVnichu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z8+NuQOoAz6fWojIFT2HQdqgnuVUBSP15FZ4d0DSGRt275VOMADp05FWBqvKuRk9OuPa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Hp3HHvWeJWyx65AP406SV1fy+PnXJz0Gf7poJbJP4AoAKnp9fr+FVpAW4YAMOcdRnvz7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y/5zURbapeRc7c/MvoeBTsSSiVGYKFyy9lPrUd1KMhbcdUDdOMt2/ACqkm18Kz5K4zjj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vQde2D2qkgIlDHCDADYBPHNSlm2jbgYGAMY9v5VEHKHshyMHH+HSke4CxtKkfmYYAKOP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dpwF6D16UGYKDkKM9gMkntn2NZTz+ay4wo3ZIxkj/wDXTkmhbJG9DJhWIBxhD+lUkBor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A/LkVIJ2POcLjG3HesJnzgfd2ggds1J5xAMQbLbTjA4qiWy7PNjlAu73GeKyASAAR0OS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EZwQRg4FQ5CgBQwwvQ8nBoJIWfG35i7E9D0XH06ZqASqm5uVLDgEfQdvan5z8wPYDIx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Ew3AOSgON3Tj3xWgDFmAwX+VV++SfXjgelWZpsrs7thR2GAP5VURVD5Pyq48sBe5PTIP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Y7o/lJAyMjjtQZkvmbG29VHbp9OlRLudQHAdgOOcYz0/HOKqjcfnYdMA0HI4XABIHv8A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HlZeFIyhzzk8fhUglBG7GAWwMepqmdjcMFK7vk479qUt5RG/pkBsYxx3oAklOCCRx0Pv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YO7dtJC5/pTsBOJCSW6E8bsegHSoHcIN4zt/g6cHH/1qAGsNgxtwBzxgYzTAx3eYxyfU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Jl1jC/KUHJ9+xqjFMVADnoFHHfPGAKALTk4Y5Cg/eB5Dew9KgdsblPzYxtb2I7D/AGel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uPA/qPYVTcHG7tnYSOlAERZd6mRhkcEYz06UyRiF9OOe4+nt0qMtHjt0xnHpxn61C7Kq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39KAKTxSHDf7XQdsf0pix/MPMXCnhsqKvuI8b42MYOenXH19qh2KPlQdhyfX1NaAZZhS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e1WttrNHskTPvjPHpUVyJgCAAdpHTpj/AOvUfMEmHXHAY46c9h9KDRDpLezWPaqhVrON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D06VrkSSbixGFU7R/dHpUUISUHrxniixdznrjSLSZgIVVcZYgcdeKptpEaKI1LHC8k89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eA+Y4ODg5prRrlyo5AxnH8vpSsFzx7UfCGnzzmaaM57ZOBuPT8q5PU/DcsYGxeOmU6DFe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J4ZQfw/zisQWkcy8gkn7i9BjHfNZukilUPC49Ia2XbtclumOQPrUN3ZyBV/dluoOOAMe1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/mjyD2X9KydT0G2lUqwZF4wyjn6Gs3TsP2x4rb2/SRmOR1HtTJ5LUxGIoB8vzds5+le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ogyQFb73AxVNvCkdt5zSx4LLhQMHt+lT7Mv2iPHxYW1zICvZcLyT07VqJpRwcOB90/KT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wjtzATPtYtztHoPwrJjsNU+Zpd2zG1QBij2YXuY+pRi35jwxjIJA7Z71nQS7GCSEAsfl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pUUnA4OM9McVxN5NJb3SlM4DKVJ9u4o5Bc532HXplIwCdo5DAdh9KrxTByxH3cbVzx8w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lRKu92+8Tz29O1Qh4ombpuGPlA+6OopF3NC3l8hklkhBKKcvuzj2x3GelXEmdY4/Mi8pj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ViQz5fzN4ViAu7aPlHtWqnmsCeDs7j3rMn3jdsoR9qD8su3/AD+Na42wFiAcg8D0B9Pw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I+Y4+UcVcmkWQ7VPIzk+v4e1aENkg2SEgtgp+Gc1SmuF+507D6f4UrAKvkYwNvXIrHup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R6/4UFEOoXIjhO48f7PHTpXPJKsse9j8wXc+OgqxqCsFMbZK9M4AP4VnW90sDKoCkDMZ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PFMsfljg4ycenGPbFVTMy7BCckDAGMH3A9KndoJlwpynBOG547Z61Wdf+WgACgAIB1x6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CNlh65+YHsT2NQQMDEwd8sH544x2AxjpTfNjhxlPNJHCjofx6CrkZRz8gVQihh27dM98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25SFSV4II5HpxjilgniEbrP8AdYFcHjDZzj6VZWJ7aRpmJ2ccIT1P931pLsxb/McAZx2xu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pVnEjq+wnB2/wj07dqQq5l8tTsAIPTOVHsKjDySR7vLJ2HlQMRlsfexUnmTysPsrFjEc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qB+hi6jfTS74REUjRgN/U5JxwKTYQjKw3KAOo6Ht371blkXzim07h8pBIAyTyeB1HSq97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wSMUDIJti26ywcMCFPH6H2rkwl07tvkLtu4Tpgjpit6IliMqzSIchfQdvrUNxFbu7c7J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vYPsmdEGyrqrKUbIwB27etKvnXE+F5ZO+f8AvnPsMVoW0sVuwiaPLFfzI788Zqzbvard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Zu5B6AY9KZnyJWIJ45o7aOecEEnJI9vamo37pRwik7iOox2GKuzyPjy2UtsXMRHRm7j6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AMZ5wOB3wPftQbNE0ieXK0rg/MrBgOM/jVcx43fZVZj/ABZPAx046Gn74oSkbHHm4AQc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ht5UlkUrHGRjYM8Dt7UEkNv5vEb4G0EIoGR04zmnmW+sZ8QZA5BDDqP8asiGMGSRM4Lb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DtinM22J4yxJ2dQM847etBoOiill/eSs2T9/dyD9PpTZoYolYfxeg6Z7ce1JB9oQJCFR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xq1JbllEjjO31+VSR0APpWYGHayAzkxupTG0Beo45P6ZrWktpVPybZIzjLPhVbjpgenW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Una4QABvUH0Az1qWRvNhSIO0aQZ2hwGJ/u4x6CgC5a3UEkiQKdnyl4sDHHTJH+elUrmCK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8ZB6qPb2qjc+e90RE+eQrHADLnnHsOuKklsQk261CjAJIbg89fxoAuSWUVlIADu3c+aA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LEdiq7LLIhz3LLuPGTxxiqimITrCi7V4bHOxR7npmtWN98uIstJ/BxwD0xxigCkyN9rE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/hOB/L8PSn3s8ssYjQERp6Dkj+5z785ouF8qEtH8/l5fPQtJ/dwT07dKrSasnPy5QLtA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pAc3JeGIFLsE5O3g4IxnH4CpXkZPliPzyYIx90gcY/SrN1crJOkd0g2hdsYGN3PrjuBT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BQHpkZX8OB0rdaGTjqWre4Dx+XKI1lHQDgHntn6VXg3TmRZA23JCAYOD/k017Vdn2mFA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ShJFEjyKpPHycjOfXjgHjv2oDdbk8dskUqyuSCy9COFPt6Yq3eWbXVsscSoknDBRjIXP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k4aQhiBwS2Oh9qvJ5D7S+drddvTH+zjt61hP4hLQveXZfYWhjJLom0jGOfb/APVWPYCd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c8cjpxTJLme1Vf4lIxx/EPTPr6UpuvPgWK3xwuQ+en/16RUWbN5LkqFUtbgkbR8pO7Pf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O4qq/Kw5xwPl9zWHFLIDvlZim47GyOdvoPXitRp5DB5CMOmGXnI/z7UA3bRHOXe27j2S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j8PpWjZbHtY9jHIJUntj6Y71TFs6OsTHG8sqBupPr+lVjFMoJthvjkAdccjK8Y7Y6UGZ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+U8Lu6cMew9/0pJVEeJGJxECQWwQEY9eT3xio4HeaKIA4ZQN5HG0E9u3tVyMksE4MQG0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B2K3nyXbrHMoBjwQD8qlegwB2GOtQy+fDOrg7kz8wViEwQQdrDrg0DHnP5fmDbjA46A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OQbxkFhnABwMDjgcH+Va2EVpIV8szlDyACr5O3HPy+pqvpVzKs08e1hGp4AHHTjBPt2q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qQSSdFcdenQ/l0FTszv91VEbe3THGO2Bj2pAULeaWGRnZY/mJ3iZOg67wR3+lXftUV+w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UxwvoT/SoFVTLHE0yldy9eyH+Ef5xWlFbJbSbogPKcnOex6YFAebIJpyiJbM/kqcbSh4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FuRufo27GMjB4/Wqmu+c8qEEsseMJwAxHp6etZ2mTPcTGL7xOAM81fIYuVzZW4WWJYk3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r69qqW0q2TeVExeLd83AGeOcdBT72yKyBCGI6ZUkKDnj06irVvBDHKGQiP03c7QOvX9K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5YiRkl2B2YBxjocip5PMMj7M7ApBGOcHGCD2NMjkUqzMoC5IYKec+wGPwrL+0CeORCoi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vqParMnboagZZFJyrFQqor8AkAiklu3tVyoDM+3Kj7gOcHHsBWbpMaf385XcEI5wue3p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gKFboeDx9cdKBWNSGS38pyduQN4BHBPTAPpVV4w8jJKi8lW457cDj3rKkiypjhlCunHb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NjDJcHMjKqr8nTKkHa27gj8KAE+wlEMTLt35GTw20dTiqEUE0LiNGG5du0DkHp6d+f0r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3rmQHZtHcD+I9e3aqElullINVVUDPuAjT7u3nBw2MdKIByFtYWkXypGBljw7ICV2qR+Q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IfYBk53YPQCqNtczSXUhbIOPmzyB3Cr2NWovPlAiulBRE5UAZ/8A1VTRpAqCymkuluIj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Y9O9Le2N68S5VU29FVuPzrY822ggDH5NoAMjH7v+e1QWs0l/crZWoMhY4G1cgHr+FUb+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boWO3OcfLjLD+leoeHPAWoXjrcKUghwARzuAHbFes+FPhfYm0N5q0Led1A5UY9OK3r6D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GoA7YA+tKxz8z6FDTdIsdKQRoM7RjP8ASs7XbqSNGjCAfLlT7Hjj8KsTX4gQzHB47+lc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Hcp4AP3QPatYoqNWyOVu9Xd7jySu/noOnHH6VkautvdJ5e0fMw64BI9sVm69dT2rnyfl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DH9osnnSqf3YAyBjk+lbROfm3Y1TBZOy2SfNnZnqDjqKq3VwI490uGYnOP7o7VZjRfNM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DqB+yghWJ2/T2qeWRmqnQihns4H3oC5I3M/YZ9KTUHmul8mVdgYZBxgHHTFaFt4X1CCZk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3A7itAeVgxEZA6E4x+HtRzF/4jnbzSzZWSTHGX5yeuPX/wCtWXDcNBdicplVGOBn/Jrs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7xJs4Xj5O/FYVssEV2onAMJyM+n9KXmSormSH/bIZpVa4QujYyvfHb8BUYcr5hiAwxJX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oaXpq6WZ7CRAPLJJOMnsR61xLSow8xPkCr8qt97j60eR2exlh48kilFZsR507/fyepH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pbnM5b5OmcduuAPakNxGY8Tb/wB4PYZI65P1qJ71hbqiSMw5DHdz83t7Gp94pE9va/a3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tD8ob8R/WpWmujOtvIQmxedg65449BVay3oSORhgfmXHAP5kVLIkQXd5gVy2Q5BAVeeB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4e5+SNCTC4xkKfvY4Ge35VBKbt1G+T9yeASQORz9aueQ15Cq2g/eRgglOh9z3HFUGhuY1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xlRjHpRZC3G27TPBmPHmOSdpw24Ux7dpXz/qFzySPlz6DpxV+2PkbZ4V2nORnpj6Us0k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DB+TC8fpSuhrfUpWl8yeZCyr823ZgY56EDtxRsV8Jjc2ThvU557irhisrpliikXMOBkfh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rDJFHy2Mrt5X1z060mOPxFKWF4EKiTzG6dCPl9AO1LaDzkEKBFAAGfukd/xXtVK1tGZ8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g88D+laq508vLGyyP0AOTtxwO3GKVjTm1KUlk9spaBid53FsntjgcdMfl+VVEvFhYQKM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gfpWnpXnyyvJPlmxjDDt7fTt6U4WcFxfyTM5XCNL8pBKndjnHT8qCrFLcNzyOMluyt2B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fcUjbj2//VXU3a27MJYeWTHI4+UDH0rlLx5HBiZgQCvG0DiiBEuUlWZp1yDkv6egpbu5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QPxFR2Ze2jZlHbC/5+lQJdn7RmVeSRjjigzNWxuHki+Zc8lcY/z0pv2NTuBILEnCjHT+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LjX1x+fAxVkY3hNx8l/lL4GPoMUAYxs/mcxAgnA+h9OBV6KOVLQqSWAyVJ4AI9hV9vsx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gghvoOOlTQ3cMQClCVYfwnDUc/kBy6tI7E3HzbjgAdBnuPf8K0bq0+z5ByEY/N8vQY4z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rzVACn7i9V4wOake2kkl8uUs4J5YH73TGBxxRzjR/9b8s9Niyy38IUFhlsDOdo6YHTit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8Zafca4o+yRzhWLZwC3QkdxWbp+qw2FhLAiK6kfLxyPpivNNY1O5mvoGaIb55VjUHjac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sedL3dD9XJvBd74v0Y3nhiVZX/hUgqPlOCD6Y6V1vw3+HupCQ2+uWu1ogPvghTID1HAy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arqbeGQ/iK4DzqgyrZ3KeQwPHHzKDnnINfagubG4TfFs/SspWMnKx5aPh1AgL2hAkA6d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S5PJu0wexwcV63LPNbyAxHgnnFev2+j6VqmmwzXiLI5UdQK5alGJk2fKVh4Qu9YUvGhX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4sbfu8V9N2uhWNmP9HUAeladtp9ndOtuEXJ78Vh9WQuc+Rj4b1dD/q8qPamt4d1VkLGP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hCLoiqapt4KikzuAH4UfU/Md0fDkmkXRyQpGPbFRQxXUJ8soRX2vc/D+2df9UGP0rmbn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qPqa7iufMUBcjYRRLbOykgYr6JPw7iX/AJd8VEfAcOMCFql4awHzQrSwvh+KlaXI5r2z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44yB9Kw5vh7c7cKMfhUOiB5Xu960IJsCurn8BanEPkG9PbrUB8CaqFDIcEjoePwrnnQnv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cvqMOMkc12c/hvVrX5GjJPtWNc6NqhO14HP0FXh4cj94mRwnmeU3zds05bzzPunP0q1f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upHtWRLYXVuSFjwxOTxyc16SMnF9i75xDV0dptkjFcUFuR99K37ORwgxTFYh1GF0YhRW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cyMeR2rImibnHFAFM/NwfwrJeyeOTzlPBq4SwPWm7i+FPStALsSHYuSPc00O3mkAjApB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2S2eT0FAEu8svykEjgjPSs6dNzbieTx7CtKWOSNecYqg3H+RigCuVVSVGPfH9KljYDG3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yrduaaWGMqNu3/x76UAWpJFPHXj7tVjFucSABlHG3/CsqW8eJ/lHPU+/tU0GrRuNr/L+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OcAfpVq24B5BXt6iqIuInYKG3Hjgc4rTs1DMFJGO1AFgIAMjp61DJuXgVueSgTjnFYl5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K4YM34Vftm2vgnisOMtuyelTtdKuCD0pAdhCqnpVkqFHIrGsbkMFxXSbd8YIFAGPNwOK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1cp17AVhFfLOM9TmikERhAz7LRFEryAYqu8y7vl4qayfzrhdv8NdtI1Orhi2RAVmXLYe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uDls11liKu/irkcSjms2MneCK1YxigCVm4/Cs9jzWoY/k6VkyLg0ACjpVkDFVV4qfdj9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qFmqSE5OKANG3PNbsVYcS81qwt0oAtOvtVN/arbt2qm9ZgOtwM++a9R8CSbL0IOhPNeW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feeRqkKnoW5rCqtDopM+utOB8jJ7VpFjtrF0q5WS3Rh/FWwcdBXj1dzvpSHqKmxgUxBi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lq6y04UVzVivzCuoh4xSYWNOPNWRVeKrQGTWLLQmKawq2sdBipDKIXFWI6l8qnLHirWw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6qFqcGoAa0YIqhJCM1pFhiqjsM1oBXEIxTGjx0q0pFOZQelBmZZGKYRVqRKhC1maEeAK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ER2qkwI+PSkqx5X+cUnln0qgIKTip/LpPKNBOpXwO1O2+1WRCfSl8vFAalPpSg0+RcVC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UlZgFFFFaAPBqRTioO1Sp61mBYU1MCKrjing0AWF9KCKjU1OBQBHjimnjg1ORxUJAzTQ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HamEelWAwLRtpQMUtACgU/GKFqSgCOinGmigAooooAUGn0wjFG40ASZ9KcDUYpaAJgaf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zSU0U6oYE6HpUx6CqyVY7UgEIyKoyx1fqN0yK0AxZEqhMu2t6SOsa7GKzGjOyd1TxH5q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AjZh+7VofdqGFflAq0q8VoAVHUlR0AOzS5FMpp4oAsjpTGNRg+lITQApNN3DtTTzRQAU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Dt1JmkooACeKiOO9LUdADlqTNRr6U6gB+RSZFNphoAkDCnZqCpKAH5ozTKKAJKKbuo3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BNIKKUdaAHgU8cChRS0AFFFNJoAdRTQadQBJRRRWYBRRRQNhRRRQWTKfSp1NVE9asr7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kXilTp+FPf7tAGPKvzUwLxU8o5qMUAKV4qBxirdQOKDQq0Z9KRqZQBMCafUQ5qZeOKAJ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1BmIeBULHHFTEcVAeaDQQVIKaBTsYoAWmGnUygAooooAKQ8ClphoASiiigAooooAKKKK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f5D9KXfgYqhcvhSaCjg9bkwa4mQZcmup1hgzGuWY16WG2OCsV6mXgVGRiml8V1GA5zVR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21aQCu4UVmS3B6CmzT5OKps2a2pxsZykQzSHFYNyc1pTvisiY81uZbkNPpo606tCBact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a1SGmEUAQUU7aKNooAYRkcUwjHFWdoAqMgUAVm9qjqVhioqAITUZOKc5wOKps9Zmg92x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Xb0oAYSCKYacfao2YCgCJjULHinFqjPTmgCE0w/0pzdKjNJ7GgxqbTmqEmoARiOlQNSn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plOqImgAGKdx0qInFN34oAewHaoe/FO30m8UAIoPWkPTik3r1qFpBn2oAduppaoDJ3FR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cDG0YpWKuTb8UB6qFu9NDH1osiTSUjrVWQgU0SVWkkyaLICItz9KOoqItz9aUMBUAP4F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AKYXOQfWgCyX7dDj04qEFu/I9aiMvYDt64/WkMg4xw38vxoAmD8dhnjr0pGdex9qgLna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OtSMxCgLwO5HUD2oAlWXgqhyR+lHm7V/vHpk/5xWdjC+X2/p/KnpLggFevBx6UGheMn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MgYjnPt3qszBWTfk8kjHT/gR/HpURkY5JcAggKuOmPT24oMy5nIPOPUd6mBGe/OM5qrG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Ka7jZu4Jz36ZoNC00pwQAPzpGdTyOB1PrxVZnIyqkDHft+FAc4CkdulS0BZyWX5yOcdP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gce2DVNn4+9uK4xx1pDKGwVfOR054H6VQExcNwDkeopSQBwD0zgVV3AbiD14HTjFOWVg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AteYPlGcbhnHanJIpJGMD9OKpI+V+9uYfKc9sUokUNtY8deKgC28gAI4yvaoBIrYx07+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EdPaot2MDseSPegC8GVVyv5U/cMegx09qpxyoB8x3D2HQ+lK7nAVG298/wBMGgCUyYOR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2qBjhuKiL0AWnZQ4EfT6cfjUPnKATuDAdQKqNIRkDnGMimeY20FcBed3Hag0JZGQfIPb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ggZBYMD3QdvSlUnGcY6jn0FQuFIG0ZK88cDHpxQBIGJUKeT6+1MwPTj/ADikUZ6cAVKF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AEeex6Y7U9WCnLnI/pio2GGK8fh9KUdQoKgHHXpQBIr4HON2eMdMVIzjapHUZz6VTLYG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9i44Xk9s5OKALYlBOOMfypN4znv0rPVmyOR15+ntU4zjqeDkfSgCz5m3Hzfd/So2k3E5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ucP27fy7U3ez5P6emPwpWAmaTb0xwO/ApqTK/KdMDH0qL5gQrEkDnimLjkJ8mfuhugFF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dAKh3Z9sjB5oPI579D0pN2P5VAEpbIHfPAPXB9Kj82RSVQfMuPbj/ABqs77hyDj06fy7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B1/CgC8kuX3ck8/MvqenFTRNl+o9Rn+dZaySKfl4HbFWEZWCo5U7wRt9u/HFAF/zZAoB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xIvfjd6Dms8y7h03/L0Az0pm/GF6HAI9qlopMvtI24iKQB1449c9M+2KngkzHhznPbHQ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Mu3gcD1Pp7Y4qSN3DnkcquWPr/TpSsUXWl2HKMScZHtVPzd3zdV5745PrVWWVZA2CBsI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GI7cgUWA0jPwSOmAAPvH5Rig8Jt/hXkKPl61Tz8uOmRxj361I8gfp0Hft9PwosA4YByP0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XQ5Z+B/9eoA/dei84qykwBYZBJxjHb60WAnUEYDdOanyqr8p9McdCazlnRkyhGMlT+FP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FTcC4JSqbycqOOB0PTOKmLbWzgcDt0NZ6ysMAYAxgAj1/8ArU3z1XlRgYAx1ouBamMi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eGz69xj0pqy7nBz90dRwPy/wrPedmJH3STg7fQdMZpEkJJcYPUH0z+HFMDVZgeD8wHHH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rwB7VULgAbTwPTiovtBXsaloDRDbk2B89wG4PPajzAqZAIXp6nFUWkjZfnUMF+b34qTz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HapAuySA7Y92ABnAHOKz97K+wdB6f1pTP0AwB+uKACynp68HvQBKsvAUn5ev507zTkqe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VS8zOCcH02+naoTLuPy556ZGP0p2A0vMwgJxx26e3AqB2LoscDtET94gAMOex+lUY7kS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508SFcnuR6fpRYdy6HIB65+7n1A6VIxVk+XHT5T6YrLSZgR+8OAOM4qQzMgG48DrikIt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eB1xVGSXONnUfL06j0pj3PljLcjHGTUBkhYfJzjgdu3+NAFkXBbcm3kfzo84qMtjAGMV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Dk5xTySFJH3e/wBKrlAlecsAQpBGcgjHT0qvJMoOwNjjIxx+FQCXcx4LFe596jbO5VyP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yU/d7RjbtGeoqEknbudGOc/IuCMdBmmuw5U53ZxgdOahyMKOi8dhk+1XYCcb0ZgqF0I2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s7SLnnr9cAdMVQZ+G2cZGDjnGB/SnRsWPA2t0yp4OOn0pAWVlw2N6llHzADnnpSsyoqs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5faoArD5sHJGegwecdTjrUUkrxJhE+Ykg7vvKB2XPGKAFkdlO2M4JA59jUGUZdjjIYgn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O3jjKjkjntRJI2DllPPToPf8u1BmXGkUEgZIPPXOKpymOQmGQ7fOXKMozjZ24qJ3wdwI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Uwy8biWA9AB69qpICcyMMF3Ve2QORx19OaRpAF2bcEgb845FUnl6hud304/Cqvnb13D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US2aBBkZiNxPJX0xjH51OHbdgj5ugP8As4/nWSlwS5fdkHAx0wRx0qwJWJ3Dsf8AP5UE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Y3HqOOQO9ReefMLHdjG0Y9ecVXDLgYHPbIzz61BzyVLAH17jjigCdDwMjB4O30Pb0qSX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/KmINpzwi/dCjuff0pZDtXaQNoPAx0oAjcc7SPy/nTFjbI2j5j93sF/D+XvSocjd/ex1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UZGB6H09OgrQhkT5ZGJGxhlsbdxGenSobgASF3BKLg4PfAGT+dIrFNykFe3HG4eo/KkM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cqcZ+buAfwoESorDJOXHT6D2xTMoAPLGxQAEHXBHrUAm8znBXbjbg8DH07Ueaf4nX5vm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FBoPZ9gLF8AdsZx06elV58FnjkK7B91fpStseMofunOPQj1BpjSZYqQMYwAOufWgCD5i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Plwd2Bt+6B1xjr+dP2DBXs3cGoXwGCkBdvy49MCgCx9od3+78w6dsVXkHy7zllHG0d93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JSGP+x0B7fp1pjuVAUAEhR8o6UGYxjtUpnI9B60jhkwDntjHb0pm/bKSCCDyCB09vwpn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7HNACxLt+WMr83zAYzz1PH0p7FQu9M5b5AOgJHAx6darlmwRFhPl49u2PpTWfcy4zlG+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aBGpY4lXcV6Fe2PX1HFTTReYQHH3RkZPBz/LFVo0QJtjXapz0+XB+ntU6SLIo2hwFAGZ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UIQhRnIAGD1pCsZBIAL9fm7g5/lSkIX37dwb9KcJMsU4XHJGPb/Cgm4SkN98DLZAI4xk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iEjAkqn3QOc4q6SAp4zjBGeMcVlyt6/Nx9B+FAXGjPQP2446ZqJoMBGjBxj5iPbvU8Py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lSthflRcYGNvTigkoRhVwwJMgGzavTn26VbxbThgV3ADBHQj0qJ1Kp+7G3aflz3pCXZt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8qAL0P2C5jDn7oHrgHFVrixidRtGFY9OvHrT4DgYk4DVYK8nBxtHpnApWQ7mE9kkZKsA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ilG5FA3dQK6Y23mKodiNvIwO/vUckZTD9O3FFkP2h5bc+EhPHMp6SAr0x2rkNU8HRRQR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5r6El+b5CvJUbe3fFZn2BInJ6j8Kj2Ye1Pmufw7qIKGDCqOx6/5FYsthcWBbzyxz19Pw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j3FVUrzxXL6x4Thv4Ni/IFOCNtHs0HtTwv7KLhMQptJAOCOuPetqKzeONRjHc7eMn8K9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RFKtxk9Rx7GiTRbMKBKSdzdRx+HFQ6ZaqHH2sKeWWjOGYcZ5qOW3XGSeQvQcdPSuqm0h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4rJXRdRDNLt/Dpio9mylOJxt3ci3VmkBwAQuP61Qi3Sruj9884xWlqsMi5gnTgHsevrW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Hy464HrUml0VJYmVJFfG5+/YCsCUhjsyI8rye5wOldDeH5DGXALjgdwBXObfKcMVwxHy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yZZYkwg+43JI7ADtj+lWmRdwliOc5YL68cf/AKqqExj5TGFx3659Mf4VELcyHbFgFSW9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Xp42EavM2SV+Y44/KtG0WK10/ht2BznkAEcnFV2tbhLVZpsAjpgcH6dawpGLHMjkRnG3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8dxLuXf/AKvcG4OMY4Fb1xBEVScIN2OCeMDHTmsAW67fk257rnGM9x61fF9NBEsMgBbH8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uxPAIPLZ/LO11+aTd8pDdDx1FPRUt1LpsG4Esqt/eHY9qrRgBY4Y3CLtVTgYUfiKp3mo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cI4HuOnNAWHTtDE7O/zM2Ts28DHXnGM1mPdmJZFcfe3H91yVx6e+Kpa1K+oWuYE2upyo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wt+7GCcjax3jGzHy4IzzzVxGTQQXUw3yBkCngN/dIqOGznlk8tSdgI3EdEB/pVi3uZi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x7UtvOPviNkV+DnqfrTgZla7hWCUxIxff17bSf8A9VQrZNuhmfO3P7t+D9AR2HSi7toj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MnG8e2PSk+0SlAzyxrAVCgKvbjgY7igbT0L13dC1KqcmRfXooHf8qqHypWEzMuVHBI5y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0jdI+OqqoAHPTAz68VkyQReT/oyrzyRnGcHnPYe1BTZRjZMrAzHbnksf4F/xrolYzb7p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jg4H09K563Z9u2JVZn+9kjHtx+VbaKkMEJuHKE5yuzAynbGOPqKBjmCI4RXRk28ovAVv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JZk8l/uhvmORjdmnxuJSLddvTeueN2/qc9sVTe0w5Bl+RgEc/wB3njkdR9KCky29xtYG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4zwBmmTX0xcRm3XcCAFk+7/h/wDqq9aw+XaI+cSpk4YD8NwP6ZrHmWW4kaHhxgPk9MZH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YfJsViinzOmSvQYH6+lTwQM6RyBtu4YJUZIZun5YpkduhJjKbzGQMnOA44zgdRxU8cOx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7uemKiZRKLa1MB8w7ZYxnJ5VwMdu39Kz0dVR1OdgJOJMZz1HPTA7VY2faMhSdynaNn3Q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yXW4Bddm4cH+56exBH5UAPjK3CMH3qhC5/vEHOD/AJFNi3xufsqY2t8+7ljuHT24rVmt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3BC7WwNv1+gqhDdQq22bagXgkYQ5A4HNACtexWx2jI2j5Bjjn1zWFMwLuyvvOw5AA+U57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LPcbmIIdsbN2OnfpUsZXySwXDRjZ8vIUDoffitokmfdBZGRPLBwi9R2z1zxzgf4VsJ5U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Hykdsdv1zWdIJraFmMiyeY2F29PlX5QPz9qt2vkLvG0/Mu3bk8N05Pbt29qoSIYJbWIN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HnIx1xTmkFwgSSIbQwxk4AI4HvVpLRLKIiMhmZt4wfug8AHB46VHLGyQmPcqyEccZG4d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3RVn8zP5Lkf3Dk4YDqKvblnYvKThVAUfz/H0pNPaJLNYZkXHl43hfvBQe31NV0RxKxUf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MHjpz/hUswbNS1kspIfLdgI1+XB4J/8Ar1y0irJcukWDljgD0PTir4twzbSSOwBwTwOw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rguDvT+L+IUhczLdpbXUG60YAJkNj9PrWjarbCN43529VH3h6dqzYpgxaVn35yOePwxXR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uXcM4+8MDJ+taGsJamZcWAmg3btoHv8AMv8Atdj3xViOExuYFACrwflxnHt7jpgVZnH2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DbUXOSew9KRph58flZV8k7x/dA+YEfgB7UK1rGtxP3UCFnXZI6fxDkfTHQ1DdSmLa7Yj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Mck+tWbe2ltllupQNyj72eSOmQMdT3rM1R5EXEGcsB3BHHbj0x0oKTNJJrKGWYzoVTeQ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/pVW0JPm3LkRg5+cHHyE/Lx9OKzrc30lk3nhkYkdBxx6c9a6JI0+yAxu6715HA4HI4q2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EARmi6rjBYH0xWha3UD2zRScDcG24wQNuMZ9qspZWbM+QCzoDjPPHPXtWPdxPb3H2YZ2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HoKmyAgt2iTzJlJOXVcHgHHQfSpZVaSYMpJQnlgenrUVtDIlycsFGzG0jjA6cjvimlLiR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bou3g4/DFWZlq/gk+1IYhlWG0qRnG7r06VHYWUcVzGZPvAcAdBiteNUW1RHPbcWC/XPP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WHrgccYOOeP5UEFy7Tz41j3qsYO7jnkDjA9MVkBkQvgCVcYBCjgDPIH0qSeK8WVlxtH8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1Q3X2hbQiADzN3TAz6HFQitLO5Zx5DD5lZhluxx1X9cisq6jUJnfgSDsMYJ9PTFWxkxh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rntioLN2vrwW/l5cn933AJ4+b1FWZNrSxHH5dunlWm44B5Pr689au2Fjc3BYncqSnccj7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bQ3ItJY0VwdpIACr27YrWQQxWkkUMikjOMYU/NQDj5lG+gtrC3W4hJYo2JhgDAJx0Han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idOoP3m5Ax0xSafp8bph1yseAoOSCDzVyCBwwjGViABzjI3YP4gZoNIFK3svKQ/aMZwS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mMXhl3SPvjBD7cbshfT29q0tQkltLVLdP3krnAwepP8AT2xWfb6UyA24YHd+7GT2PP06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BIY9qj7v8LjnaFAPt6VkPI8MjLIWLfL35GP89K2LjTZ7WMRBmYlNpYZLYPuOO1Vrfw/q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fc+5QMH58HoOOSW9MVpbYpe7rYntVm1UeRDC8hTBZUXdz2wPavsf4f8AwZ1Lw59k1bUA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YyUWReFfjhsdR2r174DfAeLw1ZLqmuWqrdIyPBHIfNRe+cEcMD0549OlfSF3pNnEju6Z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ACrN1OV2QpNzSdrHiN1oCPDkD5wua8T8RadsndMYyM49a+n59iStx8qkj8K8Q8bwos8b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OIku58264iQts39B0P8ADntXlt4Z/NbcNsYbAIP8q9y8TW8F2GZRtbgEjvjivJdbLRWo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TEznCEdjh7+eONibnDHPy8dh6VXl1c/ZzatF+7fHOOSR6VqS6et7JEHUFVxgnj8hWiLO3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J3c8dMDFWjBXs7HOrChdCMq+M9OOBTLSMWkxmCqrZJz1zityF4yuwc4H3u1c3fytGP3W0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RVtzclvBcW7RDKHbj6DFcwxxDlzjYOCRzgdvxp6GdJGiJy0igtxhVApl1uV41GRuBBA+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YzWVpCQP+A8Zxx06VmXEVwYzE3y/L6dTiti2aSTlOEwO3AHtTJ4ZGbO8EchSeOg9KXkT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Pa0TF3iweFyRVqC1vZ5AqE/yxivRtKurezt/s+FzsyxIw3TP8qpajPb2kZmt4lctyAoy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Lnucs1o0yFiNvlNj+8Qy1UmXOCpKvxl8YwOOo4GP6112+2udKP7xkk2fNtXBYHqOfT06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SNt6lSCSOfWhiib8FjCUSZ3BCckZO4qp7Y4xkehqWa2inJ3KBGD5mI8qUXtzjp7YHNVb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XjHy9uPTIHp+lWppYVCE5ZgvGDk5PXHc4qOYvnQ8skNv5dsWhdxtYAbgQfr6d6prpV8L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T3NPsJ5QJJVwZBuO1zzt6Y9q2rXVLqZQkihcYAwPl4/h6c8UXIU1J2OOlkktpEhZGQ7e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kJMfyy/cJ4jQ/MPoOa6LxGhu5YFhyBFgBBjAHTg/WqMWjyRKGG4TDH4D1NBCgou5n2um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EZAJ/kMHmtOXfZ7TCN4I2nqM9/8AOKhm075FdJTJnG3J53N0IFTotzb2/lyv/q23KenI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eVNJE5KmOPZnglmU9RnPP8h/KpbWCCcBI+Ni7nH+ycdsc9qz/tDSny4QQjE4CoD17ZOP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uO4bQNqnHIPYY9h+OKg2uuqLDt9gunTgMxB4znp3zWPdyyOnC48sY4xgj1OKS6tbqSR7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HXntUUTKRGXPydx0GcZ7UDurElmkk53Bgdoycd/aop7dxcKgXzDnjtx/gK3bW5iWF5V2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nSqLG3uSdv7uX39P8KtSMV8RaKyQgGIYUk5/vA4qpI0EW18BmXHGOFGOelV7iZ3HlxnK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Nx9nXBU4ySOAB1qCyxKyXmCjjyx/MdqZJcRRxLHCwIXHBzjArTbQmi+WAAqflZc464/Q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nvuBxhQcHHT6cUc8QJbGKOVC0pYzNjp1O4cY+nFTJC0rbeBtXAyOFDcdqZCWtLkmRwZF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P4GqhE6MZ9uRhj9R/Ss+b3gmLeQpauqtIeflyG+YY7YAHy9MVq2z2pgElyMtGAy7/bq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NrmSS5DHywCoIyOOP61duvKu4ykeOR9Ovb6U0Sm+h//X/JeRjZxqhGYx1z3rl5obbVrp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Md+/FaGsX10FAjQMO4zjA6VQtgThkXGR1/LFcLPPrOLP0X/Z98YNpds/hm52y28kC+RN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l+b1B7V9R6V4rNhJ5LzDbn5cnAA9Oa/JrwH4v1zRtUgGn7S28I5fnEZBBGP93NfZ+neIp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MYHBbdgdhnArBowbsfdGl+JdP1e0aSGRXER2uVOQOld5o/ixrOHG/fEvQV8TeHdUeDF1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GSMHI6Hj1FeiWHiqXAiufkz+R/wrF1eljM+5NI8W6Rfr5YlXPb2IrU+3QW03nQsuR09K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+7S6tp/LK9QD/Su8tfiPeCJXyXQ9jweKzVSwrfyn2/p3iSOXHmlc+o/wrpYdTsX4zz61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ogTkN6f/AF66Oz+KNrFKoDgexNP20Rcs/Q+yIJrR1+Uj8qhdIy33QRXzxa/FDT2A8uVf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EfvV/OkpxHyHtTQWm35kFVmhs8cKAa8+g8b2si8nP41aXxXaP91lFWpxI1OwNnayjDqM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DFcyniWLdgumK27bxBbEffXFVzRFqxX8MWbnIUVGPCNlIOUHFbkOsWMqjLAVoRX1rjKE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48BW0h3KtU08AW65WNOvWvUEuoHH3sVYW4hXG1hUckQ17HztqHwqdpHMQDKe1cndfB5M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155sbcAqTSNHERuYAVXIidD4mf4VWZ+WNGVh97d3rPk+EoJzA5RfQLX3A8Ni5wyj9Kpt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ZxFc+Hp/hXLEmSxc+4xXI6h8MdTVv3Q+X2r9B30uxl7IB9KxdQ8O2bw5RVz7Cn7FCPzs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/HYCsg/D/U7YbxC5A96/Q2LwtbzcEKDRL4Ft342D8hR7Ifun5zHwxq4OFtXA9TxTG0XU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BX6Ey/Dq0Jx5P6VUl+Gls67WgOPYYoty9B8h+d95bXu07UJ+grMS0vcDKH8q+6NT+Ett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XND4VbugP5Utxcp8by2sijLL8w9aha3k2EbSPY19hX3wkieIGRAdvcLiuUvfhLMzA2yo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h8kTpcrk+Uy+9UZI2JAwa+qLn4SzsrRtbsw7GuOuvhHqcLZFuVUdPmp8gvZtHjFhkMDk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QuRXdH4d38HzFT+VM/4RO+Rf9WeOmKXIw5TJg8zZ8xzVe5j3jIGT9K3P7C1CP5VRj7Yq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sv1GKeiHynAzu8RePjLc/SqJJJGT17V019pM7FhICOeNtY0mm3NucspwR1PpQpoOUdZ3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eh6XeC4hBU5A4xivNBavIf3a9u1dRorPaptfiokKx1t5CDGXHpXLXa7VLe1dEbnzItlZ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ikKB5tHPdSzNu4549q7DQlzJycD1rBktSt7nptzkeueldLpAUBgRgnHHsK9Gluao6adt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5AOhzzW1dSKkJX2wBXFTTeWfbOK3LNy3dM7RkcD9K3oMHB7elcPpztI285FdnYDKjv25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ybuJR0FahcxL0rJuJCc0AUAccCkMvpxRjPWnCLPtQA1Xq1CcYrOltQzq5yCMYI46VbTO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BV2NhnisxBVyPPaszQ0s54pdgqoH21KsmaDMkAw1b/hrjV4W9D/SudL8/kK2vD8uL4N6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+uNBk3WcZFdUOgrhfDFzFcW5ERztIB/EV3IHygV5FRanXAsJ1FTAVEnAFWB0rnNjW08f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ewOHFddB92s27aI1RdjWrqLxVaPqKvDpUJlihafgUZFLkUgExRS0U79AA4opuM0/HFIC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h5qseeRQAqtVhDmq4WrMa4oAcY80zyKuDpTgM0AVRDUgiHpUmBS0ARmL2pvle1WMilxx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2q3gUcUAV/JHpUZiq7xTCBQBlSw1TMWK3igqs8INacxHKY/SnA9qnli21WxitBElFMBp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FNxijOKkCcHsKcKiB9KkFAEy8GrANVVzmp16UATE0winUUARdKaacelRngVoAyiiigBQ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yKMigCzScVX3Um4UATUVDmnD2oAkoqPOaKAJKKjooAmBp4OKhBp4NAFhakAqEHipVNAE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g4p2BQBIDS1H0pc0AI65rJu4dwrZHNQNHuoA5xbc+laEUFX/ACMdqeiYoAI4woqQ4Ap2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TpQTUeaAHZpKbmkyaAH0mRTKKAHZFGRTaKAFJpKKKACozTifSmHpQAyiiigAqSo6eOl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Y9KiIoNBtKDSUUAPyKWo6cD2oAdRRRQAUUUUAFKOtJSrQBYWn0wdaCaAEprU6koARadS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ZgFFFFACdxSL6Ud6TGKCkiUcCrCntVNelWUoCJcToKe/3ajWkkPBoJKkrVFmmOaZn0oA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NRs2BQA0kdqj4ppIpKAJkq0lVVqYGgCZqbRTSaAHUg6VCM5qxHig0FCcUuypaTHpQBBi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2+1AEBzSVMVqPFACcVGafTGoASmmkzTT70AFIGxTMim5oAsbhTd3NV91GRQBIzYFZN/N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rndQl4qluSzk785zXPMOa3Ls5BrFPWvQpLQ5JEBHeomq0RVWTge1daRi2QO4xWNdTYqW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GQ81vCPUzmN3FjQ7YFL92qc0lapGRWmPNUHq0xzUJHNWhJWK3SipCuKAooGOUU7HFATF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U+kIoAjIptSUwjFABntTH4FO4qGQ0AQs3aqzHFSMaruRQBEW4qqambpUBpPY0IHqE9Ke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J9KhYihjioGagBSfQUwmmFiO9J1oAaTioyc80jGmE0ARs/5VWZqkfkVWfoaAHE1EeTSn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oBPpVdsk8VJTDkGgBpyKgY81O1VyKAI2bAqLzcU5zVOQ+lAD2my1MDVXzRuIoAsM+KZu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etAFpmFQFqXcMVHu4oAkVz0qMmkzUbEUAKeBgCmk9duMf+g1FvztDEcE9fSozICMLxms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Qj/CkOB2A9wKjzxknqeKXnAYjvQAMGC4xs9CMZH0p3zcbTtA9hx7elReYOoyeeRnBH9K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ielAFg4VTjsOgpmecEBcfy9aZ5gz8xx9e9RhifywR6igBxYAjjnjFZ5b7wB+arMsoB3Y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oxO7LcHpgdxQBYQkrGR8xXof8PSmKTGSQOpPaoxIDjA+bOQB0z/+qhm6Afy/zigC15nz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cUiyDbgtwx6dPpioeSWY4Dd+Bz704hQeQPWgCbzGfJwQuaaGVdoToc8gCoCeA2QoHA96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nHagCTzgq7txG3oe9SK33fXtmqm4HB2cdqUbmB44GOBxxQBZzke3Tn/OKT7q7GbIHBbIx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+eNq8cnpTpGfGY2wOmOOKALBYEEnsAB/n8KjYc4cFOA5PYj0qFCc/MAT6/8A1qnEmVyv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Ck4UMJOcAD6elMLDJyDx09R9KR3AJxgFevFR55JJHOMYoAmRuvQA9B6//qpCeCNhHbtU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FJgqCjDp0xzxUWAtBuFJIznA55I+lRSMFCg45ORiqgOxVKJnH3fUHvUPOSR1NFgLI5yQO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Hv05xUQyD7HtTC/3ueq7dvtSNCXcpPGaD98LzznggYGPpUIzj2PWgHccL2H4CgCVfl4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1j5rlpMAAbMLnG0Uu0nOfrxxTCysOOwHGO9AEw37fnAPY5PQGmSoGK7l5Q59iOgqJW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Toc5YENjHQ9KAJtuHYhuAOPTp0qo3yrnOFx0qdnA+XbULY/iB4H4UARjgcfhSZzjj6U/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KifnAHagAZicYOCo/A0gdgPm6/0pmDu2sCqj9aUJnDDr0H0oAkLHB4zjHSlKFQDER2wf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1/CnnaoXpz15xQAP/s8DoahJJfdngcrx+FG5FUjpycnsaaWBODwSOB7f4VLQBSH2pMls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K/6U/I3cZ9yT1NSBAxZBtGMHv3GfSp0kP3R91P50xxuBCABj79ajjA3cHH93I/SgCcz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fdIoGQxV85AyG4xz29qYwIClfu/xfl+lL5g2gd8jI9sUAKGICqAAM4JJ7dqsbtofGTuX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AHY7j1J/i+hobIYE8cj+XegB6YX8SCzY5470ZKgK2SM5ycY+nHtTVIUH+RNP3fKN3fHH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GOCP8KRpMfKnOKTevzbHDMh5A7flSOTt5z9OnSgu6HRzMikLGdoG489+mKmMhLfL0A5A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0fewe3+FSoxZlBwBnHHqfX8KAui35uQvZc/LsHfvT1kAA2/MB26iqaNtXI2og4wvAxSi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yewA9PpQQXR3wMdsdqhk2lcvk/7p6f8A1qbvBjI3BcYPB4bHOKieUByccNnk9QPSswHq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7k9hSxyYGWYjAyPWqMjKMgeuKiB5Y8HpnJ54GKDQ2VuemP8A9Y9Kjd0H8YJJ7DFZvnOg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IGddsSFQOvPYHvQBpx78lvm2n5CB0471JJgR5ZgNozj0FZiXG8FSTgdvU+tPd92Y/lbK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yFhhsf3ffFDyIPlkwVHB9KrK2SHPT7uBjAx/KjdgnHHYE8/pQBZ8wDKZGFwM5/z0qpIw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lQZGK/ORn0HSocZJ5470ASmQhhuwvp6n6U3zCQenzHGP6fSoDliAx2HH5Z/xpiuFC46j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Oi4xxj8O1JvKdG3/ACgdc5H5YqIyjdkN8pHHfIH44qsZTwuQMdMD9OlAFlvLboRngY+t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GBUDNw6gYwoOP/rUm7aA+0c5AAHfp0oMxu7psYDb6jOKe0ryHEnGCRj1HH9Krxtu2ucc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3ZiUDIUkn2/xp2AcTEU24I2nB28f/rFIWTORtwASC3OD0AAqtK7A8cquPbjGMfnVYEBt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coGk+0dB94ZPbsP0FVCxO1f9kEe/bpVM3BVcHnHqMmnieN8fKMgcfSpsBZmlIzhcIOAe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HOV65PBGPb0pjSDOIz1wQpGP17U5VLDfGu45Ax688/SiwEsjCRdrcjgnB7A1myOskzEn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9KfdmRIwiqM55OP0rNZtuBuzgc4GOvFFgLPnvghzkqoAPTjpgD0pI22x7ydyhsEYycGq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Aen1oMpPyBCg2jr8w9zx6UJAMdsNGR0zk+ygVEjqpb+8fmHrg9KjkmYHp2wMjv61ARzx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QieWTLbR1UfzqKNiCpwrZBHyjHI4xn0pCr4wQNxHA6bsfypzRY27l+XIz/higRIrk7j/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1dSFK5P8KnGOv9aiiBztBAyDzjHA6D2PFNjl3kFflX0PBB/l2qLAWP4QOSMEAKcgj19v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nb29B0peCSmOcH6YqMybCi9MLkAfdC+lFgNO3kQqVPcVFO3lgFslOF9xWbFKhZ88ZP0H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vHkTAwuFU9xjGM/SmkBJvXfk9VGF4/z6U7zd2Wx0GBkcHI7VkCXZJiPComAoPO4n0HbF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LAdB0X/9dUBbCkABc8naOPT+XFZ8b+cglbeBLJ8mDxtXHUdulWDcqFWDBUsNvm9gPT8c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z8qFjtP8Kj/659KALmRINh4dXyB6j+XFJ521fMT5QmCenUdc1XMiRLxyMfLjrn0/Kq0x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vQcegoA1C0iMuePTtx2+lQjJADD5WwCRwQff9KzDJ8++TluFz3Hbj9Kl847XbcFY/wAR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JJtsR4JP3VAPAP8AhxVRA0g24KsATu7DPaopZ4iTIGKoPm5Hb6VWEvmO7fdVeMdCcdP5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Tx0+UFcdPbkVA7HeFUjsSewJHb6CoFdiuY8KpcBu/Tt+NUhO/ZAhzyO3vWgFyVWHVtyg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1GSGP8Au47d6c7q64jJAX0PGM+lVvmY5IwDwdvXigBWAQsFBU9dvtjink5RdrDg5469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xk9vSp8KMg4B6lfT3/GgB0ZKzYUjL8n/AGRikSQyxqy/ID/CetRtkAjJGMDA/iFAbcVD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ALH7tyBIcbRh89BSyiLDxjDFMgnBAOOO3amuSUZVAdNuGwM9ahQtGwHUdx7UAWEw4Uxq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njiMih48nse1TQFCxVz8y8jbj9RTj/GF5z8yHHII7UAV5WARzChJGMEdP0qHHDMvPONo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kAYJ+vtSbT0I+90C8Y//AFUARPBhsq2ABjI5PTmsqYrG20ZAx+vpW/J8jIijamcEcYJ/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5snvjuBigCrDM6SK+c46dx6Yq4rFl6jPQEcf5+lZ07rGpdQFUYyenFSW5Muxd5RQQSE5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2GQIcDy+gy3r9B+lQSlCxHz8hVOO39KdO3yttJbg/eGPcAVQSbaArk7SAPl5wQP6UAXM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YpomTcR15qo04CHC7s/dz3xWNLfukiKhwADnigzOhlm2hlQ9j0qml6tqUR+koxnrz/QV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PHdeOP6VEXhCbR8pD/Kc8fT6VoBvbkcSfMTxlcj9Pwqk0KSkb8Beo/DpVBboFfLcglD8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KF5bzCcc8DFFgL7Qxod0KHaPTn8BinzWkhieNg2DjjjP4VkjUnTKRBeBnB5OKfHqs29T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/FRyAV77w/DeY85ShAxx09O1c7L4TtR8sxfbngDjHtXefag4PAGOfQVWPlkASHO44GPTF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X1Pwldx3OYEZ4ycjC5x7ZrmtQ8PagUMnlthTt3Dp+VfQghCu67epyGPAPsKfPp0EyFAn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SqHzMbC9Q+TJFgqQOOR09qyre1ntftFs1x5jO3HAOB1A68jp6cV9HvoNvDIX27lcbT/u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tWaV/wDUvyu7I2Adsj1zxUukrFqa6nk6nzDsU5KnbjsDiqDxYDLuzID8wJ79wK9AvfCU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ARITHjL7RjHTFcvdaFL9p3wkoMfNjofXIqVRD2y7GTp16JHEUbDeF7+laN/B9tRZmRUl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all4Zj3D5VSQAEEDnB7GtG905rRRGCH+XAxwPxqXQNKczjtQlgRPJRAu/lj2+tYM/mhY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cn2PNdLJDExDumcjO0j7p/Csy7t7aSISw/MU655/yKnkNJamG+ZW/dsQpA46dO/rVea9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V5b8exquYJVkY/6vkEKvOAOMc8Vf0+2dXZnKL8mFDYOPUkelCXkT7NlYS3MX7/aTgYx2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QYJEjdTu24yee3P+NaduyPcqoJmLsTu24VV9Mfypk2jqXMtzt2Ly/ZvarXoHJykYl8zY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Co50ZoiclVIxkAfjgCrPlRx4fjYcbQDnIx396ikt0mO0McBQ2OnAPTigongdVgCTOyuM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xuUhW3Iy4Ht7VFGNzY2KwzsGDgjbyPc9O1VVcys+Tlo8jA43A9vp61PKBfsLaNU8oLh+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qacO6bFl+TBBU/dbHGMCq9nbyRTiSX5GPbOVwOgx2NXvLyTMGwM5w3HzentVFJFa2U20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i46AVotdR/IygGT7ozxu46Y+npUFud0e/GCQRwAQM+34VHf24WEPtYlMMEjGQSvq3Y8d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Y2UyQDHOwDOcY65+pqo8TW+XiJ3Iw3ZGeOO30pmnakZ2KsBC+0HHQFe/B7itAW8pLXA/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6fWpEyjawStc+e8mxpnO4MMfKF4xjrUd7bX3mw2NqP3YK7yQDnuMg+lb8NhKsRE0m4xH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7CoVtmlY+Thihyf4mJx15+lS0NMxHWOwnUONwYbFP3FTj0Hr6/hVq5j8xY0wVZGx1wGG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osvLLw2DnnaMd+3Bqn5omk2x5JQYBDYBYfLwe/0qSh8yvdQON+I40wgA2uoHTr14rkQl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yw81vlz2INdFM0jhwAWyANoGMDjn0xnrXOzzCW4YTDATcQAOFbptzwO3pWsIkylY0UMe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y+33h64qzJLDPtWFNhIbLbeuF7VShhW2sgqyopbjOeufY4rZtLRJYmVmRcHa3o4HTnoD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IWkikkUgZVc8/KcHqce4NbtrHbS2UsaNsQoQCOSTk9apqNh2/eYHoQMuARhfwpZCRM2W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fcfhUSRk6lh0NtKjr8p2gnf2xx79qasMRZjMRgHgA8YHbH0qGG5JK4x8i5CovJHpnPan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lLHdjjDdM+npUSIckNRhC0iSpsU4KMp+Udu/8VXopA8hWEjaT9zH9Pao4UH+rlGQ2WUE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60rWdukk/3x0HXABxnjjoKshvsW7O0jkjwq5ALeU/QgdGzWRqEGRvByYzwOh4robXGMy4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R1GPWs24sc3RliOVz84I4OPQemKVyNbGNpkE08juVP7oHAIyvPPTvWmt9eOskkyBMngj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oTSJb2qC0GHI4IGOATnIH5VVivZZCjlVbI3HH8OPlOfX6UXHqkPiSZEO5juHz5YfN/MV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D5jKfl6AAGqU88YlVYo965xIT82AO/51bfzLhuzF884/9l6GqRpF3VyjfXlzMVjjO1GX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B6cVDDI8nRQmw5IPUkY/TtVn7I0tz5Yxkr1IxyegFW3tNkZ+csWAwcHA9f8A61NblWfc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hApwcY5XofyqUblyqs2Om3H3sD8Ko3zRQSBl78gEc47VVVLiVw0j5yM8jaVz04NURzNG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5gu0joeM9R+VF3CJ4lGPmkPyuzZG38eh9AKY9vFcWx358xRw5PTBx1x6Vfit1ASCZtqK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zkD8KaSHFyKnkl0dejN1/hGP7uOcmn+Qu4IjsihCEBGdpwBnt9P51d/cSBrcOQu0k/3j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KsdrZlFDArnaCPpk/hSBMuRxgR/vJg+V+YZyMD0GOKzoYvMkaG3xuLEqBzlT0FYn2u7n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7r71p2cksS7vvHAPH93t7CjkIlUi36CS215/y0YebguyHnj0J/wrQhaF8R7uvbn9KFhu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+U9KreXIqsqD5wwOfQ+lHIT7QiuIlWQxIQcjKf8A1veqsIaF/MhIjfG0uPTvj3rQfTt4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+lZpVPKkjibDxttdT6tz+lBI2K3N9dDz2z0Bx1LdFPsB3roTaXOnbEchg4HAO4Ko6dv5c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0bW5Vx19vauqtmmkjSS53CQADYTkL1/DoOapxsSnccEngC8bFC4Ofu8eg9fWnbdj+dz0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qlOqTfIGIQEkAfMN7H+VNlumt0VZ/wB4SOMDg/8AARwAKo6KczcubKxmiEw2nC4wOSo7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ZW4aTzCgwpGPzwB71VutQv4J1tLNSZ7l1CKo45GMCvevhD+z541+JXie20+WIxwHEpHR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qdIq7LcSH4ffDDxR8Qb20FvAPskr7Q5bb0YZ4yOK/Ur4P/ALQPhvor3uoRLNf3iqWDAO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OeR2Ir3jwR8IvBvw50u3sdPtsyRKu53OdzD2wBgdunrWnrssYUovA7Co9rdWiHSx5/OL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GK5XV0jaEspIPtXTTbXOKxr623QFuVGKhGR4rrLfZreaQ84/SvE/EkguLGZo+WT5se3t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8ravRieP731rxq/tVSF2ccdD/AICt0B4JPN5jkrgkKeO5zXk3ia3uorlS3ERHPHINelaz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YZJTuA9BWRqCWt9bSRy7toXIIP8AKtS6lPmhoeVRTqg2E8nvjtSRAsjooBD9vYflUzRx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TBrd037PICQOgI/H8qz5zz7SUrXOQub0WcLMYQedqxqfmOK4e8j1fVrlnSFooYz06Ae3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8gB55Pf9azEOEaCM7e5yvampjepzenxS3cLtcMySRfKMdCBx2qzJBF5LmVSr7SuM9R7V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jbngd/fFZd5KV+ffxnAHQ/StozEtNiLTIEN4o2qIzgkdgR0x2rR12GK1wygh3+4pHHvW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xj3fcA7kfpU9petqEiJfn5hgKrdh68UxOSRjtbXRiSO1BJZgSSP4R/D9K1YblrRvIuF5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90yPT4rR5chioJHHHFeYapNFJO98SUJIGwYGCe9Ac/LY0bG0aS5/eMoVmzGo4x7Ee1XL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s++zZ4B79e2Kp6A0yzC528dCT/CP/wBVauqyIbMLPyudyDPRR1Bz9KlwNIzOakC27Dbl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BQYmdlLR5KqRx+I9PepbiyTeJ4h8iLtxjjPXPvx1qpG+yVEfawPGM8DjHApctgbNFRDF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MsQ3TGaxzcCwn8pWKP0JZe30roLWURjDlin8PUAEdvyqpcQGed/lCHrkAdKoT30CzeMu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Od5Pr/hWiZLqSTczcqQDgcj9eB6VlQRbkyr/ACxk7Fxxkdc0st3BbFVV2BkIV+fyoG5S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ldpA8sL6BT6dqo3tm/FvJ8+8jHG3HtkVchmSKXcHIZcdDjgeuKuSTQyQef1YcjpjHXNQ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7RfsoHV/L2dcY7jPP5UlzbTNHuhbfwB8uegHftXQ2MVvdktcqEOB1IzxzkfWn3bR2rgg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xjFQ0bcrZzcF3dRIEvvmj6DcBxjHOMcelTrFZzhktFURhACrHcQf+AgEjp6VBdX8V6xg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qLTrySzbYIw46bW6FT/I8cfSlpY1ir6FQWwt5JY4zz02MT9e/tUcZj+7IMSNhflwcZ9x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N4OcEHAPbAUcZ47n9KLe3C+ZGU52namB82OMEjnjt/kVHNG1jOtR5tNji7sPAxhzgj8s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FO1ZVbLEj35HsMVzVzFO9wwZSAD90fwitGyLWUjbfvMMc5/DpVyWlkKHutI7/UpESdIY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nt/XsPpXKzSeZOZYzhs5A7e3Qen5VCJp7tlw/C8nOcHHrjnt6VSk3ptmiJXIztI447K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VjWfyXfk5Zh0IGPp+PFbFlqa2kExlIJlj2Zx+B9uKq/ZvtYW4CHIIG3HXkVOdMZ5IhKM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BH0x0rS3cUNLmdYXH2XcWUMG7nutNupyFWeH5F7jaBhuvT0q3eWCKmIQF+Vicc5I7e1Ug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08ds9vr2q4EL3T//0Px/ur+AMkKpkkhenBOMc1vSWEEMKE/KMDOOmQO1c99kRJ3lDMdmC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LhrtRDIWHlnA7Dp2rjPLmdFpd1a2V0kwYFQeo7dq+9/CltZ6h4ZtbwSI5mUfLjlcKByO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jTWdvqKjU4hLCc5HbPQdP8ivvHwNrQ1zw9a39mTFLGDCwHH3OPpyKiaCUbo9J06D7EUV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Is6L5UeMYxj1rlfD88YnEd6wJbpmvV7e0ttu6MDHtXkVqhznEz6Veuyyl+DwRXRQhYLV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AD6VkzROYzsOT2zXN7RlL8S1DJvbapq8kTA8VjWMLpJukro4cOahyNNR6faEOUOKnS9v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aEQ203ySeBSVQqxOnizWohtWVlHpxinJ4vvoriKbP7wZA9Dn2H0qv9gJ5qL+zdx+YCq9q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1rWAWwwrfsPiJfRxlZW2GuHism8scce1RPalFOf5Ue1RjzJHsNn8Tkb5JDtK9zxmttPiy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lfMN2DnH8qoLOsTYJNONcz9qux9m2/xRgChhLnNaUfxOicY81fpXxPHqssZxGTj0q8us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oVEHtUfdFp49iZNzXI9hmuitvHVswAebcvtXwDFq2oA/fOPap/8AhItQh+7M6/jXUpBr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B6H9Kvf8JXZMvJX2r88YfHms2qgLNnHSti3+KWsx8OVY/Sq9rJdAuj78j1+2k+4Vz6Crx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AbFfCWm/FLUFQvjLKQOvtXUad8UjIB9sO1xjOD2qvaAfXqSxoRhh/St+0uYdozj86+Q7b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0H3zXTwfEqHaGS5XmjnDkPqf7RDx8y0/zIyOor5oi+JMHG+dW/GtSP4l2uOH/Nq05x/I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Bx7VnJBbb87ABXkg+IUcncY9QavweObdWUbs5o512Dn8j1w6dYTx7WjXn2qq3hzS/wCBV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4hgdAd4IrZXX7UjquPwq7+RLs9SM+H7BuGCD8Ky7zwVptxykY3HvjitxdbsCf3mKnTWr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P0Zw7fDqzPJQAe3FZV18NbYjMKj26V61Hqdq/wAinAqwLyzH8Sj8aVyj59m+GMQ+ZowD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lz8uV7V9QNdW0uRuXFVwIM8befSnyoD5Pn+EUE+WMJz7Vz978GYJCpCPhR0avtcQ23Ug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8q0oxQHwg/wZgUFgpjYdABxXKXHwrv42P7vGD27iv0Ok0rT3A4A9vWqcvhnSJRlUANNw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UFHGV+orOf4caup+XkV+h0nhCzPYH8KpyeDIf+WaDPtURjboHsz83dT8C3dkTNJCTjrX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uMV+kWueCIXtGVo1Jx6dq+NfiB4UGlXLmHAXrXbTmUkeMXc29ljPGBngdqxrq28zBAwp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KPjaDg81NGm45I4zx9K6CiCztCCm3he9dFHiPAXjFQQx7MLj6VYK0ATPPuFVH+YUoHtQA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rJj4qkzKXKgHjvQBZ4bFSpF3qGIcitRUGKDQavHWr0eO1VQvNW4l44rMzJmTdTBGVq0nF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ynj2q/pDmKbd70xoj19qbF+7kHvWcwgfSngq7aOIOPuvhj+Vezw/Oit2IyK8K8EFZbUe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Qq/3RivIxG56FHYsotTUgGBS1y9DoNSx/wBYK7G3HyfhXG2H+sFdlB92sWhovx9atZqm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1LuquG+lG6kBcBp+aqK9O30AWQRTmbiqm7FDPxQBFK1NQ9qjfk0inFAFpRUy1EnNWFFA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0paACiiigApy02nLQA6iiiguyCikPFNyaAshx4oplFBBFJGGFZ7x4rVqCRQRxRGXQloy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4poT8K0JIwooCdqm2ijHagCILTwDUm32pduOlADQDUynFNCingUATAGlwajBIqTNaAMK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14prpxQBTJxTc1K6VFjFACU1qdTWoAYWpoagrTcCgCTf6Ck3YqPPoKTmgCUNTt9V6KALW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4oAnBpwaq9OBoAtBqkD4qsM04UAXQ9SbqzwxqYSECgC3uxS76pb809XzQBfDUuRVUNUo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mcUlMagzHlx2qMuO1MJpKDQKjPWpKYetACUUUUAFFFFABRRSdqAEJ9KbmiigAqOnG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S7aiHWpd1ACVHUlR0AFFFFABRRRQA4GnVHSg0APooooABUlRipKAJKKKKzAKKKKACikP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LTFp9ABUeKkooAjp46UmKdQAAelWEHAqJRVmMYoAmWmS09eOKgl6UAUJKatMY80KcUAS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2IxUDH0oAQ05RUdTrQBIBilHFFFAD91MJpCcUygBQasocCqnSpVPFBoXA/an5FUg1SCS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vMoAkaqrHFOZ+KpyPQBPv4xTD0qIE9KceKAEPtTKWmmgBpNQlscUrHHSq7GrsgJt1KDV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Wc/JxXJagxGa6iRsrXMX68GiCIkcrctxWTurQveOKxya9KmjjkTb8DFZV5cBVwKfPPsH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0V2wiYOQySQyNSjioFYCh5dordIxeosj4qg/NOaTNMqx2IiKZUzCo9vPFCEMxTwtOAqT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fTT0oArtTD0qR+tR9qAGUdqSm54oAQ56VXfpUxI6VXagCq5qs9Sv1qBj+lAEbccelQNU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0Kr1EamfAquT+lQBE9V2qw/0qu1AFcmo84pXqDNADmPTkHI59jUbN2FLUJ9aAFPSoSe1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0G5xSEgVGScUyswBiOoqNjSZFRlqAA5qFzgUpaoHOaAK7PUbGnkVC5oAjqM8ims7Esrb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149f6U2gB22m07dUR5BUjHGPw/CgB9NLAUu7k+mePpVd5AgyQTyF4HrQBLmqsuHG1h1B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NJyUI+UjPTHB6fjTN5JyO2Bz0/KgBhIyGPYYH4Ubiv0pCfvEjt2qPlVUsMZXOD2pWQEm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pk2nC9B2poZfl3EYPao++DyPXFFkArElWVuVYdO1WEchd3J4wPqO2aq4I4zj6UjY7cVA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cU0n5uTjGePWqjN91CR+VSEyDLv+8A9BjFAEbFzGc4VzxjqB6c00Yzxk+5OajBlYtvx14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v+FWlYBW+TJ9CORx9KdHJkKvTjkDtmoiRvxjcOAfQ8VGPlHTdz06f5xTAuiVeVVt3YjP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VEXA24G7PYevvTAw+YFR8pC560ATvIhKqORjqOgNNY4LSEDC9cAnpUJIBHfJwMDpSB+g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oAnyEYFstuGMA44FRoSqhR27emKiDGX5ie2Nv0qUEcKD+NZgSbm27Q+z0brik3iTjPfH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pzQSNmMfXmgCUunORjp09BQzdd3PQD+lVz8o5J+p/Km+uOCCOcUGhaDYODz0yRUgPTPB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Ax2HpS+Yfl5we49ePSgC8WK5GSCRj1/EVGRnopOR8x9MVWSUk8cfXjH0oDggD880AOOf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O2KQMpOQOM4/yKjLZP40mNxGeq4oAkSTau3JLLkg+w7cU3cGBwwzgAcc4Wo5DlWTkZAB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WOPTA9uKALIIbj/62RT12g7lUD/dOM1TMhX5QMn+70piyHoU+VeMe9ZgWXfEWw+uR+fT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TkMuB/d/Pt9KrlizAkfKPXrzSbin3T95cFeoFAF+Nkb7hU7Tt6Y24HSrC8MpTOPfgdO3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a5z2PXOO1XEfgg84/wA+1BSZNgBABwAAcegqAk5HYnoPamSS47jaBznrUHm5w2OnX2FA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nnk/yqLzc/TPA9KidsrgnPfA7UzOSB2QcetAXLQfjOeMAj1p29QfLzye9UQxR2+lKryO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xxigs0IpQ3GSAvv8A0qKSRBnYcjPSquzd85/AA9AKCChxjqO2PyoAceU54yOh7VL86ync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o0kb6Doc8cUgYcYPbgfSgCZeExn6c54ozjdjgnHIHeq6ynBABI4A9/epMdeOowCOB+FZ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KoPGcGk3dj91Dkfh+FQZyM/d+vt6Yp8Y3EAD/HpzQApAUYXCY9OATSxk7k2/L8wB3emK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4+fr7D6UxZNgGfvNwB1x9KALwZkVUxtRfu+g/OnbgASRwMY44P41RDIGbZkiQdzwCPQV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Y3emKALe4AMrkDB69vpxTVutrFGBzwMfwkHofwqAuPLJJOMcnv046VE7jeVbBRQCuOPz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IFBAXdyMEE/lUecZycD27j2qo8zx7QFyp7DAx7n2pqMQGjyj5AUkdPw9qALPILKMfPkA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7I/u8UPITzj5cdPp0qEMP4cLjqcUAOxwE9+5pI5Fj3EADA+lRE4bGQFKgAAccdabsYeu3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C4JFVA5ABxk9uT2p0j/xbhgDnjP5e1U2DhgzglGwNvbAqGWZECgk7uePX6UAW2lyAAcd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KEkAHqOx7Z9qzt+T+B/OrCMSpX7g/iz370rIdy405ZCfvcfKPu9OKZGULMyDLcKfp6VV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nn8KA7RnJHIGMUWQXLjIowx4xke30xUq/d2AqxC4Td2xWdPO7IegK9fwphXAAY/JgYK9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CV2YK/xSds/SmLODtJZVdieD27celZjsVzgldvoenboPWnJJl1Z2PI6E9v8A61AGwkqn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+FVzOxyoXkfKSKrqx2Fsrxk574J/Sj7vO7Ht0OaALOWIORlQQpx15qCZlVMxozE8KPx/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bJM/MWJ5oLHbuzgZyPfFADmJbMY428Z6r/8AXqslz5jAfL8vTA4xQ0iqAkpK56emPoOl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vYjNZgIXKks33ccHuT6Y7U8OduW64+XB4UelRMw6Y68U3eCo6YJwfYCtALSEgDquDzxg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FUg/NjORgAYqHz09j2x/n6VFK7x7tpVSO7dMHigCZZ1xgbTnI46f54qqbkT/ACx5QAjh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BEaL95gfXLY7U9Q+3BIC5yMj096AGsAu4gnrkA88elSRCMqx3KpBx+lQtjzNi4+bGB7n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9qnPXv8AiKAHb9uActz0Bx/9Y1IqtjahHB5HQe2ar8RR5nAXk45yMD6U23ulLMCvzjAK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XM7Ow83gHofpx271kSM4cs2eu7/gNWvKhkMk7EovH5/41S8zO7n5RwpxgY7UAKJQFHOS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+Z+7I2qRzz1wfyFDHAyeCfQdMd/SnxlVRsctgg4H3ff05oATmTLuSM88jls8YH0pxCLH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1rIV55lUNgDO4HpjnIGO1aLO0hR/v/MWwP5GtCEJ5kKjc7hegXPGalSWJ3BXO3HXPG4/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FThTgA8/kKnj2xnY3foB2xxgUCLLKFypU7MArk+nQ01ODnICjnd+NVnOFXaCcZUkHrtN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4YnH06cUAW3bagDAbt3LDgEdiBVGWXL7GwhAAx/s0ryhihAJH3QnbH0qpN5RTag+YDuSf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EW+F1Ix8oPQikeUs/GCTgHH06YqkSp27sIoGAcYAxTHLbnVMA9RnvkelAF5J4kIOSeex4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3QDud39KynXDAbVQ/ewD0zzVsN5rHYcDheeBmgDRUnGGJjQjHHOeOGx7CoPtAH+qGcdO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DnucOBwCMcdMUjE+SXcgkMeB8ucdvy6U7AOMjF854x8wx/L0xSGfy9vGeoLdcADsKo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VJ75DcfhUnEUiw/eI5Bzn/IosBZwcqV4VBlx/Dk8fhyag84b9rDYFbYrj+LPPSjzf3bJ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njec2wyGRcAnpjHHPSixmRvMxI9uB74HT8KiSQglfXkdvzp8gVVUsSpHIx+XTpVSNmKp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RYDQR1ALEe3HoKbNIY+cZ9KgRyBhV6ZK88Z75pDhs46jGQe5Pp9MVYEv2ghhlOw4PYY4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w+Uj7306gVkpuVhvXhefX/OKnSRM7UIIIyMH8eBQBqMIyyuoweRnPyjH9aYJ1UFtpO/A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gN+c4z+X4mpYyzSfLyF/Dj09qALap5vCIRsJ25/p7VAhbbvK8jnnoMDHFXTKrKjYwoHH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BnjFACc5K8bSuCO+e1MICgYb8fT2pxQ4PJGByOwxTSedqEDHPGMGgCwqKPlAwzjfyOcr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9fbpx6VFDlHWaQLvG7HUjbT2YLjbzn06f/qoARcEsRnkDHp07e1TKA+1ODg5ANRsrEbW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AK1CnEqSYU4PPqM+lAE+P4ge/GegPT8qrS48obVwwJ4x27fhT96xqMcc5x1zVWRmIOz6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ys0jNIBt449/anFlJ84KAcbVH93b7U+UK7Kcnjtx0x29KjdflO3IC8j8P/rUAQzsm9MD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7VmXcYhtEmWTAzhwew7Vf2DLGQhRgFSPX3qlK4ClZB5m7g9xQBmyXkiRCFcgf1rKmWWVl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1DG0hYKDtUZyRjr2qOIeS24ADPHPJ4rQzJpTbrF5cJOMYO4dh3zVOKdmfaA2wYGDgB1P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zDyBgfl9O1UpHfCsjhVUljxlmz0H09KDQnmPlxH5fmzyuOgHSs6VXfEjDLPwoPH4+w7VI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jnpxzz6VKkCRrlAcD3/T6UGZlb5Em8xcKB9wL1B7gdsYqGe6WVmYncR/Sp59kYIVTjqoA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Mu9slR/AM0AW01K8XmXDNnt8uKnF08HlzTMXcsQhyMZ/+sKpApuAwc59B0pkwCLtbCkc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kdHFevtxjKg8E/wt/hVs6jIF3L6Dr6VxwmICcjcygjb/ABZ/TiqtxcXv2gWyZHmAehBH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0WoHLEnGeF9KSTU4FzuYs33SoOcCuI8+VGHmkrjr/npVi0ucF/kzu445wf8AGpsLU6JZ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s97PzASqBSeQMen+FSxSI55+91x/F7VmXGoXTXPyxEbBtVQME5780hGjDY+UnmKoYNx6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zIGbrsAYr04Pp6ms/wDtO+t8yS879uUOO3oe1b1tqsDY85TtOOM/z9q0Hc5afwnbT43y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nz4KiVmWCZmQMQoxu257cYr1xb20nbbAgDMcIOMN7c9qryGEyK0QwBgYXC8j6cEUnFHR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e/iSNwiyF+se4LjPfI9K5S68JXdnK7hW2kj73GCOMZ7+3FfRwxIOWGewz3/CnLp6sG8w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P9BUcqL9tM+UXtrnSLxEZCyuQAU7+ufert0wgfzJB/rCAOOCB2r6K1Hw9bzsZNkUfy87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L4Ih1X5r3EcfVVUbD9c1NiliG9GePywLfCULKIgmFG4YUsfUCst4I7JS68zZ2nbnAHfH1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Yu0Omqpg44JJdgPasO/8AXQie4KmQgZ2qDuAH6VlY154nkX223DTB/maTBXHbtWZI629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4XA9hxXcv4LWdBLGsqMjFQCPvY7dM1Gvh+4trpWMZjIGASOw6dqQ+aJlXupiHZBEXVj9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LbzNISH/AIhnPrnp9MVa1NJIbAXbRsWZyAhXjj2Hv7VirqErspmQj07Y/wA+lQkTOpGK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lUxk7QMfLjHXsBmpRdCNfMkyiYz8qkj6iqp3TQGHdxuBVuwx1z2zmq91MbNfKnGCgBz2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U6kWrkd9FMJvtnl8uflIXh+wGP5Vc0yaRpSsjEg/Lz8obHHI/QUiXwvbOKFk+U9B0x9M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9u390flXzB/DjoPzrMo6CJ2t93ysSsT7VUjd/nHFc1JcXdoQ0B44Yk9jyeAPyxV6N05c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ufT+VUJbhSQGxvAx7t0649qzNCG6vftMMOSQZSUkUDAGMYOKjCLaI8cZ/e9EcDgleP04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XjcRsMlk5+gz2rMZ2huFQsxT7uTwcHHFa2MyzI3kw733M3GV/hwOvPoTWc0UVyga2wjs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Y1YNzElvKV+R4icFuTj1GeMelZ8Unm3QlVwEQHJAx16cVcYgTw7jKVt15AClCuOTxx3x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IXWSOInOAv3cdPzHFaoKgoUbBGAozyW/wpLycT4O5cn5iVHdf4c8fpTSBJRVx01u6Sxv5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nLDO3jv2p8QJ4IYHhU4A3YHIPuBxTZbmfYfMjLA8lTyc9AcenvTI7u5gt8THawbgj0bt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yM2cySedEX3segG0AnrwePpWxCEji3uAVC5I6Fmz3xwQPSpTq32hc5+b+LHG4AdB9Kba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yE/ugmokRZ9CCWSM4ZiN8i4VgpxjHY9vpQjP9m88kZQfIuM5arWq2cNvaxsTyh6KfmwB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LaMIztkAJDY4VenUetOwn5gZFni+dTskAUZ4yB9KnsxuY3xHyKNjBiT8o449qSWPzANh2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9KGCozIN29cYIPDDHHFPlJSuiq13FL+8tyDEc/N6+34UluRkvsKEHhSOgPt0qFGtLeUR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OBx+NascS3qtJC20IQMg/pjvT5RK70MpYp5pGkWMZ4B+X0447dKt6X9tDn7QnlIrYHTJI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dvayOoGwjLZAAAI/xrP3gKI0GVxuJ4AIA4P5elUkaxXKhWk+9t28DjttxyOOP6U24mMy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jd6gDsOn9KjeVlIJHH+sUAZB4+nP0GKhMsV5LmVlJZd3yjap/wBk8dcdvyoGZ92kMjQh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ql9oO+RywcEjrxhfb8a3rmJJz5MSHavzEHjC47evI6Vkf2Q1zN5MbeSI/l7Mg4BAx26U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PdtEBgLjCluvHTp7VqWnK+ZqBXp8hz8o5wR781pHT7UxJbrkMMegyRWZLpHyKwb92SMj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r3laJZd/MKHlUDbwwYHIHQYA6VM22Q7BhWGTjnbk98VV1RfIkSJF3RcL0B4+vbHai1t1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AVPAPvWgc1iLUjAgW5mAyOQ/GSBxg1VF9aTqscIJ55Cn5V/3vat+/toLux+zXeAUBVGX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OlG2kxAnzsm1cDghfegzNqzufMtnWJ/3x+VNoyN3vTbJZF3RMVyPvjGOfatWeGwtrDzos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jmuejncXKeWmEJwWPb3/AAoBI6YRBE3nJWRduMcAY/8ArVUvrCDc7qBHkbiQchvTp360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cD2Hr/Ko5Iiyq0TD5iACvLZxnp9Kz5y7fZRT0mFIlMu8ycfJjpx+FWlLXEzHjLDY2Mjp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XY6+X5nybgAADjpgdKqw3ASfhSFbk7vmyPyFO9xewaM3UIriJIyp2qMsSPbsKltA91Yl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W9cPYuFtvl6fdJAOfb6V7F8L/hFL4n1OBk2paxsrzI+fnHouK25oxiOmjvP2cP2frrxt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8shy8xB+VlHQYyM5H+e37QeBvBOh+AtIjstOgRXI+Z9o3nt1x09q5L4M+CrHw/oNta2di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wc8DLZHdjzXrl5wMeleTVqOTOjkOd1eUM2R0FeV6xcF3bHavSNRI2GvKtSz5jVvh1ZEV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1TvZC8LLjtU03BHGM96ayK/GO3SulJGErnl2qW7SjDcEfpXluvaTNImyGPK55xgV7zqVm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DX0CM3lEhc9O2a3QI+UfEehozbWXaO+OoxXlGtadJZfLH86Hv6Zr6f8AE+jziZ9mNvrX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Tqp7dOKDa+h4LfWYkYgDGR+fv7Vj29wttIFVxKOhZOcH09q7PxPaXMEbC3jLM56A4rg7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WW6hRjOKzaOWUdS2g/eNKAx3np3x0H0qCeAJLmHhjhTu5x/9atpIoUUbDgk+uMVQnhLT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SItfZGRqVnL9nYW+4bh1Xt9KxYLSJYCJvncYHpg11sEtxjyJdvYcHpj0rkJ5/IupFGfX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CleTSsotwgycEdxj+lRx2DwmPI2yvyT6AdvxqC1uhJdvMB06cdPwqzNfzzTAgdgAe3Tv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3NGq4x1B6Y96ytR06RWjuvu7sAgYwfoPStVbl7UrP95mxxj271Vf7VeErAu7rxwQPT8q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xdIxXaEJ3YGM5FbutrbTosQHzH7oBwmcD075HNY8NtcpGI9uCRjOO9Wws4RVlyrpkYH3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WNTo0ZV084i8qKPDgDdj7v1qjFZpcwMAD5p+9u+vYCraXAmcIzEop4xjjAqZVlJBWPjc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NRLe8/s6CRrosx9sEccCqWl6jHfXkkV/L5akZ54yey8U7VLKa5YyAYzhRxg4B4/DisbUI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3V29SKlMWnU3gsau0Zbapb5MdAD171Lc6cxg2Al8Hg47+lbOk6RDdafBdXBMcko+YMcY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Q20i7cBMKc/eO73pJmlKEmtTyUabNc/MHEUkZBIzxg9q14Uk8ow/MCn3TgbSPz/Srd1p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Z+cBhjAx6D9O1Wo7kNDwoVuMZXkn2xwKpoXKkyXQLuORjZ3YETsPlYcbvXpV+4It4mHl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55xWYlpLdt5sQCNGwP8Ad/AYrVM5jhI3FGXb17gD361BrByscT9lWO7Wa35RsY2gEJ3x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qbj+8+ZsEe2BXZ2tp9ih84RDafzHHp6VzpjSWd5REA2eOBnp+lFi4Qko7kFnPHu8skK3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Ks58tVlwq8HdjBwMdPxFcZeCVZGjYdxhgeeOw7Vu2N/JNaPb7fm28HA7dMg9ePSs/YRN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OleC3jwANq5HUDr7ZpJLeSOATooWQcfMeVX0Ard0SFIIMyNGVfKv2Ib6/StHU2sXs2aF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HTj6VAcnunLxWisgWPhg3rgHPTGB0/w4pFFz5BhBJYEERk9T0/GpbeBrgNBldozsHdQe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ySbngBbjj0LA8jkEenr+VOItUUreKaCRvnKnjPZcnhsHtx/KtLyZNwEWQBkhfp69s88e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+U/eySvGfcYzwamtWuWjw0edjcfwkEfl2NQ0F+qNSEyRlFjO8McsjgEnAx8oIGOO1Q3Gm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efmUBc8Ht0+lTRwo0pMKhJRyrE4z688nH41cZ7i1glZvnTO0huR83oev/wCqn732SlZ7n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2lYDHAQEuR1IA6D2rbfTVii3xhQOoAGMcVFa39tt2yAenBGMCpJNSCyKkIBBAHPKelcZ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0kuACD2Of6Cvor4DeNbz7cNAvCr2qlQN33ljyBkegA6Cvnn77tuwQScfWvXfhtfWcGor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s4xz6Y9MAUqsvdscrbWh+h0dnoFzi4tGGerAe/WuptLuaDEcIGwLjHsOleLaHcCx3Rlh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vTdD17TTGY7phHIBxnvXgVtyTvoIxcxg4+bqRVOWEJwo/H0qodWiidYrU+YzdNnYVdFy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rXOaFWMLuCmt60gwM1nyWqA7x0re0xQ4GazqFLYvrbMUqFYmEvtXRCD5cisuZRCeaxT0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qV7ZcisxZypGKnjvFZtpNOxDZeGIxj2rGuZTgir4cNk1nXIGKuKOWRzVzyxxWNJCSfpX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8HpWyRlYyAmKuRg0jKaQNg1qibFjLL34qjN5jv14qyx/KqUj4711QGQmOTPX8KnVTVMy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PFagXo2dG+WpjI5NV0zxmrO04rQCVG9a0BfXEK/KTisTcVbk8VYWTK7aqI1KXc011m6z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8tHH41k7WDUyRRtqiuZnQJ4lvUAxKw/GrsHi6+XpMw/GuB+8PSoNsg//AF0w5mey2fjn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3TO49K6S1+J1xEwRyzA9w1fOyysBsY9Ksq+BwcVSYI+nF+KGz/VyEfUg1et/i26ELIsj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SvlpJCD1NX4blxwCadl1Bo+v7H4s6ezY890PutdBb/FPT5JVh88EnoSMD86+MIbtgeWq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UezQrH3LF8Q7TOC4NaMHxAs1PMgAr4CGt3+7mRh9OKuReIb1esx/EmlzWLXofojD43t2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Y2o4dh+Ffn3Y+Lr2Ngxnfj3rpofiHcqcSP8AKO9Wmy+XzPu2PxRZtyrAe3FXI/ENu3cA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XlCSfrV6D4myDo+PbNPn8gPuwavZFAQ4/Gl/tWzYA+Yv518Tw/FJhzLJ0961ofitb7c+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vH1dqmrW/kNtYfdxmvin4p3cIMh3glsgV1N58SrW4tnDzeWMZAr5y8W+IRrDlIj0PBNb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3DMZh5B7/ADAfxen0rYtWjZBjjBxz7Vmi2KnfUil45Pm4284/CuxGx0abfypcLWekwxml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MHFQefml80UASSNsQ1QQbjmp5DvFMjG0gUAX4YsY4rTVQFrPVsVZEoxQkUmTheatIMVS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ioQ4loJ0qwicU2MDFSnjpWZSIn4GKqgZcCrD81UyRIKljhue6eAJ/Kjwe5AxX0BZPmNV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B7ivoWxlwAvtXl4hHbRZ1CdKdgUyHBUU5hXAdJpWZwy12EH3a4uzI3CuytsbBUyGi6D2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UuhYoNOqOlBxSAfS5ptLQAu70pwNQU8GgBzCo8Yp9MNAFiM1cU8VnRnFXYzQBcHSm9KQ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maSigB4py1GKfQBJRRTT6VmBGT2ptOIptBoOzRmm0YrQzFFKRSgYqWgCoy1EVq2y1ERW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rT8U3FBmJtpMGn0UAIBiloooAKKdgYptAEo61JjioVqbnFAEbLVZkNXiKjKCtAM0jFJi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Abt9KaVNSrTsUAVtppNtTkU3b6UARbaMGpdtG2gBig0uKfS0AJTgKTFPAwKDMWinLSGg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TCvBoNBN9SIwqDbSrxQBfVgKm31nBsVKHoAtbxSE1X3UuTQBLmkzTelAIoMxaKKKACii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FqR0U4im0BqJimdKkqI80EC0UUUAFKBSU8dKDQOgqMmnnpUNACjrT6YKf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4p9R0oNADxUwqDIpVbsaALFFNB7U6gAooorMAooooAUdafUYqSgAop4owKAGjrSU7GKb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UIGBUq9qAJ81VmOBVjtVK4oAoHrSj7tNpw6UAM7VC3FWOMVCwoAaKnWoQKmBGKAJKKaD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7UUAFNJ9KCfSm0AP3Yp26oRTh6UAT7qN1QM6ou49BWe2pWqnG+g0NTfnvTSoP/6qyxqV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X+8KfvdhF1QO1DHFUhf25+61NkuFP3TRYCdpOaiMlVd3vTC1IZO0gqImoc07PFaGY6lU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gpxurA1CPaDXQg8YrF1P/VmlHSSBnneonD1gvJj6VuakQWzXEarfrCPKTrXr4eN2cU3Y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Bzyaq7zIdxqXPHFeko2OR6kweoWbd9KbRQJIkpKWigY0ClwKWlAoASlwadx2paAI6a1O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p4FLTDQAw+lM7UtMb0oAaT2qJiMUrH0quzUAQSdartT3PNVmNACNxUJYCld+Kqse1BoJ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WYVA7cUADNx1quz0hNR5FZgRuagNSNjpUNADc0uRTcU2gBrYqu1PJqM0AQk0wt2FI/oK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Qn0pzGoC1ACE4qBm4p5OarsfSgBWPaoD1pQ3pUb0GZCaTpQTiombHXAHvUyNBzH0NRE4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2lxgEDH9fapAlGAcevPFMkw2QRkcHHHao/NC4bOM8ZPaomfJGRz1OOlADnbc5UE5zg8d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0qKQhwASTuPGeCSPpTxnjBx1PsRQA7IHzNjHc+n+e1Jgg5bnnDcYGOwp5OOSMr785FV+n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BzjgE8nOR7UcD5l9Pp1pvZk3AYyQx5p5UMmcZHTj0NAC4YcYx9RRnHzY7UvJ5z2wOMVH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frQBIDgkKw6dRSZAwCfxqMbVwvHqM0pLAYChhkH0xWYDnjBHHPrjiq5PYDAx6/4U87to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zb35x0x6bfpQBEMdDxzTxx6c+nrSnA6jn0qIsoALspGTtHTAoAOc7c53Hap24Lce3SmI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HP4VJjg46bR/kCq3ytj/9eP8ACtAAyCQ5Ax+Pp/KpMMeOMZHykck9iKr5xHhlyM4OB+VA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75/woAsdyOPX6Uu88jG0/5FR8NnJxjGfp+FM6e2eFrMB4l2lc8MOAT0+lBlxtG3O3p6Af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Udaj3ZGB+XSgC4r9PypPMHBbpkA44qANk4GRjH0pGK4G7GP8+lBoSyOxQDBwOi1EGTce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RmVz90YHY+opo6Aj73p6UASs4CuEUbiMAjsfSpRIG+TgqCOn06+lU+flBHBHHtil3yHO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FAFxXJCsGXrg8d/TFCNkkckc5J/9BGPSq5kPOeCo444Y0oYZBjAx2wehoAkzuLhMDB25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rA8Hpjj9O1OQB0z0PUr0Oe9GWbDHOG6/SgBmc9VAHUEHNNUDeq9B0/GnvlSCpA6DaelQ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BQA5SFBb+EcbfxxTspu2Z5xk/j0FVI3APRsNnr/D2/8A1UtyJdh2bRn7mT27dKloC6rL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/h6VKrshMQTbtTcWOR06cCs1ZdytEwGxwAV47f0qQ4YKvQAAce3+cVIFwguMsMZ7D0qH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UzzQWY9yoB9qaZkZgpYHy+oGO/rQAHggHb82S3YjHSmtLHGTuyo9QMgflTzk7kLDHTOK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9aAEcgKc/wAIGMevvUi+WvyjoM9uKqPkDaT8v3m/Dt7U9XLsE+XhsE+2PyoAvcYyTtH0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ZBI7cVXEnGB26egFNLbwApIBI7YzxQBMozk/dwAQ2OPYU/jcWbAKD071UVnIUgA8nOfT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Fx2DdqDQnyAeQFb8MVIpVQqL27HqP/rVWJCsH+63PB6Himsu/KkgA45Tjp2oAmL7xkH2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n7wweMHjB+lVFJ4VNoyuM9xUiyKi4yeDjd16+vpUtAT8bQoUMvqO/wD9amJkZkBzgDH1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duOwNBYZG0/MxGQvT0/zxUgOJOdxILYxx0HtTiT5RjHyl/mX0DLik/uEdAecDqAOlRtu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TbQBolY0UysV+UZbA7dv/rVkpN5sjorcMMBfx6/Spy3yZ5IYAFupPtgUxEWGTCKqpjsO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8GcDGePwPp+FKm5VwBhPurz3FTbkZyMELjIX+lIu08geWM8A9qAHBVO3J68Y/wA9Kdtb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zx0qCQuV2rwWB/OgPIHkfo7Lt5+YHgdu1ADjtBXHbkf/AKqFXb8vABOfXpUW45w24/KM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4cqVG5gPT2FAA7IGJwfQrn/PFQFgfmO0bQQOPWqrQjcXAYibnGSNuMY49KlyeRkOUGSo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4X37PvbV3AY5JHalJVUwrbsjgt2P4dAKARLuHRuoPfHHTHekkf5lWNsHJLfLyxHGCe2K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DnkjttA5I9cHjFLkHOeNvf0qEKoX5gQ2CQRxyfX8Kf6f40AH97un97jnt+lI7B12lhjg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HPGDjgdPaopG46c55GKAJCySctgg9NvtTF3g54LHPOMYB7Ukfl427uhOflx+VOO0D5h6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tiBlA3Ang9Pr+NWhc42lTyBnjrxVRe/tzVYwLu8wSFJOzcfkfUUAWCyNKDF68joR+NNG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QBzx+XpSfKjHce+Mtx/hUoPJ2jd8uMjg570ARtKQA8ao69yR91e2KhZgrfKcsecjqfp0p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HCjg1FIU6Jx6dKAFBJAZyAxPTGB+VN4OccZHf29qah5LBflwOeMH/wDVTGl2LwD3Az/C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/ecoAMccjtioJZwuHIG2M8dwD0Bqu88jEbsBFJbd0KmkEh/h9Oo6c0AGOMd/Wnq3BIOQ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ReaN2cEZXpjvR5gWVnI2l48OBxkMcjjpgUASF9rFedy5OMdunHb8KtJIuH2heCFbjrx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Aq6kNjqDjpUtu0bv5ZOBgZ9/pTAvuVZBGxXJzww6D14rnnmZJgFXAJ2gjj/OfWrNxIC+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ZJokjAcMWxjgcjn8ulAExvBsYdOwC9M+tVN+3heufm44NQl2JOACgPynGPwpSeFHQAcd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MsU/eMpGPuhSvf8qjyGKsuRjHGSP5Uo3EErxuYElfypA+HAGFyBzgduKDMRgjFiyD5jn5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+U9SpHGB+lRRsEJjGfl5LelRyOZF3MuHyQfde1AA7q+1gytu7/3V/wA8UzarEKy4U8j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2YhDsAOAAF6Ypcqp2n5RjaeeOfpnoKAJTIHAMiAMScDqOR+lU0IWL5QMHkZ56dKkl2ZC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KgVEUFc8kdOnSgCTzVAyoyeOf/rVGskfViARyCc8exqCXMnEnXAGB2C9OlNkcsFfhRgn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Y1xJ5bEEjrzjPB/CmNs4BUjux/2T04Haqkt055ZcgkZxx2x+GPSoy7PwhOMcKOM4/WgC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JPcdeKUzogC42kk4GME4rPE5UCRXO0YAOex44/KlyrAZY4z1PP5c+1aAaJklPzEqMcJt4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Bd0adduSBzntVJGAQYAAXaoUf3ccc1NuYqCpxg4+lAD42yfML7cYKq3VeMYNUFRdyrk7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almuGRR5fT19z0yRWV9qyeTuIwML2FBLZsyttXYzMHB5OeemOPxx+VCsVdmY4b7uPoKp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JmkVmCBz0Rec+h4oJLxYSK+eW+7z2+mfSowByOmABVONmUEovCKMZP51cWfzdrKcHtjp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ylOExuycY9MUgLYV1BI7fTpzxUbeXz2I6Y56dc8UI/K4yA2APQA80ATlSwMKAnjnHTjm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xnOBjtUpbOCrFSAACOlQSAySbmODkEYHNAEsbrJvUnGMAcd+v6VZhlHXDFWOOmMHB/Lj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JP5+tTb24HACjAAFAF+ObDlGy3Bx+HarEE3AZiORwP8A61Z0bSLh4xvHAw3HfGaczDdj0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Tz+YSqj5TtXj2/pWigj4zj+Qx7Vz4cqcjr/SrsVy2zJG4gUAW5H8ldqnGScqewNJFKMM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nzzElV6kA7qRWYAFcqO34UAaZfaTt/8AHenNCyEDaDuAAORWcz+arrypwcfXsfpTopDG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05GD3oAtfaVVycYzwPT/AOtTiwx8vt0rOklCjYDuwB90f3qSAeSrPNztOFwegx7UAWJE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yQKYMIoMg4I3BF5OO3H9Ko+bPJdeZKy+WPldSeWHYfhV4yCPcFAJPQDGP8igB1xEiMSC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bDjBHT/CtG4uXIDHG3hsdGBHYViCbzZXYLtCnGPTNAEhbfGSuVHPytwR/wDWqvcWslxG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HH/16nA+UHaT9CNpA9farsQYyKEHyuBx35HQemK0MzLn+z26BSMyMME9uOlYc0rjjdk5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RNYSzygjBC9Bjg1BqOg3kscc8MQLR5yDxkdvyoNDnrXJjXzMJNwWI/iH/wBarG5QhkYF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+VZ1x+4YAZJHUYwQarTSyhAUOSOefujNBlcfcvGwJJCbjtwR+RrHnwnEoPyAEZxyRVq6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UbPJP9K5O7GqxASuck/KFzz/AIUCmzbt5wuHwoOApLHJX6ZqvdSK8uSTu28DsMdzWIb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yvb/APVWogM0ZLKBn7oPUCgzcr6FiGZW+ZidyjoB147elV5pA+4TA44AptyzQx5Rl2gD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iIvAuXUYH/6qBrsYE2ozuQ4Ubgfu57DjGamt9ReaJWf+J3wg6qg9cVVitkMpM5B3knB4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4jXBP60DOt0u5kggJhAIxx6c9frgUigYaRSZWwWAfqazLWd4YdmMgdFPYVLNqa7VS3Hm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xoAxfth1GFiy+SQuSv8Ad+gq35ttDGoMjbUAG4Hr6Zx2qCSOSVD5yiMY6Dn9R2qAQ+Tx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HbHrilZAbqauYfvOqAAFd4yA3TAxXQC9jaErwxx06ivPppMNv+XC9ABgkfj3rQsrrAXG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PrjsKLI0O2j1AOphjYIVwfl/z2q7DfvFL5u8vg42Doa5csQSQQQRkFTnP5VNHcqv8JJG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0Ol/tBmPlyHjGPpWsk8C+WI1Dfw7f73rXCIWRd3Uk4HbGK17W6CMiuVA3ABzz97rigLH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Ak4Gc4PQAD0q+bOa6iTeVcvjgcYHTisM2yrI0iZOxAAfb0x61YtbyRZURifLUAjBxj/6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IhtrcNaADk/Io6npmshfDFvd/NKiltuOR0ro5ru3MqT5ICjoOgz2qIXqA7wdqsMH6GlZD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oijR7sj+HrWFrHwrj1CGBLRPLjC4bAAfjqa9PstVtSNoPc5J45q1NqcMaqVkB5wB7VAjw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Iik2RjhR3H41zMngqaNvKG5yOpA+VuMflX1ULcamSzsF53KoA/H8DUy6fZxr5SqC2O3X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8OXNveSQlGcBNo3LyB/Tiua1DS9SjvFtLNTJuIbnt2xX35bafpTS4niRCDgnAz/KuZ1b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jKMDy0TYJz0rP2Rvc+MLS4CTG3ugwlDYIPIBH4Vz96LpNZleY5XPynoACOhFfZN98K9K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xtmHD8f3mHWsbWPhBaXEiuZcA/TIHQD0q/ZWKufN9zqXk2scSuVRMfjXGRalBJfETM+0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Kvo3VPhTqcjf2daR5PaZRxj3965K6+D93p0kclwP33O5Rx04DUrlXZ5LdN5/7tznHQKQ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81tp4vUy79m579vyr1cfDq9ZBKsZCJzIuODgdj71EdGu/sr2AgcW3+r4Gc56jP0ouF11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sys4OQevbjH0regi2yZfGzqAO2fSrw8B6mVzAjj+6ScYGfz/AErIvbK/0qciYHd/CMen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edYs5T5B0LH5u1Y0kkgZfLIYZ4UDjb2P1q+Iby9A2jyfl/1Z4BrSSwtLaCOR4vL2dAep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09jJtkS3JmMTeY2c7o8oPf05HateCSRVblY2bBUleo9OOKdfzbbUS2inKgZBXgVmRXEs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Z6fl6UuVrch3Rb8wFmmZTsAw2eR75/pV2BFtwdwwijHOMknpWA98yzgAs27IceufT2FWm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GAA33iG4HPtWySMmk9zRuyokDjCovXtnjp71TCC3YbZBhukR5x/9allci22ou75QoP8A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zC4k2oE4I7LjsKmwnLokJkj/AF/ATp2H6Vr21w0Nq0oYh16DbwR2qS6sWMYmhIII8s7h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XymluIwpQAc/dJHQ0WCnBiy6sYLd4trRttOQ4wuccZ549v6VFb7oIUCbpGb5gXwC2cD8B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SdBvwCwJ9T9eOtSRSxXNuJ1wglIPzAct198DHFKx1cie5UZ3a4QNkbRyOgDL/CPbiiSJ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yRkfLz/LirG3dIZNwYE7u+cD347e1NQuVjjZFWVzs+UABQPX6AVoHLYtq6/IsjfMuFO3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706a3WNUjhhIO7JYc5J6Z7Yqkk7QXIKRiQkgkDng+nPc10k5ZoBsxjHPYDHaszCZkhd2R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j8DWijwbFI/ebAflPGCKw7qWSNRGBuMjYG0dMViLcXdpceZEDMzDawxjHp+VFvIVzsb1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jYOeeO2enpWMbxlXMJ3Ej5nz0/2SOvSobqSaZEkjPzj5go4Gf6V1Gi/CXxr4hs430az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ANoH/jo9zRMiS/lOL+1GP5u/mFs9+e30H6VsW9z57J/eHP5V7hpv7OXiq30gX2oqv2o8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Hzg47nPSpIvgPZWc/lW2pzBVOApAII9fXp/+oUKcSKKqc1p7HzxeTy28771yHJ+6dvH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hWMsoUfgTz+VfV6/D/TbBwzWqTtjb5ki7huPfFQWXgGytBI9wFaWckfIMAKegodQ9FU4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fI8yOMuAMYxzjvVvT4rlZ0QRsuBnJHA9K+qT4F0uJiY4tpYd+Rn6Vp2vgHS9x8yIDgcZ9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jTSZ8zPp885VXBABBBAP/wCqqTaO8TMfYbVH+cV9bjwH4edSiW7ZHQBjj/Csu5+H9goT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NDqI+T/DPhnU9Z8RQWrI7ySSEKuOCeoxX65/s+fB2fTBFqWqErmMKY9vBB6D86+bvBXh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o4Cs6TqyN3+g/Cv038FiFNOiEZJzGCD6elKvPSxyOJ7PZRw2NsscC7AgwKoX0iupbpUs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Cql3gxEDsK5EaI4PV7xlQqlec3m+TJau/wBQHz4IrFksoph0r0KXwmMtzimR3QKBxSfZ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1oYDjtUc8X7rpTUSTlrmFHhORzXFX1lA4+7zXo7W5PykVi3enqQeOatENHiutaXE0R3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20NNOcXcX3HPzLt4FfWWt6dPJCFiXLIx46ZzXgXiyH7bMbS3Xe0TEMvuO1VF6iPmLVoF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jWq74b1wgOC20Y6DH/1q+h/EVltuJbYA+bEVBA4I/wA9K8q1jRzEcuo3E9O4PetpgcXp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ev4VoGFZHkUHaQdo9z/StGEeV8ijLDrVhWjl+WXaecjHbI74rmqR7AnynNIYUfDLuIO3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LGxh+RuRkHn9K62G3/07GAUwST2z2xWJrM0Fu4hk9eM+/NOkr6GNRnCadp97K8kkhJ8s5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VowRx3Clcbiny896tuz7QsDbd/48elUVs3gjIIznkVtbU4W31I7aKWZnaMOqbtm1hjp6V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ALhm64/n+FcvHdXEAVNmDjbkjFa9kX8rfeH92flAPA9zRbUcPMmnDoRKj5BIGOv8qxbm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YY6Voy34kmMK/d4Bb0A4FS/ZrVoC8fzHHGMjpgVW5cUjlmure3kC4OD8o/Ecf4VZXWY4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04H4/h2q5DpyvKRIyhQfw56dqwdYtY/O52kAY3H2+lF7HSpRtYmm1wpFvfC7chOOfWqW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rL8/rjGPTFWpNGhv7ZZYyOAF4BGT6VnyafDYAOgKbeSxPPA6emKhkpQW57De6hHp4jgj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GRgniqEwhk2yNL8gHyjOMAev41wq6rNNZDdIy7QQCOp4/limMmp30QOTtAyW6deO1NnS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tpPakM4wwwNvNYhvHsgIYBnHB78KM1iOLkKbeLKjHTHUD+VS2y3KzGNwGZ+gPY4xwKJP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gzbVfy1bhBw2C3TH5dKstaRQyAOo4PQ8Z28+noOlZdkp/wBaN5HG4YHl5Ujtj+VbjzJI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cccZ7cVRoTLqsVzG1rtKbM8+xHA57VgnS5J3Ko7cnIPYEd+O3FaNj5V5lRncvBI4Hy/h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bqpAGQRyP5+1ZhqcmugedcebdMck9xgDHWrlzp1vYOPKRSoHJz1zV7T3uHnZ5DyT90/p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Iw3spwfT2/CgI6nml65iZmU4QdF6gfTNZayur5V8q/PXpXWJp/2j5Q3frkf1p3/CPfZi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xxj8qWhoQ6MotSZrg4BG4Ng8++TTZWXULo/ZjsTpz1OKtywq9iFI+ZjuB7Y6Y57VVtH+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2HJx8ucfnU2Jc3flsWbaKSxR0mXeh+Tb1P4c9K2JX8nfMwxxtHAwFxxzg4xwOPSsgSAN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3YGe/rkVFd3xe0kgUgYJwR16cD8PakVKrBLlJY7t5TI8RP0HHyjjpRJdyNGM/OvYn0/w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fuE5yGOM/QVYu7XyN7QbZI0GBx1IHUYwB9KaMlPsf//S/Hae2dpWaI8EbT6/X2py74Ii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SkMRyv5VMspEYEg4yvsc5H5YrjjE8utU090bi4ZP3qHDen6VtaBe/wBl67Yyxkli4HAB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9/cMcQIR94Hpxxx2+uKzk1VrWWEuoJjfPPbHpTlHQ5eZdT9DfDHiW3v/APiXpCwZIwXk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7m3WGfchbDdu1fMPw98RWeoWggfBnjORn0IHb8K9402aWUo4PNcFSirle0j9k7nRJZ9L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oe30r1O5ktdRtkaM7SrK6Efwsv5V5XDMFx5tapluoQhgBZG9Ogrz6lLXQpM9MgunCiN66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ONOv42ZYpT81d7pzozqFNcNXQ0Wx6bYp5sWTWZqlqBg1pafJiMKPSk1Qj7Pn0rluPqc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RJuFSyy7zjpioR64rpgjIvx3O2qd1djoKryE49KybiTYNx6Cr5TJmksoc81KYlccVhw3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GyOUzbiFlzis4dTmugnUFTWBIjg8VrTkTYdnjNZs7hTuxx61dxxiqcsfy7T0rrgFihv3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jinbPLPHSmbiSewrYLGxHJkf54qx5p4ycVkxPtwD/wDqqxkfw89K0Au7lNWo9u3eBkcf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E4qeKYg+1BDVi24FVHkAzVpmBqmwz0rQViEAMMnHPFQToVxx04qbaVYEdqcWyCG+7QFj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twRleR9P6VeKLvGOhrMuIjFnGetaAWLa72NjIIPX1raZ2KZTiuLkDAnYfnAzngcflWsl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5oKR0EFzzskIHv06Vf3571yNvcedIu3knpn1rqfLIA2dD1qGrFEnWomWjOKkX5hSARAw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KRRinlwtACgEcdKYRJ2NMM65pWuokHNAEUl2U4PagalsXOcCqM8iyZwODVNAU4H5UI0N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rNlkOMk4qCdig47+lVJJDgY7V30tEbRikaSzA4BOR9KaZRu4NZSMacFmZvlGa6STX83K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7PQVRaUoOevpRE2OaANXzdo5PSgXAz07j8qqyOf1OPpWeHNAHSCVT7UQzI3Ktn+lYMc5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c/Udqu2yxB96fLnk+56UAdEGwKYZOlQZ4qHdjiiwGlHIQcVtWjg9a5uDLNW/bJtFS0aR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VFX4qdWzxWI0BGaQQ5I4qdRU0f3hSYQ3O88F7lcL33D8q+gNOJfB9On0rwbwsnl3C/Xm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bp9K87EHdRO3tj8o+lTsaqw8KPpU2elecjpLtqeRXaWn3RXEWhw9draH5BUsEaQ6UtQ7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SUU3NJk0gJiKZg1GHNShqAExinqKWlWgAIxSVLjimbfSgBqg1YUEVGoqVaAJgakHSowM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ah309WFAEwFBFOA4oI4rMBN1GM02jpQaBUZ4qU+tQNzzWgBup6moQMU9aDMmpR6UlOWg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DFNwKsYFMK1oBXx2prVPtqJ6CGiPNPU1BUy0CJN1NoANFACrwasA4FVhUvOKAJ6XbkV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BBInpVJ1PatNqrtHnoKAM+n1K0dQYK0ASE03ApMingZoAbgUmKdRQAmKTFOooAKKKKDM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wHpQA0AYpCoqTFOwKDQq7aaVxVzaKYVoAp0VOyioSMUAKDTw1V+RSg0AWaWogakoMyQd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AtFFFABRRRQAUUUUFaCUypKYaA0GnpTKc3SoaCSSiiigAp44FIvSnUGg1qbj2qSigCLG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QBHRRRQAUUUUAFFFFABTlptOWswJR0p4PaohT6AJKKbupaAFooooABTsiozSZoAsA0+q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JoHWkpy0ASjpUyjioh2qUelAEn8NZ9wRV89KzLg80AVaetQjipQaAFbpUNSMcjAqOgA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oAkpcUq06gBmMUlOaoz6UANooooAjJpoNIaSgCpqAb7M204wK8Z1O8uoZCEcjBr3BlV0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dQ8NQz7mQDntVU5akz948VbxBdpkEk7fWmr4suBzvOB2rq9T8GeYf3Y2Y64rmp/BIUH5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5F6y8ZyfdOCDW/ZeKhJOiEnGema4M+E7tGDIT9MYrb0rw/MkwkmzkHpjFL3AtI9ytGE8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SFKg0sFbRIz/AAjFXmXiuax0opNTc1Oy1XYYqiBCfSpY6hUVOvHFAFrotYOpP8hrSmm2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SNm9qcdWiZaHn+t3YgVvWvMppGuJC5NbGu3xnuCvaufHBr3aEbRPOm7koGKeCKjB7U8C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gCnUDEAp2KkAp2BQA0Jx7UbfSpjwKj6UANAoIxTsjFRk0AMqJqlqE9KAIWFV6tGqxUYo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6VC1AETNxiqjNUrmqzGgCJzxVNz2qyx4+lU3NAELEgc1VZ+1WHNVqDQhbNRt0xUpqM0A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HFZgVnFQYwauMtVmFADAMUw4oz2ph7UARPVep26GqpOKAEwKibigtULN2oHciZqhJoY1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Wc09mqBqCxuaQilxTSaDMifGDx2qtIWx64+8PUVK2eNpxg/5FQksB83+fapkaFdi3HOB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P8I9KlYjOEGemKrv8pyB9STUmYmenOMVGcgHaMY6nufxpc/Jk4OOCB6+1RuQA2Tnb6UGh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KBnHXAPBHYVDuKgsWAUDjvzTjjnOPlHIHsOeKAJQVPKfNUZX5gWzgjIPsKYsnyiQj/gK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7EIU8/8A6vSgCI53YIBxj5c5IyOOKnBAOSPQfSq+AOAMYAHpxSsNoJRsgcccZHpQBbyA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7Y9DVEsNxKnaP0/CoZJWCnA3AenTigDRB4pRgDgnJ7VnxyqD05GKnM8QxgnLD/OKAFc7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1Nbg7c8YBx2qHzcsNrcnGOKasw3fOQR/dHtQBJuA+8ex470zcS2FIJH3vQZ9KGb5WPtx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MBR+Z6dKAJWfHzZ3bc5wMZ+gobB9MAdhUBKggZ4PemidfvLh8dQvbb60ALgNnb1A6VVk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HH/6qeWBXeP4stkDj249qZIQ5UdMEk4+lADVdVYMcE4wWzzjsMVIsgKgdx6nNMUkcHpn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hcjP4j3rMBWz1IOM4zxingtncBuIHT/PaoQxb7xJ28DA4z2pcyYVm4GOg7H1zQBM7krz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zWLZOAP5ADsKj6gDHP8AMfhximZ+X+6BnHag0JAdm1X6MODjn6YpVZj36dAfYVWnk85l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ZPtTyxbJPI53dOgoAnJBXJGAmB7c9h9KhIO7aDwpHP0HQ0x2dtsYI6dc8fh9KlO7gv6c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A2Mt/tHj9Kazqg3hCB6e/t7VHhQ+4A5Ax145oDcqFbPmHAHv7UAKHYENkMSBntx6VJG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D0qvkEHIB+n9KcTtTLD6/wAhn0oAezluccf/AFugpjHJIORwMEY/zikwR7MBge1MYZ+Y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ubCshGAeR6gUmRtY52qCAo4zjH9KbuJTc4xyRx2A7UFiu/6c47A0AT444HyuvzA9x9Ka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1sfMP6U1tuNykbWO0LkdfpSPyPMCnkAbQR90UASD5erAE9AO4HGaTIBxgc9wMc0h+UlW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23MbKVI7jt/kVmA9WUEblUgclQe+OMdqPN3go/ynAPB+7VRmHzsu3cMZAyBzikCAEAev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2qrA8e2RjimnGOhHtxxVcv8AOAc7eAcds9KnbAb5yfQ/hQAjuofOThgAeOPy9KsRFCx4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VV2P5bBSAzf3hnjt+VSHO3YQcMByON2PT0zQA9sKcn+HOfYUzOV2qR5RP3h1Bz/Ko3Yg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BilxgDAwfzHtwKDQkkZidysCp+6vbilXO7POP7v4UwMuQW25PGAOg7U+L58FRyBggjH0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9u0YYDB/QADFRFgp3+g3bu+B2xTmeX6lM7RgAjP064qHdl2PBK4A59PbGKAJlLMFX5ie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mDcxLdmX6hcewpp4GCp5xzxj/wCtQvynngdM9sj9KloCzlhgBiAcjjoRxSD/AGQelQlx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jPP0FPJcfImGUjLZHOfb05qQJ/MYHaucIOM9OfSoySg4Hpwe1P3FSSvQdMnrx0qEFdzq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AIWXcDxknA/z3p7EOPKkGMjHzdBj+nFMO7AUnjdkrnI+o96YWk4VmHmDJXHGQeg49KAL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k9/TFNX5VUfwj6cVnEscqsgwpGCRxnPPFWXkCkEkZHTjj60ANdpIj8u3a3/jvbFIC3ys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9aq4IbnJ45Oc8U4ONoHG7J244wP8igCx5m4Mq9OoOOn+OKfu6DOB9MZ6VXRgMfgCCcjA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nk/4UATbgRgd+Djj8qjHHGfu8DPr2pFY7eVY4P04p45HI5J/lQA48IqkKvGMIOOPSmq4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oMtjcnBJPIHcfy4qIkMA6kgHnA4/D24oAtNIv3VySfboBxz6UzcAQzc55x/n6UkM5bG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+RVaRy0jjJzjA5xwPYdKAL3zZ+faMDgA47fpUXfbyF7g8f5FQb05IXZjuTnP/wBamliV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LLSZbqPnYfd/D0qF5FZfKOCoycY+Y+g/SqysF+nbHt0pGY/ISAuTxz+VAEiPnAGF5x+V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8I9BxVFASBuGM1YibGRhVwMcDnFAEj4xtDbBjG5cZXPp/KqeWA4+5noevHT9atysinrx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nA+91GDnjj0oAjkeRdoWPcNyhhuAwPWkd/lOPpgcUxsKMEMfQDjmonccbUfa3Q+mPX27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ikYHoRx6e1PGeWQ84wAegx7U1xH/ABhvK5zjqfpWgERfD9CrbRke/wD+qjd8oZmHGeOn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9MdB2/Co1dB+7zn+8nA284/KgBZpsbmX7pGNvXBPpSvK+3Ljr0+nAzUMhRWCZUY4Az2A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V3ELkc8GgCYTqFcK3TjpjOaqkM7sScuMfdwAdvTFJ/FtPzZXdnoAfSkLADBbHRR+HpQA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PufX09/WhkcJ5oAAHG3A/D24x9KUMCdoxlR0/rz9KR5s4L5VGGMcd/047UGZFG+HDDJI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E56Nn8McYpQoQeXj8fX6Uw7eAOn8Xr04xQAFkQBNvzE5ZzyOemfoKgkYZwnzsSBn1Xpn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AGTkAheMcfy+lVBuWXJUHcuM5/zx9KALUZ+XAI2jPI7MvQVXl3OpiBLKRz2/Af8A1qau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5z9KQtzjd36CgBRgIY5mGSMc/wAuOlUYpVdAyDmTKjtgdKufIPl7gFunSq8mDiJcAFA2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ls7EIG31H+fSopmZrSJg2WJJOOvX+XtU8y/IAh/eAAj/AGieMGqfkSRKfMGPmznjv0oA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nuMU4idiojwCDz2YY9KiYBBu4A6HvwPSmKzJNh2Ow8HsR9K0AR+ZQXViFGPYHP8AdoiR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hc+lDMRkr8yZ455xikMgYZPRepP09aAFeZfKBww3nIPTHtimmaYfMCFwBuB5B+mKoRy7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HJpx27yhY8Dhh2K46UEtlyUrJjChSBjA4XHbj1qkYlSQO6cdCenBqYSD+LAAxhs4OaWT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Q8ZoJGxzRb8/x7cY6fl6U/zYTnemGA9cD8u9VDjJbHG3bj1qvuHGW4HG0j+lAFgSNbXR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/r1fiO3y3A/dngjopIrFlk8yJt2R0UY5496vxSpCPK2h1ICnnI57+3SgCykmwlOPnyce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ERsAq8A4H3feqym3BMMK7EUDr2qVzHgjjHYEUAKsrsQFP8I6DrTm+8WwCw7dP8PyqFZY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7dPX6UxicxrH90ckn+8PSgCwcjKN6ZHalLZGEypH0qmjEucMD/hU3ziP94AGIyQCDzxQZ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6e2BUhI6Z4znA7ke1Ah+RhGSAMYLCkDHdu4Xjnv+n9KDQvLGNgZeQ3XGKrMcyrhvLGcE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QrkDBYsmMbj7elVVA3ZPDNwPwoAnXk/e+b3Pp/Sp1x5Z6cngHp07VWX7oxxnIqQTYyXB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CKVpg67iDgAgrx/KjfIwWRuDjpjP61EZjGCIEG1x0PP0OagNzgfMwEYVQWT1PoPSgC7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1bpx7Cnls4jbvzt7fgPSqa+YWHzZXr7EelTPII3/cY27cCgBXACgKCnPUnIPGBx9KZBcP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tkY44+v4U12YKwWQN2HHX8KyE83y8yHDkkAgdOf8K0AvyyAHBYFWPBHbtg1Bs8t2WJlw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8itsSU7zkDO3v0qKSOfMfknA3YY+gxQZmvHcCIKZJQWbKsSOeT+VKt5FkOv8PGPp7dKy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AJ6fjis+G4KybTjb/CaDQ76GVBt2ZA6064uItr+Y+wtwGycdK5OLUFGY0bJj64NU5L/z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x/OgCpfRtIdqlV7HBz09DWc/G1A2MqcjqcCtKaQLGWbhmPfjisCQPK6HaMH9KDKxTErL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OeKp3DKq8HJXpV25TyvmyGU/3e3tWaxaX764xxt9cUCmjlZY7jzN0SM8vUk+tdRZNKtl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q/AkccLtsBVuM4556VJLar5QgCqFdB7DighQ6mHOAyHk4Jw3Pf2xVWOJYiMYX0rbfTvs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xx+FZ3lkOuev07UAyi8SQuTtxkA5/wA9KrSxxynL9QMDHb6VtG0TDsr5ZzkDqFHpiqGw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qfbjoKB2Io4vLj3feI6npx6Cqd1mP94o6Dg+309q3DGsThivC5+U54z2qB4omQbAVPJ2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goJg2HIUcAcHP8qQXtqFCSfKWwADk4q7b2RdW84jfgBmKgbj/DxUv2a2aThdkigYx0Pt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aRlwSIwoJwP608RLBHsCghFAyeFI9q0trGI53cDjd/kUgg2wNI/b0HI4zRymhSS6eLhM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JKG4IBHXHTPpWW8qM2ONuOSB0HbFNDDy/lJw+O2Bx0o5SNTrpLqIIJDkhh+tZ0F3577c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Uvb6ZWFspCooycc5q5bzO0Z7NgbgODipLPQrbVjPG1jBOA+OGP8AKr8Mk3nMWbJ2dAf4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RjgEDae34+lbkF9Oq+YyAx8bcHp/jmpaA73zJELN8sg28fL0x3/pUTk/NGR0A57fh9K5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MEAjtuHpj0rS0y5Lbmdh+7AwB0HHHFKwF7Do+5TtyOT/AIVIHVi6NKUx0OAe1LHLDJwS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fswC+Yrbx3Hp7fhSA1re+nRFAOQOmTzx0/Kujt70jaWfJyd31I/lXC2siltrYKjr2yB6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hgW+XAwQPf6UGh3EOowmQbhtx8wB7Vbe7QDzAPMxjO3sG7/hXBGcHJJGM8dsnt0qxZ34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EGd2c/4U7GtztFu5cfK+B93dnqD1GKs2F8JWMcwXj5Ng5ziuSt7yJ2KxuzNuI29uensO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HPGMccg81DQXOzEhRP3cfyei/Lx24PtUUtrbynzJk3MvCkjj8qwm1OT7Oqo5SU/xL1Pb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CphiDz7gDFHKF2dE2m2ssR3DYxJB6cfh9Kgt9KslRrRIgEOFDL95veqNvqqZKSYBUblf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0SbKDIHPOPpRyBddSz/wjunA7PIGR3CgA/pWHfeELG7dRcRxMueAi85966JdWjPAIVgO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huIvJjUliOCfu4+vapFY8f1f4V2t5L9qtQA8I3IqrjJxg+54968h1nwRfbZIIV3sDn0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xH2D72ayrtEvJzsRcnhmwA2B/ninGydwPkNPB2oRWsltdwjBXqew9cVwp0C9W/8AssUM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fk2kWSxneihSNueMgen0FYq6JaRbmjCZ3Z4UY+tE4c7uHqfFkvg+8tmWS4hYsT/d4GPb2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zm1i3TICdpHpzkV9lQ6RpXnP0Z87mVuq+vHtU8nhPRpAWRUDyjlh798VSSSsJpM+M7Kx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CMdK108D3clqb9CVUruVR0/L1r6bTwH4fiVVjjDyKB5j9CT64HSr1zo1lBEscUYKgbF6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NHyLZeHteImluYwsLrtjyeR74pbVisjW7feTt9PavobU9I+XEfI5GD29MCvMtS8OxW8x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kTzO55pdQSqXtlB2tyepAz7elaFtpuLZYwV8lPm2D5gc9QQfQ/pXSPp77dwGXXgj2/8A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Iz8uAMDuRU2OmnZlF4QkgQvt2L90n9fpWbFcg3Dx28+7YNueMJV2RTI2JCEXIGfb/Pa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5gkdFT7ynGxvfirNNDT+zeQxmJBZ+g6/Kef0rImkvGuGwQMAH2Iro2ePb7A49PbFVP7Nu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yj9KixzVlFGLGJ7pkQOqtxnPAP0rvvD3w28UeMLlNM8PWnnTuNxkJ2qoHfd7V7X8JfgG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Yi2LEtu5UbezL3HsK/TL4eeDtE8BaUbCPy55SwYSNCqkcAY4zx+NZVKnIhUKWl5Hxl8I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o+NrmGW3CkJEq53E/X0r7q0f4e+HND0eOz0m1iiitk2q6KAf8mp9Q120UeTbOocdVH8O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tlbtDvbcy4bZjbj/639K4G5y0RqqUF8JzWq2VqZsHYqxYPI5B/pXmuu2GjTXH2mIAyY27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634ztZiUQ/vD1AGePXNcG+t2tuZGk2PjOVzyFH0q4KS3K5URarZ20ce5PmwM8DoB0rgLq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cHsV+lWbzxOweaaFg9tICVH8RB7fSuCfVJZZBOmAsnKgd8dgK05TVWWx1nm4Kl3KrnqR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yKqkDp0+WuAudVnYeTK/ToMdM1XGUUAsPmO1R1/A01EaPSrTxNCgNtngnsMc1Tv/ABC0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/TiuGZsxbBn5fX5c4+lUTc72Ik64IAPAJq4En058PrI6+beSR9gXEiqPWvvnwTpzwaak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X56fBa5SG6QXbfvlQCNR0Pc/lmv0w8BxyXdvF53URnJ+gwKmojnkveO5t4itoI8VRuos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GKrXVmCOlcwI8k1OAhicVhDINeg6rZrgnHSuKuLZkbIrvpyjymMlqUJMGoMZGMCtBbaQ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6VdxtGAYgW6CmS2SSoMjFdcmm9yKjmtgseNvIqWyDybVNPlglGIywfuBmvLfEHg+O2cX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CgRvXdgcE+2M19K3FsWj6Z2jNeea+5Nszpwqcn6VS1JaPiT4k+H5LG/+1OYxlB8xwHYD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4DqdlHP8AIMZyR9PbFfWXxO0htYQ3cMai5jXCk/eIXJAHTFfNF3pNxAPMyW5Ib5cYIram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T6M8TEqfvdce1ZM9jcWpLJ/qjjb1/I16HfRxWyCWVjt78VzV7LFKhRARyGH1/pQ1bQdM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7TtLZHX6GuZ1/SprqZJVQlO+DnH5V1jeZvUS46g8f0q4iIuQTnAPPH1x+VEY26BOHNsc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YUAZOKkv7eKG1OOoX8vStqd22ZYEKCSR/LgVgagS0azjdtXlecZPTaRVcupzzopLQ4+C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grkcHkV11xNbXFvHHEFBXjbtJ3Y7Cs0KQi89TyR0FPRRHuEgLDIICnpT5dTDbQatr+/8A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X44I7hCYQQ54A5GcdKy21AyDytgVQcFV5DY9MU3TLloblyowi4xnuB04qbWJg43LkiOH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49f0rE1JIL6VIlP3fmDZ79s/Stya6Esrh0wP4eK5yZsvlPnxgYwMgUWN29TQ0zSkjZ38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596x9WtZhGGnVAvA6+v8A9et2xLq6yFjt2/d4wvr0q99lhkaOO85RFIBzjpjBoSNYLXU8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ij+7jdzjj6cV1E+ovYWq2qxfOvTJHAA4rbudPtrJTNbqdyBidoByoxjPpXIyH7Q+98Dn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Gk0oq9g0+4kluiJVAVgu0duODWxeQWsUYcNucn5t2BtHsKzGxgpHhHRcZ4G78OKzLe2v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h+7j8e9WLnOo07U7ZQ8PUhgqqOrAdcdOlXbgm4iZ7B0wpCspXhkHHORge1c7b6Dcm4VB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R7A9T+ArYW3aBQkMwn24yR2wO/8AT/Cs0Wr9jV0trVMpGmHX5RgBSV6k8+gq5bPGGJA+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DbxybpCcgcZx82eD9BVh9Qt4J1j25PAITGMD/CtAZFcFI+Ub5fXp/KszWA8tni1+ck9j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WAAOCR3z6Z4rDuLWM3EIDEbhtIXgc/T0rGY5L3WcdYW04kSW5O3oeM9jXZNceYnzL9cH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EfhaLEhyQAR+H0rHSyEc7xncg6LlDiskxQfs426HO3dxtQC3URJHwcNj/PFVD9kuRuJG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VQ6jaXUF4yMPkPC8cbaiu7AZjinby1C7wM4q5Mz9rroOuBBOFihYIiFkwM87sYP4Cm/2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b36DHPpVaX7VIY3Yfcx1AAz0we1NklmRgc5xglB2x9PWlIPda1NDWNMWOFPJO2T+IcDP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yQyredE+ZPpmtlWub9CgXIYbs9gV6VlzWt/ZsJLtdq9uAOvPbtUolaH/0/xiWQRqWALB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8RhkYKYyBjv9Kr2ljdRALOD09ckVZm0m3gmE7tu8wbvlIzx68VyxsjxpRdiJt8kIVBlR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KghhjFysjH7jZO4/lx0rbhEHkscbODg+vtVaQpE6vAu89SDwMY9faqOeaVj2/wCGMEM1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9EHbP1r6l0e7igZY5R9DXw14Z1zU9G1SC+sSApcebC2drDGM8dxX2Rp93Df2Nvd25BJQ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NjNWvoewyJHJbLJGw5HFXdLv1EbQTDp933rxPSNR1ayuGhaVpISy4U8gZ7e1el6Vvuyr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XnVInXH3kdvFKnmYQDnjjtXbeHxPHOHkbIztH0rjbGxkgnBldT7V39oETaV6ivLxB0LY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p7lfOiKVi6PIZoQvoK3gNg/CuAxOIurUxuRis9cjiuuv4wfmxXNyx7WyK6KczO1ipjNZ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c4xTTtKYrYlnJpG6v0rdgDgYoeFQcirEJApWE2O2EiqMsIGa1D0BrNuJAobPalB2ZkZp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X5lKnII4ps96GJVenSq3ms7fMOmfwr06eqAGQcKOcADmqsmF3bhyOmKtiWPhQec4OKSU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FGN8fdq3HId3A4H4c1TJweME+3YVZjGSO4HrWgGgj5GOvvThgHrTYhxwv5UrAjoKALSy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BUhYY4qBGBUYz/Kml60Mx+M1DJ6VZUbhSGMd6DQpRpzzTp7ZXXmr6QnPHSrRgyn+eKAO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KwyRjJzVV4WR8jqRtODxge1dheW4U+YnPGNuOmPeuduSkTiNRncPXK1oBWsYpFdTnbhh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BQH1FcdA+O1XvtjgbE5Hek0Bsvjk8ADvToZFbAHft7Vz7XskQAbkMec1ahu/lDehxgf0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4xxVWYZ9ePSkiuc8UxzvBH8qkCm7dh1qpJKASepHarUg+U8Vj3P7kA561cDRFyKVH/Lp6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6dqxo5QrZHtmtCSbALN0xwPb1rXkNCC4nVSIx3/n71T8zng/59qhuJSzYxyev1qrufP/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YDaiPmIpLKW6HYOOK1oYgMMv8OOR1rlIZsMuT+nX0rsdNlRwC/APA7VSAguod537eapK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jZORmsuW1QsHU7eRkVYFExjGD/8Aq4qi8flnpk9q2io7dO1QtbDG7t29qAMhI8hXZskZ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bVso+XjjHP1qIQqflGRxge30q1EjKDnn3oAthe1KYe9LG1TZ9DTTsBNaRYYV0EceVrHt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zmWtiEREVYRNtW1VdtNYgVkMZVi2AMij3qizjOKu2nMq0Aes+HbPCq4FetaOrJye/FcF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r0rT1VVVq8ypud9HY6aAnaKsHpUERGOKs9q4zpFt8hxXa2bbkH0ri0GDXV6Y26KsZAjY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CXdTqrjinhqAJacGqLNJmgCxuqVWrP381IslAGhuFSKR1rO86pFlFAGkPwp+KqLLVlX9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KACnJUe6lVqAL6nIp3SoEapMmgBWptPIplABTT0pScVGWoAQ0LUO6pENAFiiiigB4paj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R96hdc1YxS7aCGzMCc1OBipvLppWgQyilIoAoASnLSEYpKAJ1qQGq4NSA1oBLRRRQ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byaRlyMigDNK4pvSrjJUDJQZkVPBpmKKAJKKaDTqACiiigCSnjpTKeOlACr71JUdSL70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ApaDQhIzUZjq2FpStBmZjJioiuK0mWoClAFapFNNK4ptAE9OBxUVKDQBOMU7C1EDS7qA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aAFooooAKa1OprUAMpuDUhpKAGbaNtPooAaBTqaBil+lABnFNzQRSUAKKfUdPFACEUzO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0UUmRQAtOBpmRS0ASUUUUGg8VIKiX0qRfSgB1OWm0o61mA+iiigAooooAKeOlMqSgApw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HVZSoFqZOKAJWI21iXJ5rVkOFxWPMeaAId1LkVDnml7UAS54ptMyaSgCSkpmeKYOKALa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S1ADy2abUW6loAkoqOigAppFPIpKAClzSUUAGEP8IqvJawSDBQVYopgZ50q1PYCnLpds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xwOtFmAxYlQbUHSjZing9qWrArNHVR4xWg2arMKAKoUCo5H206aQIKyJrgZq4RIlMdcT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5MflKcZrrrqcLHk14p4jvjcXO1TwP6V0YaleZy1p6HMSyM8hd+ppmajY7jQK9uKsrHCW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6irkYqix2BT1HPNOAp22gAxTqcFp2OKAI6QjilPFMJoASmk+lKelRE4oAU9KiPSnkjFQ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V2PannpUDHsKAGs1Qs9Obiq5oAYx4qq55qdzxVORqAGE8VVapCfSovrQNFVzUWeKlcVF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nEYpTwBQaFSRMVHt9Knkaq2/bQBE/FVmzUkjiqbyYoAa3FQ+b2pGftVc1mBKz9qqs1Kx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xFQ54pzVCTigBpqMmhjULGgBCSBljk+v0qPdmhueKixigBxIzxUbN/kUwtwcdaYxPOO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yqq7HA2jp2qQ7/Y9hjjHFRf3cc44z7UAR9NvHbniosZ45bPrU2c/T8hUWcZOAD2AORQB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UhzyoH3h+nen5A2gcgnGBxzSLwMD7x49MVmAwZGQP5cYpxxnGcED+dMORk5UgDuM04ZH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WNp5Ge2DxipMgYAyR78VHu3LuHO7jB9BULknGR93gdsCg0JvNCfvHx6HC5+lRu4RDtG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AqDcxBCg46elKc/w/MvvxQA+SQMWf0cDnvmosZPHy9/l6f5FGADk/T6UqDGSGHb8jxQB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YIxUfmfLtA4x19KY2VXAwEB3bOxPrSFt4Xbwe+BwKAAyd84XoO9QSS7XCeozjvj1p+5R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mSYLZVQMce4FAErS5Xrjv0HPpQrA88YblgD29KrMSBxgEDOcUnmcjoeOD/n0oAsb9wLj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MelIGJHy559O+PWq3nbdhk5JJJUcAD2qPzWLnPyEnODwAO2KALDMNx5GD2HFRq5b5jxn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3BThh7+35UgQDbjgY5oAm3Er8uM/dyf89qZz1wfT/wDVioeQpVsD046f/XpjgMwYnoRj0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u7aB5eflAHak5OAVG0rg4P8AEPpUKyLIMSA5BwT1z6H6UDKn5zyOeOKAJz9wEHtn8qZv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n/IphOFwTjPAyRzjsKQZXlgeB6de3PtWYE5fIHrwOeePSm4OMdOD+dRgAYx9KdvZSMYw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B68DHC+m3GBUUtw8jBSv3O2cA/SgtgEEfl7VEyphQFHynKhscmg0LIbCcgEr90J6dqh+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9fegDZ/DgsOcdsjoPao/KjcuuMfdwQcZx/KgCRTtYhcBl5GeeP8AGpiVUAEEkY+bp9RS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/PSom+WHIIJyePb6+lAAXG7ZuzuGORz/APWqM4YAoOMcj6elNcZOBgxg8MOc+lNXEYGF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AVJGe4PapRu2sB908YIzTDg84zk8n8MigDOM9PyoAXdt4GXOMfLjGalB28A4454x36fT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Drx1PP8A9anocc8K30zz6fT8KALDP0OST3z6VXlCcK3K4yF29/8AI/z0pBvBA4OByOMg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m5gsg+VtoAHJyPX2FKwCjOQejZ59KcGGGwMFRkDufam8nO7n/P8ASnbQeep7cdjUAL5n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AuMKASQBgmmMcM6MVZQAOlJuDqCDyOvuPagBd2TvwMd80wbSDIuSufyx/SkYjdk4I7Y4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Cjk8n9KAJi4A3jJyOncH2pgcgedg4H+elRl2EikMM569Mlu3FM7knqDx9KAJd2SMZ2+o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SwIySB68ev1rLDhWMaqQSAVwcZxwal3/AC/Lk49ugoAk/dFsp1BO7nI6j+VSDH3dykDj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2FI2jgZ+hz1/Kn7xgsPzHbig0F3HLHq3Izjt0qNmDqvmfMFc4IHIBqU5ztGQoHbuKrYy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/CgC7b/vY96yZB+6DxwB/So/PDKzxNuU/JluCPYDvTUkJG3HfnH9KjZjk8febjPHT+XF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bK45xgADrTXyxMTj0JHbFMZWU7u394Hge1GSVwVy3Xnv9fagB4dVDDPTpnnPtn2pd2XH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kLMD8xXAGPu9fT6CozuByy4PXH/66AHZB6Z4xn/aHftTfMKMGUYAU8n36cfh3pxPHAG0c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B45AGMjjKj2FAEjqVyQ2VwMADGPx/SoyNuUIOBzhuo/DpTMlQACBtIBz6HtilwQwD5z0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gAcYJx/Dx27VIyqTuI5GQDx0OOB6VGhUFeOG9ORx/Kgj5cAbj/X2FAB5nvil3beRhsLk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3JOSBjjjoD7/hjtmq4LtjlV5XLDjO3tjtTSAtnI+82c4wO30NBzwCPl7f4ewzVMTEdIwA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XdwvmNtZj044X1/wpAOY5UkEhcFGOORu44qE7l+Yrl8KhI6nHFGASrsSRgjCkAj8KQ/M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zAjigBpLA5B4Hb2FLu43Bcjj2FNL4YZXDbMjI5wP8ilYNs+QnkBlwMUATY/jLc46kYGD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OCu3dn2FKcfJ8rEkZCdxn9MVGgbdgjLAYG0YXNAFjGD9OcUnyjknFM/uLweOcDBHv+OK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+Dz0oAjc703LtJZscjkKv8s1G8mTyclRjGO3aombnbwuD07ce/Sq7EMRz93HJ68UASyO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EDp2Yfd6fSo1DKuAerZJPPXgfSlzgdeM9fStAJI3dBtzjn07fWnFuMk5xTAjMp7AgY96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xoArP97aMYIGPeoSCUb5QcAjA4z7U53SNUMhA5+6OcVD8y/ebLqTjHAxQBM2flHGH/p6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cCgbQOmP6CpBnGV6HJ+nHpUO/GO+DgnGMH/DFAFqOFSxMhCgjrjP6VUZiqhcY+bOfXHt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cNxnpgGkUfIF3DoM5PpQS2C3C4Kd/l5xjinGVG2qwBCn06Cq0gHO1t64BGB370zkPtxy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kcH/AHbMQd3zFVZuPb6VMSu0ovzYwe27JHIzVEvngAfL8pHpj/61ICiE7hjcOp5+v0o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MPlGMDAx3wKqmbyx8nO0jOeSMj0+vFK5Y8ONrY459PaojluB8wYDA6Zx0zQBaD5yhwsu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VgqFAAoY5wec8VCIxGyDhQejcDg/T2qFzIECQnY2CQx4J9/agC4ZQFyMEtwP/r1mzykZ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JHt4dhLZ2AHPv0JA9Kp3EavEj7twcB1b1GeK0AkRpHx8gJVMbs4P1pyCMhgx3AHDAYwD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2MMeetW1KbsMOCOB0Ht+NAFGTLFT7AflUDBMFiBjvU+1lCgfiR27bRVYgZkRuNuAxHQE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g7fl56cZ6A01rcytg4JUFvfA/qa0HKSYkbncoXIxj26VSJthHuYlgVzn1oMymwIkEXLH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FfmUAugOP8PpVtmaQbgcrj5V6Y/Gs1iq4IGMndnGN1AFfMozGTglt3HIAP8AD6flT8mI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fz4FSCMSHYFyMcZ/nSS223DSZQoANzdwOhNAA0u7G0hcHjIz0HH+cVRdm3B3+bj6dT/So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DvYZXAzwOtMj3eUiEhjwR26/4fSgC3ExwYpc5yDuPcVaDRBmC8bgox9OlZMvUoeT0yOx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+XYQcY5+n5UGZqwsF3TqVDqQCMdh0qu8z7ck7hu47ZB+npVRJRCAZlK5JIAGev9KVpw2B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pQMmaMDkMDGjdlI3huwHtUyyAKAcFXP3emAPTFUeiSbP3hjywYentQjrGy46Drn9MfhQ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D9B7VP5zNbqWGG5+T+X4cVk7lIYEHjnb/KpfMPzM4O0ELk+/9BQI24GGQJGZVGOnp/Sp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+XB9f61XtirJncCi/u1wOp7ZqB0zxN8zDOdvHHQYrQ0LaKqYVztb09SODTN481COXQkq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GUXdtAHHOF7/AJCoxlSzDDYXcF6Z/wD1UAOklcIEj4557YFPG0gwhtxJwMdxTWG6MlCs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6HvSPcsgIBGCOABgH6UAJLJhtueOCF7A+lRhMKNuOO2MdKqIskz/ACjOP6dKaLjc7R8E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vzPujkGP+HPp70omh37GLZxnjjr0/CoHcS5djgsRj6+mPSo1VvOzwRgDj1oAtqcYCsOex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jFjiPPyjoc8VYj3EbyMMeduegx39KeNjKysuVIy2Tnp049KAMSUh1R843cED9KTz5l+R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lgeELA/J27we3/Ae/FIF3KvyZDHPNAEUMgZn8zOMfdP5VBOyvMGhXAC84q+oEHG3K49j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y8/T+6vpQAxRtD4Ay4UqM8cU9yw2+T8gBDR7RwNtRRoXX503lACW4zj0xTL43EcH7v5k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BkzXPmjyf7gx9KVU86PLruUcAE88VUtI/MkB2kMRhfQ4q0suDtSPHfNBmJKjsuEH1PoB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lTy3TPrXRImV3lAPXnkj6VDLEJMjZ/q8sueOn0oEQM3lqPLAGPvbuCufQenpVWfzvJEk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/pUychdyDfgFs8E/h2qKSIlX25VScZ/uhvQUDGW8ixplRtVhjbUcyI6FoyA+eueR7Dik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VU98DtVaEEIS4yz/ADEjsOlADGiliYLsOT97P+eKqmH7qdOvzen+NaJYbSCMjAwBURZE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UAU47K7QEyv5pwO3YUBW3YwMj2xW1BLbfJExAkb8OT2ouLLGOgLZ6cUAZXmk5jX5lUYI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PmQtvLRnjG373y+o6itB7aWF2V+wwMehqg6rG/JOOwoATc64cc8bemMip3nEcAikyQPur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ZRV3bT+XPTA+tRvCvR2IA46ZOaAMWGPzCUlX73HHb6VPKrSrtbC7eOOOB7U9kKOUOMH9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Ckbh0Ix/npV3RFkYUej3v9oecGC7ujN29RV/LWkJMZDSry3c4q077huiwW5AGei8dvpV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MkHv1P8AIUXQxthct83yh9zDq33c8f5FbkDiPzYAA4jcCLncCD/QdhXMohV1ZPvJjgnj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2BNycjJHZewGago25JB5IaQbd2ABjJHtgVHDO8UjbG37m2EYG3d6eoNUVv54zukDMGPR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lw0jlX2hR1GO4570AdEL2WJGhQ/vP5fQe1XbCW5ESovyDofnwGHeucDl36hpNvVuOB1N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BgY/p1qWho0s/Krq3y54xjGB29atopUMSV6An6dqoFUEB3hg3YoOO3UdqcJzGR0I5wD6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VFU42swBGM4AHpUhuIvkSWTZn5c52ckdP8Kpu3mRNJO2GTccL6H6en0qtMsU3DAEPg7v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8eagMSqqoF6MFHQfWpmMyKTLkgc7QOijt9axItSaHM04eRAflDcde7fSrLXC3KmTJ3ZB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zl+JvKk3x5wNoPOAWHQ4+npVwKArJwuDg9hk+mOlZdqrsnUnJypPHHp7VDDeL5sgK/Kp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mBvIUjYt94A7e5B7d+KuZdPn+YjOATj9MdK5lLreTs+UjIVj0Pt7Zq6bvzE+Q/KT/Cev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YhkL4ww6Aetb8c8ixAr97b0wBivO5pzJvEjPkYHU4wRlR6U8arcZwuMBfmLcDHTHpxRy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BjGMMc5Hr34qidW3OrxZYE4OBjk/4Vzf9qC6iMcX7wDptH9adazNCBj5htOc8jnr+VHI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XgLnbg8nFLA+7ILYAHPbOeMfhXPpeK8gWb6ZPT061bMoV12SKqrzjruz2H0oGaiiFZiz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wZRjPP0HQCue+2/Myj09O3SkS5mLNGp4Py5Pf6e1aWEbwlMxCq2MNz9fX6VK8MiBfMH3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azB9qEZ9fu8dhUlxczKoVvnYEDrwMVmMbcQB/kHYHHr+FctfQCeUWpTGOuRgA10u+Uhd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xEplDAbjjAP8OKBHld3o0pn8yLsMDtWHP4Tie2lCxkzMevTbjsPavXLu3aDL7flJ+lLB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OmMHj+tA7nlWj/CnVtSuZI5VXywo24bGf8OP8K6gfCe1hkHnBw6/7XH6V7J4Z12HSJCs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Mdh716dFpEOsEAgbX+beFxtz/hWc58prA+PoPhvOl9M7FHtVUBQfv7vpXoXhjwhFG6L5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avcr7wZLC5SNSBjljxWTb2aaUwVHDMDkAZyPzqlWjy+YuS57t8NYbLRLURptVQMfMeQPa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DEy25TcepJ6D2rxLT9ZVYe24KS2OuOlctrvi+5ghkktXARPvKVzwBXL7HmNtjt9b1rLN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ePXnjxGMkIk3Mrbe20j6+1cPrnie/vR5UTsodeQevPvXEx20iSmVBudhjBPGferVNRCJ6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5ZpTxtHGM1yVxrj3nzL+7wSE56Z4rm0jPmCOIYyAd2eKkuLL5A27gNwB6UmjRCapK1xG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Bis8NOsbRkYzjB9Me1SRx8kht+eFHWg5OV5HA5HSpNSDZczuqk5yQSfrW8PM8kPjKA4J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DkDuOMf0rQ8pgpWNe+doHegzEZgi7sZ3ADpgDb9KzGcJcGTnCdsevFWLj90oVv8A9Vc7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4AbjHHbAP9KaA+ivhHdxz62D1MCAgA9OQOf89q/W/wCGcHmWHmN2UCvxl+COpiS7uXjG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Z/Cv2l+FirH4ctwW3MYlrKuc7kuax6C0YXpTJUylTScUIwK1zhA5DUNOkm4SspNC2/NL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kpGMVpALHLNpkY4C0+PR0bBArbKrUiyrGK2QnsYsunJEvSuUv4gp4FdneXAauVvipqiD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vO9Y0tZLV7cEjPfvkV6XIueK5zUYPlZWX6VoiLHyvrWmznfFIhDKcZx6V4Zq2jfZ7po3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ia5YCcFcAH6V4V4l0p5mkUw8r39a0Mj5L1jSZbm4ktEQoByhP3ScZwPyrgDZyrKYHUgg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heGSSNjkoSMemK8z1JbiG6Mm0lWP4/l6VvDexMTgLvTvJ2lGfA7HHPpVUM0jKD8mOAc/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jiXnvkDrmsB4ytyDGyqigZG05AHemaRMx1EkWeF29MiuafTXuZt5kYx8Eoei/SupDROP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j5HXgY7VpEzmipBp6iMwZDNtyM8Y7CueurFrSbypEIYrnjp+nFdizxu4yCVwFGOntWVq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Bg57Y+lBlyXOD+xGNwIiAmeRj8zSgdCdvTjHHHpXSvoF41v56BcAHoeePTNY7BUi25y6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SRxuhb3rWLkfkGAoTktwB6Vz08DQksowPb2rRaOT7ysAFGCMd/6Vn5G3EuDt7dKhK41r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4HPA7VZ1VykKmHKqqgsfTNELMocjCuOzcqOOOtVLyXZCqGPzHWPdgHHU04xsaXZmtPP1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oeVstku1YHI5BHHvxmsy2tbm6RPKh8jH3edxH510LaZcJEiu2Exye5x35FTyGkI9JEtn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EhG0k847KKiGjaobmG8to8Qu+fL5AwD39hW/aAC3C3Cr5aAAYVV5PtxW7Ddr5X2O0Vhg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sZN+7QyLE33R3GDWRfpDb2xMTbEkOWJ7+xGO1bGp2bS4PZcbiRjPpj0xXOzXUM1ukEv3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nNKBvDUx7W/CzrFJHzg89OntXWaasLTrK/RWyQMAHFcXqIaFWkCnGQoz6fhWt4dma63Q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r/8AWqZu2xjTnzPlseh3M0F4xjThjyOe3tWIyzWVwvlKjhclcfLxWpHY/Zow4f5toGP4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fy+VGM9R1HQVhz9zSpTbQmnayZJzn/V9VB4/Or17dC5lDRPJtXgpj5c/WqUmnqiecjZH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ul3+YCFPqv3cVo12OaMWlqxt/ZxXCCVt2ccex/wrHutNSTJPJAxn6V06r8ik+/y9MVMp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+fwqEu5XKpM89hgBDyMpIj5246EDHTmsu9SQMrMhJYZ3EdAOgx6CuzurhZZT5WAv8WB8p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EiiLbuXH3sfcH19KWgcvRGXZ6y9omxVXG3tgHA4/KqV1f3Mqtv8Am/u/h0qzII96hFwc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FKu+yRQHRfmPG3HQcYzTVgVN9T//1Px0kmeMbpDhhgAev0xVW4u5ChfALYwM+vTtWM82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bP8AhUrztDCsrHYQeh5DfSuVxseI5Oxg3uoXyTA9MLgAjsK6NL6NLCGaVGDEfP8AhxxV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k9anmlt4bfbOvOOBj/69JysZOzR1FleW8tuphbaRgnjn8vavp3wHGLrRUlgk3gfKcHhC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kSEKQ3BIwQcD/wCtX058Lrya1jS24NsvJVR3PXnvWc6l4mcKfvH0JoELgF54yPmyNw4Z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8EHmjaS5yMdvauKh1vS7iCIINu/jnp7Y9K3reKVUWRCQvbHSvMqO53pJKx0c1wYpUbJP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VVk4/GuWgjWZRvbHFbOmXC2zba4p07mp6noVy0LBWruyyyKpWvLNNu0Ljmu8tZyQMV5V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6XK7a5+4j9q6RzkHNYl2dlKmwsc7ICDihEJFWim5qspBhc11xmZSiZUq4WqAYhsCtS4w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Urk8pqo2UUGsLW3FtEWq/wDaQi7vSuQ13UkmUpWtKl7wcpzX21/mwuWz27VpW148sSI/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ribfgLwB6cVftZ9u1WGB/D2zXpqBkdArDJY8fQUySXjEY5GOoqRRlAR8p61HP+7X5hjv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2vkY7Hitq3VjueUjbgYAGAK5mWdSOPlxWlYX/mSJASM9hQB1UKNt4/u8fjxSvARyOpHG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q6QCORQBiMGXkn24qqW4wO+K2XhHbiqBg29eaDMfDkrU2MURrtSnH71aGhYhAPBrRCAd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upNkCgCvcwgqy1xN+myUhhxXeTMGFc9qVqHXcRVJgcsJGQ49quRSBsbl7VA0XOKarCNg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Uv1we3+fep41KsD2xtH501NjAbjj1x+XFXkG0cc/LjnvQA3eU2sDgZxmrBlDjnnB4A6E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HGP0pscnUOdxXrj9KANssh/Gsm/iDAHGRUyS9NvHtRL8w5bJpqGo0YYi7D5ehFE37vnr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PykbqM9M1mXyEE+Xhjjj+lblldGLhiRtAHy5zk4A49Kf5YHzMe+dvTAx0HFZcUpQ/Mcf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sn17VtECLy+hJH9avWkl2kp4+QHjH92qyfMwJx/npW/Z+W3HQ1aA0RKyAFiDx0x0NKWy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vy8j6VU3FGz6VYGhhcdqpSvyBjoMe9RtMehI4H4UxmGRjFAEsPzN16Hrj9DWkq8YqjCA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H8qtgkUATYxTA3NAcGjcucUkBrWZ3ELXWW0Xy1ymmMvmCu9s1VsVnMpPoViuB0qjKcV0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rYHOKgowWBqWCfypFz61ea16Yqk1k7Nx60Ae1eELySW1Kt2b5fpXrmnzjaMdK8M8JymNg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WEu0KO1eZXhys7qOx3UMtaSyfKK521kyBWynK1xSOouI/IrptMlAGK5FetbVi5UiswOu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AxUvSszQXNOHSmgVKBQAo4FLRRQBCelNp56UAYoAbk08MBS7abtoAnRqto+KoqMDipl9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gU9KUmgBwkxU6NVLp9KnjNAF8NT91QUUAW99GRVdSakFADmqEipajoAgIxTlakPpTaAL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ng4oAnpw9KjU9qdQBJRTM0ua0AdRmmZNGaDMfSEUzOOlPFAEHSinNUeeaAFIpNtOoAoA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A8HFPqOlBxQA+mnpTqaelBmQGmU89KAMUAQFKhK4q8RUDLQBWqSjFFABUlR1JQAU8dKZ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4U1acKBokooooLHZFLkUyigzHEVEVp9OA4oApSLUJWrrrUBWgCKlBxQRikoAcMU6o6cD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lFADiabRRQAUUUUAFNzSnpTKAHZFGabRQAvWn1HRmgB56UyiigAooooAdmm4op46UAQl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igCMCn04Cgj0oAdRRSgUAKtSLTakoAKKKKzNB9LTV6U6gAqSmDrT6ACiiigAooooAkXt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FM+BxWY5zVqY1VK0ARClp2BQBQA2ikxS0AIRxTQM1JilAoAbRTttG2gBtFFFABRRQKAH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ppFPIpKACiiigApuadTdtaALUyio1FOzigBklU5GCippH/Ksm4mzxWhmULiY5rLkJPN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AzVxMZHM61eGCBiOwrxi/fdKX6bua7/xFdFpXQH5cYrzmYgtjrjj8q9HDU7anHUlqV1q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Va7IkhGuauovp2piR1cRRWgCqvc040+igCOk7UuKTtQBCetNyBTyKjI70AMNRHpUhNQM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ijOKAGPUBqVjVd2xQBG59KgNIz1EXoAjkaqZOalc5qGgBvao26VLUZ6UDRBUdSVHQIiL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hu9U2NBSYPIagLDrSsQKquSaChJDVSSpaieswK+KiY4p7NURO6gCFmFRE5+lOZc1GeKA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Zbiq7CgCDPaoyaeeM1EaAIzQenFOprDI9KAKx70nansu3DDOV6Y4qMnFAEZ45qL86eHj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4emRkUgAHUZHp2oAidcthhgVC56Zwozjp+VWnXkEYyB6dvbHFUGGzDBcdz+NACAh/m4H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RgbcA878/LUeNhzlm54yPu59PbFL8vC7tq4/X/Cg0F3jv17YHY0dM+1MT1UgAdQR2pDI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egHqPfNZmY7GOKidVPJGe3Smthk9OnXjNNySNxxx6elBoV9hW5bIHlAHA6c44pQflVW6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kLnaBnGRnjg1C8mNrADn07fpQBKOc7eg6+gxTA3Pzd+Rx1FODZBGAMkk++arySZ4wDj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OeoP41ECyrypXuM9xnGfbNP5OWkY7cjGMfLjr9ak4ORkEdD6dunagCDcQe1PRWbJzsA9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dOuf0xUZljU/MrlxnBH3c0AVmBJxIvKEmMqSMj37U0HI38e496F24whKkjv/AEpW6ADj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QKRnav5Ae1Rldh3MOuOexFSA4zt4zxg84qaPACsOR0yOmKAIDIRxxk9BnsPWnmQ/IBkD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YUFV3dRx2P8AhUPAwSwBHJ78elADkG0qyj7pPB56UhxjOxuRu7c5pVfDdsjIpwPy9QDt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uzKu24heB3+n4UudmCBuPTng/wD6qYCxyQrL8wUHjAqIzqM8qQpIOO1AFxt3RWUkfl/S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9vcDqT/QVA1yWU+WR0HOenpilxtBccAgfr1zWYFkttXaxAUdD3AFM3AvwcEckCqzMdpI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ySCFwBg89BQaFxVAZQenpgZ/+tTcMAB+HamBjyq8Hbx/+qpcDggA7eAf89KDMaQOQcr2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DHOem7ilboQOpGKYxAwCPbgZx/8AWoNB5/hBzxjGOKUMQhUMoz19vpmq3nEtjbx2JzjA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x4CgjGO/0FABjgYwMcY6flUciscEvyRx7VLvBLjB+7wR6+3vSujNlj8rDHTj9KAKRDug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89qt7tjkSYV0A7cD/wDXVXcyMDCuHY8dhn/9VWmJeQ/MMgcZGfpQBFliFCkL6Z9PYU9P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NRj5QASBjd396kPy4GcMuM8cc/0oAacvGQVwmeWHtjjP0/lTi25PMx8h74pgyB12qPm4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MAnAycegz/T/AAoAeO5XsM/nxTD82OeQNue5x0FOQLK20EY6ZPA/X6U1shfkI69+On/6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euT6Uxt6t5nAVRgHt7CpCCrgYJ3VA6BXZsbgcnb2z/8AWoAfG5zweT3x/nFO5Gc5wGwe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FsbyN20enA/Cg5ORkZzxn+VAE2zLY4BHBx/Dxwf0qm75iVlwjOMYPerpckk98fnx0/Cq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NuRyDjpQBEArCM8IUO7J9/pUuYx8inqevTOecVXRiVLAMvH7ssPlY/8A1qTj7n93t2o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6jGKVflGPUY2j2piBimAvCnt0+lC8OjZxg/5FBoOfJZpNzZblucZHp7UMZO42xnlR/8A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5NsmB9KXOMDB2dD6A+9AAGKZDLuHsRj2FOjBRQm3b359x2oB2oAOdxHQZxjqcfSm7kVP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A+vpQApKjdtxkDcwyAfSlH3QoAJxke4Hr/ShzltvB2qAAMYx/hTsNsCMA208EfoOOuKA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TLDHXHtSu/7sucEHjHdsgfyprYVt2AvP3CMAfj6VAfvbxuPQY6AE0ATGQbsjgcHbjkDG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NrHpu9KjzuGRyuMA454qFj5RQAhewzzn29sUATxs2cABCOecfN6gDtTvkWDdnauQxUde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AD65H9Kf5/lDt2Htj/CswJg2w8ghWwy5/un6UvmmLByNzDCqOMAf56VAB5e5y+8rnnPy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q7CcoRn5uR6Y9qAJJJOzD/dwM80rMqg7DlQOSfl5x+XAqjHclmV4x88fHI9scevFS+bu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/HSqiBZHsQRj2P8AnFNJ/gxnng/57VAF8sNJke7DPPoPapGfk4Pzdj/Q+mKoBBg8np7c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ycfy/CkH3AzcdvbI7dv5U0lPunOfbv8A4UALub6HAFCujthcptAGV/iqIMMnGOBj8P8A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YGO1S0BL8oVu+7jnqPy4oRyHOzO7GQFHSoCT8vQkHk5z8vagDAzIvzHqq9uwpWAmBQLt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DGQPXp/nNV3zu8lcAZAwx6+ntik34++ASOOg5H4UWACoLngYwO2AP6U0rlPk2/NnHGen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rwPb3zTWlz9wHIOMdBj+lUkAnsEDEds4Aqq5U8MC+QAfoO1TN0LY6EnA7CoDj5ydzE+3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3O7GQKdM2S4G75CPy9qoHO3gZPYDA6VZBLFRyvYg4PT6UAVzH82/BPBA9BTAQCcCn712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8UxxkEfeDArwPWgBC3C7gSYyT6ZqN2DMSAV5z9KXOB8uFXoeP7vYVHMy4MS5ZmACkdv6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O3OeP5fhUe54+GXA46VEpKxj5l3D5Vx1/wD1CkuS6pjPy948dSPf60EkO/cQjqY2Xkc9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OO35dcUROSoL/K5PzZ/KkkIwpbJXODjsPpQBHuGWJJ2oARjufSlWSTduHTYwxjucc59g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Cv5dvakbKRjGGbjHOB1+lAEbMsX3CP3SZO7k8jn5v5UxsBm8puMdegBI6D0xTHK7sSGN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19KV5XVTj94OpUdccGgBOdqoHy2eOOOB7VIx2gY6beAe54/SoFLhgUPDLyMcnvxnpTCxV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HQDr9KAKNwZN4LHqDj27VKWZIxl/lUYHoFqN8jO5twP8I/SmqDg4QnAyQDx+VaAXI18v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0pk8igBWwDgZHv2pU4JQ5GE3Mw6D2HqKqmWOWNTGBlSF3bQCSOlAFkknaxOAARgjv04B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3lZBVAoDcj/634fypyDg464/lVCVS+HJG3PX/d6cegoE3YdOzOkixjGxQqgdOMUyK5MM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z2yfWpJJFOYlLAsv09v6VU4YBRyRnI+mR+PAoIJAwyyggZ+ZFUYwv9aqlRwSeB1yamJO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HVeM0wblAyQDjPHIJFABHJGqKZSDhiAOg+vFOmuEA+/weB6n0FRglchgoYcjjP4e1QFF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jhQfQUAOdh95xhsKMDnj8OKqOVK8fLn5VDDr69uKsnlsxjAIxg89e/aqe4DgcgOVxn+I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uFw3zN7cbO1PVQCWAwG79umM/hTJN2TjaMc/73Y4pmRglgWHTCgHj6UAWUKgfMpfgHr+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KFOP7zA9cdqnTcF6Y28kDuOlZ165RAV/jzk5wQw4p2AdJOuQFYrs5OMdT6dv0ppmzh2T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j8Kp/PLIpO3aOhPGTjrSjORHk5QDHp9aLAaCSELjf8g+6D94nr19MVcRmSNd7Dec8Kcg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bJ29MEZweg+lQpNE6gktkZHXgelWZnS28qh/JdzGvODxtB7CrEl7GZQYsBBgM3p7jtXG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AHTp9cfSnTXluz5tjsxnfyT9MDpQUmdRLqGImKKeQAQpHINQRyvgOevQAHngVgQXTFRs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VOspHBfcR1bjP6flQUb4vCuP4sdz+X/1qbuZ3+0RkFUyCP4QPSscTK5ZcgEcewp+VduB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WgDU+0uoGTyyg5HGR6ED2qvjZhx8p3Dp37dPpTAwdeVLKWIOeOO4H1qZVLnAKoDjBPQC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SPQfhVtF3RqXDKpwRg4PHaqltGHUOxPzZ+Zj1Yeg4q3GW2IvfgbSeQD3+goAlTjjcfmP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koRkYwPX6VXdssPIGSrBVIPH1qkLuRHJc5Gee1AE4l2ne23rsbjop7irZgWOTcD5ePuk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3Ec06SPhVUEfdBqzFvYCGVhtUDluhx0oAoSJEG2qfRVwcZ9alQrvO4BVYDOBzWvBbx/a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GPb0xVi7tLc481MbTnPcUAYU9rHkGH8FOM1m3cE3lkyH5D0GOmO1dDb26tIhiXuenfFX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4KNxK0AefwRgnKMAVwNvfmr08UcaFI0A4HOOAMc10f8AZS52xAbhjHQV01p4fX7FM2oA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6UEdDyUfaFYAfNxx/SkePgyKTG5PBPT3GK61IItzJJ16DA/KsmW0OGR1BUdKBHNmML6N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bTuJ8s5K/p2q9NEY/wB4EymDj/IplqizfdXgDjPSgCBogVPIUMAfLx8oqk0Kr1G3qSfp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xGq4QAAbs8VDImEI25HvigDFMaKu0Y4H5fSpYY1k45YnoPUmoXjbpwo646dKfZ5jn3dQ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XUOoRXAklHljqm0bgv1rUi1C8mh/fgDHf1+npXR30UcrecAqsqlcHp/hXO+WrO6HAHq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htPIz6cemKimUOxI9BtHTn/ClaREJyFBB2hgMD0FWrS389jvIIPTsAKAM+SHf5btldu4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Y8wsx3g9Py/rWybaF3VJd23JwcccDoax5I3WSUcFQdoBHzAf5FBmRCLzCxXPBGRj25qj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PuDGDjHOfoK3IN7O7RhsnoMbvw/DFQeTL521V6hsnrj19hQaHO2fmz7dwII7jpgf/Wq3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MYI7cVpvFtUrDFuJ4C5wePf0q3brI0b4GBIm0nA6/wD1hQFjk4UZWYSEleOgAx+NahlS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U4HtUt1Z/Z1/uxgY3H3qG3i3SAspzyMt9MZ+lAEaK2Tlt7ZwOPyHHpUsMagjjo42E/dX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wJCCwbBIGF/2f0qxMsMg8rpsAOwHp2H4UAIkjKxbBIJHpjpg4Pr6VfnMkmF9gCCei8Dj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/AJeCOOvA9h3qZEZIuCWkUkZzyFYj5cfoKAL8LzJDvVmJQ9umO4x9OlW7fexxsIDHjIH4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ZVc+WBghuSQev88UjsJmxbr5hVQTjAzjocdqALfmmMyQktvBOO34cVPIyK25FOCQVVTg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Gk0TMTndkMW+8AfQ+1bWnpHMvlykGUY3M3uOB9MUGhZTLgFfmUoTs756DB6VNBMn/Hug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j1/+tUm19oVV2Mvb+6Bjp2P4VEAuCUUAOmN3TIOOnfpQA37TIhIRiOMYx3J5/ShItxZv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L5oaRyQQ20AdTjv24xU8cZBIVTwOMYpWQETbY2Tg726Ee3sPSp/PcjaOAR8oAHJ/SpYl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ueRx7fWqrQCJQP4h75AzRZAPLhxtyMrkfj6fjUckiLt7cYPNVyxDZPJIByenTAz60qo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9qYFu2fL7eckHJ45/lWhMyo27/gXH5Vh2UsczhrZc7G4XOAeecfhWzcxNEUwoKgdR2J7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45MWOAM/ypJJfmPO0dqswWeMTHvximT254JxhuRQFjOF5dxybj9zhQMfrW5a3G5fmwSe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IzAQcYwOF/2jnGK1IY9p3DBAGR6j3oA0VlBIbhyp/A59KlUiSbyVK5xnGOSPpVHftAyN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FcDO5R83TPfHaswN7y/KULNjp8oPv70m9HYbhkj5Pl46VRa8kmAjfoKtQrk7UxlRkAj9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+791uvHpVV5FZSu3BGBn09MflWiu1PnwBvJz7/T2FZjeV5nygYIwAeR/kUGZa066Rb5C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h6D9K998H+IrUzMFjKiIhWU464HIx2r5yw9vKGGUkUHtkEehrR0nWLyG6815vKTruUdC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ZRujaLsfowsWga/oUsjyfvjEemARgAjA9fpXzBd6JKN8fkSAKxCscnILetN+HXinUZLi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BErcZAPUdxX0zpN/p+oMIJdjhhhegwSMZ9sVy2sbHx3qMN7ZwSCIkY44rgNRNxLbMPX+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JSwvGl09HaEqpY4+XHcj2rwTWfDk0OZYlJjPoOlXB2JfkfNklzdw6h5MkRBGPvelasM0j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upvdOlkukXyssxIH0q9BooibAQAtwQK0ZXvHO21rKV4X2FaH2C4MYBHTvXa2mnwxnp04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AvB7VidUdjyWLS3hk3IpbPt+gqKW1kcMcn5ffGB6V6/cafEY/LUDHbj9K4280O3uZ8kMm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jSKOKtIH845AKj7p9DXSwQlcFu9OtdNb7TiJSYT8ufStF0IGwdVOOPUUe6HumXq0Mc8P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eX0ez5VXd/8AWr1KSzuJiMDOeO1c9daaA37xSCh7e1aXiHunS/CSE2GspA4+zyTnIwMn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vhb4gW5s4IM7CsIXaerHp/Svx10ie5s722uoG8uRZdokx0B6/pX6AfC7xNLa3dhK37w7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5rlnqzCpE+9JpA6AA4PtTI3rMiv4J4FlTo6gj2qVJRWfKYrQvzSYTNYc1xirM0hK4FYU+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rwCqr3ueBWbNuqqG7VSE9i7NcZrJnbNTsaozMFqyCo5VayrqMSLViWSqhuFC81cSZHC6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715zqmmecG+XGM4r129aF8/SuXkhSTkDgE10oxPkjxVpGLresK8H5q8w1nw+LyFgExIP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le5kQRnYTx6V5LrOkPGcIOo/CmtAPmi78NPCxkuGxgnaoGOnauIuUmjuT5i4+ZSCP9nt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SLIOUz05/CvI9VaZD5zDCHOOP0qzQ5/UhHFG8+4CXP7tc4PzfpWBeXEkUIuiuRkAheSK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b/eTt/s47+la11DEtooCHGCMY6ehrVHPIyI7uN0EhGOxGOw9q1ZnkYZcAbzjdg9/0rk7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27sMT0/SujE4Hpj0pApjNTkvbaE/Z8fMMDjKqOmBXBXSX7HzAdo+nOfb6V3d9fSGzO3b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aueaMNHvOFGBwRjn0rLcwqpy0TOO83y/M85ju56cEmrWlQ3epkwoOVOAeMVJr62iWyyQ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uV07XLnSpyw4jYYJ6Gl8LMYUHGT5mdNMzwkwSH5k4bPOO4496q2EP2+6Kk7drADPGSeB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5uRlPNbaXxnI/wDrVt2j21lGJmB8zJ7c5FKQ9Tbhto7VowMJ3AJySPf8qhutSikn2gqY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tiqb6ibiQAHqc47AehzU1pBaeYs8ibs9MN9306VaNIX2FF1ICUceSMZbI+mMfh0qDz52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RxxnhueOK1pLmzvCU4Xy8KwYYBz0PTp6VVSyDlZQ/Ck7l9R9O9B0JEsV/NcMIpVAVT0x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mYxgANwR0HHbFaUFjMsyqYwoLAbT94j6Cu006MTwb4x/ex/j+FYzn/KaQhqecR+Fp7i/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BztxxWhF4cTRLo3NoWlMi5B6Yx7dK9Kkh2DCjaTwcDGKt29lbSoqSfwdPx9BWKqvqU6P8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s+oxfZ1mMKg7liXJz7112jASCIXMbjoCpG05Pf2r3fTbPS+E8hQ/QZIx6VV1rQLRdk9v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ncv2E97nG3tjEsIMAyVGOOPpgVzd5dKLZsqVI/hNeqWljGo+cA4/T61X1DR7C5BdUVCo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rpLoeEyXgVxJk/T6VzuteIZp0+zQOyMPkKgYPPSvSNU0M2lwsiLw2CePuis8aPaIxuWi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R+0cvsvM5q00y8j09DO5Yn5z/Ceeg7VlicsTA/DAHAxnOB90HtXbR/PO3IdAdpU9B3/P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gbgHC5Gc8H9BjpS0F7J9DAjknALNtGfu9c+nOPQdKvWu55Q8nQjbx/s/zrV1HTU5nh4I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qLSGKEQmNd33VxyAvTJHBzTVgSfU/9X8Xfs8UN1uxt7jkY9gTUVyFuNpcDjAYDpkelXN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OG69SK05rIopZFLEdh3yR147CudS6M8TdaFW3WKOLYQAw6AnriuV11f35ZSSi8fd/E10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5O4Hpz/hUd0kExC3LAsOiYxgY7VE0tzNWuO0mDzbBNi8fdJGK+h/hXlJYrO8ACuf/He1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xpa82+4FuBXqXhbxJaWCyXDTeXI5/dhqytoXzxPsyw0ASXEbx/6tGyFr1KOVLeARv6ba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/sy2k3B2KYk6cH8K9hstur2vmKQAeMe/4V5kzoXLInV5UU/Zh5hP/AI7V61uD8qyjaarW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1NRy3kDybl4Pp0rPlHoehWDlthT/ADivT9PfdAvqK+dtLvbmLU41t8uv8Q9vavoHTTlV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xnPY2mPFY95zW3jisu5QGuGFhGMsgDZNaEbiReKxruQRttUVYs5sDFdkUFyK9iOcrWG8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x0rLDAmt6e5nI4zVrwwK8YJ3cEdMAV5pc383mM0jHaMn2r1LXtODiSRerD8q8ZvLecPh+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bGZGdYQsQoyFOK6LT5luApXC579sfSuMsYluJ2wqlR1+tdrpUapIOwHAX/61bNF2Oqtt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S7uGZcHG3GMUyPOcc02XlfnGD06Ug5Tk9QnO7KknkHgY49K3dFmSaSGeJc5/l36Vzmq2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vHHbpVO3mkgf9z+7yAWBP04FVOApxR9AKBhcVargNE1s/Y0jl6p6+ldja3kdwABxXJJN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bqtBKeFHariIp+QQKrlTWzsBXFVpI61TAzKAcUS7lOKh6+1MCVpQDgVBO26PaaiZJNwK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xpUXJxg1mTx+R82PkwK07ssnQc/0rMefzco3I6YqwEhYB9wbKjpurVjmEmP0xWGqFOj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yuOh9aDQuttxnBBxjB/zxVZxlQFGCDVgu2PXFQshIA4zQBDHOAwXnP6VZ8wn0zWdIuxs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447dKrlGjVZtoyzKgx+eKyr64ghUsXJfgD6DtUd1d7QFBz6elc5c+Yz5Zx7H0rqjEskE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7VdyysrKflrA8xiRgZPHC1qxeY8YVslV49hWlgNVZgWBOMc5/pWxbXJUfNz82B61gxQH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Q2+Bx8hoA6CK8SRMEdOCPSnziNYg4+nTj2rFXdGpPB56UeewBBJOR+npVrYB7TbelMWT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8Nw3QjGOxpgb1tKDwv0/CtA8j5MHoOeK5qE7GyDitRHJx2oAudOO1KvLUwHcBU0KEvjt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NXb2su057Vytig71uRnAwKxY0dF9pTFVWnBPasWWdk6VRe8YUFnXRlWHOKcqpu5Fcit7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yt85oA9O0PEUi46165YsNgP0rwDStSQzAqfmzXsem326Na5a1K5vTlY9JscHFdAi8Vx2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UikV50opHZTkWNlaVqvzCs9WFX7dwCMVhKBaZ1duPlFXNtZ1rIMCtIEVibChKkCUA+lO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qXIpaAK+w08JirAj9qXZQBHtqNlq1tppT0oAqqPyqwFzwKFj9asBaAI9oApKn2VEVxQB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qRO1AFpakqNetSUAOB7U6o6cDQA6pKjqSgCB1yKgHFXG5HFVCOaAJVNMlOwZqVF4okj3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XRVOOIqauKMCrewC0UUmcUwFopMiloMwoooxQAw03Ipz1FWgElFR0UASUopgp1AElFI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w9aSikPFABkUw0UUAN200pUoOKCc0AQbadT8CkI9KAG04DFAGKdQADin0ylBxQaE3S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OqOnA0AOooooAQ9KjIqWlxQBTYVFVl1quRQA2lp22lwB2oAZUlJgUtABRRRQAUUUUAM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UU8dKaetACUUUUAFFFFABRRRQAUUUUAKtKRTRUlAEeKYRip6jIoAatSjpTAtPAoAcOtP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5adTVp1ABT6ZTl9KDQdRSZ7U4CgB9Ljikp46UALUT9KlqCSgCq1REVYIqPbQBART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EVJgVLikwKzAYB6U8DFKB2FPC0AMpMCpdtN20AR7V9KXAp+2lwKAIttJjFT0hFAEODS7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AINnFRkVYqIirSAjC0GpR0pCKTAjAp1IDQWxWiRLFziq8kmOKa8oqlJJk1okZ37CTS8G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0gXNUSVvLrH1eUW9uW6YGK6AjFeaeL9QSP8A0fJJJwuOgPv+FaU43djOo7I871e6MjMc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UxaTFVgua9aCsjie5MBmrKLg1HGuBVtBVJDJlXtU4QAYFNj96lrQBhGKbTjUZoADTM0p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lQseKcelQsfSgBp6VXc1KTUDUAQk03JpTUTY6HoQRQAx2wDVOR+tSuaptQAm4VHkU4gV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D1plSU0igBtQmn5IqBzQBHj8ajx+FO60lAEEg4461nvV2Ug4X/PFVHx0HSgCrJ2qq3Sp2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BzUZapGqHGKAK780wLU23rRQBXK8VERjipyeKrM1ADD0xiqrA1MzCoGaswIW4FVmPOKm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cU3dScmoWOKAHu4PbdjjPqMVVJ3Dn8unFBPfpx/So25BUdDk7uvFAEY+Viuc9/c7fWlD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j8BUPAUcnDdDimn37Dj60AStJu4XjJOB9PpVUlDwMnvx2pWOWyc+20YxUBztPHrx7UAP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jOmCT07Y4/KguEPHykDg1XZsN0BJ5xn/ADzQBMpf72PQVWT5Gzzgtncff0xT/qM9wKY5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AcY+lZgSFhyByN3p1/D0pw79Bjj/AD7VTyIxyc7f84pCzHvj/CgCSZhuyv3sbeR2qoAN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3H5lxz/jTgc/MvVeMHig0HDZ6ZPfPGaCNuR2B+UZ7U1W2jy+OeetBYFWYDpyfp0oHYfs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e1NZmfY24Y+7gdx9e1NBDMFXaSfXgY/pQZNoJJCE/KQPSgLEazKTtJGT90f7NMaRnbCn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do3JjA6e/rimNKW4DEYwM+9Aizj3A9PYVDK/zgL0AqsJAznHT0IpWIC5GGfoF6UAWo9u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UweNiIm+91BGMA/0rOMrglYzg4x6j6U5H2sG65OTgc49PwoAtGRjllI3L365qNiGGGJc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OBEqofM2BhwaR2IKjoBwfWgCUb+4HGOmOP8A9VNMilcD5tv4e1RbsfMo4B64x09DTBO6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eQP60rAW92TxuwO2f85qtIVjXO3Ld+26rLAjpnHTnjH0qPemPQ+/H44osBE6pvJDLkYVs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IwTzvAxnnvwOKa7hySVVfTbzn/Cmv8uVxyMcev07UwHv1G0YGO3Qn/61GSFOMtj36VF5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FN8+JcA5Hpk8L9azAtI2HwvU/LkdQPapBkR4bHr6CsxpWRE2DIDEN7nsRUsUm3AJ4NBo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GMDPBqNnRAxQZ2j8zmoHuIipKPhU+96iom+UYGPXjpzQZk29Q2VyF7nHT8aUkABiGJBG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rNuJmjTORz+XtxVhgdqsWA459/pQBaDHO1Tg4Jz9OuKlM2+PAAIxknoePY96yoJVdnUg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iZjtITJ2nnp8uOlAE8cjsAxUqBn5e/T9OKniKxghOmOQefzqOMCbDoRjGW56cdqcsikB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LQ0EGRjZwckZ4wCf5U8Oqt1A4+6RnFVhLvHP49uO3FVXlHyRn5mOQDjt3/KjQC3vVAFV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Ka0uzLDG0rhjjOe2KofaE4b5gO+O9L9o3HvtRdrHA69ulMZpRqCnz4+XBBHQY6cVOXyy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tZ0F0j/dfIHB/wAMUlxcAEqq4O3B29B7flUWAtLKMApnaBxTWdNp/h+bGO/TtVFpB5GY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0FShTtjkZPl4wfTsPwosIsI5Odw3Fgo3fxn2z7VMAM5c4TAz+HWqe9VWXGSQdpXurKOe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/KqoCu0+vQH/APXSAvbyhARumPfn+VJv4U55JwuBx+FZqPiBABhhxj8P6VKsgUBUbjHy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867Bkg5/zipiPl+XAGR+npVLe5GxeNoA+X2pvm4BETZb9MdP0oAukrGquwOG7Dr7cUxH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79KoyXMpTyi2HdcKfTHP4URzEDGAW+Uj046/Sg0NoEgFuOBgg9M9Kpuv8CMWIUEk/rSj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27bfxpHnjxsuW27zsbH8WOwoAj+ZVZJBjjJ9h2qQbd6jcBsHX2PaqYmUpI3RwMEE9QOf8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EQAwHzH0xQBKjEKMkZOckf4egpwIXaCw25wAPU1XyNx8wn5scDpTmO3cMH5RnPfpjpQB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BDevtTXAyPlzyuU6VGJsuy9AfQe1SiVUOAfmXkgjIH93n6UrgV2yuN/G7OM8jFKh2YgX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mVwF2sSP7gB9qarOdp3eZhtzELj8MUXAsdfu/wCcUsS+WwbIPBDcZ59OvIxUJlCkyH16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q2Dwfr2/D8KYEnytjIG37oGPSmEAoFblcYJ+6OeB0pC7LHwRtwBkdeOO+aTzSW35Pl4G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jpS5QGlQ2Ai/dG1PUheBU9sqCYOoO7OeeOR0qHlSpHC9doH/AHzn6UhYqCOo6g9xt7fj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vzHaDULl2JYjdxhmXg+x9Kao3vnOFxTnJZSM8qMY7D04oAqtIGIVjjBOB1z/APrqTnYc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TAvAHBBOOnTHeno21cd1+62KAEBYc/KPl6HufrTwOV/hz29+9NVWbDKBgc8+mKCwC8Dc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BGIwGJHrt9B/n0pwKY2AZYDPTqDzj0H41GGJKqcfNgZ/h5/z6VJuyCwAKlscHn/IrMCKR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AagIHCBdrdQCckjpU7bAcJjAHfO7NR4Z1wfmx+FaARDerBeNvOQevHAphULtkI55Uc/n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hSvGSDUbfPGSMH+HIPQ0AMI+Xp0GM/WmIOhzjJ5HsKa2FU5JIXg59R+lTZ5PTp2oAhII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HvS/N83yrwvX/PalZQRu5yMj1BXHpVeTywyomFxtAGeOaABS4VVAOSOcdiKGGxemCw9M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AGN3HHFSLjov488cUAQGRWG6Ng/A5X9KhwzNtlVVcYJH93jj8auuRIPKYgJ12qNp/DFQ/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5iOfSgzIWTch43jsvHJ7VBMpJAP8AwLHbHpT3k2qzYbAA+XAPPTtUPzfLn5fp0oAjkZju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ulNcg7nBOPU89O9SduvA4HGB/kU3Db25AGzHQY6/4VoAw+hwWwCR9QKqSHgljkLzx/wDq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GCv+8eP5VBnHy5UHkD34+tZgVyylVwv3RjJOQfyojVpGSQsFyQPpj/8AVTpBEkYjCsqj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ZS7YCrgUABZPKWVuCSy8g9j+lVJCOVUhd5yR2J/D6UvzNGww2Gz9719vwpmcFsYYD5Se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RkZXJDPyOnA4pW2gYBKjGOeOB6U7tkjIAyBjrioQ0oG5RywbKN3H5cVoBOSgTaG5GFJH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WbBxuIOO3pz2qG8nd7NDDuz5mV/2eOhqyf7nZuD+X9KAGNPtOAudmTxknj9KphlIABzt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FSuW3ndnA4x6VAWRI3JwAD820dMccnigldBskjEltpHGAw9D7dqezOcDdgkbRgA4Uc/S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R83rgdvShiiAMegAPTGKCQZtillxn6VFHLlQOoHXjn8qPNj2rhsbsdOf09KQQ7BuQEqu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awU/N7DOfbv9Khk2KmzpymTnA/TtU3zHPUAeuMVUlGcAbV55JGfwoAtBW5UYGOueOPaq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oPTgEgY9Ksm4CHMvzDAAb+EdAF9Kgd97kh1cBvlYdMfl/nFAFYA4AJwo7njFOTLR7j8h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B5pB5K78+57egGKCg81gNu3b1Hr07e3r6UAWDwPk4/8AifSqF2C+6OLjj5XA5HtirgCr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SaqygI5ijAZUAye59/agCsFyv7v5RjDcd/QVWluAh2ocDPzED5gB0Az6Ve2FI2EZA+b5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VMZR4uN3Hy46kd6ABBIyEoxwOrdGwBUWDGGa3wCyqGUD5cAHJAOMGkhYQqAPmAH/AH12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wBzjjtWgFKONpE81lIB6EfzqwyZ2jt0yMByvuB0FNVpmBEuFZiMf/qpd4YccH6Y6UANT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iTSyybITuz0IqzatFEsrTfvPM+bp39c1BDbxWtwZLbj/AGeqjP8AL6UATxErzIdhR8+2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B3bW+f8Az7VSEbvK7sSYwo4HIJ7/AKUqqYkJP70H92o6HHTH4UAbrTKsYYjG4gYJ71bg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efZfr/8AWrAIUFGj3Yxxn16Vq2h3rnn5EwEz1Yn/AAoAv713r5vJ5K8dhVgzbcqg/eEA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McXGMKvyqM9u9KJmARzlcHdETQBNEcnG3k/KpGB17Y9qaxBULjaN2Cvrj6dBVfnb5IJb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w+YyOE+bA6LgfLigCwOMkhRjIwRwBUkKIRErMArYxj2rPEuSQzkOuOOBx26VWluJDNFJ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gnceM0AdXFeBxsY52Ar6cH0plzcEokMK4HueRWD9okiYyH5/lAGcVAdXZ2VHXJZd3HXH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SCYMeIowPY7vbHatuO/ScbtwT7xOB19K8/urgzboGBTYAxbPHPQr9aW21aQs25SqbVBG7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gxz7Jv8ASQ4jK8AHBVv8K1JtVe4cRo2IFwF7Z9civO01R7i7jt5FHA3Lk9Me/pWh9t8k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sXVgtxcrPGfXj29KybkKqhXPO7sf89KtRauTP5cOC+3IP58fhUV8R9i65OMjGOtAzKkC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x+n0rPcsvyRxqcY5Y/KAevGKmabefNC4I2qwbkfKMDGPSq3zZLc/MOe+T+nHpQImSSIF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BhT+FZjOzO7hBiTsvb6Y9asPGzpuXoOevT2P9Kr72jXG3eTjheuOlBmVJInyBs5JGCMd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hQHcBxG2DkcZ9AR7U+eRrhow21IxnfzyCP7uPepmaOJcMcFCSQ3AGe9AynMxMeFyScA8Z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gFAdxx7HA7+1SSFzG9wxH70/eA9OOBSbJT88hCxcAhugB4oEZt3aKzA7dozj0x/nFEjp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V9ayTRKsR8sD82PrxzWTHbSW8rNF8xH0NBoWYnOAgyyg8eg4x/SmlEMjM5yOgHf1oWHL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PXp/KpAsowXUFc/dznigCKKEWe0s2wjCk9sfyqv8qzuzHpjIH8W7kVoHIVWDDJz0OMn0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yQN67k2kElR069MUAXoXyyrIMIBlcjHTr07Ut1Lb2wEpOD0AHccf5xVVZdqeTKp2n5UBb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m4iklBjcZGSVPfntQBNdXaSoqg8nue4HQY9qbh0jQyKAh6E4/l24qDyJYkIwNo+7xnH+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Dfvj/Fj5SP5ZoARpgvDcscgHjFRXUYhcW8BMgOC47qR3PqOmKI16AKHdMgMONp7D0xVy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nbj5ifTsOMUAQJKYI9zLkE56c/hVTz7pXaRxlRkLuAJzUsgnhf8Ad8gD5d4GBnimsuPm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vPSgDRt7hJ1ZFIiKoc9uewH4/wAqljkaU7ZDwQpAGVznpg/h04xWN5eO4P38EcZODtFO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LHJ5GST0FAHVW4illLcHA2so6YP9e1aS+XGFTzV4baMfQdfWuZtJ9sry84YAZxleOwxW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zz29OOlARZbk8ljmUZIJGPxx/KoxPHLdARnC4MYA4UFeP1FSTNlenTPTj5h2+lRsuwec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jtQaF/D7VCnYVY9MfMv+fSrYk2AIxBPfA4A9PyrOVp5YQkg2PIOGXGWGOBz9e3pT3YmM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j1/DFAGiwil5HJHHPocY47io3VXHlMMcg9qRF4A3ZK4+bgNhf6VZjtjIMrxk8Y5oArxw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LtxjPYfhULWpUlUHoC30HT6VbaJlyN3OMdiRj+VWbdQytv8Al2jjgZNZgQWOj2sDBlJV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titkxoU2ABMZ7+lV8SboxtGMeuCRnp+Q6Uz7Rhycbuqn0xxz+lUmBYjYplsAj/PpTp4b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6cenaoIo1BJQdelWfl3EKdwA6/X+gqgsYz2hUjanyxnI28D6VfysUQeRsNgH659PoKs4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9vpSBCigIflQEH/Z9MUAJ5cyonGDgEnAOccEVmeUY/MCsfn+Ve+K2U6fQZzx27VXclt3H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zAdBC/lbgeRQLqaLK72xklR0A4x271HHNJbNwoO7HU4x+HrgVBL/AKSuZAVKnPqGI6fS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A+XoPr61R80b+pGM9PahPkGGy3sPXtSBkYDI6Z5x0JrQCUbs/MCQTtYYwOB/SpVIXCEk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8s7n5Zx2+gHbFVJkdyDvAzztXigDpdO1m80a5+0w8rk78OVIwPTbXv2ieMxLp9lOjvE6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sR1A+n+FfKomuIVLK27ac4PfHrXfaZqc8KpE52ZGV6fdrCpT7GkZH3b4c+Ilhe2i2N7cg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HB9+lVtf8NTSRy6lpCCRlTJtwo+f6Z4z+FfJVprFxCMrEJl4ODkHI6EfSvpDwL4+FwY5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KwcbGhz9z4es7i32tBh85wRyprzbUdDNnKwVQB6HrX2lLpmj6tb5igSOSRf9YB3rxHxX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7Sh2of7y1IHz9b2wjunMo+XsPTiujgZAihVBUjgVLf6VPE5kaMrkVRt/3DANxnpQVFmj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52rSXGiRKn79Mb+cg/rV3TbhIZvMlbPt9K7GKK31OLc3yNF0z79qOQu55hFpEYwkKEjJ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bSZvMeMq/PHTNenQ2UMA+4pIyMgdv5VDJZtKB5ELNyfur2rCZfLc4D/AIRq2JXGVwRn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JJGMjA5zXttv4euriHlDErdc9eK5vVNFmimkHlMoX7pxwcUB7p4tHYQWsyxrwYyD0/lX0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7jRm+dNx2jjk968wltMEIUG7nn2HQGuh8Op9hvobkPsOc4/oKQH6KeHtTjnijiQ9Y9xN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rwLwRrSn93uB2Af/AKq91tblJoAabOSfxHQQokqg1BdWaL0pLaZUHtUlxdJsqyzlruJV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qFxvOFrEYnvTRLYPINvFZE8jHjNWJnx0rKnlSMfMa0SIKkzkCsG6utjFM0XN40j/ALvp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pirEkc0ysAd3U8j0FRH7g42j2qg0x3etORyTkc+oPepEVr6yhvE+UAsK8w1zQ2tULxocD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RSigY9hXP3rfaMo3THYUAfKXjLw/YxaXdX38TH7vQBm96+WPFAktrMxx2xc4JXZzljX3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kCoHQ/w4/lXzH4q8Py+Q0ttHvEXJRRyCPeuqmzOs5cmh8sQ3extsmQQM/wD1varMtx5h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PSuq1vw0yoH8ra+clVPQVx50vUY1ZvJJiTkknAxW1jhw6nH4mZflrbxs0Q6N7Zz2/CoV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81l3d5K1x5cagDOAAOMdxVmxcxp+8HP8PFYG/MrF6SYROPMUEZ4z0TPfJqcCO7RwhDbP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Y9yzTfui2CTnjggehrEsDcwz4VdkYfBX+97j6UjKZZ1CxlGQYywznGOKz7nw7DdIrOFQ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5BdW1zGBPjKcbQcdOnWluLfaN9sdx64PJA70mkxKDWtzDtbMW2nmzIVV6cccjtmuYu4L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QPrXWi2Fwu0AjJJb6jj6CqrWU0bLGgGB8rA8kkVLS6kOLMtLVobIvcKNuM/d5rIstckj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AD09Peuwv/Le2Fs4CkAZU9v/AK1cdquhmGP7dYkMerYOPyq7a+6a21Vjo5PnUG0B2gcb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pLL+0VG9U3BV+Yjgkjt3qr4O1L7Nepa3qBEdMYIzlu3XPSupvZYIyBDkBhyOntSkjpUU/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iQWz8uOo4HpXaaPOYoNqJgjkdCeee9cRolity5mdt2MZHRR2r0TTrSMK+xhk9QAfl4/C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3m2qFXG447VlvJLDIpHJ6kDp/n6V1FtZwPHvOc/d/wAOP8KUWKbm+Rdq4xn68/5FY86N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yB781oSTZiKockDpnmspVCuFHQnvVuUiLYCQvAIH8uKRXMTltrbOMsOnXgdaZIq4CBMA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2tMBuJxkdQPQH/PSrC+T8xjOehIxk59jWhRzuo226IuQAikKB1OWwPTpmuMubZizW6rl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XWJC7FScY45I9ulc/LBJIomQ4HbGOf8AClZGLijhLa08oyh+sjZIHYgYrOvLbJ6JljnD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CXDZzu4JB6VmYRmcDlwMgUyeljzK5lure4k3/cUFhkccVC92V8uRhlAMAcA5x/KuqbTJ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FR7L6Vft9HszFslUHbypx0A7VG3wmHJLmP/W/HGK6i0+NFjUqfugdenr+VallqCXcb7M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9K4+3SS4n3StwSMY54x+GK3baP7MUjxkEYUj8q5W7rQ8TYjEaszNkI3J/3R6Vck8ma3aN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ccfkasXEcYU7UKBcHHXrWFPIFYoxx29MY6fyqHqRNW1RzylheMgJUL09KjuuHA3c8c1fP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S185uB8oxmos+hyn2x8OGVdDsYbhh8kQLPnAYnHOK960W/ntH2wtmPaCO/X0r5R+Hus/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09v8rN1HbHFfROm3TQpFJcsAUxk8AD1rGpTS3OvD0+WJ2V94lkE0UdwAVOFJ6fjTJbfz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kdMVyuqPBehbiAgEDK9x/wDqqTQ9bubVxZunmq5wR12/T2rln8Jqex+Fx5X75iN2MV6v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vPfCiR3g3Dp16V6B5HkqDjivKxDurCex2MN55w4p8wBTJrjY9R8hhngVspqiSJgV58IO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tVBJNpq9cTBwQKyW+Q+1ehGA2OupSqZJ4PpVBbhfUDHWm3coEZZj8orz651CXznEZwve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X3+oRtncePTNecasiTOZI+mOg6VLNeHrIcDoMCsye8lk/cx4UKMnP8Vd8KfKWZ9hbbHI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sLWweNg7rxx+FVdBgMjiSVCgBIUeor0ZLaOSMI3Q9ParkBzJ2j7vSpfJMgHala0kTccF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ripI/lARutSBiX1ntTBk8zK9Tgfyrj5oNkm0r1/H2r0u6kjERU4DAY9OO1cg0YDq5XJ4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kagqvyj24xitmy1O0WWJWcI3T5uBz2zXOnClgOCyhf8A6+Kz1RHkQyk4BBPpkU5RiyGj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61xenal+6Vd+4Yroo5lkXK1z2sZ2NdJBjinFQwrNWUL7VfjfcvFUIqXERYYUVkKGDYbj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i4TnIqkwGjnpR5ftT4l46VYCiqAoS2ySR4cc9PpXJS6fLCTtHG7n6V3rbccfQ1Ukt+em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AwONrYJz0q0ttt4A298iumNip5Bx7EU77DGV3AdOOaAMHaVTJ6dKbgE4X0q3cw7iyjgA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pbptGTj2oAqzbmIPvWNePsDBK3bj7u4dxwf/AK1cjqU4Rwo7nArdIaKzXLZ9fb1oWPdE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p4Zpd/5jHHpWnb5z9f0x2rpLGC1J+8D0x6Vp29uV2/LkkZO3/CrVvbrHyw4OTzUn3Wyr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eMZ3SYP0H5VZ3BcqoAUVRinXaFwcj8APSn5O4f3duePWgCyGUnA+U4x0qrKSrqAuCeBU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44qvK+GyowvUZPXsBVrYCbOeWwDgfSrUUZdcr1/pWOshIwQBzjb6Yrd04h1xJx/hUASJ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qysflgKTUryxpgKdtROysOAPwrQCxEwyAK14Uwa5tGKkYrqbX5kB71IGxbHaMVrI3HBr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N46VixosXDZrKcmrDSFuKrsKBBHL82DV5ADWdHGd1aUSleO1BoWrLzYphIvrxXtnhmd5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cJGee3QV6T4YvVRhGD6cVjU+EUD1yxcpIK7e0lyorgbVgSprtbNh5Yrzqh6NI3Fkq1FL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OzVHV2lx0reikyK4i1kIIrrLNsqKynE1TNMPT85qCnCsyh26pkkxUGBS9KDM0UYEVNw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zQaElFFFBmKBUyColqVKDQkwKjZaloI7UAVSlPVKDUg6igCVUqQLSLUgoAZtpuyrFJgU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gpQBCORTNmTmrPl0hWgCELipccUbadQA9FzUm0CkTinVb2AjKiomFWD0qBjg0wI6cDUR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MCmDtSmgCJ6hapXqJq0AbRRRQBKtPqJaloAUHtT6jpwNBmOooooAYRim4qSmUAR0UpGK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m7qN1BoOooooAUHFOBplFAElFFKBQZjh0p4FIBT6AGtTacabQAxulQFatVGwo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SmUAMxikqSmEYoASiiigAooooAKKKKAE+lMqSmkelADaKKKACiiigAooooAKKKKAClB7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OAxQBinUAFFFFABRRRQA5adTVp1ABRRRQaDxSjimL6U+gCSikHSloAcDzUbYxTqi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KKAEPSmU5qYTigBpNJRSgUAOA4qQDApoFPrMApMUtFADdtJtNSrQRQBFmm1MVFRlcU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FJgUtKBmquAzb6Uzink4FVXfHSnGIA7YFUZZsU6abiseWbNbpGLZJJOc1B5xNRZzT1U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gdqhUelTK23rTAr3jCKLOcACvn3xXeh9QYKcqv8AOvZfEV6kVm+TgAcV8338/mzMzd2r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epXJ3HPrU6j9Kgj9fwq0gr0bW0MUiwnarqLVaJatqCBTihktOyKizijdVAOJxTKTdmkJ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px4qPpQAxz6VAxxUp6ZqBqAI2NRnigmmHNADWqu1PZqrs9AELmq56VIxqE0ARn0pBRSd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TFIw5pFoARlyOtU3Unv0q8cYxVOTjmgCLpUUh9KVmGeKjY0GhXY85qqx4xVl6pv7UAVm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7Zpp6cUAQED8KhbjipzVaTpQBCT6UzfxTCTnHaozxQA0moDUh9KiagCEmoiakPNQniswI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sahPWgCHIXAJ6nAqtIcDjr29KtEe1Zpl3K2Vwc/doAfx3xiq0xwpIHQgbe5z6VKxIYqu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tVORx83IJBwc8fpQAOojzEOECAKM/wCHtgVIN20McMcVmmReBk8jgdgB6UizAwq4fYjE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oAnY7SpZeGOPTj3FJkLgAAAng9efT8O1RPehsjJjx/Ew646Y+tRC8iK+54weAPegCdY9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cUhyq72w3GWPHXsKpG5GNwcAfd7D+dU5r3DFVb5RywA5yBxQBpEqoAKvl+/8AntUcsqqV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FYzamSv3iNoz/uj1qvLq1vAwhXLO+CM88EdTUtAaxlyScY+vfPSoxPg4PT+VYa36ZCuR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LfhjmNwflLY9MVQ7HRSX0ezLH7v9PX0ppnVoRJlQD0rj21C54aMJ16vwAPelN/ui2uu3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gLG7LdZYRjIIAbK9PamLMVfJb76Fjz/d9ff2rlZb+XhQD8pA4/xpjXUoLK67cE/MTk8/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U+uD6elEdykw8w49Djn/AOtXKfaXGWckfKNq9M+n4ULdugLFtpAJJPf8KA1OnkuM57f3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OAu0Y+nrXPS3qiUrEcgheTz25ph1HdjuOQcdsUDOh+1IiBcjcTge4qXzlGFTIUfKeMYr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9n3MHgE+1TNeqhJbAXipaA6HzwUBAbcDgK5/wp73CYQMGGSeAeP88VzpuzhQZChxzheC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GDtJBPXJGGz6UrC5Df8AtBYhTwuPl/hIpxuCqkqMkDoenpXOrqUP3Vfk9mHGRxwfSmPfD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VOOtFg5DZ+1sFwQHIOAq8Z/+tSrc7hyRge2MZ7fhXNyXyxgkn7g/DA4qudUMcIk2mXdy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TsVY7EXDFkkb5gny4P8AhTHuhgcDk5HPQVxX9oyMqtFJuKk4x0z0xj0FQT6hJ5RMX8Q5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KyCx2b3UqkLGUC45HTg479vypBePtBDBCFwccj8K40ag+4RoCMcYbnPfHaovt3n439C2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KdgsdXPfzPFs34TnoOTz2PpTFn27dx4PTPpiuca8O1UBKOG6f09MYqH7Q0QaQkHCjj+H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vcyCLMWfkPJ7Be1WkustGQdoBUsB3BrjzfOw2N91gVY5/LipEvI2VcNvCgKSRtxijlCx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GOcn8OlDXcajk9B0/p+Vcgl8fLwwHPQcfn+VVo9QZJ9kuDG+4ewHpRyhY6oz9DIo65Bpk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BByrZ6AVzc17CF8ld23fjHZaat9bMcqu0kYXPyjjjp3p8oWOkN0LaJT0J4Xjn0qM3TXF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PynPOa5aa+YhQx+ZsY6AdKG1BkAlR9wO3AxjnvijlCx2PmEYxkKmV2037VNHsZAQmOAM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zE56YwM+lVmv/OixHJt3HoBnBPTip5UWdY19klE3ZAUEZ9arteSMPkfAPyj2rDe8VQoi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2rOOuRMGgGWcEFsYo5UB0yzFsnIbA+TPRacbsgANJxgYHQH1/WuYi1USsFGUPTHb0olv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cfQe2KmwHTR3rCUEEBSOeeasveiWYC3KuByT7f8A1q5Nb1I1BJUnjAHt7USXy2vKY55x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iXJk/dqu5wCMelTR3kkOS5+V+OR6cjjiuJOsx2km5JBkD73XOe1SJrAkPLlSBxjgccUA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YbgZ/LpUUd5iL5m+43Q8cHpiuWbVFbliflHXHPt+lP8AtcchUqckDj/9VHIBvtOJdqjK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79qGc5PbA7CuM/tALJndzgj0VuM5/CrX20DAOSTjGB2o5AOwWaOSbHBOOcdPwpY7piXj3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tcklztfPK46g9KjS4dD5odd2eqjgCjkA6yRiPl69OP8A61J5xd2yBuU8quO4zXOG+z82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zPMxu5Ukg4o5AOlScKxc54PA7fQe1SSXW6MRuPmD5yOcD6Vzsepb4mcDEmDx6emBSvch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wRjt9KXKUmbMkrYZEZXUDKYHXP8AOrKymQfPgDhRj24Ncw9zHLEIgu1VkVkIyD8vp7VZ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0YBdsg7SM4Iz2NHKSdZE4b7p/T+We1EkhG5lJJIIwOPw9cVy8Gpq8XmYIDEAYIPB71YW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4Hbn1pcpSZqNcouUXJxjK9ce3FO87v5bqqjAYnqOlYgn+VztzjG5F4yen6VO0igsQSxI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Kwua0l1b8u5OP4sZP0xTUmLAbMbWBG7pk+lYTSOMygYIwR9e1J5oyp6svzg4yAfX8qOUL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IzuGDz07VXMjRjcCNqdTnkHtwOKzkKk/P82evHOKnWQugycRh+BwPpS5QTLcM7Mm64Py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iSRgBF7nqegH/wCqsnfGQJDtAX5TngU5JArDcuMc4J4/+tRYo2C5Ub8YBGC2eoHt6VEZ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7fpVUv8AvFYNuXsDyAOwH0qPzTkAYJXpxyBSAuq3BwCcjHpyPSomkUDcwIPQt7AenrUJ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jkUCUt8qKDnG5vp7UASpMGQYYswGV4+X/Ip6usjBo2UKcbsjqQOenrVKO5TaCcqGOQm3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FzwVLAn5uhHsB6UATblBO7IcEAYPylewNNM7KcKucj738IP8A+qkByuAeHOCfoKQFOQMD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M+GckD5sDA7fjT1yHC42biMgdPTtUKqNyyLhuOPTFPYJyrdA2w4POeuKAJGIZtoGf5fS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2zk1J1O3HPoP5/Woi4C7h8uzhgfT/A0ARgLk7WZhnKk8bMfzFQnZk7SFZj+v1oklG4At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j8KjSUOCgKKo6bvvD09vwoAfuUgCQr0x04NGcMMgbwckjpn2prNHnkc427cdBjrikHy8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yYDkBXJwD2xioiBL97bsA6HjmppQoPOFzgBe1V+FJDfQY6YoAUKw+8dzfTn/ACKMqfYA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kHYfUfe6dPxqPcTweCewPTA4FBmSM7oR5TBTjlvbsKhf5yxzjI+UY4/CmMcjnAHcDoSO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soAyrhhigDMLKQTGhGzj5uN34UK8TfKp3kHaeP8APSpJQHYhGxuHUDj3xVPJIKSZYgdQ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EYPU446cdqgY/LyejA4H6Uwt8w3rg/wnt+FM3en45HNaAOJLs7N/Ec/nUUm5iCXPGMN3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mGMKRx1/TioFnjwQ7ncx3ccqigAY49/XoKhqwCyMZPvYOOMdMUwAth+CAOg4pZCY3Xgf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cgJjOAegHGR0pASyESOMD5sGo22tgLg/7OPu0xfMVAoGADx69MYqLPTk5B4Jxn/9VADz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5h1NQuCZc/dK4+XPbrSRssagfeI+9u9qY9wkjLGwJXHOB2FaAI8rJk8fKcjjsfSqqsC3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DtkOOGbYuO2Rxx9KmUBH27SM7cfl2oAceMZYZbJx3wPWhZhGwQ4bcDkf/Wpx+4CTgOSM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t2cKOMZHGB2NBmHlohPkcJ2XPNRXg8yICGHe2VAGdoC//WobrgkAvjHboef/ANVSiQOz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lyOOPpQaFNIoQgR25x95QMjB5PHoKuAbiUb+FtpLfdb3/GmpGxGISMueM8YwMYHrmoxE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OONvT6UGYrYjTCA7eMDOBxx0qB43H3V3tuCgdhUqPtHmp8p5C/8A1qiZ/M3JJn7mGGcH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5GO5j909OP8ADHSqckijyzj92kozjjPqPw9KvOssmORg+nXpx+HtWZKpjZQQGy2ApA5P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AEiMDlcDec5wc/T26U9xvJ3Yz1+UY/D0pfnDrsYKGyCvQHHT6cUpyQoHOM9ew/KtAFJK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B4A7GoGO5CM/MenXaR161MWG0gHG3Ayw4Y9h6darxPvdcY2EEZz0PagCBlAAkXByMEH7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zyEFE2sAOnAFW2G3JT/WkH5iBk0x13dtu04PYke30oAzo7COPL+g6dcfhVFxL5zBSFG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ar7UOejAYHoR/SqZhgmck7Rk5Hpx/wDWoAzrdzNK1vcM0bqDl1XCcdhTnyI/lLMRj5h1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KPNRQpbbE3Pf9OlKxj2HOVjz831HTpQA5HfHEbbRxz0Yev1PpWgQhVWjI2sufl9emDVf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cbRuyee/HtTrW58mUiRwIiT8u3jaO3HcdqALQ/cryDtA5PGAe2R+FVGKyuQuOv0H+Hap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5XPMmcHjpx0qr5kfyh5B5h4P1HHagCVTksfuL1XHt/jUiXTQOHClkKgHHOOeeKYAq7iw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vX/9VRmXySpVgPQd/wAqALVwECBYxyp4O4nIqaBEaUJLJhdhJw2Mn/Zx6VTLM6szjAI+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VW2pLF8oO0YAcDofTtQBrxvMo5ZWR/lj46Y64qjcXBjGQ3BJBGecCo4QYikJ+Zh0b0zV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ZdvTbxj1FAFF2uC2+DOTheM10URWLhgN7NyMYzgdvasuGWW2TIwOnXnFPkvC4yFAJ+7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nnSKPGRuYcYqO1mjEiybUYj5Rnr9KYQ9xAqkYPOOeBU0MccbpCfLJb5R6igzLJKSyFto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elY83mec48tQuMblXoP61oyutvlmPBGRx271TUbpGnbLbeQEbb94cfUYoAlWFVO8jeI1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lABAycYByeh+lPjUNlIsEuQTxn8v/rVKRIhbzfnATciAjqfpjgehoAqnzBtkXAXd1xzj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y73GN4PA9scVVLrn5eR9/A+6DnFZ32sbtjKEkbkA9lzjNAGxLqdqodwhHcDblj+IrNsb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mbgd09OnSsy7Pmqij5Vc7ck4x6EewxVGC8JYhTjHGfXHcY9qAOnW8BBgOGEfAY4GR7/h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Bj6Y/Cs97kKgMuPm4x04HFV57+GdFEJwOeOn4dvwoMy7Fdosx3/5NWZZyX/e9gMYAOc1g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0I68UMczeVjCg8N7CgDcjvSyYaMfKTtUYHAPBHarhuYFHyHOSRx249OlYAuFWMtGMlAB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JXICqrBjkMoHGfag0NKS6BjZXUqV4PzdfQjFY8c8UDFS4JP9as3ym4tz5Y2t91x64rBb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2jHA7UAaiXQEnmYznAx6AHjj8auPcloxCqZbdlWTqAfUVykrorOv3thDMOg6V1Whg7cyk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/AFqAJDFAn+kgMofO3JO7aOoOfpTN3nKDu8srtwfYjpjvUVzqWWEUY5xlc4yD+HFWgV2g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dBxQBWUOHJC8d+SMfQU5igj38Y/hHpzgVDKDLMQWIi2/N6gjqopySg7gnO0fIvY9se1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K4xnjgnoOaRm3BQo+YsRgAbQKfJKNvrs4VccZNW7ZEDsGBbPpxtI4/CgCv9gS1RpUw7Mp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kOZL2Tccrgg8YAwBgYrubWOKQg5PzPsbp0x2zTbzRfsqBIgEjKn8Mj0oA4plJZ3jLHK4x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WoIbdE8kDgt8wAyEKjPI/Dio2sJEmkEc2IgMcjk9MjH4VkX7PHKgQ5lXKnb90/56c0GZ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DJIA4B6ZP1pYYBOoKMNmcKT0H/6qqyISqL0HGeOo9B9KvZwogQbQoGffcPWgCCOJIdoH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WzBcKAuTnywDvxng/wCFZKMwcMpGEGNmMk9MYNTG5cICeCTnYABwfXFAG9Pdu7FRIw442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WKZgESWTooBb1AHPFcktxetcru2+V0xjDf8A6hW3aiVpx5e4lVOfp/hQaJnWInyhf4Rg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TWuMBi/B/iBI6Hj9aYj/AOjhhyMBQf8AaFMiiiDsYhyeD9O1Boa9lKbgM6Z6KruP4e2C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sgjp6Fv6Vzunutn5uwZVwNoHPTirqSmQ5AOQe/GR0/SswJ5ZBJMFzhgCpHbPGMAcAcVH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Bwx4wc/TtVZYvMuBKj+WDhSD3I6cU5owcrxnaDnjn/AUAXp1ZQfKk2tnnuDjsPSokVkY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VTKY1w3KqADmrAI2KfbGD29KtIzNGGUZyDuC5A9yOh+lK65+VT6Hjj8DVaOYxMfM/PHI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CW6EHBH9OlMCGOV1ABXLE44q0pIQs3ysC3B6cfSkEaDBIzgjGOMHpxVzOGxgeh/r9KAK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OvoCKrHIYtKRkH1B/lV5ogUAQ/ezux9SKpRxSGYr93HHT6VmaFQyosog3BWfkDHOKtpA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AA68+9WngHmAqQGGcH/61RldmeRlTk9c9h6UAV2UrtJwPX8eg+n86hfckYyuFy258ev3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oDfKcfd6gelQSI0kTREiRXO0jHGY+n0rQCrBsmmcPyV6gDlVPWrJix+6XdtTG08Z2+/a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L4Bx7dhR/cWMHeSCvTp39qAKYA8thwVPYDiryFwxzkEIMKF5GBVGRlEo2H5W74wBj07d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5dvw/PHHpQBfjvbi72LLLtEa7AoyMiul8MX93pWofaYpm8vbtZc+vf6iuA86SFlOVK8k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1pQXb28oSLDZw3OTnvis5o0Pqvw/8RrmNYLYXDpEMjrkKfT6V9PRalo3irS7aK7VWkRQA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/OeymG3zE+QsOQOn4V7V4H8WatYXkNpJMvlAfKTydv8A9auedPlND3Dxh4UGnW4vBiS0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z/KvH73w3vLPbMOPSvqbw14httSsRBqDJI75DhhgMpJxx9K53WPhwFM17o87OGUYg25X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zA+XZdNkhAJ7fzqY3skLRbflAIBx613t1pZErQyJ0OGyOhrmZ7F0z8vr0HpWgG3Z6jDK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+VdHbyBCNuNvUD0/pXmCNJBlIxsIPpxiuq0jVvOxbzKI8fdOeTS9mRzyPUbWYTLgjt096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o3WsWxvo1mCHp3+tdF56eZuH3e30rCUDSLPNtR0aGNiQtc7JaEOohBTaACQcED24+nFe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Xoa4a7ttpyowRU8prc6rwdqy2h8qWTB4wemSK+k/DOsCaJU354r4wtUmjuEIfaAwJA7j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yBC/yt93d7duKdiGup9Ii8VUqvLeh1wtcxBqcNwCqSA7etTJcISDmmYFidj1rPkk4q1K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taIDLu7sRqf0rkNR1Ejk9x+lbF+Cx47VxmofO646IeK3iTIje4aRQQMZHHsarPJkBPu4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KfT3qvJIm7Hr2rUkjb7xI6U8KpX5uAPfH+elQZ9+tV/tBcHIIHQA/5xWYBNKNpGQMjtWK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z9U1ZLZyqqT7VirqMku1gMZ7GmgR0V0hngaOPqBn868i17Tjj51KhTu+pFetQTbWVmx6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9tfwSDG0Nkbu4+lWbaWPj/WvDsSSSNnMZOQmOVB7Z9q8w120kNlNaw856V9beIvB9tDG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rAHoOx968F1bRHillRRz/Kt0zjqxseAabpVhCCk6Ase56JiuevY4Y5n8rA9OOOK9E1TS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ZASK4K/t3spyr52PwG6DNQct+hxM80/2tR5JERwN5x17YHpVmG38vLZyX9eg+lX7m2Zy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gCkOOp+UKOq/4UF8pUSYW0/+jDzJCpDIx/I/hW3AYyxCkYTpjGPy+tc5LbyI4dJM5wcp9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YoDy4wDkBeuf89KCHFt2NiG2PMuOegz0B/Kob2JlKOgzM7j5Acjp9OlazXFtIFG4gdF+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twGlLZyAMd/ToD09KDt9nGyMjUhDqNsqxII5tgEijkZz+BFcveWN5Fa7ducg8r90DGK6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SPlzknAH9KfBcQSgIqhioycngr6gUNK5lyq+hwVhbTTTpt/dlHHLA8bfpXbzXJeJI1Xc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eankhjMgyiiWT04HFUnCjk5ZjkgnqOnGMUIcY8nzL2gY0O6yTsSTCsP4SfX6iuystWtZ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sJxwwHp9K84vRLe2zxyHa6Djqv3ckdO+BVTRpJbYLGxw4PJ6rjtjJrnlE3hKx7m12u5eQ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7e9TS3oiKg4G4446cD/CuCs9UkYgzENj046Cm3GrqcFi2DkDjgj8O1Zchtc6G91eW2Tc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bA+RlILsAcelcnd6uhhAc7pAMDPYgdaxjq8ykhQWb+EH1Iq/ZBzHpltrCYIUt5Y7H0PP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8inJxEx/hz+HtXD6fdiZI1J5BOc4wSp4HTjPbHat1ZCEW2DM5U8FjjAH0p+zsHMdjcqG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97/IqOB4V3eYwUjnYFGGz0/KsGW7lj2IPbIGCAMcY/SrqFJAskbAHaAQDk4Hc8cVBRm6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GfvDHb8a5ebzbcglixblgflJ9K7C6hhaVHJ5ifIA6nt0x0rnL+UHbJPsMmADs77e3T0pH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lMv7yXCg44PBJHvWrDOrxEzBST0+YH6dKyL2WK8QRKDDgAnAqGGMWyKu7jOM44zWHPqc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/1/yEtba0/s8tglx931OOB+FUrNWmLmQAgNgDsCPTPTpViBdkOZMklSCD0Pfj06VA10Yo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8O1czS2PHlrbQjuJmw247mIz6YC+n/1q5W+SR+Yzh1GBxya6Tyt0csr4K5GD0I/KsGdvO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Oc56e1QZS1ZFp8Mkr7nUjZ+FWJ1K5VAMHOQBjrWpFZulur7xv64Hb2xVFQJCzf3cjPTn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9X+G12tkpTTyfMP+sHU5HfHtX1BpmpJcW6M/IQgsPcV8U+G9Rl0W+W9gAbqhT1z1r6v8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DEZIGMZI5FY1nc7aMEtDusBV2wnK4AyOQB6Vt6FDHJIF4BOcf4VheR5TAFgAcgg5OD9B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JF97jGP8K86ew6p7R4YunsJ1iXGDxxXpstysq4xzjmvLvD2j30Enm3HQ8/Su8lnSJT64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iC/ksoVlhXcScYqPRtcMiATDHO2srWrpGjy547Vy2n6kPtGwDg9vpTp0eYzPcoHSQZon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IVb2/KrjXbNx2A4961VKwGZqWwRsmTwM15nPKE38jg/dWu/1W5jlt3Q/L/OvL7lhIz7B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YCGUl38zvjFVipk4GEPbPT8amCsThVOB+YxTSgXp0wMV0gdBpNyIpggPy9DivWLd4/IA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+zkTR/wnp25r0XStVW4QMpwBgH2H6VhUiHLY6e5heQrsXAydv1rBmikjb5hgjn6Gt2CV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YHOMYqaTypVIbBPTFZLQOW55lqd44ljBHykkf/rqhFIigr1IGSPQVo+J4VhYdA5/yK5bz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QF2a4kUhSMoxwoA5z9c9KqySEKwI5GRgHOf/AK1V4nChj1Zj+Q9KptOzuyFCNo+g/lWl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kS2OdynIFeuWIBhXH5V4bo4mt7vz3G3GcevtXqOlaowUAkEEDjvXPKMiGjp5PlGKfDcE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KcID1WoMjTWbiqkpVuaiuJo7WAvI3QVxN7rZdW8h9hHOccflmmioxudtG4BO5sen4U4z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nHrt5Nhc8p1NaEWqXEnOeK25CvZnfealPDhq5y3ut4+bpV4Te/NQBfmkWOMtxgDuK5k6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K33UPFtP8QrgtRs/KcmP8QOtaAbX9rQykZIB9c0kt7CAqo2449en0rm40AHzYGf50gdF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KmOxqySZyznjt7/4Vy98vmsGXgDr+Fbd1KPJO1uBx9a5KWWWQEK2BniumMbGyQu8NjPKg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asLMcEdDWPEpyADxzn6/T2qzHMQpU4+UkDHoO1WM7aJhOgI2jGMZ6DtUUyAD5eo71hWt8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PXH0rZF3FMuSQDnHuDQBWLbccE9xtpPNZWwnUnkOceX6kfhUnkgq+DycYPcewphT+PHt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X8q9yfzNMJ4wB1P4ex6daMZ5yc9OtIzBCNyjIBx7ZoAjAPRcepNaENwoUKeCMA9qzTNk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+G255I4xQB0yyrIQvDHsParHXp2H06Vz0O99kYbGPvEenpXT2gMaAdTjAz2oAuQ2uCO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CMYA6CqkaAgOo/T19quLxTK5S3ml3CqbSYpodjWRJe4FN4qJX4pep4oGWkrRiGRVCJav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T83Haut8OvsuF9zXIIcPgV1OiKRdI3YGsanwmkT3axGQldtZfdA9K4vTDuUZ9BXZ2nCc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LxUyvUS8gfSnqtZGxehkwRXUWE/AFcaDhgBW1ZTYYCspK5omdohBFWFrMtpMitJW4rA0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AEeamRqr47U5aDMvq1ShqpqamB4oAnyKlU1WFSKaCkrFwHNO9qrqcVMOaChCnFR4INXN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gRUYGKWgCUEdKdkVBTgaALA9KdUKmpaAJaa1KKRqAIzSClNMoAmWn1CtOq3sA/HGKhYU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R0p2BUfNBmSg9Kfx0qEGnitAEamEUtFAEdNxzUmKbQAoqRai6U8UATA4p2RUYpaAH5FJ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iigBrU2nNTaACiiigCSmEYoyad1FAEeKTaKfikxQaBRRijFZgO20badRQAoFP9qaOOKd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ge1ADelJS9Ka52rmgzJFxTWFUI7jL7av9aAIyO1M21MelMoAjpp6U6kI4oAZRRRQAU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KAI6M4FO2+lRtQA8MKdwarDNSg1oAtFFFABRRRQAUUUUAFKtJSjrWYD6BRQK0Akpy02n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UtFAEdFFA60ASUUUoFAABT6KKACiiigAFSVHTgaAFPSoTUhNMNAENFFFBoNIpmKlooAi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AAB1p2QOlNooAKKKTpQAo4p4NQZpc0ASnFJjIzTN1KKAGUUp4pMUAFIW2immq0r8ULUA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Zs1UatoxsYzfYjlbNVCKnaoqokaBipR0plPHSgBcYqKWTauanxxmszUXEcDN0wKIb2Jl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S58kGvIJjvkz2rodbvnmnkdznnaK5tXDGvYoU+Re6ebN3ZYj461dj61nKa0Iea6AL6Cp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Gg/IptMzThWYC1HUlR1oAUxjTjxUDGgBGYVXJoJ5plABUfSn9KjYjvQBVlbFU3Y59Kml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DxQaAahfrTsmmNQZjetHtR04xRwOaAIHXFNBAp5x2qFiKAHOw/KqEjCpZHFVSaAIt3fo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7/XtQaELHHFVWq05yOn0qqwwM0AQtUfGKkJqAsKAImNU3NWmqswrMCuahbHSrBCjtVCS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24CqrNzjNK8qnrWfNOB8uazKTLZkAOO1RuBwR6VkTXYjQk/MR/COuPaiS8VEPP5UFF9s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Vwx68Z96xZdWVR8hzxwa5mfXZWuPL/1m3k47GjkA7Oa5bG0YBA45rOkuvLOFAb6jtXLP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x3x9KxnuJ4XkkeT5XHbtigEtDtv7QRcEkZ5xtH+e1UJrlXBbnnj8q4yTVJIyrDDb8Ahu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KOowDwOnTuKCkjq2vo4zyOcDGKzf7WikaZIAHkhYBwDjBPp2rm5b133qGIKdNvfPbFUk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jLgDnPQUCsdRcai2SEzgbVI9M1El2+1ipy+3Kjpu9q486j90zDcFbjtk0j3jmTb2U4Zc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Osv7woq2+8Bvbsax5r8+WQWIOBxyMewx0rnRcln3IuM9VB4Xj1PY1D9qIUuxGHGCO6//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nQf2kCzjbgKF+9kcHjGazGvAJBIX+bOAOPX+VZMjmMmVl+Vc59cHvUSXKYRIn2OwwuRk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0IvGYnJOMgYHQZwM1I16hiL5Hy/KxHBbJwPyrCkcGTKnHYYGMVUe58t9uM4x056cfpUm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0YBYdUbqw7U6S+ATYrMPLxk59f8ACuekvQqyHgL/AAnrwBzwKkDI4STOCRzxnII4A+lA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cFU4AHUH07c04T4jDrgDdg5G7nvxWJ5pCvtGxVBYyD7zD3HHarMUsbY2fKAOMdSp7j2o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CKBg5I5/z6VW+17DkKyBegYgrj2qEyS9VAESpjnqz9z7CkaDMfvjOMDI/DtQBofaRIuQ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miVVZchQCecDnJ9Kxv7Slm2xOPmRRnPT2PHFT7Wmw3mAAjcrED5VHp9TQBofa4IyBvAO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inJL5qCInKqxOO+D0rn51kVWKbWGOWx0C1HY3kkow2PNOCcccf4YoA6T7ZLF8iyhgvOR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3K4QHj1A/lVaOzklYJDG8jZ+6o9vyqpc211ayrvjMZXAIb/61AGyGWOOPH3E567ie9U5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+Vf1xUekC6vHfK+YEOFTHQVpXeiXRCuysEX5gegFAGPNdv5nLqm7jBwRz9Py9KHm8zKr8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cnj+lLNYPODEMDackdfu9Dn09qW00q9upkiVCHPBzwMDjPHFAFXzIWXYrbiSQxB4Hfj0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dpxgjoK328LiJnkumVNuFwo+9WWtraW0LtFKZGYYJYYLd9oqWgKwunDtv5UYBK9M9qs3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Dg8de1dBovhyO6hMtwwAUghMZJFWNZ0zToYC0au75GO2PwqgOJlZ1jR4cb0IXH4Vdtyb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Qc4+WqBlsGjKeU/mK/8ACOfp7V3+geGpby2aeXKxptxk84Pv7UAcPK7CNnLYz17FQOgH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EY255GMDlT2rv9SsNLtQ4jiE7KuDuOBkfe/D0rhIvs8ky/6OluRnhedvpQBpoXQAR4Kj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RteOsQbI6sf9WPpj0rtdG022lsjLcDc7NuUA8bB2qpqUNkts0QTYc5444HagDk0BhQRN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G5uRg+vSm/aHV0aAxjB7/wAP5dB2rKMyXDoypJFzgY9v5V3mhaDb48+do5WCnjOMccDA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DIDhTH1Oe3Smx3ULZjXO84C+hre1i3htcqtuUiOAwBzn3rmiIDtSCNh/cYc+4GP0rMCy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kdR95fQVG8yxoQoG44yO+B0/XtXVaP4XEcaz3D4EgJAxjb7HFZl7/Y/2sRZkwmSPkHVe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jf59yhfvenbH0xWPcLEHVcZzwCO5NTvc2qHekhkB+VODkHrhl9q2bHw/eX0aTJlgnLuA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B3tayNFxkADaD0qNZrgxgEgZ5IY46Uup6VdhpShVJQeqnk1l2nm3brAgM0xwp289aANA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YbI6fSplmmPygg/LgZO3gdqu3nh7UrJDGyBlHzbuuMc8e1YySSTrIJB5ShRyByH6flQB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wmcDy8HFOV2X5V4HJ5HYd62dP0y+vYGksoi4IBU4/ukdqota3McgMsQ3Dn5R/SgCAyTP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ep7/AKVexLFJ8pC9BgEHOB6dKf8AY2GEbduZVAXpz7Vpf2ZdPh4onA6dMZwOvT2oAy5b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MAj0zx0qtuYts3EjeCGHYCiSO5SSSNkxt5cY5wOKdBnPzjGB3/wAKALLPNG3HUDaQPmz2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TnjcQODU6WMjQq8KMwT5gBxntThA5VgqhXzwzdhj0FAFbcVQHduK5D8csM9qaLplbYeu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FO3MTwMsc4C1BObm0lCtHz15HQt2zWZmXxII8gZOCQf8APFMEtw5Vxwo/8dBH41Tt5AU2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VfS2ld/ukjYON3QnptFaAJFcng8naMEY6HpVuG8RSIkJ67uFwf8AAVlSp5f7wPtH3Tv+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23MB/U8flQBpeaQC0g2gcg+1Trc/L9/GDlgPTtzWb9oJzt79v6UttgyEqeBwRjPGOn+f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xo3zKODxgntjHpUksiQ/v5xjb97HfP8ALpUUWCoLDbgZC45/+tUM6kKW4fvg5I46UASm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77GmfadpADK3H4VmHfICCVVhjPbp6fjUobaQAykD/AMdPag0NBLyBtzFvuAEhRzjpzSHU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GOR7VjHCSN5Rz39ju6/lSpJIB5S7GL/kCPrQBuNdELtCll+7j2/+tUouPtAKoMKRjPqO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so2ApyR2IHG3NP8AMaQ/Ox2tyFHA46UAdPbzFsHfx93B+6B7elTRz44zjgKARnGO9YUN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VwccA8ZxTfOkRAN27HGTx8vTigDoWutjfOvzIOAuOe2BVaC7kjmAUEYPKtz07HtWU00l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H5VA6j2xVZbtXkeTcxD4JGefU4+lAHUiUsp2ryScE/0qLcW/djO1fyFYLXiDEhLEr0wf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qATuZRg9s5Pv6UAdMki7iy8Ecew9qf5i59Pc44rmYbsFQoI3Ljd7ir63q4Vc4xzz0NKw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cbfr1z+FRhmiG2NeGJOMc/WsvzogBnp0GegU/wBaeZTISqk5Ucc84H9KOUdzU89oGyzE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lgVVeZS3yDjuffrVEzMJcxkIcY96rmZ0yMB8cAnoaOULmkZS2WPO8bScc4XpTB86mOT5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E6ptY43KAB6fgKd9oOWBwM/MCMUcoXNOOWUHaSSnVQBwMdacH/eeSoYEJ5nqB6fjWQ12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OAMVZWdxGoPKrwB0o5QuaIO7jeAT2/nURbG5mUYA6Y7dsVU88scg46Hpz9KYbuHD7XLF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9KXKK6JpyqpjtwMAc/lTPmOA3U+vWqjXKRyb0J5+UkdeOlEU6ALGA4CH+Pqe4qREryIU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PqKVTjO7P8unNQR4JZpSCd275Rjj6cVOHAO4lDj5h6cVpYBeSNxGQc7cdgP6iqZ+ZlTq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MGHy7SQOcn261EURSWC+n4hu/wCFADCPkUgZySM+mKhIwcY+XH+eKs70+4hyAOoGBx/W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J/IewoAzZZJdoQnGAAadGJIkw5wGP41Oy4+ViB3/zx2qFs725JByMnHHHoKAImVWOVKhe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osBMlQWwQAB0wfr9KcfMQKjEqoBwuOSD1P501sOoVcb0IbjGaAIAPmG0Hb6f3T0oY/KF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SyLk/McAIQccHOaUuuOSGwM7ewGf8aAK4STeCuB6Z7UjHOSDwOMj09hU7MVy0XUjHPI/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naOo4IP9KAM1VVR5cYZwxPQ9qmO8P8xIwMYHt0x7D0qMf6yV5gTzxjsx+lO+SMBMlk454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Ir5VhjcM5C9gfYenrTHGMYx9P4lbGPypxcRw5iXcwBX0+bPHT2qtI0igPJHksNo6bc9O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2jAYZTDc9OmDn6VEGWMo0a8LuII6H8qoiaYsfMGQwIxnKj/9eKcssiSEL93AHH9KANGI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uYYJ6dPT2qyZNmY3K7Vb0/nx7c1ms+TyuOOp5GAP6UxrwqNic4GeB19e3t0oAmkkON23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HemhWkYMnYAZHHPpWRcXEszKRtO3jjOCTxk/TitOEyN8rBeMAbDwD9TQZjt2RI8ZVQow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MBsNw6BnUZB64Pt7VN0xvHlrz+nt6VWlYnaMBdvXP86tIBhBB8vOSfm6dsenahR8u0fe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PaXYBmH3cdTx+Qp3QrxtVcqCOm7qaYDhLMzBo0UnP3Sdox0/CpRErlWJwF+btyQP6H2q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e35VNFgr3JB9sACgBrbiuRjCnHXnFTICSg68+3A9R/KoRJvRmTIKp9zjBz2+tOQsu2JN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6daALDIJNyrj5uT347DNZDReWx2DdgkYIwRxWlCpLMNwyjbWUL0I579fwqS8iRo8scOO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zRlSTs+SQYzwRkevcVQ3bU+eL5gO5+X0xWvN+6OGXPHCn169B+lYEMdzvYzryWzGCc7f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ZwrK4XH7sHIXI6H6U1lWFlXGHb7u7rj8unpUinbEZHYtjg9BjHbFViDjdkqR93PI+vPp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cey7QO45HQemKpygnKDg/eRiO+f0qbe8kiQxqrDeyyk9V4+Wo+2euCMfjx29KANA8Yww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FqB0VnBYkMB+n0qDzFOSAcp27cenpUDHfId7ZbgBuny9ce9AGjkBty/MB938aZudWOB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Ybo3G7kHhT0xn/PSpJJT5ZUP8qnBx0DY6fWgAv5JVVJhngDjHJ+ntSfbZPLU7iTwPmwep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M4RB8208jtjt9KNvlsyJnB5OcEdenFBFh4ZXdsR42IMluOaidpF+VWB749cVbH3RCR91e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aopjFEwhYEjCnj6UEsLS7JZYtnAHTrirRm+bcwyGH5etQRGOIP5QKAjOf0oZ4/lOAFI+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SunJwevpWJDczg7pQPnHGBgYHY1ZkuHIVAfkJ47cVS3DzCF5H8Qxj/IoA1kutyNNHnIH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xzb905znGQoAOfUdsVjQzNErbch2DAHgLg9P0q3HyB5X8YG3HXPtQBZO3zD5XmcjB6cE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qDcrcLkgLtx+PB9qtSFDumVQXJUAjPpjpkDj2qmZpSu1jgID0ODn6+mKAMmeUSN0KoGZ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VuRuRExy2H/+tip5GTAifqO3ZR/jUbMqw5YfMV79f84oAvTgW6KrLlcYyOOe1YcchywY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y/lUgkdo3kOTjjCjt9PaooIHRQkj+Zyf/wBXFBmaltcowDKPuheCMHj1pkqs0ivJ8ucZ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+W6urKVXjJJGcDt9Ke8nAViAPl6c/N06e9Bb2GXEvmIVf5VI4OMDH+RTPNWNi+TtCr3w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rfMyjO3bkeg7DtSAbSyEHj5gCMcAdBQMsyXCGAxjnpn3yMYB/SsqTEjYUHI+UgdKtyj9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RkisseVFKxVz9ozuXZ0x3GBxxQAz7Ikrb2Z2UgKw7HvzW5aLHBD5kTBwo/3Vx2zWTHun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e/4e1asEKluO+AcfKAvT+tAFeaPzJN4YK+Fw3OAB0q5FgE4yJNoUgjtUEsIjkS3YM2wj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MVMu0MQpC5ztz2HcD1FAEN0koMI8v93gsx5LEevtjpisVJblrgiPiLvu44HoO1W7jzy4V+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IyVUB8jcTkdh7Z9aANUXo+7Mu3ZgjHIPsa20uYzOiW6nP3eB26ZP0rmYz9wEksG5xwAP6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yLIRlo8jJHHpQZnXRN5cqStjAOSPVa6p9Ss54EhTGRwx9eOB+ArgP7QllBWZcPs+6BjH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FIiSMHLAdD2NAGjqsceCI8EsO3X8K5C9tjgwvEPM6NjmunjmX7s+NvZgOR6fhWbeBcej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DkpoppNhg/3cA7QD0/Sr0cIG0KzHYfmPUE//AKqutEzsOMMecDpVeRWRSQuf9kcH0xQB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u/vf7Pt6VXiaNb5FcfKDtXnqfSn2zNIpXqGH9OOlNVChzgHZk5xyO350AaF+hXZOqhc9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vehJDtJGTjI68VuqZGQhuUC498eo965qSNkcoBw3yk/3RigDt7e4KwqCdyg544691+vS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uOxXt+Vctp1wYF8oZ3Ljnrtx7dOK0g007HczCMEHHpkfy9qDQ7JJoZwGUnkA9O3+eKtb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29xjv7+lcurrFBtZS2cc9K04b0JGojAwflQd6C0zZZgV8zICLwR+gHtUW0EmM/KMZ6YG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z724fngd/r7USynftIwuO/TAGP1oGWTIsmQHGPunjgj29KuWlu1z838K4XsKwkjkUeWT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Utbvyi8YUKvG3vntigzLdzGsQCjjIz6njt/kVPCjtkYK5wFQjpj+lMj+bBcHg5z/AIYr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84AP0oAcloygl13A7RnpnHaldGVipHQdKs/akdNowAMY+bAH+RViGBSwkKZySM/3qAKX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jaOD/niqjXAwdo9sdGHbNbc4jIAEYJAA3cDkntWRLZMBvHbjPag0I1lDL83Xgg9DwKZJ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7cLkZ57D2qgzsoKrwTwAeKqRCbcWmALZx7Y9fegDSWXIywxnGRgD+WO1RiXZIc5GQAoHI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duAnXPp+VPWTBUjpnnB9fYe1AFoqoP7pvlBOMDp6dPeoZHMS7o87zwOmRxwaaxZhEiNw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wr84PPByfw49OlAGbBHtlAk4H3vmB6H68VrmXy5HlhwdygY+noKyxElxvEilnB2ncAVO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8jccAgduOmOlADLspI29uMDHpwKs2eHRGxyvHzc5/TgVTwCwbHC/e6YI9PapoJnTIzuX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QtGeNI1eUhU9XAwBXUWjL52+N/l6hkOOPrXmlvePE2zAMDcZXqRXRWd2zpsjJAHG30/G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ia42JubaYhgkHqK9j0Dx3Odkczq6qMZ6EV8a2+rTwKPJ3Nt5ZSc8+lb9v4mupUQNEE54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7PvvC97rEj6hpjRsCFLRn9cY4rg9W02Syby5U5xjp0xxWF4d8eBtGWKaUpJEcMo7rxjF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osDFFt89gfLBx98euO1RsZnid3pqbi6de2RXOy2/lnEvBJr1648O3aM0c6dO69K4jWtNe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mBi213LabTu+7xg16Jp+sLMkZZlzkLjOP0rymZJCOeUI9KfZzSwz7i3H8PoBTcUyVdH0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fLnjHXFYeo2sczHygAR2H9K5uw1Ny8YlIXPft9eK6m1u7S4l8pXV9v3tvOD61jKFjdSO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U5zXVWF9LaSfIO2B7VZmsYLgeYBll6Gp7W0UMCw5xWTNOY3NB1m5ivcFjgjBr1S2uBJt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QW8T+YVxjtXWWl9FGVww5q4Mw5ju45eMVDPISuAaoQTh1yKsbgaokxbkNzj+VclfRHGW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JcqTx7Vzl1abmKKOD0zWkAOSl6bvboPesx2XGQeTwuPaupurCSGHGRuCjnHUCuQmkCMQ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R1QkyHtjtWZc3SHJHHNV5bh3kyeg49qyLyUBto/+tTsBgazdqWAiG9u+fUVm21+2VcqN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1XenX+lY6yFOJOOmPpVJGZ1sOpMU3PhX3bcD+dXBdF8Z9evSuW5G1mwFwD/+qpYr1T0J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wN/ULX7Qq+V/rDge2MV474p0e6kuhKkZbgKdq/3a9iguvNAO75l71R1GOKcEcBl6jHrQ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59soI7j2+leXa/pwS1MLpk9j7V9ia9oMV9bHjBA645rxPxBocDRnau0qNpwOtbJnLVpn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lcE80yOxklYeS30Hau/1fSRhigwBxx7Vg21vPaREBTjPIPXis5mMP5X0OV1GyubW1a44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Va0u9gs7c5XdJz+Aq3rKtcxrIgOVxtXjniueCLbnzJuQMfh2qdzSPxG5+6n4faqtgqDg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kl9iyBzlTj+6OmRn+VU7a7R4+fujK49KY7RqwzgdOmOtBoaV9aEWouEDNx0PHT6Vj6ZF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QcN2IHT3+lagkd4CN5/eHC7eFGOo9/eqc97BZoInO3I/l356UBYszkibYrZI5wAOF+n1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Lh8sof5t34AdcCs+a92gEZyGBJ4+VT2OO9VJL9GnWKThTkBh2I/ritDM3w0Hl7nfa3yl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VpoLOOML8pkGMqMD5T9Oelc/DHcTS/u224OAOeF7/wD1qaJrgTHLbww+Yj0HT6UMftlG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yo0ZOMqw469hVqa0iOCDnblTgED5eAcfhWBa38jMoB2yAjAznjOCPTtV28nmysKMMHqB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rOx1UtTJkUtcOyHcqHseMZz0qWwtI/tmWDfPuLce/YVYKJCBkJuHXYeNv4d8UpDE7jld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jkKsbkogs4f3e3auCNq447kn/OKxLm98v5mY/d+UoQAB2Pb8qYJpkjWOX7qgsoXqfw7i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km3O4FEyFPuBk8fpQI7Cz1VpIU81V2AKTgDJI7/oPyroLVkkQMrbgecrxXmHnunlKT2U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1u2epzxMkUTlN3IAwF9/w/D8MUuVDTO5ncCUoTjywCMnAyfqOlcvLGZ28uJQdvb0/lTj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JhB35z1qrZz3HnOzjvx7jP8AOuWqjkq67mNfEwtl4ztGFOePx47D0rQEKyFSADjk57e9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UBo+QccHnj9KmS2EChI8Dbn3yMcda55Iwp6bH//Q/IKNXuMLwfLG4lj+QqmXLf6OWJHy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RCOWMoysAc5GeP04z+VNebz5N0Y8plYrjjHrxXAr7HlzWlht15b7IXGGOB6HjjmueLT2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3HPbiunnNnsyyfvMY5z09R+Xash1MMf3eJFyVzzz0PbjFWjnqQtZoku7iSzEbA/u5ADj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a4IPGenSs+a4QH7PzvyMBhnH0r0CLTdMXTYjGMzbcsc5OW7Y7YpXuOCb3ONsbmSyvGmk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PoK+tPAQ2aKmoWx/1uSB6Y//AFV8oXEQE3lQt8vp3r234ZXl7axfYHlZ0/uE8AegrGpo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fC5IEuAfaux0a1lhukvbX5mU9D2rzDSrlEly+AAflrtrTXrrTZ/NgUOh+8DXFPYKh9UW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xGFLDDMPTFZWvrOlt9otwX2YyB7msDw1qKa5aBoRhlxx9a2rjUfJDW8nTaQfwFcljE8n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blOwqlZXUfmCWPtWbr/73U5fLIJyBxnaMU+yiMWDXXGHKkXyHuGjXkdzbZZuQv3aneU8K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CFldunp2rsARLjb2qZIg5nxLdSx2wEakl+/piuMgYcYPHpXTa0rzs0bY4P5DtXIBntm2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ZAd5pmjtcJ5vcgbRUOsaaltFv4zk5wK7vw1Cv9mI4HJUHn0PaoNasC8BO0/L0wPSohiPe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EYPQZArX0+4SL5c7e3PA+lPbTDM54Bx6DvWdqFr9nIQZCdRn19q673C9jtf7R8q1Ds3By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c5mTHYZrizK0oWJzuXv+H8qy5o5DznJTpx+najkC9zd1jWX1G8MpGFUYA9axZLnAyOn8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O7Ax9KkiKyDHcHpWgGtbh1APUnk8dPb6VopYySBptvyjHGOtZ8MYChs7cjj0rWhneOIR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AGxBohtJ3cnBx69vwFalrK0bAHI57HGaz8quORt71cjwWDL37dgOen+HFTImR1kGpq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0VnrFpKucn5R3rz2Yq8YUKQQvJ7VAsjxgwRng4xisSTtdZ1GCaBo078CvOLolQVJ4Iq9J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0qodsoAPJY4Ax2qkioleJ3D4z941tWTnJUnPFU/sWx9h6etW7YSLIuSNg4xWxR01m7q5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KxUDHQD+VYEUuACD+XtWssowCTiosS0bEUmT5fIYDPPQVQu4hIx4xx17cVDHMqPlMnt7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244qyjJ+xIo2BfcVlXVrGqnfn1XHBH/1q7IIqjJ5HftWPqNs4iZiAAen0rWmB51LNM8R3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ZokflG45GT7VvuoVsYHpj/CqXk8bduQMc/StzQZbo5UOAAFGfw7VKUYgBvrz3/8ArVat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28YwOPwNT/ZuAgDccDPPSgCFYvlZgQG24Ge34elW4pgZdn3iPvEcDFMjYLn1xj2pqleS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zQBtRPuIIYrxg8/lWjDH8q4wST/KsWJkEpi3HeoyV+vv0zW/G6lNg+VV56/55oAoS8OT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kPBO3j8DWnLGpOe1ULkADOevbGKCWjHeQImc9BwKz5NQG9BGCT7fyq/NEJVVOhJxkVmC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Bxt7DHegk2bdp2mAhwfVW4GPSu3spUWLaeCD0HrXKWcQ8tZAd27pjjr6V0dohX75+X+E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7jZwQan3ntWZCwA4qzubOT07Ck3Y0JW5NSKOKiXmrIAxUEtEJYirkGTVUKC1aUCUBEsJ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uOKC0i5bEbsGu30KMSOAOoNcJF+75Nei+FYSZVk7E1jU+EtHr9iNoQD0FdrZY2YrlbWL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7RXm1DqpmsnAqaol+6KlrM2FGBzVqGQoaqgUqtg4rMDsbKbIFb0bZFcPYzAMFzXYWp3r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QXqKU9KReCKVulQUMbrTR1pzdaaOtAD+lSK9R0UAW1apR7VSVsVYVqALa+lWV/lVFWAq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iqiNVgNxQApHFNpxPFNxQAnSlpmTTd1AFgGpVNVQamU0AWuDikOO1Rg8UFqAHHpTKKKA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vYB+RTSaSimAwioyMVMRxUZFBmMFPApAKdQBHRSkYpmcGtADPam0U3PNADqeBgUynigB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kU2igzH5FJkU2igBSaSiigAooooAKkpu2lPSgAyKWo6UUGg+iiiswFAzQRigHFBOaA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StAHA06mUDigCSmuNy4pQaKDMzUgKvmr44xTtopCMUAGaYelOpp6UAMHSlpB0paAExSb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KKkpuBQAyloooAKjPWpKjoAbtpQMUtO21oA2in4FMIxQAUUUUAFFFFABRRRQA8Uopgp9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1Sqc1mA7FFSUmBQAwimgVNUfSgApVpKVetAD6KKUUAJRSmkoAKKKKACiiigCOmmnUw0G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nSgA6Uyik6UEXA8VGTS1HQFx+6n7qr8inigLkhNN6UtRucUBcC4xVOQ54psr4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l0Q1hVcirDGqxatDOxERUe0VNTdtRcuyIaeopStSIKLhZDuAn0rj/FF+LSxeQDtx/Suu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njvUfLjW0x/tfhW2HV5pHNXfu2PH7yTc+38aqLTnO5s0V7lrI4ESJ2rSgFZ6dQK04ugp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RWZoPpaj6VJWgBRRRQAw1Xdqkdqpu1ACMaZmm7qYWx0oAk3VWY80pbtUTGg0K7GoCMgV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pxSDFSlajYYoAY5AqIt+VI5qInFBmNb5eKgY1K59KhOM0AQHkmmFcCpugPtUMhAxQBA3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ZQfaoPtKrmg0JG4FVpDtHNUbrUVU4HWs1r9T940AaDy4/pVN5gcfyrDm1VMnB9hWNNq+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GZ1bXQ5zgDoPXiqkl6IwWzxXDv4kjWPeq+YOwHFYV5r8ksTq3yf7PQ49qDTkPQzra47BT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r1vEcB1clsDHQdua8zl1V42/dSZO04z6e1VFvkCjcAH449aB8h6TP4gWGM4C5PvkAVzt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xYkHnvXF3GpFQwZevPH+FY6Xbz9ZApCkc9jQV7p6A+vzo2JEQbeh6nA9MVl3fiCS43pC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0rjp7hwQ4IJIx/s/Lxxism71EYVZMF0+VSvCt+XpQHIdadZaEnqT02jvx0qp/aiu/myB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X1rkX1ARhZMglRkoOoPanjVBKoLNsLjPzdeOePSsx8h1b63EAUc7VXjJ6E9MCoZNS3ts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G3t0jRHaVxnn69MVSe5kGxVPCgjjtQCWh093fpvkjEhyBtJ9MDpVSO8kjxkNtAGc+h44r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ebj8+9WbqzuvlBlZNny/Vce1A0bP2yUAjI+XpjriqBkxK0rBhuOCWPGB6YqtZ20xk271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MlMbE/dHrwPwoLMaa7LkZ4APH07cU+HUMSZDE7224x36Y9s0l5BaRwjbL8zD5B1z27fS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cBlRRuwep6UAVbi4bb8qMvTO4YBP+GaqLPcyynzFUIecY+6R3FdJc3tvbt+9gLPgbC+A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tNdrsVVRztYL6e3YYpXQrotRwS3I3zfdkyGPYketQy22wKV42YIx7D613htrK1tY2hKK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FcxqN1dJMtpAqjJ/eHAC89MY9qLoLoq2+9FILYOCOBjrW02lvcW6TvhWBJI7cYxTNKbb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OB/EcD8q6TUvJ80rG3yfw7OBg9eKYzg57MxbmEq/McDBwCPrTYLJ5jtQFlTAcZxjoeat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qc8djW/pK2H7+WWTG1FDRnHc8H36UAVJdFVLMyPKioegzyfTjqPasW2sN9wvkhy43YjH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GmCWXBdjtyP19sVBb3MNi2+PkKeVBoA2rHw4Ps8d3exFSVcqN2NnrkeuOlZOpQWrQskc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O9dFNrds0RMku3jPA6/57VyF7c+YyMmFXB479sfpQBjfY4ZwZGGz6dR6V6CmlDS7WBii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U8nrgZziuNiESEmUAbl2kjg7a6K68QWxghtUzmKNVCov+fxoAxbxnvJiIooUjkBA2j9c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aSRXvGiIRQu/btPXgVyrXO75BtYK24Ff4XI6fTFaely24Y3RyA42kfw57EflQB2V55cX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D2GRnPvXEi3uWnd5JfMDYGcZ5HerF1eTyuA8gJGVxjHXHcd8VSivIIAQX5J49vTPpQB2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RFIQbVIGDuXjPHaodX1Hz4lifOH6Dp+PHFc+upwxQGOMlyv8I4AJ/oKyZbuVpP8AX+dt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Ao5ALT28St8uSSMce9b2hpLaOJ3+XYFIGck7q5xb605CuDtOD2/DPSnpqMEanZgjcFA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q/l84t5jSb1JB3DgjtisOAwo+6X5Cpz0yVI6GsqK5eSRj5g+bgDsFqQ3kEcWY2kSQAn7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7XSNQtrQXDTNtSRdyY6bunSsTWtRD7YomBXGZMda5j7amVySSQc+nHt0qmNSi3tG/Kt9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XjYP8rqMdD0wfy9BXZ6FdqlpJHLMMA5B+77AV52L20X/AGPMXAHUAqMDpTra5lXbGSHM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RQB02p6jbS3G1No44A+6fasWQROx8vCx4wSB3NUvtETZYFTsPzcghDjn6GqwvoIow0bK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lAHbaZq1va2G+YD5DgbB2PAH0rEvtSjub0pFwVBZw45ZT7VgHUIXZ/IbZkD5X4Vl7/j6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vucDDOvH4fhQB0IiKs4gAQnhRjbgD1Hau0t9Qla0I5AxtClcDge1ecQ3zQ/fO0SZAPY1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jBIPotAGlrN0biMRZwEzvOPvemKp2jRqIpFG35sbPXAqj9piCny5eAOO/wD+oVAs8Dth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AUAek/2xiERbwpxgDoABXJXuoI2Iwnz8pnrwea5dLz95ISxx8vOc4x7VB5xdMM2Owb3H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E1zJJPFlQgXa2Dj6cV28Gpxx2MKDbkL0HA3d8V5jHM8W1hy8pxz3x+NXpruIxFYJQefv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UgTa5NbttkAZZPuuy9/Qn0q14Rg0rTZpbpVAnYfeYkhR3x161yHmTszbnzntjg49a07c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b7vGNnHp0OP6UAd14oljliIY7RLHg84zx6DFee2MCNdRQcogXy8f7JHrU+tahLcSwliQ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KtWD+aBdBiGiO3b+HGelAH0Hp11oltpVvaM6o6RgYPDP9MeleV61L9o3CCMbwzNggc9s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7LkGT04wOgbsKovcuqNLhlJ+XA9RwD680AdJ4ask+0LPdpynERbsDXYa1OtnbsbaQLtXb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aoqeWq7twG3B7AetQ3Wp3EsO5yXRWA47E0AKbmRp3uX+bcCOeNoNdp4OtNLe6jnvFR/l+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JMQ0ispYODkjjGela9pqk1kNoRXyoAz2I9KAPU9e1PTEMdtYwRB2UqQvG3uO1eRaxeTn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ftVmfU5XO+4TYQuQR6kce1ZsjedcLzy2MDpwP0oA9L+H/htRp82oaxII+nkc84zzmszx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jDSHdgJnHbHFW4fEFpBZW9i5Zegbnhf8ACs2/vknyd3BOAM4zjp+lRYDkLeymV2Cpgffx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aX4W086cupXJ3fOCAWwy4wa86tkhVopjyMgOvQGun/4SawG+3cfKoxnPCkVYHP8Aiazt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Fs/MVwffA9a5O0tN9yILdW8x327Tnkn0/wDrV0d9epcP8q7hn6dRjFXdKMFpIlxK/wA1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B+lZktHW6Z4LtLa3E90vmFUO9c4wMZ71wM0ei/ak8sPDtbL7m4AHSu1fxMZwUZv9Z6fL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3wBlSRHhiOc9OvpQO5p2Vlc3sotrfhcblIUHjoMfhWzeeHfs9tvkmUgjoAQ2enTtmun0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9iuE6KBwR/gKzvEeqQT3TCN1Ziiq6A9Pw+lAzzO6ggtZWijfzAqjaAOw4H4jFW7PT59R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Qcj86r3EDXV4HBH3s59hjP44r17QrZNMtklWMBnGd2MHB9CelAHjOoafcWUoiZCjLhWB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ykzmReAegH4V6FriC93PNCm1Dt3knf04rn9EsJ7vUEglXZ5hG/PTjpj8KAKH9kajIgkC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+vVWbS5bXCXMLRtxnPYnsK9ieS2sbM/YlxIqfKevt932rgNSvLidTGx3YztJ559qAOYj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8zHDDuKuxBZ3ZRztz24HoK3NBsI9Wuo7e4mCRgkl8Y49gK9A1bSNA0eyZLWTzJJAGZlf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wu7juQVDH7hPA/hVen501YA+ET5Npy3HG3uB6VtXu9vmHl7vupknBz14HFGkaJd6jeLB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MngHrxQBj6hCiW3kRcH34FUofM+RsHIIyBxntxXq174V0+1i2zSiSNAzHAIIC9OtcHd6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VS4O1Rj370AMZSPnU5D89Mce3eo5GePAJwoxzjO4VuaRo81/Lst5N27OBjGMfpU2peH7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1GenHHv0xQBzYnwW2ckpg5G3B7EdqdJKRCHY9gFI6s3cU2OCRSECgMncj5Wz0AH0q99je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Qozgr/8AWoAyGLBh0G0ZB7nPYn8KjkZuTu5xgen+RWvdWezBRAuwHkjr/hxWcY4/LMb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30oAq/aJVbDfd/qO341Mtw2dw/h9Ox9PwpHiXbz1HH+AqmYpFJ43DH1oAvfa8YOcBh27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d83GOO3uKohHOOg9h6D2qtIQoIQbh/FjvQBtXFw0PyqDuweaz/MIYZYk4GO2Mc1n+fJ9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pSIX2OVOSGwB6dsVoZm091jBcbc9xzyfU+tL52wDBO0LyGHPoOapBsDJHBA68A49ar+Y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U+nb6VmaGwt05BG4jaPXt7dKakpY8sfveuMCstJtkhWRtqZ3Ljg8n/Cr4S3nDIhxwMqe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7AXRdfvdmPUqTxjGPSnyXMp/erOp24GMY5+lYk8uwhEDKV4A6nAHQ1Xc7BsBIx8uQOTn2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qZMj5Mlto4wPw680vn+bgIRjONhODjvgYrCMwwOC2AQWHAApyOWJlBG0jbjv/wDWFFgN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Ulvu49qiMsSBmzszxuUDOen8qo/a/MhCA4boS3TB6fSlaeNs7gsiqMY47cYosBcNzHvB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h2yN5YBA2AnHb2BrPdY0LBjsAG8Njj2FO82URow64xnHBH4UgJg7lt6jOflbcBhQuOKY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6D/9VRn96zSB9zKNoXpn6U4sUHBz8uAMdMj8O1AAm1VAHI9BjNG75PkBHr04FVY5SQMj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Z+Ohxx7+1ADTxGrYxvUNz7+/pUfDMPl28DIHYelSM21dyAZxj2PtVTzskMV2Ajoeoz9K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wuduc85P4dKjBKrtClSD8xPSqzv5SLtDOOV4G77x/HtTolG/gSASId3IPIGO1ACTIrbF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9P0qpLhwsbNlA25DgfLnrVsz/N5Y2naw3dzkdMdqrthlYJxIRwCM4z/hQBCEmYKOSFHT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p6j9c8dvSrUSh967QXGAFOBjHtVV1ODxyf4fXjqK0AZhQflb0yAP/rfhVmD92o2jf0wu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hRggbI8dMDgj69KnVkxgdf6H0NBmPDo26SdsITuDY/iz932A4FKrABNzErj5h2HXGPam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jkggYHfHHpxUMcqE7chBztyc7R6cdaALjnyI2wAXQcFeV4/z2rKhfed7gjBHHbAHpVgP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1IxVaQxKsKPExmYttxwD34A6YFAE0kpWLy055O8jtSBmQlVP0KngZ4xio9/zKMDg/dzg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KvzDqz91oAs8+WoVlL9McZP/ANYUM3lEy5KrtbbgdSOOn8qrxsHA3AjKlkIAAwD61I5i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Z7fhQBJbGRwZXOSzbsL8uM8VZ+0O4bzYwse4KNp52j+9VKKR8qNmD/eHIXp1qJ23zY43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cjOFB3YXnH+RWVNCu5HjZsKmXU/xE/p0rU3Ntjw21sMrZP3vx7YqB+n3eR1BPWgDFu40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HT5e2fWmwMqIFOCCec5OP8KvOyB8hMHYe3p6j+VMjjRg5ZCDuXaPRcdSB70AVtpU5lBP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Pans2ITtwHIBAz3/APrVCGBO5AWwuA3sTwB9KcU+QF8bj93J5JoAqzThELRg8kBtv+13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fayjgBg23sasbAuXbjI5yenpSH7pEbYGFxnoaANGO4UqoBGWww5zx+HSqV7vWFYYvnRm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nUW4hTj7+OMcdBTt7vtRdu4DIUjOMn8qAJrdvLRlmZGZx9zIzkdDUiuGbJOMDb0zz3+l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VBDnGVbA7fhUKTc4iXbuyeRnkDHFBLZo7lUhJCMpnaf7u7safKZZcuq/eG3co+bA4xVA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ThgAMj0pA85uSokZomJHzc+mOaCSw3DZHC57Hj0H0pS2SVcbUXozfdH/ANeoSoVRJg/d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hE1wWw/Dfn9Qe1AEpSWIguAFDcBevtgVOxLYxnsdx9fTHt0qc5KCRSTsbIIHbsKr3O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weOD/KgCfywuMPjIB2ryPxJxTkmAlMsZbjjPK9Pr0qpgrjf0A42j5fpg+lSbjLG5iwec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gC0LqPeqxqDnODxgH/9VU33eTIkL88fLwwA9Af8aoXNvOYtsRO4EYUHHGfbpxUw2lmH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Z6c46gUARKreZg8g+g9PWop4xKcuzbv4QOMj3+lWpnSFQwBOSQ/PRQOorBvdWWc7LPgj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ANAbckp7bj04pOcsFIEmCdx6H6fSq2m/aZNP33LfOhIJ4/KtGPckxxlQUIYEDFBLRXZi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jmngDC71OCCMk9SO4x6UyZ2EoXbySf8A62PoKniDsFX7xAPC4APegb2JEkCWpt3XoMcH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U+bjghsk9Rtx0x7VNEqgqQc5b5l/2egwfap/lUYA2qOmKBlV7QLucsVZwce5H+e1UDZe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xwcf3av3HmMAbcggYy+4H8v/AK1SW52LljiToB/X8qAKMVoxlMHCZ55xtGB0FXrdhnBk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zUd0kAYMMnGNowxx6f40wS+ciM+0MFCsB04/QUAWpXUou3oG47ZWqcjXCqoDBQMDBO4D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GSTwvovcge3pU0zHy2Hy4AU5YbTj+gxQBE0KXG7jLdlHAH/1vSsqS0kin3ggwoCTG3t0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7aXMkQHykKH3DvyOOv0qRtsu4SE7umPb1/TigDJWBdz7iG6AnGAavK0oAMZGMbSCMnH/1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2/KSSeefWtCEWBRGTcRjBBxz/APXNBmZ+95mCKSdi8IBg8d8+3pVlVHDtggN24z9RT7y1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jHAHrVUnyVw2eBtDD34/SgCV2RlBAC9cDJ/P3rMa9ZnKggbBxx6+/etRUZGwByM9cdT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iyKNqj5ZChxx6elAFzT5t0bxHJJI789P5VcKgF3PJbAxjhe341V06xZZFlOBs+6tXpgoC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AoArW8RYCNQofGM9hV17UxjE3pgDpntmkt0VS8i4xhcA+tTGMTK32g9cYAP9KAKsciRs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e+TWeUfa+cKzHarL0A9Oa1mtWkGxPung+34Cs+eEH5DkMp4+g9qAM4+bDkAj23dTV+yu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KPpWfdQSiWNo2DEHnb2FT24KHLI2D/H0AP0/SgaZ1UZt5kBU9O2eg+npUsTpuxwpHOMc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mQlOPYD2rei2SoXkwHxg9twoLNlbvauxG38jA9vSlL7t3BI5246+w+nFZKYI4BHPIxxn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DI6Ag8DHXI7+w4p2HY0wobJ6DaOvBGOKmjWLKhs7QvAPTd7VjLMQN7gDcOATgqo9ulJb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wPudvlosFjtIVLhQ3XJ28fw9uBUEkcoGJO5JG0YrIstR3332ZGDZTc2DkBu4H/1q6N49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c8D2HakIq2kjBiduQMAL6/X2roYZWihwBhV5CqM46elZiQKdrYxj0GB2wDWhF5ix7SpQ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JyQW2r8oO0f5+lXzCAmzGMx7c9vw/CstiwXei4GDz/8AXpltJOFEYcbQcgZyvX0+lBoL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8w4DcfrWU9kgcoBkkDOPTtXSMjOi7u/Ptimx2ymPCqUx0HqvrQByd3Z+Wo8rkYwfr2rPj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Qk/07YruWtUcKHILD26/QVn3FlYzbwhXzF5DHqpz0oAzFXZmQdSoUD1559O1HkFsowyF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eEtJncRtGOO1SpsZBG0ojAxndyAB9KAKDhFPltjapxheOnuPWoXELcSLuXgAHkj249Kr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YLwrL0b0I9vrU+xwPr9KDMgum4Cw/JjGfcilhLGIs3Vj6dcdPSgwDOMcDFWViYPnPbAB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t5A6dCMtt28ZGP6iuig2hw0oCnpwNuD3+vaubtBtEhGAzEKpAIx2xj61sxSFvlYbw4GR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18twwi5eM7cU+6tmEZQrz+f4e1ZdlejJO7BPYDg+9aU95JJHgEZUccdB9KHEaZd0vVp4J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6YxxXqXh/wATXGnXSSW0wG7kjsR0/OvEYH3IzBiSW4Pv7VpJNPAyn5iFI3Y61jKBaPru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aq0bkLuz/Aep9qm8V6dFFD9rdgts2MSnhBngDPTPoK8b0y+8u0UOCwO3C+meDXo9t4tL2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wcghgCQc8c4zxWTVgOJkgSI99oO1M/wB1eme2KzpoMyb0GP8AZrq9X8PmKwa5tXbLj/VH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s5ZI1BO5gAuT9OtCGYRmf/VPJtVfX+VWtP1KSylE0GTFJnjHXH8qz7+3ktbjyJwVkU4y3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JeNztZgijgY71RD8j1fT9Y3MuWwPQ13NtPDMm+Mg4PWvnqC/kjYDdXeaFrbI4Un5W4NZ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ZFG9RVR7hkw6Ej2qMOHj3L07VUmm8sjC7gw59qzUbCizs9H1xpP3PRuRz7eldTZ6mxk8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uXtXFzGCuO3HSumj1qBFDEgAY9+T2rYo9RkWPes6S8YK4H3Rnnmsa5vIIcuGDDouPXF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jiJ2t6dMdKQS5OFYHnOR7elAHRX+qebDtbn0wB1rgLohpmPbv7AVrzSADdnB9K5XVbtl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9DWqAzHvoOfKdWHYg8VmTXW9iExhT7VlGMJmNPlFZ01x5OdmOa1SA0LqVJneLHC4Kn1r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agW73EOrYL9PpTSyEbVOTk7j6f5FOyMxjXTbfJyfl6elNhlZQSeTjgE9fYelUJzsJxgv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g2TLvU8gdB0osgN62v1jZZGxjP4dOlOur9XxHGdmcH1+lclNcCM4PTP6Yqv9rVwS3IAA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dOcQtv6EYrybxBCoZ8D3ruhdzm2MUrb0yuwjk/jgcViMkc5/eKDTNDxS40iMuWC/Kevp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2oqEj/Zwfzr2DVNGeFTcRDcvoO34Vwc8ABw2cN0I6Cgy5NzwPWdMkgbKqSpJ6DpXICyK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FfQOr6SmwuTwe/pXnWoaE8WbiPDL6UGB5ytvIo3bTgZz6VpwaczqJJVxG2N2e/TgfWt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xj6j6Doa4R/Ft9uLRovljjY3QelP2fN5fcYzqxjJe0Z2X9n7WVgP+uYP3e/+f/rVxmqQ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R/MBgZ5x+mB6Vj6f4m1GG/Esqs8Mp+UBfuZPH4V6nPA0luHIDt0wQPlbuPXtjAqORrRn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4a2tYpYSfJHlvhtxzyV7YPcVTu7OeBvLiTG7BGeox04OK3ZZktJSBkvu4we/6dK5W41H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GADDAzxz0+lUYS5VH3joId9nbqrcyHhzwdvbFSo1vI/lhdm10DMD8uCD/j9Ky7HUrWQK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jgHP/suB/kVL/asBR1jU46/J7dPxoNI+z5FoEc9uZHEYx5bKvPKk47VSuFaS484sc4G3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0dsyFJ9vyyYkCheAcfWrcFp5krtccog46jHboOKDaiaGnxfu9rvlj8jE5IK9semK1ltD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G3t64+v6VyPnPDdlMnBOwpzn0wo6ZJ/KuoXUW8qMkYQf+OMO2O2OlZlxf4FFIwkrNGu9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70tq080zoflTJ4A4H4U5NQiVWEmNw5J7kY4z09akgcvH5gGV47cHHPt6UTJmNk0td21Dj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s1rGSNBOTgAnp2xx/Wr+oXhjOFTcJCNxUdB2+gqve6lDbgRXOAsnPy9OB2rMRPZ6n57G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T2zXSQW0YgMk43EnkKBj6D2rltN0+MXYuISSuzJ/izx0HpW7dXMkanygFx1XGDkVg0zm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FJC/TGOe34U9fLMxAYduprCskmu1LMCA25lGM4PvW7DGQqqRlR1IPH5dq5pp3MI+R//R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7vBB9M88VRVxJuVW+QgLlfQ+h9q1bpIWdi3yhSMjHcCsl4/LOBysY4EfQY6kfhXl0fhP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hBAzk4Jz7Z6VO08TW8YCFHU9125HTHuKllPmzRrs3EcfKMD/AIF6fSrkunt5YK4z06bc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0M5U9LHDGOZZjKIzzkKRnIx/jWra/a/tDJJkK2CAegHoK0po2Rfu4zwo9CPWprSQsoLr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BnCFjNX/AEa4Ajw/UnjnnsD2rr/CurtbanFGMlpZNgX7oOT69q47VPMS/wB0SnB4z2x9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qw+Vu/G2k1oZ1ZWeh9ryaebaNH3KcqOVPT8q07NyRs5Yr+Oa5Tw1qNvd6bDGjb8xrg46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3+nSsHADvfB+uTaVfrLGR5Sj5o+nUdfwrrrzxOl6SPK2nPUYwc15PaQSQyq7OP8AZAB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2xtwd2PmUAA+1ZKmXEnKW+5pDyx6DpSow/hqkwbnjCo20joalJ8rOCCV6/T2pjOjtrxP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PXoPtK2LuFDZwSPQZ5PbpXH2ciXMRKqVx1z+lUBbOlyfc5BFS43JaPRNQYvKWRSwb+76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JHjIHGAKns3dLXM3JBOB7EVp+E4c6kWPPpxXNOfKYnf2sbW8aoBgAYx9Ktu6um1q05rN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Ih4FYwmmyUzMks4yGC8DJ/CuU8Q6eI7fzVXsenUV2G87BjjJ5Fc3rcjfZ1gB68kn0r0q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lKjYH4XHI/H0zVmKxe4XK4PU9OlTNbyOfk49BjA4/wAa3LNAFwFycZbHYdDx6V1gcFNZ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fXFV0jAIPTk8D9K7W48rzPLAz35rCvLa3BD9Ce2OmOOKUQEjnyuBglR8uBxx0ApLWYPJ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iskOVPHJHT04p0W4SbR3/LFDQGo0v7/ykO4deOldbpUIn2u3BX8sVxYOxxgg8jpXdaVJ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z0qZoTR0Emls6+YOBjoO9YVxZvEdrrtJ/lXpFs6TRIjkbl6Ed6LrT4LhP3iCsucg8Pk3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pVm1k2ZeVskN+7IByFIH58/lXXaxpL27logNj5zxyB/WuVeMK2PbofyFWncDQR85LnGf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4bHFVVMZcxjqqg9AP0qTPYDGPwpmhOl58wC9q3La4EyY9q5oBBnaMLV62nWLC9s4rSAH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4q/FC3yt0NFgZpAUjKKg6kitpYVSPrx+laGhlzSFOP8A6wrF1G+bYF9TjA4FbWodcd8V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+Txjt+VaRQGNPw+QudxGOn0qJkIHyjoOR6053DN5g6D8PypFbcQoHXPPrWgDUhPynkAN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I659Dj9BUkcQlTLHb2G3gGoriEiLfCMkYwP59KAIzKjZPoOv19qasxAAycjHA74rNEz5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atx8nDZA9SOtAGlDOenOPX/9VaaSbgM9R0NUogYxuVAv5Y9aBlScHr+lBmbalQu3d1/m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IGe3fH0qAXDJwDhuSff24pGnJGGwTjkHsfWg0KCy5kB28dNp/wDrVMLfcNpyfXHf2qRI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5rQjh4xjHGOOOnegCWyAVQgXCoPl9BityPjBzz938Kz1hXaCrFCDzxnIFTrcIoDEZA69z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8sNjZnB9v/re2KuJKr9DWWpDj5OlWokYtlj0/wA4oA24VwOatNjbxVRH+XmnNJkcVmA0E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Y6jJrVg4FAF4nFA6VBUiHjFA0OPPy9q9O8EvmdIP9o15eDztr0PwM+L9PxrlqfCWj3y3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YrnFbGK1rR+QK86R2QOkD5FSKaoo1TBqyNC6uKRuv0qFGxTi2a0AsQybWFdrpk+cCuAQ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ANY1FoKB3qDIBoOahhfKips8Vg0b3urDCOKhxirFMIplDF6U6kAxS0AOUVL0qAGpKAHh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XigC0Dg9asK3FZ4arCNxjtQBdVu1O3DpVdDUwNADWptPowKAGVKvSoyMU5elAFhaeDUQ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OlzigB9FMyaStAJKKjooAKKKKDMKKKKAGGmNT+opjVoBGRTacaYKAJB0p6+lMHSnDrQB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bQBFRSkYNJQQwooooEJkU3igYp2BQaC0oFJTwMCgBaKKKzAKKKKACiiigAooooAKKYT6U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0DrT6sAooooMwoop+BQBCTTDUhWozQA2img806gAooooAKKKKACo6fTKACiiigAooorQ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6mmgBtFFFABRRRQAUUUUAFKDikooAkpy1GTinA0AWAaXNRU7dQA/dS5qGiswJKTIpueK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KgBqYYoAfTCaCRURagCSio6KAJSw6UzNNppNADiaZmkooAUHFLuptFAD85pajooHcUmk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ptFFAgqOnnimUAFFMzSbqAJd2BVSWTrQ8lZ0rk1aQDJZcnFNU9hUWOc1Mq8VqZhUZqY9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KBTQKlAqDQbilUU6jHagCC4+WJiemK+ePGt+lxqjInSPivedVuRbW7u33QtfLmszrcaj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DAw965x4mXQy+/FOApi1IteocZPEOa0kGKpRDFXR0pMaFpwPamZFJkVKLJeKWo6dkYxS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IphNAA9VyKkLVEa0AhPFQnpUzVHQAwHFMalPFMoAhI5xQRUuM1G/FBoMNQyf0p7N6VXc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OKGYCovOQUGY8jIzUR4yQKrS3qg/LgVkz6lGg+9n6UAackoVSScVkT38MS5zk1g3Wq54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N8tAHTTaljnOcVlXGru43KAPTFcvcXhwQrfw1gy358rJyTjtQaHS3GqFAzO2GAzn6Vz1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jtXO3OoyzyGMYAI496YkSmB534VeD3x7CgC8+qtt2sMr3PTtVC4uvNASJsDaNrdt2Ol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Rxtz0Urj5e30rXXQbvy/PlwgC52+3vQBydxdsBhmw+MjaOP/AK1QteSkZPynOMEDn1Fa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+WqdDn7+fT6Va0/w/FJLGJGLovfPUjpQUmcjPIxGwZTI5Hp9KZLJKwPkLvbhgrc89Ote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o4uBtBYViQRJLc4dAnTOzpQUcIlhq15lwnPTAPANZx069hSQtGRtPAXksK9nuzDBaSRj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tcVcSKPkjBXIwMdMigDgbdPO/d2ccitnG085Priuii8HatfoJHxb4O48AD0xVqCdo7oyI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Vq7v5xEIw5bPfPOTUxA5298JrYIftE0BYnaFHHA/rV3SdDS52zSkRLt2qxGeemKxNRP/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WOen8q1dP1xLfS441Yb2LcHkn0oiaFzUbHRLVhFJD52e6jb+HSszUodOKJFZQJGWIJAb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6ha3A+V8jP8ACejDFc7/AGn57lZFI2EcrwT6YqQOxtp4rSIFY1mwoYllAwf9ke1c7qBk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INo+ntUM2oKF+7n68nFc++oXZfaMMhGOnT/CgDoLG8jtZ1MpPQA7VBBx1+laeoyee21t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g9K4Q3e2XfGQjIvU85b0x24pn9p3D/emA4Oc9D/+qquKyNe5ZPNHY5A6YH0rSs5BbxSz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bfQj61xUV+6FJcrIVzu7jkdh7U661h082FHwy/KFFPULI6qbUfMiOF3ksceYQBx09qpM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bjjvg9PSual1SMo0cXLbcFiPlb8Kb/a0UIPmOFAUNkc7foKgZ6FLq/mqI1jyin+EZCn1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kx+7HQg58wZ9O3tXADWHB3G6WWMj92FGGGexqV9WWHaGJAQcgdh60AejLfwWyo7uTtwV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t9qImwICQGAyc428dMd68yXXkdQGkb92cDcPvj3po8RSBnkyFUpjk8g46r60Adq87Fwc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tV3zZ4N0qSKjglFGQT8vtXmkviNurtlF9gMntVSbV0ZCi7l2fNlj1PagD1Q6sd+GwxOA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x+8kBODjsQK8lTXGP8ArCpyMjBwBxSnWZWcJ5yJyvCn7tBVz06a+RnPICbs/Keq9Kz5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Bc9ieOMV5pLrrNIFgffI7EOh4Ax3qu+pyB8tlE/ix0X3FAXZ6kdUW2RvMDsnRdvPzZ+6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bPHFuOSG3/Tgg14+2sqEMcsgYMPlIfbj3A71B/wkwCfuXJBwu1vUdxQI9t/tALbyMkg3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X0jPl47Db6++QBgY6V4Q+uzTSA8oTgYB7HjrxipLnxWJgICgSSLH3eAR+GKAse0P4sjV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t6Z9OlQf2+ZCzuRkjI56Y7V4i+t/aFaAOyuAOVHHB+6Cenv2qp/bUpkfDsjAALj1H/6q0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1S2jmb7PH87AO0obLHH8I9BVSXxVAly0MMnkJ1aI8K3Tp714p/wAJOsQRriRzIp42jAwe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S5Ub5fMkVvl3YBw309OgoHseyHxGkc5U7XjQ4Xt+J9aaPEkCuz2+3lQdo6D2rxH+0xE8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cY469uKa2vqyCCGORFJOccD2waBntH/CWqytFM6suFz/AA9OmPypB4u2ssRdmU9SD93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XKoZ4/nG6PORwqj/AAoGrTF5RA3OPkOMnP8AgcUroD2yTxLCkg8l+uFyeMnpgVRn8SNC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G3aO/pivH/tVwzeQZHz9/d3U/jUbbjcfaGORgfQd6LoOQ9jj195QB5o4O5AOn6VDN4rE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kHgkcYH+cV5ctw5k2yMq5XcMdsDtj/8AVUIldHCh9wHcfeA6/lUC5T1aLX7klxFhQUwv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al8RwxwqitukRhGQvI9e1eMvcSROE37lORt7c9R/9epLZ5IJGkhAjGNobPQ+pxkZoDlPZ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2BsqdqbQrHHqfSq0/i+3glMQTG1V6Yb5u4AHGBXnCXktrG4iO8FCASfSsTzpkYNw27227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XE8Qo5wQVRs49c4pYdb+0XJWBypAwPbHBJ+tebC9IWNE3YC4YgZ+v5VGbnyoXiG/C45H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kvrsPvWcI5znnr9KX+1/nIhm2rn5hjvjrXm8erNvlZx8qKNpxxz2xVN9XnLfLk4JAGOn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Gs7QE8zBODjPHvxVhtWX/Vq6fvun95QK84S/eLy/NBDMME44z9P8Ko/bpJ4tiriRT8pA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HqR8QOjiW5kJXOxQeMe9XW1RJIMB12sOnTpXlE980kRikAYADOeCT9KqJM5Q+YWJVgw7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qj1bzI0MkiqW+XcOMegq4NWSOOUAFWRcKOOW9q8Sa5uXWH94I5UJ+T7y8d/8K2Rr0yok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BfT8aA5D12TWLb5lLGI8YPp2xj0qK31y2t7oFZRx1TpXjL6jM5+cBuMHDd//AK1R72mG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m49/SjkDkPoKXXIGHmJIuACuNw59vpVCXWPLjZi2QMnaf5L2CivE5L+58hfs0pJB+Ve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toiNTOzGQ9h/h0FRaw+U9ZtNZt/tX2mTKcFAM7gAfoB0qa21JZCsM0vyA8EYXCr2+nev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b1IYncp5+n0qRrx2UF/ldVJxnAx/c645qyz2ltVsYusySNHxn7vOMZz0/CoF1Jj8iyCQ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6V4wus3KoQg4CBckZI/pTDqb3Dgs2wLjDKTk/T6VmRyHvEutx21qMuHw3Gef84qaLWLL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GMY9K8ETU5IlkaIsY+F5/vex96ni1y4t5NyMAoGW6fMRxigaie+trPmt51uqnuAf4u3tR/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WdG5RTgg++O1eDnxEWUspzjDKOnXHpUq+Ip3VmlkLHII2fKcEAYPai0h+yPev7XRIWjc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wyKorqNuskbs+A5JZfXHQ49K8Rh8RSru8xGbjC5HAPtirEfic3Z+zlFXIIGTknHXGegoI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T9oz8nGemBjvirEeuR5K5+TgZ9j7V4KNaUD97OScgDB6H6elWhr8ySc8rnv/AICr5SOS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6RlySFyTgKKpLcklWY55zg9vpXjq+JYJSoiYk4+8wwOvatL/AISyPaqxpsI5ZUO4ZJ6+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cN7GkP3yjNnBLe+eBUDTRhjJvLbhtJHcdea8UuvE8l3siik2tG3BH+FbieJfJtPLLFpz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uIcjPTIbkRS5t1OF+4vRTj2rSTX7pxi5/dKG5VerFegyOgrwk+Jb544mClXh7D5TJnnd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L5kpYHzF4BONo7/WnYLM9sOuyKPMnTzAvVen/wBelj8RfZpBKoJVjwqn51H6GvEz4nKE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uOR7k4q9F4l82YxlVBC7sk+lHIWezf8ACVPCksYJclD8uBkZ6Ee4rLttQkliT7XKC+cl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uteYCZFCFc/dPY9c+9a0GuPHAfIxK+BsUMBgdsCjkA9N0zUI7SMtIwVPuqw6At2+lW5t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SFf6eo/lXln9peagVDlcFuPu7aSTUVSMHesq5G5Qc/h+FZgdxcX1pcP8jBUY8beo9+K6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mLy4Z9u0n1Hb614/DfxE4HyuVOEHQ4/u+9TrqibUhhbymkJUg9T/AIYoA9il8QxXFu26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5/DtiuZupRcRhGI+8AAOOlcg99FFbryskshAXDdFI64qOLUDF/CWCjcXzhfTH1qeUD3TS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YFfNlTc5/jwOlY2oXR8ttr5D8YPX+Vebf20JwgjfZt5JIIwPQGof7VkuFEkj8r909sHu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PT7me8ESusnmsAOPu54/QV60mm2+mWCRxlXuBxtUYBPYse+K8Z0bWk0pvtUg851bsfwq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aaSVvLP3VHRcdFPrRygaPiJv9IDbi3Yrjkn8OgrlCMfdAz0A9fQVOdc0+aVlL7y+cHo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pWq3DPcqoABKNt+XB4B/CjlA6Gx0AyRLJdo3zdBjv7e9VNTstOgg2wGQODglxjPb5fpW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4IVj+7PUb1/yKzZru3nZws+6RWwy/wAWSM/l0qgOTh2S3AiiIyX8te2Wrq/+EU1TgBAf7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zSdPt3vRcSbXERyoBxzmvR572J7BTaxgb/kLhu/93HtQB4NdaTNZ3THa4XPy5q5DEGYg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rtdWtRMxaHIKqVcf3j61T0HRbnULjaqjyk5LNwqYoA5WW1CjLozFTlOBgEeg9qx1WIsz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+Y/XpXu+pWK6dbrcxSWzbeu8ZQkjoNteY6humP2mdIo+5EXAB/z60AUYILa4cjYyOoXc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sJb/ADkpwM8epHv9K6PRdGF7F5+1t27Bx056ZqxJZw2s5ilV+euF3D269KBtnPy6Sbl5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SDoR049zXFv/AMS9zbj96vCrsywxnsa9NnECDYCD6DGOlc5qOhXczBYYtwI3fIM9B6ig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LMEDEDA5HSqz7xM880haTgLkYJQduK6BbK7kViqHEO1eTyCw5NMWzbYVjCu4PIJwTxRc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WUFicMR1A7An6Yo3wWh80ncrdAq556jiuhXTXz86fKQRyMc+3qKyJbbyFKksWBXk9Apo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pvw20gdhjPSnF243NwOMdgvtTYbZMlgdm3j5fr6/Spnt28tcfw4449epoArpcFGbcf4P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jS5ySMfKrK3quB+VZ4hmyV64DEZGPwzVkiQAgj74AJzxjGRigBzEYAzt7n0+nFUZbvcc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n6etPn3oEaQN/dyoxgepqg7uCQ7LIOpz0LfT1oA0llKIkeVJC44x0Uen9apPIjncoCbu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KeSeOJFGdzkKCmAeP89MVQDvCf3jA9vcccZoA03kGeoOOArHHbrUkUkYmaRn27Vx0ypP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8fJbau/pnk5x09BzT/NX5kK4x97PIP5fpQBopKZ95JPynJZh1x0xTp8o0aBSfNHJzjGO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pUeMKIxwSOrAdzW0bmEn5CPk+76U0A4tHFHEpwd5UMvfn+oqrNuUnIK55XPOe2PbFStN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tQmR5WWNPlAbDB+M9qsB2e3D+pHGD6Co4hJk7RnZgD0A/DjFWpJkiwFA2xnbg9APx61X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YGO/qMfhxigzJOf9RtCocA/QemKi8rCrlDgldoAHHOM1MOCV2tlQB7ZI7e1SDOS6oG3r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4Ux/uyq7SG25Az24qEpyZOpH8XU4HpVlmABVtzHj5QPT3qObbtK5Dc4AUZIIGeCKAKpd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Tz6+2KZjcpRhsBO3GOwxg+1LJsU4wQgXtnp6YzxToiyMWjXeCApU9cev/wBagARZPMR3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xT54ZEcEruUjIzx3x0/rUnlgqT2yBx970HWpWjXyy5kwY8BfMOM9semKAMtnQZGcEZTP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HMaSJ+92/K6dSc+5qCSYRyMRuRhyDnHT/PeoVOfkYHhRt/2se/rQBewOjnJAz6474Hp7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45PCineYobKgMhUZPTn2oA3DLDaeOPSgCtI64b+EA7QOoJ6E89evakXceXfpxx3FHmRG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dlwA3otQS4KAJ8oxjB6N26UARkL5wMZwpJXr6VLHshjE3DrHGc45ySfaq4J2sWj+Xjae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S+wQnGNv0/l2wKAHBcyNJyWYcZOB06Y96h8nggAg/dwB/P0qyJI3kYIUycHb3G3g/hUZ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HIznIoAia2KorYwQANvU1HFabn8wNh8Z/Ifl7VqSSR7PlYjC59Tn0rOysbk44yACv19K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FiJ4I6fTFI1xPEpDMEHGEAzge/cHNWRLKqfKoCOcFm7oV6Y9fwqlOUjYlzjfxyOGxQZj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uQFClduMEH/GmSorPuzuU53Af409hCh8tzjgcMeBgev9Kq+dMCHAC56Y9B7dqALkRSKO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jz9KbMmHQrna3cdwaqvIPLZRtyP1/wDr1OjxtGq7SMFfl/ix0H0oAsW5IG/IIXGFHt/n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sMZOANwPfGT0FQ3l6LaMuvLsQBt9+OMcVSjmEgeTcIyh27s/uzgdD7UAaTtHFEIowWk+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KSKYL8gbIC4Zep/Cq0jmTcChwOBnqD9RTm89VTe2d21WAG7Cp6+/NBdwkBMWZMcvn0Jw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xvGBjLsQAAAxP86mUGVREH37WIAB/QDtVR1BRJE28R7lyMtu9BnAFBNiIzDy2hA3liwJA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x47aKLgZBPT/AOtitiSI7SVXbnnHv061XUZ3SSbRyCoA5wPegsZHK8cRAyoY/OCOu3pg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5cEHdndn/CmZjKMVHz4BK9x/npTwGR/MC7ww2njpxQBXllbzFjMTkt828cKoHrWkrSBt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weoIqHzmDnjd8u05AO3P04p4kVyzeq/JwMAg4P8AhQS0XUmWVJFLcL0Ye1WMrgRbhkDc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VcbCDz2zxUzSt0J5xyR1A9hQSWmkQ7WZ16Aew+ntVeRrhizRqueCxU43ewpA67jJH8of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pUC/wnbjseBkUASPbMB8+Nvf0+n+FRRWrRxEvjaoHHOSc/yFT280QhzhXBJUL/ED6/TH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0Wbcn3W4K8npxxxQAxIXluI2CpvIwHfsp549eOKSNVEjQEowk+XBPJ4xjHpVt0MR8ktuJ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fwGKW2hVpNkibM8cc8HgH8qAKM9tDHKoRcqw2yYX5to6D6Crc1vH9mWfcWDNlFzt2p3B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5keIDc/3uw9OO/SokSL5ljkLbCQ5bkEkc/gR0xQBhW0c165MIzjcOcYI9R7VrJpstrIm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flU6DyoWCIU2fdx27YFMuZTLJH8o+VQM/wAWaDMk3Fnwh3r90kDHzH+HFOYF2zcN04+V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mM7BzgD73X7vShGUKVXIix8uT83I9etAD2tvLOBwQox/jjtTzN5cRQnCbOBjhie3/wBa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4UBev8/pWdNHIiDktu4B7Y9qDQrswLhgu1VX2/TpSeXvVVZNqHOD0x/8ArpIl2DaTluBg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29+Mk9ewoMyrlg4GwnAAX+lTYHmjfjLDC7eOFqZphCEndvkkPK4+6O1MlMD7GgwE3fMQ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Bv8Au4wDztFU9SuFtWXAYFuhA9qkinKgq2N2c59RT5JWZSRycYyfT0oA5i1jlSORsLyf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Ls0jAj0AwOOlRGOKVzE21WJ247/hV/yhFEBjg/JgUAQxo8U5lL4R8gpjPJ6VswxoW80bg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/CstgwKtn5ehX1prmY7fLbaYwc8/eU9q0LRuK6sN5xwcE59e3AxiojMI0ww+YHjbzg+l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kYYL0we31xTR8jb9wxx7dKDU2ItkziRsjbjBb7w9Rj0PtS/awGKBcNvKu399RyBjHSo1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5GR69cewqEL5S7GYsdw2sOQM8n8KANvSruS2uRdxKoCcYdRgZ44NdkNSMsKRtjztuWHB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MrTQGFDiMjLvyFB6jPcYq7CyfLBFuCr8qlehOB396lolo9Ctr+JZMtiTPGB09qtpfMpaTn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uHtpHgYRgj0GB0xW3G7ICCS4x8rAD8qkk24tTuJsoI+owcelSxM3ybF7gde3/wBaobGJ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ntioJdUtUf7Op3lOoWg0OktlU4VMjyz8oA4H8qsFidxGee3asq1mQhV+6SD/APWFaPmL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jnPQ8UANdUlGMhh2PQj2B7VSuH2A7uPQj24yfXFbMc29Bs2nI9MDB/wqqwVPRsHjjg8U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zA/ewAB+FZ8yM8eF5Fb8ypPHhTjHTjp/+qqjwhYm2AoT93PXFBmY8EKABVA9cmtH7Oix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0pIhmbD4A446f/WrUWEFiRz8p4HIxQBim3VB8mPbHtUKfMcZwPSt/wCxxyrhuFPABrOv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2xigBluyW0JcgnnoOvNSwXEJlG0b8HnPX6VV+VlVgcjjj0+tPEe3k9fwFAGqSyyvkqFY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vNlf5WwIzlvcen6VhRyEDeiDrkj1NW4borATEUfH3gfXuPpQB1cTrFlURWYdWPKj6Y4z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IvGASCf0rBJVlXYAu3HA46VcgkDL8p4B5zxzQ4lo9M0/EFmrsfu/iBVoSeVJ5gbjqDXH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gdOhxWv/AGiVO5eeBx0zWDgaJnp/h3WmDGO9JZeAoPykf/WrWka3V2FttA6gDp1/T+Ve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5O7+7n+VdNaarJFgDkjGAR71PKM6XX5vtEURlQtcKSHlPGU/hA9SK5W4tr1E+aJgv94gi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t++VOSP7g7mqOrxeQhh4mbjhe646jkAYqAPIpi0UwVUPI/DNN/4SG50/50A9AMYx6Guj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W6bvTHTpXj91cva6g1rNJ5ig/Kw6HP8AStoEWse+eE/iB9o22d6MN2NentcxSRhxyOuR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JkYLjoa9M0Txe6KEmPy9NtTNCPZZ/L8gSRNyRwCOlc8XkX92jlBkc5xk1KuoJfp5kQO0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BF1IwT0PQ1nyAXILgRuBnvgV0MF9lMgjgbvpj1rzu6uGi4TOFOV9fpVi01HphuT8r8DA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5c6gfKA4Mnt6Vy+pyNsUv3rat1hlt/NTgPwCOmaxtUR92x8YTjAqolHA32oTwz7ASUIG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syys3OQfm7CuivbRizSyjr90e1cTO+ZXgBwQcmtU+gGshSQqQAoGAMdvw9K05fKigBQjd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wKhug/LmrkpZl2AbxjGCePwqgKbM0xZX5Vvl47j+VTWmYk547Be+Pciqz7bYMdrE4HHp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KwIKjpyB+VAFHVJE2ZXhsgCs4naFyQvHOe2KnnaOaXIYEL1AP3cVnzSI52ckgHHNA0XX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z+Gaz4tQQbvm5HQe1ZN/I3kuhHUZZh2BrOicgrg8KBj6r0oBHWpqM7jcR8nTaBkYrA1O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8P8AhVi2uYwjDcqBO2cflTL6dZ4wE4+n+eKCzkNRsVYKrYPTgdDmuT1lGjg8qRMBARiu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nn2rI1OyE8ZjZdrp0J9KDOcDwc6c6faJWUYeQ444YH/61c1No9irsfJAc+www+nevaJr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5H0rkdVEEcyFkBxxn0HrQc7Wp5nLjSox8vlBuMhcgY7YrpdNujPbrIo4ILDt+lWPEOlm9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RkDHWuXsPOW1SNztdBhj3I7UFxZhavqsETSWaN+8yuV9RXLiJn8ySJCFBzkDPTjtXZXe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N5YEsOpPbmte0tYtPtlDIFwmHHJIoIqxvozy6G1laXZtOFP5+2K2bOxZcSM+w5G1Rx/O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cC/I/L+pIrnzHfQzAmLdzt+X+EeuPpQZxfLoXFIgjyzDcB+84yN3tVqEyz2KG3278/eI+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qrJptzIsd06t8vzAbSu76/h2rRhLqqup2AD05NPl0OumYrG5ilLqPmzyMd+v4cVf+Zg7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gelRSZkvGHTjOMD9K0odPmmjw0RaPjcMfd9+Km2lzSKZhW8Bvb/DkhFHJ6dOnSugl2QW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dTt/wrastMt58z2BwWOflHY1L9jlSUy7GjVN2cYDnPfmseUfLY5i7y1uMBsggcDpXLau0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pjHHQe9elOyXUqgKWCcFiMFfTNNm01JmTYeQeSTjGetYVFYxqwuZekxr5IiThFHLYHf0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zEeSoI2Y+YNnhienPeo0HlDYkKBFwFGcn6nt9Kzri2uZJdw5/u9+MdAOlSJtbHWMmcqH6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AOqp7WHax5xzg54z+Hp6ViadNKkI87G/uM8gHoK6uGJ/shnOWOOmOR9Pas5mdl0P/9L8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WZSNzHAAIG0duAK8wuIroOD5uEGFYqP4TwRXr3iqNjK3l8gD6ECvN/OhSVvM246DI6iv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8RC5UXQQDooXd3wB3rUgvLuaXZIRHuxgDjn7ufyrGFuonWbeRu+Zfy6Y7VdWCUsiSOGw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DtW5iS30kMJCZwwBC8AZ9vpUyH7GnmMu4MMYxx2qtKLd7jypEBCnB9cmo9SvPJljhUgoM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tBWtqSXH79lkxt+bjI7DFV9VhtYLcCH/AFp6H025qC61e1QDby3U8Vh3upS3SbkGFHAx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0i7H038MvN/s2E3AJXaAPw4r2olVjBiPbqD+lfNngHxOI9PhtrkBAgC7j6ZxmvfrNHn2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7PaspmdLY7C0uN0X7zlh0roLYSeQgaX5RyAowRjovTp/+qsa3hSSBFDeWeDgY+bjuK7Kx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eo4GfYVmamfHqEKARNwT19FqOa7tslE5Y8E+2OK464vZJb6WOKPaFOPr+FXoSUYGUcn0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lKyxsHwAelX1AWTPGOMVWtQZIVVcDipNrIwQ9TwKkTOjgbKdcjNdN4at2Oo7h2XHFcVA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pXoXhhtkqjpnoa4cQcsz1xIx5alvSs27tEkGV4rprS2EsCn0qjdQ7eBXnbCOGuLQKOen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pceWTlW5B+te03MKlGGMegrzbxJpvnnz/wCKIDgcdK9HC1LmifQ4tVXAz0qRjsII5J4q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hJZHKhAMAV6MZlcpyl86qd7YG3FcZeXDTNlW4649q7DWrUupRueP89K85lmVXIX+EdOh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hV64/lioxc7PunGcD3rN8xHlAdsbB07YpDMkrYB46jFa2AFmuFcuJDwc9cYzXcaHqTzQ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XBhRI3CgBuAPp/niuw0azlj2GThf4Rj2qJr3QPXdN1bcPmboR+Fdja3cU33nHavIjC1s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029fdsJPbj0rjMz0W+RJQVIyO1ecatCqs+ODjpXXQ3Y2nzG7hRWLdwq7Mzc5yPwqobjR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5I/Tj8qnEgVMAcAYHpxV2azj37k6rwR71Ta2ONwPT9P/AK1dJZLC5fOe5+VeOOOn51ox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isSEyeYHCn8utdRpqO6q8gP8sAD/GrSsUkdTpW1sbR+Yrsfsm224GPwrjrFvKcFuR7H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8EYHTn2rUo566xsZHI3oBk1w2qA+cobgfez/APqr0qZobtJAgA3D2Fee6nZXNsPKVQcc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DaQsxHG3OeO9PSQsQH6rwpHSq+3Lbf07CnlDjBBGcYFMDWtePm/vfLj6VLcfIufXp/8A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DyD0+tSh3KfMR+AoAaqoOeMfwj8P1qJiF+9x2zxj/PtSCVd5RR+8Y4KnpxwOO1SqgAG/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AXYyxVO5qbg57diKqiYEDHBpryk8D8aAFfIOWGD1+tQ4ZVAAYJkbVH4DrRu3Hl1BxnB9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G4A7SOn+fpQBOoBzkZ4wPatS0GWUE+vbOKyOc5H0/CtW1kKg7l2kjAPYgn0/CgDQkfaM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E4OT2HSonkxgYJ/WmA/7W0nptoA1LGXcdvc8V1KIAAD97GTiuX0uEpNuzwOOncV0DuQ+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0uwZpgfimovnNu7VmBrWo8xQ1ayKAtZ9soTA7VoDrWYDTnNTAcUiipuAKAK+SOtemeC4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eZMDkCvZPAdsJIkciueruax3PVuwq7A2GFQFMAVJGMEVxnWb0T5FXA1UbbGwVZ3YrM0L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WgAVua2LGcK45rCZsVLBKUcVDEeqWM+5BWmvNcnpU+5BXVQncKwmrbGpIaSlamE4qTQa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bcUAQjipQe1JspKAJBUlQBqduoAfn0qVDgVXFSZwKALqN6VODWej4NWlbNAFqnAVCD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Th6U2lWgB9FOWlwKAGUUUVoAUUUUAFFFFBmFFFFADCMU1hUpFNIrQCuRSYwKmIplABR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YBRRRWgBUdSVHQAU5abTloAdR0oorMB4IpajpQcUAPqSod1SA0AIRikp5HFMoAKKKKAG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poBR1p9R0uasB9FFFBmFPyKZRQArGoSKeTxTaAIsYpCcU40mKAGingUgAFGcUALRTcil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FABRRRQAUmcUtMPWtAFyKQ89KSlFACUU8imdKACiiigBuadUdHSgCSimg06gAooooAnH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VmAymnpUrDFQNQAUCo+lKDQBKPpUgNQhvan7qAFLCoiRRmloAUCnAYpoOKcDQA3pSUpF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KDQAtFFFABTc+lBIptBAUUUYzQA3NJk0u2jbQIbTTUm2m0AR0xjT8YqB2NWkBC5qqwp7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uFqULUgWpQtVICMDIpCtTgYoIAFZAVduKXFTbKTbTTAjwKk+Wk20ydljhLnjaKoT2ued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tUJDYyxxgDPQV86ztucsPWvT/H+pRT3Ygh6kBm+gGBXlEn3sV7WEhaNzy6stSROalA5F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guxYFWe1VovSrB6VLKiFLUdPHSiJQ8HtRn0ptNB7VIAelR55p1R0AJQen0pCcUma0AjN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AEbcVE1OOfyqEmgpIfu4xUTHikL1Ukl2nFBQrP8AhVaSUCoJLjFY11eYPFXZAXLi4Cjr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Lq9Y8Zrnp7x89aLIzNy61ABcDNc5Pe56cVUlvM1mSXAIGBioAnuLhtvBzWTNO54U81Zx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5XJfdtoAoAN91ju56n0qF7KR3GVJxwNo4+ldPbWaj5mUMQOvbNT/AGKQtxwvoBQaHN23h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/AGfSry6bBGoVEzW9HFGjbO+Kj3IAShzg/wAqAMVbVYiJXVV5HArUYbvk7YpjXMSyIn8R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1GLyvNGHK5GD7CgAlitoZPu4JGOP88VmXM6QRtJj5V/OueudQz5YjONoG7JrndT8QWGxg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yFAGxe36SSBZFwWGR7isE3iiUMHCbcsM8ZxXNT+IbYs7byyjHO39K5ybXgEczKqA7sP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l4pf7OU8kEDhie/0FclLrE2D5igA98cjPTFco3iFTL8rFhsznHas2XV2kzFINqY4kzxi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wmaNSdxCMvoOxANYk3iC6QLbgb+vzH+Fa5WXXbJ94BdmTA+XoQOwrOutVeXcZf3UY43A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o/tEk5bMu9TklccCnG9Ea71K5RQAMY4Nefv4jjgZ44JAARkE8ZNZza9NDb+apGZRyM/K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C5kUMzFUGSfQkisQ69DCRKX8/wAw4UKMeWB15rjT4gjbM0x2l1BCqePQ8VzsmtzIgS35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D1j+3TKDHE4fcMqSBz+VZA12Q7wjDeODGe3p+FeVR6nNGwihj2pz90kYFJDfbOS7bsbi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6R/acm5pMgEEBQenvmnnU4HUq0i/7QBGR/8AWrzWXWCu8Q4YcFZDwDnisoaiU5kbaG4z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p6Td6kXAjt3C4GOvOB1x2FZMWs3Y82UsSG2kbx938e9ciL2UlXJ25yIwPulT1z+VJHN+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dst7emBRdBynXSeJpD8v3TLgLxggY/lUI14xSRwSQlnIJJBG3gdcVxktyh2tk4PG3+H6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5CqhcAdvYVBJ0Q10xO753Mf4R2B/oKnTxFEIj825lIwvZs1wsvkFxuBY9sNjB9D7VI9v5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J3//AFUAdjL4mi2jahMzbR14UenSsqfW5nmUQDIMeeT+WPcVg+TNnBCsoxu29Men1ohM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I9Vb8u3FAGx/aGpRz7/MIU4x0zgnoKf/AGnOvCtlt3Rugyfu+/XisYs3l7T/AAnjjdn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+fLNngqO46A/nQaGnNqQdgPuGIHA6k//AKqqx3jzf6wkKBvGO3FU5ZssGSLdtxuK9cN0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FAP4T0470Cugiv7qK6FxDncFLITkIQeCD70xb7VFkUSSFAeOBkD0AzSypK7tGhyQoRR6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ZUuIyeMFf9oDt70BdFm63SSqItvTDKTj5vUeh9ql/eK3dDg7fbb+g5FQMoG1bg7sYZF4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apwojgxuBypckjjr/wDqoGRFLpZV3AeWpGQec5498Va2orYVSP8AaPUge3bFKhSRQmer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p+/ynVT8ieo6kjt7UAV3/eMuFOBzjO3p6+uaVmaaWORcIGz8iEMWb/aA6e1XIpImHz/N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lZ5CvI0sMYABCgIMEj1J/wAKBivAkkf2iHLdyAB178dgKq5R5cy5Zoj0HQd/p9K1I98Y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HbnrT4rGKbMtwxDPkLz6f19qA5TPmijnjBCA79rMvG088AfShrMRRvsbOHClRyB0+lWZ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APTAC/MxHPX2pBGk8SnIG/IjI6DHQ0CBpXaMr5YYqxT5eRgdh+NU0idw+xBnK45wVHcV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2zAK42gH26VWlK7xsiKrj74HI9fwoAS1jYMDuJYAr7H/AOsKtO3LhwCjBduwdD3yO4qo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3JUqcfrUkMksJ3Af3RyeM/wCIoAWXKJ5ScshBBfsPTI9anWSPafKTADd+OTSeWV2bRks5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gUfcB85XjLHI3dCfw6e1AFUwzXDZzkODkYwfYLWktrmMRrwc54IAUj6cVWVhFNGuN6E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xeHaRgZGVH3m/H2oAs7PN+cqy4GOCDkj24p0cBMjMI93yYUAfNu9MGonmJiVV+8B1x6f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ZyXAIwvGHP3eegxQBo+WEkBJZRweB9360xAuzZuLA/T8hj2pFlNsrR+aHl4yG6DPX60m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9OgHTJ6dPSswK0dorDbOMBMhzjt24qVtPhhkVm2Fw4Kj+X0wKdvRFRZiPlUbscBgfepD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574H+FAEyIHUYzjBGTjkVDsRyokXgHIx2PSrIjZYtxO5fvemKd90FFBcAjKjqD14FAch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2wHjj5vSg28ssbMI/uyBcMM/LjtV9fJZ87nLHrubpzgdOn0q0ZTHvijBGMYx3+n0oDkM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DOVB4/P2wKkaPzszfKFcbWjP98HGR+XFX97Pl3cHYu0cdunHv7VKHUgOcbs5G3AGwDvx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XOGK8jI+7nk/hUyW+5APN27+eB1zz+lXIJN0oRQOT8uP7v8AgBVozrCR5Kq6uWBzxz6/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U+VsurdhnYD069ulLJGnAfLeW3JI5/T8K2FLR7XXkk/MB7np9BUTFf8AV25Roixyx5bd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MzzqR0xyOD2U+2Kmmi8xsJzwMjH8XbitR0ADZ+bcAvJyvtTyuS6qRIMq24DkkiiwGG2n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dx0P/AagvLK4yY45P3owm1l4G0csMcV0xtkfO5c4+YE9sdKd+5+0iSUAyuu1iPu4P6cY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027K+Vu4OzB9T6kelTeRIAcRiRCSm7pjHYCunP2Z2b7OzFcKEXOOR7elVwgGd/HBxgd+3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zZygiMFVmQ5kVQCFI5qtsA8wSZ3Ac4BAz9RXSsu4YBWPHOQMsfapEhiWU3Hltg7cE8Hc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yLKfDsskY8tV6heB7nP1qpcRR4aMAumSRs4PsPoOtb7RxGQuhQKWICjtt/8ArUi2iNvL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2PcUAc8ttu/eFdnGBjpwOufapo1n8xt5DkcLtwOMAY/CtZo1VAvljHTBzjGOSKfbWEGPN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wkcAD1rMDBkVgqDyujA5znaPftnjFVLi48mIhVdfLO4Kqhi2Tz2zXUx2UTyumxo4iDw2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Vg6bCqpMygSgYOW7Y4/IUwOYUShywGWOGbZ/D759KRdTaKfynG5sjn39q6f+z4AzLC+3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VXbTba2IYlZfm9MHJ6Y9as0sZRub2ObaY8RKuGz/ABfTqcinIZboP5MpIGNoC/w465GB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gcjOMDnFFvBLgcBMcrgY+nT09KBWMaK4kllDYEnl4BP9Kvi7nG8EvxhdrDpxwR9KF05o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HQ0r2swRd2eWKoMZ4781mRyxGm/uYk+e4/eA7iP73sR9Khj126hm2+YqeYM7Om3/AAqY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5GecAbkA4xjPFUprYzeW+zK8qdw+77Y4zQBpR6/PDvEUjy7yuQO9WrbxI8HGREH/ALo6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5K+XOG2lgF2nac9vyqdYXLuxyZF+Rw3BGPb1oA6z/hIriKASyZk8tvlCnHHYj0NOj8Qi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jOT6Yrl3hDWz27qTuAJ454757VnCG34VGbcP4G6H/Zx6UAemDxFBaSmQOfl2lzyfpirs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N2VUEYH4V5N5j7N3lFcKVZSMk842/wCFTy7oUDqAOpUZH3arlA9VuvFSNaiN1LSPyMcb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KY1hfzcKMjaoPb0rx+F5pwTKx+Vfl9//ANVWknlhHzck4xx1z0zx0o5QPbrLxFHPD5qN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HTg1EnitJ38qVgJItwPy4GB9K8ai1GdIxA/7pQzfdOTz0/Cg6t5JEqyZl2kMO3v+OKOU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4NyoABkHjjb2xV7+01jiCghXAwU9vSvE4vEEqiTyCSmPlDng5/uitCy197NftNzccqfl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HKHIewRX7sxC8Ff4S4wTVaKea3uvNuECRyE8qc/XvXkcvii6RsPGFOc8kE/XgjpUUviG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yjORt/8Ar0coch7ydUlhRQknkgFfmXjj37VNaa+9mrW0UxOSCV4PPua8hsvEiyIEkyr4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cOpxOjBnESkjDr3wOnP5Ucoch6yNed7oSytmR/4scfiBW3p/iq5tomhKqyyDLKRtJCjv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qPLkMIJCqcBgO3Y1ZufEcfl83ayBMYjQAcDjFZ8ocp6z/wAJHNPAycbSxIAGAAegFZs1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R26dq4KDX4rpZYldIyiCQbl6qOMVZ/tTy8rIdrAZA6E454o5Q5D3Cw8YQ6faC2YJGqJy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s+71tbx2nt/uyYw/bHsDivIptXhVC0PIlwSG4wOuB/hUsGtxoEjeXc6rkIAT/L0xU2Ja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qyqz7iy9V+mO2O1eiwPpBhwOGjToTjgYx+VfP8GsTW5MlvIVWQDbkbSqn06Yq7HrtwMf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daLE3O31bS7Hc7wuy7ju+9nDeo9sYqtp9hJdXIhjZSFw5B7AdQP54rkRrcz/ADJ7r19P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/FMVnAPKAWVvkkAOTkj1449qLAmdvdR4RUlCSeUOMIBj+dcJePJGjSOoePbnYo2nf2Of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3HmxFgqrkMwBGdo5/CsiO/SZkVZNpwAD2P4HpxTsMn0qw/tC9S1iVsyZLJ1HA65x2rsL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uJw7sc7RlQAf04+v4Vm6Hr9hoCPLKomupT5ceMjaD/8AXFa3/CQnVIX875ccDP8AhRYD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jmQOhKgevYj2qOz0q5lC25jLyPJtVVGTuPT26Vo3Uiq37gAZxvOPSu38G3EOnJNfXBR2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nj24H+FFgPN9V8MaxAxa3smlk3KoGenbdx2Pt071ystlLC/lSRMWTIdhnkj1HTIr6N8Q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hjUgg7AEyD6Y6fp0ryq+Zo9zDAjb5SCPvHrSA4OKANMZcfNk8DoPTisW/gGB8u7HHtXu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9Tu8HhdidNu3v6GuS8Q6ZZGaQwrtUMAdvU7u+OlAch5IHlRth+YHuvP6dK0rEi6kaPcQ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UYrtNO0K3vJBb20RkdDhlUevr3wK7a5+H1paqGZQRgZAY44HtQHIeIeVLn5RhtpPIxx/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AGIBGc/QDtj6fSu9vvCqF5RaXWGYhSsgyu3j8enQVSPhd9uyON5BHgME6f7OPpQVynL2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D+7j/CnxvO5IicxkDABPUf4V0kmiNC7K8bK6LgnP06ismMeX5kDxfKG6kAc/7OPQVoSU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zo69yB7e1JJ9z97GN27r6/wCBHSpbhY5kC2+5JPunBwQO+QaikiQIN3OWI247dARQZmgl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7gelQJciWTcp5A6cdPSoPJ3L8uxCuFx0PHt2rCmmNvMNzHOScY6YoA6xZGb5AcD9Pwqm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7rZxn2471RiuY549tqwUt+g9qlRpGudpDEADdxwfwoAnDDB8tgSw+fHIY9Bj0pjSGM7Q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5fKWJF8sAHOMDJ/L06VQZgHLABVIAG0YI7c/jQBeR1dmL5V48DPb6Cp3vBEhbI+bCjgHr1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5gbkNgdT25x+VRvdr+7BUlf7oOOg9u1AGhPvG/ywvbORycDtVbcN42HI4PAHP5ehqOOY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gfgOnpTcuAw+4CMLt6jA9KALBmhBEch56YA9Ov408BkG54yYsDB67mPYDt0qh5ZXErp0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8yF2+ZmJwCDlOMADHbFAEcsUSvmEFP4nAPU//qqFlYEEgZ5JHoH6VdSWCdA5+9gABSOv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hhcdfvfTp07UAZsv3cMMFSD83celQozKoZQWcZ+YngZ7fTmrGwplFLEZABA55/Sop1VW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/wCO/nQBWimK72VN2cDA657/AIVYZkjiRkBIfbvDcYY+mKoiN0LfJlT8wCnLD6j07VM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53Fj0UfT1+lAD5biUECIb4hzz1Ge1RLcXEkblsRlflTaePx9OOKXy0wQh+6QF9fy7Cot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6gj27igC3Ese0JiVEUgYDDaTjp9PapZVWNVVyu8kKqjgn8Ogqo7N5ZMZO8ck7cgDp0/rV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AAZ7k+1BmacwLrgICwBHzdeOKwiysnyH/Pf8K0BKYdqOAsZ4GDnCj+uaSILJIXQg4BG0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KdvFlCp+XcoOGHJx61JLej7qN8/CqCAAfbipHbc2PlB9eMVmiyJmE4X5WbAH+FAE0kJ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x7Eexq4LVlgeaFAynGefvEdBjIxirktssM9vK+Y41BZuBz2GPTBpdwlJX7zdST94DoKC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tRuL7VA47Dv9Ks+aZRtyMjjjP3f05qaaBppB5fXJwE5wRTmhaLAfuoHAAzj17UBqZsyJ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egA4I7/jTotkSy5eOQDPyr1xnv0xViVPn2uOgGCPu8DjPpmqG5pv4FyT2GF54/SgZcCS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+h6VRbCZcjOemBjB9T0qff5J8xNygHjc2W9Oo9qV5TcBkXDZx8/Y/T2oAznYSOyqnGAp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HC8hLPxGvA24Bz71bWAs4RhgjPb5eOntVJ5JoybdCkSJtOccccECgCVYgCVbcwX5u/HO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zRcPkHOzkgDj86tFgNqt/HnC9OB/WneWgIi5z+JIFAFCRT90hmIY7SCBwMfy6VMs5mjL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+4fT0omXZtMZLA59OP8A9VOtIGEuCmIT3xnL/h6UGcx9tIzAo332OQVGAvHU1LDuzmIc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xTbyMJ/qx0zz05zz+GOlTxXEDID9xwOVzwB2/DpQSomh9kjiC+XjaF+UEZwD+Rxj8aR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f0+lWbSISpllyCCj46kY5FSXMZyvGOAFB7/Wgobu4Cn5gAB68f8A1qlsWCTALtQ5z64z1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yKPUj8B1q4CIj8vPHXHPsOKANCWZWJIXPPyk8HH0FY5DxkBOQzbj2y2MH2xjtVqNXbcd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8yndGcge9AmioLsSptjzGBjpj9KsR4mQlSDzkA85x2x2quYWRjMgJPHC9BjjHPTFA4G2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H4UC5S5gquAgbd2HUD8ePyqIROPKcgA/NwecKRx1/wAKmR0kdj9B26Afp+VQFwwZFJA29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OUli/dttAKkndnA7YBpk92Fd0x82MDAxgD8Kl2QC1jbIAXDA5zj1PY4pApU/OBtK8HqS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xQmJYqUXGzJP/wCrvioWkuPMVSMI5AzgdD9OgrUQqAp25LD7vAPHt6YqPldrAeWykALj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RvHv3fwMM5HXnHFIImCDCZOeBjn0B7Cr6hBsPzHIySehqN2O/aCSeo9MelZgUbqF7aGO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y3T8qLd/tEmeFGP16dKSRWuIsld6L3zwfXFVoldZjsYHbjAHbigDYmsE2Axn7o57ZxUax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PQDitiIBYxJcn7gxxwPSq0hjeUgpux95e2MUGhUeOB0+budoK9QT9KhnjCPkr1Xpnp259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mRcEcjZkADpnAqby0fqcOwwA3DH8PpQBi/Z5BEGK9ewxThDuiXy/uv8AKBnp7H0rYdUc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+x9Og/CmCPc+/cefTj6Y46CtDQop5hAjbKhe2eD64xU+yRIs/fI5JOcAY9PpWjBbq0wD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ZJH5daz5s+YVxtc4wD3UduOhoAays6khcccD/AGM8Un2VvKxF8jbyTtOc9s4qxaJ/EWyM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jICx3KE+9hRxngdO1ZgP08uMK4y6AZfHT+Xb9K34ZY5CoLEMcbefmPb/AA/CuYSZVZkR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YzV6BGZUO/fLn5mXqobGMdPT8qCWjro7lZ42VW+RSQ3PUpVMRedJlNpfjbnj8Kw4pwkH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jaM9uMVEt3JEfMyNn8KgY5oJO6jYBs4yOB9DUs8xU74iSoXH4iuXtdWR9vzbRnGD3Na4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8w+hoNDobOYyLkgfgPyq/wCUSSGGGx+tc9aXWP3bAYPStsSkrycDGOB37UEtllbQv0GT+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UN3VR0PpWvA6sRt7bQQfUd6W4I7DG4fgaCTmodNknmG5Cqxnv0rZFmyHCMMAfj9KtLcw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3dBx0qtBLMXw2TjsOmRQAxodoB7j29KxdVhMkasYyw657frXTqI5P3DEfMpwM4J+lVb22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eM9AKAOdtogI/KiUorYLkgfe/wAileKMqFIJHAPbp6VdCgAMD9D0zioXlX5238xnoO2e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wwV74+XB6AfhSApE27ywcrtwnHcde1RXASRlm3dvTvT4X3rtcjrjrjFAG1FtRNznGeCP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dwOf/HRisxb6FIDKoLICV3npkf3aiGoNvCOAegxjGB2NWyonSLOgBJblVx647VpWmqo7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d3BJ9q5K3Lkux5Xv/wDWoE0X8UbNyFJU4GB61m0Udml/84eHc0mdirjJ/wD1Vq2Oo3MN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bePTj0rjILkOu5PlK989+nStSJy3PK9sq3Xtx7+1TYD03SvFEtpcJOMBh1DdPoc17D4a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H2dY9zLDwMtgYJxkbcg8etfLMU/kff8Au+35cZrrtJ142O8xu0LAAgN3xWUolo9/8S+G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LvAbKFcY9hXzhrnhy41K7KXAELpnkDn24xzXpMfjQ3UXkTON/OSD978a3tOW01KTfdFR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OqGeKNo4toFQ7vlwAT7dsVhXFvJEWkLfKpyMcV9Hax4YhktX/s7t0U8nPsa8d1HRNVi5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zVc5ma/hvxJLBaCFyckgHjoo6e1d3HfxXL/JJhSOQegOPwFeQKs9lndHjjAz2/lU1rqE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1oA77U7tbaIydMZwSa5qDxFbWA3S8o/GB7/yrz/xN4tKWriVsDGAMc8V4ZP45MlytpOuY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5APvWzvSqBVJRSAAPxq3LKiDKkOD+VfO/gjxgHENnJKDHjIDHkAemceletx6vDeoJYf9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rAXJfKbovJJyM9z6e1cVfRoLg5X5x+XFdWrryVXDYGCB2rIu4VY9jt7L/jTAyUkaNd3V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2EwPQf4VclikQZVTtI5Hf2xWcSpU/Jll9fQGtAAT7YeSd3OfpVAXcozjkdh2pl1MYSGV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nRTod6ZBKDPvg+tADS7FmldjuJxzwPyFOeaNAo3LuycY9qz7mRNoZiCD0wc1mXBchY3Zh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GlK8JVsMBgZC49f5YrPjbDcfdH4Hj09PrVLB2EEbQSFIJ7HpnHc4qTywm9t/UZx0/D8P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LufKB9W3HkgdxUJeYxiMPs64LLnjtVGC4Q3DPx8oKZxnPqKmkl8oqwIbPAAGeR/KgZZt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fhTp54QhRx1HU9awXndRnODnIxVTzXfv1z9KAHRhJ0k81BtzjjjFecazaxi4VU6KDk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tbdwshUOwIQf/Wrl5oHmun8wDGeuP0oInT0OYz5dvuj+YqOBjt6Y+lc4bY3DuoUKj8nb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lAeduM8enH0qqYLeBgSqkYOQO3+FBz2PPf7NhiQeXj6/41zuqXW1Ci8JyfotdPrjmCQp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zNO0221AxxTncQTsY8YB4welBErSVip4alFwCUcFWH+r6bh6jjtXW23h15ZVkRSFz97u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ltpzvcI2WceWMfdUD0ArsLCIwv8AuhyBgcc/hQaU4taM5hdMYbIDEdg5J7D86zdW8PRK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6qLVJXMDnYCu4tn8uOnFObRoXXyy+/1+XFZuozpULHz/ABeHLiTVI1VR5OM+Z7ivQ7my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jr+ld/b+GLa0Rp4fvN0H8PXnHvXKaj4a1KXU1nEp+zAAlB1JH6Vm1LcdjzR7eS0LlSuf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1pp58beQFKnLdCe44rtLrQmkVgoDEEHI4247de1ZY0aZZCQNoOCv9aBnPJYJvYjODx1x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VAeGAHB/r0zWy8H2WbO0MiYbnnAA6dOKgubSNo/PXkkdMkjH+FZiOYu4LjyTOoHnHqOc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skikg3XA+442qPYVbVdqMGPTBPy/LgjjBPBFZ6yqHJcb14AwOR746VmYtI0poomP7uNE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0Har3ny21j+8yNo4PAOewrOt3CTfvG+QkFVJ6H29q0dZjU2/oCMYA/x6YxWczH2crn//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6/6XZJwU3MM9SPX8On+FeA3VpJcIwdWVc7tw4PAPHHTivq7UBHcQupUfPxgnqB/9avDN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Rh5bH5QBkbfQ/QV8/g53jY1rU7PQ5Wby0iWNlzwh4/Qf41DDc3D4V+EA5HYA9hUzoqSP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2FV1QRQ5k+XGOD098/lXoR3PMkSXAmLq9vwwXnjGM9uayWsrtdrOP9pjjv61tJcHkwKe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/CpLXVYkMiXWBxhMg9/WmYTRz405ZV3S5CAY6daje0CLshQEIfu5459625olktJXyyLjO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k6yjzJhjHbHAGP8APakTbWx33hVba7RYIyC6jG0fzHtX1J4avltNMTTbpAwxlXBHy+mT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IbC8DxttboG9K908Oas95PGjvh22xk/w+nPp1ojbl8ydIs94tlF5KqREgR/NkcfQeldO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3+e1ZHh6E2227lAeMj5R06H6Hg1uTXUBZvk2Kei+g7elc4zmriSS3u2aFAT3z05qzFcC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yPQelSTwc7zgg96uWUVttaQgblOBVrYDpbSUKEVeNo+bA6/nWw0eYwy4bgEY9PeuQjug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6beNJxIOpwMHtWLRnMvBCp78Y6evtXW6NMbcxyEHrn6/SsJYw2VAzj2rShAUIAxGOmRi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z3rRNbWSHy27CtmRo3G/jBHp0rxGw1N7FwNpZCeuenvXXw+IlucQoQcdv615dXDzUttA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Q1zd7p6zBq0knyuaYX3cUQ90k83uNLlst7R7pATuJOMD2FZ63Jil/hwRwD1+lepTRpIm3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YLbSHanHau6lUuaJnJ6gyvKd52rk/MP5YrzvWtHmfbd2iYVBkr/fGccDHb8q9LdfNGGU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tFkvYURl/dEnLk8jHQKMdz16V2xqqO5KlY+bp9OvecRuBnBJ7cDheB69fwFTRwAjB+Vl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v9x4WnSMNbxiQ7ipU8Y44/z0rhr/AMMt9okdY9m3hh1GR6f/AFuK1jiIstSOZ0W18y9R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V6fptmjy7OTx256VxFtZ3lrKSYywC5yFxjHvXoulA/Z1kZCrlenpRKoiroZPCJB5Z4A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wqq8McfMQeM+1WmiJOR161q2MI2fOvI78YNc7EynECBvx8wzgmhnJ4U4I5OOeK054QkT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prn7iXynBHy0qZIyVM/vVUKx6++OlRwxAfexz14GKcGJJJyQeB6VLGiSZjkGVYDpXWka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+Unr6HtxWkka2y+Wowq8YFOhHVXbnAJGcZxT5j5eRjgD2/TFbRRoUrqcxJ8h46n1xWaN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oKfdSZPIHpjvXK3spRx2RBlj3P4VrFAeixylAM8KfXgen5VR1Ca3YBY0w+Ovb6D2rnrT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e54JA5xzUMs/GG+Uds+lUBI4QtkgDd1/Cq7LubCc9AorPkuEK4c7Yxye3NWLRiw6Y6Ef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GDknr2AFBV8/Lzg5bAz+VWXMi7VygUZJ7dvSoWA5Yk4FAEfVD1/H3pJdkMfygbRjaF6A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egx61XuyDE6bScjjBxigCFtRiDFmbBUkHPoPb0pUukmzCnf5iTycf0FY0ixo3OWJCgD1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JbA3v944xwOnTtQB0MRH4cVejAVfUE+vb1xWbBtwNzHBHGOK0PNHynIwoGP8KALHA7e4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PHHTisfzdzgD889Me1aVtA0pBIxyKAJXdQPmUnPGe1Wo4+h5A4GalMARTxkcdf51NFht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+FAGnARGuDVjz84Dfhisr585Xqf88VchjJYDBoA0YuRkitSCLgcYHpUVrCBy3atL5VHF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M88VUD4NWIzk9KzMy0nalc4oX0qOQelO5aiNRgcCvcPAMiFECnlRjFeCxsVlGa9g8Dyp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aF0tz293FVjLg1EWyuarlq4zqOns5gyir5Oa5u0k2gc1sxyZoA0YzU+apo2BU2ciswJs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QF6hI0Oz0aXhRXe2p4FeV6XPtYCvSrKTKA1lWLRrNUZ6UbuKTIxWYxAcVLmoaM4FAE+M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MEUAVdtOA9Kn2YpuKAI+lLmlIqI8UAODVIHNVx+VPAxWgGjHIash6zUPYVZU9qCky5up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H1rMokB7VIDiq4PapAe1OwFpTUlVlOKlDdqsB5FMpwNKRQAyiiigAooooMwoFFOWgBaQ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ETVDVjFRsKAI6Kdto20AIDinCmYxRQBJTl6UwUtZgKetRmn0mKAGU4CnUUAFFFFABRRR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U0D0p22swHUUUoWgBMU5aXFAGKAGmkpWpKACim5pRQA/dRuptJxWgDs0ZpuRSZoAdmmG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6im7qUUALRRRQAVHUlR0AITigHNBGaAMUALRRRQAUhFLRQAgGKWm7qN1aAOphp9MN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oAKeOlMqSgAooooAUHFWEaq1PU1mBZJqBhUo96acUAVyMU1ac5pq0APBpwNMppPagB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UgFADhmjilpQKAGkZpNoqXaKMAUAQ4IpMVLtp2KAIKKkNR0AJgUm30p1FACACpB0plPH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1NNAENMIxU2BUDnApoBjcVnyNU0knaqW7JqwAelSKuTmkVfSrkcfFBLQxY6k2VPtwOKY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00jFTHpTKYEdG3NS7akVRQBV2Vi6vOIrZh7V0rINvpXmnjvUW0+wVo+GkJUfUY/lWlFX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XxBfi8v5Ju33R+Fc4OTmnysS+D2pi19DTVo2PIm7u5KqmpkAFQKTUymrGXE9qn7VWTrV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kp3tSUxj6Q8UmabQAU0inUUAQHrUZ9KnftVc8UANyfSoiaeW4phxQBETk9eKifaBknAq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XmBtNAD7icImR1JrHmuOck1SuLo4zmsOe5JOAcUAaN1f44BwFrnrq8xyGqvcXIxzXPXF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5cXQA5NYc90zyjaTwPwqtJOXPHpUcfOT6VmaEzlghaokSWV1AXOa0xAm3ON/Aq6kJbBP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jhEa7VHzevpVqO3BB35O7rVhgiJg49qrtdLGMIRn0NAFoW6Qx5yABWdLeBGwh/GsfUdc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5BkgdABXmureO4IHlli27Qo+d1I/r/SgD1t72SMZi2MR/e5H0x3xXGar4qks1aHERYj5S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xXiGt+PHWLzHmX7uQCSAcjseelefax4k+ZPLlXy3XCt0Yg+p4+UVpyAe+yeM7dVWK4DiQ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XKXfiqSecPJcKiBMhBxgfXPNeC6reyzSRbn2LbLt2b+FV+v0+voK5qfU0jWNC2AG3CQd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3Cx7nqfjPymaFDu525Q9iOv/ANauTutft/JxukmD4ZwuFIIPXPr6V5XLqcZUHAUhSctx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heAyO27PPQDPuP0pi5T1OHxYiNJp9wUkKcqyDBOOxFc5e6y9zOuyQrGxwFzwCOnHavOU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QAV7496qyarIrbotw2nO1T94n3pDUTv8A+24xvt3Zojg+WF43DuKqnWkkU27Jt8tVYsx6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eQ2WRjleeV74HtUUpkhUkOAZMYxyPoR06UcxqdFPqLvF5dvIVKEliO44x+FMfVJZ4mim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bSoxj6YrjkudrbI1JU/6xjweOg+lTySMCI5MqXwSBzke3ajmAvXLPP5YZlxjJ2kZz2AF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UXaAOSflH6Vlxx8jc5LRHPGMnPt2xV1YyBGERQQWAzjjd2FHMBZMu5c8fLlcD/PrWbPM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z13VYliZgdyglBkkdN2apsjswkOPlwzeg7fhxUARJdh/MQFkkICrn7pGOv6VBLMLgKsh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IHb6VZxklOCv8II6emcdvaq8o8s7XBKoN24Yxk9cAelADdsvl5L4CEH5h+n0qPYok3vy3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5CrMkCXES7JeRgyA/pTSVAYuBhBkEDpjj8aBhJbgjOc87tx46dMdqVpiyPE2DtVeOg25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8NukwQx6rgc+v9Kiu3BgZoUGIxt57hun1oAkhQtGJCQZAM5/hCA8fpTgqs678ONu4jHQ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22zrENhwG9+OML7elQtKp8zOFMcanGf4vftxWdkInnmiB4QMFx8wXp7AVP5jBFLL2yvq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uSTCOQP4RtGcn/A0+Wacxxg7V8rCk+3Yc0WQFtvLx5UjCRz8y/L9PoOgppf7OiRqhA3n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am/a7QSCNN2FX+76cHvTOJMeUqlioB5z0HAxRyASxttmwGxgd+rH/wCsO1DPcNINm0qg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GO1UY71ISqH94m4qcjlQf8AA8cVYuGLP8rDL4bd0HAHH9KOQBGmSLbsBAAIZeuO/FRA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YsuCVP3fwqNzLhysoBYZDHoQOPaq9tLJJKshzuwNwHA4Hbt9KBo1NxYIvC7ctnvj6nt7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yOR9OnT+VVUW4/etI48ph8oxnr1z6DFIky5AQr6oO/tjtxQWaWYZZRcygMwCgrt4HUHA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oqwqCWwpzwRxgf8A6qYjSGT5RkZG1j0HfHoMelVydhxKDkZyx4IHUYNAFmN1XcVQqsWC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C91EqbYvMWXDfMeAB/Ws5ru23INvm8eW6pkHngDjjjv6UsZScRKHMZiXcGHQnOOvt+tA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XbjcwwcD1yOB6VoIdrSbiXBJyqkEjAxisxmdof8Anm0YJUqOW9uO3oKavmqFWfAxzuPy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UAa7ugTa/wA6pgnvwPSqsyiLbvbnrFGPlz9O34VnbpI4Gm3sRkFgOSB6DHPercrKhjll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8fmOlAE0jK0QkmdiWOz5eSVA6cdqblvNcRg+WVyMYXAUdsVFFcy+3zL2xnPp6VF8pt9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qCD09qAL5nhEKBwWdl2k4xnHrUUdzH90sEywj2qM8jgE+nNVLyRo4Fktw5dsIFyOPX86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6iLB9pKRHlVA649vagDQuYplto1LKclg4XqP5dqSRWZjsBBxjrnHvVCF4JJ1lnbOFJQ5w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nRzuRiWZee2ewz746UAXI7hF8uOQbk3Yyf4cU4SbF2xK21c5Geo9Of8A9VZfnRwOFIZl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5/lQCpnkKyHyiAEUj5juHagDe86FXQSHGD0OCMdO2KTznR9p2/KB0ByPTI+lZPmZUxlQ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TxRLMIAsr5jdDlyDwuRj9ewoA2TIAg2YHmcdPz/lUT3UkbIFCrtPzN7D/PFUriSW7G6O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OPwpXJk/c7Rv7f7o/l+VAF65Jd0MZBbC4x2J9QRUFyZreJnBwGGAV4HBAzWdPezonlRyo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k+fYiKRlb+JsHI3e1AF9ZiJfNceYFQAttwPqDU0bpt8sEFE+fqM4rBjWRbdZScqzeuVw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5Kx/d2YIb8PyoA1bi4mEjAHamAFC853DvxwKdJeAlixYrj5lVsAEgc57YrMSRh85wirj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MEyG186FTl2IXjbjnHIz2oA05J5Cd0bkqFUgY7jgdPSrAu3RgMbiDvxu2/e5z68e1YhO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YbGGwtPOyNWgLN5ed4LAZB46GpaA6CKeA+Wgdl2/3z1/wFRJcodhXIy7qA3Gcf0rDEvG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NXPMaMLuw6rwWPGCf6VPIaGmLhsvKu4BV2sU4wD1xTRKdgGSYxhQ24Z59/UVmMW2FRG3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5Y9qg8y6SUIERoypbC8ZC8ZHvQHIbsbM6utxt25/gJGfTn2qe3mKxBAM7evA6Yxx+FYn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wDL0Xtn+lRG6fe6lSAVHPp7e1AWZ0r3YK4z8v93PG33FIJTuU7MBTlSGwuMen9KwoJzJ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HgdhU7TpJlGbdgDPp7/4UBZnQq9xtE4GPm2hMcke/wDhUQmbysrtYt8xXHGPU46fSsmL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yAIDyfm4GeOMelRQ3yoyxL8ylQCV7HOcc46DtQBuvPtU+T8reg9OOKb5+XSQn5tncenc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OqnISU4I4wPT0IBGKdLcP5SRwjqCAfQcfgDzWhmdV56PIquT8qgFe+OnbtVZXmnThgFd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x7VjSSukG+M/eUA5+8COv/6qks9RljQebksuUVQO3aswNyWeOQ4Vc4X+I4GfbHpSSXUU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2nHX8eO1ZD3UHzO5ZSq4bp0/+v9Krkqxbp5ZxzuxuXA4FaAdEhVmx8pJ45OAuPpxVmWVI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px/eI6cVjNLG3z253uAIwpBX7o79jUA8+SIJKSh24IDDJHp9KzA3Vk3BQeYnBRyp4BPT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aGTbtyfb0rHa7EYzsyxBXao+UdqfbSo8OxeGGQf6ZrQDeWYCbJx8uM7eOOg9ulPii2hY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g/8A1qxROVTJG/YduPbp3x61Ya6EDNIjH5Rg7eDx16cGswNDys7nCguo+T+uAO1NcBWO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px0rNbUtuyTDvv4QjGcHkj2pUkh2YUsMknkcc9OfWgDSbajCPYfm9OQKWyiLmbzAAjHA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DDcEg5xkdD/nHQU5FUZ+YAY3Zzx7cCtALN5b2zywNGp3RptA9fpjtVeS3MtwIZNynYVB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Gq8FxOyFcM/O1f7xPbB6CrAJkWRT5i8DJJGQR+lZmhJ9htkcblG2M559e3FMexgkBhOFB+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WcPv2B02qD0IHbH6VOXU/NyvAGMgdKDMzU06DlAo+cDAPt256Uw6cJF8v5IucFlAYsB0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GG1Vf1B4PHfjHFRxXPls8hjUKSWIAwM9eM0AU5bb7MnlLGNp24I7+o/8A1VA+jxzzLNKG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q3FlibJjGf4V/u5HXH09qYCIlO/94+MY/wBp/QD0rQDKk01SQ8C43fLg8YAHtUP2F9/K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jB8sKf4CeSQMen1qC5EXyRjmTK498dzQBzEmnBmWIoq9OenHr9akOiBlKTLvDZC/7S47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j8yjHy+3pUcURdog2QMB85+7+NAHG/2QYZgke0DKnZ/CB6j6VC2lyFp5OiOwKg85/wDr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Hg7xhXXlRmoZbPEKod2eBuHBH/1qAOBNi6rHJsy43c9vf8areSxXdIjnC4GAAcdgfau/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iVI6dB7U+705IBub58YG0YyB70Aeeq0jKtvtYbc5XufQfhWgPPhiEc78LnH0H8q6g2MQ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wPSkeyErxhlB+Vsn+LA6DHrQUn0OPfG1VfGW5Y+rfQdABioB58cwcr8jDdksOnQY9q7W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F+7wScj344xUM2kp5ZEI+cLhc9OKCHE5SK6uIDJ5RXExXKnrtA6ip31OUOFBLE4Cs3Vh6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Yd4OGOQRx0rKOjzr7+X90rjeMUDJ4NWubfbGzGRem3jOfQmtq01theQkthd3yp05xgjJ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1nklw37x+O/Hv2GKbJFdYLId5XGMDp60AeoyaurMySthmb5V6qvscVTPiS28zyZZT5gG1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XAXsV3bxKuDliCWHBf29MCsuK1u3L7PmzxnPTnBoA9fj1dn2PE6NHjIA/Qe31pDrUQJk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npivGYJ9Ug82K3fCx4Xd0O3uPp6VK+qXaMYpVd3I6EdGH9MUGeh62mqtII4mUdzuAxjI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B/hUf/W/SvG7G+ui7Ryk7UA25/z27Ve+33MiFX7htgPygketAWPXptRQGKRcBwvz88cd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zD/R5cDPBU9P5V5ct9dKFtXfJKc55I49v8a0NPvpCuZCxKqpBkAXrwenFFiLPuelJr0x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OASe5PvXUDWJYLKOKC4aIp/D975R16D8q8aTVpHSRGiZYxjMe0ZOO4Oe9MOuiNfmiMeC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9dfxNeHadyn5TnC8/wCfpR/bM7qqkAqfXrnj8K8ns/EDzu4uMeVxsPRgcDj3FWItdaNn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/ORU8hpZns8vjG4WAQQL5ap1IOT/APqrJOto7BfviT5uwJB9x0rzZ9VRlEYYeYTzzwM9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iwWxKCFKsucY6AdsUcganuPh7WLazmkuoAySkHaT02jitm51ma606SV5CzYwQON3bivG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eU3KSewJ64HpV19XkHyQttj3bSG4zjkmk4lncLbPcAukh804XrjPqfTjtxXe2erafpNj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euTn5sDI6Yx+f868Fjv9Rim/0ZgCfnw5yoHpx6+nar0OryhvPuXIVyQQeQeOQB+GR2qO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zbHCspbYOe/HFcjYwPc6hBaoGleVxu8tc4BPt0qh/a6RLGerAE8HGW5HPauk8O6xDp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3InH3SeT2/KlYho9W1bwPodoqQxqGEilpFfOUx6MO3pXm+oeFrKaaUWiSrBHxgupDD8R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jI88jkgg4AyvyjooHQcVNHqsdwCyMCjjahb5V/lxRYRlaT4XOu3CLFu4w07Dp7Ee/HQU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fmvNMGjBIjWPqDx+ftXo1ndWXhfTGjU7ppgGPbI9eOg9hXD6tr9zeea88/m+XtO3+EA4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Dh4tJ+wPt/1oyFWTGCcjP4Cnf2bfS7ltbcyHnkN8uD/Kut06wbUxuxkAkEr6dePwr0WP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/dqVUABlVSwxzj0OKLAfP1xY3VmoZoX3DK425wOn0rIjtJGjJZWKtyAPlIHSvVfEdxcS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IUMACVA68YxWNpFvFfTKjfNEwxjHzZ69xVmZ5i2mTRszSEFUGR0wfw7cVCjAsGZGCDIU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58FaNBbyNdyY4zx/D/QVwF7pFqquunbWK4G31P1xjpQHIeWW7O1x5dpGdhOcdcY961BA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kGQmPat9dMbz9lrEPM/5aBOSuPb0oOiX7FhLG0ae+B0/pQPlOey2V8zjqPYen4fSpWjZ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fnSGBoLsoc/MCP3g/L9fSrCxzJCWcZiX/gXp364oEYsluyzZjIDdfbHpx/jWgZE8sKVP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oQ0Mx2wtx0brwfx9KVoXi5bnsuQBu/LFACzqywb0JAyM+wrFLwksEymDu/L/PStS4Eot3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CfT8KyUtZ3kwRj5eWPTAoAginYnJCkEcH7pHarELrhGjwWwdpGelEgAljMYLOMDjGAKF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k8YGB9KAJNjuN64VWx8xAySOv6VWGDuVPkYMy/MMDj+f4VKqL5gIXAYtjHA/ACp2l3QN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459ienHpQBVTy2LdS+Oi8429h0Gagl/dODkBkIXp8u33AoaGO1jGGbD5EZ7DHJpq7XcA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3N04oAfMzz8Fg24Y4GOD6dOamwJAA2G2dTwSD057ZqFo/LBaQc7up4wPoKVpVtlDD5iw7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0ryEFBjGP8jHQVPZv9mSV7gbAoKqSOee/pj0AFUpblA6RynBIbBHCDIGB9R6UA7okhmL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2t6ZoAlkmkwY8/fGzB6A4yPzqMSSxhwo246gjsOvQ57U+4Mcxd4lO0nKnGMGMDn64pXV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yc8Aj0+tAFjzvK/fIwYL3HBOOPaonfzpCSmc7Qufu/kOKongbc57dPX6e1O5lGyYDltv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QA6Xj94rFG+77GoY8bd20ttUHnvj+X0qK5cuqOswXPChvlyenoPwohOzKA85UAc43HjA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FdqAkbthxk+46Up3h+PvEdB0H8qkJCt5WDyOv/6uajAwzAjax9skig0FmmlWMxoOmOtV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Dkj16YH+NXI0ZoVcjdliAoPPHQe1V7xJYdm8/fIbg9OelBmEjxGPezcYOCPYe3b6U2G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4CR9Rjvx1z+FRljLLubCQ5G4enHfH8qsxW+1HUIDIwypJwBn6+3T6UASrj/VthJGACrt9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LsucKQcDHIHXr2qWK2U/vJB5jMgCqT93HbtmnKCx2sdnUkYGQR0AwfagllbY8jDGXY9A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Py7w5+YKQp5/pT3VF5XI4AP8sVYjUwqWIYhznhQAMDGwetBJt6dcxLEUnCoyrww9fXFT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YYr7+gNcq0iM/ksR94MWAGPlIOMfpUe26a8eNHGxvvhem8Y4/LjFAG6u0TvIMnZjntn0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uTwP5flVCxhknx5pG3CkjPGfUVefylOMjBGFY+o7CgBYmHyqSDngKOhI96tbigLIR7Fh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+MRndkdh0/nVpW8tlPDDGSD1I9qDMmAUDIHJIGAOM456cdqpXC7/AJVXluCQenHUirkz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XOPqeg/KmfvhblnhIiYhs8HOOOnXjtQVcYITAfKXJbChi3t7fT0pfMRIsyMAAd27pu46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EPuOAo6HjI9RjpULKvlxwR8GQ7dpOMj8M9vTFAco6S5iKLDPj5/XOcH2qKJzHKoVHcMw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/lih45o5F81QhH3DkEDPTP8A9er0l3byRiKJMMB8/AOeTQNoGidZC7A7ym08YqKUrtCy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jZtrqckKcAjfwzduDx0qwIH2mVD8nXODhTn6UE2EZIgPkLKAeCexPQDtx7VUl8oboy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D+lXW3eVtUKuD2yenselVpbT92FU7vL5JHHJ65FaGliJI5DGV+VSV/n3HpUYSSNVbaHB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uCFlIAIOcZI4p75d3PMew5GejKP5VmIUy/II2G5lwQSOmOg9jzxUONskj5b5RlQOP8Py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HGOc8/NU3Mi56cc4HXHp+VaAQruVAerDpxj73+FS7cgK/wA2wgjHY4pFK4G7OD0HQ/y9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vBXHB9sD3oAhwzBc5BX6bvw9qeFVFGwdOKWO3dVwucqTlWHOOgFSoCwJLHOF+THAx+XN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A7VH5cpm24G7nBHTpTkfycRf8tMlyo569qbM+CnQqxC8H7vHbFAEUUQidAowFOcdgfSp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EPkAg85wB26VFM4tIwHchmO0cZAyM5NMMglH3gMY4556fgKzAa42Y5U4JOMYYcDqe49B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du+6R1747DisvaFxJnAIxjt+X8qid3DLHGQGJBzn7oH/ANamkBoGbzpCY/ukdutIqswK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Y7ImMHZjvzj860oGCIBkKNvDkcbvoKsC0LbKZjBAPQZBOfQEVuWYdLcLg5HWsy1CiOM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4IHP04rXt4/MfBONoxjIwPSgzLkEh3AZz/dOOK6K3n+Rdhz2Pbp/KuaDFgfm2nkD8OhF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4+Ut3x1oA6yOVAQpwfb09PrVe6vHyPLwoHXI9KzI7tGAkhIPG09xVee4iUM5UmQEfJ0w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3jeePMAb2Hy9KvT38e9FTKsTnI6H8q598NIuOh5/D8OlSBlUhJmwQOAey/SgD0fTbe2f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Grt8I5UaNOBj8AK4Ox1eaGNYuoAwDmoZtTk8to5HDR4445xWYCykKzp3VcIO4x144qF4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J4/XPtUcp82NJozuBwMAY4qw22PCJ/dBLH+E+mK0AyDbPBKoSfEfOYyud3H+e1NTarbw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A71Zdlk4P97jPTgflVfnBCjhRyemfb0oARpGuHBcb4iAFXjHPPH/ANapEky3KjPGR6AC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ykHGY17f4flVNtRRmHl/Ov8ACPTFAHQpMjJgkABTg/yBA6+1XD+7AON6soYZ4X6YNcih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YZPTacjpVn7XJAuwtnYxRQc9O1QgN43UkESyfxMoPH8uK0ba+idE2HZtGT0GfwxXJF3m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QD0X61YjzCcIDgMAvOeOnOaRoehRzB0EgPI5BUcYA45xxTo5PmwwBPc5/KuatdWNmphy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YDvVqDUjLA3l7SOY2Vh1I744pMDrYZ3tnVpARntz0/l9K9L0TU1+Qs29M8huf84rxuGY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0jUr7TriK/s3yF/5ZsvynPByOP0xWbQH0UNYhguPs/mAxqgyc4XJH8xXb6XLYzW7SOwO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6V8xWt2zsvltgSkkr2UZyQM8e1eh6RNNDapCp3JGSyqOcAnOMD0rA0PRta0PSdai8hok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fg3UdOnK2Q3Ix+Tiva7fVMKQ/XH+eKu2+rwqmJsNtHy5AzTQrHw/448A+L4rE6jLZSCM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ccAH2r5R1aG8TUzAyY8vgj0Ir9XPHevL/wAI3cwWcaPczlUG/og/ibAI6L098V+ePiHw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MN23n867KWxDRx2jeIL61vIobj5UztBJwfpj0r6X8M+I7pvLigmCZGfm6HA+7XxB4gbV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/urKrKeqN0x+FdNp3j/ULW4hS0ONybZMjA/Adc4702YfWo/w5H6IafqaSKDc4MiqCyrxX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ZxxXyV4d+IjHaLrLhxzngpXr+meMIFUJO2V/hdPT3qTVSXQ9HumCqA23bnk/T07VkXMa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OM/jitWzlt9Qt90LBsj8MVXntJ4mG1coOuO47dO1BRwt5vRW38HPy/QdD+IrEkmMR4OM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aq0mVXK4+XqO2OcEfh2riTH7beOQTnHoPxoKjG5DLceYjbnBA69j/wDqrK+1Rs/mLJl8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VVuJxJKTtwTxz/TH6Uvmxtl4sDYPm3L1XoP/AK1BrYupqfJGRnjjOOo9M1Dc3hkbCd8A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QNFLK00ZPHByvpVx1lTMnQfpQQNE7LMxDfdJ6VOb5FXKEAkEjj/IrF35YyIy4OAAO+f0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j2H5UAaHnu+ZHJ9AOAPrSDbIw4IIPrgfpVGJ5w+3A2LgDgZxyc478dewqVIpF+Y9W7A/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mZAMNHnqO3asE3RfDEd8dK0bifK+Vv2/QdawJ5ViBQjcOdvHpQOewrXhXjcevGf84q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MEeo/lWV50hbeeCPx+lK0jSL8/XGOeKDltdkN5aRXSq2eQf5Y9qu6fodvtUofnH+NTQq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tkEAEgHOO49CKAVO7NWxtJnfEv3guCNvf/GrEiyQEBDhk6/T3+lVPtTxSFh1zyBjJ/8A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5yOV5xWZ0QRaS7ZsE8kAAf8A1q2Le/tFj8o4Vj+X+cVxN153kNFCdhzjcR1A7fSqEbsZ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R146D8KBnqFrfo8mzf8AKp4OePyFYGq6siz+Xa++4A9PQ1jLOywZRscDp29qyTcxsd+z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Rwyr5ZaXv2+lPQW+1zGw3jAz13fQVzUl22OuBjI/wwKqtdy7w6DaV6fw9M0AXruDz1Zn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xj9KypLfCt5X3c8L6L6e1PN9JK/mSDaM9AeGHvUN1ebIiwIJ6hSOvt7VnNAMuLJcMF+5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PSualtXgbawVVQgjHcVv2uqR3VwsTfIpHpx+mK2LmysP9Y0quNpwp7D8KycUS4HHgSAh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56egpft6FTAf4ONwGBg+lXZb61j3W+4Nk/3fXjBPpWVBCnmkSybY+o4weP6VjysmOjP/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F++kKDtz2H+NeWeN08r9xFnH3uvI9uK9XvLhFjEUafeU5HTr3+grzPx9HDb6WL1OQBjJ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R1YlcsTxaB3nfaq4zzu9/wDIq28QZfKkJXHIPY9vpWPZTpG/7vDLk/T/AOtW7HdRFlzt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SvajI+e57szQWjHlYKrGRtPGVPQ/nUN3FFtWaRQCOTn24H41dvIy92H/AIR/DgZNS36e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BkcVoPlvoRrItxAEwVA2jP8ALv0xUEEBhuSfl8sp2xnP1z1qnbSLC3Mf8R355bkcYwel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/Hp6DGOmaCZLTQuWWm3M8258InYA9fyr3PwrpsIhjNt80vGfb8q8Si1drO3RFXKDtx0r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ojbZeQH5UHUGoeg/d5bdT6u0pZoYlUtjH3u4PAronRLqDdGw3qvTH3T2rEt9RtHX918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fnUsEMY9QTyDnv2x+FZCLwLhzHIAqA/mPp2q+bdJFBjPI6H/APVSwRGYFZcSFgPSo4f3G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9KuJKZRWGYS7s4Iz0rodNJ81Yg2D6jtWY0qSEGNSPX3NXtP/AOPlWI6ipaCSO+UngDpg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I5YfpVdJkWMKRjpTTcRKMKeF7+tIxNUv5duqynJ29j3rNsZDDfLNu4Xt6VBLLjAY5z04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8px+FK3MB7zp1wk9uGz9akknCHg9K810PXykZ3Htg0t/rzpFuU8Z5rjeGkS0emreRsDt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jPy54rzW08Sv5qFT8pPevT7W5hvIQU64rncHHyJOLis9kpBTAHArprQFECbcYq01vg5x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yuBMyqwzWDdafvfLYIre3qvBxVf754qedmhz8ekQscPwD0xWpHpcSKuxMEDitAR7SDjp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Yc5zU8KbuRz0/KlQeWP6VJdSoH5ODTAcrgcVvGpcOa5SuZfkPRMj8BXK353oEAHyHgng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JkJXJbPXp0Fc9jcxPbOD2wa6KAQKq4Bz907eMdse1WUZtuAehA4Pp0qQRBs4/H2o2Y45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2k7BgZuM+lUL292yH94wUdiBz9azLq5MRwjbWxjkdvasGS5klXYABz06k1vFaGhp/wBp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yxTSsU5D8+Wep9+uBmuacsq5UAEcDaOvarltcuQI2Xbt4yf6VvEDeeEkGQqM/Tg574qg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7f8A6qsw3MsiiNgeuF7ngVXlfdyo9jzjAqQMacebgZyBwM8gVpQlkXDEMcdAOlUinBMY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92RtBY/xHGc/SgDSjGcA5PGR9BVkplVU1nRylnBIAGcDvwKuCQMRyD8wGPb+tACTBwrM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sy4m+TyyfmKc+/0rUkSRgVQcNwR2/D0qzH4YvriBp25wowuMfpQByiknllGSBgnqtaNp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Dds/SnJpVxGVVj+OMZH0rTjSS3U7cDr+GKAGKqhVGADjBA9R2pzKd578Dn0/AU4kFFB6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K3OTjjt/+qgAS3CnJ65z14rUhdk2hRx61RWPH0HY1e8s7c56evTFAGkJRJHzgbeP/wBQ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12H29xUJVkAGQvTbn0pikbwxPfAoA1VbBznH/wBatSxk3S89qxYWzkEcdq17PI+boRQN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/LVFZURc80vnbhgVgWSNLgitO0bcKwgQxrVtTjFDQoo2OlNc5pgYU8Vm2bpFBiVYAjpX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CQM1y8keWq/pJMV4oTpUso+mrSXzLdD7VMT2FZ2jN5thC+MZQcf59a0/auKSszQswMOK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Vr2/SpA1Uapg9VlHAFPNAEpfioi2elR59KAaANCzm8uVfSvUNKuN6AV5AjYbFd9oN1lV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9CBGKbmq8T5FTCuc0JMikY8U2mnpQAoap1kxVUCnigC6HBp3FUgcVMrUASFaiK1N1o25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LU+0Cm7aQCoDVhQaYBgYqcDjmg0HKKmUU0DtUlaANPapFFNqSgBwNOFR04GgCQGnVGOKe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FFFFABR0oooAXNKDTaK0AXNRmn1HQAUUUUAIelMqSmkelACgYpaKKz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cVJUdOX0oAeKfUdLk0APpM4pBTHOKAGM4oBqgZKnjagCxRUdPFAC0U7bTCO1aAGRRk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ReamC0GZHtNOAxUwWgjFAEVFFFABUdSVHQAUUUUAFFFFABRRRQAUUUUAIelMpx6Uyt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SnGm0AFPFMo6UASUUUUAFKtJSigB4amM9MJxUWSazAXdT1qMjFOSgCWm45qQDinKozQA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GKWgBMUtFFABRRTM0APpQe1MBp1ACHpURFSkcUygCOipKTAoAZRT8Cm7aAEopdtG2gBt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JuKaAovzUQXmpCcmpUTPStWiUx8KcVdQYpIo8Cp8YrNlEJ6VCetSnpUNSAUuKdgUtADM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UJOKACeUJGcDtzXzv8RtS+0X62iP8kPb3Ne36xcm3tyB3X9K+U/EV59p1GaYc/OR+Veh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tGxzUh+c0qnNMPzc1IowK9g88k6VIrVCTmlWg0NGM1bHSs+I1fB+WkWtgJ7UzOOKYzUg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B1qUDigBtITinEYqFjQAxuRUdSVXkcIOfSgCKRlUZqi9xj6VSub0Y4rEkuyTknFAGvcX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bnjrUc90eemK5y8vcqy55IoAsXV4uPvdqwJr1u7VXubgke2KwJ7gtkLQBduL0Lu5/Aen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19+1TCMuM/xf0qNkKShRCzEj7wHAHpWhoKsYcBsMvGeRWlChXpjtjjnNQp5UICu4yOuTV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1J781mBciUBMnCnuRQ93DCQNwBPTPSuQ1jxdpVlGQkgPlttIHr/hXi3iP4iI8pTT1kkY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VVGNws+h7Bq3jSytZpINxJXjdxtOOwry7UfiKEuNpLSByQABtK+mcdq8X1LxPe73muGw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PWvPdR8WnfmDljkfQ+laKKRap9z1/UvGsNzcyq52rAPly2SSa8/1fxfPIPIR05QbsdjX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5h5QPXkDNY015GjNGg68j1IqRmhNfyzyESuZmI9eDj6VGdReZR5jb9uB0+VfT8qxftAA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dH/6ql3o0YXIJ6MvqPrQBPc6iVmwG8xuG49+aovKzryF+fkDrn2/GpHS3IaRIdjocDB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qRGpU7gMjAyuKzNBpiOCjn5SvPb8KQsqRAg5UAKARhab5iF8oqq3UjHy8DjAqu8hiHI3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woAayAFnYZzgoVHyj1BHTJ7cVEAUJz/EevsfWrUUZjycDnoM8DoenTjtVSWULM0XzAtxn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CQNEuOOQMfOO+Ox7Co8LLNiV+FUsuCD0H/16SW6bzUXcvl424J+YYPHHeqyRIB90ZY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kcxKJdhG5vlx/ED/AIVIpwqkKCXxv6ggD09Ki2YXO4bk7E8KBUUczKpLKUds8d1U89R7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EPGURh/rOMcdMVG0kYCnaw6BSvXPv1xTGdpFUqi8Hhc9eOtMJePcOPMBwAT8p+tFgLc0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5yevoDj2NQK0chkhyFV8YIOM46YxzTHlIDbG6j5yM/qKh2xRj94MLtLnbwPw6UAPBbaE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AH86nEUbrlgV2HcFHOccVRM53Hc+0Y5YDJ57cjrxxUJvChfDsWHITbyAO2KB2Rde4Q42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3tWbdxXbYgfaqg/Lg+v+NWky6BAFDtznHBK/1qpcOsQjkCjEf8IPdvQd6Be6KrvJsKHL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/AEFWBMxjPTAXB47k8YrPhlYh4+U3noMDC445p5kw7IqqoIUjqSM9SPXOKA90vhjEka5X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xt+vNVtsaFjK24IQxUcYz/OqF3ERIrxFfmwfx9MH2pzXG6NJoGw8bFHG3OfQfWlZAW45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cEU4Ujrx6dKlLebGUi3AncT747fSsZoo2U7JWjO/gKAAdg9O2OlXYQxJGVQsFAU/ewPT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ZY3jFwYA4UBcqCGIHp6AVHJOEJeBRnds2dAEJxnPqBVQtM8px8sgGAUUY74496rxRuk7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x9/HNF0BdTYpZAVCwnn+9j/61QrJ5sYkUHbxGAOo9e9BcGNVAxuXBPHb/EYqFUxhBnD4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ugFuZAts7pI+IpNpwB0XsM9vpip5Y4pLdh57KCQBnHOOQDjpUF1tYrbKGdSM4XG0EAZ5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XjTBVRh5CMADsoHUcYqBovyOuwRiUZQfNz2PH0pkSp5QIQgrtxtx0GcDiqyM8f72AHcV2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7imK0cxxI5jBTH7r74PQY9BQWXvtOxxEVwpXO7JJ3dgR64xTUmVi6NFjohfGQVx6dM9qq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SQ+Rjp/eqMXDE4hUlODuI4IH93PrxQBcSKBIpFAKJyDjAbB9PTP1qCNRMsckf7ry87Qw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lR77h98bYZIf323gliOmSMfh6YqSNPIHLKhOTj1b39OlAa9Asr8IWZssrOfmB6bT6VYW4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qeV4x6Z/KqkjGMSFFVhgbQTwzk5Pp9aj81N32e4YhpIv3hx6dhj9KALcjo+0LuIwV/E+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RRrIpZ42J3ZHOB/Dx9MVG80cEfyhpeiHnATkHJ/KoWldy29fKVvnUHhAe1AF+JNxWaWM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zwAOOlTXLTLtxht+/cmPyx61l/b0t7dWZCzMwXevcDgfh+VWmZVUiNs+y9AfofSgBbee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uxcZwQMGqkbzh/37NvkbCqn8JQ9W9QaNz8+UdibhlDjOBxyB2ojG1i8j7sO7L8v/AHzk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txLDbggBsAnnqOaJLhwQFtshkUyHkcdgw+nORUbKsYjilO1c/vCAPwB9qm89bSMS7/lU8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x09qAJpggZCQQrkurdQMj0q1JatGvmROsikF8ddpHGRjoPQVjLJiEzW/BXBRuv3uvymt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AAlsBkdsY29xgYGfSgCZmVpRG77sHcpHfH0qtKYniuEiBLlVcZyeVPqeOlNEyDBC5I4B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rtwGRjhCct/CB2xQBaS4S3zu+83DBfugdufpUUl3JbuHCK+D06gE/wBD6VBb30EkAh53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ToOtUZJ4JWVN29sFtwJX8cdOBQBcRPtkxHlhgRnA+6oH+FTRyESMIW+RMHCja3t/+rFR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AI2na2SRjvwAKZFOkIFwq/vmYLnj+VOwF2W4weSAdgjOF6Z7jtUUcwlGyZkwBuLt1LL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29ocsSAyrx1PX2qeMW8MQa52rjquOQe3HbFKwE3msY8IRGR8+Q2QdvQEc8mmQ3HmIIpy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MByD/SqxZSwCFNg+ZPlAyo5//V7UqmHYvm7RnJKAc46gnGOKzAvybAd9t83AA7jGMA/l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YpGI45I/HtzUBux5LpEMg4wVHK571WSdN+4NuQDoBkDgcmgC75728D7OexRTnj2z6VY+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cAJH8vHTB98VlCZIEaZ8FiAcZ5BPHTHQdh2qWKeJmESvsZMSb8dx0UmqRSNY7l+bJQKM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qaGTJdn4BUD72Of54HeqUjjBAYK33uf4sen+NIhfc2wfL95TjsewP1qijTYrsEcJDLnGB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k9ybLzHDb1UbiNue1VXYmENG0iqwy20AM23nH+RUQuJJN/mHjhgOgB9xx27UD5kW4rh5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7GP4SO4HHNWFG7cfXAK9uvoKzgW8sKu3KnIA5+b1HoPapIbx1kB4IUZww+U4HTPb2oDm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/OmA2OGx6/jTRGqBtmTt5UnPpxnFRh2IDITkjlew9lNCPsZQ2SEPrzn39MUBzIdButpQ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Df8Aez7VrGQwRrNKpjxkIAOgB4zWItzAj7JMM2ShbGVK9cg1As7jKTO0kYG1QOVC45xQ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AQec9flA71H5o2Dy3Vtx3YH9zGccd6p+a9syTphtowOPmx1weO1NZJzEskQYmRiBvXnB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/CqxaIttO0Oeo+opzzquWWQscZ6Y6DjHv+HSsneEXDZ8uQhiAB8pX0OOpp8F5IYjIkfB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OKBWNi1YwOGZkJYggKegPX/9VaUl4jFcYVem0Hbhf89q40zw3LiBXAlGVBzjacfNx39q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jbkY4A546fSgOU22mDyKUkKqeFGMArjqOO1S2E0ODKmMLgl1BCsR6duBWG0skjJ5hXk5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T8KtpIiRkyFNxGVXp849qBcppzSsQOWWNDnAPUY4ycU2aaG1MUX31kQsueMZ/DsawTf+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Hb0U/wCelLO2bhflYeWMYbv/APWNBRtLPsYMGVz1IBG4k9f8itH7T5QErgouNpyQcnHH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e5Ecf7va2dvXjHb0/CrayiOQtGPMVsD7nIzzz2oA6k3NzLMjWyYVsgBSAeOT2x/+qpkW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Ubz6/n3rmrS9zs80k9zg8BfbH8qsC7uYLobzmPG4AYcsCOB9fb/IAN2KfDbCShyxAXh+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apzdeUXbaoIXaATwMn15GawH1CVUbciu5HU8HPQYx7VC827K8Da2PLBGQw46Dt2zUNAd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mJMbfLPTjsM9qSKcjaSAvljofyxXPRzhOI124cb9x4+nbpVr7Qy7S+Wctn29jj0qrIzN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Q/3c8Y+masNeiWIKVKsuRk+3OfeshmT/AJaMBuxvU4wCTjj0GKYZFgxJGw3OOFP3Rj0H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Krxvl4/lxjAOKVbxrYlrg7hJ024GPw9q5Qat5Xy7HfkswA6Z9MelWEvJrhgx4DLwX6j2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4Ykd9oJJEitmnm7VuXTCH5uoOAOuCK5k3qzZVirDKldvAAHanzT7YPKtxtA5C/w/jj+V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KuMbhkYwPall1G0iiMu8nIwB65rDhffEJJJGVV3KHPBx+XSqpkjkjBXPHHrx6igDp3yq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YUDPGKsHzNxbuuOuAB78VzcVwGjLyNuySirwTwPTtVuLU4W2qMtJG3zAdcjp2xQBrR3f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QMAZGR39atlmU8upVnG09SAeoPGeO1YQuJhOpgIXtzjAP0qBr1zI5P3Afu4HJFAG6ZFkk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+FXC/ebB54zWX9qdipUFQMngcccVNFcwRxEl+oG3njigDSWOQhwDtXG7j7gUevvTZJT8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AFcZxWTHczTBGLHY5zg8AD6f0q75sbqHjBEicDHOQevFAE8bMgPmH1wB0APY0qlEywXD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yCYA4AfAVwD92kS6LMUUqSM4B9DQBK6OkbJtDIT0PRcj+dMj01MrnCIwOO2W/lRFJOw3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Ar/IVYS6VygjAZVYoc8AEegPagClfabJPbBgN6gDr8ufXHvUEGniG2EYVjuxwSOO2DWw9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xx2UH0qNZDGzTKd2B0BHXp37UAYkmieYzSbQjEALgf3ev6U1dEhVTuHLE8+g7CuhEquD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UY9PUVXZymwZG3OCW65PSgzMb+zRIegygyOmVx3PbFZV5YSI3yLuBGCB2B713CwpERG+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ViXMJdf3PyuAVI/2fX6UBY49IFnuEQqQPlBHUFu3T2q62lSSIBGxGAAqkY4HTrXR29qs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Ov5VpmEOmMjI+7n0HWglI86ubKQgu4ZnbOQgwB7j6VnzQKtxEwhMkmwGPj5gBxz9K9M+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912CM6DjkccUyXTIIQYThgh++o2vk8nB9KCjgre0kWMFuGJ37c+gqCaDyYDiJyyNkYZhu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sUYt5qKJH+VV9Fx371VksbdkaHapA4POeh5AHrVcxoec5mJxHGA64U9hn1xSK0jP5Mr7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tdn/AGFFK2/ztqjJC49Pu+4xVa70Q9IMFcepY7j6DHtRzAZEOpX0cskELpOVGOxxkYzz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oi+eRvDYZeQVUjP64HSpJdHmiykAVc9R157/AP1qrPZCGJIvLwRyBk5HoOexo5gNG21+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GCpPy7cnngd+1Sf8JKqFgysp3YVMfeOOx6cVy1xpk0zmOJSmepAOfwJzQLOZITHKgJLc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+XJByP8ACm0B2UfiaxnXJn2OeME444HXpWsutWakQec33AfkJx+JArzKKyZYnBhbe2UI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HFBvzazeQkTk7VBkYfL0Axzz04zU8pmejz61ut3RgI48DczHtngir9trjiFLe2m3lMgYb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5Qt5cSbUjLEH5QMZGP8A61Xbe9uNOkM8uQirtKMp3MB0xScQPa4talt7crLLlAu1iT97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h3tIBjGQvIUnoteTS6xcXkKrlkaT7y9vbg+1Pl1JrONXYBsgZBUcjH9KXKHIeyWvi+70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AAI5ORu74IIOaXVvFP8AaLLP+6jVF/eZODlR2HUn868RTXhEoUIxVumQNqntj0/SnnxF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8zLHjn37fzpcpFj2ttfeMJHLFjIyUySB749a3NN1q2tIo7q2J8zd91lx8vX8/wCVeMQe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3/iPscH/ACKu2euohJiYCNzwvp24pWGlc9nk8XM7mMlsuM8/dX8apzamGYTx/N5gwxH8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0rL8zs+G4A4XB9qvR6tk7Ucq2BjaMAD0xS5Cj3LS1gs4DdFwgdQ2DjJDdBWfNeRzb1TCZ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yG2168mlZXlbbnaCMAY7cCqNx4muIpVhZsBfvMODmjkDn8j1C7tYL3y4uNy52n+L8fpXe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0VLp2LSAAEE7R+H0ryDRvFNhHI1w7KzIPuNzmujbxfBf2xmunHlrx5XQj/Gp9mSybVNK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qdvL4+8wHGcdaxIdIvr1RDawtI7DG1OSfXAqXUNftookcsXUDG1enpmukt7u00m1t9Ru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4ZVPdccipsScmfDF55qQSxMm1ck44z6Vmvavby7TvfcxX5gB05Pp/nivVpvFFne27B7R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BeONo/IVxc3nXDRxQSrCvOEIBJz6Zpp2A42ayWTcY+GOOnT/APVThpk2wvEgcYwqHvj2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3R5NKV7jCeYnDlQMntnPPWuH1rS2sJlihBlDH5SjAZA/ug9qfMaHkkKybPLdQrYyVzkr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kzgbeAmw5wO2emK9Ij8HxXO8KvzyjJZjz9OOKqyeHtRgiCwqgVMADPPHH4D8KOYDzSe3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A4GcjqD/AIVCkbj5wMc5Ud+P89q7C7sQQZ3hYt91WJz17kcYrNn82KNFWNjjgdP89Koz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GOd3GAKrySOVErY3ZHXtnjHtWbqd3IbsRoh3j5TtHTHXpSLMJF3MOnGO3PPT8KALjCMN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RUjPtB2lWYDkH0quA2/rwfyH4Y+lVp3CKSGPOV7AjH9PSgCzdu0iGJH2pIfkZeGJAHBP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DRDBHI+8McdvpUqgSR4Q7U25IXr9B2qvkuu7kAA7sH37/T2oAkh82HYgPmkZLNnpt9vb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GOpycfkemaa+ETO7Dhdq4HXPXPaoEeNonwfmX5l4HOfQe35U7AMmeN5FV2zgg88bW7AH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FGhCl3chVP8J9+fSpvJzjOSPlCg9c+vpioZCYS0kIfJQMcHg9uM9Me1FgJkZZRviYBOVw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UqMQA8YL/wB3Jx19z6d6x7e4kOCw3Ocbmc8DH3f0rRS4V1WTqqgnYflLA8Bl9cd6QEyI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KWAbJ+b0/ujNLJEZ5Ikbnb9zpx/TpVLzG2RxHkkbuT94H1+lWQRxDsVjgpjjt049h0oA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cg7lUc/U4xTLaLbCZXzsJPzHn7vG2p3MY2M+OcBSMKMYxgDA9Kqk+XGSG+9jcuOQTxkC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vJGdnbfgAY5IqX7eIlWSIjf8A3uvXjpzjNQL5Sz7iiqR1OMnB64pmUl3r5ZVW+VjnkEdP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CQTFCQ+ADlBj6enAGKja5f7xJcEYRv4G/D17cipBAZIgqsxyu0+39cAVDcEW1vJKoJEY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oH6c0EltrDylWaJvkzn5eo9s1mSssY2+ZuEfIH3c/wCyav2873NsIlVoCpOQeuQOBnpi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2X2qDxypb+6RQB0en3S3MO6GFURQMbc9j2/Or2d2GK7mB2jHHHcZ/CsvTRthbKMqL94g4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SNkgPTBAz3I9RWgG0bmQy4lwQwIc9Ovpx0Aq5FE0rf3QOm3jPpWH5xzlcc9+o+grSsnx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zHGB2x2/wqGTYuXcvm+XHIvLMYyd4A4G7OzGKY07+WLd3KqBwOD7YBxwOaZK6ttdwEI+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ygqRyduBnoTgdKQcppRSJt+Yn0yDjr3JqHzvOMilyFjAG4jpj0HXp6dqxby4W1iV0ikn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b+L3A7j+lXZnMRUxMJhkDeMAfQ8jt0xQUTvPtBSLLHgfKSR0z19MVSF4ZRnYVZj+GPr9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uc7huC+noM8U7YUCggAAcYGKALUEihDJcc/IBnGcf7o9xx+FaUF1biMHJZTjgdtv9Pas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HPP02+nSrVrNE4ymATjJyDnH8sUAbKyITtdgVYEe/Tj8B2prSRRv5cWZd2RvP8Izgcfl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Byc4/wB3jp6c+lRq7GfD8CTIBAxg+nFaAagt082MnP7s9M9c1SnllN4TsKooKj3J9fQ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CjavbHX603d5cvlYCueF39FPpWYDlMmdx42jABHUAdqUPKG3bSNpZVGeq+/pUIkWNJG2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juPSkZ1dQ6ElCNxbOT0+77VoBIXkPz9clR1xgd/y9KtxNt8vcS+R8n1/p+FYyeZ529QR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+HFWeGkCggbRjb0xxnFAG+syyKULESDord6WAKq7MFfl47/Xmsy38+OPc2N0i7Sw6L3x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biAq9OlBoPnQM29U3ZBwRwxx0AFR7WDL8h5GQpGCMd6WSV8pgjhgWGMYxx+lWmjKN5pO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/6j2x2oApSxtcHGdoAz74qLjcU2jEZweBkH36cVflUYxjPYf/AK+KplVjymeM5HPUd6zA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c/56UCPdF027iQTnkcdfT6VGdhO1M4XrlTjjsKlju7dx5qN5hYhUROMt93Bz04rQBFRB+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Bq/GBsVGXKnAB7cc8+1KYE4K7eP4BgA4HpS4khHzqcHqD9KANGDythSPA8j7xxnnHb61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/wCBTjJxwPSsaA+U5LLneADjitWE5lVHxtThW7gH6UGZdgljAIlxgsBjrgAVZMscxCrj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ZfLBiKnnPT09DVQPsOxDzn8//ANVAG9GPLYopwKRijqCEI+vesu0llMrpIMZGCcd+2PSt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5/i9Bj2oAc24FWjwVGfX8Kq+Sxdpj98gAnccY7ce1XowuQXBKjuPU1TuZo4zhgOmfT8K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vXvgVPJ5hiYFgAB8xA5IGP0qmrkru4AJ6jv+FSCW4RQrhm3gldvftQZhFesn7mVQVPTP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GCnAUYx7/wCFUSpjaSMjcGG4gjJGPShlRdxH3WXG3oMH29aALauFkKMQN3bPXPr6VC0y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Hygr/Ligl95BBALD5R2/yKa7nzPmxjnpQBFNYG7jUSH5QvT0HpWXMv2TYgAVchePy49e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+8nQEcc9MCs2VGnlU8YjYcEcnHp6VmaDYNhTC4/8ArdKuKmdoVCwHt0xVcqQcDMcZ52joT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HnCvjGDyMdqaA04l2qDtBXoW6/hx6VYA8wsxjCAfdPr+FZ8EpjbYz7txAwBgg++OOaus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nUD2zxSAVsqillL7OS2cbfw96prtQ4Q8sSVXsCB61dXzSwkjG9fQ9T/TipScMqyIAW4b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pqCuHilxlT6/d/DHNbdpcpOoQvwMKApxj2HpXLK0pQBM5A/i75p8RmQqzSbBuO0R8A/X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0Mr5Yyy8gN14+legaTqy+WI9wO3j6EV4bp9/PIXmjfb5Z5APSuz029YP5qSZIHzJ3/8A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GQGVtu0ccVKWTGc9PSuM0+/3YyuD3HtXS2srP+7chifaszMpXlql1C6SZK9sHmvG/Evg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ItgKtnq3oRXvc8axoS5+QDOBWe0VvcR4foQMg9c1ogPgzxT4Ak1CZX1FczxqEEi9Mdq8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uApUCEjmVhjHt6V+lGreHbVyxYZj7AdjXjnifwPHcwPujQwqN/zj07cVsmc9WndX6nyb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PykcAtk8V6NoHiZbaEpcOZAvJ3DG0e1cfrugPpc5eBGWHOPU8entXC6hdPFIIyBvz931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r8j7f8IeLzJZiSyw+1ioDHGPavTf7cEqMz4DHnivgHwr4x1PQ7kocFDwVPIJ/wARXtml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Kq+n+cUOCWx2wnpY+gJ5mmXeGzj04GKwL2MNEem4Y68j3rltP103EXk7tuCfpitxJRJx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nQkuhmpbwb2+T5wN3sB2rlNSyvmJtIDfKMcdfWu/uYVjUvkAAfWucvolcsMhcDknt9RQ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cMjj0q0ZLloBIznYxyMdDjjFSNE0bleSFPJ7fhVKWVkzHAE3FjtHRRnpQSTQtu3LtA4x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lbEKNgZBHI9umPwqjO+1A3QbsZ/pn09Kri98xg/ULx9PrQZlyBwsgeRCNvIPTj0/GtBC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+injA9MVzOra9G9t5drGyvg5yB1HGfpS2eopeWqAuQRtDkjGTj27UFmhfqUXqOgx06D1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lcevGOK157Xz4B5LHcM46BT7GqUVoyQHzzlgeCKAaMCXT5VbzBjZkgKOuB6+4rKupBZB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6e1dsEwFR+VAI56/Maz5dNaQr5aB0ix85GcjofxoDlRh2MxZcEbVHO01rpfSiMqBnA47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ycYIUdcUhsmY4iXOOxPSgOVlIXD3HzSH5zndgbeTToXmyAFG3pu3f0HpTzol5b/vY4zs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8KtPZyQSLGfnlcfKoX5eOBWY+R9h8lxIOI8Z6egx6VXeZSPmAU56dcY9Kt/ZC6/u+T+f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UkAdiMcoOnTrj1oL5GO1DVTFb+XD/CBzjuf8K4ptVvlU7SSQytgf7Pb8a6C5hkc+WygZ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h3fMDjPegxnGXQdB4hTz2WQbNo4K8fLngVQ1LxMbSRPKXerkjnggdBj1rZi01ZHUT7Ts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rOvrGykKfuxtGMDGQG9aBKMuXUt2t/NLbh2Q4bkfT2xVG9mIZCDkAk4yeg4+n6Vmx+JNG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wAHTah9hn/63tSlZDcNKuf8AZTjIx1NU42JvbQ0vtAa3KgguvB5POOe1Y8H9sXF0fMfy4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7DvV9Y0hckY4PUdM4xj61d02Q/NuKytBgiY/3vQAelQ4roUlzaiT2U8iKy8KAd27+Q/w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TLoRjgfewOw966sapbwl7Yy5JYMyEjB/z6Vy8txD9q83AbHUYGBg9vpWXK+gpRvof//V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Ibnk9K4/xBZJc2bpIFdR2rq7yVWOF+6v5Vzmou5V1iT5j0HavicO7TPQxcbo+d742cdw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n0qr5OCGz8o+8fb0rrtd0GEP5gAVslsA8bgetceI5JT5RyAGHGeOPpXv0T5mrR1NIOG2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pr66ht4cqQoUgZznoBnP061jPC0cLYOCRtwADj8fwrPvYZLqDbEwGzqOhA74Ht0rsjsT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yW6fe2/N1GO+McVHLG1qqW6Jt6HoDk9Afyqhpd3dWZFtIocJyquOw9PTit+Odrt1GzaT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KzDcq7EMY3jBA6e1dj8OUtJta8x32rECQfujd/8AqrkbpXVshT5bH5QvVR0/Kl0JDaT5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USL5dUfdWkWv2xlkHVUHTpiujVDFgOMbfWuG8Kaqh0i2ltT99AxB69K7iGea8ZA64ZuB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XHy/dPYeh+mKlZGjx6HpTFsp9PdhdEfOcoo7DtVktGcMOc9BimnYyEjQFC2SOvt+HHIq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vQ8nH0qrIPK4OAD6EHHvx0q1aTZf95gdBkjg0+UDpldmj37SCP5VX81RJsboMcVLDe2w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TnvWZOdsxIGM5/yDQwOnCCaHMAyPTHQVG9g3l5YdhzVXS7owsQ3Q8Ee3pWveXYjhY9mG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5ltJGXfhRxWZqGpySwiFTtAPJ9qpX8qo5YnjPT6VgXF4rIcHFbAWW1GRJESNvlX9K9l8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LuK9x1x6cV8+QM5myWyF5A716PoWrwyqrBMFeBjtiufEUebYzaPqNHtp4FIxnFZk8YXk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wRmK8cEUuh+L4L6/ktZn+QfIu7j5hxXlSpyXQix00vmb+DV/T4mU4k5JqV4v4gBip7fh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F8vTArHmfYdprrgsckWcYNY95ZqfpU+0A89vQ8LZA69/aobe6kb5ZONvf2rpL+zBiPt7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Gix09u1dlE0NSadQQFPQ546k1lt8rby3LHkdqekgMePz6Zqp5gXjbkV3010RaVix5ypl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TtBxjB6HFUJbwRN5b4C9s9KovcI/3eo6DtXdTj0LSKt0u+cyse3H4VkuhypcYI9Pb0rV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cjH071Wa3mVg6JkZ4HoK6ErFEIQHBA4/PNPSSFOEJAOMcbamkiOwLIuAOhPbFZUzJG+4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gdBDL8u0U+TlcEYFctFqB3BeFrZtrjzX8twMcfNWgEzKM7cHGD0p0GGG9T0PA7YFTOu3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5VBGqIScNjAGB0+nFZgNuoAy55J9B6/SstppoRuGXI/u8GtzO5AZAB6DPr0GKq3EETIC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GppN+ilJLgYBAznt9a9psGjuLIFTvBA2gelfPEYUMFHcdT0zXXeG/FM2l3YtnXzbXp/u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tCguxn7hGfu1xeo6aLaQrnOB+vrXWy+LrZwUt0OP7zelcffXgnlLFu3X2FKwHPlTyB6f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gfToBVMkEkKw6ZxUqOcA+vQDnn0qwNQIu5C/TPGfb0q0VznA7cg9hWcsxbgEhu24dM8d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7fL09KzAV2DHapzxjnt/+qiPn7v0+tQcl8M2cHGMVfgXJ+bt2xQBYhjCjKjn0HpWpASC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xjYvv0qymcLuAymD+lLqNE+cHp1prMemTj/ChOc5yQT+VSADBwOmKy6FksZOfrWwhwBi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3FKRwTVBCRrLIcir6MMVjxuCeK0U6CueZutiVs7qu6aMXI+tUQDmtCxYLMtZjPozQCD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+Va3asDwvKH00f59K6Jvu1jLcuIsQ5rbh4ArCg6itqI1iMvA4oJJpoNBOKAFpuRSZpKDM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6Y5lGcVzzVLbsVkB9KmSujWLPcrGcSxgitXGVrhdDvM4Q12iPnpXDUVmbwehNtoxSiloj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kUzbQAoNSBqhIxUe+gC+rVZHtWdG3FXlamgJCtR4x0qXNNzSAUVNUVSCtALA6U8HtUS0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46UwVIBQAVJUdSUGgUUUUEtBRRRQSFFFFABTDT6YaAEooooAKKKK0AKKKKAClApKep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mkoAjop9MoAKKKKAClzxikooAKBxRRQBJRRRQAVBJ0qTNMcZoAymHNTxHFRyDFOSgC6K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AJqKQUtAEbIDTNh6VPTlrQCNI/WpwtOwBS0AM20lSUmBQBXK0m2p8Y+lMI9KCWiLbSVJ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kelNp4pCPSgQ2iiigAooooAKKKKAI/ainHpTaACm7adRigBu2nUUVoAUmBS0UAFFFFZ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TRT2FNArMBcc1IBTRUwoAcoqUUxadQBJRSDpS0AFFFNJ7CgAJ7Cm0UUAFFFFABRRRQAU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RTiKbigAop/WoWOPwoAic4FZU0lW5ZOtUGGa2URManJrSgj71Vhj5rWRcUpMEhABTTzT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u9RVORURB9KAHgU/HGKRadQBC1V2qdqrtWZoefePdTWy0xpgduFKD6ngV8wPKXJJ5zXq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/s5G/wBUwbHYcf5/KvKa+hwNO1O54+IleQ5afnjFMHApu6us5ySlXg1BuqVDQjQvR8Vb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pFrYYTigHNBGaAMVAxe9Sh6iPFJ0oAnLd6gbk8VE8u3rWVc34jGxflNaAaE1ysSknt2r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Tur55D97pXOXd+OVU9KALk152Jql9rQnmsV7ndxUO7vQBcvrltp2dqwG3OwrQY5T1zVV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U5VAjbPp0xiucmjfPyruHp/n27V0Ez7hWezRry5Cj3oASJSVGRipJXjijBYhfrWJq3iL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leCo/kOv5V474i8fyQwOskJcDCsyHbz7D8qqMbkylY9F1nX9PtpN0s6qCo245z2/DFed6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JIZlWJTtdu4PFeM6n41iu/laNkG0r82MEfh3rgr3W7i4kfc+LeIAhTjJPSnZC5eY7/Vv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MbEKRwzc8HNecaj4ku5mZUVOc5we/QZ7cVgTXL3bbgSGJycnOf8ACm74ZV2nAOOcDsvp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bKtKxAwcE9+9U1ltZG2REF1OQvTn0JpksjRjAxgfdzwfoO3FV49sZcn5Xc9cbiQe2O1Q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YSpxgAcDI9PWkuY0N0sobJAWPnngDpgU+BACx6DdlRj72OBVaZ/3s6KCCF/dnHb6+1AE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3FVGP4vSmtIsZwx+aIBdo6c8AZ6U7diPLkKMgdOmR/OmthlTjIIIbI5Xb0PFACybt2Wc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7+tQyTRTEsqqdv3V7jPr2pJnt1Ytt6KfmHU49B1qBVSQhvvHPzLj+Ijgnp2FZmg5WlZx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ZLe4xzxUDp5DiZIsjfg8jLf/ABNTpI7bAB86kjcem3sB6HAqoGmeUR7GQEncS3zP6Hb7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gXlAw+UEYRO3/wCuqs5JfiP+EH5eeD049aqSu7ShlZCgG2RPX0z6Y9KbC8bp+4LKxGwH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Rx+Qu0coGQ44GfcU0DyljXOd+F6fex3qOJm+RNzAryQOMrjv+PSs66vHDLtHBz07H0/p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TRwHykG3aSx+8c8etQMzrICfvAY9gR7f4VAVjWV13KcLuXPyjpggEdKQIroY+QEChccd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ETMQ6Art6MU/oO30rNLyxSZjR2SNSyHsR0/lWg0jRK7lPmVDsK8FWHqtRwyA71lOf7g9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mJDSH5HYMP4Ru+nb6U6YObeURgLIFwjHruJ44HaovtKmRoScfLgrncw9z/KkEsMiDP3T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OqgBlz5i73Xa33F57eu33HpSwwxsm11ZjIMZAGfTOe2Kn3wSgQryGxjaMAY6fyxVb7Q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0PGRlQev05oCw37TIjytjHlJtG35ivGAfTg9hVWKKQbZLjEjlh1GMcdT2HSkaNxPteZW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z6ZPOOOPSkluFtZCr4ByFGepwP8AGgnlJ/Nh2mTIBAb7469untVaO4SWZVjXdtynzNjt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2W2CNSHbJwMH/Iqm8a8EpuRmBUhumeaBpFm7nbeXhG+T+Fu3T9MVBE/kIJ3dYy2AeDh2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ySQjCI6qXcH5h6jGPl6A4NFxIomUypswPvHkKCPu/p+FZjEeWIv8sgOepQbcnPQflTft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mEPTG7H8uKa8SeVvB+bduOewHoPemGckbNoIYtuI+6Bjv/8AWoAlN1cPl42cFvv5HXGO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JpM4kjIXDdj6/gKr72ONqh9q8gHaqj2AHTPtTlImcGLCvCB1ONw7A+3U0F3RoyuGkB6M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j+7VCWV7eQ+Uh+QbmOcquVwBkd+eKUz4zhC3IU5G35scMp/T6VGs0Uo2MTwAJAeRJjgL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lZIsffG3MiemajhZXkb95ulCc++eRkdOOmars0UQ3j5Vz8q7urdMD2qZgT0iCADI4+/x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MPms6IGRGHJJ64HTj+EEdqZNuknE0abVQZK8fNg43e1VI5mCOzOqxqM574OevsPpVnqU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T2yAeiitACcTmEt53zna2VIB2jjB9voKjKywqhaMRSMuR5o6L34x6AVWuoopNLlZSQ/n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xSW9myvLbednksN4HUgDj3P9KlgXBcyRurEMF+Vd64Ib6DHH5VLb3IV9pTkEkAYxyOvT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TzGK42phehwMbQuOw71cZ1jQSDBCkZHPHtnHBJqQLIMHlBF+6mTnG3cfTFV3nYKDJGHb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f/1VT84mVWjYYkfbsIHA9B+HvSoCN8YDbX+UfLnAJ64H8qANKJvKDMcP5g6LwAPU9OR3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/wCeY+6h4fjr7YpZ9lwPs1s2xExxnIkPtTJlKYRnVDkbsjHVf5cUAME0yRGN+GI+XI+V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0I1IuVjmjZW4k/E9/fpzUFjtJJL5BXd5mwAoB6Vdhv4wEwD8nygn7zK3Td/9agBssn74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569Mn8Me1MVd9urMeHLctxjnGM4zx/nFQC2SKRY1KSL5jOAeOT1P4Y/Kr0sqC2Y27ADk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qAKsXUouHVl8s5b+IYzx/dFOu4VdVUsi53DajblK8c59h2pY4owY9u0mMEkqOMdflAwf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gMjoNrlTt+Y9Bzx70AMgmt4kjM743/6pR0I6deelWGkvY4FWFdiffCgZG08dcdvSsqFv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7kC5jB69uM4qX7RujRVjKnOFXg59zzx+lFgLccO+PncjuoXHQA/4U+GKWaJBxsOcY4xj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Jd/l7P3nDDIGORjvVATv5gS3X9xtwSxxhj6fQUAX3tllkjfIBDjdnk4Xpxx1rKdbdZ3k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YJ4z2FS3DLHP51puXJHmMc/PxgY+lTSsgcMzhQ3VR93Pbn29KAIlvZvIY43Y++mchlbo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LmNmUAIf4cDKr/LioSpEbAMC8RDZGAOR6dMfSox9olGyRQrIyOqpjpjkntxQBfR4iscg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j3Axz0/CrEu4A7Fy4YKSpx17c8ZqkCiA7VY/KS2f4SD27ZqXeSGAUnCqQE5yB3/D8KAI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xlyCFUZX0z6VNGfMGR8hYZ27cDjpwc0sciiMbE8wzRkkY6Hjk5NR77fA2ydPm+U44GOD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tpB5z73OWIHyqccjPcegFP3GZPtSDAK7OB13VHJJ5sQlRvvcjuuBx2pPmQm3UbETJzgk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bfcSxLF0J256dP8A61WjPHbxMkmW38FMckdOD2zioz/CoAUFQSwHG0+/Y1YtrXz42w5V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0+mKDMctwiIqwR7pCEQdgoXsDya0pgEkiRRkyIu87u2Mg+lZcRlYlYlCkMSD0I/8ArYqI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DfLn5e2A2fQelZgXxI0r+a6s7A5x2HqB9MY9+Kk+eRg3lso2jvx6/wAvasqWaGHFymx/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MjB4zmoIZ2kQzQRjZ7nPsD1/CrSAvLexxtt2Eepb+LA59OtJPftbCCR4iiz7UCgbj6/N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Io/tUshVCAh+XhifUfSrVt5olYlQFChFC4AU9ifTPPWoAuW7kvFLM5UJuzv6nPQDHYdu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ZpuSNy7TnBB9MAZx6+lQDYXLyuzsRtwT+vsQaEVYUcQspIAbIHLeufagC08tu0hiTcHe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RxwAP51K6u0aRxY5xggY2jvxziqG5WHmf8tDnLdCFX09qqm/eDDENGW/iII9jjuOn40A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nH3fM4PGPTjmoJk8i0Tyjl+uc9Gxx+Xes83sM1ioZiF3AAuNv3Rx+dLbM0cQ+2qfLiB+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qTKTJxcAJvkHQDG0cjjoAOmarSXDRNEsgcrj5QBzuyOM9uP5Uzz3jjPBftzj7y49OlPW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htw9OnXPSqJHzRkBTGESSUBlyvTuST7Y49KseewnMS5JX7xb+71J9enFVVmclmRjgqGR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lBmX5Qn7wYCY6cscduRxQBpSzedLK/yqSh2rj260ZkiuF2MXaIDB9mwcc/SqcxmhZUdX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dxiovPmRQ0aEhkYZYdD6UAXpork/6Q4AXaPlXCsDnjAGc/Wp3vCcGYgbtpcngEY7D8AK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he4bghj1AI9OOMUkV1umZBy23I4AQbSOOf6UDN1GtZBvZAGGR/8AXGacyy4VpRmPP3ly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d/LZGfP8RxjP0pYb6RJnWTLoQFjwuAVx0PQdqANS4CiaJQ+RjGwnGR0HpSWt2qiOJZPl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IdqyR+8Be4Pllf4cjaExkYNNxA6hY23x4UqNuAD69qAOlnlhjt3k3fMTt+UjjtzVZJo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weBjpn3/AJViRW8013id0WHqcAg4Ttjpz+lW5EgVgygsiHcu0Z4x047UFl+e4cgpbZ2p9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baoLcpFLH5jSJwRwOPesRJVVllC5kcDJJ+UfhTll3DzQSqjPsD26HpQBtS6ipm8qM+VE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OQR1qwl1CwPkEEt1AHOBwTWAqzqxSNtsb9z6nsSKYZol8xw2fIyrbf4uxH4UGZ1n7pYn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dAfWpHEsgCliCWB55PHb9Kwbe8jQFoQpXIVlcZHA7fShmEk2ZGRmQDAzzzQOxsySGEfd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7cZqJZJgCj7lBGMHj3zkc/SqCySQYk8ouqDjPp26097lriPcWwqfKAPmJyfUdKBGwJ2x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H16d/Snx7Le1ZZE3PuK8DaDn6Vlfa1j4dkHOMdQQfTFVGupI8OuWXuSMbSfbtQB0iXOW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30HTmoI1W3ZzvBY8uR/EPb09K5ud/tcaH7mMbcZ+8OOPwqS2uo548nHIwxYnkdjx0rQD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iVlPy4foE9R/QVPE6su1zlQf4VwR+Wax5Zg1vsTDF2DZ4Jx2/CmpqAto9y+WwZgOBjP0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iMzJlScqBwM49KaZZPu5U8g9OB7D8KyZLpIx5cJwpYHdngH+VTQyHcw3KCwLNjoB7ev4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WSMJG2CgPy4OD689ulXVuEwF2sSV4x0FZZmiZdyEkg/KH7gcZx1qjJcEhtx2lfnATn8D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i7GOPbp04phbDlm5KDLdjz3rnbe9uHXYibdv9K0JZzPHExYbmUArjJfHcelAG7ZXgAMT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AcUqMu7zztUNypHQD0x7flXOGfy4xMpLHlcdAEHehr52/cuCvRlPt6AelAHbfakKmUYx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89X34IIVvmHZSP8ACsRLmXCqMeWmAQOpAHSoklC5GQN+SQD8xyc8/ToKAOijlVv9rJ9O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EF48AnBweFxyDiuXEmWYM23YwA4IBX0Hpirq3uEKxHJx3469MelBm2aDuWkaNTygySTw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GDlFG19pB7A59O3SsmO/b/VSNnH3wBhsDtmpDeRxuF3Y3YCqv0oJNWC6ik2khl2fKxI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K2x920YzxWG06LJiEcsAT6/N2+oogdVVWcELG5ZV75x+H+RQKxvRO0RY5G77pyeBSq0h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qAOo/wAKzPtsWI8xqwBO7Jxnjv8AlUz3O4bUwhJ6dm9sH6UGljUDpG3nJgkrtJC+nt70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6nI9Dn19KyormRvMBUDaduSo2j26596uwzxZ3FsICeR6dKAJ5duQFyNp7cgZ/pSIiv+8P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qlzcCNzI5HlOMqD1IIxjAqpPcj5t7LGQAIzuxlvQY9uKAsWlCwnfGxfax4YKE44HbvVg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AUjGcHPQfhWObhYmCnbHkZIweuOx6Vc2l4Ujick/3upIPv0zmtBEf9mwgI0ecxjc3qMN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aPco2tyE5xg9P8AIq15kz4JG9iArKv4Y+vbiplGwbwfvk9PoBz2rM0OabTZYsA/IVxw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8djqRKvVmPBH+e1dDK3mIHCqHPAQHrj+E/0oR4oyrN8jHjBHf/GgDiH0yOFwPLJWMnBz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cqQNgY/MFz6V086KHOefYHKj6Vesba3Hz9PO+Qj3qpAebSaa7AFsqV6YOOnTFLfRusAV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XojRJ5sm9AuzGB0z+NQSadDKyJMg2sPX09KozPKI7WRT0YlsEKf4T7f/AFqebR7RTLtA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Meteh3mn21zF8yeWydCvPHt2zWe9rDJG0TAYRgPU5x1A9qzI5TzmOa7CIjrt8vKlWzub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tNBAG8sPnaQO9eknRrViB0K8A49KguvDNpdhGXakiZ69+OntQLkZzLatLZRCV8nbgMCM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FFVwfKQcHPOe+R2FUL7SXnPk8jAwPT9Kzv8AhGmj+Vxzjkg0E2ktjcPiaZmBtOd2N5HQ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x6zlSTzlu+fyH4VyqaJeITIY8IuAccquPT0oNtexlmGX6lRjpn0z0oNtep1y3TOzqNu1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HFatvfxyQBZOiYGMbfu9ODgVwEsV4LUSPxt29vmYtx19qidrlAAwYL1YqOTgep/lQGh6Q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hkIw6g4AA4PsatnXIWCRpNiRQse7sAOAB29hXl32y7jRAi+WOAVYZwvfHoSPSrX20DKn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XqOPXFTyhY9VHi67t1Ctjy4TlsDPA7f4GtiDxtZweUc/vTnbxkADpmvHr7W5o7cy243B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PvjtUMOsQeWWfduxhztIz7CjlCx9Gf8ACdXWoZaedwuwHCL1GOAMVFF4lR0ijt5RGcbQ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rxW28SJlUjCxx4Az1bC/UULrS3m4qpTrtfH5H2qXEdon06NTtrGDc08MVw6jzAH5XPPA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1uQbaLEp6swGQw7YP1r50l1ySWXdJumchVfDdABxkY9K0F8QT2qotvwQMLgdifXpU8oj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oIYswRxjnJ9sdvpXXw6DpMtspusI7dyMDaOmBXy9ovirUYZHmgJLs+AX/wAewrpIvE15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OASSV+mOlHKJM6PxPYaZBfyQQwx7ScyELjPHDduTUWi+Bo9cHmWp8vbyd/3enQe1Zv8A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5Vcnpnpk/hXstprmneH9EW3sSJLmT/locEJ6EUcoNnlOo+FX0nbBMP3q5LYHTH6Vz9zp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vTHTivVZZ59RtxNcMr55Zhjr/wDWrnPsq3V0LS0Kq5wMkcA/y4q7DOIitB5ZjGRGegHF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gD869+udH0y0soIrpopJOm9kwS+Oex9K4PU9N0/mMZ3t0xxjFIVjy5kEsvDYKkhhjrxi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BVVLD15H9K7Ky8J3OrTNHY5IQbpCCAevXHX8BWxqfgS6tohKmCyKdwYEZx2x2pXQ+VHl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Oe5XC4/DuKZdAvH5EnzEEBdgwB3z1710Laf5YVtpGR/Lqfw6VbayWCI+dCVZwNhYYwT3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jYBht5XhfWrKqBF6eWmcDjPtXVLDbPkBQRtA5rOkt0SY7Qp6goOn+cVqS0UIy3B+ZPVo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3KTPmMKyPkllOCSOfSqYOI+hy5Pzj7q8dMVCYti+XFtUdh6etBRp3MQTyzH83Jzu+ZVP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MoMmXz5nQr2z0/Kr9tEqoqSOY4myGKglsD8MA5pLhfmGHMgbjdIoGPQHH9KloloxUZYy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jgdvTmpIjvKOo+VgQxDccdMD9KzrqKUMoIwNuT2HFRLuhiRgjjccODkHH9MCpMTpFKHY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p7U9V5UEAKhOCSMjHtWeZQUQg/uRgHAxuPb06U9LqD7V5afOGXv1Degp3AvuFcJ5LbkV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qckrWlzGXj3+Y2Mgc/1xirc8TgKwClWwEXHAJPXA4qdWJjIcAorccD8uORRcAuJXSdYv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PuOKozuqScZ2HoRwxHTjHHSklk2RnZj5UyOvzN9Pp0p0dtI0JuAP3eRx2Df0qwKXmSL+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Xr6VY0y4khkYykMydAp55/TmpoVRiVxk44VRk4/kKuW9pGkBlfgZIVcYPA6j6UAOdVQ+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P5YxQrlm5ILI2ORkbCO/X9Kg3zLKflYnGQE6be+fQ89qgmj3SJsd2BXvz9PT0oA0Um8w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gMEDsMdgBjFShlQGYrux8zDoNvoKh+cRs3AAPXgZPsPw7UkjCJMrja3JGOCCPfpj0rMC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y9OOnb+VNiny2xj944HGeOlNhm34649D2Ixx9KcTIrMnylhll45Pt9BWgFm2BNw0QzlF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tx6Va+y3EDZfG0cYGMn0/Cs1JZBtkIO5euBg+nA/GtOC6jeHyi4Cn7r+/p71mAKysjIz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x/8Aq7UBGdiJIxs4IY4xke1PgiWWRiykkjdx64wBjrn6U/JyA6hd3A9CcZx36e9aAWfM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XPH4A/hVVQjRCOVVdBwOME5+vpUP8YIBxxnPPI9KliQsOVyRhQfr1FADXWYEeWAI3yPl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xmmWNFUhjvXJOACP6elWNvlRFiFyv8RH6DFQpvYtmMAv6cYXjOOuMUAT5t3cG23HcRgM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3SpHlhsblGnx6hSfr19KdIxTL7VA9TgqAe9Zd1ZNe3K4I2yD7n8JA6/pQNFuO785gsJzx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LSZFzEgCOw64yOOB15x9KzIbFVJeNm2qPTAz6dOKt/Yt0fnh++OMZz7UFliaAmPzIyM5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8p7elaROWUp0bjd2Ayfaq0NuUQSON6ycKOu0HjGTUUszQ4VFAYHBB4weg6dfwoAld8cQ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REJKPNAx91gwHHvUALSANjaRj0HNWhGsvyyLtyM4/H1oAqSWd3dTHG7ySS29cr04GOlR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eNzgZkcAbW/2ccc/lXQhpXt1jkwq/wCwfy+nFNZGDqq44/GgCitxmMKydevt6VciVSQC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AEpssXyqqdQScYFMimPmlwOG424wAV9qdkBfuYAy8KMjocUiI6FcNnsff06elPjl3nO3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sIoY7g3fPHb+nFIzJDGsoAkY4ByFz6U2a3JcqBwMdunHb/61XIuV7Fe6njBqZwhUFjgZ6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mpCqkP8AdVDjdnA59fWpzwcLkdO+c/8A1qa37tGCdWOcY46YoXJ4Rd2OTztI47djQGhZ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BDp9Kpy2JuJQ2RjpycZ9vwqVFDAOjD/AHe9TJG3mBF+8BnOOP8ACgosG0hhgjCkHI5A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X5j5SqAi988++KvNgID0+br0/IUggcFWkB27fQf56UAUxv8Auo2QcAH0HrWnuhRN6ncd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q+EZQw5Gccen+FMm+dXiPzbl5GBwB3oAhnCSqFZc7v4cciqp2xH5mCKen+FWvu43Anj6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QyjIzhew96zA1MuCQW4yCo7D609GCLjozd8Doe1QRbWYx+g6jGM+lLIrRl1OV6bQec/S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7D3pIj8pEi/L/Dj29BToAgOzB2r27gelSHO1t+No9OMDNBmBt8fvAuWY55OF49gB27Va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ZdiD8ijt1qMMWi+fO4DgcH+WO1IBt24/Ae/sP6UAWYW+QPFlZSWjJ7HdjH04pzHYcOeh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ACs7DaCBjsPr+NVZHCsd/wB0HkjsOOnuKDQux3MisPl+UZVgT09Mdqc04chhwOm3BGcf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DPYH9KCswQqGBJYZf+6O+0UAdva3EHkqkahT0J7H+tW7eeWzRQ5ByoLAdAefu/hXJWEy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L3PHrUkl+ZGNwQSiDHHBAFTID1TStagmVTL+6lHQL/jXRWOuYumRyNvQMP614va3K3EW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yRW3aX3k4BGcHdk1HKWe3XGrIsKszZDD+VVFunI3qfkwPnb+VeaS659qjVIgcjjj/AAqw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q9UB6n+lMg9Ot28yXDjPH4c96zb/AENbrIUArjoPf1rYsnhFqmTliB261DcyMCNn8QwM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z8EzQ5Lw+bFIDtZfSvnbWPCa2kuJYuxEZPOz2Nffd/ZmdQemOMHH5e1eQeJvCiXZkKkI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tB2MakbbHw2beQJMsqGMRHczDnB+lbmla01v5T5KbsYLce1dZ4j0c6VMy7S6ZbcD6/SvH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wvGr4+4yjoPQVdV3Kg2z6I0rXZVi8xzyGx97r9a9CstWW8iw3IYfgB/hXyTYaze/Z1SX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f0xXsHhzWzHEiyghDxnGOP8A61YQ7HXE9rN6CP3j9DjB559Kv/8ALF2lYPuGcAZzjt7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cjCj1Hp3rp9K1GMiRJ8KuxQnoCev51fkCTY4WonJJ+mD1xXK6j+5uDHt4XPGOvp+VduX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j6elc9fxh5y23HANTYnlSRzU7M0W9uv8hWHslRtoJ55xXSyxKxK54/z+lVIYUlGJG+VR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K7HPSo53SKCWQ42j8+KjtZLmNgSNvt0rsYbAPKIwhH8RI6Hbx/KuiOkW8vl/ugF6Hj0N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SigtEQn94ezDFVpbiZl3NkqcAD29h6VuXegxOoYcbOQO34+4qmbN3wHU7lGASPSpGoyM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t24I+XpV2OeTcjRnhDyCOG4/lTJLV4wVU4OME+vP6cVUciKUR4fG3Pqo/H1o5S+WRvWs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IVv58e1aukGNZ/n6Nx9COh/GuRglJyZRjjqOPyxXTaYGeaADBUNk+4HvUM6Io6x9Cncq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+mKpnRrhfvLtAOG7bfcV2aysgSMc7egB5qV0ONzdv4f8T7Vkbcuh5tHZrY3DYAdc/I22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AAHXI4GfftXo88NoPmO3PZfX/wDVVaWyF6BBCoJY8Dtx/hQLlR5BcWbREowVdpB49vf3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E5LZOeMD611+q2r28jRbCQDgN247fhWDBZzyTbNrYbv2rZM5pJGdLbYbfsA6gAHqKwrq2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eeK7SW3ktn6BlAPbn/Irm7vzWlyECKAMn1xVGUonHHwfYzXP2mcZYHcuOORV+6t48bYV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k4rolxMqqUAKncM9hVlbEyEDjnr2yKDP2UfsnDW1jdGZmm4VBtxzg+49DXSx2kBgXJ2n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c6qcfL/F1PHtTXtUgV12jafpwB2PualocFY8y1Xw+JrlpZFDM5+XIz25FYEmmyabIGR2E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Feo6jsjgE0nyDIG0nt7YrzbW5jdHcAyg4ACjHHt+VUiOp//W+DERtg3HBI/z0p86fuwJ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B/lT48LhgP8AP0rRgMbFjNztX5cdQB2OK+Dh0PZqRTPHdc3y7iUwQQCB+X9K4OfT7ZPn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13XorWeXbCmxiD074rynUyVcx7FMYwPz46fhXu4WoeFjKfLLQwjEzqQvzoMgnp/h1NVA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4Djgen/1q0l3bGYAhn2rnoCAOmKyr2N87osE8n6ADHGBXowPLqkxESlnxuJGeP0qvHLJ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AA/z0qssUscKsDwgCgdSyj19CKtrAruqSONgA3Lng9MYqHuCuieHURKdkgyGHygHr+OO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G42k446E1V8h0+Y/OMg8EYA7YHvT5o5yyGJf4skD098dKY4cx9RfDO+kjsFdxnI2bT0I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Z3QHDpggH34xXyj4I8RT29xDbN8ysQrA8Lj19q+jdLgttS23Nk+RJ+GCvGMdhWc4COs8+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Xb/D0B/GtmGAlSXYZ+nX/CrNtJbxwCO4wHzlSRkgjt9KqrJjKq+4nk4PHPb6VmAW6KN0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MVYOFzGBtOP09qLBWdiZAoY+npWhJblSPL2kt1+laGZDbzhl2jgqAfoKLY3cmTJt4ztw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Bzg8nGOD6VTN8tmTJtKt6E+vUYqeUdjVe8e0Ty+Mt0OOfwqjqGvSRWuDw54yay5r+edd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mprhLoEM5+U9PStYRCw+Wea6OSTt9aoSGOPHUBcHn64xUwKpHlM/P07YHSoLu3FzBhgQ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f0my89MdeP6Vvx2MlmoNuuMHO2meFICbd938PHvXQzIUP6ZqZOxmV3uG8tdxxwOK5H7S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hzuPXPA4roLjn5edvtU0Hh2fUolZG2kcj5c9PeuVyQHp+heN1mWPT7pAMfx5616DDOpG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iXdm+RuyrYzXr/hm5lMKJPyc4+lebXjYlo72OYgUO2/irCW4YZpZLfamfauGxRzl0nyM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SvJESCvy4+lexXAXBHpXkutxyR3rq6nB5r1cKhoy7O/Q4AB3YH0rSZwxPZh2OMVhRCGG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pnn6Uy4uApPl4z6gc168KRqkQXu+WT5znZ0A4GKymutjAqMx9ARyfpikuNQ+Yxk7cj73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n3AyZIGR3yfT2roiijctLxs7ZcHjA7Y/Ct+3CMm2MA57AYwP8K4eF9oVWB4AGf8AE1p21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A4HOT/hWgF+/UqrZx8p+nzVxWo75sYzhew4rq5b4XGfMwA5+vzVk3KKpyOR2AFAGPBD5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6cV0kDEBA3HsepFZyoTsQgKf4T3qWMiL94PwBPH0xWgG88yeWOdpPHriqwboufm49vyr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uBnH0qdHOF56deMdO1ZgWmbcu1u+Mcdu/NV235VWwG7Y9O1MyQ7OCXVmGMc49qkkYSFe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0rQB0cYPTr9OtXYVWM5C47Yxj/IqpCVHTgdT/APW9qvCUN99iM9RnkgelAA9wwXyx1GMd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2Z6Hn1/CqxWTdyRg8AU6KAdc+nQ47Y60AW1kwAF71ZRwiDP4YqntLAZ+7jjHFOVjjA+U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7lY5B4qe2m+by3bIGM54+lUIzyHX9KumONgDgnnd6dOgH0oA1oZFP7vjK9MdhWhC58s7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j865vjIIOOcj1ras5Uc9j3IrMDYj+YqQOQPz47VoJt3rkbl5/Dj0qBAdowO3HtSjduU9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F8LHn5eo9KUjGN3APTHFVIplB28896tPIoQFe2MflWXQsiYgsR6HFWo8MePpVZBucgVd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LcXy1px44rKjOVDL90gEelXEJ4qeU0U7GlkUscuxwaoK5qYc1HILnPa/CWo/LsB4OK9O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28M3zQ3CR+4r6AhkBiU+wrlqUjaFQsR8MK2Im4FZCnPIrRh5xXMWaAOKCw6Cot3aigBxP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aASFuKIj81N21LClAHUaXc+WwAr0uwuA8YNeP27GJga77RrkPhTXJUibxl0O5UjbmlBq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uY1JttNI7U7NNJoAyr6Zoozt9KwbfUm8wK3fiupmt0nGD3rIXRFWYSL0FAGtEwKirqtx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AMCgCRTxTwc0ykU84rQCcVKOlRL0qYdqAJFqcVEoqYCg0Ciik6UALUgqIHNPX0oAl7UY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BmFFFFABRRRQAUUUUANzSGl20EVoA2iiigAopmaMmgB9FR0UAKtP6VHS5NZgTClpgNPo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lABt9KbTs+lNoAKKKKACiiigAooooAKKKjoAhkQGkVMU8mnLQA5VqYCkWpFxmgBMU4el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0UUASUUzJpN2K0AkoqPdS5NAD6j6UuTSUGY09KiPWpWqGgAooooAaR6U2pKaR6UANoop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bRQApNJRRQAU/IplFABjFFFJ0rQBaKbmjdQA6im5FG6gB1FFFADCOaTGKkpMVmAi04Ul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4ppFPoActOpg4pSaAAnsKbRRQAUUUUAFOXpTacvSgAxTakpKAFo5oHHSigAopCKZuxQA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hSTT44rOaUk4FdEY9yLkhOaAM1Ep5q1GtEhE8MeBV4cCo4lp7VgzQjam0GmrSAXFMIxU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bTd9JJxUANAE9Y+tXZtLMuv3v5Vsg8V53491AWunsqHkqRVU6d3YU5Wjc+dfEVwLrVbi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xFUkfyqeUh2JPUnJpYwO34V9HTjywUTyW7u5CV4qsRir7jiqbVYiA9amQ1AafGaANOOr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upZUQoop+MCpKGYqJztpJJgvArD1DUliXCnmmgHXt7HEvXmuNudQEpJJrN1TU2ckA1y8t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JbpQp2mucuJ/MbCdqi+0lhgUJEz429TQA2Mktx261oRwSvggfLVy00/Zh3rcVI0HAxnt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4ZcAVnXjqvyDH41c1nV44YmiXr3NeKeIfHNppjGF5M54AHXd2HHrVwQ07HW6nqkUQ8sSB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dar41sbSeOF5GHyMwbA8s4HQnqPyryHxB8RvPWWDH3GGdueCO3Tp6GvMLnxDdvGN8vmB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KUmek6t45uNUJmbzBGvyqG4VfXA7V5hq2vPdSqSNwGQVU/eyR+H51zl1cvIOSocAcMfl/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Jc/d2PjoTz2HqKoTiRXNy7v5Y4CsTg9cen4VRnZXkXaDlgE5PYdPlp8xRiyDqeCOnXvT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ONp4/wAgUFx0EChV+c/Mp+XI444pitzsPJXg9jgUwzIGMUhZpNpKgeopju5j25bLLlpc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xkrRIjNBINxPy9xg98UPIUKKNpV2GGPynaO4qrMsRYkkMABhQMN7H0xVaNowWVt0jBv3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qWwLrzbXEYYGEK3I5I5BH4VSkkkeUxSJtG3bnIwE9sd6Y7rJnJDhhhBj+7xUau3mKAen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x90bIG6kYBGCVXjg/hUykCFZp5BhNu5ejDPHFQTsGkhVhhEcDK84B4zUTqM+am3KgjGO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o3G8EqxyDxzgdPw7U2P77YztAwDx+HHtVQXAiEiRN82AOn6kYpy3DmIRSbU6YYdWzjAr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Nwy7Bd6lcgFj7e1Pd/3gmkAjGNmTxyeSPTFVPLnVzKJwVD7GUHopGMr+dVZCyRGN3P7s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xQBOhsoIpTaYCjjHTPY/lWarLHENuAvcJ1yOPy/Cnsiht0xwdvKr1Hp+dOIbG1VBXnOW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knONoGAuCMdPYcUoO6cfIoBzzjk/07VBJu8wMoRRyf8Aax2/ClxuXf8AM4j6hOCD9PUe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IGHBXjJBAPGPaoY2P2jevILbQqjO36YqvuVRF+8LSKxcLt4K45HYdarvLGPlRdpI5Vfl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sspjkOD8zMc5/u1DIo82RU2+aBgNjGeB+HFV0mRXPUnaEXoSF7Ejv0pspLqFYfKpx3U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9URXZ1TBbbyFBO4dcn+77U1nK/LtCscsQTkZ9cChZGijMWyQbtwMjDnGByP7uKHxDi23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pFAFiDy40MaPlzjb1+8O/PTjtVa1kDSNI+I2kT/gJI9O1Mt2s5T5SSKq4HyK2eAOP/r+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sdejc5XAAK449uKAGq6ohmZC3zbARzknoRgcAcDmoJpo45P3wJK4b5OR8wwQR29iabGQ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rj6AdKVpbTy2lVgXQrna2c9gefTnj0oALgiHej8o5wEA6ggHd74NMjCRNyCAV2gnB+Zc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CSeX3YBHYcHvwcVWfzpE8t3XO75QBy2P5YoAljiYSxuS25lJ2kccdc/4VUPUxzSb/M+7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d0dQfmQovCn73YZHp3+tUi/zTTFTGqEAOfmPJ44457YrMBtyA8H7gt5jcZGNxI6A+lTx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8Mf4M8ccU1ctN5aBiG55wDgfxccYBqrHPAh2ScCJiW2cKxwQAKALcLTC4a4hBdwAnPCB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0zRRghwXkc4UJjaEPBy354FRfaAzxo7KCSB8o56cA+3rUqTSfahDJGuJEz8vJ3du2MUAO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pONuFO3pk0kryqryTSonyiM4HyZH3vYY+lQtteDzMpLtOOD+H5+lOKzuxil2tu5kPTbu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zCRtwI2HJyhIHHQj1HFK06w2++YNLhtgYg/KQOvuKIbm1tbYRuhVwuxQuMYI249j+lMh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FgknpgjGPy700Mn/AHh25jOSO3A+U4x9cc49KCG3SeeCdx4wNoCj0+lNZkmAc5BBAG3I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aopsQL5W9T82TxlfUD3AqwLMRQqJgGJ3BQO2MHoM4xj/AD0qqzvxHgr8/wAmeeMcCrSZ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Y9Oi/QdulUDdOsoEUIMxGRlvU9MD6VDYD/kcurR7VCqQo7beoAxwRx0605riXeIvK3Fx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aptJNJJmYFQrHCBfmyvv2BPHtimxmY7kQqznbIOuFYdBwP/AK1ICznzJlBVQHDGYAjC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xxiEiMkh5MrvJ4PH8Pb8aZAz3LmVvLHnBgdgGR7nPKj6VXt0uYLgbclQuCh5O0DjHtQA+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QdwA+U8nIzn/ADitEh5k85Ytzkjb/Dn654qsp8ycSBAqj5GUDkYHGMUNJMWaZ58Er+7U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laASRxFHbJDQ5O3HzfMf4c4pHEKq0+1vOZggiUjaRjAHtT2mi3iVz8ikFuMrt9SoxyKr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n5T8o+Xeg6dqzAfLAJ1QZ2FHyGCn+HsKSaKF4/3I8nplI8ZOD+lIqyRuZVbfDx+7U5C56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cyNNMbuR0Ox9vI6bRznpQHIV/tqwoInJVlycvyWQ9+OgFLbXcZl2rkRRL0GcMT9P0/lU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ZkG0jd1O3tj6VC0VsrEspMbAYA4bB6fhmrt3AVZ1ediHC9lXByR028Y/ClSe2A8i4Ta3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jAqaJSBJJuyEOWz6/wB1T04qK7UyNJFGhL4BUls4GOMcUWAsoQ0WIyUI/gZQoyOTk9cY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ZxhlOd/YcAVDaR3CJ5bRFmCZJwenXGT34qwssilJxsY52HHTZ7dMfhUAQO0oKkFVEeMj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4o/MjQeWipkN95WPXA69cYp8JR3Nu+1yDuTAO4ZPQg+1VZW+1ztZlTGgfO5eFwP4R2oAe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lVwck8498mpvMLkuxPKiONh29TgVScNAFd5d20kqNvUHgdP/ANVWTEUMUiECViAOOBkd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RtnQWpgYKsZYSL1JHr/9eqFyTmRYiUlVfkYDiRX4AGO9Pjx5eGLDdn5eAE2nk/TPrVQo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bgSyj24xnpxQBK0cltFuRJNxCbT3Zl6nHYelTGQGRW6HhVULnv0yKi84LFGFYmNs/MvQ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TTgEeUX34+bPGT/dHHBxQBfVyiShg3yN82wg8rxtGOo6GkZ1kl8o53E5x1ZlHU8deM81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XoSYx3BYDg4wMCoZTIkQKOyFXwfb1xjp9KCuYtyyOB5ceNyncPcL/QcVK9zJZgSxSeZG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2xWepLIu11/dncWfnOe2R3wKgubxIhFBIrbW5V3b72T0PbFBJcWYoBNuJXJ+WM+uPl+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3Xc52gYHDcZA7Dp09qwpPMhjZWC8DgAccf8A1uKYjRyR4dx23R52qM+mO6gdaOQCV3iS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mACfwHfmrFughQFFUZVW8tDg4P8AhVa48kqQrbmVtxOOCmOOfwqd3RrYiNSrRuF3jqT3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x3kscTLKu0LjH8PHPK+uOOOKfaq08xKtneNuF+Xp046USxpFGGjZOMNjOR+H8qrPuF0C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Fbt+WBWYG0v7rARcupGN+PxUAZwO9ZLOwmEp9dzMOQOABgentS/a7ny43aNgoGGAHK7M4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Y3aSP96u0AKcr8uMH07gjpQBaGySNpGZWbOwZ+4fUADv+lLdgbgSFZAMbj3Y9vQcf0rN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2t8nbIHoowKuW0kzHBVxHtARdvQDqGPrTQFiK3jdY1kEaeWo3GTPzOvcHgDiop518llU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7fLwOad9qiVRH8wm52eYPkXf6HofyqkS/mBhIPKV+V4yQB7DqT+lNbgPtpYt5VM4B+cd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hOv3AUZDuChgcc+vasOSO4kJRmMahjjHXk8Z9qkheRRjbnjAwOfm4yPyqgLwlW6lkhuC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AdABz93FNSBLf7O0K+WZiQqljzzjk88HtViBjDslghJGCrNjv0y3PT8qZ5kU6ySrGqzJ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n5VmA1nmPmu3UfKgxuyQew46+1SIqMPNd9gVdrQtx8pxxj8+n0qAbZCGkYAHkccA9/eq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5tmOIgei9MjPv09qaA2bkW5GxQUSWM9MfeHf1wOlRNIsdk8BVWdmUbSMBRwev4VSFvLb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ldoJ2g/yolkWUP5n7yJhtz0yemfTjtRcCzZSmNvPRV5JBj3dP5cntzVyRyQzyy7TG5bC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QtEMtsEUqM4TDDqR9KNska7pJN+SW8p2wFB459uOnai4FpP3kuzy28s4CgnJODg5wOm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2qTgrggjIJwf/rfQVjmddpigBkDYDRq2FTHoT+XFXCEC/vujDGR/GwxjsP8A69IC7Dtw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I6moQ9wY5EVh5aY4J/h9DjGeKFkQKqbeMHnqFPTgnGOnTFS23nZBkxufLjYcFu2ew4Fa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w3RjiNevuCOhBzSSPGsYjjCjDKFMhznHoPSs91niV4+N7Y2tjqM+nY1NE6wnEhRCODv4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CZmct5gTaQWbA2g8fdHU4q15bJIVEgJkG3GNuW47GseOYsMovK5VB14x3xUVvejyVRpC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P9k9qDQ3vMl/1Y6p8xY/6tfbI46d6at6rMqKPLTYMn7xI7//AKqpvKnnFZuFcADBOwbe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N+7XcGCRllUtyM9gQvaswLqXSxOVeRnOASMdF6ZFJb377mMeVUYK843HjqO/FZ/DANO2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AAfTB7UxVt3uZreP5HXaqkjjp0HpkVoZl37aHZrgiNRE5AAI3A9DkY44961Z74FTjLIq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x6cfgKyAptSyoFLdzwDgD2HNZ9rIl9LNPIMFRhWB2j2O0e1AHQ3F1vCxxEJDtG1euT3C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B8gbd+dxxtB9qy3kaL5JcMdpVQPlPI7nt7U9r62+zkDKhCAcnjBHT0oA2jdSGX0KRqmf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5o4/P2tuUHII+7j/ADxWdFO+GjmB/ugL1yOn4Yq1LKkEiSxSbk2N6ZJPpjj/APVTTC1y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J03Z4x+HSmvfr96ILiPoE6g+1Y+03Q+0DDe57Y/2T1/CneVPDtuMZTBCAc7lPbFUmLkO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IVPHPovpTBeo/G/aJDnDjIPbG6syaaTYFUlCBtO7kIR3x0xVN7jafKm+YDnaCM57YqBm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DKgdQCPanLdeaTIqKhB24x046/8A6q52OS5RlkO0kfKdwwMnp09K0jKgl2yKchA4KfdP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p76G32/aCdvILdQWA7cdPSlWVMxnewkIJweCT12j3rOvwJGUSyEhRkcYwSP6VNp7iRQJ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x/nvQItwag6qvnAqZF+Qbf5+n/1qvDUA5EbJjcRhlAwAOTmsZpHLsVYAggx+inIBz9KS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fLAg8cAD8P8A61AG/Hd7fkfkDk9O3YfhUkLbnEzHazscLjp9c+oxXORzuJism12cDYue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/BcAJIZdyPyVb7uMcdPyoA3TOzvtXaUlDYB4yo4IzwSR/wDW6VXheIRLgudhCbWPKqvU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YR4soq4xz82T344Bz+lQrcQzO++fy5D93J44HPpnjigLG+t5Cdj25Owct/ssDxj14xWj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nRtvB2YGOPr7VyokjjjAjHBH3cdB0IJ6+lS2KmKYTuF/dZiPfnPPHtQB1QuLVRGfNAWM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umcCmG6hzFMsisASwI6hunH4Zrlibfyt67iu1SNw6jp17dOnFDGQbI1cCNQuW+6Ac5DA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L2KQbF+YegPdsD36UXLuFRRkqT0x2P0PUGseCKeKJJSRtxwcYP40G5uFwXbcJV+UgDgj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zNNujiDctHwuTwAuOnvVQS5lACIGBAJzgjA9PesoXcjJHuPBTJPXkcHp3Bq2F/ffaC3+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C9i+Jmn/AHQC7GIO9Rj2AHXHHGKtWU08UflR44YjPT16Y6c1Rt5IbfjduDDG3Pb8Pr/n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bHsEUcl/b/gP5VoB0MMn7ksPnwcZ7DJ9uuOlNjlVvlGDIeiHjqe3T0rLJKtGAdqnc7IT0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54gjpCHWTp5jcn8OnFZgal1KSscasdz7ih25UAcAZ7UwyOjJHtA/iZufmc8cDGAPas8z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uo4HT8Pp/wDWqtDOs7ygAbkK4XHAGev44NAGsuxl80pt2Y+6DjK/TtTdsqEPHOseCCfl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LeTDOdojwM7snKYHQDpUSvG9wGlcsjH+H0I6sev5VoR7xovcSyRJEflQDO5cdunGPSn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VFO73Prx0rPieV7jZuKWnO1z0G30qH+0YiysFdP4dzAAe2Dn0qWwsabR+aQqlUVkyuf8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5GF4CgFen51M8quwctgBQMnqc/ypsQCMrA5VV+bfggr79MVJYLbxTjbDldpO9lfGMew9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IHH3gPyFTMfIQZkBDf3RjrwPpSMQdsbjphVwehHXpQTZdCvaRWsZLspLn+EDgD68VI0E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xxjt0pyq0h2DaPw4YZ4H1xUcsEqqdh28ewAx/LAoHdoy5vKSVfJdWRc78txg9BjHarS2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qB/npUEWnM7eY3EQ+XaO5H+yK14lt4YgVUR7R1Hpjp2xQRqY13arnygA8G3vgbT6jiol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24Dbjx9QBwK0iscj7CC3Py8cZ6d8AVcQMiCFeCp+ZcYGfbFAaHD32ks6LlBx3rMGjIyh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6D0Br0WSOCZjb8NL8xPpgcY+tUDb2sAJ2nPQJyCT/dOe9AHFnQk81p42O0jmLGdw9McA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BE2xT8rEAfht/ka9G+w3EiiQ4CMB8gJ3Y7ZOPT0qC40wNE0WFAK7RtOTg+uenpQM84f7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5/SoLaGKSOEKJEKAg9sfhXayaMwwzAeWh/h6qP6Uy00O4YuAhHIZVPp9e1AjBhvZobRx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H+L37dKzbe/eRNjxq6AbXjx94nsvauovNNkhIt0h24PIA4HFXLKyTylEkCpjhM9fTr0B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WctwkQBVUwyI3Az/AJ9K111cBA2FXb69ce1Vbbw9Ba3VxO48oXI5CjI+XoQvNZ11pzyS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A9eaOUTiatt4lkUsgPL8DbwvoOtTWOrSrI9zNL5cKx7WXOdp7Hbxmue+xstmfJjdt3Td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s5mjNuc4+VlUZyq/U+lHKCiejDxDcxAKrsOB9zIXpnO1v5V03h/xg1jG91Jjzk4+fC89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ojViYSAy9eFGKtu0OV+0N+6kKgBsYxn9M9Kkmx7Z/wAJ6946y3SL5eMhlOcj6Dp9auwa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JI4AbjGD059BXiUc8ikl1WNY+q98dunb2pY9VhiQDzssA2EUbs4/lj0qWhpn0/feI7bw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xHKOMFWHLA9MZqrH4rivE+0x7dg5YEfKf8A9VfM66xdzxeZ5hKMFbD9MDpx24q0t/dx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OTnjp6ClysEme3RJ/aV2s4KBZDyI8bfl9QOn4V3d9a+GrmxKSyLLJnZjoePTivnzRfEd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6uC0m49D1znsKlXxJeHMxlR933VU+vHfAwKOVjud3qNhZK+2xQ4Gdmf5E1oaT4GvtWJfC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9T+VcVY+I4mSS5uSdsfAwQcqfTBA56Cu1h8W26QJFbSOkRUOP7yn6jFKwzP1n4ealBPu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Yrl20WS2YL5TN6MPbsK9HvPFkOrIjSzfPFgNzgDPqO4pLK5tNQlNq0kbZAOFIJA9RjpT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tEfbnJAAJz+OMVgXkOw4YsGiPAwO3pX0fHN4esrWGxhhE80aiRpSVPzE4I4HH5Vw+tWm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O0FRtyX646elAHjEsLqx+Uc84HPPfk1UaIJw+G3ng/3PY9uegr1nSfB8niW+NrbkWo8t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Kk+gGOcU3U/hlq2lecZGjEe0ESE/6xfVcdMe+KRPKeNrFchmDjcNw2hc/L7YHBNTfKGE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gBPUe+fpXVX2hain7i3+9we/I28EDg1VbR5khHnoxmDArxtTjrmquhcjM+G48pzEB88h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BxnitV0/d5HyFiFOMZbFI0KY2hApGe3GfTmmBJd3JUnjaSSQCep6dPSi6FysoyQo8n7r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R9R6VdW+t4n8mZj85C/l0/limtFFDKJucJkE/dVi3/1xVGGJnkUrt4weuV9MfXOBVGdj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MFhzjGMDGKgeQ7doUAkDaP4QV68471VDhcI+PXL9uegxUbydeMFRxj+HPoKAsSq24kxk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O1L5ibW8qQqZBk8eg7ds01CrMq4I4Gc9elVDO/yBE25+V93BHHA4oHYfeTTCMhEDk4LA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7c3qT4nwYpF5PQDHQY75z14qyrm2YpFGgkYZJxyQBzjHfn0xViyk86KRcKMkcMM7fQ7f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yeS2xeNytzkex4pZsDICseNyKpGeOBz9O1TsJA8KoRIfLJ3r64B6H+VRTKVwSSCOVOcD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ip/usFHA749j0x1pscqJhFIAz07ZPpSPDJvVzkxnqBjOD3H0ptrIod9zBY8cM3QY7DHT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kcgsQpAwCAQMr2xxTVnneVYFG5Q38Ixt/Pjr+lODIu1QQCBg5OMfUcVDMzqBxgjnA+XJ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f2qFo3yODnbwPbP+elaECKkZdvur+RIHpxWLHfmK13hOANzDOW3HjbnucdqvNIWhE6bj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JJZFdfKXhAQNw4xz6/0p37mOORw4+UHdtGNv0+tZVtE0Fu0Vwzysemecbvbpx2pmzZFw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7fhQBLLLcP8AuTGSsm0HAB47H2xVm1ZPP8z7zfdGOAAOKZAkpiWSQj5EG5T1z+nY9Kjm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HbwP4fwFA0TX8sVszeU/yjn5cdsYFR2mr2uph1hiKFDhi/wApP+6AcVmyyRef5Tndjrn1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Y3rwCQMhc8+9BZ0L3GBsif5EwB1Oz2x2qHztvsQqqePX0qjHK45zzjB9PwHrRuc/KnHH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G5ULKRtO3rz9a3raDdDuPKquBnPp7cVytu+1VKjevzDOecH/AD6V0mkTtDI753BOAAM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tUkY4uELBjtBVeSxGQOOmK0YrRY5N7FiMLnjnd+HpWvGPkLx4bjp0x6E/hR5SsWK+nH+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rMrpMAVJ4dBjAb2rLXT9zEFsYP8A47+XFdEXCqoKnccgDp9MVbW3ZIPLD71ZAufTPqBR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egOU4yw/iHcAdqpxyBtyofmI3c8cVqT24iTam05+76fT14qiFUJhuXKgHafl/Ljig0J1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CrOZTHg4ZuTgcDp6mqShhhWxuPPyeg/SrKSICTI33jjJPUUC1K+9g+HC8tyOuB/9akAB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GR9OtOmiV1Dbcc5Py9R0psQCEfJnH3BjAA/l+dAamhFHk+YVAOAB6ce/WrW1iVZMrnj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Ng3LhyONvr6GnxnbknPPv7cf5xQMl4QED5snk49qVSqshOGxwM+9VnnSMAn5MDoKiFyv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cE0AWtvVs9Rj0x70gXKkcrkYPuKLaTzVPQrn7i8YA7U3OM7OBnj3xQBJ5aeWEVflGAPb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67lJwCq9Dg1thxgKxGcdM/lTZUcRbk5bpj2oA427jxtgjb5kyG29BVuyikRcdicgk52j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G2jIxu7ACtWCFE2N1zgbcdvWszMoAER/uxuL853bePXIpZFADkMM/wB3Gf0q1Kpd1XaMr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KYSWPyfLnjr0PFACJH8oXG4HngdD7fjUqYDeg6ZxUCjydxDYA+bH8S5rSs7OOaEn/V+m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vGxjXDFtvJB9/p2qgWExYfw9Gxx+ArftnSAMzBWLDHPYf41TuLfK5UKrH5QCdv4/SgDF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ABu61oQSvDtiVtzEEZb5vk7/AENRtBKn3u3tVN9zhXQ4devuPQelAGvtBHzZGc4PUcUy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O35UxGY7Fbpgc4BAPp35qwInVwWV8ruwWA5z9MfrQBoW7DLLGADgEAdAav7tg3uCSwCn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F45AJA6Vdv8AfHMAm0hiBtHbtQ0Bdtm2kkDfjuvSti3mST5pOVz/AAj+lczbykAlzgA4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B6DPJHtWTL6He2d0QdrPx/Dn0rpp3UIm1gRgc+mK8zLtPg+Z8oKkY4P0rUW9lRRk4IwP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y7zuWzllx7ZrE1e6WB4onhz5mdzjGB7e9OttVmhIk2BiOCD6Gr99dWmo2xRcFMfNxjH0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u8PW+qzYtkVMgZKjjgda8Wv/AAdPZhkjtfP2Zy23PHevr0W1jBC0aqAMDj6/4Vyr2yRz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d/Sq5uheiPjU+Gbq4m89EATnBC9PrW4xNlGqsmzA5J6fSvpxNFtQzedGq7ucDGKrXvgq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ZSo37duTgdlrPYu3NsfNqa21plzgrwB6jNasepzSPgN0H3ex9OKpav4elt7mS3gjIaGQ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2rzGC41Q6zOEkYwRSYyvAXH8NaJ9Tjx850Ycy2Po/RNTPmrbzEBgOB61rX15azg+UcMo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4ijRcD/XjAXHrXR22oBsSO2xgOp9RVrsY4TMYVFynX2sgmJZASOmCMflmuisdLaVflTq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OZQpHBOfpn/61e4eHUjeNWmX7wGMcVNz0qSvqY0HhCZIg+W3E/dC1owaRDbE5BcD+Ejp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I2IA2QMgdqwJFJcmLBU5xjrRdG1zMg0a1um/dpjdwfp7VFceFHT54EG5On4eldnZgJgdB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rp87fKP5egqBnzRrOi3aQsYYTvGcbRXOTaBfFVkwSoxuHfp/jX1F5ce9tijGe471kalo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cMWI6Z7Uw5z5q/sa4j/hOPSum0uJoI8EZIx7V376c0U23YB6jFK+lxMpl24wOwrI1jMw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AevOKrLr/nblAABPyr0Apt9ZEueu0frXMXVvKBugUEZxQaXudVPqEQlUtg7s7QMcD/61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5wSQFI/QfpXPwRsEQzkFscDptFOuZzEQy8HHGPXt09KBFi6nimlfzEyM8nr3xx0x+VVf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C4I79ulVfNj2jc2SeoxiqklwvViWweAT/StDOw2ZUcszDqPzFc1qFsroVQgbuo/3O1a7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pmsbWZTalOB0yBQYyMc2z243W6/eLMVHPfnHOMe1WJL8Wan5sb+3aqpvS0bAqAf4cdq4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Nz8nXA9OmB7YrQ5qk7bHWR3/AJkvmcDnAGetSXM7RofmUdAB65ry2a6urfEgY4HfP/fN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Zhj+taEqZ0+uSSyRxi3bHykkc9K4i8u7YRCLA8wYOTjrWiNQnELQv8ykEAn7wP4Vzg0q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+bHQfhQOc/wCVH//X+EoEJwFwTnPPH5VO77Ucr0xt29MVUt2O5jHjHX2qZvv++OtfB21P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UuSOOeB3rzXUoUlJYH7wA9jjsK9V1ANJlG6Hn0+lcRqEAMeNoVscqOiivVwk9bHn4uJ5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iCO/HB4x06VJF8/DHnlVz2A69OlRX/mmYK0b9/y9vWli8ojfguEI4A/Dt0FeuePP4ihd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nBznnnnH0qujRscqc564/wAKqalIk9w0kg+UDbt7fL0/HFWbSBh/pB+ZV28EdNx/wo5D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tbkE5JAPIyf/ANda1tH5/l5kG3cM4GOP6Vg3EXkOWt+Cw3nAxnFPsNVtopR5p2kdc/xD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sejaN9gjuY84WN2wcdEPtX0zoMgtYUW12neikBCMgdvcYr5RgmhMyTeYAjcrtHyivofw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BGSFX1P+FYSK5T2S1vBOUSQLuXr/AEFWJFZG81V4J5PQNisiWIoY8AEEAjaeufSrdvc4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jANBnM2bK6SdNyYVh2roLWAuBkHB7j3rEWGOGMSoAOBuwPSt2xuQoEaHIoMy22hJcP5i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T1eJY2bdyFGOnH0r0+1YRwld3zyc/Suc1fTVmVvpzipiB5X57OvlY2p0xVBrcR/OgrQ1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A3AqoHDqAp3IM8VtcBiyfMQdpGOOKv25AUI3zA9f8OKxlHzDZx7dq1bc7EBcfNnBx0FO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DGwzjd1A9K3WjIAcDI9DXN2c6wsjZ547/eFd3FLFNAOBlh0HbNc89zM4+6R/vAYBOMCu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mHYVmvbkSAAZ+la1paTFlZ+Mc1zzMzfaCGVf3mG+nGa17WSG2CjADcDHtWFI5iQNjP8A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+6f5kxu+npXJWjzbAew6deLKAPXj8q6BoVaPPbFeN6ZqrWzfMflWvRbTV1mjUq3BrznC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PTH6V5j4ontnBDYyOhFek6zdeXbNNjIUZwK8K1u7yzO5++eB7V6uChI1pnOXFzhS8gxs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bJcMepqGe5Oc9WGRtHTbVNVGMuyDuN3oK9uKZuSFHyCw46ke3tRFHt5ds5z7fTpQk8Tq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d+pUBe7A8YHtWiQGigBwvQngZPXFSmPkhHBx29RVCCeOTkFRjHBHStISAZ3crjgngj06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acKx49sU5pk2fLjA/pUjxB1CHnNYd1FHbuQowQNo9qpIDoI081fkx/n0oktVwMpg9dp7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Aceg/wAK7GyuYbo8L8ygcN0PaqA5yVONxyAOPQUqnbjAx9K37+yGHnQ8YyfbHHArAK5Y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GWxuyPYe9NbzAh3EJgBiT93HcflUSNsOB39KmwHO48k7Rz/s9PyoArv8oYB8ZPHUY9qt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+Yg/lUix5bOBxjtUmwbcuvQ8D+XSgBI2gfzBtIcY9lx9BWjbR4VduBtPK4+8On51jZwS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xVmG4YbUVgR/eAOAB/WgC8w+YsD6r9Me1U3XKEKu4nn/ACe1aUuPkzyCOfqKpypuZgeV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Bwcs3Qrn8O2KuphYs5B5P0/+tWeeWyQT9O31/Cr9vhhj7uM8446cUAalvAGK8FznbvPA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qAc+o/OqaSICAfl29icVOl3Ch2r93nj/AAqWgNSC7csrKOoweMcdKuM6NH8o3AH+H2rA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X4JQUVGB49OOtQy4l1h8w54PoOmKsR5ZOOP0qkhKEbeMjGas2znGNoHAFZiW5djUhvl6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/CoYxwCFLZZRkdh3/StWKP5ixJ/SlzEjOe30pQanKikEXSpAcpzU6+tCRY5pSu0U0Bp2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WAr6A0m8EkCqTk4A/KvnW2/18fbn+Ve1aCSsQJ5zWFQuluegxOp4rUjcVzkBOa2oc4rl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uKgzikLZGBQBJuzU8a5quBVyKgixIsVXIY8UJjbUwOBQFhrDbmtfSbvZIBWFM/y1DbTl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ZHt9nOJUBrTAwBXC6PfblAzXbQvvArjnozrg9CxTgtKFqQdKkYwJin4ApaUCgAwaMGn0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LtoANaANHBzUqtTSKAKALCtip1bNUhxUqmgC3RUYNPoAWnLTaOlAFgH0p/WoOlSCg0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dgUGYykIpxGKSmgCilApdtWBB2qPpU7Cq5oAbT6jHSloAkpMimUUAOzRkU2iswJQeKk3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mjNJijFABRRRQAUUUUAFFFFABRRRQAU0inUUARYFOUCpMGlAoAbUlNAqQCgB1FFFABRR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yimnpQAgPNSg1X5zTqAJsilyKiB7U6tDMGNR0ppKDQKKKKDMKKKKAI6a1Opp6UANooo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0oATNJTTS5FAC0UUVoAUUUh9qAEJ7UA9qCKAKzAkX0p1RjipKACiiigBR1p9AWpQtADQ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AKKKKACiim5IoAQ9aAcUlJ2oAkp69Kh6VMvSgB5GKSjNN3UALuwKN1MoxigroKzgCqUs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2itDFsimfJNV80dTTgKomJNFWlFVCJcVejOMUpMouUU3dRmsDQjao91PfpVUmgCcSU7r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ElFVgQTU9y2IifSuWj1CQ3GzPGcUkwOkZtqnFeCfEfU/MljtF4wMn8a9xvJRFal/QV8q+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tcOpyoO0f8BrtwdO8zlru0TmsdhUijHShRUle4eaQv8AKKzpCDV6Xoay3ODQaDSKcmKj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qW44rQUVnW9aQ6AVMi4jgvGKZM21M+lSEbeaxtTuRFGVzUjMq9vtuQtcFqmoEAAtx61a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9Sus55zWglsU7u9bcXLcVlJN57Y689Kq3Eru+zHStPw/p7zTiXB256UFI3tMsXuGxjpX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qOO1S6VaxQ5yAGq/dXUVnFubr2FAjPvkihALEDjP4CuB1nxZY2sbwxyokgwpJPSsXxl4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BeAOAfTNfJXiPxpJcGaRvkbBIXuSOma0UeoHbeMPiGAxtrKb96ZOX6IoQZOfX0AFeD6l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WPPtnt0rkLzV7u9kLOwOTkkDA/AVjSmQJlOXzgk9weox9K00A0by9NwXRd0YcBc7sce3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4Dg+Yv3Du+8PqOAPwo2ph1Y/KvPOOnoPWpJJxuUnaMKDwRgDsDQboqTfPGQqbZNxDrnJ4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7CTGiqvue3J9fWpmCZKtxj5ueg9MUwlUKuwOT8o2jGB/npSaGNY/MpbACj6cVTYhHWck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px2HTFQ3V35issoJBBV9vUL7VV8wlDIPnQhQAVHQccjvUASGQO+FZckkY6bf89qiAXGX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x/Oop9peNlxuDACPAwoH+e1S7gCyD7q5wT37/hQBU3L50qqBiM459F9PXNRPGFO3zMMB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NCpDqrYZhnYeu7Hf2pN+WjyfLdhwzcjd6Y/pQA4O6r5kYKiPr7Z9vSq6SeQ58rlT8wzx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lcvlUYfLgZAxuGfyB9qaGYjehBxjhzwR9fagCE8Ab/kfduTqc7cfLSuwcPg7BkBV+/jI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4heWRR86HKg+mPTHtWakVxAJMkKR8wx2B9ucCpbKSJSrqGB2qQAMtwcDHYU/O3JRVSQY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rKo/eEASDG8/wntionZwByxC7fmwCSP84qSi6WHBHzNj5+eh7/lUcjLH87DJU8YXnafS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wQDcmOc9Bn2NV0lncoXUxMBzkcHvgdsdKACJFhEi9y+9CqknHbnvioB5ablkIKgrwny5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ZT5hWOPEYiPG4EDd/dGKqeTIE8ktnfuAz8u31wf0oAmneONFkQb1A4AHJ6f/AFhU8rq0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ywPPoAKzSIlSMbSdq4IHHsKtXEsgjVMDHcHGAB6ewoAgaaRV+6o3Z2quOexbP9MVC9uc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Dlye+aeoxtl6o3Az91Dxz64PtUErxw2pa3K5MqnpjbnjOO3FAEscsoXcHC+oxk9unbFM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J02469FAHvUkuFjEIbKkEDaAMt65rOeeRYzxw65J7jHT2zxQBaUl0bcx3ZOVPQkcE4qt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+cm7adh3A4+7+GKkTd5XAQF8Z4IHA6496q20NxHvtrg5jkPmgJ8u1B09uPSgCwZvPnaS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r7bfSlljldMI+GAPzddhHYD6elJFKgRpLWMAsRyeW3fyphRneS3hB80Ns+UkY3dCfb6U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by3XeCGyo57n1pLVbSOOWQ7QoIKjGcH27EVGseyNVcj92STjIGQcbcetTxyCNZIREPKZ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SlcCcNFDDtTODge2T9eB6VXXylibau6SPcCVz8p6qMe3vxQFSRlyvyqQUzn5Qo9O3Snw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l2A27R6c9KLARs4N2W2qyMAcKCBjHU/Tii9MskkUaBSNrEhjt2/3frxUZLlpZEGxudqL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GjTbCC2wDcX4BPVfWl6gRqwtSkjgEhQo7BVHOPoen4UXXkvHhUA8zbuC46kgqF9vWpxh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8ZXP93tkjtUkZS2AN4ASzbgcdB02/UYo9AIzatvRZNq7FOQrHHA7fhVR7iZphdp2+Vt+e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wZJ3lMm793yCvfJ/qP5VBKqw3CJDgsy4k3cgr9R3yPSqAss4kiZZiJPVh8mCBx0qOGIS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ZJHYjP8AKo0uYhuCbvMDeWIzyvuRUrGNSmMbZgFI547EcUAWGmRINqZLjdGc54Kj+Yqt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sbgegwOo9RUQmOzcisBH93HX3OKdbs7gqIwTIoCY/hB68d+aDQlmvWhYOpLgn52Ixu7Z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YmFMFsNGr/KAR1x6imXE0cnlnGw5C7f4QO2fbinPMcbriMiIrhdv8I/2T06VmArsBKLi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2EDsBxmoCYpU86NWVGbPA5KjuRjPA6U6ZLeSQRqrnyj0P8O7p9fYUy2SRWPlsC3vxk9M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Uci3Vm+XnPDBucAE9OPaldAY3t3JWN9oTaACCvGAOOPrTT/o7Il0y+aoyR1AXrwB3/wq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hh1ARlDYOOQCRjk/0oA0mxbSSG3Qxqcb1VTn0HHQVUZbq6gMbylVRueNuPb6UkHKZieR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2P8AZqXZHclJGC/IpDA/Nn3rMCEN5YUoow3O0dh69+cYpY423JdFswkcFQNzY6Z56VEZ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LOWPy8Y69uO1Qyqy91UbQu5MfKicitFAPQ0YxyI5hu3/ADt2TjsMcYp7m3t2AJAlddhw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k/mQKn32HAMjADvnpx0+lMRd7yymNW4AdpDyPT5fTjtQBZZ5VLhSsYt9jPt4yB0+v4UQ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g37vC4yD9af5LDbGRhVQc9ccfLjj1pLaWEM8txkSBsqxTBwR7YXFC0ArG6u5R9nwECnA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K5lkMjYcLEPvA9voPSmFAUWOJ1Jzkn/Zz7+/SmiR4wIXC4divIwVI4Az6fSj1AZ5/wAw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8ccdB1qzHeRpGPKIJTHOAPQZzjGBjgVSbmIo77stkp1I4498e1MjWeMBtoWM8hcZH0Ud/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0kqpFKwDjGWfl2xnHtgeneo9ytcxohZEAZWP8QK4+X35/wA5rK+13Vs2+J1Vio+o7egF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FgT5Zxg57nHr70mgIZi2XQxjzN+Dz8x9Fx0GB3q1tjP7uGWNBsU4bvnHHfI9qzri5lE2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OMqB7Ubt6bvuhQp5P3vRcccfnTAsOGaBI02mMgrvzgBs5HXHygn9KaplEixqn3MBixDA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CyC3KN90cFdvO09u38qt20cbSlpFMuAAodeTyOBjjIH+FRYCz5duvlszAyMNjg/dUZyC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bXUkcCpFuQ/Ic9MduMfhis6eLaBIH++Txn7uOv4D6VYjWztyZEYMMDeec9OAvvn3HSkB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UkL124xnHHFPt7sSH/SAWYHbvUjbx0xWfaj99NPK4feCwXrgD+99Kj8p1DAdX+VRtyoz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ZDlmOB/s8gfXPenzopl3KSvy5YDg/wC8eOf6VSKhLYb1Kc4YnkjHTt0FOaZpIAFDGTLf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6UAWhJGfMjiXaGAVwSMkr6e3am7PM2vdbPLzt4xtCnov4UyKOOJEYgDaMFSMZOM1QKF2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h36HuaBly4mSVB5YDbvk2ty3UDjvn/CnTRfZ4AEYK4ODuwwXtjpwKUkPbAyMvmJyuR9/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bFvH8rLKI1+Y4BJx1HHpQBFbSEEr5ibgu0Y+6UPY46c1KJIQTLHkDaec7WyOn4YHH5D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iwwB2Ht/+qnWsYuUIOS6lQBkbeOxz/SlYsmaW3S1Uq3mDksT0PA6HsQf8+lgBklQcMih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b9KzZZYFeWERqy7we4KnjPJ4HI6dPyqf92I9qxjbIOx+b8h7Vny6gTxzsZJY2BJ8tvvH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Sozd+Vb7inzHBDA56YwPb0qoVkKK4Ai47H39OwxVibduG4ZCAMD5fyuevPpTG2L9oQTX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2B8wHb0OKkS5ZHyE2jARAeRvHqfU0yHyXMkzqJAy8qhwQT6flUsLqI3hmbYWcK2wZzkd/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ADYATJESS4wBnPTuM4H5VFmJfN+0xqqEfd6fMT14568VXBY3shZweFZE25CjGFH4Z6U2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+cZKHjIB59sen0rMZKZLdN7ueVBJwcqTjhf1H5VYtWmcNFIgUKiur8Yw317elZcjLaSLA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MD26fnTjA0yKArY52gk8c/w+mK0Au7VgLSxhm/iOzkY78dsfrVl57WK1ZhIzbuXAxlQR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SqwBdrwsBtUR9enX+n61HDGWDNAVUn5lTHoMdQcVDVnYCYMUQIDuJQnJ4+X8eQe1Mii8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Oeccc9wO1SRgvI1pG6qP4iR1bPT34qptWONkBaPy25UnlgO3b8ParAk+0RbiqgFNoC46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lXiKEhnA3MpBJ5/QVFbK0r+ah2A8bQAcY7L+H0qoJGW9DAf6s8A47cduPwoA0VUS3SuW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gfyp8ao4aeNVGEfd0O0546fTFR27D5i4wPK4LcYIPA/I1GqrA6SRMI8hmDEnqOew6UAT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c7sjbw3QY9lAp0UzyxTPGYWjborEnBOB6DjHTHArLEU90yxykBFHykjOQSAFGOfT6VeM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fmKK+emP7oHbt/nhNAW7mF2KQRleVXPGF4xg45PTtU1zs+zeTFjKMhkL42MRztAGDx+V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YsABuUE8Buh4xU8N2FOzgnptDA5YZzv7D8sUwJ33HylnU7duFT9SCc9RxiotpJIlKuPm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16VVmX5/PjQ71GWU9GJ9l/THWrD2x8hYg33uWAXByf5H8qAG70UeYCsZj+6RjI9iOh6f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Yb45CCFBBUMPywOOay/OE05t5GVlAzhRwOnOR39KurcIxk+75bHO4k4+Xj5R0yfbFVyg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LHndhsKM444AGeccVpt5JRC7EqFGQxGOe+BxWZDcpdS8oI1Gfuk/l+NMRk3FAB5yD92d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HBW0J5jTlnQFmLZc7VMh+6ew2jjpSpIF6fOBgemQe20dxis8ahHDvXAMpIAyx2qDxxnj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mza4XYWl87+AnsnYEkY+lSaRL7AXh/eDYg5Ze5TOO9QyAW8r3MaFFibfsA4wo6H8OPaq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3AkZsEnnI9c/h2q2806Ls2Bo5MkuDtIzySc9T04AoHYfPdpLEUt5v3ilZP3YDBmJHBzt6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DJgDGVBUYB3Zx830qCL96TFuCBRlW4VS3QLgev51GGSY74X3GPIbI46d+BigXKX4IpAW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OT27+3HWpf7QlVJI47cMwyBKSB8noB04HFZ5CMj28xOWIKqW6Bewx61G0omQ7Y93BOV6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Ci+hJoW02JfJDK0UvJJBxtPBxgcYrXE7rGY2ZFXGYh16evHWuciEkX7wERqBwNuOT9Py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iiUr8vJK/wAXr9KakF7EhvpmzDb3G48ZOR0/i2npkelVJLqedllbaAowu888f4+lYabt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/e/D/wCt9PpfMhVPm+Y8MHHQA4xxx06YFWRz9zZicKPLLM4YE5x1H/6z7VKl3GHZIjjz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x2zWClwEuJIGBCnlnBwMj+lSyPbRxNIX3BQAUyMYHTA9RQO8TqXnecurc4YKw21WS5hD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6ZbGKzba9a3i37mmiJOSQSyqOMnv19u9Rz6kj48tAytgY6bSO4/nQO6NmW534dNrEP0U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p6VXikBCkSBmYB0G04B5HIPVfY47VirMGLGQkDO7djr9QO9V4L4WLlJuEkIY9Cu/jA/2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qZbuNsRxR7pjwTGAo3Dp04/AVed1j3Kpw4GGD9fbjv8AhWHG53ktiJ+DhO/GMZx3/lTm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2CAeclSMqPpgVNizTbMSQxEJOqAOxPP4gDGcf/qqJyoZpoUWKQspxnPyjPbgduagW6Ej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HI3dP/1VWS9mV0Qx8Esm4LhV29c4+nFAF4STXV2sUpbyyCpTsCR2759q0ri/jeVbaKZY1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A+X/AGf/ANQrJ2AOZoZYwFxhemGxyAx/+tVYz24kLlfUZ6deOo4/zxVKNwN8SW4Xy48G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+E/Sh9soUDBZcFWXvznb9KxYJYgYzv8AlkJEZ+nfd6URXLWCt5u59zHPZQp6e/X0qQS7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Ez/KMttI3fL7/wBKtSXZSQMkZcbc7+gGe/r+lc9b38Tb4nAxjJGcLj+EA9eKkhvAJZjJ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Htxj60D510NiK7UlEWESiTqZejf7QzgAdunbintqcSyJbhc4GCc8YBwT2zjsPSuflvg7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iKx28fQZ4qZZBL+7cqo7FgOy5Ge/T8qAudALn95HHnfAw5yPu9+v16H2qdflCJIPmHKF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XPido4tqOjqvztgZC9x06H2q7a3BcuJuCVIJIDA49x05rQR0CyjeV5JQbcgjJHQfy/Kq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R0GI8D2z3+UfpWUZQrBpHCpt/i9eOMev8qhuLryXWJFyNuPu4I7/AC9flNAHQQneDGhU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ge4qS2mySkhDeXwOMdO3pgisKPUtu0R/KzDOFxx25zzVprxcNcSysEAwDjgnp0FZgdFDJ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1HfPXmqcYQ26Cbc5dudgx8g6elZK3MbNvjXC88buCcccj+lV7MytKyysxydw3H5Bs+bi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YMKw4J4A/+tWXMUndWYKed204Oexx6Y9/Ss+1nu712Rv3ao5AU8jcO2PSnALAf4ShO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/pQFjd8yFPkRyQgx1wqAD16Z/Smw3MN0FeLncD8wGM446+npVBvssasFCyKuFO7v/WiQ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NrfLheO36dqDNovzmPMcRDA5AHb7vA46805JoWfdzx/wL5e9Y3msroJdqsm105wx/X0p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KQRx6D2xjvmgSVjY3SsoeNSOSSCcZGeOTird6rMqymSSMcMVQByPYVi3kTXRWR8jGCRn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ySTlfJfZHtACZG4jn8Pp70EGqs5EpRd6CLLbjxyf50rSP5eTgb+FwvHAzmsg3Hk7ncB9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/CrUVyvkj5MbhjDHjg9se3pQBaRV/jz2HA6n26VKuHCqnf5fmGOn/wBaoYZvMG1sFkUA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Gad4zheFJwcjkYH6dMUAWSSjrHnDNg+hwMdapFiL2QyMMStkA9QOhqQ3SSuWizlT024x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JIVcE885PagLGxAz2DtewniSPZyOCPp61mGd3XBH3v0H8qZbtNs2FwcYIOMcemKsOuSv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bHWgLEKxxt2A3f5+lXYQpf8AeZ44+X/H/CqqsG3D7uNuAcfy9qfHt+8XI44/z0oAtOiz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sf6VSaJHkwojLR5Cqo64qo9wijMfC7th4zkeg+lR/aJYvl+Vfm3fLx9K0A0ZrIpC8nyh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X0HPb0rNbTFLHzos/LjcuMBD3rRSdH4dw0oIAQ5GAeuM8H8KlIWTkBiGygKjg47Z/Dig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UqvZQQOVI6YxwfrWbJYx7QY498znG/OMJjj/ACK6GTcf3SjjkcnPIHrjis3DH5HwDjI3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6xKJABlQRzgY7e3tWXNZmWJRHlWzt3NyOP8A61dXHCsmAM8ALgdsVBdWM8zYh6IT06D8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abnAXK7TkY5HuOK57UNOe1uEwCqnDbFLEFscEepFekCy2p0zgE5x6elPNhDJabnbJVTk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ARw6Qvn90u1gABggjHHGTTLiZoXDggJgjbnHIrZOnXMfUfKPu9s/geKyb2zuHChfuMAr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y4s0sgEieXhAMZ4yMHAOOwqGG42XkkcjAYAbDMNpD9MFecYGKtvY5Z5FT5QFKqeAGXtj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U+ZFEN5bqRlcHtnsBWY0i4JC3ywSCJyBuCE7dg6Dt1q9FeyI/wBkt8JIibd2OXQfiOtZ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y2w5Oey98VO6SxjL8SY6qOfbGeKVhm1JdGIM3KbE2lR93PsfpWvay3VsPtNsAHZAqsr4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TymYx/eg+Y7WPBOclT/9atewnkeeO1tjsRFfjb8uOuPT/wCtUAdlb6jfQXEc6uVU/ePv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h1MwDbh/Eeua4q6nmjjDvLtkIy0noRwFI6Gsc6k7TjLBkaPBk+g7EcAUAfQdt4l0u0so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DE/XpgflVeTX5b4IrY4JAA9+/PbFePWm5EWe2b5QN27rwPTFOm1GNgIGlCMQhQcsSe+S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8ulltjIzg85G3IBwcZx0HTFalsmmG0V2xKXKl95J5A9uleQi+uUl86R/ky26TG7IA4G3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eeOJFmnzuwAOBkgcY6AAUuUD067gsZuFjUfKdgxnP49M1ya6WqXsiIjbm+XczZDY6cDp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/ZnHPBLDBGR6Cutsdcit5jeSqrS7dqdht/8ArfSlqgMm40yVS26HI6FOCOOuDz0/Sl/s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g4Heu3TVbe9UTJsVCoC7B0x7U5I0kdYYwnmSA+WD0PtijmFaJ53LYLs+QZcHuOq/XtWV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tyAYPYkHpz7V7CPB80ayXGqMsZKExohOSQPTsK5q/8O7fl80SDPGwn5fUdAKpTIdNdDhY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jGB/n8qq3AIbDlk2nhT9Pzrr49HkV2t1KvKnHy+nY1SvtNuEk/fIcj7jnqdw56VXMT7I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bQRg7eRkdOh5xUlvx8jY2FvlUZboOfzFbFtpLrFJCUVVHG1edoPTJxWBND9nm2xEkDrn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zaMrmMKQNuO4J9e1WY5/tSlyMFTg9MbfQVzfnXEkaRxyCYyc9Ovb8MVt7jarFHLtLFfT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upxJ+5gSRMY5ODgcHH0qnIMIUCkgxg4PcdsfSpHnR5w20GNgA/YZH+NZd+zxAPgsF+YB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1E0IrrzW84lwvKn/AGvWtMXEEsYaM7mGCR0/3RXOiQuVz7Z9PwpyyrD+8OEcZBC85Vel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Dj5Tzj5V9OavW5dUyFCBj36HI6D/ABrDhdJ/nUZOOPZs/wCHataG4BhMeCrK+B6c9KDQ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3zLwc8YFMbczspXKLwDjIrPZ2JH8K4Htn0/KpJ5/3GfpuxkbRQBea+hjkW2ZtrPwWHGGA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dnIZAFJbI7JkDH1rn0zICdxyTiM/3Rjr83rWjjJbaoCxrl+c8rjnigCW4MNpCbmNA5wN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7YqS1aKdECptKYlKPjH/ANbjpTkLQxsihQHPKYHzD2HQe1TIzYZUTgH7o/TPsKAJmaMx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Ocn+lRT2aSnbIolVMdTzken0q1CpA2xBmJJGRw2TxwKsRWtw2Q5wvAA9Px9aAKJZEffs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robaMoI58H7wbB7j17VSFn5Z4GMDNbUHQHuB64FZgasV0pRkIJRcuBnPT3qecvhJoF2kc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HWRGAj/jBLbvY4wMde1NM92kmX3OrAYBPyr/AF7VoBqQTZffiMKTzgEADGOK2LZhJHtV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2uVmOEOfm24+nTit/ULy0sEVn3CUqCFA5J/pigCrfMsc3lyMD/UD/CqgimI3xKccjH93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JIn3gMEUqvCG4IwvGD0YigDPWOUW2/qVbaqAfN9T2x9KkhQxHcQHXgbW6ZH5VfWXyyZH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viq0rLK4bYuAAfbI9BQBBIshbzTgRE427eA3bHpTEjOR5eQoHODgAZqcR7l2tjk84zg+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m1hkDpwQPTpQBHwN7MTsGMAjpjr07GrcbJINqHgDB44qBVzkKAQenPf/APVUwjLFMAIWB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guvJdRzyPT07VHEkcEy3LRMxXHT7qrjqR1ofaedwOeRt7e1SQKMgsSMAH5R3HQfSgC3G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dCo7cZ5p6IjRjGN+T83c/wBKlZVGGGOR1PH4UqmLa6/xZHUdcjtj0oAoeb5bvGUB42kn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kC+WdxCcjv8ArWYWaPHmry7Y69M8UyY5dkPUjpjsKDMsxSPIyyyoRiTBTOcqR1wO1Ol2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LyeV7VHEgSPoQcDdk/yqO4uBGER16kc8cY6UADzA8sdievp7cU4Q3Kp8qEg4JIGCR9DU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AHTGRu9TVr7aqQbkbkDnA6/1oAgDGNkYDgLuBxwPr9KsW6EtkNwPb+lYzXjltysACOT2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QNGo3dFz/dFZmhcYLGQG6N0Ddf8AJq1FkKsagIQAPUe3XtVVmyoB9BwB0NTrA6qodxtI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gCWfmLyyeCONvYms821xjzWCbT0wQT+Qq47LEqxBl6Z4qAfvDtZenIDDgf4fSgCvG3lE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OlT/AG19qxFQQNxLf41WYNtEijEeTn1B5HIwMe1DROYwyc9OncelAG1bskJ3r8pAx6VY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B7EAjgVgWzSqOOMHkdiDxViPCzMWY4fg9wMf0quUDYjR5Y8nOFO3n35GKkadY1DKS5UD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q3GwbJDgDHTpx3FMN0yqVjAG88UuUDbtLwx7pWZ8rjKcY4wKtxan5jAIcf3h3GOtc3Fj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/f8A/VTxIIrjc44Xj8P89qQHc/bFUBiRg449vSpYLwMSgPI6e/tXGpfhmxL9znAA5q5B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8cdKzNDsZHCoVfk9BgcZHTGewrLyNxZeRu2cLyD6VQt7x7lwUypQ854HpgVoRLlXUkDL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7laYyLIyr8yjp9PQivSPDN9FHbIONyjk4/OvNbhPK2nJJPByOMdKsWWqfZCpJAH8hWU4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QPEfgvRteh+0eQEmw3zRYQnd64r528RfC57RZ3tbddz9GA54OQTX07ouuWkkSROQM9Gy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5iKFAwP4EGuSpJ2S7HTKjCtG0j8yb3wnqOhXpu72I7yT93JCg+3Smm+TBl+8i53L6Yr7i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S+UJGI2nAzwOPpxXyz4o8Cf2a7S2GBBKuHXHX8ferhVPKqZXGn70EaHhu+0+9gWaE4ZP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+GZ2ubUgMNy8Ae3tXxZBLcaXchIVZEPUcDHpXsHgjxNPJIsTuylACGBIFejD3o3KpS5T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JxtL9G+6RjipPLS3VShMhX8+K4G31vzSu45bPJ7V0VpdSB8sSysDkdvwNZnR7Q6ESkKf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9WIbkqcg/Ic9T2qk3zfKMMcZwPT6U7y1QDuR78YoA66xnhKlcDGa6C3it2Ga83julUkD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GADkUAaep6YjuziMDnOcVz6aZKw2KvtXRDVPtAEecZx1pwOwlsjFAHB32kvExTy8KeMt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ygI4wGiOe3r2r2141volDryQM5H3aym0FPM2g8H7oIz0rKxcZtHg15aADcuUZKw7shoBL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Wr+GrfLPA3zj7ynrmvPdR0hoRvjQehHYilc6IzR5sbdyAQ+CDlv8KjUSPkHhccfh6V01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6D2rnJi1u7sSdoxgYxg9K05gckUbkyWMDXBG4oN2BXKz3kuqOXfnYdg9BgVr3l8Xj8jd9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3Q2pa3+UD72K1TPPqMxNUuVs4XaP5/m2jHauBaKaWQyseDjjuvPIrYlv2klaPBHzdD35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lupDMelbROZu5WNp9sg8vohB3YOOnA6VBc2sot0EJ2ADk5xgY/CtqxinW2BeP97zxjAN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jgKSDjjryMdP5UjSMTh5Lk2EZ8395s4Jz/M1ovr9omnL5cTF34yD8prZPhKCfojHIyyn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C7YWDgIO49PTFBaP/9D4IhmVCmwDb0x0Aq4xWTHTGBx7/wD1qy2BUZA6YpyO2N2CdvP4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5YkmhMm7JUggbfw9fauJ1a2lQGRVynb0Ax2rvRKP4lHsfXFF29tJbsDjGMciuvDuzOWv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Tau47uV6ZGKzJVEYKxLnH3QOOQPSuk1kJYMzgbA5Oz/Z9vyrkI51cMY2+7j9OnNe9TPE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Ji6AHB68HPtirUkMSR5tztO3ktzk46Vg318jPjlcDJBPPBrTtb2xNlLEAPNZSfp+ddPK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xMzH/aqN9D89A5wv0/pXO2GoSSOvmj5trfd/Kug/teUfuxkdOo/DiomaQNhNlrYxRRHL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NeuLjVIdOYYXaS3HFeMtM0EY3ccZCnmvQ/h/d28WtRefhPN+XcByM1mWfXcNq0TA5OEU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Fwd2QQ3t3rIF9PuVFb91hTu9a6QeXdfJa4HlrjJ4rM5WV3uJkh8iLOBzznFdNpLh0Tfw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yd6t287RN+7wM8cUCPSIJwCVBBA60tzN5qc4QgY/AVyenyzGbOfkPy4x3ropWMg4G4jj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9akQ4hkUOc8H04rmfKRFwhCj0FbmvxOsm/PI7VzZifzs9QQM1rTYEojUdOB9OatJtxtP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IweCKjkkIcBVyCAWHTArRLoTE01vnhAyPmAwT2x7Vr2PiK485Vc/LjGMYrlruVI4129f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XB+7yfTFRUpDie+adqKzlem49K7W22sgKdMdu1fPekao6gbn5/hr3Tw1f281oDK4JPUD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5YWdmjA5bjjjFc1cA2D+WMKxP516AZIUUuCMCuB1l91wsxxhep9qyUbiaLUFx8oaQ846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rkf54rzTUtVMCMQcLnGDx+lYx1pLhCiNtOMZPFbwwnMaezPRta8XJqEbJbuCM7Tjpkf0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cM4bZwmOAKxUfdhsgdjx29KlUmRecrkcdj9K9Clh+QuMLFMJtX5ckjmoJXXPl9Mj0zUz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G0CqbBkDOcn1FbouxOjpGjANkn8Krm6by92AV3DjH6VE4YnaBtUHgDmmEsrfLztq0gsW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/d0x/wDWrfivTLAuwcMOvr+Nc0rKsuxn3BPlyQDxjgfSrouHSFVKdRt2ggbRnqKsRsLc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9arTOrkNj5vfuT1qpHOSGD84+6QOwFGfuj/PNADJGKjCZHbp/Kti0uHTawxx6VkbN56de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PMH5evHSgDro9QfZiU8HjA61FKydVxyBwTwTWFbS7ljmbIVv6VZaQH7vY0AWSGVueARV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4+tZUsy8DOWx1HaoUujETtIOBwPQ+9AHY28Y4V8qp5PfHtTpUX+BS2O3TIFY8F5IMGQ44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kGzBP8IPcZHFAEMrGQmLgkEZHpx7cVGp2qEXIfAB7An6D8qed2PmyOc5I7UqYYmPjK/M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gZ+v59f5VLLlQDwSeTz27n8KZAD5fzfKEK5+n/16lYLKTgY5HLNgD/d7CgCnlTyPmx0x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s4z7/T0qEqRkdApweMAU+NvLkJ4xwVwP4qAHtISNpbg8DP8AIUHOBjgr69qgyoVtnUHg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9hnNAGvYz+ZGIpBuboAOBxW1bxlH5Nc7bxMJQoyV4wB0rfUsijnkYzWLLiaK46HnHtVm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pVWGQZ9x/drRDAk7fb2qBLctW8iR4BAXJxnvx6j9K143G35awfap4rho8jjGOB6AVBJu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FZCXg+VTzV1Zc8igDTUjpSMFYYqkJe9T+aOtBmWIF2yIfQ17D4ebdbRnvjFeMxSfMDXp3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Oa90pOx6lAnArZhXCgVnW6/uwa1E6CuM6kGDUiikqVV7UAOXNXoUoihGM1cVAooAUDAp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FWTnpVb7uKtMMHFVpBxxR0sTFm3pd8YmxmvTtLv1kQV4mjFTkV2Oj35XaDXPUpaXOqnL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U7pWBYXiuo5rcRtw4rka5Tddh2fanAnFJ2o4HFIY/NPBxUAYGnqw6UAT0VHRWgElO21G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kUU5QKfjFABQOKkCUbBQA3NJmjbTgtAChqkVqiwBThQaEuRTqjooMyUHFPqIGlHFAD8U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BIplNY4qwA1CaeTxUZ6UAMoopKAEPSkAp1OAoAZtp4607ApcY4rMBwAp1AHp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BJTlptOWgBcCloooAKKKKACmGpe1RtQA2mGn1GetABQBRSjig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FFFABRRRQAUUUUAMIpp6VIeRTKAI6KOlFABSHFNLVEWoAfTOlJvoyKAFpwNNorQCSikH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SYFZgNAp9FFABQKcR6UoFAEi1LUdFACk0lIDS0AFFFFABTWp1RvQBHRRSZoAeDTgfSoq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zUftS0AP6UhPFNpjHFVYOhXmNZjHJq5M3aqDGtVsYjKmRc0xVzVuNeKTY0hQMGpgcVGR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4OKr7qMiszQsM1QEUm71oJoAiNOXtSNTelAD5ohNE0Z/iGKwF0Z45A27Iz19K6JaeQpU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UV07SnDZA2Hn2FfLBYyOXbqxJr3f4rXqCzhs0++xwfp1P4cV4Uq9q9nCK0UzzK12x6ri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1eiZFWX1FZUn3jWswwBWXMnzZHSgCsfSnJTSKVTgUAa9r1rTXgVl2fatdRhazAV2AT0N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rU7kQwE9D2rzDUrjczKO1XA0MG+uNqttrj7u5XOD17Ctq8fgljXAvJLc3hjzyG4+lMS2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3acCvUtDsEthuAwRXO6DaBUErdsV2XmrFFv7DtQUi1cXUFjG1xIQMDIBrxvxh42jshI0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Ae9L448XfZkKxbSIxkgnpXxl498WT6nDKrO7REttHTGauEBB4x8am8QzTbpDMB8jE/Kf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4ubomO4Py8Nnt7f4VG0TyEJISGV95KkH5ewqwrO6AttVB0zxkdv6VqaFdVULxwTkZ+lQu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AqUy7l+XDDA4C7fz96q7/wCIlem3C8AY9KzsBG6hVZkyWOARmoUkYkSt/D1AAGfT8qmk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lZ5OeM4DcbfWiwAty8vyykA7uDxt68cehqtNNLmWTeFUgEZxx6YHbFNZkAZMAAAMuOPb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cAjn/wBlptWHYhaMKzklkwPlycDcev1qKHzi0Q3j94drNjALjsPqOlPeNlywYDcuWDDI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osQnk4QMcY6dMdOoGKloLDomZXmJEfzudp/iUfyqo0jTMdjkIpB4GM84wasFdpxkJtI3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XAG2PP8AFkep9h2pliTL5fznapJww7jtUsX7vMgCsoyyKT7enaqkhkx5qjG3oW/LoapN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r6+n0oAfmEDKbjyAQV7nvx7UhMcmI2znAbI4IGMVBC88WJMo4YkFx2J9FHUVNEPNJLSF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LZSQ3zIomG5B8inBC98dzTcRwxt6g7h3JH5VOV2qJEwd+V24yB/tdaqknkyMWOMDA4wP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BOMDc6t6e3pUDxx7UYJz1A7qc+2KeZdmY5PlGRkk9R2HFR85y2AA3ynsV7Dt1oAaZYY/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PlPY1VZsFgpOZdqtu5yTx3qxIjsuNu3I4x/ED/niqbvnL/fI2r83UH/EUARPGUHkscsHB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rHmJInllWIY4J7DH932qH97ISr84xyfTt69Kh825iKiHk4yxA6AdMcjqPagAkugj7Ghc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2MVEh810klyufkAbj5SOnHvSI3lyq6E7iGK/L8ue4qE3pnkZGRQUwW43DHIwB/KgCxcP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R8+eO/HsB/KqO57h8EhUPPmHoNvbA65/SmicSAwKjgBA5ZeMEetTx8BhGV4wSB05H/1q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+4CeeOSMDmosrB+9RcOP4D1b0rNnzdEBjgRAScHAODjGe1XQ5hkLXO4pxtHp7+9AGeb6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gn8MAegpyF7jzJGyeRkhvuLjGefSoTKkavNFGzMrADGOfYDoKevnNH545BBGwdAPqKAJ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um1umMccDOPeiS3d5BH5m1FwS2Tu9R06elJDBBuL4AwW3MwGFb056055kWMKvGRjAbsP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AiVd7kDPTIYVSmnMZRZIz++Upn7xBB7e5+lF3LAoWaT5hEATj5cuenp/kVDeBbaBbqJU+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5McZ546c0rGZLLOrBZMCMcEZ/vDtiqb3VtG0gCsQGBGP4Cfc9/QVpFfNiD3ifdG8jgDg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cW1fsoyqbZGaTGGZOlFwLEZErs69JCSi44GBjt+FQyRIYzuEaLlXCKeT6HHP04qs8zbS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FB7ccd6fHjY4PzEfKwx97P8ACO4xS9QHBXlgVG4ZFOwKcDP97HY8Ypv7xgsUygLHtOf4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Asf75ZCCu8BO2evHH0pxkDwBQoQBmG0nI+Xpgn0o9AHM4wVdG2FRgtjgjuOlRPMk3lwR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ux6+2TUdw8kyIJZNrgHb1wQOo/IU0z+TEinakinjBwQv9aoCdIxCSUwkiYBQZYKT/PNM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IPThMjvx7cYp0MkUkZSQnaQGC/d47e/NOj2CXYEG1uRu5VTz29KAFiZ5dqlSAELMIx98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3O6ePd5ir0A5PHGfpVsI8WyOQDcAQ/oo7DIqlGZPOkjjG8rsO0ZX5l6Y9qALcVmwJmXK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zjgE9h6VDPcY2xRx+YPkZscjPXp2H8qtP5kSG4UfMFIf+H/IxUOfMVFDqpkx0XkL6Z/z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M5JT5uuONo+U8+vFXPsax/voerdN2ONozwM5PT04qN4jAkkWdzYVCW+9gcsOcDHPFWY5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EQRxwd3Q8dwB/wDWpAEjSeeVZcgxLux1Vcdvb6fpVKSOMQRtbR7XOBImcEPz2/CpjHve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zcEH+EY7+1QyRSLOHtsiVAd4IU4wOB78UJgSwxyyShG37I49zFRxz2HerHkwBkkUnYqr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vWes0vnL9oYRBwEQL8gb2z2I6VHcoJPMRACseOrbTuPX06UwJb1RJhgyLBxkKeOCc54B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tsERYaIfOAPnBYjHcdvTFWFjFuyEbSEXDqO+eO2Omc80Ito22Lyy5xuYSdVB78fd9P6U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xiNVlZcBx0I/lxTtsscTPEdqqeoAPzHoeRyBiq01oBbxiYGNY8nhhgn24/SqymRx5E0y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6dMcUIDcEMmTO8q741IVmfbvJx91RxgUyfcIw85dgF2O6AgtxwfwHaqknmBIVhG6RiRz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RnlMJ80+WCP3rfwqTwMr6cDoKHoBEQVVuGbZGq4OB0xyPyqOcSMI4952JtdT357exz0q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5S+PMUN6544PX2+lUo4QWMfngpnecjCqF7A9+ew/Cpbb3AapMImYNh1+YHoDjoPTPtU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QhKhG+6Tzxj+9U7xrdXTQ7GDxD5sAc56c9hVW5j/AHoCxkKMFuFLKDx1HpQmBDFG6yAo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GOD+gqUw+fuVU2lQH+Y4PPrj8OMVPeeQ+6JSzxu20eWwGNv4c9aIFKRyySyHn51GM4A6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EojupV3AgttVUx+ZyD6cYxULwXkzSFj5nl9MHdwehGPlOPwqCK6O93RWBIA2g/KEOPUf5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45ISUyN/mLhCV7qR39qAKFraOR/rGX1y2Mqfbp17U43E6stk7qdmNrABTn2I9u1WzvIW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No6cdcY/CoGktInby0QRuOCMhS46fNxx+FAEUc0KR7Cu0gZBIyMHsPrx+VQSSYWFJMOE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anExyszbQEICqEPHHYf56VBtjZg5O1QOcDhcewHpik1YCZ9yTbYPkySSv3e3T0qQ+XGk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5wO2KiYNMnnKB5jcbm9ByPbNP3PcxBolIEXD9D83bjrimZj47W4acNcDMbZC4AA46/lU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MyVAI5U+vsKhjnWOFIUHmqQw5/hJ69sAVHCLlJ1TKqW4LbSA3oOnFBoJvmClJ/3hJ25P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UalVZMHDOGXrkgjoBjtUz7mwJpCceq4JByMj2pB8w3AbFUDgDHTuB9OaAIBH5kk0wQ4H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HT2pVCpIqp80eSVK8L6YO4VYRYduCEwW+YA7encjpimLPG1ubW2+cjOc/KNn8qAI5bZ4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GOQxx6eg/Cr1mtu1uZjzIOWZgTtx2xWeGZkWQsQqc/L95BxyT0wf6VKd6ozx/dYc7ON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gBWLSyeRIH4/eMAvyhj2HTg/pTJIlecvbq/fG09CBjB+g/ShJRaxMVwcJhc/x+49AP6V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7DH7rKqFx1IHpQBVPmGTY0gUMTnIztI7D2qbyp7fcxYktwAOASRxkZ44ptwg25ZwQoBX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3eWyt820MrE8+n8qgSY97hpIdkgfHl5xwoJ9u/FWJIFjEbxPsYpv3D7nT/IxVNl/eNEr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Lpj0xVqG5iubZY3V5XTcNr4xlRztx/KkUkQR3CspmZyqghRgZ4xxj/PSppJJI5sygBQC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6VQYmDa0RKqSThjwAOmB0qSJppp4/LZsnBORuG1uSce3ahCLSLIZFMjktGvGDxuHQE9B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WznaGyBnrgHp7AVHw22MHeU3ZVBggZ4OOmail8oRRspy5fcdvTjrkd/agC2k9s0QYscR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z9KXzGuBs81F4GzPyZHQ8dT0x/8AWqnGVYLGieU43MrDkAe46D0qCbam1rfBXdwT7Htn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VcxukLrtiJztz0/h3ZHcUsiSLmUYkdHxtzkMB3x/KpJQEwZmVVLZG35g2e59M02MqS6x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45wR29aYEiytEPOYje3BcDgeuQBwaWV4/M3FRFsDHsee3ApPMVkdB/GE+UZzn3B61Jje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CfdR09sUAVPNESR+SC/y/OzDv/d54x9KuJIrfNvA8o8hDkEdgM8Y+lVJ2iZTEiFFGXlT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xTlkeELtb5MEKqjDZA6ZoAtxyxySKNvlvu2gM3ykduBWbdvB5oUDYOAcDowJ+X/dIpf9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gHv7f/Wq2flfzNpixnP1AyP0o5QFtN3l/Zo/kYIwC5C793bPcj0qaNolgQyAgYEb98nO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xo5IbhGwWyxLDdgHnjj+VTshll8yZi5fb868Z9OB3rQBZLnY7C1yNoXjb1Ht9PyqMTt5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H+cVDDLBuKMCX6Alu3cY6GpTsn5iVdw5UDoex6+tCAgmh8vYFVn+TscdSfy+lWGlfyY4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TgA06NnXYwY4Rfm2DYQP4uf88Usd5Hap5Tx/eYEHtsx/kigBYYVtW3iQYPGT1PPqP8Km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w/OMc4HbjGemam3wpFiBQ28bFGSQGcY7+wqtubcofcWGVwpycDv6c9KnoBBEAwdQwHJw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5orQx4fytwHJG3LdcngAVJIgDIr/AHQBuDcp8vTgdcYqJwDKN235seWuNufTI6AE9qkB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skEjqAvYHp19Ke1y0qI3lg8MDxkHcRgY9aLmORZkiD+Wu3b0zz6D6/hTHn8q48qGMFNo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04/SgaLiIN0vnr+73YIUYO4ckgAngCkjtklQm3IIRsoxG3d3OR6VDJ5kyYhkw4YhMHBZs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xDsuAzkNtOeSHHGA3vRyCJoAskDw5x8+QPu4IxwD6ewFSwxMhMyKdw4badoyen5U4TRw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Xyt3AI6Djp061lyzKZFXLxpIMOpyCu3A4pJBoasUMshZCyksSWGfmH4j6dBVK2mmMzPc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MnfAx2qaRxBAJEAJyMYHOMYGSMd+1Z9xGrqybtki8YPc9wD6EVfIZmjtFgyPJENuT3Vu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ummjkTazHrHk4z68VmZ8lYlkk35ILAEADHTH5VZigST5mcjzjwV+/wDTH0/CqMy4oE9s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DnaMc/0qtBZu7mKKRY1XAJb+Lp6+lTyyqrsvlEsYkJ+Xkk9uMVFGYImW4UblEW0Buij+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5FqCV1T7OE8tHyACQN2eqjv09apyZKIQMRFsliMgDpwBT1aEg55jbb93qpXqx/2gOlIG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Fcgk4Zh0G7HQ/wCRQO5a2wCMygFdm3gDA7fMff1HSnqQsmQqOybVy/y/f7jsappLy6Fh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Mcc+n5UJF5bIlqwMWTwCPk9+cYFBQC9/fNBCwOcnzAPmMhOMfdPb0pomdn+ZVDoqjDNg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ZqWScQxecq5YNxkD+XHTr7UbYowGVcRBAWIPQ+2Oc/SlzBEmN0sdugtAfvDIA5dhyM5x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88u3EG4RyuARk5wOv/6qpBg4ISLKdcsQpRvp1x0/OqCyzSTnOMKBzwRxnj9OB61BobEZ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xuOCD/D06dKinuoSFiQhYwFGcc8k+n4e2KlSMiNAu2NnUMFX+Ij/AOv2rN8tHaR9udzZ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p7fSquJuxbtJBtEbMXKqdhHA4Jztx0q6EklgZUwH6ow4yMkfj0rLtFS3XfG+VTgJtALo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lrmJNmQ6RxjlfZP6elSS35l9ZYstLMpEYPfnn04/OopJJGklSF8scbdwBGPYfQflxTIT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pDc8MSf7vrzUREsNsRdQkmNDI27A3KOmCOgz/hQIVZG3ylXYKr9AO2BwcVqpcWokSeRij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UAdumaybi5j8iCVEPzINwGOcgc+3NSPPGYG8wlQPlPGMgdQAOgoAveYi7vs8YVS5YnjGP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nyXwAVQzASEhSBxgDqfSsiNxCjnO0AZGTxk8ce/oKIgm0FSJDHw24AMc9yT2FWi0dOJi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P97Hcjp260qSzySJcQfvY+B8x644x3I/p0xWEu6DfJLy1uHCE4APmfd5xwQvFKZI7MQ7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uccgdKYzo5uIGkyFB6H7oGOmfXFI8iFN+x0jd85D5GW44Hp04rCeeaZ1ibd98GPcQAFA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zyxKoxFGX37T0+uOBiswNyOdIyyscMrhCB03H/635U6O6X5uhi3EfNyeO3t9a55pXkV5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7kcggf8A6vWjzZA/mSN2D9ABjpxjrx0GaAOpN3NGg8lh8h4LdNoPr7Cqk1y93JKscp3x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issXkjhisPkpgKTkEnHYrzjim2xRpWiIaEDaynODnHDEgc59KAOkjkkWTaZixUBtpwoA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8pWYg8YHy8DoRj9MVkG7aAl1BcEbvlxn3/8A1VK7gQq558yTYgUfdGOpHY9sUBzlqK7m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MpGccfw9MVdimhyyLnClRtJySf14HesOZ50jydxVNxCjnP8AntVOA3UTtO7M8a42oOCDj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HYJdul3HLGvMfEmQSrIRx8vT3qw7gIHRQcnnB2rkfTj8K5W21O72mK4Q4Y/uyBuIAHBL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4SEDzdinB8oc5/GgjnOo8zYZMcMCc7QMD6dqFR/nYMQ0jZ7EDHpjtWL9sZgw3/K7cqBy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kGOPIQfPtPBHHbFaAXY79LeXyonUvwW5+76n0/DilkuUkd3Uhgp25HU8d+eQMdqzVtg0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R2x2zSpGsYdo4gdvTamG21LAtJ5yy5ILRjnIbauRxjHcVcaeHGJtpIYEBfaqLyCMiPGw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3nUSeY4+Y/LwMH8KkDtrGaJoTIX5PXpmi6EMcSSb18xm4PHH5VxRumjjDDL54DdMfX2q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VwVYcfM2KAOhXKFWU85A478d6rvlfleRQ3XkcH246Vmx3I+6zZP3WB/rVpZPlKseNoAw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lit12iJQDGoB3Dg++KfdLBIMYPylcY5+U8ZGO1QpH5xV92xkHGO+eNp9fbtUdzlUYsxK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TAqvEYpRuyQ/Qsf0FaVvNmJYUBDA8ZOBx354rCeflUgboe3PA9u1X4Fc4YbQegNWS2a0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yO+729hUAjVpMthiRzn+IAcCnoW375V91A+UH649Kz4Lu7+2l0iV4I2BGehA7fSgk1/J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IPTA6+2aT92GIVR1JwvHX6d6YVj5QA4JxgjI/wA5ocnJk28HA9uP/rVmaIjmeRNyLxIP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hd/5e9TTOqg5J659SMelVvNjO7fjJ6DGP/1UATJbEqr8FcEY7bfapoLOOJl+UEM2Fbpt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WIRJgY429Mc1fgCSswRiNvVfTjtWhmI0SzHhWZgAAWPHHXjFZ7xW6ps4CnhdoyOv6VpX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ELgdF/WoAVDOpzgp93HHTNBoVBbyPMUwNyKq545JHAp1zpvnKYVwpBU8c4I/lWl5uZN2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vnv04xRti8sqi4j3D5T1H+cUAYC2MTP5Q/ehB6fgc9qsQQy2hdHkJBAwnXaT6egrTcEM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gBRx2qNbdt5JA3c4xx0HHHpj0rPkA5+e2kmP+rOVyFLfPu4GPpWUmjy3KtHak7Q2HyM7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15hSMMwCgbs8nO48fgOOlEPkWhMmArHIyPl2jv8A7P40cgGTDOkLTaUisUiGwNz1x64x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iuJbqWURxuf3ZySOFx0+ldkBIRJKjB3L4K45UE8g/7oqNrb7aDE+AIxzwfl5wR+VHIG+5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aOgSURZB2ZA98jP41mvHNbXDB5AI1x/FkYI/hHrXZ+VtsTbQsI3ddgYY+YD6etZFzaKg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NuCcDAwPahQAwljYlWhzn+HjkKOnGPStGO+u5v3cahWQbfNYhmz7DvgdKz3tZ5/3Lj5eC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1dPss7eLyowxlEeTuHX0x24xTVguZ8F/LbOJY5ZChXaVfIV88HAONpNbUWpTxTh5HYKrB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45rklkhZmEY3xs7EFifmOOmOvHYU7T5554/3Q2hcbie4AwNo4xjvRypk3PbtE8T2xRjd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YAn+6fSrEuuQvL5dm8cySLjKEdcY6V4mXikKrGchT82flXj0pts7acxmt3ZTvyobr7cj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o+3msdOtlv71C0sTDaBjdz3+laGo6jbapp0dzKiuu3cu0Abc/TFfOK+J7+1BnmkYhztx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TD43P2K1ZipQqQ+BuwOlTyj5jsLWwS+vY7OwgJurk7NjNjjsckY6dR29a19e+G9pZQJH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h8+XPXnA4B4rjLDxu9sPPsYR554AcbiqnrwOef0Faem+NJrh3hvsukjfJjoufY07D5jn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VpfmZsdCAn5gcVKfC2sBI7uSIeQ65U4zj6/h+VdRbrp+qzs0so8tckLuGASOOR16V36+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VYbdVR12BtwHcdhz2qXKxTUTwWbSHMLlvl5AHbJHTP0qE2n8IX7vOfTNeg6ncWz6gYSy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M5/hxg1taZ4AF/aNd3F0IkwxTfwwTsMAdv8APFNMXsYHiFxa287NJB8sqgAhl5+gxWPH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da9sn8OQWrFYSJtpwOcdPrXHyabcfant4QWPoPvD2qlUMXTS2OZtrVrU+SsrSkrznAH5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mmGMJyVPTIH/ANeppbC9iVmmiZTnA+THT3q3ptur71bjcp7dT6U+ZAkZAlZ5Nj8svp71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ZWyvP8X/AOqnXGn7HbYeT90dMAcUwqyEJJxJ0UHkk9KYGazeVM0SEMO+RnAzgD8K07V1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6Yz6g+1Z0MJ+WaUEOJCrY6YBwD7VqRoQASxK4/759ulAAikOzQrufPHT8q1YI0llSFlY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3Ht2qnYqkz4nOAG6D+79Ks3d6tjcx28WWRvm6ZwOmTj3AoA6GGMQSK0OdiblJ64NSOWfl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HtWa1wI28uP5d3JHBx68Uzz5zKBGR0+9gfhQBrKUVdsgOe23v9T7Ux2QMq7/AC26DavP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vdg5Hf2pu+Yo+AAT1yOSB0oA0Flacb15HcjsPxxTJCZY1TdvwBg9z9arlxsDbSwxzzjb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gDDBcHjnAP40AIirEypCCX9fQj3q1OZJBunbI2856dKrSSxlv3Z3ep6Z7dO1NXLRt5vK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YGSPlBjj/gOMdqel9vX5iQueMdfrWV50vmhU4A6Z4qd2jm+QNncOR09jQBpwSc7xvQY5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EojkMTEplN23HT19sVmJJ5Mf7xSAoC56/l3qN5XFzxhiqBMHnj6/SgDcjl83b5BDehHT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YyBuYZ54yc/pxWelxmMyRAK2NmVAA6dhTYmJdlb5mC/ePPtwfXigDag8uZgR6dPShpER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VkCVizRLgnK4Xjg/4Cr0d3JEzsx5X5CRgnH07UATbURV2RYQqe2N30BrOkumJMMXyP27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YquUGMZq3theBfKBAJ+beO/oMdKAJVnhKxDJHJVwuPTPQ8Yo81iRIcNL/tjIwox06U3c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D26Z9KzNRZoUVofmXvgZOfwoEzo5WsrizByEk+o7dBXMPKyNILdBk4JJ/wA9KzGuAwTzU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vzzHiNflUjGenT+lBBYjkYKvmn94vBA9DSyOiyLgE+uBz+FY5lZpiZOU+6uPvYHTmpYW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3DJ4Hb0oA1fJSSJmX745b3x06VlASZBJB29T0x6e1WYphuYpuxuxz/hSZBDIoxnkjHagC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LHatW2uCI1QYypHIH4Yx3FZUg3DEfynjt2pytL5qgY2ngAdvrWZodCU+f5/unqBwBn6V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4CdQMccUsDrsKH5+PlBHGe4OPbpURYBsFsDsPT6dqALMSjeWAZieuT8tPbyBKiopKspY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4iRPvdOevcngYqRC8ylDg7uM9M/SgBlwvmSKQwKr1jHYgd/8KXgLvHPQZ5AGfbHFSxPu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n1x1qNradfkLiQE54GB1oAgZy2NvzIAOQfahAo2Fjxjnjnb6CpvssRyFbCjjb0weuMda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e+eRjHSquBTkuwNq7TgnHIGf84qyv70DGCMZ6Dr061VdIW2xqqqEzjjnGKfbEAo8WQjH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FwLoiM2TnlG3EnAxtGOB9OOKfhd24AL/ABAAd8dT71DFLEshjb7rg9P4SfY09gSpHtxn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kqKob7uRjBOOfTijckQ3sQD7cnJrMitXkB8wnI6AcVN/ddgSF4/KgRuJfi0bzww2HggV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IZDznvx0/KvObmb7QBCvQf8A6qntmeI7Qeg5+lHKZ89j0RbxNrfxA4xjrWbdSIgZH+Yk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F0WYqR5bE+34Hj2rQmljb5JPlKr0J4qWiou5b0XVbkS/ZpmC5Y7WHTk9PavZtM1aNolj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9f5V4CygsWjPI6YPTArc0TUhGGSWZUK42ORyPasa1JNaHVRrcrPo63SzkBO0OGBB/H/EV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unPaiPdHKPmVT6dMY9DVnw3fLLEgDhy33SDnNb2sQ7LcNIf3a9DnkfgK86UXFnpRkpI+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454LWMEEHZu45xxXg329PC1w0037vJ+514HpX294wsF+yC5wuzv68ivz3+J995viH7Js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UCu/DT0scteiow5kfQvhXxZBqUK/OFLfdI6V7Ho2ozJErnLIW64xj0Ir8/8ATNbvdIeO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L+Bs9vavfvD3xCE9vBMJNrbFLwZyEz7V1HmRPrS2uopE3J17dsVYEv2g4AA45I4rybRv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5x0716Xp9wk6BuDx271mblx/k6dv1qe2nQnaRg9u9Pkgjxhfm/pQsMcX3Tvx17YoNDQt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Y9OPSt1UkKAA8Cs+1dHwADkAdh25NbUG3CxkH8AfX2oAflxg52oBz71SuNQdZAAcAYxWp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56VxV8skT7mAwO1AGzcX9vFE8kkgXP3h3Nc5KIrjuOeVxxxXKTXchkfzh3+U9sY71Zg1a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Cg+1TykqRovo8BbzB8/sK4DxVosLwOLQbGXpj19K7uHVrfzvkbOD83pXSpYafMv2h4wT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yilI+OH0DXIwZZ4Gjx/f4ql5UoLebkrt+6OufcV9b6/pdvPbbo0xxnGM143caLB5pdo/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sJ+RxKj7O0YvQ8jj8PRSS/aHTBHQe9TyaTGqfMucegr0ibTljGxT06Gub1G2eLkHAHpV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W1jwMJgngDGMCi7gS2l/uIeiAd60bS8ijYbsF+gqxP5dwN0oyOw9KRfJEwrm8fgDphQf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F/sizkZ9eM8Uyx0kzMPLO5Tg9MZrrDprxQeX0AXbj+X0polQP//R+AcBhinxpu2jpnnO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5IGcdsCrUEqNgoeD+FfDnuFjbuTbyFBOBjGD0Jx71m3iv5WQpdh02YA4/nWwxCttYYzj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oRlcL1A655zVQ30M6i0PNNXsba/iaG5yh55zgkelcmdD0+3VoAcRquM+n0+lega8hhlL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z7e1cHqVxFFaNEx2tnpt5YnsK97CvQ8DFHmmo6dbedJ5JDYyfQ4qtpypEDJneW6LgZx/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XiPnAYZP0rQTR57e0S6Zdoc42jriu2J5xzoUW5lkH4jjIHYAVatZflEjLz6HFLcQXagI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QVL5bxRlB1TGAPSkEjTFk9y3yr5h+X8B/wDWq3YRONQCOPljzxjAyOlX9JuVEhDc9sHn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/v22b0HqM4HtSt3Omjy8p734a1WSWygF11x39M9OPavR7e5ntkV4WAZvmAXB47A18++E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mKQfdzxk+gr6G0LT/s1qr3D+ZIWyAew7CpcUc7S5maNray3ymS44UjjIq9DZIjKM/L0G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0PJg48sDzckDJ9qggEqg8D0HfisTI6OzhhATA/FTU87iIfLjn0GCfyrOtJMYGev+R0rX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Q+lZcwHGapmdSCTzg/jXPLGZJAqc49K6bUYnjG5UyOcisvS7SRz84x3A/pWsJAVZbOY5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NoZVIKjIwOe1erWunq8G7bwMDHc1m6jpkQiyAAAM46VrGsB5dIGJXeCqHPzH1FUWA6Dg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VLxzEny4P8OP/wBVVQ0TkKABwcuTz7AVoZiG72KhwoK/KPrXSeGvFUqXH2e4/d4IDE9MV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A54x2quInD+YDhlPapdCLWoH05HqwmgVlbhhXOahcMULS8Y6Vw2ga2UCxznjtV7Wtagk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0/Cuenh0mBnajfxSMyyn04x0rMSe2b93jgj7vX7tYEkr+UeevTjOKdY5cs5HT5f/ANVd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DFHIwwO0jp6jtS/apN5P3XXAz1HTiqi/Mu0rx0GB/Om4MaucbzjOM56dBVmhd3FwAzZJ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YPzE/e7YqsxdP3KdGHYcj8ahkYnG7jdt60AagVCoC4H9Kp5Q88Ouf4e/ao/MaMZ/uj69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MDIwOx5oAkRAEB4yTjA9BS+WzYGQSD+lNOeM8Yx/n8qn3MD8vI7cdq0ARQ0eRtwew/8A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0449KX7y4POe9VJVGPLC57DPagDXj2MMnnj8MU/YOV6b/wDPFULcOpCuSMZDD/61asSs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G5CoqjGFAVRjt7Uqp82FG8gDKgev9KumNQigY4HGeOMVEY4gdvT7u3Hc+9AGew28t0/S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47fnVwqGUZH0HaoXRe4BTuD0oAtIzgBDg+vpVmOQ8I7qyKRnAw2e3XtWOJWi+U5K4H4j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46ZPGaAOjRS5zjJParA/dAYUbj/hWHAwYrA5wAByTwAPer4fzFDHO45BzyB9KAJ/MAxnk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iOYpG+4gLt+X69xVOR9ueGzjp3yfT2p6vHuyMDYcdMcmgC5DKDtPAwOSvYdutTs+eV6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BkZ9/wD63tSs+Pl4weMf5+lAD2ds4yDnGAOMVIkgLEfMu4bhzkDHPSmIcsRxtwMetJtk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zntz6UAdfp03mqDGcFD6deOlaEYygIwVz17flWHo+Uky3BJAZf6iulZNqZGT347fhXNV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dAPb+VXlZdu3PTG3GMVTSMxDBPUflxViNcKpPBOPSoIJM4aPttyOO+TVqPkbeOeBmoVX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wBkjhfpmgB2xuOlXYHJ4NVlwBipl9f8AOKALgOKQvUW6lAzQBNFMQcH1r0LwxdYkTd6i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beHVxIM+tQ9jNbn0JZyh4x9K1Y8YrlNMnDACunSVduK4ZnXEs5yatQJk5qhH8x4rftoc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xUp6UymsadhDqaaj3UwtVJAK3NQFakzSUwKrDFWLWYxsKa61FjFTKNwR6DpWo7dua9Bt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U5RhXoekX4YBSa5a0DohI9ARgRTiM1nwTcVeQ55rlcbG6YAU+iiqGO20babTge1ADx1q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LXvTqrhqlBoAtCpccVTDAVKGoAeRTPpS5FM6dKAFooooAeOlLSDpS0GgDipKjp46UGex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9K4eXxjCspi5GK7HUrZrm2aNOCa+d/F2larBKZ4Qf3efkHG76VtSgnuZz3PXrbxVBJ/H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dSCD6V8Wre6u9wFIkXnGCCDX0f4OuJxbxpJ6fNmta1FQtYLWPTQacKhQ7qm6CsAG4qPF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6/3hQaCUoOKbkdqcBQBMO1S1AKfnFZgSUVHmnZoAdRSZFLQApPakoppNADqbn0ptNzQB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ClApwFP20ANooxiigAAp/SjpS0AFFFFABRRRQAUUnSmUAFR1JUdABRRRQAUlLRWhmR0U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4pc1FnFLmgCaimg9qdQAoFBGKdkYqMtQBCetJSmkFAEeKrycZq2apy0AQ5NSqagyKmUi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bjFOWgBB6VYU8YqEDFKOKALFLtpoNSjFACAU8LmlqReKAIttOqSmmtAG0UUUAJS0wk0m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TQaXIosA4+lQH0pzH0qEmiwCnFGKZTgO1FgFFLTQKdRYB9FMoosA88VWkbAxTy3FU3bN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zVbHapGqMda0MiwoqZKgXNTA4FSzQlPSmUueKSoewBRmio6g0FzSUUVmBJTGp9MNaAPS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TLk+XC0noKloD5o+JV48/ih7ZWHl28ajH+0RzXCrWv4gn+26/fXOc7nA/wC+RtP6is1V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kzzKr94D0qBqnPSoGroMiu46Vmy9a1WrLmHNNAUT1pUoxQvFWBrWZ5HFbJcBSayrMbcN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I4zg4pLYqJyWt3WSCei56V51fXBJZxxnrW/q+ob8qnGODXE3Muep5qkUYep3hT5Bxu6e9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NcfMTzj0qW/VZ8RgZZeR7V2OlWkdvEjYw7LzmrA37KNIoQqjgVzviXxDBp0DjcPk4+Uj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alywUf8A1q+VviZ4rlNhcmxPKyRxbc/MN38QAz24+lSkM4Hxz47Op3EsIbCZweeTjtXj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lB82wc9OP5099l0+9ssTnap4P68U4xx7QgU7t2AR7DgVv5IaRlRKFckA4+UkDp9f8+lT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87QF754H0qY20gkzs+ZR06j1NQt8ke5CCB2HX1B/4CayKIXkd0ZSF5H3sY46Y+orLuo87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3tzVmaYiM4GNzcEenftWTJcAy7ASoIDemQelADXiZpJRtJg6AZ4OBnP4VSgdpclW6f6t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MZMa/eSP5hn72euPoKxIUJjLFCPmJRUJzgdx/hQA5kKsJtxc4yVTpk9M8d6jkgLW4hgY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6cVbyGj7r2A7kjnnFZ5uWdpFhKIDwPU46+mRQaESwsgktuZAwCl+Tx1wv+RUcm/aM4X1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lwTnup7j+g+lU2b7PE20cL2ABwPxxQBKYWdfvLhfl6Ecj+H2qgqtJMAF/dK/IXryP0qB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L+hJ4z/hUu2RvKkkbbxzgkEDsPeoSAq21ws7mNiRt3Ku7qozx+VTt5ZtyXO1kKhTnk9s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W3jsQAcAgcU1wu3eP9YhwB0UY+o7U2ykiAjHGDGQB6bsjoO4/CnLJEuZMiQqMEDko2Mc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5IwvUexxxj6d6bk5EeFRsY5HX6VJQs7hX+8CzqR3wSvfHpUO/AIkARn+VMd+O3FV3yY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ONq98gDH0FSs5cgAgcBV7ngfeHpigCdkcl3XAwBjHIyevBx071BOqMgjYqwK9VO0e2Ow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yY1Od/JJPB47Um6GCDy25dRycZI4+XH0oAsgs8QiCYRAABnOR+PXjFRzRTKMghdzDr05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bbz7bkcnDDkduOwH8qrJ5q227rhC3zHcMjjgDpgUAWrsLCUUjaAgBVevsTxwPpUUiL9n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49Omcjtmo0uZgpDfvF4O0j73HPT+VVZLWO4GFUR7hkllGRz0zQBZc7ZDyp3HJO7I46Yp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g+U49O46dKhcyPkxkKhAXJXBBHTnpzTUSSKRTLIQsbbkXjGMY2nuaAIpYpHV0AK55j6Zw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JFOJVxhiMoo5+nbp1rRDL5mwYbduIGNvJ6+3Xmq8cqPhFG4upzz91RxuzxjmgYs+UkE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6dBnkUyV43dgV3SO2Oh+52Gfp2FOcAKIuAR3PPQdAenWok8xpjGMsr4c59MccjHftQBJ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1OODHxjt61UjWSBgoJRegXsxAzj0xxWkdrW6zyHLEYfIzgDoARTJZnRVREJIGcDuKBEc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tnk42Y746Ek/pVPCsHZgXckBEfgbB2OKtlo5LZXUMWAGG/iVR0Cew9KhhmlniE2BjeRj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/pQaEE8owkyMAmdmSM7SvoO3HAq3C32v5pTvx0IxhMd8j1AxRbeTa7/IhKfKEPRgPXj0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qUjCP/yzBB2/hQZkUwmbBimEyt0BO0L+P06cU3yopMs2SXB53ZHy8/d9PSoZIlkkjadN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19PyqLfJLG+8YER3Adtpx3HHQ9aAmI7meN9hQh8YKnBO1evp/wDqojmEqGOQkybcoRn8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HdHE2I8n5UXAwD09u1Nuglvb7mRkkfvjjJGMr7Y6e1AEu6OFMzOD+7ZR3UMehyB+lUh5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2EqQAF7H8RQfKkgSLeG2qFjRf7yn72PZas7LiRMoCdgO7kYz0wKSQDQLXYwkI3AfKR0z3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tCBGC+TtI6nn+dJKpjQbo98akBcKEKP6U0N5gcztgAfw4UA+mcdaYEpsYYgfKfftPJ6Y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kaKVQ0aiQ8bv9lv8+lJDI2VjXaMx88ffI6D2z39aWYy3DLPGOVXDDALH1x9KAGvOHLDg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9cf/AFqf+6SJHZiN3AOM8fgainiASRWyrsF4HTYef0pWTbboSeBuJz3wcYGMDH0oAfAr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JIDKfrgVIzeXGGX7vVcAZAOcD2I6AVYt/LliDJIxd1IZG+VXVf5AdqjyiCQeXkvxktkJ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2FnW6nOza6q6cnIH9P8ACrIk8mNpVxjcV3Mu0qTyflwePSrx8rYdxCBECkMvIzx/k1Qf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sTvu/DoK0AZJMeU/5aLgIRnAB6kcYx+XFWHUWyscnooQryWbHbv+dU2d2wXQHgBNgyCB+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yBAcFflXBOOnfrjn9KzNBFZlnimYrvicupLZLZGOgqdgzJ5kYEm4q3zrkkj+Ekdvw+lT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ithSeM9uSP0quYplDI8e1MqWxjYBnnB/hoAkDb4W8z5yQxUY4GD2qSVzI+IgrlkDHsCo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yq22LaUypZOMKy9vfjFSCRp96NEcMNr7AcKAfTp2oWwEM9rMIeZGbOAsSgDaPcelQLFG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z8vXaOal3vDbMZHAZCQmeSN3BGcYNV1tx/roQ3ALfPwp9MepFCAvzBlcDzRsX/UHH3B2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tCuwuzJk75COGcfwgDoMVXglP2cxeYF4b5jjC+uakt/MFsViChCnzE9SenpxxQABI7UA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/dkYHX69hV+OKESGWZBGWXa2eeOx79eB2qjt2wqbgEIRwFJwSO/Ofw4qUmFVKxK6eqnu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oAcYooJPMbciE7VVPm25988A+lVbmTaX8tVXceFGMk8D8FxU8Ya7jeKOJgkaGRyBtyE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A6xlSE2ZyUJPPuPYUASx3dtwGAO3hZACT8vIOcD6UrsNrurvKjAbwR2PGPXj2qKSeVYV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5Hb1xTtweMT+YFbj+HIIyBz9PagCaIP5q7lXyxj5CdvPYZ9xT7zaCsjSbQgyB1H+7244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wM56biOmBxjHalliluUZn/dmIAFeSOwAHbgdvSgBRKzqtvHyi5AycZB9B+dUntQFByAg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/QVPHnG2Tg7vvBQMIeuPSpJVEG47jlhtI4yydOPxFZgVFj8h2V0+TsB29wParkkhghQNF8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eh/CqshbzwIzkLgBWwCp+i/yqS680S7Gy2FycgbgP7v5dq05jMYh/d7VAZu7A/Lx6DHc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ZyudxUDqO/sKlS4kDKg+bdnrwNuOufwqrJteJn+VFJCgIcFgOo6UrICZrkSMAW355XYo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WNZduRzz3wOtKI41HmRDHHAJ5GPpx3xQ0zbWLqfl24U5AH+OcUWRoTRxtKpcFXAHAdfl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kbJ+6V4jHvjp9BUjlxH5kfyoVzhemF9D71Vjik8sGQEbvu7RjaT1I+vSmBKVBlVJcjpw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2beYPkGGU7T16DPTPFVRJO8uFVXmDYVW9v69qsxxOq7VVkJADHAx16e4oAhkt5THLvlG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r06kU+Elbcg/J5YUL16e349aURwR7nlZAxk3K23Hf0HTjoKmW4iZym4MFUBSFwEB4Oc+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wGG45xu4GQO3PaobgylyWAQn5vlIzj04GOnanygJ8iDrwWb+FW6HPamKDBt/3lYKB09P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kYHmqcggY+QdQQe3X04qpIg2gBSAccEfKu3uDx07ip5m8k4jbaX4TAwDvHTb2FRBQxSP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pt7VFgJF/eLuMqgYCA7ScZ7n0NCwRsA82E6lTnAPvjt0pBOka4kkYOPlAXhlx/8AXpAJ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uGeSe/PaiwFs3RUbH2BkPYD7uBt5FQNIiIssQ6jgk5znvVTcF+UBmkXjAU8L0/8A1VKw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UOoyMjv2wMUgAyGFi0QPPIfOPl/3R2ofCBWR/vDAycE4IwR3wKYXV1XzBlpAOemQD+Xa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hxAdyJgDj270AQLGw3onDBQjhj7g/KOnGKmihIZ0iZwA3zfLz8p4P05qmZJo5PNQ5DHZ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eIXLF1WXaNuSO+Rz/IVUQIpIMSAE4bdg4BVUA/QdKm2QCVURSeOM5HU56D06VWQTTR77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6fmKSeRMrOnyuTt5+gA6Z6fShgaAlYOUwUk7E8YBP+PAqvvDiJFHlRchXC5y3T/Oaa0k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56+nT0HtUDByRGR5eP7vzYI9QO/6VIEpRY2zITJhiD/CVYDGQQOvFSKJFCFs7c5cEAn6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EQ/JltrR56kYG7px+FWreVw22NchhsZj04HoRwRVJAOWWEShhho04GBhjnt7cVCbmaYM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eympZk2KRHjap78nngce/wCFRiV4kCEDaxy2OvB/TmqAX960JRmPGcqpAx2HFSsrEFJA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+77DAxxQ21X8xMZbJYfdG3uPcn2qMxSTyjzEWHKY2JnG3sfrQA37PJcMtwSqIhOdrYYn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3Z9oG35d2FXO5e49sdKhLpbsqkEAHBQcnI6gY7YpvnqkjLGCrrn6dvlxQBIbdYmMD7k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7Y96ZIFSWNj91l4J6KcY4x15p5kM2CX+cjafUfUH+lMkjzl4TtjA24JyPl7CgCTGyQZA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OMVAsfz7nby4mUEDOPwoZpBhDgByAAQPuke36U7yGjJMhIRVB+7jnpigCVGPRm+WML7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QfKM5PO4jByvTHpmrO5VkJm2hsBtoOAeMYHeqKyZP3TgKRjqAO59sUAXFummiSKOJTjL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46VBvkhOJRuR+vAUjHoenHrSNPEi5Q/MpI9yn8qtQuI1+1hd6IPl3HgqeOnSs0gFFyFP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DB4prSMQpRdj5DjDYOT6j+VWpppLtfLhQxxKGwFHbHbiqMqCIKgzvyvzAZB/+sPSrQCo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ljZhlVLdfeluJI0t0YBsj1OF9h+IppLjEZkwWyG2jBxgdMdCaa0duZmkduPlCM3OSox+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7+EA6Fj8ze30pMyPB5Z2gH5u5Ybe1MliYr5SzHIUuBgkj24A/KkjmWCbKb/lUKwwN3QD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lG9ihCrwhPJ+o7duKa6xxZKAuOAW298dB7Y9Koo7291Hs4RcHGMnnk+1XLq78oJGWCyM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AyOxxQZWRKRKbnzGUDau0p0JzjBAFOM9vLD5IwWTqy/IT/s9OKxrbdIzuZfLIx8wGM59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ljkFPm4GD+BoCyJJYlgYsDhnUNj1ODkDHbHf2qMSeeqiMeY8h2kfdOBjH1GP5VVunnbd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kEYx68U6zVbfkDJ2FSe3+fajkCxorcERFUwBsJO3r8oxwe2fpVVAZ4lncmMPH8+RhXx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IiQsoVNxAAwSnbPbnpUxZvL2yMQmBsTAwAR27D60DJZGWefcV+XbgN0G7qPrUVy01soi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4J5HuB6VLBJlPIiQnYwJ3c7WPT8+1QNJHuYzqPMUgcg8tnjP0oDkHC4j8hV35D9fUY7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zIvKqGYZHI7ZwOOTVKRo5+U2gEN7ICTnjj9KISLSCTao4bbu64TrwPf0rMC9Kyzzh5pW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r0I7jHtRjjcRgsSUVVOSR0xxis0PFOzKznnBUqh3AjHPapnmNvILZlLh/kDfxhRzxxxg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1lAHysPkKKd3Xr6Ad6WSC4GONsaZZUc5yB/PqOKqoxaLLKzoDkMAOcdcenTvQNRkfKkh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6fh+taC5S8blY/LCPtkQ5AjA2kYwfzFVIx85IDMgYr8x/hOCv+RViUfZI4zg7mQSD5Tkr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gESbU+Z1yD159SM47dKBWJvkU+SfmLHjHykY/hx7CiMqP3Tk+WxKtn7+3GF+n/1qzXkE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X5Rxjj2q6jxHEmRj7pyTtOR7cgDpQFi5e7BH5ccm87G3Jnqexxj0FVkvkt0jkkiPlSMc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3GKqvgtkhyE5jIGD6dO4HvVeQTqchhIRhcr8p9sDgDH0pWNYnUW7w3EYtoz5YZgDj5Ty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1zK1u5IP7oMTHk/Mq9hSQvLGQd4jZ9p69l/x+lO1BYRmVQS7Z+ZTgY9eBgenQUJFFq3v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wQ5BHzK3QkHjgDtj+VSi7hkcLFE21HySDtGDwOf09KxIZUjG5Hc/LnI7Dpk1riGONDLb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PGevX1H6VNgJMwRzb4iuVGeD8v4n6Us7R3MW1JSSmGzndkg8YHPH4VSa4Ys+45iIBVjk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T7Uvl+btx83Tnl+x+lLkDnN0O8oLwDBeUDCH5sDk7gcZGeP5VM8dzCm7zA6HmRT/AMse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hR3DlGW4cR4OzGQMZ6/dweuMdMVPazr8yAECM43GTIP580AXY79oJ+Uwvl/Ipw2Q2Pu/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IIMRJxjlgxPr0H0qkrwoJkjY70Zcgcff7jrwBTpmiZZNrnaArH585Dd8ceg4FBmWJJbs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nrk8nB4P51ZVgVLTqMM2Mck/iOmKw/tCxEiJXLclgOGEfb8OKv8A23MSwMwRWJAGRnd6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Rp+7xsf72Dj5uw/z+VRrcfZtylfmYKjbmAAx0xjp1/8ArVmm5M22OdFUbwdvQ/4dqb5y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+Uj5iO3saALZmljKgkMoOcd1YdvpXSWl05h8x+GVcAds/lwa5fzCrqXXaP4lRcsQDwfT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n5uSDzheB29KCFKx05uAiBmhxnhgOox37g/SmpdDz9gXgKG3EgkH046VjJqQuUyy5w2Q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IzBCF+7lgoIHB9OaB6M02nxcb8k5598/pU0kplwmAP4hxxWQsywkwupPPOT6e9Canypk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PVumKBpG1E+ZMhgxKnIHCgfQ4q0i7lUH5mXDKQcfgMdKwI7zE2UYqzH5xxnb6YrSjvoo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55H5VoQacc0QOwAI5Oc+v0NSjcy7M4U9z39Kpb7QKACUKD5Pf3qdLtWU4A9v7v0FRY0L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9+PwFWyiSBWlJwQCQOCfpVFGzE29AqREAsx+f6Y5GPQ1Kb2LcnkJhU3MQeB0xg8cikBK0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xrtdSzgAZA9as2U0SKRIvmYB6du+eKrqFlKq6kqGXABIYn047U9j5LrEoO3+LHR89R+F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oDhGB5+907Y7VZi2x/v5PkAxtHHCnt+BqpP5bfuANojyowOcDt9KJJlECQocSHGcHkr0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czsPvZBU7c0kMzl/KH8BPfofeqYYR5RnyyKP3QXLLzzU9q4uo/MhUZ9xjOP8A61OxmLMZ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nNRQ7lTbJwhUuT1wf7p9KjV53KrLgElgvljHT0H0qaJ43VVbO3qo6HC8ZosBF5bsVbgrk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cZrXSFIAdrcNyWAx6dqxyxyytlSpzjqBnuOxq/ZrIUJd9/Bzk4+YdBjpirNDSxKRvCkJ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9QysVRweFYfKO7fQdKgV5WPmCVfKdchAeV3HqAKp3AliWOWFndh90YB2L0xz70AabsV3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gjtU23c6MRh16ZPXjBrEtYp3d2ucCFjgKOAdv3h754q3b3Pk3E9vKpxkbBndtUjt/nt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HGNo/eAdAvTp3zUSyLJvZCeBwTwMc9eccGmLN8zSKCF789MdOQOR6fyofDxm2kYlXXD7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+YPLYpvSQptXOeOM/TFMRPMkMZIc/N1ON2OgPtUPmsUR/mGVCADoP8MUjSvCyqU+XB9M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oYu05XnATA4xjA6dOKa2yVpZI8DywFORtxk+3+FT7VkMJKju2R0XGO/+FVrm6UTqqg5Gd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+goAQ7Uj3K2Sp4y27LY7D0qwio6lXwzg5J/2T0HHpUbEGMSZDMO239R6mnweWm2aYFdv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igCnNB5Ee1FSN9uQ4HGMkfy7VSQkBHhbEnPQZBUdSfarl8MR7bYB0xjaD8w5A6dKR13D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+Hj6UEMzXsbQgxqo8xfmYsOrH1HT8qoTMYs7MBW+XgAZZB+orfKpHgyZWPI4HAUdBjH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VZsABtyY4P8AkigRxPnG5lZWJU79uc5ClhkH2wK6OwTMJiKhG4HYgg/SrzWCWw3IBIDx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kRESZUYZiWG77ygjjOKAM+801sKVbKrkDPbbjH4VQickeUzkHZ82BjFdZHG3lCN2+cHhv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7NNtSRmkI3PjhVB6D649qVkAsL/ZV3hj8vC4756YrYupjbIjbQGl4Iz824D7xx8v0rLl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3CqRu5B6Y6Z47VWdy1zxJs57c5znrxxjPSiyA1rS/vY5EDvguSdqjb045zWrb61c2KkW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49P88VgRyypseRT5gO3CqOnQU67iiQeY6Z8vjGMduMZ9KXKgOutdUiW8xIMEn/WYwGz6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o5jYD0+UDp0ryme8C2aOqjdlYwM8A9qZBdSbWWUqcqOM4Ix049qORDuesSeJInlTysOs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twK37DU9A0m3+13EazPx5ajjArwlrqS0WNYyMMdoQ9PwrRF1OybpTwWxs64U+mOOKj2R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3kESiIA7CB82N2enFcxY6Y89zsgyFYgjC5259K42a8uJtqkbEUABgfyq1pniHUdMUpE2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RB6RJ4QweZ4T1KqSep98cViXGkwW/ySQnzUGPlbGPxA6elRaZ4kjmt1ldhufjDZP09q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WPeFjc/N0QYHqf5VIHBS2EluDKIjJnGNn6k9qXy5boKFiZMgYBA5Htjivo+4vPDSwJYQ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J/H6Vy93/ZkMv2jyo1BwANoKnb0AHTmqTNDxqPSLyOUnyvLBPDHGdo9avTackkSGYDjO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egWmmyaocFgsQ3bAoxtPoaZd6dDbj7KhAY/dORg49B2NUTyo81ismB3b9wzjPbj/AApY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P6cV1t7o0tqA0e55HHyoOhB/nVCLSY1OWi8so33fc0CsVW2svlSMTu52A8Y9qRycdPlV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C27GD6AgelM8tpkCSloW+7joW47UCsHmxvExyWyOPXj1+lUWG5dzA7TwQOoB6U+ZWhkK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9elWflV4m+YEsAFzwAw9OlBFiERyIF3A4I+Uemam3lYBHkhUbPHAPscUjokP70blJPR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Sq8eE4K9uMNigGrCsFY7cjOOnFV7jMMySc47/wCelUvMlYCViUGMbfTFXhewzr5HDnGO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wooyo2gjPU1TB2ZB4U9DjHSmxYXad27jJGfTp1pBINpZ/ugcetBRoLdxggsM8/KE5x+F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UBzs+ntWULhlmOFUIeQQTmrJddyjAzIMjbycL1+lAG04iYCQjc2Mdffnj0oS5XAEoBGd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mQv5SeUzZAHXp+ntSP5piJiBYYI2njI7jFBSZ0ENzGg/eHAxnPfP0oinPLO42vkqAQAA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82OQrcDaOxqztTyTG+TKTnAxtUj0HTGKCjcDgLtjIP8Ad29OtQ3IIT5MjPpVOKaNYhFn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VDNeyLIsUU2yNkAKlRnn9aAJoovk346EH0z7Y+lMlTeCrYDZOdvPynp+OKtJPEIFxnAI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zqSrZ29R6H6UEsb5RTCIoHcg9/WmMrRgJ8xB7n+fHpTFuf3pWUglDw2R0PbPtU08wUmR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CS5FEoYCRcbQAScfMf4eOKrzCRF2uuzLfPgdT6e1RRXMwYbv4TnoMetXGZ2aNrg4BO7I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ilk8tpEzjKrjnj/A05YnbPyjKAMR0Y9uBUMSjbuZcENk7epI9D6VYfah3yD5gTx3oNC9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/ADj1piSFwAF28Zyx5xjtWcDIufmC7QFYHv1x+QqSO4V1EcpKlsDjp0OcHtWYFpiS4PAz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reKIuJ36rnbzjaOg/GqkDxzHITGOMEHOP4QTVuM+TFst8KAB24kPcYoAv8AbexJ2kDAx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DJ6/Ljj2qhuzJ9pbZyMCN+g4xx6HNNRxuJJ4Iztfnnpz6CgDTjRtrnOGI+//AHWP1/pV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fU9B+lTPdLjAwcjAwMe2BTfu4UdG6EY446UAVxH3PXH5090EiiXB2x5KgdFPTP5VHJJ8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jj8qvxXkcdm0QAyejAcYoAzPmQghuAenY1MH+c4XaCMt6Aj+lU5pcKWRecev+eRVVcsT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ZHb6UAbKqCo3tx6j0qlI52nb19f8+lW96pGElUKg6CsiWQb8R846UAPRQ3zDkHk9hzVi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Dk4FQxJnG45Pc4x+lXoCMhWAGeAevHvQZiQqUkBCjLH73T2qxNM+3c3K8ALjnmkCHCAF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JzjgDAHy+3XHWgBkLES5B9jn0NV7ry2AVTyiljzgEr0pjw/eVgwUkN16+g+lc3qP2maa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gcf0oA9f8MeLY4Jo2iDBYwA6HgKe2DXscHiqS+j3KQFYbePTof0r5j00rb2xLAnvxgZ/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T0y1a0tC6LMv317DHb0P0/CsXQTZ0wxPKrHJfGn4xahpOrXXhvTFhOweUWWQFonHJIAB7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V8my6g2oMn9otvfcMyNzwf64qXxnZ/ZtYnnWMoJX3HOeWPXk1zVursPn+7muylSUY2K9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PaxnAxs48sdc4FXNKvYluo5FBRDGy4PTj+VcdHM0cgRP9WGBwPWtiGR0k85yNqfKwPGF6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OCPadI12WF1TzG8oHGAecHHQ19LeDPEsN2iwzTKjhcI5ONv6CvheHUYfNidyPLVvkxzv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PavTdO1H7NAGickScgA7umP0/KocUZT0Vz7xhv7cyAM6nPGM8Z6VvtaqAPLxggc/QV8e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wuCWYEYx6V9H+H/EAdFt3OQBgfhWbQqNY7zTYDNcrCBg9q6yODylG/73XFY2i3trbucj5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6Xkrzkf5xWB2opyIVJxk4HYelY15aCbKt1A/GuhUROg3Agk4GMZ6d8e1JFYh+QOeoxxn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9GfcT6Vwer6bcYyuVYZ6HrX0Zc2NtINuPXHH8643VNCOCFUt6YxVJkOmfOmn6vNa3arJ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17HpHieOCMJdfdI4xj5cf0rzrxD4ViZZZbKPY65LYJXmud0i6v4laG8VpinyxvnPy/0x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17rttcpsXvXMTW8cxyo61zcVz8wrbguwdq9KBlOTw95gO1ghA+6O9c5deHbyZCCBjtxX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9mFdBp+iz3LhUUEH17UAfNz/AAk1mSBdUj8wQFu3T8a2NN+HupRrm5lR1YDZjoa+9NJ8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bfuYA6gMR1x3rAbwXb6YuLqMcsSOynn07Vy+3OumvcPlLT9ANn8ij5l69OK1HtIBy6g1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ilkuLVdokI+THA4xxXDXWjL83B2/yNbxmmM//0vz92jkAdcfkKbtK42jjkVI8iAkAj0p0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3JEsc8j4jmxt/Lj/APXV8RysFEahjwdw9O4+tUDAyvl+SRz3q3HcTQFZkyI2+Vk+nGa0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EKbQCvqO4r518Uefb6h5cgIIOF56/hX1LqLRQr9pwcLtJHqfT6V8/wDiO0W+u5Jyo3MR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0cI7HlY+leJwUUrgZlU/Ljjvn+mK2DJdT7I5TsVfujP4VmzW6GWNJCN2fmxnHX2rVmWS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GJz06A4r2oy0PA9mU7i4SM4j++vrwT7DHoaxy7swMoOOmcAfhV2VDCRsJx8xctj5R0oi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B/hPGM4pmnIW7NjJb+XkK+BzjLECqmpWbYGJCeQM49fpWWfNjleYZAAO1Qc7fbir9nfX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duew6Cgtdj2bwaWEkMsS7CRkZHXHavpOx1a4a3QrEqAYBXv+HpxXz14JljmAlzsMS8hh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qbjZKvIjwABgdPbvxWT1JqQsejyqmx3tyGY/MRnBbt+lLBqDxq8LptxwhJzkAda5u3vP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5GMVsQLC2IpzjPBrAyOs0d/MIUEnoAD/AA4Hau8gthjLjpgZ/lXEafHDZFXh5TP1r1fR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GMjPHTpXJWM5nKXemmYhiBlelZg0SSMhrdBgnLexr3j+zLEAbEB44zVW50W3eMiNNvHA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zhrCyIt1VwN4HP0NZ2q6dsiZwuM9foK6pLVoWKH5TwPwFMv4t0TZI6EUQre8QfM/ie08i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SuMheTG7I47CvbdbsY54ZV28HoCK8XvbCfTyXQb09u1e1QlzRLgS7mD4z1/T0rVhjHk5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+Z80gOMdOnPatj7kaKcAj26VqaFWNJIm8wN9PYfShyPMGRxT3cjkngDk/wAqgM3LY2qD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lSuOAf5VZsXREAPp2qGRcnb0A6EelQDCMAvK+v09KZobwkgOOo3889vSrC5k6YwuAB/h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p3Y+XtWrbOqJgL8vb1oAsBS3yr949zwFqrKoktzCcAcHP0/pWoFTADc8cZ5qvJA5Vhgf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BiQebEDG7AqPuDHb09a1IF4B/PPpT/sYbjgZGMjnHtUkcflBN3AXoenNADlwRvTLcj7t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/P6UhJ+UplfbjP09qhkkOC7A54HXoOxrQCcyBGwFA4yADkAVXLqw2k7uc47Z/CmxtuU7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v5U6VTzIiDAOADgdBQBNDKN3m8FQcHHr6VpK4lLAZ49P5Y4rHRlOV4x16ADINWlOPmjP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3cYIztGflHFSCXJz8p5yPXjisv5+AvOf7vQe3aralpMhFKnGF/vflQBI52KXT5x1IxjH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w4UD07fh9KsIh2At944AH+I7U3aC/Uuy4GSPQdB+FAFRwvGAOmfbGf8ACng4U7PTnjNO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D/OKfDFGozgMR/nt2oAdG7r8r/NkZ6D8BU4uGB5qHYowY8MPr37Yp5jI+XHPt3FAFrziE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+lSBtxO07cgds8+1ZoIXDoODjj61bRwr7TkFenFAGn5xVsf3RgjHf8O1QcbmYBQoPGOv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etJ5Ss/nZ2sOA3PQe3SgC5E6nOQWUD6VtWrGVB5gYnPAPOAOAK5pLhldcANg9xjrXWaf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ng+tAG7pVnLLIoRRuJ7V2KaZKHwUIQAHcO5A5wKt+G7SGONiF5B2+tdlFAj9qwauxt2O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R9kcAYH4V6CbWPBB4qmbBc8VlyCONFtICQ44HQ/Wm4Ybdw6c/j2rs/sH0qrJpZb7oAp8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0H5U5eTW4dNkX7y5HtUbWOR0ApEGfjPA6UgD5UjOPSr6Wb91IFW1tCecY9qAMdfMB5PT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9rVzX2bLhQOldJoaPBdCTHAzUSRUT2PS8qRXTRk5Fc/pq8ZrqbOLcw4rinudMTWsYC2M1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s7YbBxWiYcCnYplA1CaumOq7JWlhFakIp7DFRGkBFjFPXpTW4pyUASbfao2A9KnyKgZg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VtaffGNxWBmnxkq2RUSgOMj2KwvRKq100MgK4rybSL7YQpr0OyuAQBXHUpnbTdzoQadV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sL0pafgUytAFBpwPpTKKAJt1PD1XyaXNAFkPU6tVBTipww4oAuZpagVuxqZRQA6iikoN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FBmLRRRQAbqxr7S7e8B8wZzWrRTTtsJo82m8G23mhlXoa6fTNJjtBgDpW9x6U47ccUOb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opX2IWxnA6VKtIUyMHpVXEkee6r4iNnJl+FrAPja3X+Liuk8T+HmvV3Rfyrxi68LajHO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TG0j1jTPGFvcTCJjgdznp+Fd/DMsqhlIIPpXzvpOg6hby5kOfpXt2jmRIFVh0pu3Q1hc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5rE0HdKbmkooAkp4plFAElFR5pcmgBKKKKACiiigCUcU+oM1IpoAk60lFFAElFR0UASU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qKQGloAYaSiigBnekpT1pKACiiimgCiiirMxhphHpUpFMoAjpMgUpqImgB+RS7qg3Cjc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9MJ4qux9KALYenBsVTRjTt1AFkvVV2pd1RE0AJRRRQA9eanAqBBg1OOKAHUCiigB9Sqa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+lSZx0qBTUgoAfuptFFaAFFFFADCDSVJURIFAC0VA0oFQmcCiwE5NR5qD7QvtR5melBm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96WgC0DUoqiHp4loAt8Co2am+ZxUDPQAkjdhVV2xSs1V2atDMQmmVJRQaCq3AqTPeolG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fSn8VR87nFTK+ah7AS0U3dRuqAHUU3Ip1Zmgq0+o6lWtAJ1GB9aoatKIrCVscBCM1frh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dSCTy8I3PTtxiiK95EydkfMLStNO8rdXJJAqRagjHQ+tXB0r6CmrI8p7kLCq7VZYVAwr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Uc1oN1rPk5poCmRioxUzVGByKsDYs/u8nHpWPrl4I0J+oFX0cxx7uMVwviC9YsAnQUls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NmuXml5ye/Sr97KS22sjCucdSO1UiizbR5ky1dNG5CdcY6Vj20WVzXM+LfEJ0iBYoR+8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/OMVYHDfEnxmrpHFpz4fzDl+2EGCPbNfLOu6xc3tzM7SEMzduMH2rb8T61K2UlztRyBj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3DhnXcp/dkkH/PtWhoWoSvK7gdrDkgn5gK0ov3cjDDc8D2J7isO33sc7l5G3pnHA/Wti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PBOMY9OKzNBHO1VDuMAEn+n0rHncEshwA3Y9QKvXMoQnBG3jAI71i3bJEc5Ayvzbug/w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3qSMAfd6Y4wOKpzq3loiBSTkMW4246Dpj8qkuHZJ1WE5VwGUHkY9B9Kr3MrLkxcAY49K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QCfu/hTZAdu0rjcQcDhgB29s1GZo43GxuRzgj044qNJWRzLFjJ7t0/8A1+1AETEAgYIw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sUxS6kpCqjsfX07DoaqusksrDtnce+4Hp7celVpLiWNupP8Aec9s9AMcCgC2wZAI/kJU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2FV2UOxn2EswP3cDP1HTis6Sf5HmJ8xgPu9e35VJbySeRGz/ACLJ/EnbHHsKAJpQh/dp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cAVXYyDAxvXBDKeAP931FOMYETCQndj73Qkf0AqBQdqQwvnAyC+D9alspIXd8wIYBkVQ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RRkKhIU7S2VGep/wpxAVNxZSAQo2ck4+oxVRZymViXcr9mIBU98DpTSKHSP5TsiAZX5s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A+tVLiNGi8tUPDAkOeR07juR+lW93mRJjC7zsAb5jx6jtVB1kWUSA7SclFZflY9AT9B3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CDBkucgZ5CHp+X0p1q88cDb03yYGScYz/s+gp5mBj2ROsryZ3BQP19vSo/nbdEGDNnGF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oAXzJVMkjrGxb7pzjnHfFZ85WRHiwB2JyT27e1aMnyQia5Tyh/Fxuz6c9qY8wcoXVVz0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gDN5i8qEhh820KwIHI9cfpU0TiIhZdjZyi/XoRjjt6VPMsUuQ67+QwG7AB7HsPyoXc6l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E9sf1oAhQLvwWTHIAxz+A+lQtIsnykdWIHso+7+NTqAJl8xVVGVjKe5YDAwB0xVdE/cQ7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97PGQPUCgAVHE+BtjYAbWI4XA9M/NmkYZBlkOxgeMcjHbPpVd7TyAJpWyADgd0PrkcUx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2RsOQckjHTA9KALL4JVGdQ+47Q3UnHJHp6VTljRgJNh+cYyV6AHv7VaZo44S0eRuBBBb5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JNI21nVjcNwPT5fYUAU/Pcv5G4h+68fd9+nB9qrph7dknIV1jAUHHyjPy8+oyKcgeI+a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gdM9M1G0R8pUjXl3wHXgbcgcnnjpigDRVSI0ikcbipZTj7465x36VniV5bsRMzMVTa5x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lXZsLEJArK/3I8/eHb2xio7fySR84X5MyMcDbnjnd39MdaAH3bKGIlTcq88MsY5/h3c4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tt58EbFGbIGMFT+oGOPWq89tZ3LoASSFYfO3Mgz1zjOcdKqSGWN0DjamFjAYZ29APrwK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cMgwCOc9cYGO1MMTeQxhdt+M/Qenfvx9KcoRc24XEm8BRkckY5X+6e/oBVny9kkZAXYu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hoJ5StIHkZDEWYhQoz82NuOCB+HaqxvYmYxKrYY7PMXkZ6kAdfwrRtrrZODt++obGAHz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43XKpIR5YYsCAAc8ZWgJE4RmPkK/lxrhctxn2/DFMmImd2ZiVXcu7PC9BkCrMyxsPKmU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UDqPyqtgmMR4VkCBgGHJ9Rn60EkUrDmOHcgHOAOV9x7nipLUlyJNzqSGZ+MfKelS+RHs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Hpu5x2xx/wDqpUjgnm8tzjJyQRgbFGAPr/hQBXlnt1TfNGVO5sKBlWxjLH+napiqLOYW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1B46VXvLVdwVTt2MCFbAG09s/hzVqU74Gk2kjG/ZHgYJ9G9FH8/agBsnkxLsVuwJVgAc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K7hEyDH7vg8Dt34/SpLTN3CpkcFYiG8xuSCO35dali/evvLFjkBiRj2+X/6//wBagBbi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pzx2B/vfX2rM84NII5P9Vk7QeMA449j0q1Kohdhbq/ynYsY4LDqMn8OlW7qCNI91wpZy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KAIZVVpRCzMzfd+Tptx/ntVVCQNmA23KsARxj+L/AOtV6G1KH91KwcKeSB91h2/wqqto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c7sZJz659qAFTeqgs7PDyyjOAcdufpVoSSKI/NQhweAAOd3AUeuM0QnbIxUgtECnzdeOp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Hk+aQEADJAHBOM9MemKAG3kl55YZMFlO1gpwc44P4VWVYpGLbVXzPl2x9uM555q28U1r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wSD/ACpEtQsvygEjbkg/cHHSg0HLH+7kUMMMuVA/vH6//WqQu0UaHbjAUSBhwd3Y9uB/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1tiLjeC/8J6L+f4+lV0DRQxec/mJJ5n7pcgEqOvT+mKAIZchgIwF2N+656+xHbjscU5V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csT9CAO1NjlW1t96xHzfu5b7r59iPwAGKdF5kbO9yiqgI46gHoB7mgBjC3nhSNiAArAh/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9+lIJL1Il+0syDHQNkoowBjHAzUxCyLug+ViCN398dyR2qmEjVCDlRx97gcY7Y70AI0C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vDfN/tf1FWEVUIt2Qr1PP3VOP4fY9vSmGBLiL90du1MttODuJ/AdKnCxoFVyu8pgcEYB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hZPMDhsDG3HBx1HPP6UsF1hnjDsc7fugEgDnaPQelJu+UhwpQMdzkYIKjgL061SWUldz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eePagC39pMn3GdD93Z1Y4/pT5tohOVC5XPTJXHXioUlcxLLED8pyAAAVJ6n/ACKJNk+R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J/2e4H0oAJdyrHLKRs2qYsg4I9wPp9KbPA80vlRrhtwJHoB3/wB3pQ0kcaGJUL4Codv3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1D/KWXcT93+EKF65/KgB0u6M7mBYRkIRjA+7xwRwKbJLFBDtwGIwJCvO1T0UemB6UXEi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bmAICtwMe/8AKljt5PsgSdvLVjvBOOv054BGOaAKSbAGdPM+YgjGNwHuO9S2iTPKJLly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x/KkWR3VQqknGwsqjDen4dPSphbzzIVPPTaVGRgdScf1oAjm84OxQsxHOeCuCeB9R6il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Y5Y/xegXPb1xUNvGI5FWSM7sYJHUkd0zwPoaJ5zGhKIoJ4xtx+X/ANaiwDyNwWFj8wG0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lMALw+VhhsYfMOQ23oP9mkRVkBmkJ8vAzhehFCRospVwpQjKnO0MvoPenygSbyspMK4X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Ukj+bmNgd5Ax0A4PHShZHEv3Q7qchSPu7fu/pUciOzK0KmQ984wfXHpRygSSTeZCqJ99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R7daZbo8k+xjtT7yjsB6CiJpEDJFgleQc9fY/hzUiyqIQMhfKzk45fIyAM9KQDVuVVdz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scHtj0pQDIFSDJbaQAeTx7CmwxglWnYKhfgN27/TpU5XzpGYtxjd8uAUyOmf0oAghGIm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fHU9QKjnJnQeWcLwCoxnjjPsKsTzsqDdhyvChsnnviq6YcGaBTuxlv7qkH8se1AEwJcK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D7p/pVYpNK+YuWx5e09R3P8A+up4NwbyVO1m5UYPpnP49qb5UqNuPJJ3OR3T6UAOO94Q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5Cr6+n4VE7FZGdScOQy8fdwanBeC4kZTlcg4U4+g/Edqhkf8Ad7Gxy2cEbSPx6AGgCxcR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7OXZB1Hv7/hRG7yKsiNhj8vuAPYdqqNtO4R4ZN3KjoOOOPbt2qSCOGOXy2/1TI2cZHPc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NJKgZsleyHoc/T09KsxSxDEZVU2x9TgHP+FUXgiky9uXVcZLsN2PbjiplBTbnaAVOzOc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MBBbJ93PBfYuWHAPoOlWAvmSiVlfA+U46fL6cYxmq80ksoVmVUTdt28ADpwMd/xo82Jo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uMKST/D+VADlTbL/AKRGMchVAwfw96RJcXDjBVccx9G5GDyPSnMWZY94+bYEVgeVOcA/Q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GRCZtvEnCtkHH5YqmBCN6BQ7MBgDOOODUV0HEUUqZZ35OOPpxjirM4OyMZ2FRg7ecenB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YhnXcF3Y2lccgDnHtREBZcrMojwcLjOAenJCnoRUUkjzSGSYsfMOU4xntyPamsxUMhXI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2FIqZxjBLggZ547YzxVWAmRAZAcYB4Ab29+1SjMkxZJGYY78cenNU2ikjYBuRjd8p59s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Ef7wLbhno3/66AHOIIzgEHdjJJzwfuj8B9Kc0X7pXkQZcc4OAP8Ae9T3FMSI5MjrgJkZ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GJkQkZDJy+CADnnA9l/CgCVHjJUHGwLlSflBPTt1psErCRmjUOSNqkAYUjp14AquW2t5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OR7ehpyTWQVo0RmJx6cY6HOMdKAFkaGdP3at5iZyQvAz/Kq27e2M5aXCgL/Ef9oUkVx5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J4A4/DrV9klmxNEYkQnGBwc+36c0AVOMnA/d4IZV6Ag+vfipnI4UbhGpyhK8HAzj2olz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SMMMHn8Kiii80GLzERE4+bp8o9On5UANkcP8yYIXHDfoPp+Vals6NB5c7sq4wY+cEdvpi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dg+3B7+2DTcTSqh+bachj16f59qALEheJwsb70U5QYGAp7kd6VvnlyFCybNo+Xj3Yjpk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wBHtCbUGCfvE849un8qezYO+JgGVRjHOSOgIbjjjigCGPf8A8tZUI2YB25xzj8MVHdbE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fLz2OOlSHcn7qRV2vk5KEdcdP8KQqVdZXKgAYwq9h0HHSm0AkYZF2zb9mAi5PGc5/p2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Cvx5ZXjsaknlM0KIF++gYpt4x0BWqjYiz5TPiMkHPY9M8VLAl3OcZDb1JKYxkYHc9q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A+fp/wDqJqjulKhmxuOByvQev6VM8Abak7YPlDbg4PqMimAyd/OPnplSCBtx8o/Hofpj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eNoyTwc8Yxj6elK0pjhjhVfnKtngZyR7d/5VFvnEny7pFIw3fAx+HpQA+S4XmEjI43Mv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hAyyBZCp+63/AKFx2poCAruRSNvyH0P86a7xxJliCZMPsz6D+tAOBIJF8nYU3OwPzZHb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VxuGTHkDBP64x2qMrgMVXIcB9jsuVB7dj+AqRYpGWT5AASOYyMqB0OOvSgnlIxvWXYrL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x9ae3l+Wu8bP4ixGG56YxgcClVf3G8sETdnkfMDjqMY4Ip27ZKIo/wCLkGQBQM9aC+UH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M4zsxyce9Z0ryTz/AC/MGIIGMDb6H3FaUYbcPOQKCcfN1IHp9KrvGbVsk7SThR2P/wBa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R3SRlBHA655457Valuo5ApkiIlJ5wABhe/Q1VNw7K0Uh2AZHyrzkcgDHNOiaUqsUGdpy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jjigCZ4WmtxMwiUfdTkrkr6npTLa3mdT5jD5+SR0O0dscCqrXO1/KTjYoQg449Ov0qWJ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g2RxgjjtQKxJI0TsTF1CDPPPHYemePw9KVRb7hMi4KqD6hcdsH8D/wDWpbryPKwi5TCs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MUxrona3y8+nGMdxQUkXxIqWxlRchAQ5J/jPoPTtVFm2ou5VDnltvBHuB2wOlUppsAbZ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9+mauYaRIto3ykZIXoRgc5H8qBOJaiRp08oMd4Jy4zkR9v/1e1SCO2jkXMg2ISgbGXYHjc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GrBCyswxuQc49/6VAiyCOQxKD0BUn5gc+p/lQFgCkuI9xxzjcOh5xzjoTjpV547izQF5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AQCKreXiNcNukG0gFsLx6dsLTF855AyquHAbC4zuHv2OKAsWoyB95AXI3Z7BQOOlVNiB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G7GdvrwTU029Yt+CPmA3lcHLfy/lSylTblSQOgjj4IBHf1zj8KVyYlcNcErcFe/TGOP5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niIHOcYyOMd/fNVI03TJPjCcnAGBke/QmnSy+XcRlshs+Z2IOenqMfUUJlE6yhGWQhVO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24qDzGcIDu+YlmJ+8R+HbHH8qvzvFMIxGrrsAzyOB1zn61W2OH2cKB1KthiTz69PpTDk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pH/LNhwCOnbmpEe5idm+b938+M4zk81W+zunMpZs/MwJxn2+tPdyz7Qu0HIHPKj0/CgX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Ftse4BMDoO+M+n1qKRDBIXkwC3yjuD23enApUD2sTMmUKjkqdrLkYzg/rioHgu5o/wB/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dOcH/APWKBmmAYhFOrxyGMqrnOFAIwODj1reU28sTSs8UQA2hmG8EL3HAAx/9b2rjoNQn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AABGSPT2qxBeX9xcLIzDdgbD93H4AYxj1pWFY0AssSGOQZWNSySgfLg8Z9QajIDBSyqX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gn2NR+awZpHUiNg2E5G8Dr7DH86kl81BHIY2X5QhZfuoCfajlDlJWEcG2adcxM2zaSdw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tODNJlRtRh8uBg5+vTGOKw5N0rfYYnbyEOWHViw7565I9K2IIDGAIQrB04V/vbR2x/TN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qw2n7ijnH8hTWY5eSVpModiAqOcY/P8AKo4SfLLSjaCGQtkfKB6D39a09MurIp9mcMrb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F9zQQ1cEuYLdVgK5lbB6e2ePQClSeJiyIcqT97OMH2q0ohmICnaF+6Dk/LjjtisyOKMR+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5Yn6j8qBKBak3gEjMmBwUHGfTPr71WS7RiIPLwrDY3I5J7Y4qxb3sJi22+ZM9ecYx7UX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J+ZRkdfrxxWiCKsZsxfT41OGYg8tnd36dOMVqW86TqQVKq5LLkDv2Jrn5bxodwA82TaR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tTS5rrYGljbbs+QY25Pfp6UGL+I0JLqWz27kZlTK4Yg7PT8D7UyPULq4kWVcbx8pKnjH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LeLmPLLy3clf5VUt4oxsnhRJFOCQ33QtXYXvHTpO5TqASMOOp4/p6VZhvNkfzRgkE/l9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GByoHCj9PyqO6lHllAeHXAI+bnHrUNGqZrQ6jBO7GJSUU+W/8/yzU+7KRnLfK7Nkcgj0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XejYXBAXhSpH8qum6ZtgTBCjcAMbeeMUFG3JNIpfy2OT2GMBSKtWzOsiyTooLfdIHoO4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Flim2KUXLlu4x0/CrF1cQS/6k/PgEj+o7UAaEl20ypMXwCSBjAZR16+lOt5hA58ogmT5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BLpU2xqC5LemMDPftV2bUooMmMRszZC9APxoAku9QjgtpJpYnRw+9ME8/QDp9KnSZrkQ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EA9eBWDmd/MdMmYY6nbtG3oB7UyBpInbzmydnz4PXHTnvmgDrvNj58x1IAx9cflj2qfbt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GOMcVy8cs2X+Zfl5Xd90/Ue1aljcwkGCWYbwMj0A9u3FAEs21hsgxG4BQYGF9QfarKXj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VA5Yr2P41WkmWUhR5ZKgnIOxefUjp2xUUZuFCtKynbnJUA4B9z1oA0/MckkjB24wAMf4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HToO+B6e1Q72WTDElhlguMAr6inoo3GQEcjtjoaALxHlpuyquFUO7dgCCu30wajvcCNZI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QcetUIJmedWLNMhyGXGBz1z6cCnZmkkcnG3JKp1b/wDVQBctZmiO4uCq4JQH735e1JPF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2MZzwB2H4VVZZZA6qdnlY+fj5W/umpIlCjY+DhtuN2Tk9/agCzCZI1fkYbheeAAP05rOW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p17VbKyL975c/MoPQr0xiohEi/InyDHfoPw7UAWhKpLSNnAzg9h24HpS7trLnludqno2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SFY8H19B9KszXaJGsaY3hRuY+nA4HpQBF8qtkIM/dODx2zU7EIGjwE6YPXoen6VXimHl7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O3pmmhiXOGIGOM/dJyDQQy0XUgSBsErzgDg9iKiDDzSoO44UgqeB9TjHXtUGxo5lUbSh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QpF9ojwXJXI2ISVyTwMD0FFhF+IyIShXzHchRxjOfX2FQyRqQ4U44we2CfT2FOaVG5fO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sagjcoTFIw8tUx6dOfx+lFgIpH8kM5GX2Y+Xkbf8R9KqrAod3dOZjtYk8Yx79wPpVqRz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V7j/ACKsqN02XYs3Gc+h6YzT5QKTRjzGC71CN8oP8KqME/jUH2AyzlySVAB4GMK2Mdq1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7AbsnJCDsew4pLiSIyqqBSjZJLDAXpjGPwo5QHw6fCqiYr5jxjI3HoR/h2rHubSWeBmeQ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oa05JZmZXmYjORgfNux057Ckt5dzsY8EswBByRjp9BRygcxpy3Fws0N5BJFjbkDBAI5G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zCpXqVx07V0duqQPksqrkse3bPNYcYT7WZGkBOSpyOufQUgMRrktLuWMsicHA5/xFTHz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IuMEHsOa1bm2iF0y+UI/3Yw+cNj+tK+Gz5x3GTJDZ52Y6UAZxv0Z0iQspULGf7uV9u1a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cJ456H6cVgNZzQzbkbKHbkAYGfrXYWFsNVs2hYmMDK+nzDpzgUDMLz5HiDOxXPv/ACxX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LFN0bKxgZJP8q5m6hltmMbXAdh8pA9e2OMVUFwQ218sEU+mcr6cAVLimI72LxOD5TWnU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tOfxO1pt5U+Z0yQQAOprz22+zufLYjqPM4zgHoK038peQU2j5dpxtA9OlLlsUlI9qsPE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lZMgAAg/QdqrnWfPZXdU+bHO7GPw9K8kgvgieRuEaDqoPBHYetS2l9L54bcfLUblU5zg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1PdbaaJ0ilU4U/dYcdOwPpWvBZWsvzuDnb15P414nD4meMDyj8pyMDoD7U5/FN8H4dijD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aj2bHzHq8kOmRxl4yyEdcthSe3y988Vjm1uLhNwCkH7p/wAfxrkrPXTcRj7Sx5OD/fzj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iPT7e1IZPO2gbVYcj+nAqWmikUpLNmjVbnOSApZF5/DNY11pf2ciIurRA52D5W3H1xXo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+rBbOEHXGf0qpJocd28yO+8k/K68Af7NFwsee3WPsyrCuduAVY54+tZKxk/KV2442nnH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D9w7tpwRnn6c8VWvfDmUEkanfjJHYflTM3TueZXAVUaJ8glf/wBVc1pCfZZ+eQx5H0r0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+8O/b6Vy8VlIrk7DxyeMYA+tBg4WNCdBLtIbaRjkDH4ULLl9pYEjhm6Cm+XLNtzHlAPu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yhSCAG4OWzzj6UFj9yY8twSPugn2+naiZirBCeox+H4VR3HJUHbjjjuaHcgYiBIQfMf8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7cfKc/N3x07dqsqsjBUzgR5yD3yeCMVkwTNv2nqRgD6/0GK0VYv8Au4yPMA6nOBj/AAp2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OD0U98ce2AacmNvkDCFB1ODgjsKzbdneTLNtb7pO3BYAfe49avwzW7x+WuTtOCBjn8KL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jlxjO5GGB972p0lxCuxM5bt8uTnv7VR8hrj5SwVV+ZcEcY4A/KrLW6rwxbnPXsB2FFij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fe53fxY/pWZc38SssMSgbiAP4Tk+gqtNP5KlYw2OgJ6cccVTkuCwWRyB0HPtwKLEstiQ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HNSQMyyn+Jd3bsMc56VYtESXDy5BbIXgcmqpcw9flAJ7Z6dvaq5STRmaEHIIK8Z5B5py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lydoJzuUY+XB4zXPxXTmYqoKIrAAso5z+FCYSd5XxK+R5JI4TPX2zxT5QOp84DKdOAAo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OGYhfkA647fhXMm9P7vD4YffyM9PStuzvSirDI2Gf5VOMDB67vTFS4lJmisEU64OANwJ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/uwfmbacgfdotmjgVmf3b8qiN6JhkAmMqRnHK4qSjVjGHfZ94Yx0wewH4VMWiC43AtGN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zlvcJHKFkcqoOQeh2djge9JeX0cabBhskncMHH+FAF+W+3spEYOGJwRnjHH6003vltuG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R3OWbYzEjCFtnFXlMirscFjtyOBkVLQGytxHtXd8p7EenbrTvtB3B3JwOmO+Oc1gTIz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p0q8ZQuECgADqQcc9qVgL4mkkGW7tznpgfpU2+EER/eIxhj2PX8u3FZf3efvbSO3OT6e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vBGT7dKLATznCkdTjA7YzyB/+oUiSBeGxkkgkdMeh4rOW5k3CSTd8mCpPqenHUflVOW5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Y9aLAdQxlwqFvlboW6Z6HiqqNDGxLYJbgDueOtVLacsi+Zg5H+7yemKmL7iqA57cd8Dp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sxkBSOp4+YYwPpV+3uSUUvxJgA4/z0rNa5SGUwlgUHUD27VTe48vdPICFLADafyHFHIH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sHnP1/8Ar0+VxnygcgYrAhuUlyYm3HHPp0pXeXaHCktjAHpn+lAGjNMqrs+83T0rMCbp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VrY6gb1x3HPb0xSDDYC8YPA9fb6UEtDhK65VRheR9KpapZrc2jA/L3BrREbH7/3hnp0r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29Op7H6UE2PBfHHhwXkSz9JoTjjofXivJ7fTZ5JBHjaO3GB+NfTGp2Uk7CMAZc5Uk4C1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jrhMDcezY9PStVI6Ke1jy+w8MTpMsrDP+zyPyqvqNktszLJyrsGPsR6ewr3E2UCTBtow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IrF1zQNJu4mIB3joOMA49KSqdDZw00PGfLs8LFA4OQfT5Tnj3xWha6lcRW0cSMMx7vUj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LbTsbHU4XgnG4/T6VmPFCsnlMdjSNwy8Z4H0q+Q5WdZoPiNLe6juZztKdzx3r3LRvHD/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l9fvcdK+UJ7Fl5JJIHQcbPStaK81C2RFglYHb69PQURpHHOH8rP0a8PeMobuFZAwOMfL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NSMypjoQP1r87vCniaax8uF35AU8EfrX1X4a8dafNDaxyHy5MqvC8Z/CsqtGxtQrNKzP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HTI9B2qzDMYU+cbGxkrnI/Csiw1G3mRG+5IeqHtWyViuU2Oc7v8AD+Vc1mj0IyT2HLCh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ox28UkQ3r045GKylt3gcMGyBwPpXQRxEINx27ume/FIs43VNBtyx2KPn5Kke1eU6n4Xt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/hVf8K97uZI144J6ViTQ2k0wJXygPvPjjp2rZMwnE+V9W06WGJ442ZTk8jgg1m6fPdSS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cZOa+gtV8MQ3ha5jX5W4BxjGK821DwnJoyfaI13qxP4Emhoy5TUsZyojTPCdM969E8MO9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Qc/56V41DcEAFfU4B9uldDZ+I7m0Qwo2AR19jUiPrPSPEMEEYTcvljj5e34VoalfW2ow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8mW3iowSZ3MQeDjiu0sPFEV3HiOUx47elc8qJ0wqaWO5vY8yeRtxn3xUn9gQLHllHI5J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C5lDHtgYq7B4mnXb5paVPbHH8qhKxZ//0/z4mgMgx0O3nHFSwr9njBj5A/CnqztJuBG0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7QRhOB2/CvhonuSL6xl8HgblyPw9qs+WEQY44xz6en6VDGx2hWGDip9xWRT02H8Af8K0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2deV6fT24rzbxBo729qzW4346qO1emorb8r09fSqGpW8c8DKTw4x+NbUaljCvBctj5hu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7rweD2zxTre4dDGv3A/H+0fYn27V1GsQLHeSWw47E8fe9f8ACuWS0RHMSl8knCjGSPev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rlkSrtYOCSQMk+nt9MelN3iOPEbg5yw9Rjjv+WKFjaNiifKp5H0+g7UrhAuV+UIeoPBP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W5G5w3y4+p98VpRjTWXfIyIT8px1PoKyZysX75WL9jg8MfpUCaZNcL9pUrtUZPtx6UjM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Ea2IBQbQM9R6EV9E+EXbVbCWd+PLIXjvkdBXyzYW8ls6zSHdgDHpXtXgHUJ/taxSF0kP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GcVER3cj22yuP7PG+3A+UEHvit+0urfUJBAvyyHkAdc9a5OZJ4EU7RtYDnrXYaZaR2ax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DqoPbFKSJ5DrdLt5DtVzkJ836V63bSFbOMxHB2/lXmlsUhjTbwQAf0rpNPuWkjkXPC/4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/wBI1maI/Zrg5GRzXexPGUyhBrw+wmbzPKY5KpnPrXoOhXvnxsFP3DXnszOjvNPSdRIB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klCfwrrRcEjGawdSUYYnk4JwPQdfyqoIDx3WAI4pF4yPlAryKWfbcNA5BJ5x2r2HWNnn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u1yzWK5ZlULvHBr3MHsEDJRkQYQdD6entVdpg535IwSMYx+NDx+VH5b5zn7w6H6VXIBc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2mg8szZ54PvT1RXG1+A3p/KlKk7V+UbSCvbt0pIWCyfLt5ycrx0oNEPIHl70I6enNRG3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0q0csNvQ9eOapzxSh2kYsAf4eMf/AKqAKM1ozP8ALx7+1XLWVo4g8g2ngY5pocK4J64x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Bz0HvQB1NhdRyY3EKQOfY+1a6LHK+AwUsQMEYwTXngnYZYe30z+FdDZ6y5kxN94YBzyP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vLVcFDn/AGc00qWGEHXg5HSrwukkiWEsMN0wP5U8oQPlADnH5mgDGkjYEZODnpjHTpVZ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JGPpyKuTJlNrBgeBxyAKqypgYlywxjA6gf8A160ArhPlxsXnjgflg1YGMhsBgvy4bOM4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QU28c9QPSrHIYkdB7fyoAj2A5AH3AGI/nQLiNnSONSpUZGe2BwOKs7WxghQB1G3mq+0K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sBQQhYfKxCEdMe1WF8sY+Uj3X07f5FZquuzc3Prnjp0qxFKpIyOU4xwewoA0gRjbEvyj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dpyfpj+gqnbzCPIm5C4+Y8fyqUzwmTHOBzQAMikxgkL3/L/9VSL8rbwM9Dn61bjYTgZ6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pcc54P8qAII4jMx5C9zUnlnaBGd23AJJ/p2pYY5I9ylThevHTNTZI7cjoegx60GZXER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6VN5PWMjhTj2FWI2H3ogW+50HQE1aEeMx9s5HrQBjtHKrhYx0OPbFbVrZEtiTv29asxx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R2q7aRbpF+YcHIPp6UDRFJpkDpvh+Vu/1FaGn23lqobAP4cYrSNuiR4698+4/pUcTASA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LO80i9RF8k8YxXVQ6hHH3ArgLDkeYMduPStUO2R/OucDtReLJkk8mneeFwGOBXEreFcg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5wxJxRzgd4l1B0yKl81GHBrgIbk881pJeMNvNS2QzrwR3pyJGT0FcyLyTtUq3rDq2KkR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SGGIAjFc7FqTAdcVKNSIB71aZd0bIt4zjjmtK1gCyLt9a52C/Z8FuK3LK6y4brzSZcWj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d5pUHmYAFeY6JOZZAB0r1/RFCgN6VyzhqaLY6mGARoOKkMfFPjkBGDSO4pWEio0dVzFV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z5YsdKpFGrbYAiofLWjkAx9hp6Q56VpmEVagtwRRyAZPlGoJIq6Y2y1TktQego5AMBYe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ha+1OMGKOUCpBlCMcYrvtJuw6KPwridm2tPTpzDL7Vz1YWNqc+h6lA+VHtVxWrKtWDIC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2plsMMU4c1ChqcCszUTFN21aCZo8qgzKhBApobFWGjqLy6AEFAbHFTeUcUnl+1ADlera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ijNAImopQhp4SgCOinFcU2gAoopKAGUUUUAFPHSgDFLQA1qFpcUm2gBHAYYNZ0+nW0o+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UnBrQDBGkQLyB0q5FCEGFFaJQUzZipb6ISVhirjmpKXGKSpGFOApAKfQAUUgGKWgAopw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j0ptABRRUdaASU5ajX0p4OKzAkBxT6iFPB7UAOpMimk0lADsijIptFADt1GabRQA/Ipa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dtpMcUAJRRSHgUAJkUmaSk6UGYtFNyKMigCN+Krk7anJzVWQccVoBCJADUgcVQfINOR6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bupMigCUYxxRTRTqACkpM+lANCQADSE5pKUCmkBKvAqyvPWq4HaphxVgS/LTcCm5FLkU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L0oAmFSA0xVGKeAKAJBT6aMU7igBNoowKdxTGYdqAI24qlLKAKnlkAFZE8tXBGcpdCOW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2TUYrTYxZaEtWI5s1mZ4qWOpY0jcVsin44qrATirfapTNURFqj3091qAjFMzJ/NoElUy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CabTc06k9gCiilAqDQSmkcVIVxTKAK23mrMYwKZUoOKAH0YpRj0p9J7GhHjFOWnUqj2q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jpUsfegBzHCmvHfilOX0YW46PIoP4V7DL9w186/Em736jbWSvnaGZl+uMVpRjeaM6jsj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p7URjFPb7te3A857FR6qvnFWX61XNakFCRiBiqUhrSlQY6CsyQ/w+lNAViT3pyioyQKe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DFub7vSvMdTuGklJ6AGux1e6ynldBnNefXsoMrBR1ogVExLtuapQA7m4HXrnnt7VFfTl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MD/61Pt5doJYZGP4RySKDTlN2CRYgWkYKvvXzT8SNcEmrPDG2V+8uTwEPSvXfF+rx2Gn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+z39K+RPE961xcTSL03EjHOd3OPp2q4BY53V7tLj5N2SPmUAVzBG+ISMc5zu7Y2//Wq2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23HTjsfyqDbwCUKlhzg8fl2HpWpRHbuwEfzDCENwTtP/ANar0Tx4IY7hGM47fT+tVC0h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cdsCkaQBW3ckfw+pP/1qzNBs10wnAZdytGWUjnqMbfqtY803mJskG5AOVbnHFWp5UJRo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J6dqxrhyu1EO3IwvTJ//AFUASqqKoJTb0+o24H5YqpMSgJd/kJyid/pnuMVI0rxeU+TI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HtUcW+4h/esELZ+q9qAKYZsvz9/AK46fQZ7iqVxuG6Py3AydrkbU4/wq4Snk71BMitw3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sybDORKxfZyDLkYI7YGOMVmaD7jaqkdSHHA5AHfp0qnMjMyyLllzjIGcH3H0FWPmBJIV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VXbcdp29fvHOAB6YoAjlwYtsvO1sBlAGc9OnQVCRL5RRVMYHQdMD/A9qc7FCqKrMQSQq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pZBG+x8sewGA3Hv/APWoAhE6ImyQZMuEDe/+AHSmwqvypcYBAwo/D/OaguYQWV8+XyRn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bpvNEgIEOMpgZ60AIJFUM02AXPUZA7cVAtukFtmUnYD8m3kkdufaopJ2kT90iFVZfckH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CQGUkrs+UY2/hjHHagCtCryRsVCk4BUqe3oMUkVyWiQEZIK47ke3+NMiFvaqsUO35Bh9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Rj0qGSMeUscT7yOAOh5P+elAErhpVRWBjKhgoUdPUen6VXZjExlOdko27cAH6dOcVKwi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sHjPoPWomAkkhYnO18Kp5IOPQCgCF5PMByfkU/IMfKPxFOJQFgygtGnEgGfmPGB6U1Vf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mBwMdqVM4jA+RccAcn3FADvLDpmYjftGCMA4HOfb6d6r5+XndvJ+ZRwewXjtj0qCYsL3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19qtTMAGH3woJBXIOR26UANnkIbzHTPy4I2gnPfAHOKicMZRwQScgZyDtyBj0P1pRcQG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jHt+HvUJbztsanaC2W3Yy230x2oAkR1fdGG2x4xJyMuV9R6D8qoGy2XCsoIVzuIHIYDp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Gd18ssWwQp+Vf/rj0qJrhY9uyPepHXoWx6dMUAXT5QSTagTgqOB83YkYrN2GX5MOiqOM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p80azeUkkiZCjbkbWwOmQOcdqYI5ETcpzHnbI30xgYPQUAZk08pjMOGUFiz7eDnHr6+1X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5MBR8rdhwPYKKlnyJ0SZVC8+XgclPx46CkhiIn6ybCQd8Zx19vbpQBG6z7gBCuWflsbW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aFLcw5EjPjH3QPl5Uc8deAajZUadivl524yVI2gcfQ8celTRpE6qFHyMuOBjkeo/woAZ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ZAyEAg7COgIwMdO3WnM9xPsaRD5m7arOQueD06dP6VakyiBpeqjoM5446CqnlQ3DBgu4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Hp+GKColWXzIEyT8iY3N3Y+3sKa8E1x5CgMdoz0HfHWryxQSMJcE4TCs3A9jtqO2n2HZ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Z9P8ACgkzCT80ZJi56n5sH7vze3pU5j8tI/NUYJC7uue3+GKV1RyZJZAvmMqhiMd8449q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3yFJV938vWgqQ6a4klJkBUbB98nsP5enFJ5yMwETbBIFZA/JHPPTvwKbLZBBBGFKrKrZ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AVaC+SA4GDHtTO0BW9Pbp+IoJFMJVi7OA3+r3HJ3AAEn8unTGKdsjtR5L4aU5UHGcgng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nwkZxtHmhlP3QF6HgeuKFZrmEO6qj4wF4w+KAJJomkhkgm2fIQwcdwR0Pt/ntUMKHZ5A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nucdcdPyqa2j8pdrMrKoJY5OGI5x/wDWHFMi+dvMZV2jK5bDAknt7Y/+tQBEirbjEbbG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An+0kDYqMpHP/wATnjPHpUxj8p0UkKsny4zg578dMVLFuRFJjzuYoCnTH/6/agCjDDOb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7/57VOzObwxu+5YkLBs4H409GPnFVUmP+6flKjuff2qNrMSxs0fD8lcnH5+g9qADzZpp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g9BnPpimJNJHIsO0Kpxnrknsas28N1agxygNlNx9Bnj/ACKrBWSVJ3JARSMEdM/L9M+l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Rzxlw+BwB7fpVYRkKEV1TOHbGCR69B0FTGCSSYT2zhsZO1/uj8PoBirPypGl1IoCFdrj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XKc8j3DxR7cK3AHP4HHpxTiXflATGjjcwHPy+uO3apII/NiJDkSouATgYTIwAAaVg6KB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Z7EDn8qLF3LEUnml1lBIZyQSQFwP84FQeWDloZchfkxwQG789hjjikeO5MflJhdjdWX5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29t5cm1Co3DhiR277egxUFFTaCG3Dydp3DHO3HAA/GrRi2RgTDa9wSckZAb8Bj6VeWHy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Rxhgw7YPTj0qs+yJSWJ773I6fQ4/DFAFcieQGEpvjj+YhflHPpj0xwBWXNFJCoMkhAMg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7cVvrG3nI8eSr7QAx79gemR/Wql6qRP9nbCYIR0zkBvvD0wKAI5YzkRyorqI/M3H5ePQ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+ZRsZPlB+6DjA/Kn5lEohIVwjHAY4z03AAY56Y7VBJHLP8sHmRNEMYIxkdfTr0ppAVlk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7RjP97/69TIuY5Z5Fx5RJYbeh6YA6UyGGQTC4aNkVsjk4xzkVchEW9zvK4JILD724dfz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AQSYOWJIXp0HH4Vfi2Bljnk5Jwm4jcF9uOD6VOYmj8vYAAxDEnnB7Y6UyeFmTzDFlmCk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7jTbywEy8kMNqYPzfT0pJkYmGJQFJ5YE8/Tip40cxI+7zkyDtbjYvTnsKhK7V2DcSzZQr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XMOufs+yMJhFj54BB3f3j+FMj8uWIRtIDjCIc43HvwBU0UQlhfe4MZXnccnjoB7U2RCi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5ivcHI4AqWi0yDEQRIo3DyZ2LgYUmlnYwuE8xhK+FkWM/Lt9BU4XLQpLlAjbRjAbAHAp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c54JHzLzx06gjg8VNirkV1NKGQQsAhUbVdtxH16bfp+VV3i4zK+3ZgKBycD0Hp/hVt0k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w5Kj0/wpBJLGZHj2DaMgqOTjhvpg0wuivuk3R7Y9/Jz0KyHsSPQelWHbyXSJOn8QK/KM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sy8Ehll+VACQRzkZyPpntRIxkk89ccAlumWb+8QMUtepEpAz28cjzK67jyuBluB0z6dq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8wgEE8YA4+lNhtWnPmKygDcFZeAfw+tQfZpD8sjEcjkphfpQK5pCLflS6yAkfc+UD1I9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EdxtlTBxt6jJ9eDxVsQLPGSrqXVAA4OP+Ake3tVfcy/IV835gcqOcY/lRYpMsblNsjJm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P8PUdOKjkme3eMsU+b93kc/KvQnHtVeZ0SPb/CHKpzwB3z0zWhaWytDJvV0I44XHI+8P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6l2c3OVPIQH5cMCB/KpbiW5hjWzVsQZLbR3LDHbn+nFW1WFmAGIwOFznaGxxlumcdqjZ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lQo4bJx17EY6U7EFeMw7d6nPyrkMMA4x6D2p7Bon8yHDNIDg442jPT0J/pTl8uRDNyzp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HT6VIrjdyuwRL0x3J6Y9PpRYtbFZwmxJYWJkAGCeOmOv0/wpxlMn7uSMbH+bKY+Yg9Rx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3Zx8pHRQC5IOFx1APSn3N3aeUEETFmyNu4/LuwO/b0pDI4ntmdPKUAYIYbcKWX7uPzxV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/k3Atu2kjp0qtEEjYLhgAVyp+83PBUYxn8qkiZGIERbgBi3oR/eHTA/Cm2AkCoRsPmBZ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nSnRiP7O0c7ll3AI/QKccD2IFJtfzJWA2PgLg54BGf6ZqYLGGCsoETKWU/3wnaouBQaA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BHkd8g/0qK2g3l5CRsBzntnHT34qw9u8oDgMGU+vDAA8/kKjSVIXbygPLzj5ucYA6Dt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piqsG3KOvQrjv3GO1KqFU3MVJwqqGOSM/wB3PAp3medJ1+Vc524z0xxgdOwqrMwdwiqo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AqgHOfLcTRAqyEA4GRwMf5NOLt5RRE9MbjgDjpmpRtdYwcqx4cDGMdiPQVUaeER7AzP6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QBZK/aiJZX/1eMHH3sD1FQoJhvVsSAZI2nIB7ce1L9plCCFeQOSAO39KZGGMZmZtpxgY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QEqzDap8pWYkckDqO3HanMsckiLA3lxtnpzt/vLzUIDRjLfMBwvY/lU0SLt80j5j8xOQ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yASTYg2od6o/z9s9vy4oZ42AVtu0EM3YdfSkhul8toHBfd8g3Hjrnk+1RRqTymMHPb9K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CMTt3Y/i/p+VOgNtCZfOjWR4pRg5G3j9P0qFQQPMl6KV/L+lWVSRgBGmeTuwMk+nXrx6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ipuHZCBtHfA7AD04qBd+DhQrOc4IyMkcHnp/KldZN+JHxvVckcZXsOOmPoKcbjDtaxvG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t3oAjuNshRCm3kfMRj5sYIwO1PiPlxlv4f8AVkEAZB/lwMU2X5tr9WPynA4HYVHcrJbv5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v4/iPSgBkUKyN5SZAJz/AMB7DFX7iJoC0THKEDcdvPA6D0AqrbpC0LKEVJD/AMtDyFX+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Mncg+UjcQmSe9ADxGV5OUCR8nrk9uB/SpQY2wJGyQQQqg8jI5zSeTmNXwMqdvX+QHP500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DnPGRnjB9qAFkfYzMdzrjKnHAxwv4daZGsquGYjDfLnHO4+h7gAjmm7W27FKyhlCgFsl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pjibOzBHAUDjsPegBtwnkSvGzfOm35ifuAjgcf5FL8uwfMSuMDy+AOPyPf3pkcabFdGx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g/5xim+coTcnVmzsPDAjsB6CgB5SJnxkgFh8/YgewpLmNsA7gzD7vbK47Y9BTs+Y6s8a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+x7UzpiMkgHpt5JIHTPagCNnCqNy5XBXjjn1HerSiYAy7eCmPz7LSp5EJ/fR5jUlPmwO3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Ku5JMKCw7KFHT2oASRGXDCTjAyVGACR0qK2jYgbwAU4X3I6ZBzxU9w7Og2FtvZfvLnjp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4yoOfvbtp4/p7UCWxbC2t00nIztYg8AFhxx04rNhiUNHHzggk85xjt7VPGbdG+Rc4Up82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4/lVcLPCxJGQOPQn1/CgpFmUGV2kzuDnbtyPvHp6dKnRoyrZVVMahAUALlh156Vn7lil2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7fjVsopBIX5OG5PPHpQVEhEixyknbhDjJ+8x9gOlPuJFfn58H5Qe/0A7UvltMQJjhQO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AIJfL+ZvlIGNuR3yOlAolQmTeyZVduc4++fwqxiVlCQ5XjnJ+99B7VWBAKsn94FWIOM+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xiNmmGSY8H5fQ89OKChLeKNAJZGXa+VznlT2470gSe3Tzl24HHzDpkdRU+zJJCN8uFGe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IRh1fCMAwx0HQdf0oAVZVD7GXc+054655HHQ4qNsxyHeMchPu8fLwcY9qkjESJuJJxuz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rL5WCnm/eJDcYz0xQLYroAXZshWLZBI4weBgdqnFw8Ywu35QCp7g9/wFRqzMAo2q3QqO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+7Yd+M4HO7gY6dB0oILpIIaYsABkfX16dqjafCqAoKt7ds8AelMV4miz5n19AO3SmpAcl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H6dqALCWsjRqwBkwOg52/wCFNXyzvKtj5Qo5+6B1G31+lPRgkagAxsvziQcD0/n60GDc+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flAP8WewzQA5tz/KQAuM891HpUabUzs4bIIYc4H40kymOLoQB2PqR6+n0qGJpnUpsRVO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5jjXaQmxeCo5J/wpjKFVZHXzCo5Gccn17VVlR3nAwQ27pnsPSnSGVplUsTghQemP/1U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WRWJxznbjGOlMiaUrnaW9X9B6Cknt4Y5AqnDDG5OvGOtDvG0OYwAydxngDtgUGhaRo5C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ORjkYoL+W3mFcjso4I7dKrtJLCik/fx831PpQytCiyt/rHy2R/CAetAEqSTYaJNoDfL83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RyBA0kshL5wAOmfx7VS853/eNjjADEfhj8KXaJmYlSMjoOvA6fjQBK4gMqyDJbPzopHBx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TLKzvv3rjaWxjPGdv0qFo28qKIdFAJUj5lOOelSLG06kkZCn5jjgDHHPt6UAWr25hKhY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7QOwXt9KsxGO6RrgA7tmdoO7IHUAdKqF4JIvJLhCpG1tuMqAeOOn6is+ynay8wEbt33X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FMab5vM+ZsFv4XOAPQDFVld1xIhCuM/IwwD65JIx0qfzUZA+3DYI2HBBDA4yB/hUIjdr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CAbiAvU49PyoLJLWY4aKfCZC7P4se5x/KrNtBMHY5CuAOq8bR3IORURMVzAgt4RC+Tgg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Yp0Ux3Ilw2SXbqcDK+vsPTpUtGTRNGss8qb3Kh/vNnBXAz0GRgntmm4imlcySkozDJQc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qp7pVb9xKkAbhlDFhlfU9KljmEucu+4KCF4BfHb6e1NIFsWixs02wyx/vccjnGPu/SpJ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fVvzx14pkhtZ/wBzOAmGyWXBI9sf5xV2U2c25LMGLao2sw5IAx+vpRciQ9EtoVSCJVMr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WOVDJ5QH71RgoOdnbPSqkgQSRxO38IKkd/oRzn8Kpxq8M2JXQODw4ySOeh5FFzJI2Lm7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4PAJ9PY+lPs7pYVT7RjcwPyLxnf0/wD1VjfaLq6J2oQrEhNnADj/AMdxVvy5nhAb+Ajc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pjNlry1xLDb7j8vCsu1T/n0rMup5HuUQ7jkZzjGeOPwFRm3uVJkcqdp4Yjp6npzj2qx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67R/tY7fTNVIaKts07SOCeAwI5Ax+daU0zQMqKRwCrYwcn2FVcZlL7hsCkYXkVRibyZ2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0z19vyFK6M5X6A7z7pN74ACnJ7Z7j+VWbKaZLcpLIWbcdufT6VFMI7hPM6rnbhfmwR24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uJJVwDgDB42ge9F0KnfqXBNgZdSwLDnpjp0GKtwWAeYPwqBD8rHjd0HTjoaqFbdrmKFO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e/FbUEyKxjJwdo4xyR/s9cEUjVFB3ETnzD6JnOc/7vr9O1aDwxXCiQOWA4T1J47d8VRu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jz3OAO+fTA9KXy7iOKIxyqNgy6gckgevt2oLLp3GNsM24Y37By2CBx6UXCI+Y4w6xL97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k8hY8eYBjJGc+nsKq+dcK+2N98f9w44xx6elAGixW3A835yxAYLyF+ufarB8hQc7VwuQ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KGAQyBTu/iU7uMYp0qK5GCAVx8wP8Q42gentQHOX7a63qlwjFR82SfoB/wDqFSJM6yAh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PaqMquY8KAhUfL2DHufqKXnzNgBYAKxzyFIPGPfigDYeVFbfBwxx35IHUfjUYJUqcYVu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bnC4ZOPqfQe36VYsJ5nVmnOdvy5H3fXjrnANAF+C4MQkkILFuO3PXnHXipIDsjwxCiNe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qqXBmTzR5ZGffaPQelTF0fKONiYDbu/PGP0oARb2ZgUb73Ay/VccAcdBVp8swBIJxkBe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JMpKnso56dOnHapN64YcPk59e/QZoAWCZo7j95/eZAO5z+HUGtK4hlVfOILr8vGcEdsY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gKWcpyufUfl0pkl0zskTv5QbcRgddvYYoE2XlJjG5lIBAwAOPqR6DFRnY+WI++oXjpjr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mRRudSc4Hb2qcJIOF5LD5QOMYNUkQV3jKBSSckk9+CPTFV40IErxOOQcuRzx+XHFX2KR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VxhWx15+gqmQ6sJo353bQOxOPxqQLiPIsYjeQkhSd56Y4759+5qQfvolK/MMhiRjoeM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r+XHs3GPC++W7/54xVlgfkjm2qDHuweR+BGP8K0Ah/eeUSFKjPy/hxz0q6v+kRknA34y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QOsJO1hueMDdgZw3bGMihrzNq0MSFgf9U5AGcDBVh1AFAEsGZC7FvLB4yBkjsB+PNVS7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UADIz17de1RWNs6wgs2JIx8p3EAkfzH1q6nyt8mW2tliB1zwfrj0oAuTK08q9Mr6DAPf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d1ZVkGOo42njgU+JvLXCkZOBzkMPoPSop1jliEUjBCxwDjAwvYfWgB883nQ7xu2N3wPm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zk71XGB0x2pyQtGmDuKrtXHXAHp6VYVnUjY6hc7Tn8cCgCH93JJgqq52jeck8f8A6vSo1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gKeARxnH41Jw4GH27O46AUbmCkON7MO5PGe464qeUCdIUH8AV8fN3X0xjH61ZuLiVNO8m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V98cAVnLKiMIISzlVDLg5Iz1Oe4/lVjM0uGYjPVVPByOKoDMayUHzG+8Rn049KqyQGVU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bGfT+VbMuJY/JxgDgpwCAe+KehVY0XaWBIGQOeeOnFBepy7zm0jaWNcbTgVatvNuFV48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1bM+jpdwy28gbJwDsHX3UdqmtNPKJEkuf3QOxuFxxgcAYoDUobJREUJ2OQMgc4x/hT9K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OTg8be3HHWrF0HUlFIAOF2kDpjk1yj2dz8iI+2MNyFbAJP0oKO0lLZBT58c/u/untjtV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LU5KkDdk/wAWfTHak+S2iCOxH8PJ+X39qy5JzuaNccbSAQf4RgZ7UAdMZGKmSP5WC8e6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AZEhPkkKwXPzfN1b0/8Ar1yNnquyT7JcqzOqqYyG+VnbjHfAA/8A1VdmluoVCzqEU54B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Kx1enazLb37h2G1eCy/IvPtXoEXjFLeIRblaMfNwB1NeG2DtcSt5TIwUZOfbitJYSu0O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3qWgPa38XxzGNmQyycLyMgL/AIV01jqcV/PtfMaINxXp8p6fhXztbarIm0xENndtVhjh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8Q3cEjEID5yqDnnao/pU8sjPnPoie30G7URbAOPmYf4CuI1bQLdrlRCSo2ZDY/LiuZ0zx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TN2ONv1FegaVq1lczZuHRsHrjisrAYP/AAjcxjCRoZXK4yF4P5Vg3Ph+eBi1zEU47jqK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sYYds+zJ+Xgfh0zWHqOuWd826ZDtYjt2PqPakmNJPc8WmsfLmYBTt47dqxNRxboqICF6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naPPaS/aSBLIPkxx9OlcXqWi6fEpl2cY9M9O1WpDcEl7p5AnCcEyfKMcc59RV9GJ2R7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zWjZ6Wl3qJtLcADluePyroP+EPvrSMzOhCnnJGMfpjimYwTZyQ5+dhlum4elNN4wY/Ng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k05YwrbSV6kKSAaqHTXjje7SDaPmC7fmAHfjrxQWo3KEEIQDdtJzl+w4/wAKjubgQRx+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cw9q0Y7KeARs6nywARnv1wKebfz0Kx4DdGOMHgDitBnNOWmkWPjBPPPr6U5rCZkCAgFe+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WslvMwbnYeAOelWbW7TyfKAGenPT9elBlYI2eEAcBV69uT6cVWl3D7x6nPIz06ccVoO7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kegPFUCXjVg+eRhiwGfw4/pUXGV2ClmYAjOMjPI6ev8A+qkCSPDHGzMhTpjoV9Gq2I43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QPTH1pqBTw+AQDz2/H2xVgV3t1ldWkAPQ+nHbGK2EmUSKZcHGMkdR+FZkoyFYSbWQ/Lj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EcreZlvvAYGOvHpQBu+cEVpEyOeQSR8uMcDjmohcrG21yQWAIGcD5eOamfyykccQySMn6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3MynGTt3Yxk9cCgBM+eR5SlmA9OcD9Ke0L5yRuGMAHGB9Px7VXhUxnABHXrjntnj9Knk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yf5+n0rM0HWyQxkpxz94HOeDWpPCm0bG2d1YfMRWVCirGGkbBbLYI6BasQxybmwcA8jD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8kmRQSGAyOT09Oaq+S6DaFOBzwMY/CtJkYgFiOnyjHPp1/D0qG5TAXyMxhRl/wDaP1oA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xwzLnG38MVIGkl+blo1+4v06n/CsJb1XuSrfK+3Ct2IPUD34rXMpKZYHooAxjIxxj8KA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oPAztP19KpxwvuJBHuD0C47Va2hJAA4APKg5GMfTgipgE4AYnIG4r7+ntWYCCYPD5Uf5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MDu7Y6dTyfSs2NY8yZOFUZbIxjpjHTsKnM0eQEOAvysPxwOx6ig0HMw2uFUB2yC3GAT1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ScAc55+nSte6VGVQMJMp/i4wR/jUcdtFkvIAVLY4GPw+lBmV7ZlGGgwOmR1x/kV1sU3k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PSsqC2t1B8s479cfhTZ5JFTcAfQe+KANmWNldWcDnkdw3pVYB0XKYLDrx2qpBcySgpJj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jV1SuF3OBn7gPb0z07CgCCS7QNtU4bpzxwf8BWdqcP7vdHhmXpj+VWZ4ts4cDaAOOOpH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S0hUZI9e3cdBQBhKDLbb5E2uIxuz1/SobqGK6GyIlHXkZPCkdvpV+43Zztzzg4IGB/hW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SM9PStDWBkXrBGSIHL7fnx/eHFYOsyw+WiPlN3OAec+tdRa2K3vm3MhLKiHPHIBPOKo6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0oCwB7YFZm8OY8nvHLxuVbzgpwx6Y9KyYY0mxKF+ZDgKo429q6vySEksyDGvl7PlHpzm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T/udo/eZ5557VqpNHBifiIb9jK2R8rb2bk5xj1qs7TbF2gL95X4wPaiS78yVtqhOhU9M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S5zkg8EdxgVaZlYNNu5PtAEj5EXzfMcdP/rV7J4H+J+naQzHUkZixTymGCVHQg14K2Dn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kJWhlPf09qJS/mLptx2P0u8P/FWyv5YzCEKED269cV61aeMbZ+UQr/czj8Oa/Nbwlqf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I2hQTnNfUGieLYFt44r9SOOdvTHasZI2w0j7IgvYrpEaI5Vh+FXVuA7eQWy4X8BXiHhL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/c55U9RXdC82YfHuPesTrOvLo0hUYLL1H4VlXW+HIjBKn5sD09KZay7/AN9nljyT/wDW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c8ZHA4x+VaIiSKZlKkDOB+nSi6jiuEw6hRwBtHHSqcnyN5S8Bei/p/Srlthhg/MooEea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5Qdhjr9K4dk42ntkfSvoC9RbgEEgKB0/wry7VtKNqWyuAx4x3qOQzaPOxIYGIc8H8vbi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94ACPunhc1kanE6XjIQfujH+FcldwTG5EbZC9q19mcs5Sjse3w3IaJWjkyoHbpn2q9Dq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v4V5HpuovalYicoBjBOa7BLqAruQ4B/DtU+xNKU2/iP/1Pz4SRJI/L+6y43Htj2q8vCk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52kQZGCOldCmMeZkEAjOO2ema+Jie5Ish0fa2MHbjPfjpVlVXcH96zlYqwZ8c9R7Ve+0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rRgLd24yuwfKmPxPvVK8OYmX1wOBirsjdFTO443Ajg/Ssu6LkmNcccfhThozGqrxPCte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iQ7ZIPVQB2Yds1ykUsiY82P95tbn0YDGPoa9l8Q+dAFWJCyuDnHAwMdfpXk+oQv5p/cn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jjHp6V7eFd1Y8OvSszO84eeLhVcqOeMD7vb/AOvUwvLdVSRuigsAB09sUklo0CrMzb0G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KzzbM+SH3RRfdTHQN7/5xXccpoySF0DKoLkZz94A+gHQcVct5fNjaOBcMvQKPvD1/Cqi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DavPI9v8KrRma0Yg5Ze4yN2e3/16zsHIaAvEhQmRep2qcd+lejeC9QxqSxDfnYrAHjbt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0oeMQgZzyf9jHrXV+Hb2GyukmhBdwCnXjmiK6FNWPpmO/eeBYZcNt/lW9o8N+TvX/AFB6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cW4lACsRkr3BArtdMu0s4ELgFZTswOcE0NGTueoaJGtxBscnIyBx0YCteDMB+QDI4K9c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IUjiA2Hoehwa6qC1eEZK794xxXHNGRJptxC8rlmx/D78V6BozpASicKa8ykjC3Q2fKR19O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nTjJ/CuGtDsZtHaRncTIn3SOPwrI1W8ijRgOoByfrSz3y2Vtux24FeQ6rrMpnky/bp/v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1i7SMtMCCB0HXmuC1C4eecbwD6egq9qOpxMgQD3O30rmftGJTvx6cc8V71KnyxsWlYSY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oSfSssFogwk4z6e1a4kySQAcnj6VWIV2+Qcjs3T8K6S0iEMMLtPXkZOMAfyqVZpEdZIv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2XHCjvgDjt/SrMDb5TDnb+73bgDtHov40GqQ98kEMP3gwd2cjBqMRd16Y+U0qkLtPO7v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EYweaCCjKpBL44I9s/hSovc5Gf4cY24q27B+wz057UwDaTn/AL6x6+lAELx+UjMy9BxR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09KtXVs8yn+Lrx0696jtbaSIAuMseijtQBvW8rQMCuMYA2n0/CpmvGVWRBjdxkVUjVvm/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K1V7lzGFBXcD6dsH0+lAGzDNHIAu7DcdeRUnlbmUkBW5/ix05+nSsEO+5fmIGcLgDiu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B/nitAM25jbz+xHb0PFBfGQTtI4X2x71oXEEyZPVQBx/P8BWTND8hVAMNxxigCx5642P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1HzDEnlgAbeOO5/DFNCsAsbc7BnpUqAYywwSOQO3t9KAHmNwFcFdpA+gB9xUMwe2JPB2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qOO5h+aJOFj47YFWIwrxg7dwDZHGKAGfPuCbgVHA9CMc+1KZPlzyMY9vyp5gReUfKsAr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rMbl+VTkA+vQHigzL9pPGGCKegGc811dncT7t6n5QMKoA6+tcZbII8446H0xVyOaSFll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KTOovbYKPNOQrcetZ7Yx+7/gx2wOKqrqMs6h3J3L2HB/+tViOZZgMck9RnoKCSxbLgbc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Vxu+SROe3JIHvT4oP3fmcAH1qNsFdkvA7EH0/wAKALyDpg8NxxVgMihdh+YcYx6VnW5Z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/rVZBj49cHtxnHFA0bhuSY1yvA/hHpiqkciu/B+lU2mYqIyAU9f8+9SWELvI7r0XH4Zo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TArUcgIQyhh6Hpx0rGswFCgY46e1XZXbHA/+tXLIB3mDdzzU2ScE44HAHSswsQcdxjirE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SZl1VJAPTH04q3EvTfn/AD6VWRmOxs4/vZA5HpV1MZHbPTPce1ZgWBxihzTGNOUZFaAI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GKqxryK0kO3p6UAShcVpWbHcoFYvmkN7V0uiQefKD2zim2XE9V8J20jYkxXstgDGtct4e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rXZqgQAAVzSkbrYtGcoKga8OOaryvxiqDNzQJGn9pPvR9prM3UbqBGqLninCessGpRmgD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BWKM0gZgaAOkNypphuErB81qY0zUAdKsisBSlox1NYEVwygVFPdP2rQzNeWVc8UQSqGF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McisqlMcWez6NL5kIHpiuoVQAK888NXGU255x/WvQI3BUCuCorHpUvhLKoKtKtU1ftU6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xTwuarq9WVagBrRCmiEVPkGjFAEOwUmxanIOKiyfSgBVjGasRoBVdTVlGoBEu0UuBQCK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GI1YyaMmgzKuyoiuKvFarsKAK+OKKkqOgAopyinlaAIqKfgUYFADKKKKAHbqM+1R7qN1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maAH0UUUAFPAxTKkoAKKfgUYFADKKKK0MyOimtxUYeszQlAxS0DmnYGKAEHFPqOnLQA6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4CjaKAG08dKMCloAKKKKACiiigBhGKSpKjPFAEdMNPqOgzCiiigCM8VGRmpDzTO30r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itTg1XdBmgCpSZFSstQEUASb/SnBqgpy0ATUq0lPHFNIBcZqVY6SMVdRasBqx0GPtVoc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OYTxVVb9R96tq4s1nQiuTubKaBznpQBvR3iP0PFXUljx1rhBvjbgnNa0EshA3HFAHWCV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Ic4q/G+aANHzBS7xVTIqNpKDMuGUVWeYCqjS1SkmosBZmnrMkkzTGcmo62irGY3rRing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fZViOPBqcRgdqlCjFZs0sSRnbVgNVSpKkCU1Dipajp3MyMrUWKmIpSKs0IaUGgjFIKT2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yjioAa1QNVsrUTLQBXHWpKaBzTqAJKeOlMpRSexoPFTqM1COtTLxUAP208LxSrUwA6UA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H9K+U/FVwbvxDcnr5ZCj6V9WakwjgLf7P86+RbtvM1K5lPeRh+VdeCXU5K2xCBikb09q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9Smcr2KbVXY4zVh/aqkp4rUgqzOQKzic1YmbNUi9NABUA1HJIEjJp5OcZrJv5vkKrxik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cdBXITTbm3ela19N8zEVy15IAMBc9fp+NaI0KbxJM3PPXBx0qxsQNuI+6uAfas+3ZlYs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Gqi2gkHGSNuemKDQ8k+IXiF12KoUgKUGOSwHP6V8uXOs/aWZgcjcc9jgelem+OdVgn1B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8Yxwa8pmijjWMg8k8d1OPT61o0BX3uy/NlVZu+O3tUuwDlcAAcDjqBVeN94dozxtyAR/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KV4GOn+cCg0FldsAJ8gBIYccgVQikWQbgyBS21cccf8A66LidUjfYdzocGPHfHABqiPL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88D2oAt5YncOg7euP84qk6ZZX+8xXO0dh/n0qTzYVc8gFOAAecngcDpTJMDaW43EAbuQ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kZZlf7w6gA/iMVWuQgZApCMuVOB29cU+5uIYSGVW2kneR6/w49BjtVaV1++4BkBxjHXP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lCEZY3wGxhc43Z/TmopkbMbeX3+9xkeo/Co7iUyMGxlQOAuAAR+lMVRiJjwQpdMj5hu/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bypdsiEHodvzL2rOUFmYbt3YDnA9KszJGrEMqbnAwzDBOKrKjxZfeDEOOF7E4x9c0AVQ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G4wTzgYHFP2yHEUYxsw2WOFHHfHTNPkXZO+TzL6nB6Yx7Cofl2newVOgzycjsKAIppJP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thfQ8DHbmldYXVNqgrGSCV6qPbr0rNuLho3UyByrjEYAGPm6D+tSRtAsm/oR8qqM5Ytg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CNGwOVkQlW9th9B6ipIV4M3BOD8vfB4yOgqKfdFP5rN1wC2eMg8gjFWEcKvmKBk5IIwO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KPzGiQMyjaSo6e5yOfaovPiCfdClSFAc4OT37Y+maasjkI38ecMuRwuMDPTinlniLSxc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AibaE3LuAwWAA79/wqFpSZAZUeMqC2045Tscj+VOkmt0AtkDMynEgQcKp+vT6VEw+aPP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PpQAsyYgKyv5adjuwePf1FKWUooVtylCRJ0HP9fSoMuQDEC6yKQ244Aweo9enSpWl8uL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Dxwfy9qAKCAqgXJ3DkYIOc8cE9xUs1zCsgxj5gFznH5imRNKYWuN2N5ZgTgBdvAAIGae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nD45LFjjuOKAKybg/kbmZto4Cjae3UdKVmVZykg4zjAH1/zxS7TFswCdpK7QcqTToGju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ML0/z6UARtst03uzfI27r/LPtxiiGEvK4Z/kGCufu7j2OeR9KqSnBOFO1TtIGUb1H6+l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jIuA7MGAzgfKQKAMe4uGjdIAyux42oASPQjPI4HaprhVS3QCNn3Nn73z5U5OOg/Co2t4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CWIGNpAyoz16d6sQzCSJURl5zuK8hFHXJ9elAEZ/eRxzS5LJ8yMV2nr6d8Yp0kDTMdi9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DpximPNIUad1MnlOF9cqT6+tM3eZCFTL5JYAD7oHA9Me9ADdpaAi5wjBgMbc7D25FU4x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Z/hYfL/XuK0fJjbdkkAvlCBldo46n6dOtQmOMTtJIwGcFflJ5/Lr0oAmdbmKJW2IVDkF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9ag2WyTeRIDFOi7yo+ZSvYcdO1PhmeTzEjf5ejcY2t3FTLbsIFePjOcleCQB6nt04oAoz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zmABSFI+b+IDHWkgtJ0Z45z5m3OQOc545HWrcPkuwnB2KGwX46kYB57/AKVJdQogQ7tj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UtBsSxWaEF+SNufp1GD3H0qGdtgz/FMuQznP3Tngd/SrMvmSQkxEfMcrnHAyA2D9KjuU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+PdzheBgEcgE0Ax0txHN5USEbtoXA6Y7/kPyFSxSqZQhO9VxtUkEFu+O3H/1hVLyiJYy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M5/T2qZwGZx/HGRlVXb2+vTtj2oJI5muvPIVAueFXHL7u+aZJG6yM+Am3CqABhRjnbTv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5fkjZuQCOpBH92nTPNs+dxIygiNnXGfcfyoAjuLS3htIVQ7/MG4gZBznk5Pr6VYVBvAG7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r3/pVuFD9l8uVgofvu42npnjnnpWa0DpG7BgQpzgE/e9MdMDHSgzJXu4ghjcCTccgY5U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WF3YRlpsHBAbAweMgY9OPwqnL9pnfzV3MwXbuK4wOnXt9avbFVI0ZfMx8kajPA6/jj0r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bpUyrZzuPI9h6j06VoEDfu3FgCPlAGMY6Y7VSeCRT+6X5nYMRj5do459Kub4hHAqEjzl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2oAik3B2nGThdu3gZbp9Kjmt2dN+QJF+UhhlSD6/TtV5IZd7W8oKcdGI529sd81BNGPM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DwD2x7CgCutuI0lMhcdcnPz46DjpSW5QOYrgkqwxllycDv2A6VdlcTMqxJt3Y3HOQdo/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DJkkcZX7uO4GP/rUC5SvawZZXtiJcuVUkjjjr/h2q0IY5oN4OEk4KgEvlTnjH4cUlvh5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O3oeue/5VbNtJEpVW3nJI2jGO34jHHGKCrECs5Qw7hmZgqcdCvTn0+tLEqModQFkQ7cq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gNyx+eAAN93nqvqCOg6VNAqE5dw8MbboyeApXrluvPpSsguQXEk8MKKoUrDgLv8AlUZz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tyrK+FBOPlVh61UmO64uLM5wDv3scrtYdP8ACrEIIZ5C2U2gKoUAjjHGP60WQXI5NyRG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j2oSGI2u98EttUrxwOx/DFQyFgAXOUJChegCnvnFQTxrCWjicbiRkHnAPTHbjNFkZ3GQ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iNwG+TjHHbkVaF06Wh81izSNyAeMj2Hb/wCtU6RXdpsd1VgcKuT82Mckn2qvcRxyMAx2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5PtRYLhLEgg3mLEqHd8vA/wAKqqsUsZby9pTODu5HGePTmrCeXLHJEquw2gDPQAcdf5VU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BM4IIyOPYe1aRimTKaY5MPDtHy9gp6kc+vSpW2xxqgUvt4247n0PTFOto5ZNqxEOOcED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S425ZI8YAGMZz+lLkHqkMxOyhoohG/A2EcMPdcVFGpXczHqeirgewUe1WVmUM7SjIXhT3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9Zmto2iJLBx937vHPHHHFSBO642CAIvlv8pHzFsgYJPbHpWY7vHJtOWVcj5Rw2OB9Kv2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Y29gfXIrKu4p9owcdAMc4z9PpQA9SsMeUUluMlRllJ7flWlEqyoApIkcnBwMt0GTjGCK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5G4IDgck+gUcVrwNHBPsAIYjv83AH3sjjOfwo6FJgLCYyrEAPLU7f3eN2eeS3+RTZYUiw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+/8AVs7foOKluZyJ1ii3J8u8P9zPbHHbtUcxRMREqTHjcqhiBnHfjgfTFJDaGzrFEiy3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5j6HHHT2qvc22IvO4ihyuAsfY9Mf4HpVkLKkoVxgRtjI+7g/3AeKWG6mR0Rl/c4fBJ4z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60yrGXLHOLvYAUX75K84BHp9elaK+TBbOud2cBmfsOzcfpVhZYJP9I6sSpLYwSM7cAY7V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bvuxjYNwCDv78c80GVitsh/eJbrvZVUncOrD16fpUigAudigbRzjA3jHy47Y9aVZ0U+Q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83ToSMc0jXHnJ5sm4AFggBG4ZA9OpHoaAKU1sR80cTcfMFH8OOlXEZJnVFBRkA3KQAFJ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jy1GBnKhiRzt9eP8+1I1uzl4mQberNnLgY4PBH5UUxosXZMkAiTLMnzEYIU7eOnp+tUZ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yxtUAEeh69qfLFPasIJnI80YTn5uB3/zjiqKNJH/AK3YUYbRxg4Hce9BY9mTG+JvMGMK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9adeRJbwKwP324XGCDgZz3Pt2qJVWJQqFShYbT6Ae3qen4VLaRtLcASAMqYAX7zZ68DG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4VCuHMcrZdmBA+TGMAfr9KeWMiM7ZATgOBg5PC8ZGOKTUFSJoiygx9F2DAOPoKf9k+zR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7s5DL1x6fSpURiblc7YwH2AI4H3gw4JBP4cU+NAoj4CyIWjJHzRso9R2GPenfu4VPlBU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9B/npVkxLKCs2Pk+ZRH6Y6YwOePyo5QKyx4kWX7zADcvP8HGAPYVVDiOHK/NI7n7vAAP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2xQgsZhtKfKTgY6EdF7VBIZPtDBhsXHzpg/KBxgelTYCJUYxu3IDEMpzhSc4GB+lRSvGV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cDOefwOKvI+2N0kRWABKDPKocenGOmKorE0KqvAMbbmP06fpQBYUsGVxv2A5UjA+X6VT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gDePlNWozF5ZH3ggypY4J9h9KSYCSJBDtzsBD9OFPJI7UEEf79xvjByi8kDOR60m2TzB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4x27GrkF3AIjEueORhR1x7+tQbtw3KrIsfUSdNvHT19KAFWFtpC/ec7gBjAx/Cf6VBIXt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znnCrSkyBm2oygbeg6dzxUiu2RsxI3U89m7U+UBu+GSZ2UjL7QhxwKcmTIONwAK7doP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7EMKvZDnH9BU9v8AuizSEBHVlHtj/CjlAhDozdAuBtLcEbu2QKjRQZCpGxeq89MfTpSy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z3B7d+PSkyDngfdwOOBjuR6CkWSs5CbDyvZlADYHHQc4qcCSLaVdcpt56jBH86phY2kx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1SiRsPES2Fj79h9B2oAn85ZAT9x2YKTxt2Y4GT/SoWgty58odeQew9h0peoXdhEUZLnkN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QmONsbCDnscjjBFADXi+XqoAxgLzyPrSoFCsn3pBjCkdf8inuvkRumM7Rkn7x59KjZ42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2RjOTj6YFAEpk8xsqQTIflB5wOwz2/SmvEmw5ypzggH7xH3h7YHsacjpHIrYwoTy1DDj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J/dtuO3sGx164HrgelAFyCY+XknaiLsGU5Y9VB+vSq888V2Ei2FNuMYHQnsvrUihlDKV8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HgdOlPWFXkZuBkZbIxlwOg6fl0oAqoDFvBIxIAu4YJHf2yOKaXjDK6cIvqRnK+g6Crkt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DtOeMgegHAqpLG1vN5ceDEzq+wHP+T+lACwZhdZlORnA2/NgnseB26UjvGEdCfmc8LjP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+XBKkqxfLswRnJ+bOex/AVQBWVjnORJtJGX2exA6c9KAC4c+WDjgDAyOTz+fFJDLLNGI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gx7VZBtn27pHjVFKHgksfpjjimo0MZZuTEUI3EbQOPl4oAe0RztJMY3rhFySPfOKngaO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ZcFvx9eazjcLJG+wlcZGTz7dRT4IS773TKEDoOnHB44oAsb4ihVhs3FsqvCYHGPXORQg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HszxgDqBjt0pDE0ezfkduM/McYHv2qxtt5ZsgdfnPl8bRjklj2oEtil8hiL71aNmJAAz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hz5pwccOueo6A47VbuIU3mCBhIr9CvPAxz2HSq8cCIrCaQryPmxzgcY/GgpCSShFEgOT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lTJZZWUIVJOcDaeAvoMVZxHEWaFi5xuDH+EH0PTNRxqzJmQcOud7c4I7ZHegqJNtjVFHO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s4qObMcrb1wVYZXO0Zx2qOJ8W3kSocg5LZPK/QccUm7auU+Yk7SccHHofXFAok+Io2Fs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3dsDpT1llgInQbjKhCuc/TbmkO4uZBJgnlvlxu3egHpSQyOu4y8pj7r9xjjp09qCivC0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YsM9Of16VNK+4SGQ7Co3DA5x6Aiot5SUhSGw3BXp7fiKuP5mGjIEbn59rDke49j6UAZ8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3gin5CSFnc8eg49ge3apFYzJvLNsUhM8fqPwpuzzIQFTjkcc4I55FBmOZ1kDMg7gqfQ4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c5wRjoKmZHjCiMbl9uMcY6dqgKnJ25RcjYPWgBI1jwdikCPGRxyT1x7VexEz7txOANin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u4ozAMOo+8KcRGxJDAhW2gj5V4HGKAJTc7XZVCny13f7Ofp7VD50iAx7cDAV8DHuOlNk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/LtU+WdQufkUE5AwfSg0EXzJwo3AYzgHpx2H9KhfzE3Hdxzx9fSpoiqFnkXHBxzgf/Xx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J46cgjtQBVjmZWEm0s395vlx2FTKSQ2c8Z+b0/CopQCoVSCxHzjp0PQfSn7c/ebIbBGP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kBJaQ4A6ZHUjsaW1jfB8vCAEuR257c03b0Qkc4yCM9KV55fIKKoCnso54oAnkZBIU5Uj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0sWdi5ZQvAY8jIyf1p0AT7OrE4kb+Hu36dKhVgsw83GQQAp9Oh6UASRWoeGTGOAWX5sH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WyzJhSOx/wA8VcXy48xKfkXO0DOWGOnSoPIC/vty+Xu2gAgkkj09BQA9ZFX5oiVxzg44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2s4AkbjdLtJ+UDGP0rNCEAxqDwcEgf54ps0eMIeRjBHp9KAJ7yOIOvklizDLdhv9FHoK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QQPlPHP/ANaoLdvm+bhhwd3oOn+cVJK4lYO3GzA9KBNFgyQvIAgdecyJ0+XGMDoce1TN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WGfbgcHNUSr7+Sc/dwOenYCrMUm0+WoVBt4J7/8A1/aggsTzSSMkjIIehUD5tze+P1qC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cKQeufoMe9M82NY9hwxL5OCTjA//AF5+lSXMcUcKbgZN43nA7DGB+FADY3kQ7mjJIA56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8ccRmlLMzEggjI2exP8ASqlvKqQEIRtJOV6bB26+vtS7XueIOCAQVHHT1x/hWYHQGaxV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y8ZPseentUHE0rNvZgR8oOVTcOAMHt6cVnC5mUqrlRsUAf7Q65z/AJxU0V1cvuaIh0C7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V8orFmaZkkMTER+WAQow2Nv6c+hFVditueXg8DkfLtbvwODQYLcu20s6nBAXvxjn2H0q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RMArz8oHTnpijlMmi9byQwES7Mo5Cl1OB7HpitNpVliQFeY1yzAYC5PAXnmqNreA/um2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xydvY4H8qiBjs5vtMGZACMZHc8ntjjimSaTNJIfOJHl7SuzHOB049cU1vMS2+TJVdp6j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7h13F1kkI3x/d6d8j9OlOhD+YYjnBGFI7+5U4oApXV3cIyR2apuGBIzjj1wF+lWZ4DON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cL06D0xSQ2w81JvMXafM5B43KO/5VPFOyysNqFEOAAfkJ9e/FPlQ15lC3tnghZjIUjKg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ulgiJt/MPyjAwPf6etUymyDdbYeXeWCZ6qOSOOOK0pnNtZ5ZdjPyu3AJz7Y7UcqEvIa1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k4LEYA74qk9xcGTceN4DRsvtx+GakS5muLCNd3U53McMy+vPOf0pl55cenmRXbIwgX+7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Fo7qsjM37vjJx0J7+ntWoJ43jSSEEhQyKSNo+U+34Y4rO0eGJoZJEIPmNs2dc4HGB7Ve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Bg8cZXHHHb8KClYsTeWQYvN3TPg4zgrkdB0/KqylN7M2B5S4Xj5gRj+dOMIhxHc7Zcbd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Rz079Kn2BovKVD7MOF47Y70FlpJFyDbqo+UY38cgYwPQfhTppI87gHIxgEAjbt7n1Hb6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bMMAJNv38jpgemOtaVmoClnyEZgQoOcLtwfzxQBI0myJVI3/AC8E4Iz+OPwpQwVE2/Kr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YFYMxkJujXgHnHTr6YqQyvHahIkDMFzjOADgfTr2oAnMsa3BK/ujHwGODuGM8d8UWEtt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JIHG4gY6f4U5onaFLw/LH93nHYDPH0pgZQ6JbjapO7IxhR/higAjcxSszhpC/TgYxt4B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l8DaQoQZOA3r6Cop2VIvlQpk7mxx7DGPaktZ/PG5VBX+FelFgJZ5Q0D/AGrDKu1skgEk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ilEhXZnZjO3GMn8e3v0qwqo0pYABiuAvfaeKqbpbeciOMDIx0+UY9BzRYC20hSFAvzr6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bdLEFJwCflGP4ePxqbzC6HPJ44xzzx270eVG6bSGCjo3fOMj8qpIzCGJ5nyrk5GGLf8A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hg2BiMHaOfm47/TNc/KjxSBkcf6sAbRgDHXP1qYYZc7ynpjqOOPoM1QF2SFWPmq3mojb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Cvy7V2YG3v8AhUKQQSRDcuGB+YZx+nvUfkmIpnk7gQAc4U/w/WgCx5km/IUfNt27z09i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eJV3bsjHct057dKasRZVnwFB5b2A4qEuJl2oNpL/Lxj5QcLye+KANVUhQYXGCQevpx2ph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UL157CqsrSQQlnOcrwDghR0weOtSW8dxcsjQOgYYJBGOMY7elADxLHmYSEFFYHyTjPHG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eMt6gDsSMdqxJLR7eeNcggE7io+76d+a1PMj8mOU4IB25I4AoAXzDGFPSNF+X1A+gqK7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9MADpwfSnu8KHcsgbc27tnpyMD3rP1CzjvU2uRwDgH+8fUUWAl+1xzZmglba427R3I54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wWQlQcYOewx71hxW00S7YB8o5G7OMfh7Vo22JlO07Nh5U/KeORx2osBYeBJUV2URlTuK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rttGgcM0hIePq2Pmx2xUMp8oFUXbgZVc/wAHviqMEJmHlMXRzjyyMbcYwdtAGvPbRwlh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HfbjFEa4i+TO4fw+gHbHTHNZBhkt7gLnzVZfunlj9TirVj8sEivINzHdjGD37DtnjFAD1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yrzzx7A81aAjB2dQDxtH5Zx0HtVaGKW3RmdGVWAKZGBx6c1KsgLlBzwAoBx83ocD0oNb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bc+MKAMdRg8duKknCkAKECjqScNgen6VDG0J5ZFcrwDx16Y4pHwBjllHOM7vyA6AUDsy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27HBDZA7D0FOitJftPm7FKjv91Tx71bt4liYv/q1Hy4xg57fkKepXcwGfK4xlugx6UAM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Z0PfAPoBVO+0wTIAWYkbSpBwdp7H+laDMeoDb2xwSCBz/hUgBgT90wC5+bf936qf6UAU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ThF42DJ68D61HfSTNbmV0H3SVUkDg9CR/wDqrScR+cFA3KepHAP09/TpVeaJJv3qZZSA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WZJl6Vp9088LwqxUygsI/lWQdMN7g11WpwwQxlI1YNgnAHHy8fzFR6TfJZ2+Fj2MecDBI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ZZJXJRwTzk8Dj2rQCgMqzQscKhYnceeOcD6VbgvY+LiCQOrnahUg9B3H8I7VReEPId+f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KrFisSRjgAc8ryaDM6K3uoZT/wA83GQOQeMemO1a9vdQYcFyuemRjB9fpXFTSxwt9rY7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/wDrrTtZft0S+QuWZAwYYww9PqazcQOjW9ZhtHDAjLY4I9q0DrP2ZlDHzHA4yM4HbpxX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fe4G0bguPXHSrcM9vOTE0gR3GASDjHuKOUmx1thqlzqAZo3JKHBPT+Xamya7sbyHO8gc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kdwkix7gmV6r04rG8QI0cilAUOOMd8VFgUmtj0nQm0WFmuigmut3DrIQRjoFXpitrVfF1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8KFIyK8Gs5r61zcWU22bnDjkjjoK7HT9cVZka/BY8Z92pWHCR6DYLZ3dwkd0mVlxnbj5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O0sIlnt2+R2wo74x+VefWPi7TdLdjLF5sp9FzgHpx2pyeK5tXudzOYohgIq447c+1Fh2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cuVIP3lPG0noayo9PuYshVLB+OnT3H0regmjmxyMNx04/TtXUxTaZZ24Wc5yQ2fXHUD2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Dcdv3QOenPas02DNHkgBiMdMA49K9OvpNOu5FcMF27gTgfMD049qwdP0H7dIbRJH3L0f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Flti/eA7uuSc5P6Vl3aBkwZPlXOcdPcZ7V6XqvhG502JT5gaY4EiN8uR6/X29q46ezns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Qd8fkPrQS43ORjvFicQuC4J3f7uO4FK10olPlsMjGR0rrZ7IR4SZNjONyg43H/OK59rQ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ytgFc+/WqTF7Ioy7o1Ea8YwAo5+X/CnwogZCvbB/pin3EGyJUhBOOnrxxj6VFAr/ACbx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CN+3aPIkcYx1B7+5/CpVkjR8Ajyxhx/F/COnpWBNcZUGFz14btjuKSGQNtYH0UjHfjtW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OPpxn/62KoOQzCNCuRgqCQD6CmQhyUEY5zkDHT8PSpEkQsMjO08n364x6UFJk4L3eGUZ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4/oKPtroScZAzjjt6e1Z15qr2DrEhyN2QqjaAfU/WpvNnYM4kJdxkFscZ7YHYUFGu9yo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bOVxnt/9ass3s5JgyuwNkrzkntis2SOeIAFi2AMLjsB0pkXmlWEaYwPlPBJ9/agC/Awt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4YkfKR05/D0rTS+TakDBY3VBgrzuxwSRjv7VzZLlGDvuAAd05A6Z59BT4iPK3DajSDdgA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ANZZ0P7uJgJG+/xyB6H2qeGWSFSW5ww3cevU8/yrDQrHlmkXDZye5+v49KuSNsTkDCgY3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ji83zAqsg+9npt+gx/8AWqe3msriYIx4G05x6dMGuZnuA4CO3ysRkL147/QelL5/kTJt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YadjqriKGKYLG28tl2JOc5+vTH5URwSypnAVu2OQfcdOtZkdyJBsX7wHIPcVsw/dGw47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e1JqwjNgknjulEmYkXK9eCO2AO9bqTQTrvnJ+7gjHHy98dP0/wDrZ8hLAlR2PNEa7Y2y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MduM0gJbueJJBHAgB2hSRzggdPY1NI4zhcgpj14wPy6VVtl+zpsxjOeSMk+49qR9pXDd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FwNu+8QuFJP1x0/OoopSSuCUK8n6Y6GmD+6pz2GQPl/L9KbkrkoAOcEkYzQBXd42YumM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C4SKW3dYsIf9od8fyrSERDBOMgDOfQ+9QTIiZDcDALdgc+3rQaGzodtaWMQCIrFiDjkj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XB4o0S4ktkWKSJX5Cgb+Ppz6V5XompWYnENwOWB2H7o2gcCvoDwNr8TTnTXZUMUfmJj7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J7HdhT438UeF73Sr9rGfkqf4QQpA42k15prUDRoLaRPmUj5c4yvtX6OeK/C1trTGRIFG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6V83eJ/hVMkxuLtlwv8AcHYj1FRTrcvuz2Lr4KM17h8YT293DL8+cHhe/ApVmdMJJw6n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bCcRx5GOh4FcDNpd0eNpBxu6fw16UXGXwnjSg4v2bGoI2x/EVPI9qS7iTbuEWB9PypYb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5711NuBcKElTA6Y9eOKp0ebfocjUlJDNK1y207T44duZMY57Htiri+MDa3KvuyS2Oew9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6YVWG0Y9KrzWdtLF50HHGcHtUNdDfWMT6+8F+LnkWJ1IVSAdowOtfQOk+LrG5jS33oWQ9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nj4Svp7Bja3L5Z1BjP8As9q+lfCFosQS7IaNHxgDPJasJROmi2fXVtdC3lKZGExn6j0r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gehrzLTnkMI8z5unzHrmu707c1vjPzfpxUI6GEiBot0agOHKsp447GqfnbFHOxVOM+9d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0UdKw7iINISm0/7verERb0dv3n3s5wvQZqrPZx3TIJVDIuSfwp5yDt6YqES+SS78Y9el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tr5o5VhH7s9F7/lXB6x4Uk8wvCi8Dk9MV7EkoGCcEdPyoa3huD8w+UjtWikJx7HyxfWcl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39p+RiMcN1/D1r27xD4PaVWe1/hyfX8K+dr3T7j7U8o2BlOz5s8jvxVJnNKLTuf/1fzw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AUdse1aYy4JAH3u3b6VlrJkbiAG7gfzFasOdnc9x6DNfFnuCOxRjGhMi/kcVJHvJ3kE/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nViy4PT2H+eKdgbfNHGBwB0IoAlKBj5eVXHAI6AU1rWH7MyZ6f8ALQevpQgjj2xoMcdc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9CO6nv7/AExV9SWtDib2OTy5I5MBW5DdAfpXlV6jpmRFUbAQynt2yK9ovbVV3xxguOMV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Cu7PHH0xXo4Wdjz8TA4K9lMybMEKMfKOBx7Y/yK5MLdhUG3y2Q9f4evBHXPHSuhnLCW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4FQKrYxuG5M5QYJ44H4AV6qkjyZU2mY8kl5BIrSht5IZdoBwvv2qU/M+ehHf0x9K1A6y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A+Uc4GfXiq8sECAsx3cA8DJ6cflVE8rLaQo0IZMfMPmI49O1QaaZrG+RzDnLfIoGAc1X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cN/Cw6Yx7V2sbQoowuenPp9Kgo990DyZdJt3i2linzFeufSu30/IVQqcL+OK8j8E30E/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yiw34XqdvpzXr1rJ5ZwzYz9AKydzCa7HX6NP5kxTG3GMDt36V6RZXsjxFJOQg2jaME7v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dskXBxx6c132l6japHsI+aspR0MjoJNMlmdJkYCPvnrWsZhapvQgNjg89qxH1OWNEjUK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o6nOjGP5fl+7is+QDZ1TW2KeXnJxXm13cmRzJk84AJ9f8KS5vHkLBjwBg/hWBc3AIyTw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cFAs3aMMOvQdT2+lZ0yQurKcZ4BHofwq9Z3iToMnJAwue2PUVWuIFK7T659OR0rpSHyl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D0GP84q/Bn7wALcHHt/hWfvyMIDwQDirUkik+YnCscj6dOPaqBC3OX+7gHuB06dOKz+p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+grStmiA2Hovt60yeHDt5RwPlA3DP1FBZSD7cFj7flwKWOcbgQFyDx6A4qCfIwvCnsM9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06jvQZmgGPQfiMAip4grDYuDjg+1UULeuB2/lV2NuhIA67ew6d8UAa8R8rcjdR/hRheR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OL7Fw2fwqS1l+dVGAhRiPUkCgDVOCmEONvPT7wqscMyZKnk4PTH4U1nzgr36Adu1IWPQ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mWAGOuR7Gta3ulVkZ/vY/T6VRyrjI9s461Xc7W+V8A9M9B9KQG9c3KyEMuQoBUD3rMm7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IVIUc5wMY5qRckIQpyeGOeF9K0AMjHI7jpx0qdDu74GOR/nFQEY+964wB3qQx4YAjHce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eVtzh9wBGOFH1qfcsMbfNtTGCc849B6U873VRGPuYGAO5/wqIrlzHgkfTj8KBErOr4Ab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KSj55+YY5xhQKtiMjbnq3HSl2R4wp2gk5PpQARyFGBX7o47YGKtNcJjc+BVHyx2Xr6D0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Bwcdh2NAFtCF+6qgH8au2RUkozYbb6dT049MCstA8SpIrYf5gD97aRjitK1Ygh1yGIGR0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lIBGucIfTHAqfy93HQlcDaB0qohLoMfdAxwc9P8AOKnVhlO4z0I4A+tCMyMEf8tD19OO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Keu141KgDqCQvT8qg8sfdGFBOT2A9OlAFlFLgZB+g+6eO1bFkPKbp/COn3ef8Kx0JA29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ldyncBnGAQB9aKgHRWrjeAcAFencmtAD+8fl6HPTHsKxIPlUDnjr/wDWrWgLDJHzLjBz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Lnow9eh/yaRASc4xjgc+lW9uFyFJHqPSoyuCFblcfIeM9uppGZYhG07GzV1JAM7uxwK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Rj0/SrMbMy4IPTnHT8KANDzNzYzjFXE6Vm2sUr7XkGM8n2rWRduRQBPHwRVgH5dtV14p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DGXkA6ntXt/gzw4PKikuI+c7xx3rlvCGgi7mWWVPp9K+i9J09YYVwuABUTlZGsY2NGxt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pzxkfSnY2jAqu7Y4rIsgcmqbVbY1VIoAiC1IB0po5qVaAHgYqQCmVJQBJUdSUwigBKQg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fd4qrKTV8rxVKbigT2KYParkAFZ2TmrcLdqtbEHeeHptrV6nZuHTNeJaXP5T8V6xpFxv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0MO9LHRU5aavvSjg1zNHQTq/arCPVKpVNJ7AX1ap1aqCmrKGoAt1E3tUi/dppGTQaEBB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pTNvPpQZlgGn5FRKMU6gB+RS7veo6KAJs1BI1OJ4quxrQBKKj6VJQA8dKXHFNWl6UALT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oAWmmnE4plBmMJpKKKACiiiswHA9qdUdPBoAaOKkBxUe2k6UDsWN9JuqCigLE2RRuFRZ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9KgIp+adg0GYq06mUUGhJSZFMooAmWg9KYGprNQBJn0o3VBupN1AFkNTg1VQ1SA0AWQa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EmBS7RTd1LuFACkelRGpCwxUZIoAjNMxUnHWoyQKDMbSHpRTSQelUkBHmkooqgCmmgnF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AVFWutRUAQ7BRtxU+BSYFAFfGKTdzUkmBVF3wa0hEJSNGNxV5JKw45KuLJV2sQpGuDTq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tTYss5xTSiP1FVjJSiWiwFWXTLduQtVzYqvQVrq4IqN84xSMzEceWM9MUy3vYmbZuqS/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45ops4oA7wSAiq7vVaOTjFRySdquKE2I0uOKqtJk8VA79qi3VqlYyv2Js1IvNQLzV2JK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ihVCinVmaC0UUlZgLT154quWqRGrQzJaMYpw6U8jFRYu6IqafSlPSmUWC6CilxzgUoFI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0pAaALi9KjfkUKeKUig0KbCkHpU7LUJHNAEg6U4daSlWkwJB1qRaYoNTAVAFhKnPSoEq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8a006Zl6hD+lfMQG5y56uS351738QL5bWzkjbq/yD8a8HVcJjvxXo4ONoHHW3GkcVUbj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tehA5uhC46ms6RsVoy9KyZeB+lakFNwf8Kq4z7VNIx28dRUK9AKaAY3yjJ5rk9WuQm5B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AKe1edarc7rgt68UIaMG6kzWE8q7iDjt14q7eTbQcc1gupMik/dOP54qyzQSDyo/3fL9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xItjHI8r5DH5U/vEdq9ElnWCFpMnCc5POAK+fvHmswXBPBwGZ4yT06A0GkDxLxI0b3Hm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2HuPYYrmmRPLRSvDDCqOMqeOta9/erK7SzfKh+6SRg+g59ayASzK7N0AAA9u1aGhE7SY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6entVKRmR1BUkNuGPu/OfQ9/yqebzo8kE/NlkA59O/8An2rPkEg2bj8qFmwONueP5CgC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CNo6AD1qJ5tu8bTxndnPRfT3NRyMd6CY5BXJPRgPb8aqh3AxwV/hO47se4qLAI2GQAqd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dVSy8ykZwrJnPGPT609sfeJZW2gMFOMBaiZh8uGMa9mCZI9ePXFFi1sMIaQtCDzjHHp2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SEjXAXd1x6/SrEmzIUKFBUBf6fSoWyjMq8MVIBPKnPHT/CkMg2xurb4wEJO2ROhwOcD1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MKdhwhRvbofbFTs0Ua7RtBAwQc7QO2B2H0qNZok+Y8q2GOfu5wBgf0oAqyJJK6liHZG3Y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+VU7jo448xE5Ug7QD9PWtKTH2iUHYmfkUAZwO/wBapzSJLlSwwCN2Ad2Mf54oAohnJZJs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x16U5d+1APnCMPmUdh19Kc4ZGARQM7vnXksexx9KRx8vGc8ck46demB+lAEZRzCFSVmC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nBxVCVYowQ52Mq7s9SVzkcCru5AwMBkbjaynrnrj3GBUUcyyGTdtBB2qgHqBwfagCG1u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7zdFHpg8VWnmBOJMIqjAGPvDpwBV1QsK7CFyTk+vA96bchV5iAyeVAA5X60ARIwiIjIH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JmffOu1VzsGMbQOg28cGk2GTJRvmwDgNj5s9B7cVC4nSbyd/mBfl27s7c9QWx7UATRxs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09hjp071Vnk8n5JMxh3278YJ29mNNHnQlJHfDqNqjB2kHtj/APVTWjkvAu8FiM5Rhtzj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Y6d0jZHusog2nDc4445A9u1RObYgi4d1MoI3ZGCo9PSm3EnyfPjoCwxjB/ugnsB0qrdP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4O0j5c/hyK0NCXzYZf3y4IztUYAwAOp5/KpIowqN8juZGzxypVahgO2MvKPlOPlUDlOmT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xCqxEY+QEcBQenf17UAPZfNlCrmJU7dMAdPYiqmHEruhyT0jYj5h3PamyNJBiU/eJ27H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vKyJiXOYyRgqp7celABIok3ok8OTyyYwxGP0xSiIQqWnLeWSqBcjjIxtHt+VQz25kUCE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5mPU4HpUaoZmCoYwoXIy23Bx6/X0oAsbYpYjdQ7kRBjDAr04wT06dPWokEEkeWGxUB2K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0pgeBoore2IVMkushw27Hb1xT3k34Pyl0xlQ3yn39+KzAkWNVKkEqW5fZ8w39uCMfT6V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AklQwwB9T0qZsqzeW/2f5vvEHIJ/iGf8aiJmnclyd7cMMhsAfdwPQ+46UASeSrYVUdtu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GPpTEuHaYkHLqnyJwBs6ds9B2qLzZ4PlgwVx+eOMfhmqnyI2YNol2/Kw5JGeuenGOlAG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7j2CjBzjA3D8fX0pYsIVifqBu2KMYT/6/SoPMllKF2XJAY4PPHTn/AOtUxY/64EFiNuMZ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A0Z5WWAZhUKgBYgnIyeNvuKfHEcGW4BfaFO5GwODnAB/lU7RyujRykhNoVC4A6+uORj1q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NvDZycAHI9ewq+QRX8y3aPcrY3OMfw/ifr6VDIxdcxf61RjDpnbnoO/Xt/8AqFO+zTDz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lznoD0GMYq3tcSiWJdjEhWj69u/86lqw2yqtvJG7mdA7bdoDnG3dyRx6UPHbrseIeYEO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mr8ahpDO/wA4jUqX3YGen50xCJCSmIxhRH8vVAOOnGaQvdKdyCsnnQjeIzgRkgbQw+Yj1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udqEvGvAzgjf3z1OMUlxKN6ENje21lIB5AyOcdDxxTtORVg3yfu12jG7HPXP5/8A1u1V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Bptgt1P3tucAYwMD+lNkk80iERjzm3MoOAMZ5HpzjpV/ZZQyStLhvl/iP3B/uj/9XFRQ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d2QQwAA//Vx71SMkUZJJ1BWFljBx5hwMJntVmJvlY7v3fHBXGVHU8f5HFOuBEm4odxcA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qoDCrt4kkTDtjpk9vwFaFjlE0RbDFgQTsYD7q9Vz6VorAjFN/APBReF+hPHsKqWd4Mv5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j0B9K1JVRUEm9ifu+WRjsOhH0xWYFR445JBczsBKrYHPTHPT6e1Nnf8AiJyN3Ld8fiOO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LZxgjHtn8qozL5jtsydvyAHpuH8/yrQCcMqtvn5k6Ig7flxz61VMpxIxyE+9sDZx701L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kqApI3e/vSKs8kyW0vyq6/fA4G3t7YoArzcP9paQ/uh8o2/Nt9SP6Vs2l0bpQzhflwW7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LCMRJgONo3bt2c54Gaq2p+zy+Wq48xSQc/L6HHv6CswuRzP9kVZBGW3csTgZPrg9x7Ul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2IvReox68DrTr4eQgWcbgGwpJB7dMetSeeGby178HsRxRzjRSl8raqpyp6r/Gn60+ORxI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7u0c496vSWRRWkzubbnPQluw96z5tNW4eKV18qRMHaMYxR7pfLI0Y0mkKRlsZyGJXjH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kUngR8Kfr1rV8h5V3xMQf/HuOKrG0nkUOBuZegPB7Vp7ocsjNlzFs3yuUwACDx9OKBPFl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+VRWklkETN1gH+73yOgqvPDDOMbthxzt647dKXoHszNUsqEl5JFHO1hg4/qKZ9pjuUwV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/ZJJmMUBDDdjg/MuP6VE+mySN5ih8L8rY/iJ/pRcz9iNW5iQAqSAnGOMH8Khu7gS88fLj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pW08j5VVyykDnv68+lO+w3XQRlYzjJ2/16Ue73Dkl8ipHNJE6luGLYVeo/E+lWJoZ+Z1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c+lTwjfHuig3qjsC3fI7H0pPsmoSoSNzRqQynZ0PoMUpSiLlY7TnkVmkC/KmflJ4X0z7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zqcdAcg/5/ChLO5hQYjzu/8AHqtRafdjhwsaqh27iPu1nzI29hPojE/ex7m5LjPlsM4I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2t1QeWBkFc445HQZ6HPSpRJ5nmqqbmjOML147jtUMsMsrlp3DqAVjibjB/vAjv6Ue1Q/Y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kib7jR9MnHPoB/hTjGguDLEo4yOvc+nbNZcUV0pE6xD7uD64XgfjV2zkfacH94OTndgE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0eebcB8lvEAo6g/Qdj2qGaGV5vJZY+gYbuCozn8u1S28n2ZEnC/M0e9umM9ePfFJdP8A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3A7UX1H7IiuovLbYhPO0gHjPqcnIxVRYzxASvlj5t+c8AnIHQfhU6iad/IdWw25d3QDA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vHDBEV5fgIyKc7c/WkYTgUQ2w/PwQ3HO7A7kdMU+aIv+8cE7vm6bUx+Gc1YiCR3S+dhi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1VtTi+zS+VERsk6Y5UevU9KrQgoQSxswXbhO6MMD5f8APSrgWF5FcKQEByV4PoOfaqdt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72fGcBOgx9PSukligFv5kaeWGQcjnI9h7Uf4QM21LPNK0u5m257YwOBjPTinS27vMzW4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z+VVYp5GTawIXCjzQuQMe/epIbu6ZniHI2+Wv8WWPfjoKorqNxZxPIuCXI2EOcYPbGO1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UAyK/Dqecgdj6Cp3twyyZLbzjlyOSDjFIoRWMZGduCxX0xzgjip0KHT3LxoluiIZFzvC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t/SpbxzcZ5I2EZf0I68nv/u1WjM2C0Zy8SAnuD6D2FXbgxyRqkbbX4Z2xjqO31HHanZA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wCHGecH0/DjA6fyquVlVVZgD0AABXGOmDnn9OmBViYy22Ziwy54yPYcH3qwsonhKo5Bc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f3fypWRLsNka38kSZHnMw5HLLxjHsPWoY9jNgswCdct8u0YGBn171EryJjYEUjIwevHU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kAZfJRl6j7vHce1T5DiV3xJI3lswiOUVQACVJyMADFWp9+GEshLjaPl4AHXkDvUiRx4Y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dMAL6n0/+tUVgJQ0kjsg7DLYLj6EZPt9KOQoRZCc+Uu7blg2PmAx/d6Ee44qIbnd2h4wp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wFW0IhmaFBncm3PTk9Bjnj26Uklq0eMLhZsse2WI4wOvHtT5BFS5D20CKoIdshs8FQem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K4wnVlbJxj1oj3O7Q3JysXIJ5OQKFaVrlEkQ+USo3EY475xS5OwEEccquREVDrjaFJzk8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zE+JED8jbjqOn6U7ZJCR5THbJuZWAO4Acfh0pYJo2JhkZsbcFj8vOOFwPYY7UARWHlmX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fLwd3+FR3kcUcx3KV2DHI4HHXjue1X4xGsrtCNz4CrnjbnqajkMQiZVzvAwTjn05+nag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klO0AZH4Dt7U5jHsIRvnxtUN0C/yqQRJkgKzBjjng/hTGBw6EH5V4B6Dg8/T8KAIVRI0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c7eDipmZFk2IfkXCo2MAjjIqQOhgiXI3R446jJ9vwqbypCWLOcj5+RjHYcUAVliZPlb93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HGO1EhklXEbMFU5KAfKCcHA9hUqbGIEUrOB8qNj5lY/UfyqNolRntw6uy8LuB4z24+l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wKnbyB8xIHH4Ck82MvyhcJgIDgAZ65/wq8L2GzaJJIygZAJGAyW46DNUdyhiyhSu7J4yv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B4XdwFOdhYMRxgdR7YqNZNgVFcbVx0G4jA6DPSrH2m0Rvk3Asf8Avjt09BinOkbO20Fv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S0UmVnZtzKQdkg2xsSDgn9P8KdtnjWM7F2uxUDbznsDxnJxxT47WKVRHzubfvY9yoJHX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U+Q4DAIA+4YOR0+nt60yhiXEUDF1j+bt1PI46cce1Z5fAIJwTxx0x6elW5kkCYYucthg2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bJUkQAR5O7C8EY57/wAqYDI5S0At4eXHbAzgdOPaoBGULxrk7mxndjEi5+7j/ParEgDp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8BflHGPT/PtViCKWVFNyU8sp8q/dC46c4/Pj/wCtDAp3DLAgMO9WVNm4jjHQimxRxSxo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p19OlNEDQ3AByQe5ztOOeKlQxltynEYIUZ5YjufalYC1AY44zCu1xg43ZXbnj6bqesyx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Qcqo+bjnpn2qCKSJ0OW3+WzHpjg8ADt2FOVpGXEe0qu3IB4XA56gAcfyrQCNkZ7SNo2a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gxnrQjsJTHHuKkfLg4wMYOMYxkD8cCl+0TxySMoWWOTcfLXHA79B6U5ZwucZztI+XA44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0KwskBEQdWXCjlGOWyfvHp2qpcoUdpEDLGQMFjlSvt9KmQszkISuM5VU6ZHbFUbkLvVW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HTtSGXoy0Z8yIBGOAhyApx976VFcKlvIPs48zkIdp+U/yAFO+1Isaxldq8N0zj2wfWhR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sIduOD1A7EfyoAgXdAPN5yeg/unod3bA7UHyXkUIzLnk5TAz7YqCIkzhycKOFKnoenQ9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W+Z8FcYyvr/SgBVglKhpXG5R8ijjv1OfSo1jVCzfJ04btirU1yjQiONArDKbs/KB9Kh8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Vh0IPQkfWgq5Ekv7vp8v31wOAc9qIv8AWl5MeWS+xjwM45H5VYMrL5eCq4XIU9Dxjj0q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CpO38RgYH0oC4nyp8/Rd2N3DZx9KcGRiwH0XgZI/DrTPmjRkx8oO0HPy5qILKp+XacdM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IQxjBJKkYXpwRRE1uflkfCryM8dugx15qMBgTu+YYGCB6emaXaowD86sNoUA8Hr9KBor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wB/tU9MhsdmwOeOB6U8NEsfkgbOuAeoNVzI78rhcjpjk9uKBFiQ24GyPIGd3GCQPSpY5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cDocdCcVUZVxtC7SOozn8sVIJXQ+XAWj244UbflPWg0BzvwCScds8ZPp2p+doyp5PoOh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PPqB2HsOKkABDFOU9ehNAIj2sWDk5YHLDtmkE0UjfMu0HgbTjp9aeQSrCL5s/pVRIZc7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MpCbl2kDGR0p4k/co53Acg4Hy/QUtqoZJILggfxKB2x2qCX99zuA8sjgnA+gFAEqoqQu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PtSZxKRGowRtVT0AApFdsDJ+4PlA6DPT2piudowuVU9xj+XagB0krh12fNwAu1QML3B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9M/hS4k3EuTnoSMc59KUuix+Wmd3Xt1oAWOQr8rDOe46U+QEIdu319CfYUOcwqqA4U/M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qMntn0oAj2/f4ywPOOwFSq0mw7hkZyenFRxLJI21QMc9cDFNDfwSEFlGML296CEiVpBg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U8CrU0R8vc2EX0Hf8PSqZBgG4uOwGAQV/wD11LJIzRsc9gc9DQIsOsUa/KqsxB3NjgZ5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921S275cg4xyMdDUcHzfIhJLDOP0/SnMqSEbsSOeD83P4CgBNikHdHlj0QgLxVq1ljiR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BB7dM1XBycTJuCY+7156daki2kjysn5T15IP06UAXMN/q/LBV/mx6YHJB61LbhvJLRTh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VBGyER7MBjwOu9vbPakf5WQW5ZZ1wuMAZqLAaMFxsaR42VmQY4PLHp+VPtW87KXKqrlj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HtVG2c2ckizn0x0Awe1ExlfBtwisRjCEg4PHfpRYC/dWsdu6SYBMecbUwnI9/amLtjIM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GXioJdQnMawqA/IDL1C+w9BgUkt3MQ7xSEfL0UY25Ix06irMyeS5iZ1lYs2SAgHqeCO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PGshYJja2BgHqMVkW1vcecLhYSA3O/gA9vYAfhWlOGkUvIB5i/dCHO33J9PapQrEqM9s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AwuW7cU943aPc0YVSqk7eCc9/wAMVQjfysxN8z/M6rjtwOKsozy7ywKg4K89OR0z2qhk6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hY4jbcRnPHAHpQsUsEkbXJ84R/LjAONvTr0xT0eR40a1YKE+RmPY5yzDsOv6U4MNoxh+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dD+FAF9sb45ggfzV5weQvpg+hrJtIZFjb7S6bcH930Hy9c555H4elWH87MQDEr/yyAwA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Vp3GyZXaHYshwSC3Oe6kdD/SgzKFlEkCf6M6skrnGBwmcZA7g+lXoPMQKMHfFksoPDBv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gnMbySKodf8AVqByxHY4/StBo3Lf6O43FcjvngdR+n/6qBl63P2mMSBQwlYbtpzhh1we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RhU/jPc884zj9KZAkiOPsRXZv3kMCS3rwOAc1blxKolcYBb53IxxjgYB9cdaCkJaw/uJ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gcY+uKkdVRVKSHemPlTIB/DHFVHacMZEYjnD4PY9uw9OnpT3uACfm2iMD7xzjtzQFieC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YHd90dP4vYcY6UsMZzl8knDfN6dh24xUHnLI/wB1ZEOOg4bjoO34VfSOV1SRyMIMgY6f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WLZiYuWeNj0z90E9M+xp1uPPlE0YBCrtwTtKntj2xVm3WRQvmKGhkB4xgZH9DVebZExZ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0cYz688UBzE8mZE3ABgACijqQOueOB7UyVzEqMDiSYgnd6c5H6elOVMLlQR3GM47DgUg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Ck7Tz19KCi15UiOCSVB4DnhlJGf0x9Kct3NBteFfNGdrluoA64+tS3oY7IIsbgwLE4AA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pbsZDJcHEaZJAxjHAH/1qACH55POChIwPkBPIOeelTBeF45XOVABz3H4CoXgWH5tw+zj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ipPl3bmVlLDafXHGBWhmUrm0eSUbDgYzgHIUAc4/wq0LVWVBJgAIAyqPvejEjjp2qDyY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/J1z+NWo5RJ5rKAsaDLY9PUD6UARwH5hEf3kudo52jpTLmVU3RsSGHAwcNu9hVowpEMj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GPSomgjk3uVycDHHKu3Tk8A0ARrqBikksZUA7nB+7u7fljgdDUslvl42hZxjG5AvDD09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FkIJU8EHI+mR1/pWvK2wRFiFBbDgn+HHY9uf0oAnvEhMJXGd/Ax6CqFtvthtjfiQKNox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MWuGQI6kD/Z2dMZ681lZjXmJvvMT1Hb6UANk3+azfeXdgHOeakfakQUnaGHAA3Z21LEf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BK442844x39qkRYmcyHGwgNjpt46fhQBWhBmbccgfTrx1FSjaGDSkhl5HbFW3IWMtlR2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UkjETBht3Hv/AEFAE6TxndEyjYBtCjjK46VDLdiKbzEbop3L9OlK9vFJCqCRVk37cDnC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WQMFUxBtgHsB0PvQBehtftkTSN8u1wjMB7ZA9BU4jCZhcnMYVAMjoBnjHpWRHPPC+xmCq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fjirCSt5i8bTny9vru/i9h1oAuFF85ZQv73qBnJPpgenFTQx27ndOVbjblcKPpjnn0pl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GIIY7yDjPY/45rPklmkfz/NQRABdqx87R0O5fT6dPpQBdLoS8yIP3ZwPn4TI/u+/er77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425XzPw/nWTymJMBw3cN0HofcVcWcKAx64xjg/5zQaF5JjagM+P3hCkMoIUt0z2qrHJF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o4K9MDj2o83zQNvIT5iOM8HA/KpoPLjPyrkAdWHLDvkn9PSgYSSRBWVWK9JGwpHP5YPG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uxBduyZxk9OvB6Ck1WGY7BbbxyfmQdeOgyOgqC0x5EckahmU4ZsckjqDj1FAjcjxIP3a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APqpGZAq8knkYzjt6dDVcHz0GMgD7vXhv61KRtJ35UbckLgAZ6H2oAjb5mZX4BGCB6Ht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OAxHyE8lQvaqAcQ7mbn3I3cdqsTsjW4mkYMUCgLwpJPYAD2rMBXCghFO49uO2fQY/CqT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PTg8cD1qOG9juotrBg4+XIOAG69+uKmeRNyEYwMfKvpjFaAJZhFRUf52QEBz2B9/X9KV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GQe35fpSLDOqyGIZUEbjg5QdvXn07VMqXMiq8crbcfxcLJxxkAdqSMy0lpFPFH5TZESn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6VSg3W16HVmRkXcoOPkB9hxV2BhG5EA3Pjbgc49fYcVm20b7CZOrsSD6Y/oKYGlCElj8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Fqu6fostxeqYFaTy8fd6KrHkmqMT7RlzsEYyzHsKsteyxW26yuDCW+VXjPBx2qWB0niB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KplmORk/T+grzeS7mn3vJEWI4A7qPpWlE+oPL5t3MbjjKbyTj/PpUsEqWl813c4dGZdq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2PhvW7fRotXktXiikJZN6E/L6+3Heucm3NdKFPzZ3e/tXYeIfFkmoraQQn9zbR4GG68A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dY5dZkboNwAGOvapsXY1bhFiHnMoLk4bAyGx0NVbRGWU3EbZA52r37YrstC0WyuNKW/1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MOEP938q4qSNyv8AxLG/diRgV6sVJwMfhSA6x9XmaP8AcSbWTsOckdsVG9zNd+W7uW6b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ch3t4MkfNhR1+vvWQ95KsjoIsKAFJPbHp70AdBb30rAIGwOgz2//AF10Npr1zYxBLMq7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8VwKXuzbsLBiCu3rx+Faayq0ajkH5T8v/wBb0pWA9Bk8VSXG+fVN0rjCodm4jPqfQ/St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BZB3GcEe1eYebLHh4mDAHt0PFJFqt8jMEmwqAZ7qPYdMUvZlLTQ9j0/TrFYGia7RJd4X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6Vi63pFo7N5GPujngHJ747V5yNUuSW2yFR0Xn7ue47cVbXWLrcSZtxbGd2MsB0x6Y9KO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IDZA+ZGwVwPm+vtWZfWEtv8AfVl2dcjBGf8APFdVZ6uY4TFbsEZsDpgfUfhWn9gi1J/t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6ZI4z9MdKNUPkT3PNBBJEqquTnntk7qBFLGF2x4ZuBt5/H2NevaV4Pt2cS3Em2MZIUDD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locKzMto28pwgArP2pEaSPNys0E3zfPuyvPb06dKjMyjDZwVzgck9O3p6V1f/CNarPOTH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EsB3PH8OOay309stjgqfmA9QOh9qEx8ljnEbzDufk+YOq9h04PtU0l1KiedEu5Fyc9mI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GIODzhxgrj6VF5OI1XaAPvLxgY7cdjVCHyukn7wg54xu65Pp/KpLYtEAcFWDEH3GB/Km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+XJXrkUqIS6lSFK+oHTtQA+SRuGZhsYgYIx83Rf509iSsfyHKjapOMgD0x0qlfTJZiB5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jcMEj6UhuvlXLZyTgnHOOnA7CgCO9i/dOW+Rh8itnJ3N6jvmoZ5pmTyRn05GenH5Cqz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5BPCrx2xwKgE4JYRkNux83Xp+GK0AsCNugBJBXODjOB79qsAru2xqSVxkE9AR/nFUGZY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U52DJ4x7+1TqjXJCSSbV5OTx0/zwKDM0YAkKecx2kkYGeGB/nXSQPHdEvHgH1/uqO2B/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f8oXH054xwK1LSQ2u9g/DncVyAM9vwqGikzpJHYseMqAxPQcUK20jdxuGeg5Fc+908n7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h9Ks2ZuGtx5jAFhjb2ULwvHWoaKNbkLncNvI9MelSpICmCf3f8Q7Yx+VQQW7ZXyxnnPX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7TwrgHcOvO1ST+lSBiq0Hl/ITJ/CTwGx6UihyvXGBgA4zj8PSrraK0XyuwQjPy9Rkdj9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8xBJUAjHT+lBojNYggAp8w5J3Efh/kVSkuZVBKI+xeS+BtB9+nTFaYs5Y2RA+8E9AclR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kixvTOOWI9sdvagDlbRYrgOiPsbaN2Dhlz/KvRfBWvy22pxvNGrOAYRnjchGDyeAcCvO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SOoyD8uQM/0rR0No4Lp5xnchA5OQCRj+XpUuN9DSlNxd0fc2j6ppl7bSRSptcDJQ9MdM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xuqbeOBnoR/kV5PoGuTQXJM8hbODjsVAx8te2WkT6nBHNaHcki7gfZq5KkLaHpUql1dH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vqDefCHjkJCeUgXCj17V5PeLBc2/lxqEA6YHGB0A/wAK/RbUfh7Brit9txnHKngZ/nXz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80xtpYbaSMnAIJBH0FRh6koGE4Xlc+O7uDyb4GVcoFwp7fyqNphsyJNnuhx7cfiK7TxV4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NTt5abePauftdHtjGASVKkHIHp/9evXo4iL3PPrYf3jkr+GR+SeY+Ov6/pWFAlzeXAtb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16TeadEVYxDcxB4zx9TTfCPhya/1ZU02BpZS2DgdO35VUnH4gjCx0/gjwZe+JtbWKWVY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e3bFfXWh6F9nnjgYgpAgAx2KDGaxfB/gJNJjFxKf37JtbnA2nH5n6V7JZ6THPLEyAKQ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5ZVLm0I2ResIGkVXXITGcV2ljIIRhscdKZb6YsMBOOcYqB4nUAg8CmWaYvPMIGMFSfmH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Xd0JKk7cADmueknMTFgeo7cYPanrqYH1xwp+7xQZmldJGHypVtw6j9BWc435Xg+n8qih3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4YUD26VZK+X8g+YYG05Dc9D2oApbCjEDHHHHcVfgBOFUf/WqFYTIzELhs4PGMjFKTsyr4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r3/CmgLIhhbcJhgcZrybxl4C33i6nagJATh9gxkseN3v9OteqRzpuwK1njt7y28mX7pI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oz//1vzOtLrEvrgjjNdxbXBNr5jrwRxjvivN7HKSKWGOnH6V3ELqiKmOODjpXxZ7h0Vm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iuMD0zUV0fKuAkXRiTg9AO1LYXAdMg7gvy7h2x6/hUtxzjA+Vht9zj0oBBGo+8BjPHry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MsOVHGewqginr5Y+bjC8bcVZuLpltREoyRkbu5x2pXHbQybgKd/dW5xXmniazmYm4ixt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f3PmpD5ipuHHAGK5zWG2WDyMgAfnGO47V2UJWOWtA8YaOWQZXgNu3HngdOnvWcLVZJPn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VpXEzuGWPMeOuB1z157ccVkQRpvO0YHAIIyefxr16Uro8usrCzwbgFQkNzw2CMZyCKbH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n/ZXI549iKdIohh+X5t/QKMcHjj8KgmP7vEK5Mh5bHPYc1scggdbaUbznf8AdxjJbjjN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rjadxXgZWuN8swyqXzx37/UCumtpInBjDBeM8H/PagDuvBjG01NNVtlDzBfKxnrv46dK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JTjA+YDntXyBoV3d6dqhkikKKeVHrtr6K8K6vLeTCOUAKVB3Ad/p0oqQMpHrFqZ5Yl2n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RpXmbH3rtHAz79wa5HSDBlo87CeMHjn2roLeBobn91I3zenI55IpWIOrjvvJhKTDHTaT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8PTnIPf6VMVJXfKCmDkhu1EyryYsFQM4NRYDkbhDbShixZW6+1Yl1NuwAB77T1966q/g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6duOOK5O6Cb22k7iOMgYAroiUkS29zDbgvIcD19aJr8TCNUOA3T3/wD1Vnv1IPPbpnn2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ADjjBP8AKtCWSmUPh4wQTwOwyvFOXdgDPAHyn1H9MVWVWxg9PSpPM6Jj2HPv047UEGhF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4e1XIxnnhs9v8arwwqP3gIBOR+A7Yqe2gWT5P9WAWJA9QeKCyGVV+XaflDYPtWfvYPgK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vWxPCygKOq8HHr/9aqrwyPwFAzj68cdqDMhhkD5/hAOQCf0x7VaRhCNzHdjqOmR9aclu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nvSuiocgA7fSgCISZQBjgZBXHWr8ThW3IOU9emDxWY0Y3DGF7+tJGZCu6QcAYPpmgDoI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uAHoar7goYHIwS2Dzkn09BWbFNIj+WeQeeegHTipiyH5vvF245poC3DPvi3E52tg4/wDr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apLLxyM0fMPQHP3foKhyCeTkrVgXA5bI9uD6e1SA5G4Z6bQPWqoPGFBx+tWIl+YIMcn8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cFucct9KtBccheR17Z49KpjGcLzwcemP89Kdy21iNoHIHPGaAJ8ooz8oyMHdx68D0ojU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iolJEgBAxxk+1OVlA6naB+Q9KDQ0owxC56jAPvjpTwhYZz7D6+lV0PlqoORtULt+lTRS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7uR9KDMekYj5cqc9Bj7v14pwG1Vz6AfjT5Gj3bjzj+EdT0qJ8qxRTzk5I7/4UATxJkEM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CrsalDg/59KbFwozwRkjP4dKd1oLRagk2kZbhjtOB/n0raO04/uMe3HA/wA9q52MHPy9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XHl8cuTlRGMAhh9cUIgspKyfKxHyHgYo3BzmQcAfdIyG/wAKaYd2B64yVrKla7T7gyAe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MvXPTjH+ArbgALAA9ANuOp9a563J2q2QvO7g8gAV1GnKdqthSQOT656UVANZARgA+gqyh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elhBB3ZGMYK45zUjgkHGN2Pl9K5DQtKwkXZ/Djp7UxlAJ4yDwCOgqqGYbht5wOnb6VaX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pGZGYUDHAGDj65Hb6Vct1A2q5+/0FRwkOdvB28cVe8shB/c7ADkUAaEYJGKmOAOKqW0m0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ACGQj7v0FdL4e0e41C5UhSR9O9c7a2jXE6r26V9FeC9GEESOBzjvRU0NIR6na+FdDW0h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UBBgcDFQafbeVF8w6irRxj6Vyt3NWRkjFUn5qwXGKps3NCYhrVCw9KfuzQelUBGq1Mop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GlU0UUATL6U6olNS0AR4xSg4p2KZjFABuIFU5jxVhicVUkoE9injmrMSnNN2irkCZq1s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kaHMVAFcHbxciuw05vLYVyVEdVGVj0mIhlAqQjtWbZzZWtHPauc6h1PHHFRZ4pAayexo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1ciNQBeSpKjSpKAGkelG2nUUAFFLg0lABTScU6mGgBKgfpU9QtWgDaKKKAHg0tNAp1AB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DS9AaoiKbQZkpNGahJxQDQBYFOAqJTUgPpWYD8CjApuTTd1AExAppFANPA4oNCHGKKm2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6U7NNyKAADFLSZxTd1ACk4pRVcyYoElaATZpd1Qb6aXoAmLVGXqAvUTNQBMZe1AkqizU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lSq1Z6PirStmgzLQanhqrZpwag0LW6jNRZNLmswJfwpuKZuFJ5lACM2KrmSmyPVRpMG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PzMVX3nFR7uaoC3vFNDVWDUF8UAWs0Cqfm0edigC7kUyqnmil8ygCwWAqMycVUeWoTNi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fiqTk5p3mZpma6Ywsc7ZIhq2jcVSUip1am0IubxTxJiquRSE+lRyl8xaMxpFkNVeaTdR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n3ZFYnm7aeLmo9ma85clGfpWa8SZzipmuRjioGmB6UezDnGbtvAqBnyMUjNmq5ar5LGL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ah20xpXLVuucVqIuMVQtxitVBwKwbLSFprU6mtUlEeaZup2MVGRWhmKTUiVEFJqeNazN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5oASm7adRQAmKdikp46UAMxTcYqam4FAAtPBpi9KdQaAeaiIqWmYoASnLTaKmQFpamqs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nFTVXod9sZ9qS1E/hPCfiZfCfUo7VOiHJ9DwAK85+lbvi28F5rL7fux5H9K57pXr0V7p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VFqsyGqrDFdMCXsV5TgfSsmZ8itCc9qxZThsfhWpBCQW46A0mMc9qkB/H0qvM+3I/GgD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XmuoSAtXYarcdTnoOBXnt7J1PQ00NGLfXHlg8f8A6hVa2uIZl3NwPX2qpdnzlPOeen8q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nt/SrNyl4n1FbPTXfny+c7RkkDtgV8o+JdW+0syox+YrjbgFfrx2Fe3/ABA1lbazZAxC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q+Y9TuxcXK+WCmNzM2PkJ/u5/kB2rSCAzJHwrQKR+8/v/Nyf5VDuDFCoZWUAdOuO/oBT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dx0A6DHTpTN2BKC2Qq8bOBigCOWUSsqElRyO4wf8KrNKY038AH5exwaJcqcNhRkMAeuT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ueGIDgdz0/CszQryy+ZI7ExsOQFGOuOvrVZ/NCjyvnzzzjP4mpNzBk81l2gYDKM9u9VL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rkFeMe3FACmV95jVQem4D09vpVe4hI25yRt+6Ov40oZgRjhQvA6dP6UwyRSfvIzsAUHo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DmJInbcjKrbOR8x9vao5mEcYXBZAMjHK88HmkEu6TlyWjH0JU+wqvLJuiEceSsY/doOM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vISKXYQVeIA7+RgdAPTiqsk3lFYoyMnDKew4GOPYCqwYErJcHHOwD3HQEewNJBGF/e+Yu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y0APkBtny7kRv/EvJ3HoMe/Sqcga3iV0cOsm7ah7EdM/SnuJTlIdzKh8xx1wT2x1I+lPS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7ny9FNAFGRvJ+ZxkHgcbAGIz3/TFIZn2CZRsZgFPmDI69/wAKgcyy7XlXbuO0E9tnYjoC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GHwcbmX5Tj2FAEMeN7Q4JwQwPTOQegHanyIrK2F3SBCUC9s+3tVX75HluB0THUfj60sc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KS88enTt7UAV0JWYJMRIWQKSeNx9iOAO1TGMk/KgiVdwBHQA46L1xQ8SpaB8sWQ/Ljke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ljado2MilQecYY+h/KgCKUGGJZFGxUYGTHTaT164wB2qm8UTuxiI2NnOPlyc8MPpVu7k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WGN+f09cenamKsWN0oOUUEbGHT1PbuKAKs0Iht4lBdmjz9/JOOmDz6U+FDu+RgGP3sc4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XEMVwqyhsRnKlTyVVeeABz6VTjUxbmjkQhz+4VeBz13Zxg0GYkoCfumPnD14JA9fTFRh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bVGOf90elWJGaNWSOJfnwp9vQDp1qNIfs64XG7Hf7o9wOv41oaEiBVkIRF37dv8AwH9B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ApJXkf7Q/linx/vSscDDMZGGbOQPQjsKrNcNEwjuVJO/jbjgkdPp70AEkEBDBiwx91gD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Qqu2PYh2jJXGM9sCtFJ02jd8hzwfr9PX0qs0ShH3jaUbc39zg9qAKK/PMqsMKvLIAcKf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y4VTt9T0/D/61aaoJJDsALSEOwRsbccDj0zRMk8Lq+0Kn3QvfOMAZ+nSgDE2zn7qo4I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ioeJn25wI1Zug+5joPc5FankuEDSkKBlSAfm/X0p7W7u/nsyGNsFM4KoB2IHrigOQzUd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Kqtz0AOV+g7CklitskqroFAw46889fb04x29tEPFO3lIq/OrHAzzjjgDqP0PpTTFtUGA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x55oHYpyQfuwkcRwgAQju3px6VFGBKzCaEgDg89GH8RwP/rVqSwfumk6ggYwQME9c/8A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bn/V4woXO3PA+opWEZs9nLFEqJjGcgHJDMOn51Wja5DeXIgBC8qBymOnPtW5HagFrVvn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A7jB6YpJo44p/s7NkhcFQdmTjJOe1TYCjC0rSl5lJjdcKR3PQ/kMc9ulTjZFcvHyjK+B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n0qOMiOGMIwVR3BIPpx6elTxeY6h3Jyudxc8YX/EVSQEMke2RYVCKXDljn7o6A/U1Gsa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nLqeobjOfY0rWs/mTOzYX9220HoO34fT0p4jmQecSBhc7ScgDPt644xTAFhjtIvJtTng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6+1Llki4wdx2SYPb0FKu+cBmKeYqsed2MdfunrUE9xJDPHarAUKKG34OdvY8cD6dqmJm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tGVZAOWx1z9Kms3jtswSjCr1GM9uMY7Y60+MyyM/khY+S28H7pA6cUy2uN1uZYxuKf3R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XMyOaBmkhe6zIsirjYOBjsPcdqvRRErC7/uyFYouOcZ6H3GBUn2seYkCch14/ugj2phj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aOmM/wD1qoEZFzKGBZkcAE7+3HqMVAMTFVUAHGFwMHae9bMtpG2FYYQ8Nxnntx6VJJay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TYOw9PajnNOSUvhK0aGPHlbm3cHtx+FLI938x2FxGOMY7/y5roDpd2kUZggeQyOQO4wf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ie/2f2bYPLnHyL/n1rL2kSvZTR5hZmT/AF20KG9uTsqyJY3tIrhFwu9vzY8fpXvw+BHj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UUP86qp3bQBzuC8D/PSvU/DP7MWveJLeC4uovIthOCdoGXEfXJONoPQd/pwamdeETSFF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TH8vmIAygDA2H096cftMRb5CCq5zt4x/hX6KW37Klubl47lInjjGYTEzF07YPFdBbfsv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lBBQqw5Cnt0qPrcDp+pr7TPy7tNTkubj7PsZ2kBxgHI2f7PpjGPatqLSNUkljleIhPLI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+lfplZ/srwRyIs2xIo0wPLxyq8LkdQRXX2PwC0HRQouYmlYENnGBt/u4/rSeJT2RKw8V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Xr99lvaPM0YziLBc/wCyoHTP8q6nR/hJ4ovVWVYNkRyVL8AH0PPFfpJaeB/CXhXIt7SF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KjY/KgOBnA7/ANKo3drb3W+3srYBmO7KgcEdPwHpUKZcaaR8P2vwJ13UVdry9S1BwEKg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P4V1EnwSskdCzSTv5flMVwAuB15/ir7N8L+BtT1NWlnZI41cKyHgj3Fev2PgPQLWeMzR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T3yPyrCpN9DWMEz88dC+BEl5AYhG6iJtgbG5guOMn+db5/Zh1KaInKoBZNJJI7blWUDh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0r9IbXStHsLQWNlAqIpP6/WmX9nYQaZcZSNEMTEk+wyOTnp2rNTl3B00j8jm+BOpRTpZT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MzjnjgdBXqunfs02r6OL55YzOzKgATd+6z1yfevcbGKxn1dFRd0cpO7PynB6H8K+ldEs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iNQCpAIIPf8ACumXPyHPCn7x8heGf2TdBMLX8k4uLmXCuoGwIqjGExxyMcn8OlbH/DL3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tyoWVyeDwfXOfevs7zobdsRKihvYCqk8yXgxIquo4Xn+fArnvLqzpjFI+MtI/Zv8N2t1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+QqHqFH/ANbPvXYN8A9DtoNywJ5XVl4+THp9etfSNnGYblxtGNv3sfpVuS6tv9W+2j1K0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8N3skk81kivNkktwE9DxwSakuP2bdKk3IynuOF4/TFfXLTWCqqMqANwBjg4p8F1G/wC7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+guVdD5Xm/Zp8NS2pe7gaSaNQIVR/LVgPX/aHbkVy+u/sz6B9iMP2Xk8o6tnn03D5gR6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XJOcHGPp6U5ZIZsK2D7EdKLsTutj8/Lr9nC0sLEz2th5hdskqcldo4yTjjiqdj+y218E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ZQMqE42gjgjp1r9ESY4gcAfhUCyxR9U+/wDSjmZKbPz5uf2YZLayXzVQttbJiJc7zjH4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Kc3lrcwyySfeJhjj24YcdSx5Ppiv00i0/T2YEJz2A4UH6CtKKzsoeFjA6Zzz+XpVKpJb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X7L8lpaC+1O2vxlxvMeRwx7DaQK47WfgHr66gl/p1ncpbsWeNZNvG0Fee4/L9K/Zr7HZ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nlecdvw4qheeGtJurfyhCqc5G0dKz9pIrTsfjA/wc16KDDWkwCgscqARx+XavPIvB+vS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AfMGRx3xnoDxX7kt4A0u4ZmaCNFZSuBzlR2wa5i/+DnheLTZ4LK1EJcEkRKASR7Voq8h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j+GNfsXJ1CIQhxlVV1Y+4wuf8PSsW7tLuJGS5UNGW3j1Xb/Imv2Gu/ghZXrxpqdhBKVI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LnHUegwK47xD+zZ4bntESHT5GuCNrLFllkRsgg+o9RXTHEaGX1WJ+Twt2NtFLaLuSIDz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WLueO0DOrsJmQrx0546YIxiv1Hl/Ze8OXNg+nHTktrUBRCkW6Ig4+YEjBwTzj19q8u8T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tpp1vFaW1uXDtC+6R9owP3h5AHOc/pSWNjew54WPKfn4sQfCoQQyFdp+U/UY45PtU8Ua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yxcnBH/1u1fQXiX4JJo872VkxY2uIv7zZHoe/tXGp8H/ABHqaC1trKTzVZpNgIHyKO54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RUDzGSeZSrbN0YGOi4GMY/yKz4bpZFuFOEL52liFA9hxmu7vPA+t2+8XNrLEh24GMHcM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rWRdvE9vOgDEjcoz+A9KaqIHTZYivYGUkpmYR/fxtHTBzj9MVOJEQF0zkDG5jn5vp7dq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xBG7K5I5cjjI9abqME7RFLeElo8gqwwV96pTi9jGUZ9CjJJHJsd5ASAQwxwPYA+lPgth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RjGeOuenWuXiaWVW2qcKcep966S0vygEZbaYzg8fK3qKrkuZSuh19E6xZVg+wHbxz68d8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A6ZbGcMOMnHGT/hU9rfLO7qUzhsjnG30GPQVq3GyYlolO8jcASDtUcDAo5O5cb2Mp4Fh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8bgpH90Dr+VR3EU2/eZJChQY+Uc88D39/SmJfM8vkyBBICBwcMB6g9vep3mRXELNuZvm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Y9Kjm1AZJcsLktLNIBMMfu0H4ADqPwqazhJuAk0rSKhzmQEEgDtzzilggWPE4Ideybsj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PdPApjMIWMqAHx6njGR61YFi9srd5tq5G75iAMFjyR7kmqQISQToW8wrt2fe6d89ay5r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b0Oc4z9KsxTedDvCfu1HB+6T7fQVLKZa+2I05AQoxUsBwqoV79t1RJbJLLJcuyxsuHBY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UU8Xl+S338cnjG0Ht0/StSSWBoFnhX5iQCrYGCP6VJkZ0TpbQiO5U5YGRRj7vptxSJmA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P8vTik3QyzKCo6FMqdox3HNXWWA5VEJWMKSyncCo4wcfQUFplZ5mIkfZgy7QSBlwO4AH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Y7PLwpwCOnufarjopC7oyijL7s8nHQe1VYYGu5wZjt/vZo5C0ySDy4SGtyR5bb+4II44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Xu+QfLtx36+4FH2SOMhkByflQjnOOf5VMJtkilWdR99mAyOn3fpTuQVB8rMq71Z8ZXoT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XQxAPIRliRnLdOvbH5UTwzRPHIztmZconXCDvn0FQl5EYREAlxt2ggADHXNIYpT92omI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LdsY6U5XFsA0asM8feG0H6cgH60+Q4mYFykuAgTqePr7fSmhmGdo2jlTtXOSP58UAQMd+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OGxtzx2q297GgBcGZ4jtRvux+wHTtx0qC3VG3l/MJwArDgDPanRLJH/o6qC5HRuME9fX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sshb5m4IBDDJ5xnOKgi8wSYmDPGnJEZG844496lBDosUwEYzxG3HyjGMH8KrjdC0ogIV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/wD6qJgNeYTu0cIODll9c8fkeKktrdJmMkztGoHB9fZuR9KezebB5y7f3WA3B6NjB69a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dxjnCjOe1SmUmKN7PuKCXYwXavA9j2zUyhWVHw3ztjp85b2HoKsx3hsUVkQIzHcB29+n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Dx7tvIOcBc4OR1OB6VQucjmsnG3yyNgUNg84bkMO3p2qESskWwKh2bVb23/Tt71ZeJAV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PzdfpjgdBUM3lB2UAp50gY7gFyfTHXntjigpMjiASGSeVSOoG0DH5jvnr2NMjMbRfu8h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6+narsUbHZPhVDPja49P0HtVURyoDJGowAPlGcBOeT757VmMSVWTL7WUoRGQTjnHGR0x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tQvkjkHpjPoKmuDPK8rofnyBgjO7249Pak/fbYo3jGG6pn5xzg49BQACIxABZHwOj/w5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LbMaFf3QPy8defQjpx0qeW4UsJcA7CVCgfdHTcdvHbpU8iqVilUlVfOPQ+w9zQA2cRyR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duvP9Kg3hozbs2EiyA6k9OuNp6H6VK0UpVGVCy527MZK46HHp7U65TcCkAAZSGIx8oC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KIclim0sOMH2HoBUchkGWdjypP4EdKkkZgmOFYkndj5jt/QDsKiI2yYmBZ8jgjk88Y/l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HEhUgY4Ge1CPIQWRthLKpI6DPTHarEYLP5KOyc9OhGRxUKeXlw3CJjg9/b6igVySDyWY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r7YqOaIed8hKNn+LpjtRueNvm4LgLk8YI5BGPyprzSzpGpb5Tn5iOc/4UBchAGMy4fpkd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PDY2qNvAAwOn8quWcKSuvnsPlB4wASPrWbiZ5Mw/Mi8AE80DJo0aNmDcrhR/hUhfDeXn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bzm4ZoyFXbjPt2x9Km+yhWXbg4J6+q+gNA0Vdu7OeiqG/D6Um3amYh8o/PP/ANaraxrHG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9D6UwYUfOQUxjB7e/wCFAiJcpCTwyg4OcfhRFyeOQoxmjz59/wBnVdyL6/59KVCGZkZ8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aCOXi+VNpPPQ8j/9VKFZ03EbdvHAwMCowqkhtp7Z9Bj09qSOSSHLOeGyAD1x6enSgEWE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51PvTXkaXAIUY6hfQe1MGcnZ3xke1DR7FDKMq+cjtigCPbsLFfmGe/GD6VHNCJf3vAZS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hcZ3/X27H1pHUhA5HJ/hHYYoAk2hmXbJt7cDAxUrKikqhyFwOD1AqixwAVHzN0xx8tTR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juPSgBcIeDj9329B9aZIQ8e5OcU9hGy7GIzx07CozkYPI7AkYII/TpQBMnMapzjrg8HH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qeR+FKvlkMSWAB9Oc9qc0qSRhIxhgccdMe1BLY63TZujA4xnnp+lNxEGG1h+Hf8A/VUZ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oM/56U5TgEg5z0oJLlxHsEfAZWG0t/tCo2ZVVcYLdOnr0xTFl+bax+/jmpgEwcfM+Of7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s8QEYwCRyPU+nFOtUcsJJABjv0+XrUB8vncc7gST/Lp0qSJmZg525bIx0HPTAFBBLKuf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7jv8AjVmLdtDR4yo246ZHf6VntGu8FSSFyELfeP0qWPKNuXlE56dP96gC04giXYcYAXrn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Ya3EkbvbYeNB8oGQ3I7DviqpeLyzDuVRkYyc8Hv0+nFLuEMPlcKxwcYwD+H0oHYerhZT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jAPX1/Cp4cpJ5ULjMbDDE8Nn9RiolJeaI427VxwcnA9R2FWj5QUALsJbhU43E/xA/wBO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jiRgyg5bHU9c59O1VGt40wsYJBb5lJ6N9eMg/SnyymJV8wSJCeoAxs+vFOQTrGZIgSzn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dTxWYiZXltVjbCsNp5XvngcHr1FPSWJreTJIOAPLRcMCahWNJYViA8sYDZfI3Hp8p7H9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bRtIQDcPy+lWl3My1MEtGEEhL7ucoAGQEY247npVmzdJMxs+w4aMDbjaMfxdj+FZqNDK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Msc+nPHSpJ5yWRpFVQxxlR8wA7Y/wFMC+pNuWRnVmViCyjAYY4yvQYz2rQWOJ8M2VYLn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xm0VQkH7wYLKWBIPbn0qUXJjjeWNfO+UbuSdv+z7eooAv/ZxHCUxheCqr94buOT7/oKc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CgvjAB54Gfb2qqTvVHRcsCApXoAcVoHzJkXysKoI3jAIZfTFAmixC4jDiZPNxypzg0rx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C25/vhic8Y7CoGkS2YyMwCoFzzj2yB79KWSWaTfb8RYxnHOR2Ht6cUEEV0rxmKOzAdhz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+wFW7ZplmxKd0ZU+YOoLe3YDFQodww53nnJPep3mRUX5gB0APTjp9OKuyFzAXtYY5Zrly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jCpk+WjqNgO44BGRnGKRYEuIvmG5yynBYfcPYdP8irVjMoj8mdco3QdMAdPf0oshKZDb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BxjnPTj+dX9yCRQ2TtG07enbPHaqxMiSMjsco2cYA6jgfhmpIDu4hC5RRuHc565/KiyK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De5xj+4PYdBWjJCpj3R9RkBs45PPH0xxVacx+crRja5UDHdfXj8qukw+cF3/AHVGATgn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YWiO3aR8q444/P8AGoJgxKMQq+WSTxgcg56e/aoZLhWB3/KrDnjnjGR/QVcRHlkRirDz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9MUWRVxluuBJtZsgAqT83T68YzjHpVwPG6+a2GGFLAjALDqKrPGIbgxMM7Ezuxj04A74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tTbsPU4A+bAGOwxzRZBczmvjb4DbGLMNqYH3eM5HHapZCsUy+SSx2kyFh8uCe1V59hcR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O/GOlWLUOoCcs+NrAHr+HHFMklnt4hGX2ADYoj2/KePXFR2t2dknmAqF4LKOo6Y7U26F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p2/KMhR3z9KXfJb7TLIGLgEKqjaA3A5HrQACNRIz/MqlvkyeV4xkj8O1XFC7sEg+b+7b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a4Exi/dtg5+TjGfw+lLaySsAkm0svzbV6lR39hQBVukkeQMuSMhRgdq04i3k4bb5n3dp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YGVG+Yli2zj5c9h6AelWwXZPOyxUgkYGenGNvQmgBmxjuj8zcjc7sDAHpjjgdqy4YWxJk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8dq2jEJYwwAkU4yMZHHOceorLuUdD5rEISy7QpznaenpzQA5I1SNbp5E+bgeYPvDH3ef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/M2sVHXaAenftxxx7VUjSEF4lZ1UZYDblQWHOO2PX0p2+MbUOAR0HQsBxnt+NAFq8YiJ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pj6Cq7uAMA7QykjpnPp9KqAiaQpESvJ56ggdgPQVLPGpQQFBhvmx15H8hQAsbI7LGMJk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YqRYQdroHVGXkHj2/SqhAEu2Uht5UDgY6DlT+FXYpWRGJ5jK8E9OMbcfWgF5kZgQEM7b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cDj2pIzMAkBYsAc8+nTGPYfStCJGbEewls8PnK8Dp+VVJUdAwRw+5cDjDr0PT+VAE7wO8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GOPbtgdKdEJliDxIWbOVUHBPt3/lTdLluCm24+7EOSw/h/xNTlpI5PMRQ0b42xxgkqfU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JwCjRgZy23oOayzL5ShXyXx83PHI5x0rddTNCZI2LDGRxjt/KucdUNzliTuBwB/PvxQBd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+bPyAnAx3/HsK1wkqsUkcsM7eBjp0/KuUlmnimTyowOeQemP0NdCl7KWijzt5HB64I7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7un7rzX5O0YwQpXqMChR5OfJkYnnqOBnj2ou4RFChU5JkZ2GearRS+WcdSTyvYcUAbMK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EXbzwO9RrFv2RIdhK4H+2O4/CoLefy/MEQKk85Ucn/GpItQgkDLDJlgOflxtPoPSgCSW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xn1AyP8A9VZkls/liJnZpOzDOCevGOKcrttUFwUZuw4yOK0oC0TpvTeOm3039/y6VmBi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3M55UHPf34HFLHJ5e1VDBsfMpHGPTIrVnfJkbkYbYQR2HfAxVQxSmIshzuxgHjFaAWtO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cKudpbA5/DmpUVCzpGdqkEjkg4PYVUtmniSVGiQqB8xBzjHHA9KmiC8SY+XgAYO3aOCB+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RwcAcEdCy9PrgdqrrBm2kMQQq/y4ycdO3/1qarCf73yq47ZwfxPWqbPIuQH2ogLkYwjZ7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BdmtYbjh1DR8HOP4xx9OgqSOC3hyqHjCvg9s+g9eKZCm5SgfzmjPAPy9QOfTIFSXJMHz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e7flQA8ojLljwTlc4568e1RyWkDuGb92AML6JIcHnt9D2pkIjmTfB8yKAceg/uj3p8bG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P0APr2/wpCsUo7aWKQrOE5HQAkcd+lSoxtptxjPG1gcfNk9KsMy7zvx+Y59B0pnA2yyA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Z+lMZqX+uXN8gif7iD+HgZ9cfSqUVpdGLcikPkNuHcdv0rNEr2+CADjjaR09venxavcS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nHH9BQaHpsevxaZpwt1XdczJjPBwpzzXF3Vmslq0keYx987uOnce1c9cXDSuu5ifL/2c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FeDy5D95MDaO3HX2rMzM61UxzN5ShAx3DJ6dvyxV+aVQiIAxVhuO3Hyj3NV9sRRGjw2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elWbWxSWLzy3B+UA8duMjpjFBoX9IuEurgWyqTwDuwNuD2p+r6dJaSqwUqrgKT/eI78d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k0axSFG2n72SGI7jHSuunv7C4tRaTBvM2BQ42njoV47Yp3B6aHAJDNLgKuQxxlRjI/2f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oDbZMj61PeXXl3qIhChcKqqCQewB7Dir+raEs/8ApEhKv8uQh6n2HYZ9qLk2sYE03nLu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nv1rptM1eaztkW8fJByu059h9OK5dLKRJ5PMz5UR+VegJ64pL83EagMygbVb/gPb8qRJ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iRimBgt64rWHiooVdz2GGPIryyOE5+dtgwSD17VW+2NgK2Nq8Hnij2Ic59BaP4y0lpPs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zhfl7Vl6he6ZdSeXDLviLZyccg/0rwy4/dReYGO7Zztz8rdOa3NN1CeGJdw34+77DHOc9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+p6J/ZFvKC8pR0x8vBBz0ACj/OKbqekWnkYAA6cn5RnFcbdeI7t4JGYKBGDyvBCnrj8q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/nDD5T046DtUcwFex8G6zcqtzJtSBhkKSAxA9jWDrEDW1x5UaFtpHI9q76XxOHtxAJQg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qDpHd7I4wFLDlgQcHt0ouBwFzC0sYK8lTkDIAFZMyIrEgkegOMnHWvfU0TSLW33Txo5O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uo6fp09zKI18kbTtHA/LFO4Hkt9IDbBDmNH4C9BxxVSVmtH2XAJdguO+Q3cV3d7pElsi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AN+f51gPoVxqE/n7CpH3Q3QYGO/FWmZlNw0oIXCFWyMnGQRVu0dXjznyymCG469MjFQB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I54wRxUABIUZ8uM+3TjPXpVAEl55eZMZO4LwNvGOcVZtJ/JULGemQO/J60wRW8FqzF9q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Man87MCBGCMH0Xpn86TQHSQ3QA/dhShzj5cZ/wDr+lXhM+GR2wc5GBgDHSsC2lt1IkY5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rCzJ5i4YrtXlepAPpUFJnoWlX3kqQ2AeOO2Djp7V3FndxvHkH5VXI649/pivHbefAaQk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36VZt/F1/b5hSBZEAJ37+ePbjk0mjSLsemzRoct1Qc+1QLFHs8t2y/OO2R7Vw8fiCQ7p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PqKba6v/AKU25hj6ce2KXKVznceQsZJUFT1B6e3FY180yt8o3L2A/hI7+9PF6u8hWDFu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XF+TKzDbvA2kH5RtYgjH4VIGXKuYc/cYY9AT+dP0p4/MUEAZ7+p9Kq6hdRyY2dQMcdqp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IxbC/QdcUGh6PaXMKvHtz8uBjtkDivpn4Y+IYGtI7aY7ZIhtz2PoeK+MIJt0iSM2cgA4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h/q9pp8KyswVjIiqp/iXpn8K5q6Oik7I+uS8XmhgoGegry3xxpsV2GdDsbHOK73+1LaS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wI71xWrh7rO1vvAjbXAdB8t+I/DVrdRSjYPk4G0cD6V86az4amtJJJ4y0YBAK9s5/hr7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Cvy85J9PcVxvij4cabrYj8vMEsQPK/dPFdEBR5T4d0jRnnv0hL75GO1R0wK+o/h14F/s9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H94+OOOK7LT/AIZeH9JkW4aMvKG3hh0U4/lXoFjar5sSxKURRjA4GDW6mYVIL7JS/smZ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9OP8K9FsdOitpIgqFmHJP4Ulhpg+V8DOcc11rW6xpu6SY/8ArVqBUvHh2eXEOAK5G8uA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pJl25LDtWPe2MYh8xBg5yfpigzOImmYyFSD/AIVEAxwyAnH86s3ce1+Rz7elQptXHFaG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gnrWq5ZSUI54K8jaeO2PpWAv3xmTaMHjufpVi3aTzBljgc4J6UAbttlSCMZxwWzj9Ko3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2q4sieVk/K7EhT/dA7GmyFD8ue1NAZAbDHttA6ce35VdWXlYiT8mDkcVSmXr27VG8xYk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/9f84Yo4nmXC4BIGBxjFdAbeJWHzZGBXM23zEk569OnUV00KbowvQYr4s+gNK3jVU2p0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4c9cKTtI/wA4ohKiMMR8nPfkfpTsAkJgfpxQZlmDaqle4Hyjj6UMDypOfQ4HpTGB27m6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u6DA9/xoNCMbSxjYYXqABx+nFcd4ikt5pPsf93rgf56V3AUZLL8pwPx9q5bVre0kmb920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XSOarseGaxZC2lkdh+7GAAOpY9DXML50btJMBsPc8rxXpnjERoqgKdnf1GPauBJheGOe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OtXuYU8esV5yC32eRxH0Oc/LgdMdKtQKFB2qrqeQV5H/wBY1mfu7pDJF2UjbwM4PPb+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vlC8DcQd1dpyFS5SGVs3HylT7Yx2HFZTMySmSEEiNSCB3/8A1VlSyTS3DM2Rg9PartnJ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grnFZmXMdNp8zBknxjL/ADDOMDFfS3gWayltTDblfOI+cHr9PpXzdG3kyAxgbgd4/wD1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dTaWVXLL8xAOA3b8hmifvamh7vp6JBdAyHaPXHSuhjurUPuEnT8jmuXlBYleVz049ajt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4RD90d6DE7i4vI5YlRFJ7fX6egq5BbXMUfnscdiaz44ImQKp+ZABt/wrWS4mlgEJTKoM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hT5QLHufSuQ1O0EX7xSeTwK7zyo5flCHAPFc9q2m3IwYVBzzgj0ogBwas5fyvujjnjFTK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HQ1bGnlizS5G373HTHtVaaNGRXB6YHQf0roATYAq84A49/8AJp6xYlyw5FQo+xcE7gOR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MkS3WTtPcd8ccUGZdBPtjNWY4/MaPAOBu+YcAH+tc/BdCSTaDuU5x8wHNacc4cIwydgG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IEsuGIGO3TpTX4+8McZOOmDxxWAbiRm6khuo9KsqX+6nC47+1BmaoKbMBcAY47fhUZJP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jvxj2xWeGm7YyMZ45PsKXzXLfIMKBjd6j0FADmyHOCM+ucYx2/KnsyjBGQCMY6gehFVd/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296twbotzfLwvfoc+lADQoDbz94qFbj+7U8anPy/Q/TFVoLmN3aEcEjuOvNXWf8AgcAF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AImXKnjoBUT9dp46HjoBUxVm43Y4/D6VV6/dJKj36HFaAOjIyX2nIOOParIIGM4H9RVW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Dv27U9J9rAYwBwPxoAvqQVAyck9uh/Knk8BGPI4qolwXbyGByo4x+mcVYXJ+fGAT0H0o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j1/z0p8Y3HPQdKm2rt569KgA+fd09u2KANNACCfy7nFK0ZC4YY+nTFQQTLu6bs4zjnir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B9OlAEMYlB/eMGw3ykcfL6VcjWJSz9yOvWoQ6rg8D0z61WW4yTs4YHFAGyZIvlPcY+X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Fd21QRx+A9qyxclWOODtwTjpn3q1DJtYFj8vf+mKALZaMpyRHgce/bjFKGkWTDfwgZB7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EjcnfZwPpUrMGXpwTxjpn1oA07ecSRbQcFOg7gdqVnHmYVN2Bk/3axMEN0xkcD+hPSri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5f4VoaGzDICPmX7vOOu32rr9OIMW3d90cn/61cZblTcLHk4IyR2Jrs9NwVXaCMn07VnP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eyhuPenmZM4DDGB9KQxgcqCQp28elMKP/FyOgAHauQCZs52+nTFSpET1xjrj3qONdo2h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SgwRjgAHCjvzSArWqLBKrnk45XGMe/uK6E+UQCvQ1mjDDkLwfT0pudhwOB7UAX2AHShV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trr9B0WS5nVmX5Twv1oKUW9je8K6JLPcRyeVuGep4r6W0XTVtolYqAcdBXP+HNC+yWyN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HRflHSueZsaKEUjkYqiJcU4vkUAMkbHFVt1K7cVBuzQBLmlB9KipQcUAWAcUpIxUQNOo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ycUASrxU6+lQDpUy0APqJqlqu5xQA1yKqmlLZOKci5NACxRbmFb9tbgAVVt4sY4rchTp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i3G3FVIk5rWgi6VlM1ijdsX6CugRhiubgXZWxE/ArlmjqiX2pgOKcDkU0j0rI1HK/NXY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AGqjVJVYdKlBoAkp2RUWadQBZpCKhBxUoNADelFSU3bQBGR6VERVgjFQnigCLaKd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9afTD1oAYRUZFTVHWYER5pBxUpFRNxWgDxxT6gBqYdKAsNLYpnmUjmqby7aIhKdjR8wU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e9QNqEY71fsmZ+1Om89QOtV5LoYrmX1WP+9is+bU1xwauNFk+3OmfUI16mmLqMZ6V57c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K3jQMnXZ6gbxR3FQG+HqK88GqPTxqRpfVyfbM7r7WCetSC7I4Brik1Cpvt4x1pewbNI1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pPOzXFxagM9a1obsMKznh2jSFe5uiTNKaqRyqatDmsnGx0KVxlKPSn0YzSRLVhcmpUeo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fDVKpqgrVOrUcoIvB/Wl3DHFVg9PBpAP3VC70pqBqAInkNQbqc3FRZFOwnsPzS5FQF8U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TC1RFhQBmtLALmjJpQtLtHSiwC0lLSdqcUBXc1TZqtSCqLit4mT0F3VKrVVzT1atEQzQ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VbVqGCJqk7VXD1KGGKjlAQ0w0pYCml6eiAhc461XaSnyOKzppMUK70Qm7ErXOyqxuQ5r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K6IPNa+zsQ2desmRT6xre6DkVswsGNYuNjWMidELCgw1djQVJ5YqSynGu01pR4xVfb7V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NvFOA9KfiswKjVHU7r2qDGDig0JF5qyq1Wj61fXpQAm0gUlWQtMZQKAIKZUhBpnIoAMG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SgUHFBa2EooorMYUUUUAAox7UVKo4oAVFxipCKcBS7aAErC1qcwWEzhtpCnBrc7Vwvj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ZXFXTjzSSKm7RueC3L+ZMznqTVSpm61Ee1ezGKPIK7jiqcjZG2rTntVRxxXQkJszLisq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yZTg00SR9wO3SqV02V+nFWSe5rIv5gBkcDFWBzOoS7iVPUcH6V5/fuoJHvXXX0+X471wO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c0AZUa4mkklAKhRtUd//ANVX5yiW8jNhAEz+BqpEGZTLjjIHA457Vn+IJNmlyIOsibfY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2PAPiBfRXkbJIQqI/wApz1x7CvFLqQKpfPylv4RnjHYV2fix3S88sgtHGAPm+YY/CuDU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OMfQGrKQ35TiMtgZHIHGPequQV3EFSDwQc7l+npVrhm8tV25G08ZYfUetZ1wD5ixBgAz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yNBZHLNwSgBxhsA98cVUkmQL87FQO3G0+n07io5G39TgEfLxgcdP5VXZt5MoUD5QQMYJ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7QNu7+LqAR0wOtQOqsRIP3Y3ZwT9/jrj3HFSjEirFkrnjK8dOuf5VnvucYyykZ2jOGIH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EosiMdw+UcuvHAzxx/KmM6Z6BtpH3en1/lTy3zFE2psGTjqMcdcVA20FS4/dsrKGJ2jJ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jTzA6IFMrAMucfL2Ptk1TfES+YFZSrYKYGcH2PU/jRFcuW8qVkVV+VSBuOfbHT8qq3jS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TdOnr+NAEr7iVbZINmDvyMKemDjuKpyGS4RGjZl3FSSCBgemCCM+35Vat3RFLbicE7uf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jLNyTz/d5x09qAKzStFlFcNgFsqOcdBil++21A2AAFJ6Afz+tJJg7WVlMpwrEfJgDuR6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ORWRG3Ebeg7ZoAG8xWI/1u4ZGTty/TkHjHpSJIZeSgG07WAGHz78DAFRyIJV83J+Ynb2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YrtduPm4Y9cZ9O34UAI0hjyI0DA8sR7H+dVpc8PGc4xnIyBznn6VcZkfOwMHWQrt2kLn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bMT4jO/lV/2eOR0oAszeSYiPMjIVckoeuelUtPzbp5THDMxkBAIH0/wpCkZLbF+QKCu0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UNPtkwQcrmPqFA6+lAEEUsbXcxkUlg33nOPlI6p2+vSllZuMf6tyc+23gfnUiB5AiqQ6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OM8e38qijlKghjuB+by+xP6YxQTzCmYW67CdxVDyAQAewps9zGJI1IwzxgsSuRtPTIHP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Eb2XCNggg5yAO36U1U2SGRsNuURgcY4HHXmtCSBIU+zZkU7XcALuzux0Lf3atQIbqM7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Bx2wB6+tQkMlsJdu9sENz90Z4yPTHTFLFPudbeP5j/FuO0rz9PT0oNCrbRXCZjkkUFNy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U+lAt7d5RJGA7jh3bI3fTJ7fTip2tPOMghlw8nG/7pBFQpbvZwlJQPM24CrgqM9OvYH8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W2+ZCuQ7HqPftxS/u7qBWkk2pL8q4ODt/vYHbtzT0SWGQSzxbnQndghmwR0/yKQFWPlb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vY4HQCgqyCONFkyD0+UL/eUdccCnN5LMHYMVB4Ct0z7dPx4p/l+VtLgS55Gz+ADpj/8A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IMM8m3gDaQq8kHHt+VAWRBcpb+ZIyEjZETtJO3vgn3z6URQSxoyIwYqqMCc4JHOP0pJJ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SLyrYOD1x+HNVJZLgygBdyDCnHBwOgJz/KgysasUcMYdhtbeSCcbQflxkEfdx0FMjKD5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DBH457dOlVgBFInmSZVz2Xgbh93vzVR5CJEmTawBAIP3t3QjHcUDua+VkQQzj7ynIJ+/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bPg5DH+IYHA7jv7U1LVvlEjKvoQMAHpgc9KrT3MkLIhZmb73PPGPy+laDRcXCEsOQQpH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gmMrxsE2qeevAqpEzIQ+eVG3GcgZH8Sjj2q/FamUkhfL28DDcSL7+lK6LTKF3C8MaeX8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+mKrOhc4fKouOPu/MOlahhdoyhwix8Yyd529COgOOlZJPzzxvISvHGMYbHSi6FfyL7yB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kA5A/wDrU2Xzo02lWMqLz0GMev4dqjWyuhGJYWA2hXGe645H1q5FcOyrlPldMNgdfx/S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xa5tk2sFAYN1wenPaqd5YyhRyFJ5Ze+01ZtXaFGMKE+WBz/sgelNihvNUkjmtvNAc7Hd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aIk32MyO2YEmFQnJOCf0zVxFhErRIOJSMnoMj09q9u0r4Q+Jry5tooYhenPIC4GD0zj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kl1icprf7mNGDbQNuWA6ZFc/tC/q/kfD8Nil26p9mK+bgLt55/nXoGifCrxNqUxW1ihj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oGS2B1x7fyr9NNL/AGevCMNskTxQlgY2K7AqFo+h2rjb+FetaF8OtF0Um7isrdLgn5fL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e59Kj2/kdKorqfmdZ/s9ar9hhSIefI+05lQr8jHqwHTH+cV6x4U/Zxt7OZNT1lWa5eTy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wcryBnpn3r9E4dBsiAxijVgM5wPSnjTLYY3BSo+6u3pWU67N42WyPlPQ/gp4fWHIt/LV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tI+GGkWlo0QtY1QH5eOefpXq0Vki7nRNwXtgfh6VbconykY4zzxWTkyuc5G28I2SmGOO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FdRFokFpGsahUGfugfrV+C7G3I/hqQzCXk1JLbK32C1CHywA+f0qJrS2VSduDgA1LcXc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Vtq+oFeY+IfGUNkNsVyofdgIOpx2xQI7m6ltLdCQOce1eReKfFtpLFNaWz7WAA3Af3eo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q2yOWd0VXJYLwN3/ANaoNK0x769EL7trgksBkcf41SiaGRbQX+vapL5UW2HsSuOAP5V3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MiQdOc4wPb3rrNO01LUeXDBtC9wPT39Kvp+73biSozyP5Y9aL22AhtbEQP5mdoYDgcni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2B2rE89CPlJTkY4yeO2K2A+RSuBXuJRCpBOPl6/4VxvjC9ln0R44jjgLjpu9jWxrAk8w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5TWZWNh5YGcfMT7AdK0QHgto1wNaaHaS0Z3Ag4Xb6Z9q988P3MzWzSrgFPl45yO30rwR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AfGOMfpXuWjowiU24ZQdvA4Faz+Ew+0dWbl5d3mc4XgY6j6exoleaJQqE88kDnpWZ57R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xgDsKoXN08jAsCmDlcdKwSRubLak2WdT8v8AdOMcdfpWKdUmjf5lDY6AjP61SdxICJBu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JX5Rgccr1osgOxtr+SWKNN2Orhtv8R6j8uKsOXkQo7KuPXndjoBjpXH2beZc7UXCJhdt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BuXqTjp6VWgGdvYlEz83J54zj1ppeSRlBdkAOcLxxS3KHzkJUYHf1+tPhjZ2RQercDtj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YqhOwDAB7AVRkvnYMy9Pvfl6U58lH38Ena2F7e1ZcjZxkqAB8o9aRodTZ6hHtX5/v/Kv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vnv24rzqGeVZU2jsc/X/AArTmmdCIX2MhUED8e/vQB2aaggG4nA4GB3rQS7XG9snBGB/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hvwBu2rtHb/61acOoSgDd94eo7UAei/bVH3T8w4qAXpkG7J29PSuMgvwiqJDjavJPQem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LEc84+mCOw/xoA6NrowqVcqFQZyB2+oFJ5mWrBF9HHuXJ3Adxx6YH+cYrL1rWBb2vlQt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7Y9qAO3heBgVnAPPQ/0q3caTpr2RS2iTIDFflGM4riNL1CRIYfNRjlAcZ6Crmoa08dhP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R2x29u1QkZnzLq2jx6jrRjht0ed5cHIxlwcH5vQDpivcvDXgmxtrR0kiiVplZHG35sN1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HVHAk+cfvlVeAq54HoK9u8M+Iru9Ulo1HlqDt38bT39q3kZmLqfwg8PtLHJHAspYbcug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89vfgDpct158FrDKxOMuoYr7KG4FfUVrcB2zuyuMg4/z2rTZo8YCrt6bcevfNZgfD+qf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txBLu3AN8wAP3lHPAP8ASvMp/wBkm7uPtjreLBKzbo2aPcPLUcZJKgZ6YA7V+lhMEibJ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LO10zx64oLZ+RDfsy+I1gln8mJ/Ly7xnrkdNoCgN9M+lef6v+z9raQXT3FrOpTMpW3Qn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+Miv2wu9IsbqPy0QRqf7oAz+lYs/hKyuJI2R/K8o5wuMNxjB9q0VWaNf3VtT8DbD4Ya4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2W3USyiaIo4i6KPnA69q57WNB8RWWnvOlrLJCJCm5VyQPRtvSv3s1/4b6PrcP2WeJfLZ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HTkGsiT4PeHbnzpo7S3glmTazxLsHAAU7V4yK3eLZzumuh+BR8M6pH5e+2P2jdgxHgg4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Nw8MVxcRLEFGWAGeegx2/yK/b3WP2b/AAZf2AjsrS2hvWz5tyY/mYEcn/ezzXlur/ss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f3pTHmhmDAjrxwv/AI7SWKJ9kfkj/ZzWkkZuIpFRgAMJxgdVH4/54q88SXSLkFNpIJxj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9F/+GXZwkeJJBghTEQSrr3KnHGfpXHeKf2Xb17Mf2YHtpo8lmVGkDYHyjGRjJxz29K0W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+EZII1h4XblyXJ6+gx2pksC+V+7I3Z+UEAhiBnFfTY/Zv8eTo8VvZHcdxVJ2UMSOdqHg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+GavHGn2dq62onjuwsgMTHzNxOMMrhCpHf0o+toX1dL4nZHz4774XOzfKwy5yOCeOOw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n90MFu2MDjHfrXveo/AbxpYMxkssTAlURGHJHQH+E8elcXrHgXVLWy3zWksKpy7hSQB+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s5o0k78h5pI6rulEnLcrx09CBWjbXEUYyhcSN1cD9MdKj1Dw7f6faRzTWl3tb5t/kSKDG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OazvIrW3ubglEuMiJACpK9C2fStboToTRNcXYnYhyzFed7LkD6fXFacNwZE24ULuGWPTp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i1RfM3SO5GAeOB6fhVy3u4o7UTKI9udu3uPbv/KmZckjaV4F2wy7Yyc4+bJIHftx+NU4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oBwoMf49KhMgVy7LgNgDAAOeOfypxt5XLNC+WcqAoHzf4Zx7VPIg5JGjeSQSSQQkhmjA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+FY3mbWMPylQMK78e3B9u1EYW2nVJh5mMFlcDIb2P+OKsX9pJOY/K2qRnJI6D29PwojA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EBu67j97cPrU0QlXaxO1mQjjqM8dKu/Zy2Y3XAUDOSCV9asxpDnG7G0E5xyc8Dg/4U+U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aNCFCdeoU49OtS2+1txJTaQFyO+ew5GKtXcSqgt4ztGQSQMZx+AqKOZFuAfJBK+w5z0P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kjDSbIyiqChx3xyucdqqDzFI34xj+EA4B6H2xV5m8yFlx5WTnHf6Y9Krygg5t9yZxn/a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9oxiVi7b2JPDHqo6D2A9qWRTL/pFvD97bsD/AHQ36cYqpA4hkyV5OdxYDHPB6+ntUk1w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AgPH6dMVXIBJHBKFQTKrFmBAAGMH9MYomS3SDzBE0ePm44JJ64/KpYBcTBAE2yKvPddu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iW8MsmJOAoAwAD0DUuUClJ9pleNJAVfOSO35Vc8wXUpT77N8xJAAjwDwOOmBU3kRW6ie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Tt+mahQorYl6qdo44O3sBgDpUGg6OJXj2Mm/a3UZ8tdw4x3PSpbdfMHlcfxbiCG3Ej5u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ZWJbiIwgAckk89u3fgelOfyoT5bKI2YYBXmQ47Y6fjQBVe2+zXvlxfMMDy26k9sc9/pS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bY88HA5PPTj/ACKnume9ysYG6JQQpb5gO/1IH5UnmW626oWAnTLcjgEZx+NTylplaO3i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sZgAA2O3T/OKrtOJVCQA4XCcdV64/T+VSh5PMcykvz8oJwzBuD1/CnWsWV86NsZb7jch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IGQxlf3L7iqZ3c8EnH8qQTnHnWq+VsXC5G7dj+VWXiZXNuWKNHhsr0BcDv7/AMqoyFoZ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GMnpjFPkAaZN0UTSruc8fr6CoVaQIwmCsifKT0O7J6d8062cyXKnO3GOW5H4fT0qzIPO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BV2ksOCc/XmjkAzzG805Y5bksR/tUhkaInMhWQNkDHULjp2rQeMxFGjC+ZKp5HC5+nQY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zPF1UjHTqPSpUdAESU73mYKzc4yMbeOcAccU5/uhWVgcY4HBHUUyyy0knyZCJuAPAXNS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B29cZ9R6elNICEMysViILEEZA/z0qG2tJ0IkIyBzg9P/AK9aFnLHbzrKrDI+XoOQeOc01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wflO0dfQZ7VQFWS2WMeaCoJXJzxlh2FTQEeUV++V5+br/n0FV3QIQAOQcbW65x37VaeQ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/Fx7UGiI8fKc89Dgdj7E1GI3K+WPur1JPPv+FDIWTeCAMDj39vampIItwl5O3apHHNZm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HaRxz1JHvTN6sFUKQx9OhNNYsTndzkk54x+VLvJVWYY7HA/zg0ASOgwXXgA+mR6YqCFV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OfX6U8hJGAbBGQOuOvb6UFVGcRldoI/D0+lACKvzfMc7CRnp7cVNGv7w7jjYAORxj/8A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04I/yO1OPysWUjjgD6f4UAPaSIExqdze47e30pjiKaPIbBTjng0whVcSxcA4Bz/EKfjK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7UAMBjDBWXG3pn3py4YPHHxgZGDUTAZO7AxjjtTwEdkwMcf3cDNAD8om4ke2cc1D+6DB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7g6quBuOenApyRpGORgY4Ge/+FAEZePgNtyOgxjNJ8h24O3PbPH/ANaq7NJEwBx19OBQ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c/8A1qAJPMXIUqOP73TParDHC8dR+WPaqrIH4TkjGOOop0sylkVcnd26e1AEm5QwZsn5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GJ+9n+VP2I7KmduODUkEEY3A/MgztZv89KAJFjUqXTjbjnGR+FOyqx5IDHI+THHHXNQI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PXH+BqUH5YmzkJ1B6fpQAHarZwrheMjoOamWWP54ohlXXGMY6c1Vdhny2AGDzgdfy4pD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utBmTzKjssvPzchM8AdKkaS3efZCVkAx175/wqqH38lgGAx9f8KfGMyHbtG0cDAHAoAR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OB1HpVlNWfzQ3lj92ArFOPxqLmWDyvlUYPzYwfXpTI4YBH5kkbtGSMHAG7jmgDTkvLc7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7r+FSkvgby2WJBQDBA7EVHFHbJA0cked2CoUZxkdumcU3YsZjKyYDEjJB6dsY6YolAC+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D93uAxgYbPbnNUiYpX8t08tfvcHAHfGByfY1YkEcdrheSzMOcHt6/TmnxIV/eHdHsA2g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hInmJHKLJFjYkYUHJ4KjrjPb8Kngk33X7yPJUHduxjDD0qgZmliJb/WRkKOVySccY/zi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yjDAkE5PXgDmrJGssZYeQzLj04xt9Bx0qzHLtdpDlgeVJXjtkEdiapiWNjttxtZeNjjg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yACfnPdBweOnWtDMrJ8su8Y5O5c/Ko7Acd+1aEmoW9mVh3MpK7sY4LdePxrIvTLHNhyw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55H14FW59ge3J3Epu5I5Acfl9KCol4XiYlUEh+OvIAIxx61XjLyHzV+Ze2RyNvHP9KbH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gDAOPkHcc1teXEluF43NwR2GBxQRMz0JRD8u5gdwHfPTp2FS28ZYNJ5g3jBI9Bjsajht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8r6dh9KVLpYZWt9pjKHO1h7YH4YoOexNbbbh83MYyvUD35FaEsKSf6QiqrBsfMeMduB3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UyH5CfmB4AHHbFUru4uhKYY4wIwApYnC5PTFAFxWkto/ObcMYydvTd3FWd4J3A7lB5Ve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/Nlmw2Nxydw+XsKnW4jjyx4J75wB/wDW9KBgYVd0IzuT7vfCgdfqTxWrLGViaMNyVyeP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jy1AO0neMEg+n8qmicwnOflxjLdQP89KC1sVIbZ7j963ypG4Bz3T/ADitnT5l8mXYC00D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j2GahtJ1bbHAr4cnd0AHttNLAI4LhZ4m3XIxyeRlRj7oxQakLLm4NwI1LFdy4bIweox0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AYyCBjAwRjp+VSr9luz50aok6AhmI9f4R6YFQu0cJBcNnOBluq9sY9+aAK0lnEr5VipI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TQCQsV3PtxwOvbkfSqNzKpGE3Pt4LAY69D7VFpQaaeaKUlF+UA4wDxnr60AbLtlgGwu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ujdNwj8teydx+GOlOeMrKYyQfXHb8vSkEZIErZJ5wQevGRxQBAzMI1YYduSQccDoCR9A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NAGYNjJJAww7cYxULW+4qTmPP+sGOCnbn6ipj5UEQzjay546+3XtWgCXUayReYg+cDoD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TH61nMyRTFHUIE+6Oh5/u/8A1q143FxGqxR4Y4wcgfl+FPkgSRvNkU79uOcAL9O3agCn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mnTxrEQwj8sZGJM4/Q5xj6VPt3qSylQEBCkcEr2BphwSQHDAYG0DAXtt/CgCmIxGUz/f+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SqF5bzkjYoQgNuQDn2wf6VqrztK5C52nPTaPT69M1OGAcNtYHdgEnPTA6e1ZgYMVvKjp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Pfjp7VfV4hlDjft4GO3tWgwjZ1YRpgcEfrk1JJaR7WdXUI2VAPDD0xiiwGUlussRcnCh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+lPSJIwUVS2Bu3dfl9PzFSi23nauFD446nC9PQVf3RQRuucBjgp9PpzRYCiFGMJxt47d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kFwgfgq2zG09gBxkAUzcGMar8wdyN2MBeMgHrUUyzROggO6RjggD8Dk9q0AepRchmDZO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mke7KbQkYYAbcE4/A+1PmjhWR1Xkr90f3T6e2Ki+0rH0A+X5ixPKt7+gFZgLLO0kTgEx/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3sKgZoVkESN/d6Hp6570bxI258Ju54HGPYCrMNhbtIrbQgI3E4646ZoNCHy43QYBO8fK5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E27Fb5lO0kDJOOw9u1WnKbty4V3AXywvIUe3Y9DTH6b8ELwqDAGQOmQPwoAejyupbJXA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jPnKr7cDbjbjk49qkCByWkDjPy49+ucdKspGmF253YH6kjp24FAGXC7jekgI/uN6dsA/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w6j1z+PtxVskkER5ZWOCD29/rURVwUKYx1C55HYgjvQBdQnGyPOVOegOQegA6VZEwkXA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VImeOUHK7c598D+VWHk6goJR+vPvweKAIpz5jbcMB064BGPaoJJFa2kXOFwFz0P0U9KW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/ZH5gVnQzb2GFO2McfLjj29/woIZtBIpGQNgMABhflzjuaWdfLQ5wqD5mx3I6VUinZWD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H2qPzo33O5BY+vUD8KCdTRgltVTfOdqsO/pjGaw2mdZgY2Bjzx0+mOauRmzZCblV3dM9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ZlBBjC7sjqc88fSgNTS3szwLEflb5TtUAbtvY8elEOzLIxQqMHbg7cjofrUCTQs4clcd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tioEMewtIcRHjIbb93kdO1NEGnY4VnkEYQ/MAOuMY9sc1OJWRWhbaFV/lI6Y9fpWbB9x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gcd6gu28kE+X5jScYJwOOg/SrAu4KgptyBgEjgk46jt2pwO8lgSRgDnjAB/wqNZIo7FW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H0+uO1PZFDko2XIG3HZe1BoQ3l4qQlUBI/iAGSc/xA9OKdKsIs4lVeW2q2epHX/9VNji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uwH+NST+ZG6LgCIHd05Lg4yPbFAEMlqoiAySF9hznjHFZ1vbyRFwG3LJnkjhR/s8dscV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aSeZg5446jp7VLE8iwAkqQB94dOOKzATzi6sqqIwDgYYZcEY6dqmkhZAUQsqt8oIH3QP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XcA7tgJG5Suc8Y6DPBp9xcTyKgVTw2NueOnFAHUWGoIIz9pZnl2eSwHTb/CPYgViNPcx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ls9cjPGO31p5AgiVkbcQR1HX2pqsgfcfvnpg8Z9PpQBZmLIfPVvmwFXco6gc9Kgjvrpy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dpHHpVa4YrDtx5g5z7fT27U+2k+y5nk2nqgPpz6e1AF+aOUgMx+cEYbrkj17Y7VUnVHX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sKjm1SSVjKEC5A+XnGAegqGd3cqrnGAOFJHTr+FAXM+RpU3OrYVedv6dKseYEgDy8MSO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cb1/d4Kt1P+HYUk160ASEqspC/LwGxj0HrQTYV33OIzJsy2cdcjGccfyrThaOMLHn7w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tgGkxJg8gsV+X34xQztI6uG2IoDEbKCTQmKjdI74UjCrx3GMe3NZ13dNAoijjb+Fdv3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hNcecyFeVDMG4xjjjH409pGaPMY+ZflK9cE49ewqGgL8M+6UZOEXIXHQf4cCty11m7sx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9OnauShRpp0SJl8vowwcl8diK1LgvAG8wbtrBeOhHtS9mPnNubxRdXjhbrcygjA6hD04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+bHcdOOO38q5BWMm5c89MdP/AK1Q/Z5HIG7CKSy9MA8DH5UezDnPR08RW0wjDEEcYCrx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bpFZGbcPlY4wteXQuUkZEwSo6AZAo/taytn4/duw+ZjwCRUOBVz2A6JpF9EZ3G3I5Ge3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JLAgypH7sr61Ts9XZdyLKpjxuYE4+mBW/Ya7HBMG2Bs9/u/So5RjH8M/uU+1gfOeB7cZ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YN8SIFRZBg/Q9K9jvdfs7wL5IKtgjOeM+2fpWAZrRgUuo1dWXBDD+KruB5bDbGKMr6MW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lpNKXMU8Xl7B+HbHP4V3NxYQSOViHXOBjov4cVm3Ghzk+dMQsSbB05wepJHtRcDIuJN7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rSRyraoMRjcPm257GtCS0jZQkQ3BuVIHpx+lQw2bh95yFI2cDjI70lFARz3RkDiIbDnH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CSJiMxhf3mAc56gYPtwBVswrCWSNR0yd3cH39afHbzlNz9Afl4HGfy7UOIF3Tbu4tstK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29KS5lmnZp0ZlBGGAG0ED3zzURtlh43fOwyQOmD0NZtzKd6wBjuUbhnpt9MfhV8pmacF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GBHr6/lUrTytKwcNu6KTn5sY6VwvnyLfoI/T58jG3P8AjXa20yyKuzb8w+Xnofalymho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YBPuOfyrovDl+1jervYbM7eT/CRx+VczMFgf5/vx/dbPDDHJFU9M1e3kumieQuh6jqfp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7q8MayBo0ZL7s8Bf7uK031JJTsbarEYHPyj0r5r8L+JpY1W3LEBguxvYDp9a9Fk1m1tV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23b8vvXI8MdUa9z2e3MbqVRt4YFeOmKoaotvHk/xAduABXGaR4qTy8RBQWAJDcbRmnX1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AOFPTHWs/Zll7bHMgA6En8B0xW5p1p5jqE/DHQ/SuX8NRzardL5jYjyCcfnXu+iaRawS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6VfIQQW9t9mTcE68U6SMv9zHHr/SuhvPLBIUYz1/+tXPXJKjZFgY9f6VoBgzuQ+GPJ4x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fw1ol0LmPA+U/rVYqg7DA6VoTI89u7W/S8IMZKDofb+lJ5bKOU9hmu4kVG3DtnFYF48e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xk+1aGJjoNp2j/ParMp2j0DMFFQc7vlXkjGR1xU8DMU244zwT+VaATws4j29Qp4PsfWr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wPSo0QcE4x/ntUwlWPgj0OPTFADJoCfkGM+/pVOFI23Dpjg59ParztGSAPx+o/pTGOxd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gaP/9D867c4uRgAxk8DHbH9PSuiGAP9kgAcc/QVy1qdksak8ZA9+a6k5ADYB4GPqK+L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buC54HTaCKmEEbsvLBVPAz04/wAimWwYp1xk9v8ADpV94ZPKEhJzntxx9KzAYyIU2EDj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pI9hViS6MRVCOoqpJdo+N5Vcev8AKgC2X4AU7wB16Y9jVTVI457jMSjdtG455Jqutzci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B3HvWgq+YvZT79AK0hozOotDyzxJpEV/D5Mo37xgqOwX8uK8uv7L7JKywg46hRwvyjv6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Jo9+eQo2jtg/lyMd68e1CMOGabAIGAx+6B+Qr18PUseXWpxMBWWJiYQuJMnGfug+wrktT1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flJ5/vH6V1fl4BkQfK/B9/piqq2Ec0n2iVPcgnoMcYzXqo8uZhwEyY88bCeAD3NaEOnG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3YHOcf4VJI23Gzq2CRnCKueK3oZlkijVl24GOR3/Hn6VPKY8plPqCaeFuJR5gY7SOM+x9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jY2t4s+ncMRj5lyuAf7o6j6V55d2screXJja5Hy46e3/ANauo8Kw/wBm3sM1uoUKeRjt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xpNvr2iwXmosiyyKvy7cEkjnB+tbh0D+z5RFbqHhUDp1Hsa8r8Ha99ssY4YJdm0H5c4w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0HX7eEPHqJ3ELn8unNYklWx8NtrU0jBfKjAAXb647V0Gn+EZNOBWXDw8feXByPerlrru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McfIMnjjAGa6HS9am3CK6bZCP7yj16GgCjHpFi8YLRBDjHHX9Ko3XhKKaFjjcccbeBXd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uM5IBz/KtAG1jxztHFBofOreGTKWV4+meWHPtWPP4Fu5QWKgIoz04r6MvDZCdtgUqx+9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nllcqfQ4x6VpzmZ8sf8ACHXAk+QRrjO0nINRv4YvlOyVR5ajpnAH5cYr6pOjaa0I2Iox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DTViKOFdWGCrdCKtSCx8pP4bLjy1jKuOMEYxU8WitFFseMx7fvd8gV9RTWGmlgBGvPr7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yxjHTHHequB8zf2MsmWCFeg6fKaaNLKxs4RiE+83OPSvpw+FLBpMmMZIwAP4vpjirVto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Hr/XijmA+WJNGlkKGOJm2njHX6ioU8N3yzKygxKRhmfhSOmBX1cvhy1lkEirGhB+UgYz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ZcTYfHHT0ouB8qrolxahleMk4Bx7VjXGm3kCiWONijPnb6ev5CvrceErVsIY8sf48f56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5k4K9cAdRRcD5bNtcqfNjQlvvbV9R3/Kp447lXMVzyV52dfevpJvAkKs3l/d9u3t9KWTw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4ABHJppktHzvI8UNt9zLscbBwSPWuUla6F6fKBZCPUZ7AgYr6M/4QQy78odx+8xGCT2x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o8SJCgPb5cH/AA4qhWPn5VaH5JVZdx29MKoxz+P8qe24DJBGflPbA/Kver/4ezTJ+8tG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K5eTwJqIGJFYKvI+XPH5f/qqkwseeW0AhPnDhgM8Grg2kYUfMe2cCvQ4PBMz24yj4HRi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Utu32meFfL/hZvvZ9KoR5vNHebAyp8pyCT+gHt+FXobeSSMGX5DnIA5AAx04r0+XQpWI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sOg4/Gsubw1eNdxwIu5T/wB87R749qAOP+zTCQvJGFGRjbzuH4VBKssOUkQxue3t7AV6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cDBF9OMioH0GUqjmJkweC39PSglo4ODzJRsYbWHf27fpUSfJu+owfT8K7SbRbq1dkmjY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R09qa3h6QN50akZAyjsFGO/NHOSclcbGUJG/XB56ZP5VaVpERU4GO47mtVNPM7kbMDov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wAq9GwVA5FAGYsi+W4bKFSApHRT/APXq75ibQC4449hio30+7jUt5Rb0Hfr/AIVXt9Ov2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PT17mgC5GwwsZXsFUg56d6tl8ZYjkcDPp6/hWVbxXXmsknCoxGB1PpV5EmKjCF1zjgc0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3p/jgfT0rtNG1PzXMbkHYOMLjA/wrlLaBs4dSvOef5cdq6nTrfy/3y4H05z7fSipsB14d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RT0Xcu8fjn09qpxxPsChMDPPH5fSrSKVGG6YrkAnRR2P/wCqpCdmQOnY9Kzp5SseU5I9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Z3dRSA1YWZV3ORj0qQttGXGKz7YvIxjFbkFm87LEAWJwOPSgDX0axMx8xx8tfRfg7QZI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rXLeB/Br/unuU+SMfL6emPeveLW3S3iWJBgKOKyk+x1Q0J0TYgAHQUjAflUx+6KiNQSM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zQOKAHPUVOPSmigAooooMxc04GmUDig0JKYRT6KABD2q6nSqQGDVtDxQA5hVSQZq2abs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fiTA6VIsPPSpduwUAWLfGQK3Il4FYNvncMV0lupIFAFqIcity3TgVStoMmtlI9i1zyZu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Wz81oW/IrOZsjWj6VIRxUCHFShq5zcbjFWojiq1SIaANSNsip6pRkACrCtmgB+acDTKV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oqeDQBKDT8ioQcUuRQA8moCe1SE9qZigBlFOx7Uz2oAWk4FFMoMx2fSm0UUAFFFFADOl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FFY1xeRxDG6nYC80oHej7UoFcbPrCg8HNUX1liMVr7CRj7U7CW+FZFxfY4Brm31CR+9V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08OkYSnc2pL/3rKmvCTwaokk96hb0rdKxjcma5c9DVdpnpNtO8vPar0J1K8jFqjCgGrJW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AUEYoHFB5oNBwfFP8zPFQ9acAaL2CJZjbmtSG4KishM1YDU5agjpYLzBHNdBb3CuBXny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xXNUw9zphXsdwMdqCcVkQ33FWhcbq5vY8pv7W5YPAquz4oeTis6WYU+Ql1DSWSrKtxWH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PZgqhohvSpVeqCyVOHFZ+zL5i5nNRkelRhsUF6OQLkEhxVQyCpJjWczc07Cb0JzJSjnp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xKYoSpVSjGKkWrKHbaY1S7cVEwoAiyKM02mMcU4xIYxzVNqlc1VZq3jEzYw9KQVGXoBF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qNqzg+KnWXFAJl3eKeJBis7zvSk87inyE8xomVartKKoNNUJl96PZBzFqWSs25lwtDzY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8oGdO+TVXf6VZkXNVtmKpIybLMUpU5FdBaXYbAzg1yh4OKdHKyniptcamel29xnArSVs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Cua6u2u42A5rmlBo6YyTNQLS4xUayDFLuyKxasWTI1WV5FZytircUlKwErJmq5jq2CKC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WIzimFfWgccUAXx0oIqCNqnyKAE8uoWXFWwQelNK5oAp4xSVOy4qCgBRxSUUoGaC1sJS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YmMU00+igBoFSL0ptPHSgCQGpRg1XpwbFAErDgj8K8a+IF1t2Qhuv9OleyM3yn/ayK+e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jpg11YSN5mNd2gcKSKYRxQBQ5xXrHmlSTiqrnAq2/NUZ+laAZt0fl4rHfkVpzHIxWa3H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XK6tKVwtdVK+1T7CuE1KTLHNWBzFzMGkLdun5Vyt1+8JOAST+lbl4wG4enpXMm5JZsjj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5IIyQOwPtXnfj7W5YYGjix5QC5A6biP0NekXDsqkjBwnGBnnH9K+ePHWrC7tvLRlChv3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TibrY8S1MzzSSGR2kIYDao5PHQ+wrI8rcA3A2n5R74xitLUZpJXJGcp8xHQDHpWOVYh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D+VWUhwcDDKVZsEEDOAOOc8VWEayygpvjGT7gkd80/HzsNwGOmBhu34VAznGGIJwGUAd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0igvHFlhIcs7c429MelVioJOOqgYz3x24p9y7eayTqNuRu7jbjj05pMAYVBkhc5HQfSo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nkBcZ981WuGUgKV2knAz0wehOPTrULfNCY1HfKNj7rd/pVeWVE+STpJ/Fnhcn9BSNCEu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D3/iPp9KZM8mxY9oUBiSD1/D9OKsNHHcuCDhUfAJ6dOPp0qtchEdX3DJBAPPLYP8qAKz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znAwenTil2ggqH4kJzxkfjUeJcDc25GUKVPzDH1pysQmH+7/AAD+H5aAKbKoDBcqcjn1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x0YRsytkdACdo9PQUpGEB+dc/d+bPb8sCoX3u6liYsA8gbcj+XFBmNkM8gDqCGGC6uAS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KxC7V4aRmw3XOB/KnRsw+YHYCSxw25SemTnt2xUf/LPaoAVjlVxwf6gY6UGgvlS/3GLB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lkRokdh8rAg4yB17/SqYupCzMQsYA4/iOOgyKbLcTm1Zgo6jJP8Anp6UASmR2kLwyPgc4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FMZQwEY80HhsDnkenf8ACoo87Wi3YXHAIHX6fWnKSMS71TYcHHGPWgBOR9qVly0QGONoG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dSCwAVtu7rgfNwKWBY3XcXyqnsdwAbpnPAqIPIqrGi7ifm24xiPPX04oArvE6nyuMDO7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jVYG5xk8ZI6Afpx0qZIAHaJcL5gDFzgDJ4qMYZ5Izzt/h7AdPzNUkZjStxcDykwoVs5P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vludwVmPI44OMfyqxCHhfzUJLKSMDG3YR/T0qGbhsAr852jPHXv+dUBHsOwKm/Ypxuxt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TkYTBpW2Kdwxjt6A9sVHslSdrfcTuwwbGQp54IHGO1WDYsJWMZyFX5UAGQfw649KDQWF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wAPlQHjj/GojG0bu03G/hBgHP+QPwpzB2lBVt4bGP4QDjnj09u1M3K0vlszN5fI2D5Tg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RqJ3LqpYLwXL4256D3xUoS+EexvljLdV74757/SrcIUhVGQPld+2c9ankCz27PwiFhjq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lGyeS1M6s2G6jnI29j9fbtVWYxgNKnI3Y68nPGPw/WrgtpCoDuu45P8AtjHt9Kgn02a4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4Pv70BZjABLG7nIdifLJxnjvjpinWtvJJmSQKv8AzzHfPQnA7Utwsls8FuHy54LHpj6D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MBuTgA4x+X8qPdDlMlZJ2unhyNpbC7f1zn19quTiK2fEindtBi75HUYA/LFLeEW8IIQu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jt4bvUQsgicNH/Cq/L6c9qv3SoRTK17K7GPy9+W+YbcgnA6e1BijkO5gd3bJxj2yK37H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2wQy4dsEbeAe559PQV6RpXwl1WGTzx5VzE4wDnDDI5B9ayckbKieOvZyBfM4YAjhfvenS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8yHMbfx5GOenf9K+qfDnwCb93JezDy8KSM9PbpzXrMXwb8PlBa3MEbRAD5yecj0/pWDq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omoq5L25eNCo2J82C3pjqfatyz8DareXHlQ27xggBFdSC3PX6iv0PsPA3hrRkPkWUK5U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4rXbS9LS2jjtrWJRHltyjOCaXtS9D4F074P+M7ucpbWSpsGNzPlR+XTiu4s/gFqc0Kx3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pPYj8K+xbDC2oFtbgNu3OowM1VvJbsuyDC88rjlfQfj04pe0DQ+dtI+B0Nmnk30wkzj5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0T4Y+HNNtkhtrdEcbVJA9K6TT7e8uLhJEjbGCEXvlf6V6Rp+g38xUDC565z3/lWTqWDk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oFhQR7xsYgc5FehI0EYDKMjtj1Ncunha+VSFmCE846itmDQ70RpHJIXH3fTp9KxVS5Ti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BA7D0rd/tGEr8kgwK5saV5Z3EZOOTUi2jbsYqG7Fch0SamD0PFRveglmDn8azorVyduK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vkLy6pj+KqlxrULJJsf5om2OOmCQDj8qpSabKegrKm0h5sx7mj9SvWgOUuDWjHyr/hXL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41m3lBtQohIB707UvDV35X+gud4GMHj615zH8OLq3mdrSIrvO4oTkA+3tRp1FynQa948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YoyqEgAAmucsreXUtrN87dfSu+tvh3GsaM6kuAM5PIPfFdZbaEunJ5ca4zxkCqUkNI4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PLdTWzptiLTiJPw9q6Q2LggBflPH5U6O3ZTkJjtUXGQBHCVA4OeoraMJxjFVntunWmaH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p+la1owZcenWmSWO6RscZ6mrVrY+VHtBy3rQZla+h8xd3b0riNW0+5W0lmQ4VVPA9Mfp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ct4jt5ZNIuIoCUJU5wdvA7cVcWB8u3L7pUkOCCeqj/PSvdvD5j/s+JPMViyAsoOdue2f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4pVB9nAzt/2+2PrXsfhOwLaaTIFUyN8pBy3HY/TtXVP4TD7RpvEykex4J7j0OKpyoZAI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t6V1r6S8i7g2G4+n/wCqqzWYtgA4ycAcDjNc3MbnHSWsoKyMuEU5LY4q3bp5oB2naOn1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F8p6jH3h61LHp1kG3LuXAx7Z9KOYDDtrYBzJjBPUjvWqsohXC8ZGD3zVo2YjAVc49RUE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9Kq4Gf5nmTMrD5VA247k/wCFT73UDG0xEElupBHpUCqkLbmGOeuORVlsMqAZCs2SemQP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AG0DAGB0x/WsViWUZxuySQOoWtKaJDkFtuenas54dm7AwfXp04o5QJogoA5CspOCBTZ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RysF+8ueQPwrThg80FeFY8Z6cD0qQKwiKMy4K4IySe5qB5jbqTMdoBwB0B+hrUjj2l1Z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Diqk8BVSQAVY4A7ArQAy0vpZXVdgwe2cGt5JIt6xvH3yW3YBHTHHP0rm1C5Kj5cKCWB4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RhvIyqDqMflQBbklaKPzhknACcbuFxXJXUzecN68HrjjaPwro5GwrZ3HvgngDtj05Fcr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4wBj+vvQB1FlemKNIASO3rj/AOtSX1yiWztKu5dvI6gqOoxXOWxcupJPy8Mc+3SrV/MF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1UBcKeDg+oFaJAeN6jeuNYlaNeH2kggcA9APoK9F8O3Eq2jSoR5oJXcgGGUYwD9MV5Nf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YRi3oO/58V6f4fkVLVUODlieOcE46VpIzPVtI1WSMiMHHAAXHOT1rsrXU45VLnhVOGJH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rg4k6jPQn61t6ZqARfJZ8hs7jncOKxaND02TUoRtaNhtY8UJfISDw4J6L1H1rg5dVVF8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g+tVrXVyHZzhDt3PSsB6gt2Uc54z+X4UoujKpI4PQCuVtbtLm388MJV42p3z05q5FeeU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279KQrGjLeNA/wC8yBtB3fw/QUQasqycuOwI/wA9qxbyT7ZH5LxEq7YAzgHHeqUlufLET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Y96zGdyupi4PJCH09/6VqW5hkXEuD9P/AK1eex/J91tz9JCOgFT/ANpz2pG1Sq8YB70c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aryabbSOrpgYOcEdeKx7fVYZYwxBU+lX4b2Nl+U5FLlE21sMu9C0672G4RWMZyuBjn8M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r5leeMOV7Y/wp0+pIv8AFjA9QOlU49VillSKIMSwyTngD8M01Gwk77lQeD9B+XfaxtIM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B27DtXA658M9Pv7W508WY8iaQTMyH5mZBwOBwP8AGvWhIc570/zG9qCj5tuPgNYavbxw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s8uWXEQTAG3A5HGB1Gf5eHeK/wBleG6vBEEFvBGrJDDGS21F5RVzkd/4s4r9DhcnAFOS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KpSa2G3fc/KTVP2Tbi3kD29us6xBUMc77ypPU4Gc8c8fkKin/ZXnjsnDpEPvlS2EAPYk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fsFhOvzIpz2xxXOa14ZsvszssaMv3grDIB9fpWtOrK5k6cT8ItT+FPifSNRm0cWvnT24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XByOnPNcve+E9Vt7eKe0jluJCWLeWMbQeinPPtX6oa/4P0hNan1KSNXkcoXI+XzJB/Fg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sfDfgTQ9bMmoXUIaeYosi4AXMfKHGM5HrXV7V2Mo6Ox+Mn/CL6pdyApAwcNhlPDcdOKp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QTxOnykM7cKJMnKZ6HaOw9a/dkfA/wAMXgubieygWSQEIfLUliccsfTA6cVm6h+zX4M1S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EEEeLeCQYEMhBDOhXByePQcVl9cfY19nF7I/D+1EmXLZ+Zdu0csQfTGcVM2+NAIoy3Zu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ef8AZl0W1mzDaLKkb7k+UKRjsccfl+dcRqv7Keh7N9nZtbs8oLEyhW2+nHb0/pVrGLsc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LWS8FxOyqzbV6+X82BT7N1Z3ilx8vCc9K++rz9k+9g1G4bSre3htpG+XYDxF6N6kjt0/2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y+KdIsimjWiXkTjnaQjE855z2rp9vTJ+pS7nyjDd7ZB5aBwM/mOnX/Cny6tITj7Ps6gl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Hwa+INodsukfZEAX53O4H2yuQf8AP0qhB8IPGsK3d1PaZ8lSVlXJjfdwFBwMH2pKtS6s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Odt5kJjIXbuXGCe1SSRQW0jrEQ6gryTwvocd+AeKta/4Y8R6JP5V9pskcbY5Xk7j2I7N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L0qn2fMsCkz5U4jwcADA61s6kUQ4NO1hgElvZvNIBGoG5SDtJ5z0GOnanWl1FGpuPJ3g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oFXfEKIkaWduhBZScDnA+ntXNWf2yEMqxsjA7QSvBXHp0qYyjJXMuXU2f7Ttbi4ZIzISo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T6Vf+zy3QkMK+VGwxu79BhgO3p9BWLa3cRMpVVZs7c4598DgAelXDMRKiRAAEFV9u/rS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bBY+Y7EhB0UD+f4U27ib92ZDvbYdxVcnPbHTpU8cy3Mh2n5wCvpjJrUjuFXErBFSJdoY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BREKxw+TIeOAXkwQSB0qhPJGYliKZkjADlVwDg/h1x39as3chYRfZRuDj7ucBe2eaS2k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HXjH+I9/SjlAyZ2lRgPKDNt2BSOQo5Ht9OtPVijiRUzvHTnOMc++P8K0pIVl/wBb90Lj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9f6VTdoIwskn8XyqRnP4c4HFVGNhN2JMkld20/KFBxkcfyA/lUT3KpbpEiAMpwQeueua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lQCQ20d8dP8A9VWAga0M00ZQZGwdGwhAw2eOf5VQuYyVkzGibVACnaQRlSD1z+lTxzsB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f4fx9qdMqOJDa44Gdo6jHt6cVJEVjMc648xVOeMAlR1GewHakHMVrlJ42W1IOY3AHA/L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4kUbuvHRh6e3pVpFaVlmlkYyvzuXkfMBwBUBt5RLiQZVvujOBjByTiptoFyKGFZjLt24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nCxc7eduTuHGePpU/lhY/KgQlovvODkY+nFVoZ7yJwsyhQBg5GAo9vrihDTI2hijCKCG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pyp80jSjyyeFHpg8nHvioZ324ntMgjGSeOnrmnM3mJkNumJ25HAbnPPbFIZOLaUFmusB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CiqUnzyiNCBtOSoP3SOwJ7UNcXDO+WDZPCHjp6emPQUoSGO3DtlmIK7ccAn9aDRELiSX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dqjVBtHcLydoyeasxRTPE5KjG3aOxweRn29Kh3ImEX5e319azNCNo/L6Z2AbufamRXAl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8qsgJJE6uee/GBg1Ua1CQKiDd3+bpzQBYZ4Vw2Oc7QBzx6dKZIFJD5y79BjGPSngRLHg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t6Gpy3WPb0O4nHX9KAICVToRn9M0hjR+hyTxwe4qAwlycZA3ZweuP8KEhk3lAcE9B7Cg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yOBnIpY3RfvdMdulEwXeQACp6eoH4dqaExhQM4GR/hQAJtMYLHoTn6e1OxjlF+UDjPP50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wDn0GajIJAAOOwoARjLFIYywCgfwjoO1M80upAJBA+7049qTdgdfbJ4/DFKrY+XuOlAE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cdc0yZ4VKBlO/OflOOKSHkZA3Lnk9CD/AIU7yw3LD5xyPwoAjdgHAyAB3x6U1gCoI5PY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IbO3k+/TpUx8qPa0eVC4H449KAEhSIHOCOnU9Kk8yMbl2jnC5x0x6UjIcdgrdeKafM3Z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aAGoUZiFHz+nbFSpC21ix2lex9KrLFImS+Np79akXI9x+XFADmjBfOfu4J47VE6GMtJ1Q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RiD8x7dRgdqYgkADSjOMZx344z7UEtEqBRlty5Iz17elTxxx7G37VGNwz2I4AA96qEnA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kwrOFxuK++GA7UEktzG8i7XYxuoznqOeg49qljCRoglIHy/Kx7N+Haq6swEgiHBG0Y5ya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DIDjg56YoAuXCkJEN3y7SwHTJ6HnHcVJBPu2RXCARrnbjdj0xjNU2fenkyNuKZK4xtOe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3YC0ZzuycdOtAEs8vlggrnzXB9gOMY9D6Vcls7yOBJX34f5VJHQjlQMdsdaooEI+ddyoQ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rUl9PsbJLR5OP4VVSMAL9PpQS0Qm6ODKY9wHyycDqeuPr7Yq9atJDESoZJJsDccEe2P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5cz4OyU9ueOP0qzFfJbs6Ts3B+RMAIP0zn6UElmL5JCJH3GMjgAYPH86s7p/lkSQqvUs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YoI3AAyxV1GN34Ht+ValhB8hDAR7e6jPB7jsccda0My3tW4jWWIFieQpAwAfXsarGKF5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AC4Pb0oxEhEsTNJsx8vTbQkD+eRJmLcCzqMHBUfn0oG0WjPgbIk3KF2yAdBnjjtnFOtr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JPqc/wBeBUz7FykpRR975fugL0x9apXkMTW5SAdDkdN3Pv29qCWh6zPcO7GPZ1C87c+g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ztwOFPHP3eOtU7N40CQR8q3yrngKR6HvW5Cdkq7V+TgOCBjn+VBnKJjCYwXSRhCybizE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JHDcwq8ZGck/UjpjPSobxbeG7USx/wCtz5Z4xkDPamo8U8f2RB8/+0OAQOMUEkCToxZ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kA/4VMI0OCEDBD869cqOn8qbZwSR7CNrb25YDp9a0lQQOAxYhhuJ/hwOn/1qBCYMe0ox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pn6Yq4AzSIrgMjYUYHI24/QVmXltdTjYvCFR05J6HtV+FmhhKLl/lADcDHpQWthxZkzk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0/z9Kn08rD80uMkYAHTj1BFMidsrt2mREY+vHpj19Kakckn3CGaPbhSDuXPr0A4oKua8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CwLoAOR/iBxVaRXeIeSEGeC23vnHHpVjJt40e4bZ8wC57jpgH60z7OMqkR38eZhDhcHn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MOJHPmLtWR2XGT1xgccVJCCbpXGAAwXr1OARgVaWRfnYPuUJny+hyMe3WpGjR4sZCjKs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WRM32h5HZ1XB7cEjoRVje0kaNICu75Rjqew4+lVzDtVPK+XCnHOA27FNuJ3aONBFhuCM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TsgJXk/u8b8t/dwOlPkty8mHbMfb+99PpVQI7QrIFAdR82TxuyOKseaznO3aw+YKfy49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PLj2RJypKsoPGFHGPbFLIoHy3RMaSAjceo2/4dMUoICNNnG3gAZ39B0H+RV1PsUbKl1+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ZjoM9MmgCqilkM8xMSIpyp+9jrg+54qrdbVbbGMBh8/I7/5xXQkIIZgSNjfOiqoyMdif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Qj2NMMrkfw9OaAIHs0GwIP8AVgBM5wfb9KiGNqs6ttPvjr1qZ5HaWGFRyTzjjqO+ai/d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3zx1+nagB3lOQHIwhX/V7VDKexzTXsk2jIyqkEHGcZ9qi8xU7lACFP4elXPNJhxwwb+E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gCmlrEhVo1ywBRN3YfT0oYqh/e8cnA/p3/SraxyJJ9/+LP4dx+XWq9xHDbRII8lN/B64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zwbjlS7JgAnoOKsROchkUcjoBzj3PTjFUki2t5flHbu2ljwCvtn0q2115ce10XJOPbGO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VvEiEfMei9T7+lUWDbeo5wCX5/SpRBcCMTLh0f7pU/L9BV+BYGXO3oMMvQUAVZtsXlj7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WpaRbSJ8naNoweAG/Dnp06VAIRLKAR8oOT1HH1q1vfZtZcDcxBJ4I6DGPT6ZFJopaFS4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Ix3x3ouI49iHJLFdwxyAKWWJxt3E7VAAHQA+lNNtLKeTygxhRz9MVArEcMvyxrKRjGAB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jRqI8GTOCARwPWq5jaM+cGJfGR04/D0qxCgDLIynK87u+T7DigpDvJMSZI2OeCuPlH5e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ccccVbEUknyuVA65zyf8KpTLJbntj+Egd6Bljyblpf3saoN2WORxu79OvtT1Ch2jiB3L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0FUbW5nMy/aidqjA/D1NXftGGY8nIwOQPwGOcUWIuZ1ykmSHTOcfNjhjjtjpUSMyvncOe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qR5UbRwcZyPbFQhxknPy46kDn2//AFUWJbsSgnZ5bkpuX5hIcox9ivpWZNCyfdCl2Xac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rd0ELIPKByMY554x9akkPmHcEDduQflXPpQQU4YzIoFwpQbeRjFX0X7ONifu02scnGcY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jA9vz/KoDDN5Kc7lJOPYfyxQBa3rtEf3vl5yvYjGQaj3MW8jI7gYXPQdx6GoYV81f3fz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rdC6tEWZMHdt65HQcgYpoCBpnwXCP8mBtX36flUiKDGgcdcBuc4HsaaIgPMAUYPGecgY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AvHooyPSrAswRMJz5mMJkhW6egPpU4JDAD5eenXAI/XpxUMa45dhtQ7CuOAf8MUsxHKt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BoWYTlf3Yw33cADP0P4Vk6jBNPmNScp820HB4/l+FWAzRkbdy7uOQMAA5/DNSqwedXYA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ncUAKsoXEYGQ3K5HBHQj8KgAYbQuHxw3QbD29OtM80i3M5wUMjAAY6NwCPpV62WKYqCB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yrMCckpDl2J2kscHnjkYGOlZ8czvcJe+WdmzAVBk7DyCR6itGRfNHlwnjIy/fA9O3tTE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U9Mcj0x6UAU5VkiuN8pKg8D0x+XFV4iJTEQAA33gDnpz+GRWpdjzkEbOeOPuj07Yqta2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PmUc5OOAfoKLASvEpTaGIxkg9cdsfSq0ezcFkdXP+rIQ4UOB3Jq3I6BgquQuVHTdnH9KL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QXz6leKLAK9gsNsWiYkYyCeq+vtVGGWPlX5AGBn0HP8AnFakWVkX7SzKEwNvY56Dj+lY9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J64AxtPb9KLBYm4BBh4PbsKhdRtDmBXIXkc8n29KjWRBJg4yuOD05GSfSi2aV1OR8ue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NyoNyoCODj7uOh6Dd9BUPmymcQvGwhADq2O/p9KW4uLYyncBlcDjkDH/AOriq1s88hdU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XoRx6GraJN29Fo2TChOcZ2jP3fTnpk1mCM/MruFkXkY6fQmp3eKGBMDJ5OM8dR1xTlRf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3x6D8KgBqRyyGNoiVkT5eOnpkY9qvSi1gXNyS74wqYBG7/8AVVeMmL98COdpIx0zwKy7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BXAAxyMe9Fhc5NDd24fBXYrP/ERVd9S0612+fJhEyd23Byec/lxUN1bYXzIyXznkEbVX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dTtHI22Luc/dGP5UWDm8iZ9d+3OWgcGJTtzjG7PTd9KrXF+6xq0Y/eFsgnoQRjIq9bad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Aofb65/WoJHiMgiCD5NpI2+h7dqCVB8urNy2mO5C33nQhh2IYcfyx07cV0FuRLIisSM/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0SwLIO3Y/wAJXp06U9NUkMayjLFl+UHgewFZyiaQVkdvNJbwvH5p+RGz05I4qgbx5irR8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rJiuxcn94+5OV54OVqjFqFn9oMELMScIwJyQOgIA7cUuQs7BdSbKRbGV1zgHoOfb6Vow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344I9K4uWxkRcxzH58lWB+Ud/lqCVrywt4zJySBnoe/P6UcgHo4mslkYQkEAfdwMhvQe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CXCKu0A9AOeorySy1pEvtsz7ZF24z61vHVrkqoi+VWPA/CjkD2kDs5bKyWZ/LX5evNcv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y/ucfP32kU1tTnix8w3EZ9RirNnqlwriTCbCvzY6FhUgRWsV4IgbsemCB6VVeBfN3SJk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LJcxXUaq429fxFVbWCJ5HKP93sOflHGDVJgebajYyvIohG6JihJJ7CnRzrFIsS5XAz/S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sWAAM7T0yazpdMIBJGQvApkTKF1eSTqhY4H3S3TrVKxtljnWGFdxc5Ybq0RaeVGRL9z0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u195hX54+B2HNAjvLaZrNYYmGwccg569K9I0QNqTIitzjkHOcA+/FeUxo9zIkCHlhj5h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hiNtASpdQFbvn0rM0vY6aK1EPKMQemB9a7K10y41SPbjdEMBsHFXrHRhdKry4BBJAxjN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I8Io6+9YOJ0wmbGhaXFbkbVACjHFd/BJtVQSow3P0rnIJoY0EcJGcc1ajn3AK3c46Ujc1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4QVnzcqO+KkHyruPQVXnf5M9x3oAw2tDFcG4jbhuJB68fp9agnUIu78vWrhZTlwQR7VT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S3BjcofZeB3Pes2+WNVRVPtx6j60XcnzsEHHb61SMiOy7gePfjPoK0MSCO0kWd7jezCRP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aCq7LEBjnr0/nVSS8wDCpIHQ57554NSxT4XzBhgvUEg/lWhmbMcbjCgbz24rOuXZSVYY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XkvJY5jLE+Q3GOvT27VnvKZDyfY0AOuJJFT5WwayWvpxGQ0nHpk4xT3wW8sDaD7Y4/Gs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O3BoGj/0fzmi8vOSOOmD2x6flXSf6xFcjHHJ/SubjXfv2n7vbHr6/lXQqqw26ebxgcb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Z9AaKyA7dhUDbuK9WwPYdK192PunjAzjpXP2TK8REZMe3avfAB9+1bjsRjAyu3dhe34V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KjDDgc9qz5kkDB5Bs4+XGB8vritqdF2hlOPUVmSJ8oO3k43D+lCAihjCLlcjvgev8quf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GD9cVlXt7b2lr58R3LHgFc8isxtUVgCHw5YfLkdx/L6VukZORqXiJdxlJkG1lx15wK8Z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0f3emevT64r2mIiSNJf7v3uflwAO/FeUeJ98l3PEioY9xIZGJOCfTAxiu+h8RwYpXicL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YjpyOOKz3lY5hnfywh4xnP0x04rUezjbmVyCnbr0HSsZ0m84iOPIP6YH9a9aB489CIWR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2W3AqeQOx4p8U7Ozq/7sABSP4c+3etVR5EarJ0ZeExlsZ7cYFZT3MagwuFVzjaOv9KT1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QSOmc/j/AJxWlZXzWf78LnqBjvj0qrA4t5IzdJtz2ODj6enFXpryzuLdkJVTjgLyOP61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hxr+yA3cBy78Mh7e1en/wBoS3RjLZBUk45GAf4RzyBXzf8ADeJYHM/mEb2Hy+h6flxX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XeDyMfSs3TMzvNPmXTESS1PDAE4PJ+tbj+IbiWQEjHYHnJ+v0rko1Yx7kGAenrnv+VKF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9cGo5WaHf6fr12jhgWLqc7VOFx9TXYx+J43QNv2tjBBxXiUVwxKy7ioB5/DtitqG4ikB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crMztbrXpostA5IyTj0qg3jG4jBUMf8AgNc7cTBHUHYT0zz39K5l76JZTHjc/fjinyge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LIDzxu/pWhdeLIjtkZt3TjOODXz9dSM8ij+FTnH8QI6Y+lVYbiWLgyvIOo3HJweavksB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x91ulXv7fdoTNFLwOoB6elfPf9qLG48zp9cf5xV6DWp3iFu5/d7g23A6joaoD6KsPFxE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HI9q3bHX7a9G8uAw4YHGa+YU1MRsMn5h+g6VfbVLuNysbHj+dTyAfVcF7EcMGwOPyq6dZ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oxwCw4744r5MXxDrqbUe5cAHAXPpx+laUWvyGIFn3B8kknOCD/SqMz6qsvEunSXLQgbQ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SX9sU2JtBIzzivkmHxJ5ZAJwR04rYm8dzptYMWbGDjoBQB9HQvAW8oyKBzx9alktYB+9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fH5b75AwOef1qYePLrYnlyEo2MAdgadgPopDGWAAHy9PbFaO4MwMgVjgnscYr5xs/Gpj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4rTj8eNHkiTafzqbFXZ9DCNJTjaPpTPLhiO1AFJ9K+e7z4hX8q4tJjEQOwGc1JZeO7xh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oFc9+W3txhtoyfaon0u0k+Uxrj+7jivIk8fXgUGERsPQ961LTx9Lu/0xY4x2+tXZiPR2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FIdL0/wAry4kCfQYrkE8cWkke92XZ9RVuLxhYNgKwPuKog3I9CtgxPX27UHRrUuMAEHrx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5DxKeOMlcAfjWnHrdgwBkZU9OePzoES/2JaOGUqv4iqDeENOcg8fQjitYazp44Eqc+hF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fUGgDn/+EM0lcBbdPlORgd6U+B9Nfgj7vPGMZrq476GMfOf8+1TLdWrMTuwKi5d0efT+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59O1Vm+HucsXAGMAAGvXYbu1jB+dMj0xU4uLeUZQhvpRcLo8QX4awQlnhQjeecVaPgBBg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xGMcnb05zTykZIJK/hT52TzHhkvw7M5V0ATH8quWvgea2UqFDI3HSvcoo42GBtKjjitm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QVnNsdkeEDwlNgZTdxioZvDFyiHZACFHQV7yYLVyQF6UfYYGztGOKkZ88f8ACMunPk4z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/uFew46V9F/2PCeDgCo30CzbrjJ4zjpU8ozwC30Fzyi7ff1r0bwf4ZmurjKplF+8xGK9Q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LH8hXeaXpEFjEEgXGOtS5F8gmnWKWsKxoMYFaoUCp9gUZqu7YFc4wJ+WoCaM02tACiin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ZINWu1QMB2oAAc0ECmA/hRkUAKTzShqgLUKaALQNOHSo06VLj5aAGFwKckgqtIDSxKaA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VThRhV1d1AEqgAVE4BqSoud2KCGWbWP5q6u0h6cViWMW4jiuwtIsAcVnJmy2L9rEFUEi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Bin54rM1MyVTvrStRwKj8sMatRpt6VEzSBaDVMh5qstWkHFc9jdMfT1GDRT1pWGiwgq0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rdqAJ6KKKAHg5qQdKgBqUGgB9FJkUtABSUHimUCexJSE4oph60EB0phNOzmozxQAtFR0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I20ZqQ1SuG+WjlDZGXfXm1TXB6heszVv6lJwa4yf5mrtpQ0OSpU7FN3YmpVDYquYzmp0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bJaKKKZI0DFOxRTx0p2sOwzHtShakwaeq1OgWK+2oGGKuleKgZaYiuBilprdKbQBLini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KFp+MUIakIyKAITx0qSOVlPFGym7cUGljUhu8VqwXWcc1zI4FSJOUPtUNAdW90NtZkly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1W80tSjCIc5si7Aq5Fe+9c0DVqI0WQHTx3lXEuxmuajzVuMtkVlYtSsdOs4IqTfmsaJji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7kshBqsUqQmgGmMRUqdeKRRxUgWiwB1NSqOKhxineYFoAmppNQGTNG6gBD1phpxNJ/hT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I+DWrN0rCuM1stjOQhfmm+ZVRmxTN+KZBo76cJOKzfNqTzKALwemtLjiqZkxVd5q0AuN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BlpwcGgCVmNV2Y08mq70GYjVAwp5biomJoJaIH7UxeDTnzUWa0FYtI2OlbVneEYGcVz61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cadjvre6LDrV0T1yNtNjHNayTZrknA6YyNoPUyS4rJikzU+/0rHlsa3NhZs1bR6wYpK0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TbmmhqmXpQAAYp69KbRQBMCKdUOaN1AEjVXPSpSajPSgBo60+ox1qSgAooorM0Cim5pM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Tl6UAOpVFJUiCgBD0r5v8ZMX1qR+3Svo2T7hr5s8Ttu1WX/eruwPxGGI+A5bFNbpTzUb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9iKzLhs1oSHgAVlz4zitDQzn6H2rOkODV2UkcetZ0h9KAKN9N5cVcDfydWNdZqswSPnv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rSBmZFyxOTnGKxzajO5O3OO3Pv6VZv3BIBO1RhfzFMBaMHPChcc9aDQ5bV9QitLV5Thc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8veLtVspRKLXcZhlv+ujH3r2/wAb3NubCSPLBdwLFeny/wD6q+WNXuo7q9cwLtQZKKOi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HEtxIoYp970/D1pCdqu4XGQF56DHbHB/Kifm3+/jpt7frVaYErI4BbyV/u5xn/Oao0IZm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5dOPXGKr7o2J5VRtK5BA+6P51M8XnRlZVJ+YN8ny/TPP8qqTCVcx7gM4JKjJ249T0xmg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5uMY2/dJHbIqnJNsPlspWR+FU+vQj0/LirDbiy7h1HIJ6VXZy0bk4UqecdsjGQTzggVmB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kfUE8At0Bqo2zzNueVYDpnP0q+285Zv4jt3Ec57Yqmw/eK542jBCn73uaACEmCKWMyblT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F7/WoZvLXy8uhGfu84PtTy/lfvm3AnjleFHTPFVWMeVkmBkCjKvn0/z0oAqOXi34xjG1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ncKTHkkFAemFGf61M95bGMzWqeY5PAGOnfP0qoZGYoWO7J+92GKAFzljt+Y4IZTwRgds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8uNp9+1NyCCw4UfNwDnnsKiJOfKYsxPB3Hke/bigBqSqspjhGcDDHjb7VGcDdtOAOq4+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T9lAwWGSR6j6UjsrDKknaeTjaSB2PagAUAuseNvmdOOoz29xTgNitGEaIerBcED2GaZK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AXkLn2/ClB/dnqdi5G3gHOP8KAHphEVFBI+4RgHJPT0zSiNIJI/MCOMFcNxtz14x14qO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6qu37re5PT2pZpVlQkqVXgnd8zMfw5FaFSZFP9n3iVYm3OVwcjaO2COwxRIVBY5PmY5Hb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QvuTk4+X+Eg9+Ow9KnfYIFRcjK54H8v8KCR8fMKtLsKMu7G3a3PHSqAOZWyhkDcAjuo6B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WCZk+ULg7Dt+Xtzn0qKV2iCrBJHxk/dyRn6j8sUAMTcyMkYKgnJIOSM9uaRpc7Zdm4xn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ZdqhbmPKwg57DnrnjircJEUKzRxq/mnPPOCO/FAFeWJIvMjjBxjBOc4NQLMjuoRDwQFH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iXI3PJhh0x+dVDNDbMN8YQkkZzjd+A6CgCSWNsqkhI3nr1x/s+1PtJpHudiZZVUpwu3P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MjcYwNrxnO3t/KtKOaOHaIvM+cc7vyJpFx7Ek8Uu1RkxZ+ZtvPHpn2rMkLeeIpuUPKhh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rcXG2OFCZOg29B+Fan/CC39ze29uzGSW4wIgDgbvc+grOT5TT2RzEItWYksZMn5W9x2q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hkZjkKirlueBx1PSvoTwV+zj4s8QMyyWiRqsvyDfgf7xPXHtjPqBX1hon7M9hGEv7+6/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CvGdoOP0FR7ZJamkYWPzo03wzqOpPHezWsyW4VzGzLhW28Z/A/lXoejfCzWvEtw8McZ8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kHqOnJFfq1onwq0rTra2WCOJmgj8tZGUHAPXb6fyrq4fCun6cm2KCNFAz90Y4+grB1+y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0T9ml7to7ifzfJWNQ0IG0mQD+F+nP04r2/RvgNZxOrvbqIQo2rHGImDAcHac4r7Hg06G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hQMUkqwxHkAY796z9q73BUopninhz4T6ZYxpJdKJWZGVo3UMnrkA1sX3gLwyIgbm1UsD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2roNb8W2Gmxb/wDWAfe2/livKNS8YXmpvlP3Sk8oDuzjjGRScpM1S7HX63qmlWlvK6Qq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AHUeleBXfiE32ppBYyZjK7sY6N27da9O03SJ71CLnc+85xnHHp9K6TSvBNtZymSKMLmTd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TuNwONsrC9ubdGnUEE/fx+H8q6uHwUWH+kyEgJ8gHXPv7AV6fpulxRjlFyPYdf8A61dP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jAPT/P5Vi5pBynmemeEo1ZzJFsjwAPc+tc54t8Kw20X2mEYbzFyoHHQ19AKBGuAAOMfl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k7sOn0NUmSedeALLZq5ZyW/dsVLdPwFe4xafCHBdA3y7ueD+FeYeFYfs1wzqu0cYx/Kv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cD2oqBAIoYB95VwOgq8sEOM9QOarIMYPA7cd6uKD27VkjexDJZxuPlGKg+xRY5HNXyfXt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yOOncU4FT2p0tszL8o+lRIrIMGrQPYmKDHSoDCmRxVlRlanWIHrUDKBgixxV20tIX+8M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FPLHHFAEM6BW4xWTLwTmtiUnvisS5yQSKAIFYHg4qcQDHOK55ZW8wk/hWzaTymPEn4UA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IEccoKrbxmpEmMfSgBTpkWQelNFiR0xxVoXSFf8ACoDcqSQB9a0Aqy2hxtxzXD+KbW9j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OMIOx4P869CL5GQahyrHae9ArHyfcWzQXf2Z0PmxEb1K8KDz/nFeu+HrWE2yJD6Bj6ZP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wpe/aD0K7XB5XA6Y9Kj0TUFtI0hkGY1HykcEVqpXRzy907CCwZcBj0qGSx3SAbc4NdFa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EVqi2j2hl4zWRrA42a0KgKRVQWxIxjiu2ltVK4YVQNp2UVmaHLta56cVRmtTXef2a5Ay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3c1omS0eb3VoQm1GGPpUNnDKZNjYbHTiu5k0hGzxg+1RRaSsGevPWtuZEnJX2mvMB5Iy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XTZCmJOAOPoK9AMHAB4A/Diqk0CkYI//AFVHMBwMWniSdfN3ZU8BR8p+o9K0nt3t0Xjb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aZtGSfMTY4wfbP8qmEcLx7P4VO4nPp149KYHPuSQd5we46H2qi3I+VcnHOOgFb800TccB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rLuY/KIJTBY/MO30rQDnJ/u4fO3uemOfbpV2KTDiQ4wMLjpx7VMU4AUHb0IJFRiOQE45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oAlk/wCPcKrEsB1brWAy4Lp/d6pW/tVyY89OpB447VnXMaBWn4AB/M54/KgzsRIjYBjX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odXS1mjc5Kx4GTn6fSi1uYPlDtjHGSabqhK2j3IGPm5A447UBY8Mngd75o5eGDYwDlSF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ol5ujXzMBs7W28BcD/PNcFrU7XF3IsP7pjzlfXsa09HYvCsTNlkxk/7XY5PvWyjcTdj0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JOAAvI6+ladl/qi0Kc43bXIXGcfjWZZwHYu5CVbAJUghfT6VuWssSEK2EyDweKxNSXPG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MVX2iJmVV2k/ex1z0zTzsPmmJiroAqepY9FC/hVQvJJvkPyrt+ff8uGH3h+FAGxZzG2X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2j2479K1I9SklWNQNm3Bcr79sdq4pL7ZICgUcDA6DHtVwXKFGiTDOwOV6Lgdz9KDM7VN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2LcEZ4wKSDVYbib7KeduCxbqpPp7cVxF1fJDDuA2+Um0c8N2/Ws+2v5babziQMKC4ByN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tNeCAq+N6gcbfT1qGa6idWR8GMrgFeOvaudjv47m1NyrF4RtQYGDzUyfwwtllHYccdqL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MO5IiBsY45PTA71Nba1cMgjXG3G1c9m7k49KoT7VOCF8scHJHXpx9PaobZCW8rcAp43f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FkfKs/IGd3Tnt/8AWqzpkZafcNwCZDccH2qLG2HAAbYBgMevTH6dKnjbylBjbZ5n3PT1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YWUgFjhTj8hVyuJk1CYsM/6uLqwUDJP5Vbh1qLO2WUI3G1T/ABZx19KzlEDpJJAvI6U1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+lZzOeC/LsOnoPT0qDzlV/lzv/jU9vT2rMDrobn5fw4qrq07SWjRK+zP9KzIrz/lntwA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UQMGYDcpwPfFVER8veJ3aDV3TfuDZYb/AMelei/DXVbRhcwtI4lTaGVuQCemPwryHxSy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zHr0zXp3w0gsrP8AfSYWRx5hJ/iOOK6rXiclvePoSKZgi7q1IJyOlcg2pRLAHj2nI4z2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cusaqVI+/wD3fqPauZwsdaOwnlXb8wz3PpWM9vZXD5aJSemQKfJN5gUoRhuQe1QI/lv0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ObQ7PIYcfKVwOnOOSPbtWgmh6RNFJDJaxEyrhiyg5/SkilzjnJrSHYiixEjk5fhpo7hz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PygDoMY4A7AYx2rlrz4V6bIjWhjjjtsBQgG4ALyOTzwa9bFy8Yxu4phuS3UZpCV+5873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K1S2s721VxKsPk4xMMYcknnFcp4v+Dvh7WdKk0r7CLTLCaLyUEC7191APzL8p56H6V9Uz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0efug46H0qlJovk0Pzt1D9lvQNOjkubyKWSKZT/o6gjDZyAr/ewM5968u1D9mPVT9paz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SLAJ7Ln2/p0r9X5Y7e64kXj0qey0WwaIvNGGLdAewHtVKo0CpR6o/n88SfAvxZ4evk+3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qxd/M4Krs2g4YHggHp2rKv8AwLqtgFlaOTy0xvLkYTPbj34r9+73wRpN1OZ1toMsecxg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vM9R+Bfgx41gl05LkTyt5jSAFlVuR0AwFPTArZVm42vYFhaXLaB+GWqxNp14sdvCXk2/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U8FlqWRHCglcHYqDsT7mv2Q/4ZL+H92MX9rE3HDKuXz2weCPwNWx+y54LjtVtreyitwk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3fYYo9sopKTOX6nJdT8WtQ0PU1kSK3TdIvVlBAB9xWfJb3tkqidSgi5bkMxYdR9cY/lX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BmVp0VhOu2QovJHQLjOMcDpzXmWqfsuaZNNJ9kVVhYjaGgGdg7FgBzn2PFbRxMO5awb7n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jevOQ74ODxjHOPyrPu5PLMSxMEIJGxR83zdfYj8sV+gnj79mVdO05rbw5A17cFlJQRnz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+A9q8Xu/2a/EFzetb6GmILJYwyyxlJWJG4yEfcHoPm6DOK6KdeNiXhWj5ua3jDoW/dIV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I4zipnJZ/nf92wwg7YXp17V7Xr/7PXjPTUtpLjYqqA7MSYwwJ/LvXEXnwt8bLuji0b7Y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gf7oXnqapVoESw8jggHWcA/L0YYH3fpiqlxbbGZ2O6IvnI4OPXPT8K7t/APi+3VHn0uS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dhnis4+HdUntpRNby7UXfu2c8f3VH8VP2kDF0Jdjk7O9XcFICAc/Qfj0rYD+fC4ZcMAX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RZS+T5MgEnzAuvzN789Kd5NzI6ttaQH5sHgrjpip90UYSNW3R3kimdgkIAbcf4iO2RzU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VFWPr8vX0rlWu2a4SCE8YBCjqOPTpVu41UBDAE2k4yy8kfToKkm0i4gJUJnLMgOCNy8D1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bzWK7cY2ng+2KlBt5diWqSBpfkznAX/PpUMwmgmHzblIzlRjG3igqBOn2eaTC4yFGzIw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mNI67iSBlenHrWT5h+0Lt+XpnBB59611mlkO0gbmIAGM/L+FM0KZ3POqDbjA3N0/L3FSz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I/2Tj0pskaOER2X5T2HQEcZFOlBP7rnaOOTwD36fSszQYgVTmXlc89gfTj2qFw4VRnDE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ZnIA3OgZSuY2Xjr/AIVBAsch2s5jTGcjrkdhQBCEbzE3cDGDxwMU/wAv5soVZPXB4FDB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bp/9an7dzkAbVC9B0xQBA3K7TxkZ+vTnipIxLACNwyVHbjHA/CgorKABlQuRnrwP0FMO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MjGc/SgBYTF5mHXjHLdMf/WqORldxg/Ko4ZcdPTihQoUqVyQCCD0WolQwgEHHHagCRmf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mon+eQ+nT249Kl3EFWYEjAwKFxtDR446+/0oAjMY6sSMHJ9wKVum44G5R+vTNP74K44/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wcd/SgzHRAKm0D5icfhT/K8rqflx26Yqv5eeSSFz0PSrFwqhF242qADz81AEErqjDg4b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ubqOODSpCrqBtLr6CnxQwRRF27Hg9On9KDQajDcdxOw5GM8n/wCtSFgX2qRuHU9jTiBJ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0qHyVGcHnA/D1oAnfJ4IAH6cegpsKxspWXjHTnvUQjKk7iSO3t7UPFhdwBI/lQZj5AOfL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pHVTycZ9unakjXrxxjjPc+1OXG4MDwB0PQelAD1HmARx4ckcgcf5xRAqSO0WQsmSOfUd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eW29Rj+VSCJFkSYH7uG9T9aAHEiCRV4Absf5e1OlYudgATYMgjpg1GzrNNvzkeuKfiFQ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BjtmgBYYFUFmG0EcHP5jGKnDrhI2x8oHI6egHsKbNciEttTHBzz2PHUf0qBrjbHsA3gr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AW4W8qRgMmOM4bA659uM0eSs+9Y2KL8x2npj+7UL3PnpHEPlUMAGxgD3wO/9Ksoht5UE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yfXP9K0AcFeIb4n+aXCoq87T3yO3t24qL95MPLiGQ+WYdGGOT9AKjt2+z/v5eQ3Q859+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wXX2sKBncp8zG1gRyR7HjpSSsZkVrAsbeT8xXbhUbOBz94g9OK0JNZh5jhCgZ5wM78cD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udg2VVAq5G1cdB60n2ESBkJLxkK2QQVXb1XFMC7BdIrF2wV+ZlwcbT2zmoINTjtJn3jG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/DiqV3JBDOYUP7xwOMdOecj2rXghtpF8mWNicgZGMk4GDjuOlT1JW5VdXml84kgMflDD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8sYNupbBIc44G3t6U+7ilQxiQEb8YK9h2HHToK0ZrBLWMPu2KoMjg8cnFWtyZWiiOFEj2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7cfyqT7XLGRtTH97nqAP0NOhsmlCvM+FOXCkcAfh3zVNppbb5FU+Wg5I6YHYUjCRsDU7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bcACAPfsBUVq8qKROGLK20BMfN/d+qms+No5u5Zpl27WXbwfX39q1IyYvLSZV8pTgAH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AjXfBGQ5JPTjHTtio9zvEJJDJGFypz1446VAZk2KibVMnTPQDHpTvPc+Uh2ZXgj7ox7C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/wBwTsROGxnd61IONrc4Tnp3Hb86dAtxHboqllhL4BAAIXHX6UsUCuWichupGOpz7UDR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V3DGQMn+LsMVYeSaExPEy4JBYDnORj8sUk0TQkXCjaCT5nYY6D8AOlPSGMbFI3uemTyf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Cs8nnMxljWQOB15AwAfYVo2cLG383bscfuz0yQR19cdqjCLOoHO3px046emKRgksSDDl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wAfrQXYsPaCSDfnym7Y4O09v0qRl2SlOmAp59MdabGN0Zk2BnRgAf7v/ANaoII5AJPNX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5YrQCy/mSBwPkYqcA8YNUyjOePusvI7dB0qyi7I0SX5CGCcfNjkY61cFo0bq2Dtx8uOf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a5ThABlOM5Pc4qrb+UGCjKoeGyeg6Lj29q14IvM2gcNgkAn7w/8AscVl/wBn29tdySIM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85/CgCR3cRlSScDAH05H4CnRW9uF80EBz9wN0JI5/+tU5VNxDKeOEPqD1z9P5URx4UPw4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+elAFhZitqdyLkHac/8A1+tRb1ZRFGuEOAMA8AdeBTdkZARPnLKDtzwKeIiHYochOWwO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2xHUOi/KrBQF9vX0rQWMSpukwCRx26dDVq1UNFIM8b8jAVQD60skEkkiW8qsvzBgezAd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RCkrYCgk4x7ZqMhf3bbFxxuB5I/w/Cho7i2lmgkwCBwW5U59PcVeijC4GfnUZx69uaAK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vjHU8DnOO3pVtoYXV26ZCkF+M49vpUo+dzIxL4GATjABpiy2t0skTI7YbqOQGHTAoAzf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PzA44/8A1VUGnfapHt2I2Fv3ePl5HTkVrzRxxTLAOCRznoD6D2AqdBGEJwAPlwOwz3Ha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LbRIAE6YJP6AVlSQR2mWUZZuVyeSPYVsxRrG6unzEqFxk8Adfal8q3cEO20qMYUc/QUAY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g7Cn+XwWK7tgyOmB6mtGKOIu5hwqx9x6n+tDrF5ZKkLt6+npjNAGU0bPyGBTaMdRjNXY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MMPp0p5gyy+YDjgjA44FTDLHbIQBnqR1oAorEm9nToMsM8EduMDkUqIF+UZG7oR3zV5V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HTP9KrpCQxJ29d2SDwf8MU+UBrRKq4y3HPGMVJsbaEkQIOozjB7/AJVYjRjIUj2/P+n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VnPKemAuKOUDNnU7wMAH07f5xVaOCZt6qv3V+Ve59atoGfPmk7guQDxx2qWNG81d38PX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M9R+9LkY4PGfTpx0pG02VvmhYEHHyjnPH8q0DB5zgZ2nHO77vHTFacKrCGWM8FSobAyP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IfkdFLDoG7Yq6iBJTHuXdgjGO2O1XXthKgDOyuRzjlv8KqNH5E6oeWC/ISOcmgVhFtfN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OMDipbWze3jaNxn07gL61fjjKKpfAXaCUHBBqlJKG3EE9OPx6YoHYyLadY735wocs2AT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Va/mKZDtIygGMH9OgOKzlTcSPU9+wrQhXGZQQcDsPy9sUARq4JDYJ+XcMcDAqsfmUgk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elX3SN/vEshxgDjGP5dKYYgSiEbRjjnjj26UAUkRhIJSTskKqf6A+1WZJcSCD5fmUdeM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UH50bAAbP8LdgBVRolWVfNG5/frjP9DQAx1Krv8A4cc+30/wo+YupbheN+f7p71bYR4b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h1FU5lccLlyVz2xx/hQBUlHmQhRs5UDD8gHOBx9AK0LC9Cfw42jaDgYJHpWSXkAicfLk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vxQoHZXGcKDjoMHp09qDQ0gXJByQAQRx6Y7dKPPhRm3sVZl/d9ABjqfbjiqc1ysSqcH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NA11MFkwPLBwucZb/wDUKVgLU1xAy/u3RVwDtxjOe/14qC4i3r54YfuwSAPvEZ49qRYz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hc4wSTx+ApVIRQzDDdMKcjIOMUwKztKx2oE3nGM9uefxxxViALg7s/N78j16VHcD7MB5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cdPaspZ2RlYcB1HA647YoIZ0lnMq+a8owiptAxkdMdKytQmtY5PPbLYXYgwMemf5UzzG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GB09awbySQxttPzAcLgYz6UcgjZ+0RzYKtu54c9MD14qusrRkwLIwUZOc8gHvx29Kx4p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Yc8DIB9+OKvNf2izKu3zC2NvYDnn3rXlMy9EBvVkxjjIPHIHWmTNI0ZMbcEMoGzZgiop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X3AYHr/h0p6FJJAZFHyjjbwvIwOazaKTGeX5iJsfe0ZP1Knkg5rQFxEyLC67SnIOOR9f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WSTbuZBkdskVQ/tGEyNuk5fgnpz/AHaXIUX57h/3JiTCuCD/AAncORVVy07l+FYNhhjj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S4t3eKOXHIJ4x19KmkdYSoAXI7AcEEZ696BehoPFCsAjcbtowVBzx17dKwJI/IDCN8Rn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0p1q9x9skLsrZcYjfgBMc4rfTTUilZpH3c7R0yB1OR2qGg3ORjuGllLyAnAwN3B54PTt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ZpGLvgrhuMDjHStFoLFuGjRv944G3H4elUliEI4J28YXPybRj+VCHcp3Fq88vKjZn5k6g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2UNqiFQQWI255Ck9MegqX+0bOBtoHOdx2c7cnH1xVbzrm4USPjaW4A4HQDnPpQy7oxprO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4UgcbT0GB3pyqkKRzSKGkT7+OmBwQPetby2jXMhBiZQAM/wAQ4P8ASnLbRABkA+Y4Izhc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M/TdQMsOU3KXJB3DGM9MH6CrpkLLvlchGX5FbnkdPwNStbpGY/LwqoBgY/z29qyxazST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e4z0wO1G5lKT2RT+yRJcG62Z5ySehJxnH0q+uoyl9iryhPIHTjt2xTgPMCxysDtUDI7D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AOQmcE5xx8pGBVanNCDRKbssxDkuCT3wOPXHpVuO72SZJJVjwPQVxmoTTo+bPA29Vxzk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ZUjDIYzj524G7HFLlQe35Ttbk3s0G22PzDkc96j07UJIjuJA2ZBX17f8A6q5rS9WnmuPL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+laMI4K+ZuIH7wY/umoaRSrrodm+o288pKgkJwfXP0rWhnilXA4U/wB4f4fSuEgnWHkL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jH1NOn1GbcIoeEI9+ntUuBaq9zpjaxXRPknK5256c0i2MCsMgDHB7dPpWBZX9zHL5e5j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vhInLj5s7V70iufobdmiQMJI2UKoxtJGRXZaNq6W08cikEDqBjgeteXS3lnFGGn43Hjs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S27bZCBgHoR0xQVNrc+7dK1SKe0gmV9zN0ORxjGMeldPADMh8r5SByCM7Sf6V+e3hzxX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yK7BSM4A/wB3p/8Aqr7T8MeL7O8uLeEyqVcAM4OQMduPalOlpdF0a+tj0q3Jj6kEn04z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54rOIgcb4WBX27VYhVB+8Un8Olctj0YSubLRbR8uNp5P1qF4mk4mB2jn2xVq3IZdp428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D1HWkWc5fOrgqpIJGMjoCK5iUmAcddvTt9a3ruMKOOgOVOOh6Vxd1JtG1XLbRghepxTR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SQSetUWkPDL9KaWycouc1UDkMRngVuYEpl3MDn7p/WqUk0jYEhAUde35YqSRVj/eNwOM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btWgDPtUjoFUNjcQM8cVAss3mYYgqePxqZnRNpByeBjP+elZ00gcZj4I6ntx7U0gLVz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QORjpXKanqAuj+5JwMDB6H6Yp968YBijI2EfN6fSszKIu5h8oHAU4PtVWGj/0vzyimAt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I9KcDLIQu7ah6hvy7e1Rq3mycN8y/MR0P1x2qzH8jAqpYsQOnHsT6V8Oe4XLSQ24DA8D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49K347wO6yREFSoPHfOP6Vze1GYxyDJAxt64rXsf9QygYAGARgEDj9MUGhoNcs6eW3Iz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kH0+narSAHBT09MfpXP305kQrDz79fwxWhmYV/5Mvyp97d+lWbexiwFxnYBg9Kfbac07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02x8tuFzsPJxzWqmYuJgxxJKyI4xjAwema43xpBHEUkiyeCMDqfbpXrN5br5jMiAZAJP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9oixIh4yRj1rsoz1Mqyuj5/vmkWeEjOA3IXkjI4Hbp0qO5RpgggbgrghT0z057dMHjiu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+0KqqBtA/r0rmGdt5XI2sTgDgBsZzng9Pp2r1o7HiVvisOe4+zDycFmPCgkk4z69azkt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gece2McChVlN0szhUXjIY5wCOKszxkgmPKsDjHOMdc1Wxg0QvZyqUaVy3I29RjHFUbxI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29Acf0qfy5oV+0O2/nPJOc/Q9PbFVZo3d2baMsOfUVaM5vodT4I1m+sJNkJSZ2kAWNvc8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5LiCOSbAbH7zZ0B9s+9fFnhqLffNJGBGeFGMjlfSvpnw7rUjwIYvnYHawODjHrREVI9i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6dh7ir0Nt9oLThlUOcnHXjjNY2kTZVQx/dv1b0P+fauiSfbsRFEnGWAO3aM4/wA8VDNi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BwVG0+nrmmRcA7Opx+lS3Us8pRAQoDZOfbpineXIvLEEvz7EUjMI4EkkCMhPmdT6ED9K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nUjcTjqBwAK1LfG1WYHOecHHA/8A1VPdliEBwyZGVOdwHsP0oA8/nRwCr8YAXk/pWM0q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7e1d5qFkD0U7SDkjjntXEy2c3nby4288VoAsgWRNydVIByPl9+Kljths+bdkYICnrim4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26VbifbgJgVoBRcnzC2VCkDIxz+J6VfR23AjaWx1XoAO3FNktZJwGjIB9PUVZg024WIH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UANnxLKrqBgL2+8cnv7CpYnaI4Ru3Q84qVbcEKBjHOc9j6YqB1PTAQAAZPQY/pQAks37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Pb0qL7TKB+7PBHJPHWonzIu1x8uD/ke1I8K7RuwV6cf4VWhmJKnnfKRn07dO1TRzyqvl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+2Paq3lNu284GMU8RYYAAllBwQOmaLATedKrb2bp1q1DeTxl+cqxH4AVTMBlCmXIXd09R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P6U7E6G1HMAglBPzcc9TUfmtu80FiSOPWolJAVTwvB49quKig/MB0/8A1UWGV3uLhJlk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akWpXsy/vJTxjArMbGM4+X6dDT4ElU5xww69qLDNU30gKgZz2GO9adtrd15ZToegz6/h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lWBb/u/3ZO7HPbFQQat7q92kDQ2rON2TjPQ1JH4hubaBAkpDsoycZ59Kx47cttz169ev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UPX6YoEbVl4l1GVjHNlecEn0rpIvG+oaeoiVwVAJ5PP0FcdNp9xGubdW4GCRWGQ8Uh84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HpitAPXbX4hXEuCVcHGeT0rUHjOecK28LjmvFFmKnyzj5uvtWjHPLgoXHTGF64+lHIRc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fcz5A5wO/wBK0Lf4nXMGQIy2fQ4wK8UEzui9dgHTHNOjkO3LjB9PQUcgXPou1+IQmGJC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ZyuVVZNoNfPUd3tRNhLcDitOO9cyEM2DjNP2RXOj6VsPF0yRYh+Zj0XsK6iz8VzkDe3J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5iKjdgdh3rpBqc+wnknbkVhOKQX7H0UvilRywC1p2Xii1mJVjsKjnPQ18xW+tXEKpzvB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quqhl5I7VHKM+gD4sTCqijFXbbW45pAF7npXhiakWUMoI46DtXceE2kvL6IE4UnnHasx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REeldAqbRis7SoFhhX0xWo3SuaTOjyK8nSqElXJWrPdulUIjyaMmm5FGRQA9TTt4XrVc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My0ZabvqoHz0p27igB5bAphc00H0qNm7UASbqljqsBk1fgjoNC1GmcVdWEY6UsEXy1aC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tUi2yL2q0FxS5FAEQUDgVLtHpRThxQAmAKekW4jFNzWhaplhSuDRr2FvtxxXTRLhaz7S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WMjaK0DpQDTTRUplEy1aWqQNThuKUjQuqKnXpVBZKtI+RWJoT1KgNQA1aj5FQ0WidVp/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anA4qEGng0ASAgUbqZTSaAJw9ShxVHdS+ZQBcLCkyKq+ZS7wKLCexdBFNOKq+ZTvMoIH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bntQA/Io3VFmk5oAdvOKqTNlTU56VXkHHFXEh7HKan3rlXAz0ru7y23qeK5t7P5uldsX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u6ClNsy1vRQKtTm2Vu1HMFkcx5OBUOwiunNmPSoDZD0q1OJDpHPhKdjHatw2QFV2tSOc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Ap9TNEy9qiIx2qlJC5GMNQMKnaoiO1USU2FM21YK0gHagCEDBqQGnhRSEYoLshwNTI1V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Cl2UxDVtBmgZX8qozHitQRZp32bI6VDAwXUio1BrYktGqk1s61YFfvVq37VXcYqe2PIo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Hk1XhXitK3AzWTKjG5bhhqz5NSwgYqyAKxZqlYznjwKq7sGtl4wRWRcR7TxSGWI5FqxW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NuWgAkbFVjJU0vSqL0ATq9WVrNQ81oRnigCbbQV4qRegoPShAZk/SsSety4rBnreJnMo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wKZmQU7dxSsMVAzYoAkZhVR2ppeoi2a0AQsRUiyVWNOHpQBbD0xmFQjigmgzGlqZu5p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xBpmKj3U8elAEi1OGxxUHajNaAacMmKvpPWCHqwsnFZ8ouY6aG4FXleuRjnKmtu3n3Cs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jYNaduTxWPH1rbtQMCuecTojIvjpUynFN28Uq1idJMDS1H0p4NBmLSGloxQAUlLRQAw0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AOppNNzRWZoFFFFABUy4qGnLQBNUg6VFUo+7QBWupPKj3+lfNWtv5uoTP6tX0Nq7YtGx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A5uW9ya78CtTnxBlP1qu5GKsyDk1TkGK9E4ytKfSsmZvk+laMxwaxp2yCK0ApTNjP6Vn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VGRtvAoA5TXpwIyO/wDKvPZ5s5PboMetdlrUpBY9SBtFcLKTgAHLeg7VoBUPzSIQM4cc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Z4j2xjtn2qOO3G8nOMnJJ46f5/8A1Vg63rkVraOYsSDAC9sn/wCvig0joeCeNdZaAS22R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jse1eA+b50YfHsMeldX4r1K4utYuDLnyyzFfTByB/wB8jgcVxyKEhZAeecHvj26c1aGh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Ax1A77e1VHEJl2qw+U4bDHJP1qwQFTcrdMBsDnHqfaq7q8aHY+wnHYYxnH5mmWV/MmC7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nSqssyDb8g3lNxbPOBTrggQvMSQuOuMZ2is+Z2GHRWyhG4+xxiswAsrooZPL3tnaeMD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TNiVm3hABt/hHvjt+tWjvkk2PkOR/EchPTgVUl2NNwxTzAFKrwSwH3sCgBLlTJEIDlhk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QUooyg27cbc88dPxq47KyAoSMZUN+XOKzbs7D5qrsOQW/wBo8DOO1AFgsyDcqsAwGB/X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bt+0vhun5/SkeSNCuxRtC8buoHpgUm9X2uflK+vCn6YoAqyW6gPyRtYjA65X16YpkUQ8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e59qsgYjYx5c45OOg7GoFkRwInUoAMb+oWgCHY+NqMFc5K7uo+g6VnqfMlYTMq7cgnkn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WLHc33mxwPb2NIFdJHIU5IPy4wBvx3NAEbIvl7VXy2fAIIx0A4yO1TMrABmwoIz8vTGP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sHz/AAkZwMDsRSFgsQyAvcbMFfYY9qAK4dWYSK2MgKQwP+elJ5a5SHZngdeg/CgMSwGN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dBz0pQHI83cABjkcNxQAocc7mIwQqj+H9Kklt4VL7n3smPmU/dz1FQqy22GwAFztA+bh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Ar+UQCTklRx7VoAiRx/uWYlwf4QvC8Ec+/oaUbH+UxhcZ28jOf/AK1PLSMQyEFmPy8d/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YBhRtVEBCnrkDn+vNAD1ChPKDq6qOG3YB/Lt9KiZWZ1jPIHXHqO1PjUbGCyqRgfw8Lkc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iHbsQbQRwGHXnryOlAFG+n2eWV+QdNuCcntjH+FXbISIFVyIw2cf3R6j0GcUxHhDFm3M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/bFaHks8KpCfNRjjEnOeMikBny/viUDhdhygYY3A9KWZLi4UI6ARlBjby4J9q6zTPC+p6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3YVRdzEnkAY/kK9/8G/s765rsttPqjNZx7RLIEBDKhHy8kcH1XHSodRdS4UpvdWPma28L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MRkJGnzkZ44H8q9V8GfCLxF4guXAgktkjXOWiJcnp8o6Yx1Pbiv0g8HfArwpoEUEiQM8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P417fY+HtLtnHl24T5duR1x7H8K4nivI7KdNI+KPAX7L9jZxxS6p5kquI3Z3Y7g/OQox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tj8MvDVpFn+zLY4KnJiX+Hle3avUbe0iRB5YwoOBU0nC4FZzqSkanO2ukWltg26hSR1C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RxyDkNUqyIMA0hkUc9AOlQBY8xQz8DCYA49qrtLH5aiVhjt7Vl3d7HExxw2BxXCa/wCL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x/KgDotZ8RWGmeXG7jO4hznGzHSvAfGnjrUb5prTTWeAk7QQ3JHrWff6tLrt25hd2hY/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h+DXmnE1xHlSp+fGPoK0NDD0bS9X1iIeaxWI4ypPGQK7HSfA5jmFxLMcjouMqPevTNO0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A6CtURJF2qZSsBnadpUNuMvj24rWeBFA2nHrUBfb8oq7bRmQAGs7gOgVQeK0lYgCqLIY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rdumKWgF8nOBXF+KlBt5CMD5OMjOMV0/n7RtHPt3rjvGcvl6VJMTjIx1xxVx8hGX4Xid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VemQz7I8V4R4F1FkvJQsny9Of7v92vZlmSRdy8E9RRUQqZsRSqSOKvq9Y0DHjitJG5rM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AG4A547UgdQOKQSAn0oEWV2hQtQOg9MVE02OnanCUEYNWgewqrjp2qfAwPaqqtj+Kpd3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cVNt4xVdeuKtAHgUAUpRWVcKNuBnPTA4rYmKgYJxWZIu8cHbgjke1AGItkxnPHFarW+y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Qxg/0/Crpi+XAoA5zJFMYkjiteS19BVEw9pPkBOB70AUVJBwanVcjNWfJUD5amRASKAK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6vGHjtVVg1AHnPjG9ihtSnPmEdui49fSvKtP1i7hlVWk3Y4XIz/+vivSfH0E62QnjQtj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eleLMpRir/wnt7V1U2Y1ND6J8MarPcp85BXgD1z3r0AXihdprxvwRIfs0kkh3K5Hy9MF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LAVjBYjoO5zUTHT2udQJzIMKRn3qdJACN2M8dK561dwMNVzzWUZH4VganZxeVIihj+VI1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WSJwDz9K6C31MSRnBz7GgBz2UZbkfiKQWEJXk5x7VML1DxxxUkc8bUzMy5tKjI4FYM9k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GikwB2qC4tomB4xVI0PLp7duq8CsWSOeKQbkzz8uOleoPpiuc4qB9G3cIM/ypmZwiLGg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UImjBVWIXoB/hXok2iNHgrgHuBWZJYPjpxTA868nGGwyHGNvYikWNZCQvHPau1m0reyk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8kH+rAHc+4q0wMKOCIjywPlI5PpWBq9hIqNHF8393tiutt7SZxvIICnoBnNW304zRr8v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DymxSVSfO555B6cV0EcsCWUjTorb1wAwzx3wK6yTw9GMMOD344rmr+38qFwAY/LyMHv7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QP8A2i5VsLkBPoK7jwvaxzot1dHKDpGBgqR06cYrkdeMQ1Aq/QM2G6j6Cuw8Pz+dHGLd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3QHg+1dMNjHqdxAmzoroeWGTkZJ9alfhOGB2focf54ohXYCSQwQDOT6f/WFSyAAMIgBu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uU3Mvz/MVhyCv3f+A4GParDrujAbADjKqfbFRyQeUxX+Hk57D/CqTPIMbh8zBhx0ABqw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u3heAOcj9MVW2MWXY+zv+A9qmCH+PpjPp0/rSBS5EnIeQAbfZce3pQBcCrPOJZWCAjgE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t1OYyoLYMi47Dp+Bq7KEVAD0GAMDv/hVCKCaSNSxIPXP8gfaq5QsXIZIkfIChFOTtOFA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8k/PIRntwfSuJeL5gpA689gf84pomeGF8lnJJ2YOCB6CjlA703KM5lZiY0HAPc+g9xSx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iYbWU8Zx2ArzldTnabbIgKqoCoeH3Dofqa7bTpEkZJGyMoByM4PepA6K2ZJEVwgChTuz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h8jIU4LHgDnP+FUkDRyx+WwCSJ+9PDfQYHSo5p2XDoMgEgj1HtQBVvLhIwd4wFbA/iHH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gxqiIAx+6BySe+RSGGEKFi4Ucnd2z0HNRBfIYyRgg+gPXHYDoKAPSoWa4t9zko/fPG1h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yrgZ9K5CPUHTb5bkYGOeQPwq3ZXTO8jSksC3bv8AT2qGgOieaONVbzAP4VxkfjisTVJv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9CQKthJJ2Y7vlx8vHCgDpVia1s4rI3dzN5McMTSyttLEKoJztHJ4HAH4CrsB8p+KbsHV5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aePXB9MV2vgp2aAF9ygKf+BcVwPia9N7ql3qEjpIXf5dkYjGwABRgcZxWr4UnnTZEjdD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C92xySVme6QOxRGycFchW5wPStqxlmidXVSHUdD6HpgViWF7GbdUPD/dbPTA9q3oIg5A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x6VzzN4HcxkqigLjjGB29qkYAgleo6dqy7a7R9jcqQehGM44rRzu/eluvG3HQisDQepZ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dQoB4x/nFc2ZERhwOAfmxwMdqJr1okR0ZVRT82e/0oA27i7A5PAFJb3e8nB4bjFcybkX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3+lWkbEnLbTwBnqR7UAdBIobjOB61X8o8f0pYRxjvUwCj2/lWZoRqmM/pVlHIwAakSMN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n2oAeJCPumo3ky1NUgj5elRycc0AXorhQm04q0t0CoBxgVgK5DCrILA0WAtyiHdvQY3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qYIPXtTjKEHHFZgZ+oWFvcHDLyOh9M1yUPhb97K8jIpkwM7eSAOCfwrtd+/mqUr9quKA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Z7XEsQfDFdxGQMe1c7peg6RGEhe0hd8fKQoyM9xXsU9rFeRsAfm+nQ9hXkpVrPUmtMgFC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zNiD4VaRcB4LiCB4HPnYZThT0/P61l3fwY0CxBuNMhjgYghvKX7o/ur6L+npXsumyxNZ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HFXFnOSAMYOPrxTuF2fHt9+y74M1W7e8WwWN5EbzWU7S2eh3HpjsP8K5ST9jDwqZZJSl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GQEY+QjHp7n8K/QKE5XkD8qXcqt2FL2s+4NJ9D8pfGn7HulxXkU+nySQ+Y2GKx/MGHrt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B1T9ki/uZvtOlSIu6Jj5hyAZW4HyYK7foAa/Y+6srO4IeRBu9Rx/9asSLwtYm6DbmZOu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E2TyR7H5NaL+xLr7RH7Rrok8yT92YrRshQufn+fCYORgFh0/CxqP7E02kWZ17V9Wnl0y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V5S2CxY7h5Y6Y2gnseK/Y5re1ghEMSJGB/AnH6VyusacL6xmh8tWLDbtdQVOexHTBFJV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E/nL8feCbrwJrk1qhFzAcmIhdpEfYN15XoTXP2yKYZcsAi4Cj+L2I9q/Wj9o74L6dfeG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UAFA2YVA23b8owAB7DvzX5PNp09i3kTqypuPUfex/kYFd1Kd0c9SCvpoVIwsbEBgVYY5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SoAycnb2FTyRi0Yu4zFnPA2gH157UwXCtGRG2cjHAxkg9D7fStLGZAw3t8h5HyqOoA//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u1sDjI4pQ0aYEoI2dlPy/wCNCMzsYVx82CrcA47CiwEMSPlmiUNs6j1+n0qKRsKFQZBw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ZZZVXAdBlQD90N1NVmlt0jjht+TyD681AEC5I/uZIUf/AKqDKOMgE54JGKmmO513Aqg9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EBPmUd8c4POKAHBn+/GQCeNo78dT2pzlAPmwCRgY6f8A66RXQmMAAJ/tdKrDEbMFw0be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Eb5/4RgfSnfu0AJGe3HH/wCqoTIx+9ye3QUqKbjMb5+ooAlKqG3Z69Pb2xUXmKp6ZB+7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VPy4HHoKYAXbngkYPpigzJXMQxz8xHPt7GmuBx8nbJI9RR5ZxswBkdMfyp8WzhXGMc/Q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D5s9CMYHsBTPkOck7CMAH+npSsQHOeS3cdgaGh3MuM7sAADjn6UGgRlQOD8y8KPapEVW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iiCDB+Uj36CnSgpiJJGToeOM56fhigBI4O6MODkL/iKikD267sZGeCKlDxrHsPLHgkVF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fvQZl7yZZ7VpQdqryAOKpxKBmMdeMD1oaZ3jMasVX6VGMRqcNlhjn2oAn8iSTczZMeRn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cnHGB0AqS3dm65O7jHqPpU8m9SysPlxlwOw/+tQBAsfCSR527vmx+lW3jDRtNHjAGDx0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RQcE5IHb6VoQulshjAzxwD/tUARLILk/vVzwRzwOf5Vbt1izsOCh3bQvVT9PSqjPuUBF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pYUCzAEMJRgY7Y9qEAwwxMZkjcB0YfKWyMEDpgdjVmOAzsvlQs8ija5zjPHPT3pI4BHy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gHHHpVgr5eE52MAzOB+a9q0AbMu1vLckZVE2/wARHr9KUW8s0CnBKj5AU6r06fXp7Vdt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SfJuJ/hTpj0IpkoSIrHMy5jx0O0jpy341UTOQtpCIE2XG3a74XjGM9unSp5EWGRSSUhd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ntTbVrcuouG2rnOCPmHTj6VMf3UWA+8YwAY+mePl54qQKl8GnO6IfOwJUD73/wCqp9HF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7VI52k/XtxSm4/dtOCQF74zz6cdqSHYIjsI2hSSG6nPTbU9SIpXOhKF5t7NtxGOoxkr6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3ys7CRhx83X5eKgtJDPFiOTcIxgBxjYcDP1qt9if7RibneRnP9329MVa3E3c2ldWs4mw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PTp71DHaSvZxRjLfIQWGeSOo6elWFiyfsxXLKNvuCP8A61XsXVtbbYTuyy8ZxtwM0jKx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gLu+7z6VP5LiRjLjKsECEYUkdfy7UC4knkw+MBcbcY+bpir8UoKvvTKkDBI5Vhjt2GaA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3mEkPKHOwtjb+H04rVtrOWFxPdRxRK+RGE+Zm29iTx+VWo5Viw6ZV2JyG52gcD2yaknc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gZ4DEY6fSgOUlTzI8mMbQHB5xwo/+t2qzC4VmXChOV3NjKnGMg+lUoJknuTHGNhT593r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Da3P2mcO4cE8DaB1FBUUPl/f7YVwxbqRkZA7VJb27RRCPOyL73zdVYHv7YqvaLNBetKc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8e1a6I0v7tWLLjGeMY9KC4IrMZHwr7cIOPXHH4Y9KkRWl68nd24GPp+X5U24VbTyljYD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uRmKSHa7eh7A5+o7UDY/7gKqj5x0GOhqLbukL5ZXRD/wLP8AntUK36lMIm3AwQD2q5Bb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Ixngds1oIUxsAAQBjJxjngVLCxjAZduxkCgA4wR7fSpbgxSl1jYgdA44JqEEJgBfk4X0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x4j++TwRxxTkJCvLMC7EqQR3K8VXM6q7KOvp7D0qyY5YohMoDowC4PGN3cAUAWEePzlV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BC8Y4p7GCCQrIT8+Tux93I6fSlhuIEkiacZkUYUkfLj0pJNlxNvRlx0IxjJ9O1AFdxEh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N0yPalCGXZ1VXyeOhJpyxwiTdcbljduVzux9BWrbT2wj5ZSMjb7CgDNhgdAzYP0zgegw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k/Mc9P8A9VOnuFaXPOwAfnSSPCYFGfnzhh+vFAEFxa+fKJZZGAY9ueB3rUKRKxCgKxOG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NTaPEKYZe5xXR2U1rcxF3bAQDK96uyAz5YoyhAUopAI79scUlsiWloY7ZtnmkH3B7det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Bjt9ec9P5VWV4VUrGFWPuOoyPTNFkBHMq+QA53OMZZRx/n1qREmOfmU5H0x2HSo/Pt9w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xCvJUqGP3P7uOxosgHBmLhmyG6AdAFPPTHrTJYkErbQu7puJOD24Ham393FHnZlQwAGM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8S5R3UjKuFMZ4IUDnpyaLIC1GqrH5bfdY5LdB7VRkiZHYdQeCv17U9pQ4wxA46dsCo5L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2FFkToX4t6Ljo3UjsO351EwVmwenJ9Tx0/CqXnENl34x8rAY/wAmp1Zdp5HGMt7fXpRZ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525J5z6Y4x61IQqfc5AXhu3HqK5qTUYy4x/AeeTxita0uo5n+V1CEdP7wx1phoKXEKRnq2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V6RPNiXbiPLZPvgdsdKqalsSMGLBYke+Rjt9Kf8AaopCke/DJwQeASvbAFAaFO5UpIv7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Vy0bzMiVl2gcPnnA/nWLcyu8x28442gdf/1URbWK4bAB6djik0S9DoXXosbDaxOG6n/6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Ffmx1NZdvK0YLMQ3XqO1XvM8yTj7wHGMdPapsCKeB5wbcRs4xjI4/rVpPJljywDAcEtw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DIWGxctyf+A9PWiG4CScfcPzru6D6e9IDVAQMmw9M8fhVCVY+Apx6Y/nVjzIpbZvKZVI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mkyknO0/lQBpwn5gYxxyvTqD3qfDRMqjDbSPoSPaqMdz5bkBg5HzhR3A/wAOlSPdxSHe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sfpQBaIJVojJ6sFxghgfUD06dKYs7bsTcJ2AGcqR09v/AK1VBPk7znJ7/hz/AJ7U9Sku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Sq5QNKOVefIl6gbQ3YdvyFU5p5FO1V+8fm29SSccE9sU9miijbcwGPmGeKzre/tp2Ah5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6elHKOxpxeaoKhGc44jOM+mBUEZXbt4XCn5APummM4JMv3WQZ2g4xngYP61Hd2TMY/sr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g/GjlEOZ1Kh4vpjGBj8elOdJYI1ZEEp6/Ke+MfpVWeMNGqbld25A9cD346U4XBsYiu37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/lQkaDlG6MNLld5wwx6en0pBKQemQOF5IHHrVFNSguJQyjLKSp9NxH6Cpg0bISud/wDn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9u1mK9+Pf0/Cqt1PFIAr5VWw3yjnHHSoDKYW8sjdIUbH4df5ioxM8mNyoEVCueuCen+F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IpOXyhX5fuqD/Ws4JEJBHN/rEVWzkfczwM+tRC8UloRlVxkAH9fp0pkihjiUEhCGA5yC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S2Xjcgs6q6rw2xCMsPcH0xUKtC+dpTHGNuOW/wDrdqSW1ZHQumBjdH0xzUfkB4t0XJ5A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amMoNdtczfZrdQJFP/fWKsrpcRTbdS4wO/AB6Y+nFUbe1khvVmz/AKsDPIJ44A/StOWf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GNo29BjvQYQv1RnxaT5e/ddsYycoBwM4x+VbkLrJDnOdnUAYXPTj24rMSEsS6zbUQYPA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M8dm4mlf5GGBz2696CzK1OI3cm5DjYx6/L04OKiMG2dYowq52hv724DjNaU2JLrdvLKe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kKOPLKkhuNw/vfX2osidy9YK5Yq2FiJwM/K2/p39K0pVSVgh+TjBbt9P0x2qEvEogCKz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fwPasprgxnyMHax/Q/0HtSaLWmhdaMko6qykcE+w+X8OlRzXdy7tCisxAAL9j24/lUf9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KOg988ccVJbzQTAidlDDOO4PsKgREkk8xwW8uNVwFH3hkY/yOlXYJZM/6QTO5xlhx+J4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DHOscpBDAA8Y+X646jjipriVC5jgyN/cdAP5fQVDNIxRDLplpcSNKVYONzKy9CffHang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4PAYjBH6VNaRSLGC75Knk9N3p9Bz0xTXtEildoyPnYcZHQcdPbtQkUlYkMQ8lIwMcvubs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TJ5UZ8t04U5+b+HPORUbSxLAS4YbeOuOPXjpWfcu00e7+Hru78dvzo3G1bU12jUP8vOS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0enS7FlK7dpIDj29DUcF0AimUOx7gD2x1qwL75Oo2uOPYHjH1o2EpROdlt7iW+PzbQB8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Ay27oxwyKMe4q8H2oN/c9eM5PrVaabIBSPcjAqQB271dzilTS1Rh7UPDj2XjHvzWdLBE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Rngc4A4ro0td8ZJ+4T8o5x7mmRpD5rCXbvAyM4AHHr/Kq5Uc8Xy6SILWzEXyRrnBxwOo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ZRtxlBn6dKngd95/dGN+RlhyqjpyPXtUwjiBC9RjHzA/w9x780uUpW6GHcPdW6ru5GBn2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PMsl0xxIF2j29hWjMpgmAC8H16YWsuYPLt3IPlHHtT5exV2djDJZlN4lUMQAMjINUJ9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/eEjp0Pp+FZFo9wQIQRExxjP3cdOlNvdNkSXMwyAc5HQYo5CZ1eh0ySpdONuHz+Qx047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AH0OQPwrAt7z7Ed/TjG7rux6elVbzXp2KGKD5OnI9e5zRyA53sT6hJDa/Or483I98fh0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+3uIbXUp1iA+5KSBwO3HevAJ55Ly5x83yjhc/pWLJayJc/vM4yGAHGMdMVGvwlQ+Lsfq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2/lxTr+8PyknGe1eh2GuhnzvBVhjAr8vfCHi2+tLyO1ujujPzFicEYr6d0r4jWbNDbQX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OMhcf14rnnRaPSw813sfclnfpIiY2gqo4z27Dj0pZnDqCnDE7ffA6YrxTw/4sijCmdxv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1TTNUgvSGRgdxwP8K53Gx2KV9Ca4BaBl7gcfy4rlPsSBzjjd+td/qP2e3gxj5z932rlG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SLkczLa+Udu35c1z15H9mlMhAx6V6LLaxzREH5WrjNUsygKMM/1rRHK4nK3Nz5q4B+U4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ug/SkkKKWCbTxgD6dqqNIx6NtxjOK3iA2W4jjAxnjua5+7uJmlyj5XOT/hxSXd5IsjDq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42l/l3YAGVwP0qgFkn8v5gM44wO4rGvL2Roiq5XGST9O1XJDGp2Fl8w5HHC5x2rLdQ8Q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A0f/0/zuWUONz4D46j19qtRSSKAAxHTJ6fh/kVm2OJI8vw3909uOeKujIf5t7KOiKQPwr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z+WGOB2Yg9cADOPpVqGQRqFONo4Hoc/4dqpQW64LodpkwOec4HH4VOATGduenfnHcYrM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5Ikk9264qhfJCj7YQFHUBR0PWoo5NjL0GO1SX0sf2YGPBfNBNyeC9hi4RNrnqa6vQBHu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6flXnobzmXcRjGPlGOK9J0XZBGqhR90Y5xt9quJMzW1XT4rhM7dpA6AcV5bqNmAXHJI6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0JwCcDkA4riL+KJwfl5B4zzirpVPeOep8J80+Ko5YU8uEbex46ivKhdSLP5MYBXGC3TO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o5QyAFccgcc14tN5UT7oQPcD1FfQUKl0jw8RGzGT58794wRWC47ljjnpxjpVCe78vLMn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UjhpAWYlf7qn/PTFVLiKRl2MpJTABxgEd+R9a6djjk+g1biS6YgDO4fSt210aNoIjPgt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4zVbTlgVt0uFX5eMdPxrfleE7UUk7cYwdyge2KNyIxKXz216s0CKka4PTDYWvU/DWuW8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cH+HjpXmpki3/vEyFCnjJNdPoEkLTK8KhTGwJHZh/Timg10PpzRpJWT7Oysy4Lbz0yK3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3yqcMMZBU1n2Gv6dBp8MNuhXzk3MvHU1uWipcILqH8QRwD61jfoXF9DR5kwF9cdOf0qW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rEEAdR16UIjKN5PJOeOn14rZtJUaM7dxxjOeM8dqkClb2RhUqxPPX/Ba0I4Cq7ZM8e1b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GB2P9PpXVf2YvksFXaSOmOaOcjmPKLmAYbKqeSR2OK5O/twqjAxjPTj8K9K1XT3gDZ+X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3yGxtGBgg84roRZw2zKl89eDntTdnGegxjjsauyLsZwcEMcAHovT/CoFPypz3zjt9Dn2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HPy8ZY8cf/qrdh1QxwtCoB3cAtwAPyrDfaSFUFyMg5GBgD/Cq3zKAOCO3fpQBvRsoJlX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VVuH8xGjxtB6DHOTxVeEhztJ2foOlAkLgu4ZeQvHzYHTpQZi79jKVPynCk4yCMcj6U0M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eOMjpippA/k7FUHaeSOtOiIRVVNuW4OB0Gec9KaQFZfKeUQSNtyOexA7Yq8q7SAcoPUdx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ABu9xz+VNfaxIjOV9eQDVgH3h+7yGyMjqaamOVXO7H4DtVNA7EnAJwQo98VciicO23A6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sDYpd/vEhUBHyknpkjpVjbt6fT9efWiMlR8vcEA5z8vp0pNxHQbvpQNOxIoUE7e/Y9Om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4xj8fb8KotISy5AXcQQMYOB2Jp7XinqgXI7UCLjdBk5xkD1HvWhZwK0vXCsMEdq5yKcv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tWlbTyRTBs8Zz/hUyWgHT29khcK68A8Y7V11rYwcF19uPpXO2MqztFsPJHI9K7eMRxR7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c7GAR2MMieWRtAHWvOfEemxW7iSNjuZtp9MCu7n1COKMkuAvf0riNYv455MIQV9+nNbU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jKnGdx4zwMdPwrQjjJUbW4zkDt/+qs+RCSApCqPbJz9T2rQg3BAHwFbHft/Tiu4YBSGyy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TV2HBPQHjk49P6VGRk7+OmPbjpTDFIOASAe3t7elBmXgdgKQrkNwW/z0qxZKVnDyd8D8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73XHtWpZqBMDJwAMj/PatAOst41kOU5K8Ct1YSIxxggVg2DkMMcbgK7a1UOgLDOK5ahv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LZzShsMfmB4HsK1p7QBeOvrU9lpQZ1dvvVDZb7I6DSI2uEQAYZhX0T8PvDEcaLeSLlge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9TmX5MRodufavq3QdNjsrNI1AG0Vz1GbUqVtWa0SBEAxwKc33ae+KpyyhRWBbZBKfWs6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ArJluMUEFzzBSecBWWZ6gac54oA1XlqEsKorISasKeKALUYqfbUMdT0GZCwqH6VYccUR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1bEEXtUdrDwOK01QL0oNB6AYwKfgCmgCg0ALmmE5oBFOwKAFXipevAqHpT1PagCVUya2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axbyOK6yytuBxUN9CoovwJtQVPUipimEVjI2IjTwtJ9BTxTAFWpCpxUsa1OUGKAMskg1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aFG0VmaIvKT2q7HWfEegrThArJo1TJx0p2DigCpglQWMpDVgR0hi4oAgPtTPbFTeXTdl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FQsKCGMzTd9Oxiom4q+Qm48PTg9QbqN1HIFyz5lODCqueaXeBT5CedFjdUisKo+aKeko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NNKCq4mxTHuAB1rSNOxLkMlRawbpFWrs12B3rBurnd0rdRMWIrgNitSIZFYCHc1bUDYA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oKkDU7IrOxoVyi9BULRrVlmx+FVWlGaLC1K7W4NVnsgegrVRwanG2gWpyslky1UaArxX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LagmiNRoTimcoUI7VERXQSWXoKptZn0rohUXUzdPsZfFJjPSrhtSKjMWK05rk8pVKkUg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DRYZIrVoQms9VqZW21CA6CEAiryxLWDDcYrUjuKGBfFvmq8lkG6CrsEobrVn5TSA5C5s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tXV3EQas/wAhQaACGPgVoRJimRRgCr6IuKT2LWxPCcCranJqmAF6U9ZMcVm0aXLlVpYw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zU2GZb24znFTxpgYqyQDQABSAruvFUXU5rWK5FQPDQBlKhq/D2oMVSouKALIximGkHFI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4ren6Vg3NbU5aGczPJp/aqkj4NKswrTlMkydgKoyHFTtMMVRd81QNERNR0HFJxQMWiky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mlhURfFRNJTuQiR5AKqPJSF6hJzQkInU5NWY1qpH1rQiFDVgJRGTTGjIPIrXtYg2BitL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5Tkj1qQHjirt3ZNAx44rP5U0wLGcVYgnZCKpZpQaAOstLkNgGupspFNeaQzlOBXSWOoY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CSR3/BFJjBrMt71WA5q+JVPSuFx5TqUkyXIFG+oWcVFvzUXHoXkOal2iqUbira8ii49B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VVaXFMktYpoUVXWbNSq9ZmiJKQ9KOKWgCOnAUuBUgGKAGYpdtSbaNtACVKfu0zpUoGVo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2M3+5mvnef5pWavdvGk/laex/4DXg8n3iK9LA7M48RuU3GKqyDpVmQ4qlM2K9JHOjPuCO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StOXqfftWVcDdyKCEZX9KoXTqvFXmcZOO1YGpPhCfWrWxZxWsSF3IA4557Vypzvye/HH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e9c6h3bsDKnkHtTAdIVEZLcDHOB+FeF+M71lEywycRvtA6HnjJ/AcfhXtGpSeRYTz5ws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471qD7KthbSFlfLPgADI6Z+lVGNy0eFauGa5eQsHEjHIHB6VQztUnbyOm3jAq/eSxFGk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r/kVmExOCvPI6iqKQitguOOVAZuMk9v6VXmYDLEsT8oweg7cU5gqblJHyjcwOMEVWuGJ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T6BfagsqTFON7bdw+U4P9OBUb5DMQ0Z2sM4HfA70Ej/WOhGGynzEKOPu+9Vptu3cyBV3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ZLGFG1Bg7xyegHYVjSn/AEt5H6buMEc54xx2rYup23cAp6ZH9OlYnm4HmRqpbOSB3z3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H5cY8lR685A7VRbciqhIbDZBOcjjj5h2qTzH5YvuGcKo7A9uMUi3AikSIqojzg98YHIx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OBJg9OenpxyPTimMflb/lpGqZUINvtj2x3qQiJF4bywQ3Tsp6e3PpmoVkyvmvyg4YdB06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jFyJCwzt24C/X8KRl4yc5A5IGPpUcgAZHJJLAZ74AP8AKhz+9IOWJwGJHDfTrgUAZ5jf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x7Z/KnNNPGVlaYRKOAuMZVRyV9CanO2UsuSSByCMcH06Ux4XBBnGY0OFPX/OKtbARwxS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7HGalAYMofg425AwCBjt61HLLEGUKGLIMHIPGcHn8qnjYSlCWVQq/MhyQc+nuKgAj+xE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cA4+neq0Tg3DOE3Ifuk4LH2IpWd+7A4PI4GcdOBT4YzF87cLnIwPX/CgBsz7lG8ZBOUw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MynaB2wx6D/A1YlfOUIyxUnZ/D/9bNSROiQbpo1jUAjk5HzdhQBUE6SzgtgEDjbxx68c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EEnoAOp6elV5iygPGEJUHg8dOoGB1FTW4Mybg3JPy9/rWgchNHGmSsSZwd3tgeo7ip2g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u3AcErjjHpVvRtDeaG4lkJd2baoUHMZTHB+oPTivZvAPwZ8ReNJEmmhkgs92xpsYCkjr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cY7msKXMeP6Po93qUg/sq2a5ZgR5a8vk5PA9Bivp/wCHH7PPiDVbsS6xAsKqq/uwNwww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tX1X8KPgBp/hOGUhVnb/AJZyN9/a3JwfTPt2r6Z0/QorGQCFQF7ADAFclXErZHTGklqe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hp47uzjjldW3bvLKEuoxkgk4I9vavYbXRordj53O3rx1rpHKg7R/DVfdvyfU1g5souR7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Xt2FES4HNP28GoNCVZABt/Gq9w3HFWVUBeewrKuZQp49KzArO7VC94Il5Ge1VLi8CjFe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iGydBIhaNNxGA3QduPpW0Y3An8ZeM7fTpmtjdrE5HzrtII7fe6c9hXzo93qXiO/BaOVg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vxx0z+Fa11bah4t1WKe9MjMxCttC5x04AAH49hXt/hLwlZ6QJJDbLFJuGGx82AOx9Kqw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6G4THljvXqlnapEFRBwPSmhBgf7QrQg2ou1c5x2rM0L2wbMiqEinpUrT7VqsJN3eoswG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6lfu1QAwM9KvQPjGelFgLpQEen9KhaD+FDmrDHCjHSm7ufYUWAzJFKkj0OK4rxjcxx2X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jEBiO20fUenavQ5CrHOO3+TXjnj5i15ZR/wxqfzfgfyq4IlmB4fVvPBhXOODgcV7BbB4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3g+3VEZsjBP3QK70IGYbqdUcTRgfGCcjjjtxVvzRWSCQpwPw9ulSK46jI9vSsjU0HfJB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OePTtUDHJ4qv8yfN3oA18hulJjBqpbyB+vBrTTGMCtAIOR9acshHTpT3UEZ7iqxIXgdB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sLMwFY+/LYq8OnHNAEcknz81VaU4IqZwO/aqTNjNAG1bNH5YxxgVoBlI/DtXMwzbTgkV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WYF4sMcd6pTJk+wpwk5JpWORQBBsOOKNpFTqKc2KAIxg8GgIveoWbac0JIN+DQBha/p6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sBkPcMvI/wAK+atQtWg1V7cx7WTGVx1b1Htivre+iBtDIvLDpXgeq2pm1WZpOCDj8q3p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ZH+zQ5XBkbOD6V2jx7GwB7DHtVbR0igs4oYeQoxn1rdKrnjn3Has5m1L4UUkXAod8ZZv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Yu3FVnVegqBmIJCbhjtwoxg561bW7KJsB5609rdSeBiq7RYGKtIA+0srb2fB44qcay0a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sS9IC7f4R1NctPJcMdrHd0wPamZnqNj4iSdzscFU7jtxXSx6h5qivIdJtHhRjINu7n61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snGM49aDQ9EhuIzwDnFXjcxNgKAvYgV5WNVlycHPOCB1ArYivWj24bgigDuXRZVZgPuV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VBBqG4bM9etP83YazAjbThncKpXGnsw5XNbsN4g4cce1Tu6P0oA5FdHb+FQPwp50uROo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wXctMzOLktCeMdKw9U0+3a0nkkQYSF+SM7flPOBycV6S1ooOTWXe2aqvyjg9RRcD4N8V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vr6123gbT4zYfas/vlGxh22dhit74h+GJ7TZe/Zhhn24Ubhj3NS+ELaeCJh5eFbjBHbp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3NZmy0PksqcbcE9h0/SmxgZyeQ3XHAHHb6V1clk0kZjCq2cEgDp+NVY9J+zAMu7dn7v1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rdoojKCVA65Ga55kMjgZGe/uPavWZ7MSDCYTPUEcY/8A1VlS+F2ZxKhAjHUdD+FUmHIc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9PaqS5Em8lhkYwO57V2V1pKwxNJyUTBA781ksI432kZ2jnjjNUKzRl+VKUkb+6Ax/HgA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80ndwiLt9R0H0qAJEyfJgj73Hb/9VMJJbcevUYyP/wBVAtSrdWU7v5UYIPXp2rLlQbOU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2imDRhe79qy9Tt28ktGm89lHGKBo4xLeR8PEgVjgvnsDXY6XMs0JKD7p2jPU/T04rn7K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7t2yOBXURbY8NIuQn3cdifbvQM0RMceWSE4zIvJwvam+aIl81nx2UHB7cYxVNAskoiY7C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+lJcRxxTKYyGjjYgHGeR/TigC/8AukVUI2g9TjHFVLiLjzk3lE4KqNw24/XNUQrYdlZg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arf2xyoaNvuHaQo/Dj6UAQxMkiloyDnnB6gfSrscmGVozkrjpx1qvsCEuEwWwPTFNE8S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HjHf8qAOsS7/AHaru5APy9Pl9vSqd5dNc2clvt3JjgDr7YrNgmLEkfOzDP8AdwMVZdzH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M00B8veIH26vPAwEZRuYgMBD6e/1rY8LXs0F0ChVlkHz56YHoexrE8WpftrFxqGon57m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6hQPwrofB1irqjThvMUlQBxhOxx6V2Rasc1Xc9ltseUk23buGMjt9T/SuhjF2IFETBME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ixWWw2sNkScFhyc+wrVjdxItvCu6LhFHp6VxTNYF7TEuoFZ3O7nn69eD3rp/ti7fK2n5l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1YaOYp2jVF81m2knso9AOB9RV0FUdmjO+JTgvjAPY9OwrM0K8txuIYqdoP0B/wDrVSOD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D0/KkvZpc+ZGh29gew9arRzngIcEgc+laAXVLJIFuPmMfG5OxP0rpIfmAlxuJwAfQVxq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jr1PtXQ22oRwtsAbysABTQB08WVzx+PTFI7nGF61VEyNjd0B4A6A1UnuzBGrsMk9hwvF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jHQYGPr6flUEl0SMA4VufeuQfVmYIY2DHHzHpGOen4Vrx3CzQLNndzjdj+VAFtJ3iKJI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PX0q4Zd6/T0rMQmRwi9GBO7P0/n/AEq8E2igBi72fn8q0M4UVn4xyO3SnQOFfnODSsjM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XlC7Biqsg61BoZ0hKDAyB7VQkfzW25x6Hrir1ywA9iMVlR4RsSkA9gOtaAaMMYHy9iQT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ULZwa0bkjy0fC/P/ALOK9WjmVdobgHge5ryDxrPGbmR5VWJYWIB6jjp+NNGZ6Z4bvBd2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dMDsK6lAvUivHPh1qKMk9tJIPNeT9wpIyU256e2K9ahuUwA3WpqRs7gaaNnp9KnOCP8A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tKwx6cVBoRPngKMioDcCF+Dj3FXAyj71Vrm381fMTHy9qAJ45/MPJJz3q9GFJ5xx69K5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K0llH9MUAed/EjSrGXT5tRvjG8EKqpSRdyE54G08Y+v8q/DP466Vd6L4x8hFklRx++lQ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YUBQK/oA1aJLqwntZIhKkybHTGdyntX5WftJ/D22uJluoNPWxsrJpAsJYtKT33MD04+U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KnzI+CbfUojGbVBv2ghsj19/bpWX50flsqqADhWXIUjPTp646V1cmhm3KCFdiZL/AC/e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7XunU73UMEAwCFP3gceld9OWhwShybmLFgMJo9wA+VVb+v07VZlieJHjkQrKfvtkYOK6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EGfMyNiKMMi5zk9jzxWdc2kuwmVHkc4xJ3UdxiqsC8iibadI0u2XAZedvfHr2xVeCIOx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25J6kfStqK2lkUKodI3j2sMdP9mgWEP8SnlSMZyAT0+hqrA07GCxjjLquWwwC5IPAqQC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bH+FaCaMzwEoxBjOdvf/APVSyaTPbZ8xgGxynXt+VRyMmUkkYrRlcMGxu/hFQoWJODlV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hSynerAlhlABjiqcvh2/gnMDRlt3AKjPJpWIUjCVGb5jzx6cVNE2IsFGIP8AFj0rpV0G5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D5MevcfSqr6FdRRbHDlfQD9BSsVzHORki4wQCOgHbFOEZzxjC5Oe9b6aJNcQyy26bvJA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Xi0q7eM4RlfcF4GevbFFi+QzTcLuX1X8Dg9qhIcLvA2qTjqOa37vwnqVrH9pkQbWxuHRh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RLq7i2mJpNh+UYAyafKw5DBMmUDgAgHp6Vat5WhGR989hxgfStMeGdYjzO9uQncFhnC+o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MrbZOhA6UcvYkyt/3tp+6Bn29KUq5Clz97Ay3HHpWxDoOoXBZokbjv3O2su5guC7WiLv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HLLoGgz5kyo5IOCeq+nWltIDc5RW27eufy/Kta10jVY9sMsXJGY+eoHbHbFZRtLqWdx8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/QVUab7E+70LYhUqMncD+AwKgkhaLeQMqenpWjpmnXc87Ax7Y4l3HecHZ2IBqVdK1SKX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mQM+vpWyph6owUO2PzCcAcBh7elWRPFIQhC78cL+HetaPQL95JVSBykQLMcenHHqDUia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5Rgtgcr2GB7VlyD5yDTrCQxPvhIQ4+bAycDtnoMVe1iys7BbZ7Vt7ugMinkAj0PtVtbK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30JGANwx061LeaLfpaLcAbo0+UqcDHTkADAU/pipS1sZSfYwbbCzStEAr7R0wc55+7x+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TaOMt6n8f6VPbaRqcWXkib5v9UqDdkYxwKrTabqu4v5Eh2N5YDgqSw64qh8pLDcOkmZG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x2qY+a9wkxJ8oDAJ4zj2/SrS6VdSgFIjt24yMArx1q3BYX7QlBGWAUj2bHXGO9AcjM+K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M7AeBjPIx3rPuJmgbyrsA/aDuxu+YccdP5H0rWOmXO15YY8vbqChI4Ct1GO/4Vabw5eSq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okR+vX7vT+VBSpeZiLE5dt8mMoFYDgH6VYsbS43yuzbojjC5zwO1S/2TfGPyvLaabLgK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w0LWPMQGAxh4wxjk+8AKDL5mS1xkSNGoiVNg2DBx/vcDNWGFoqMZBtON4we+ccVauNB1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obIAjTK4Xv8AhVeLw5r10d1qGkVf4wnJJ7AY4xTSETQSR4CZ3Pg5JHUH2rfsI4Z5Nykm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BWXpej6lN50MVtKZYycjZgknjGDgH8K3rXwr4qjYySaddQBRgFosDA6jA6mrAyXnhWLlW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e4zx0q0t0tvYCbzDKXbJTvHjjr3BFLdeCNXwsvlySJMvmYQfKqknAz14xzVr/hGNWEEk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LCONn2KfpkjAFKwo05mQ+FZoyOH5HZsev60+G6e1jkEu5geAD/dx3+ta1j4Y1/UlWSHT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TuHAII6DFSv4T8SwqRqFhOI0DeYXTkAf3inAx+grSMLD5LGbpt4l2AYkXAYjIzjjufT6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q/KTxnoPQ1Q074b+Lg5mEK+WwVv4gFTtkdvqa7OPwl4kePy47WSRlXGQPl//AFe4q+WJ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3KpLfw7RjjHeoWmcKEPynv6n612EngHxaNg+xSAsvyyf8sy2MkZ9R3HUelN07wD4pjum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RvAzj/dPr/Ss+VDUEzAttsVr5tzISzEEZ6cdh7Cr7rDLKWhkEcYy/TnGOefQGr0Xwo8b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iztKowGPQbsD/vnNao+E/j51WaDTJIw3Ks5UfL0OMGj2dxJHmvn3k980W0EJyj/w47Vq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c53DB7e1eoW3wX8ZQ27GS3SKUJuKg7yw9Mr8uR7VL/wpjxXNGjCFw4A3KybCuf7rdOPW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HkV47qy3SfMcAYXuK1o5VVVlYlNo6HHB9OK9MuvgR44lkDWs1u4A4SUFQCei/dA/KtKL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XEcIjQs0mw5AAHYDmq5ROMVueSrq0Xzb3QhSC3HPToO3TFTWV+ssQuICuxuMleMf4167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gsmtVSNyVMyqQMfXAwcdq3h+z/4kSyhtbaNIwpA5B+6f4j7+o7dOaXIFo9z51uLtLmUi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APsKsDVmhjVVYspOMH/IxX0pa/sw6s1xh7tWQKW+UEfpyT7dK2o/2WLyNUnaR9xj+dJc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84p8jFzwj1PkibUFnLQRsS3X/wCsKSKYxINzN1x19K+uB+zDLG7kaiBx+6Gz7p75q637K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8uyPBMkQUhj/AHTvH8qOTyI9pA+PotRaIDzvnXbj6Y7/AIVYN3G8YZRnJA4r66h/ZRuo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ksEKg7h/dwOn1z+Fdlpn7MDRySXX2+K2yCI08s70x19sH6fpTUPIcZ0+rPhJpLoQr1VS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06569K/Qq0/Zg0m7gnjvtSkmEo+Viu0K3UFcDqO3b2qL/hlbw/FC1vfh2YH9xKM71Hq2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/Zj56XRn54+ZFOcru5II7HipTcbAysSing/T1r9FX/Za8PXcfntE9s7f6xcAjIHBXHTP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f8FeWLJoJJAsb4MqYyzDuwxnHYU+Rk89PufmampWcp8uBnb7Pjdg8egx3INWkuvOEipK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AEr9LIv2Uvh0uxJbWRgrLuPmMisAOnBBwfStyL9mP4bWfy2unkK45j3gbe+N33j+dHI+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uMTRbGzw/y8HIBwaiIu5JCIwW/vDnAA/Sv1Ys/wBnPwbZy+bbW6rx/q2ywz688Z/pVhv2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2cboSTtyR9ORzgdh09qXLLohe1h0PyoiuZm2wkHCYK9ip9hSi6i8yQpEE3H55AoRd5GeT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N/w+mlW4vNLi3gryjuPu+2cDjir5/Z98FmKSNbOFllz/AK1Q529lzj7o7Ckqc+wpV4n5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UDHPY/SmFCk5kQDawGT7+9fq5Z/s4eDooxDdwQzRRYMCsm5Yzxn5SApDY6HitI/ALwZc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ZWxjblWRUOVVSMbR9DV+zl2I9vDqfj3uvkkMiq88HYDgAj+VbYLwxos+5HlXdE7DYrqD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9njwJDMxisoUjVlKB0V+FA46dPrzWi3wT8EojQR6VZyRk5KyxiQDPBADZCj2GBWnK+iL9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R95cM3+z/FiltLXUbuYLbROuCcE/Kpx2/Cv2Pj+DPgqKRJIdHtAYxhCI1wg9EGPlGP7u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RMAU2P2ldy5hyMdevPBxU8kuwva0+p+QAGv6VKZLshGZWVQrbsLx+RrFS7mmvBbW/Cou6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6V+zMfwL8BFT/AKJs3OHdeGVmx3BHA57YprfBjw3JAFMSICc7Aq9umeMH6U+SXYPa0Oh+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lj8rx7s+4PIp0clxujG1oyMNhlxkMMjrgjiv2QtPg/o6gYs7eH5f7oyM9vlA/wAKU/A3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krP95niXJ/8AHcj8KPZy7B7Wl1Z+PaNcW0rsQz7gH2AbsfTHtWZNqKu0eowsdyfJszgE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Rl/Z+8BvGsZ0u3jCnP7tSo/EjBqhb/s3eDbe8m1K2EEV1JE0Y/dCSNcgYPJBPSqUH2E6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3cXY5U/vxtHP6VMnnEbkj+VK/Wmf9mn4fS3UVzLYYkhQRo8JMLKPUBMLn/aIz71C/wCz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fLGUI37fMXueMbWP95SCKn2EiFVifkdLfypuVkOO/wAtLAXI2pk/L71+rP8Awy/4Jhix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gSB+I5Pv196wZf2V/DMxZt06EsSAxUj6DAFT7GXYPb0u5+YsNm9vOZ5c4YbeTxtJBOO3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ESwGRg9gelfpJffsn+FWj2kyeflclGfBX+IFfQ9sYrn5v2O/DlxJmwgu1bkn96wUD8Qc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bE69JbHwlbYFsG+6c9x1qNZcTEJgZ5bPAyOK+zYP2Ur611q4F1cPJaQlDtkjwsj4yyjB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bjmdQ/ZP8WPeubK4Xym+ZCEzjPQYyMc/kKSotblKrB/CfKcrPsllXLjG04AI/DOKw7Sz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vce4GP8APbivprUf2avHdgTFcSN5hClTFESgHvx8/wBBXMJ8GfF1k7QXNpPsXLeYFwGU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7IFI82hina3zEUH9xwM/l7Y6VBaXZtJjayAPsRsKp5XA9uBXpF/8NvEWnfMkLFSB8uDk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FkJb2WylW3QlS3lMB+eO2OaiUDf2MuhPZ28Kxkv8m7hcH0HOPfH/wBaufvIjBcON5+Z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dXGa7tikMylPNG4BhjAx/LimXVrFLN52DviGSF7ZwPpS9m+hMpWMiOIRDa/zEnOcYHTp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YFGIxUptElYOr+Xjv1J46YpLiC2kkQbeUx83r+FFiLsWa4s2k8tOJPbjFEZCoWPTt9Pw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CLaQ+0dmK+tN88ZaGJcKvb1/yKz5BzH/AGZvtkV2r8KdpXoMY7fjVpWKyNweucnoSfT6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wm0klwAfQAZ/Ko1ulKeaxBHzdeBn0rTkMOc6EyrKFVHXao2tu7A84HSs6S5h+VHO1s8c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HdedGPTb83bLfX6VQkiSZsNxg7t2MfQe+KzDnNiXGNijyww+UH73TP0pYNqTyFIs7hn6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3XLqSAwtb/u1/jx3+vuKlgurgssrptQIy47NnqD/ALtBZauXidkYAr93eFyDweg7e30r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yg+YH2IpG5QW5BPbAq3BLcTlxEDwfvYAHTpzzgdK0riOKKJpSpEmFEfTk9yM9ulAGLbq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YwCBgcVaCzREtCuep289QPb2qdHWNC8K7mx+OBgYGO1It4mPMQ7Scr9MfhSsBVspVEz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A3t6DnpirrwLcQ+ZOeUG0beVA69sfkBVNoZWbEIycEHoD0z/AC6U62j+yJLLJMG3/Lg5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YcxBdRRuo8yIhe5OCD74rGtrYeYw8wlI2G1e2AOB6AnNdQSSoIxKwAGM8lenynvUX2dG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FeAfoPpQCjqYeq3Qt32qMdsDr0qKz1eVrhYwpVjwuMYGB1qe+jgluRLwSiHkdvWqqmGQ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6n61CREtDXuJLyULgFUDrz0/E1RnudRtZvL8zeoxzgc8cYxT7m4mSLYrYzjnv+FZn2l3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ei/hVWM5X6MsWd9eXL+XO/yovXoM56Vu292XUMwHy5zjtn/61ZjLDHG3k45xwB+VFg8Y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epPXA+lZ8pUZaak9xcvDKWjjfym6HbkYAyfbrU9tItxFut2EgA6Ljg+//wBanTK2zMeC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5elZ/wAiHHEY4yF4AJ7du9Ac3KaqOHhZmO1mX2baV9KyVnu7aXd5mQxBAx0xy3A9atoE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eODxx2rMvZnjZDGG3L0wM/Lj+taGTky9aTooORwM4H17/hTYylxL84zxjp90549qy4ro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Ae3+fStlLi3RMKBuZSoPHJ/pVXMLN7kUl9AJBHNkY7g9c9Mj6VJDdR4O4428qDxtGOoz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7lOCeoYdvb2plzDK65ziMHy2JxnZjHT3oUR+98i1POzzFz/y0bfnPb2HTFNllgMKJEoP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NQ7FUgRx7fl2lj0xjtSwqir5bkrx1wfm9sU1C4aj4E37PJXbtHAUetWJJ5RCUuH3Oo5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zbVlEhUBsIzemO9VXmZ2LxOGeXdub17Cn5ByXK5ukRf3x3qnHHQZ5rNudUhjdlXgY4Pp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u12nTcr8qOw7cmue1uF/LRoYwIs8H3oirbGkaJGsUkrm6jB3KMnj+VLLA7tvztYEfr/K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fLxzgflj2qx5EqlQ4weh44NWo9QtK5jm4lWXesWxVOMjv9K6fw/ft9tZfN2NgNgnHSnC0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gZ9hiuavLKbf/qyhX5eODQ43C6vc9703x+mmT+W77igXcM8dOg969q8G/Fa2e8SBZNis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H4V8PWco+07Lty2OOevsPyrdW1ffthLJ7+n/ANfFL6tCWpX1ipzH6U6V8SdH16SNILzz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9EsZvtT5zuK9OmSB/SvzR8OX82lXCC3ciMNk555HU+1fV/hj4lJJGBasuFAiMx/jz/dB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CehQxLfxH0RchEdnOBjGeePSsTUtipvbkkfLVGz8RW8yKZT14579qtm6t7yJtroduQOe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pnlWpJMbxkQbc8n0/CqYtJAuwcZ712V0IXORgtjlVOayVjOQ2cduO1dCIOPmtp0XDD6i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qDjb0Bx9K9eTTYkh81gH8zn1P/1qpXGjW88DbVwVzTGeT3MSyRCNxyvccY+lcfgxt827e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MnhS9mY+XkZ4/AVw3ifQLvQ3iWdx+9Ab5f5H0oKUUf/U/NuCRoWSM/NEOg9CemT1raik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AHX2P0GelcnbiUMHO0Hr3x0HWugi3DHnEE4PTpn2x+lfF8h7BsxpG7mGI7Rw2c5AA6Vd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8uDxx2/CsGAMm6QYDHj8RwM1dkllaMqW5bqc+2KzNedGkYh5fyZzxx7VWl/dxfMuCM4q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uDDnjkfSrErZUecMUEkFivmAN/Ce3oPSvR9EVGbYjY2DHzLxn6mvPLcBFAi4Uda7rSZT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VcSZ7HcoS8TSg/dBBYcVxrziaVgFxtzmuqI2oN5AXjgcc9qw763SPc6qwbg8Yw1VFamE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x5djkEYXHPTrXzpcuX8xR2+6enFfXWqQw3kUplVXMeevP1FfP2t2Om28rfZlVepz2z6V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KxcdDjvtMb44XptyDz6c01rxTtt40yGyqv1//AFVm3EXlSGYDB/UfhWpZCBo9pUDfyDxz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coEzoiyvgZYBAG+bHTOPSrkdw0ih95XIwAT6elSyGPcg25U9dp6YHHboavWy2TQfu1Kn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0o2KMtJprcOzLiOQHGf6VZ0C6vYdQgtt3yNIO34Y9xWdAiyXTqw2xjkjHTvXVWFmi3Fo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6YP6VF+xl70pWR9DaVB5qJJNcvDtI2qoBBx29q9ZtL7y4lMRHb9K8h0q5e8tglqP3x+6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tLszDHE11IASBwFzg9unas2wScXZnZWsn2rarYBY8Htit2z/AHC+WoB+bk8du4rmIXWG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2x7V1OnwOzRnHGMHpwPWkaN6HSWDmIhz6nGMV1CzcbuPQk1yr7UG1CDgCr1ncK67TnpkD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2xW+hPA46V5VrGm3NpLtxtB55HBHp7V7hZoZbfIxkjIBH6e1YWrWCz2778HYOvpV06ol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QTkYznpioRaorENnaT2rq9SsZrNnDAfL0PQEH1rDYrnL/KPc4z9K9GEro3i7mHJHIils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zFd48IMevAA/xrrTAHU4IwPXn8qwbywdZN5bKtzn3HakSQxY4G7gADkd8davDEa5x8gH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dQftGGfBOFOOOgqTyhEojyoI+UbuufTmtAGbyNijAzjoefTGPcU9T5RYt8ijG9eoOO9Q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6HPHoe3birL5kUFgV44Prg/pxigAWTq6SnHBReoI9fWjzQcIjcZG47clfpVVl3ZBII/h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TIAWOQeVYdOnT1oMxgYNxu2HoAOMfStC2kaWP5lATcDlxt+77/WscSOjbpPlAbj3OOlW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0z0+oAoA3UbhirDBONn93H+NMcchT0/h47CqsUrIcP3GPY46GplPyjkFOuex9v8AIoAe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kduPSqLFhsG3OzHJq7nGVOAw6AHpUb7du5+Djge/pQBSLMpY8YPGR2zUtnM/yr128Ypx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vpSJb+Uu8Zz0471UVcDobW9khcFCP930+ldNa64xQxMFyPrmvOIJicbWySeOuVx9a2kc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c1Wj2M2i/qN3JM+zccDnA7VnJNlVBJJHGetJO21GkL89hjp2qAhsAqm4/l7fStaVKyAv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yrRQGNSinJP646fh7VUit3iTzJVx1UYGcf54q2Xyi55IHJxj/wDVW6QDwwJy35enpUuF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uuAO1XIicgsM8flSMy3EBu2kcYBBx3rUh7A9AOOKzY8Hp+f0qxG+SEHUADitDQ6vTpWY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JuhDKc8kVxGkRhjhjjA6epru7IBbZlA4J6jjArlqFxLyMhyrj79dbo9kLqVYo144FchY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hr2nwHpEk9wAF+UY5xWEpG8VbU9p8GaGtnaohXaAOa9QTYsQQcYrDtQlvEsajHAH5Vb8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LlUvoieeVUX+Vc3Pc5OBS3t2WOM1jvIetIRZLZFZspyaVpjVdnyaCGxMGkCkmgGrcIGa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NWkRaspFnpQBVClRzT1UseK0Ft8irUVp6UAZqwetW4oAO1a8diOpqx9nAGAKAK0SYFWM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7UAVQDn2pGFWGXsKhK8UAMApScdKMU4R5oAjqe3jZ2xT44MnGK3bOy6HFAFyxtunFdXb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AFayDArmkzaKsB9KYVBp5pKCiILUwFJSr6UwLMagVNjtVZWxT/MoAWQDFVWwDipHkqm7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VqwHIBrn0cg1sWknQGoaLRsIPWrarxVNGq4CcVibE20Yp2OKaDUwHFAEBWoytWjimHFA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9K0WxVRwO1apEMpH0qIirRFQkVojIhx7VG3FWiMCqr1oombYzcKQtQcVXdgKqxArP6UL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NFgJmmOKzprojipZOOlZsymmFyrNcMe9U8lutWGiqPYaq6EPi4rRSTFZy8U/fip5QNlJ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GFSecaz5AL8sh6Vns5zSNKDUW5avkFcuRyGriy1jiQCn+fRyBc3VnGKCymsPz8UC7x0q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MMSmsxb2p1uQafKPQkkgXFZ0sFafmbqjcDFapEtGA8WKh2VpTAAmqJNapmTK200lTbRS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vRyYqr5fpTlU0MDTjutvSrsd7WBtZacrkEUgOm83eKUECsWKcirySbqANVCOlWU4rNjb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tZptRhhilLYqCyUGkL4qAyYqu0uKOQDRElSq1YwnqdZql0ykzU39qM5FZwlxVqOTNSUT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jFNzigBlFSUUAUZYyRWJcwN6V1DgelUZYVI6UAcLdQsOcVnZK12lxahh0rAubPHStYzM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vqaSErVUjHFbIzFyKMimZxTl5pgBNMzVoJxUTRn0oArE5qq7GrRRulC2xPWnYhGfk09V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r8Nh0ovYRSt7dmI4rahsm44rQtLNVPStgRgDFS5F8pnW8Pl44rbh6VSKYqzEQKgL2G3l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YxMR2r0IDcMHpWPqFiHUkCqi+gmjhiMdalUZqxLbshxinRRVRI1E7AVMoZORxWrb2oI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crk0Etb1k4Jrft7/ADjmuPaJlq7aF161lKNzSLsdgLnNOEgNZETk1dVjWPsjT2hd87bV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BUIudpo9kHtDqvNDCqkpAqhBdCrJcNWHwmyE3H1qdJTUG30oAxSA0Vepgc1RU1YU1maF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ATDpS0xafQA3FSdB+FOApG/1bewqWB5N49mbykQHgScj8K8nl716T46lHmIn945/KvNp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clYzZKoSmrcrc1RlbivSOIzbrjH0rIlb5cHtWhKxY89u1Zk+BQNGXJ0rmNTk+Ug10U8m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nngirWxZxeozERSOOqjisiB/lHYelXLld2QT8v6cVXEe2MpgFRjB/izTAwPEmpQ2lhIj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/wCqvj7xQ5kYtGVWMA4wfTt2xX0b43uPKlTnaVRsHqCf6V8vazcBkFqMFfm5J4yT0rQD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lOylapTOFChf9Vk7hnkH+HJ7Yp25y6+ac7Q3qDkdPpUcqyAiIBSsn3iRjGPT1oNEyuVm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yVXjg1UfzmDM0i/KuQAmVCjgcc81b/dFsOokQHPGMMR1/IVm3lwturDy856L0x6fln0r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y6g5XI+5n2qKR5FJCbcZHXkgCpRvV2iUDg7iBj8qqSfLKfMGWiI+YHnB/hccUAQXEcfD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NUGhcgGNGfcM7hjHtx6Yqy+4sHj+8VGFzlTnjAx6UjMYgAsvlhDyh5xj2oAz5TGY12Ac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bFVGG6P5m2nduXNNV0nHmbdv8JzkZx3/ABqZFQ7SCcdAM9PpQA+WRXk5AQj5MjPKY6Y6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dzYK7M9h7U+4wHOAWUYBycY+g9qhdgN+cnPUAYGfQe9AD9iMqlgyqRzgbSMccZxURSXc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PFKZonPBypwMEfOGP16YHpTN6LthjCmRcKQemB9O9AEO91depjK7Rx0/wpZ5N25SQGde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Yi8bnpgkMe4VemB/hUcKxO4Vsbk/wBnqf8AACrWwFkQCRdszfPgbucHj6VEi7GWN9yq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poJIw8gi27scnjGF/hFRoITJK4OUbaRgY59QPSoAaksn+uiwUDbSZBuJxwcenFD4A3A7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TipZeGyv3XcNtXAGMdqRTuj3yEE54BGfp+QoARCFzsB3YV3HXk9qrSyTbyiRiWI5bnqC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ZGfm4/H04otbW5eYi5YAjOAvagaXMUIhKWDyFnYjb5PRE/D/AArr/DfhnUNYvYra0iDE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XrXSeDfBF74g1O3itFZjIygN/fJ4C49PrX6NfCn4KWXhyDzNSiied/vEA8D05APFTOrZ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wj+BKwQQahru2dHbe0bEFFbHoAM4PSvtPQPDGlaVbfZ7a1ihjGCERQq/kMVtQaNFbxLD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K1SEiAArgqTcjrjtawQokS7EAHykY9qYZSFyD2A/KmtIOCtQufl2gdKgLDMZqWNQKreZ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x0oA0AQenrTm4FUUlqG6ugq9e1AFyS8iQHJrk7y98xyR8oFR3F119K4jX9aFjayGMAvg8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jcDO8S+KLe3jligkV3C4+XoDjpnoK8F0qylv5pPPYx5k8woTnr9OM0y4hv8AW76Exy5HO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OPpXq3hTwrEI1kuRwUyc9eO1apWA3/COkwQoJ9mMjivSbWMd+g9az4oFRVSJdo6DFa0A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SLmwde1Mfjp0qUcDnpVWR8HHaoLI3c96Yj8ikK5G7/OKj4DUAaSsTUu8KM1BFyOKc0YP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9O2OlaQwV46YrmCREdq/KB2HStW0uuPmOV6YxQBoHO3d2xXifji5ddUZZ3jCuqeWB97a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MV7JPdqUYRnG0Zr5f8bI41ho2kVlVmYnOSofkDH9O1aU43M5yseteCmR4DKn+rYj/Oa7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tzj8AK8r8BXkCad9ncgFMDPb2ru2vWVzuKiLAwRyT+XaiaHA10lUgADv1HarSIcnGSMY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uo9q2recvCIxxg4rM3EX+7Q6bQCfp9Kk4UguThenoBV8oBQBlRgBhg9KvpNnpxiqMnyk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+lAFoy1E8gxTTUDDIKsAQexFAD4wSdpq0pVeDwBUNuvzegNWrhR5RCLWYFKW7jI44HbN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ROnK1FGcGtANTyF4OKmVtvyjoOcVGshIAPbinjrUWAvKRjpUo+as/wA5Y+G7f5xRa3aS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uxxUZbBFQmQLTQ4figCtIwQFF9f51AH2tnNSOvQ9c/0pghL9K0A2obhZF2tjGMV4x4hi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hhj8QK9aht5Ihk4xXkHj9ZN6iP5GLj5xydvTpx0oirESR13h26/c/ZpB8ydDnt6fhXX+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ArFTxlSfevRrYggUTCl2JgcDn6U0xgDmreARjHApjKDQWVfKBPSmyWm5an+6ad5uFoA5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T9faqtrpMcJDHqOf0xXTvg0ogU0AYyQ7cIvTnOalK+o5x2rT8g/w9Ohx6VUkjKfKfvYo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ZRCPu4+VuF9+lb9lcBoF2Pux09eazr/TvNlQDsfoM+/9KI4nss8bmPyLx1JrQDUn1RoC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NYLFd79TgVyEnnLIxmyGB5HYVmC9ikmKq5G0celFgPYLa/YMA/ArUjvASpP8XB9q8fh1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F9q2LfUrlQMv90AH/wDVUuCA9VSQMetacTLjFed6bq4kAEny7uFz3x/XjpXQw6iF71k1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R1DLtxUUd8jJlqesqt7VZmcvruktfWkkW1SFG8exFeaaSMTCDaCkfbpj6V7dexpLAQuB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xa29rfuEXaeh28flVplcup032SPIMC9ufenjT/Mxu7GrVm4aPIJ9PpWtCisvB9qYRRz0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s1oJx9zp0rs5YMiqPk444rMWpysthG42SjcD1rktQ0JIIjjLrnr06npivT3hB7VnXFop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pDueWRabbqqvHnd/GCPyqz/Z0LApGnyN2H6V2D2a5xt5HccZqWHTxk/LtzwMVXOhWicJ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2CnXlM4qNsY2gdOT711mq6aWCtAgBbOSO5AArkxasp2OrDJzjHOOmafMTYz5YGcCRgBu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hXCKPk5APf6V1f2NGtz/AHs8Z447YrMi8qSYqgz5fyv2x7U0xnOx+dGCW2rOw4wei9un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gYPcE/8A66vXUBQ7lHU4AHYVC9uYxjcG6EqOn/68UwIZA7sXJOW+6SODj6dPpT0iCyea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n+XSmtcQeZvlcDnAGMAdqtSCPCQo33Rk49+gOPagDTh0pJbYS+b+9kkOQf4VxWXIiKP3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qKaZYxI7gD7sa4/hHFOmUTvkLz3APIx7UAUhId4z8rHH4CpXfcpCtjHXiqbGVMg/ge+P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nb3OO/bigDwvx+Cty18Fbdwiru3BT3OKxvDTazeX0XkK64IBc/cKj7wP9K6vxvaJcM1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31xWDoF2tjtEe0sD8vpk8GuqOxz1D6o0O2D6dFDH8vlrsU9B78VdubEQKkkUhUpjHY5r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iguhnaM5HGQP4SK7W4nkuoUlEXykgxqvQ/X6VyzNIEUEtx5wZWV2dvmfHbsK2FIEcYDH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fzrJtI2jzITtOck4GMY6VsAeYGPKjjZtwB9cfSszoCaF/MYlsucjC4wPWsr7KIB5qEBV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EirGxBP8AT9KrSeXNHtDY4zge9aGZnQwq4Lqd/pyOPWpY4yV8xFJHTgVGlvbxsCir346d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HJgsvXHAoAWGSaGTe2dm4fUk/wAgKvShJSpdRsjJ5/3u1Z0lyrAxgcqfpRHOzgIx+Vfm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yNDNu8Q9tq84qbT72a2+UNiNv4O31HpU96mQrEjB4A68+mKxvNEcnld84x6f/WosgO7tp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jp/OulUKqA/l6dK890u9WIffCoCAc/yrrRcq0WxG+VeT2pNAZuoXrK4jU5kIYrjhR06/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Upcku2c7s4A9selYerY3YM5Xec+nyr2FPgOx/kOVKgj8O/05qRWPRYLhtgVeR7/0qZiS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Rdy/d457enWtnrSsMx9Rl2RDj8KxLa6JJaUqAoG098+35VPqt23P7s+WMbSOrevHauU3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PUKYHYGeFVRUYfL8/P3gQMZrxr4htb3Id0yFBDEDgNjHOK7YljwXyxAH4D+ledeJcvE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4raJi0S+A9lxetcx486GZG6cbSOD+Of0r3+Io7ls89B9Pxr5x8Cym1v99t/y1G1x2Koc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8jm2sqoM/dx24P+elTUdhI6WItsAbt0PSmyTGM4HJptnP2kHX1ptzt83bHyD17VzlleS8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tS2l8yMFug7Vzsh2uSflHQfX2rVt5HVOADnig0LbKgJK/hQhquzkDmmCXnFaGZqbQsZ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+Ffjfogu57mKVifMEuVblRjr9Oor7fExaPbXz98QvD8V4Jo2URswLKB/y09ce4xwMUoF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5NAtxJJKRhgvQdOB0wK52ayFui+ZEAudiqOuD/TNel6xDc22t3VqOYtx2buCEB9utZF9a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Lnnpxmu+mYTjfc4i2s7ONyIwJcfKD2Geo/Cpl0OEJJNENy4Kjdn5T2x64qnmSK6bnIXJ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K7izWGeyRnwwIyo6/wCcdarmMuXojzbUbRY4F+ww5kHboD6n8KzBYrOuJYlYHHbaG/8A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bkANgsrZ7H6Vau9L09IIWjJcqMuB29qfMN02eUzaTIZm8khVPXZ0G30p0tm8qBHTdghc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QJtPLr+7j+g7DNINElAllWRD5QDY74xV3RMqPunNWOnG2eN/LAULgjPCf59q0JY4HU7s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uC3nRiJEOAQuccc9BVpNLilLbjjHbtz/AFq7nP7MwMQyn5FPXAb0Vf0p8VjFO4ikOYj+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jXTw2McUIiSL727IHp/LmqbW/kZMQwnYY6D0pmfIyGSC0MAiijA+YsSDgH2FVo7O2jYsu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n5VeNuZ4/wB0MvxhcYHt+ddINFH2OJlQeeRl2Ixye34UrFK5hCOwlGLgBlHylDzipv7K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6AfTpirx0uVZCCACVxj29fpVmDT2eKNbcrI/3iOige1WkaJsoSaAjqUChRIBkHkgGnx+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ANhU2jkH3rrPssjAK0YDD5VIOc47cU3aTna2zjn0quVdAuZFt4Xt/shskk2gfx45/Ais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9xLHHJKR/CMAen416BbQsyqE25I69hV46YPJ3gB5O3+OKOV9BXPMY/B1skGxHbAk3BuM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zNdGINMeQUQc49R+FeiJpnCryDgduPpx+FWf7K81V3S7A33ccnj6UcjMr9kcA3hvSJiW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HzDHpUFroKRDbJ0C7WPTtxXpK6TOCHznn0zmtOLQJlQFTknPBxzu7VXs33FeR51B4YVW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z+VWho0SffhUjg8Lz+deif2BqMS79oYMMgg5249v6VYtNAu7iTyTEWBHzcZHH+elT7KJ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rjhYV3dG/DgD3wKU+HdLTH7pdiffBHDdsdPSvWLHwPdTTOiwlT95FA7Dt7Yre/4QW93q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PlB6Yo9lEg8V/wCES02GKPyo8YB255IB9Para+H9OeHy54A6HjDDOPw9a9zh+HGuf66a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Wvwy8QuPO+xHy2POPvfgKzOhcx4MvhqzUBVtBJtUDDIOd3oCOwrR07QdIhJhgskQodrH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7mPh34hkwy2Uk+8kLgY2lOvPY1sW3wf8X3kPnJbjltpT69PQCn7pdjwP+wtNUENBGyjq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JdojskKAj+Ebc+tfQqfA/wAWmQbISSPYAfT0rVHwX8WIcLCkcYHLc9PpT9wvkPnT/hHr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x4Qc+lOTwhpUmVnjVlG1wFUD8M47V9Iw/AzxpcusPkxpb3CuNzcsm0ZXI4A3HA68e/Sp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xEMrekTbowPqdvP4UScFsyJ0tD53h8N2lrGI7ddsfOVwMHPrV9fDe+SGaMJE0RB3gAEg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b4mCGUyRJL/yz4bj1Py5+mOKs23wQ8Ux83ksVwCv8O5SD+IH8hR7RGPsWfOR0DS2lkUW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252njp6VYfw1HhBbxK0YxuUn8+vrX0iPglrL+WEdYRuwcjLHjrxVtPgfqsZKyXTgK5Ib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ZnzZ/wAIzYZ3rb+TtIKOvzA1Kmh2o32aQGNY2wRF8inj0HXNfTa/BjVE/wCXyLbjB+Ur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HmSKS3VwuRgelP2kA9lM+a20nTmcsYQgwAVXCj9O9X4dG09sF4VcY/iGcfWvfz8HpA26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AMj3681MPhRHhdkkgbHVqOaBHsZnh39nW8rAmCMjAAAXir40C2YKzxxKSccLj6V7Enwxu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5Ldm/CrCfD2Zf9ZcgH0A6elHPEfsJHjh8OqAY1iQLk4AAxz1NXYdJtkGXAbbnHy5+les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BO31GOnBFYmoeHWhyY2Bz0/CtocpzThKPU4CXSY40VdzsvLBTztz2HoPQVYtNOUSfvlV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10K6XcKvmHDBf0qwto23P9K25EYczKYsdOIzIg+6Bz2xVlra0brjbxx60jRDOG7cVF6r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JhbWJ+VVHXNWIfKjyF/z9KpnHXOOOv8A9alVRxJt9s56fhV+ygRc1t8BU5A5IJOMdPWr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Dux61ic1bRyFCGr9nEltmorW0ZDIo+XoKstdCQkbF6YH41zwYlmAIO3gf71W0JxjdjjI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DJJukGAMcVsxXCkBVG1RwPSsQNkoFGSSB9as7nR+RghunYYrWyMzft7hACrR8E8E45q6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mkfapwRwOvHSpYn+cNuxwB7VnZGh1KXKR8IoGRjpUn2oH0x/hWB5hz97qcdMdKcJtoAz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v06Uz7Wchqx/OJwOP/1UhlPygY9KfLFEG0125Jy1NE7Z4bpWWX4JpwbPSnoBq/aT60nn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UemKNOwF/wA8+oqVbk461mc0ozRp2A1ROfWnC5I6VmZbvSbvapsI0PtJpfPOaobqXdRYD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/aMd6zARTt2KLGZo/aaYJgpLZOT+VUt1AzgKMdeeO1FgLf2lgc5qVLsjoaolaaqc0WCx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zWOEqRciiwG39qFOF2vtWJuPrS5NFgNjz1B6Cp1lifGRWIJKkWUZphY3kFnuyUGTVtHt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s+OlO+0/pQBvSmzk+8gNVV+xRDbFGoFZnnA1H5goA15LezuQBMgYelQf2Vox/wCXePHp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jFSGdQ3FIXNLuZtz4U0iYHbED5nrzWBd/CnRL+LZPAhTIbG0EEjpkHgj2rshcgdDU637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o16kdmeSah8A/BOrh3u9PieUlTv24Hy9BxzgdAM46V5TrH7I/hDVZXuHtkizJmMW7mPg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X15Hf/L5fanG5B4pexD21Tqz8/db/YyU/NpdxGgLcIJCHCj142k/TFeG3n7JXjK2eY/b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yjnpwew75/Cv17jaN/vVNi0PDCpdC5f1mZ+H2v8A7PPjTQklu5A8luT+7Kx5yO3fj8q4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vMFhdJxuO6J+mOuMcL79q/fGWw0m4G10U/UCskeDNKlMgVBiXIbgAYPbGKmVK2xUcU/tH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FpJ9nvbSZV/hdRvjZfZ1yP8ACseazuVRioyq/wANfvBrP7Ongi7dfstr5cTbvNVpGOQR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JfGP7J/hrxFALVowGij8u3nhby2ijH3Yz2ZR6sCeTiqULmyq0+jPx/tXaKMRuMd60EV3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E/7GN1b2bSafdosq7RbpsLJhF+4Wz/F644+leG+I/gB4q8NLst7b7SGXG6LLfvOuzp7f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o8so7nzbfKlo8ZnIiDkBRjsvIOBVnTSn/LNQ0bHc38IyOfbrXoOteBNSkR4tVsZI2gAb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9w8VpafZ1TyFHPI2/L9PeocS+VJ7o0rV4GI2YB4GcYPPQVU1O4kVPLRPm9fasqS5RYoD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bP3a1IroyRqZRnjp9aw+EPsmZbWk3klW3eWwzgA9c89PXsK1Il8o+S6ADaNy8AH0GfQE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V2gFUweM9AT0BqlNIIzJvC7s5Y8EYwRx34pXIs+hXQqJnuZPk5OB2GB6DisO81R5JPs8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jj61bTVIWUocAADaMdvf61ixGynuRDETkk5z2Cj+lachnKfL7pqWMF7bxbtwDH5u/Sr9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fNgnrkVXtMlAN/zL1bGRs6VUmj33PU4K7Ny9R71AXAwrhi2VUA8fWrk0Vu9iqrgSJz8u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0Z8ZA5HA4HIFSxB22pGh2dO3pxQRpY5EXxlm8g5LRHGD0x7VfTy2BMqmNV9O/wBaZe6X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cDjnpT3kaFFhKDdjn6Yq0jn2ZFmCOTy42ZlYdehyeMVMr7cJGeeinjjHH51XN4JrLNq7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D6VHbtLJ+9k/dsfmxj+7/AEosVdmrFNJcsZn3L5QweOD7fWqlzfbV24A24yDwSD/dqsbp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B2bPf8Kybt38sxgbvqPu+nPajkHzl/7Q5ddkjgAYCk/pVwyCdlG4LuG3HYDFZCIDAoRA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e1adgW8xXc4weB1GT249quy7EVYuVuUdISilYQGLsoU49OuPbFWrMPEztcDA52DpweK1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1NoCg8Zz0PPpTTG+PLf7yZQcZBJ9KNAcbGRGpIfzMZlbILYwD3Hap4ZZEUNNhgykLkDH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YfJt8vZjAHIx1P41YlDxxY2YR/4eAuPUU9yjKkuJ4/LMgyrHGcdh/QVqRXAzz+8b7uEO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0hWRRn5gPunHOCOQPamR3Q3uvMcUfAbgYPsRijfYepFdwOxxlih6DP8AnmopxJp0IkQE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mH2jy88Y+XPQZ7VQu5LnAjmHbvx8vsam3VmyjcsC/Mi5B+ZvvY/lTomMqsknOB8vTt2F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wnBGASeMdua2/sJBVifocf54ojqtCJJrYo6QJbGd5nDDGOO4BrauUjLGb1+bHuau6bZp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OOwpZdMktpvJKZDYxg+o7U4vl0M+SdrmzpFsiKJQuA3y59B7VJf2XnKMIVz944GfpWpp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IIwoPYD3qy6XTKsIXljwcdfam2Hs9DxuXSrlpSNhXDfe6bRUl1b6pCF8hXkXC846cDmu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TCuWZtpHA+nJwK92+EvwL1rx1qkGmxrJJuHmTIq7SqJwUyBwSSAD0xTeIUErhyny7pMP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ZNudx2/KAOpz0r3G20HxFo/h/wC13Gm3himG2MrE6tuwCMDsPftX7i/B/wDZc8E+A9Bh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j53ZJ/hGeoUcCuR+LHgDSbiLMG1VT7sQXAz6j3rlqYuM3otDWnT5T8cfB/ifxNZW8llr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0EEqe3PUDtXoieL5QhCsy7q9K+J/wvmjmS80uLMTDOU5cMBgjaMfhivl/UHvNPnMLxtH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YXOlOUEkz0FvE1xav5yOwI6Y4rc0nxBJqQJibkcEHnNeLNfTlxFMNp7cY4rr/DusWNh5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rTcLDjUPftIiuIrZmupeZBhB6Z74q1ZXEsVyyNLuDceo/AV5dF4zS4k8osERcBfXb/td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Y2HZs+n0qDp59D2iCIonJ2luSMdPT6Vl674LTxBasjOVforDtWDp3iN5I8SkNxgY65Fe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wiVZN33hnkH04oEmf//V/LbTprgymJ/mQ559h0x6cV10E7EbW5A2gD0HpXOQofK3DnHT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Tex5B5x04HSvjGewaPm8ZUbCSeP06VrQsrZBDNwPYHHtWMEMrKMkfxcdvbFdDbwKq/OD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+EqkofG0dPpVpzGxLAZU4wR0qpjOD9QR0p7KwxtPBHIH1oAVQ0fHy5PTHQAcV2ekGNowP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cBLI6EYA29AP6V2XhuWK4QvC33flK+hqkJnZyyfaI1jzjDf0qrdIvkN5hwuCM/4GrcYA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8qwNe3GNIjnJPAH+cVSA52dU2yNHjBXHHT0rwrWdEuLed5WAIzkcZGK93WPy4hHj51yD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2yLp7zeVmVBnAOCR6AV0UXY4cTRueA6jZq1t5yZZt2Ng7+//ANasOW2kVVkljA788fh+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x2srfdzjp25rCvbqGXkOg8v8h+fevfpPRHjzppElmqXORI4JwMnIzjtT7iD7OvmZ4JBK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I/2aXzYyWXcMHoAPpWpeXhiVWz94Y2+pNay3MXJWsZMvnN80TsTg4B6Y9a1tHneCIrM2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rn4zfTOfLYAY6Ac4q01zKkHzfNjg9uPSgiLUT6A8B6jFM0cCzKrx5ljYdW9vpivbIrmR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f8PL1bTWj95naPahJyNvcY6CvpOwvjKirjGRlc8D8KhxHKSkd7ayCIBiRnPcY+nNd2+s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FY8IT36nHSvIY4ZhIEUkg8jPUfU12FvPJFFFn7y4xmspREegXsaXDKkbbYzzj610WkQx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Z1G4nhVRxtPAH9K3NH16dplhuOw+/wDSueSEz28L+7Bx8vSqt3BEsDeZjBwNv+elR2N1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L25zTLgnftbuOFHFZkHBa5p0W19mMOOAB0ry+4t1tzyvfBOBXs+oW6iVed428+wrzXV7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g134eZUTlAyl3Tfux830B6DgdqfIwZRGq4PBzxxjjvUBLKxUAEnv7VZ2blw7EnGfl4+n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gFSR0yOOv/16k8sJCvmFfMBxs/iHpntipx90H8/wp2wFsAdvwxQBRkjiCGQ4BT5P16gVX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J9+nT0rWV44sqdp7EfTtVV0Aby4xjfn6YxmgDMkymADkH7v+yPwqjc3PkbCqbyOvHb6V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qzbm3d3UKvQDPHWgzNKGW0mGMcnqMjGfwpFto0YcbfU+1UkgYuGVSvcKK2dysu0jg9T6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7Tx/u/SmPM5K+UvynoBThsO0DqvHPXiniPBzwB2FAEysXVQOCD29KmIbcWRsHbgHHT6VD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sdKerqrZ4Zs/cI4/TrQRcChUEZ9Ogx0qyo2lVcY6cf8A6qpq7MC2Coz3FKBL5g2AEMCO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8Su4C4xjAb/D6VOsZiYdQR7VbhijKDnpgD/61SuIyRt4KnBWmBUVDuJPTHzEnp/jUkKB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7fSrIRUDDbjAyOc/hTo0yu4/d27dvoPStAJ2mJCrKMbRjGODjvVfeMnDDA557n0qRkx/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qq3yEqxwcDt1/wAKQF62CZEtxnDYG1egPSpZ5Y42/e5wMAKOvPAFU4pAE47Dk/0rYhFr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O4HH61AEQVnXcmR1wDV+xt3fYyxtzxmrcEUfG9QWwOnr7VrxDysbeCDgVoBr2Fk4AMY5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0KM49+9c3psu/bux+FemaTaecUUdG/SuOrMuJqaNpHmOgIyMjIr6i8OaHDptvG+APkGB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5dxIvy4BGfavXfMG0djgAfhXnymdK2LDSAYxWZczsOM1OcGqMyZNZgUnZmPWmEHGKsiE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Z7xM3SmCFq1RGKsRxA9qCTJS2Y1fhtyuOK01gUdBVhIhQaFRIiKtImOlWRGO1SLF6UAL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wtVLeHFae0AUAOAxSEgU0vgVVeX0oAkLUBhVHeSamVqALPBphAqPdS7hQAAVKgwaZuHS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20G7HFdLawhVrOso8Lk1so2wVlN6WNILUtjAqXeAMVQMtM82sLGpoFxS5yKz1fNWAaLA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p6sTVgXQRSE1CGpGagBWaoj61GXpuaAJRV+2J4rPU5rStV5oBGzC1X1PFZ8Q4q4vSsWj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7uKrL0qUYqGi1JImzwKjY4ppIFQsfSiMRNjmPGKrN3pC1Rk8VpymTYxhioSaJHwKg3Zr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tVc+lK7gDFVDNV8pncezVQlepneqb8k1RmC1MDUA60+szQc1VnA7VKxqtI9AEZWoHwKc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B3AqNjUbSVXL81oBZFG/FVfMwKY04oAsl6b5lVPOWk83NFjMsNNiofPxUBbNVmNFgND7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aN3FXyiuy+JzSrckd6zg1LRyhzM2kvyB1qX7cT3rnXamBzRyhzM23uCajDZqgrZq5FTI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bbqCa01iBFBoURFU6wCrQjAp+AKAKLQ1UePFar4xVF8UAU/u1dikxVRiKasgFAGyktWF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KspJzzSsBuJJxTjIDVCN+OKkL1DiNMfJJVJ5aJGqmzVWhNywJsVKsxrOzzTw1GgXNdJM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xWpbzVlOBrGaNUdqlUc1CjggVKCKysakgGKdTQe1OoERvUBPHFTyfyqqaLAMZFb2rPnt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HrQM5K6svQViy2xB6V38kKN2rKuLNfStOcynA4gw4NPSLFbM1pg8Cqewr1FWpE8o6OMV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IrSh7VVyOUqfYPapV0/PatqJVIqcIB0qLsuyMZbALVlbZQKukCon+UUxaDFAWnlxVMy9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Z2qdGFZu6rUbCgDVR8U5iH4NUBJjvUqyoepoAzb20H3hWJgxnBrqpdpFYV0gJ4poCe2n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VyIfYa2bS6HAzSJUjRewRqjWyCGrscgYVKVGKRdimqgVaUjFV3+WojLgUkhtks7DmsmS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z1qiS7DOVNa8VxnFc6uBV+Julc8kbU5HTRtuqcCsy2bnFbKLxXPOOpqn0EpwNO24pMAV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q2RT80AW1apQapq1TA00ZlxWFLOQsRPaoFcdMUlzIDbstStzQ8H8YSbtR2HoowPxrh5M7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7Um9j/KuSk+6T+Fe1R6HBUZlS9TisuVjV6Y4rKlcV1mSK8vQjp71lzYZiD6VbuZsLtGen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2qokrcyrpgAf51w+oSl/mbkKenaup1CRtpI6YribtuDn1qijBuYRJ746e1VpH8mIyAdO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PPrxWNrE3l20g45Ubfb8KAR4H4+uRcMwkc9tuO2K8A1GTzflwMKxbPc9vwr0bxfeS3Fz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n938q8ZlJ8xsuTu+QgHjpWhoQx9XCD7uOD3b/wCtVe4CiMFSN4GAexI54FSNwr4z+7Hy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TMEGDiNGRApxgD0/HigEEa7t3lKQq9QfVvy4rOu9rR/OCoG1t3930Oe1Wn+dmJ64+X3A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HADHGHJG4nsazLIt/lyO/mY457gn1NUCZUP2k7A0ny57Y9D36VP5m7acn6bRjn9cCo2O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Ix/LHcCgZXOVXY2COhUcnI46delVZY3c7ioCDCnbwRjHJ4qw7EMuTzwpK8YCjt9aixhd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ec+1AFedDGRtjyW+Xjt+FQyDYyp5e4Nzk9V+tTyJMkjbvRduOg/L0pl2Fj2xAcHLSbv6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RqpBjzkn0J7VJAwh3SRqHbOTu9fb8auRspk2BOdvI/2QPSoRJE7yHbjA+XPB6dcjigCG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z4OWB61VcRmR2GB82TnjgDP54qVkZF8uRcNsB+bG4/l27U90IZmiC+ZgY3j19qAKbvHD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H8IHp9Kb5EsUQ3t0PyMo5xxke1XFXypljlcHj0+U59KfJneyLjbkbec5Hf6UAVEhEUYa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se3SnqfmDhcn7uSOcY6U/C5wSOeNvGBx1/8Ar1GkkSExucYHQ/LxjjB9KAIbgwseOOxC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oVV4HH+faq14jqkcsSO6nHAHIHfj0qXzPIn2xqHBHy5/litAJ7GHfP5pKshPH4enpXvv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4nMsEohhRsmVl4919+P5Vi/Cz4aan45122sICbWDyWuWuNm4L5eAqdlDMTwPQH0r9V/h/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9iqhXSIBtoH3jy315PXvXLVqcuh6FGlZXZx3w++G9h4Ps0toAjTt/rrhU2s4HQfQdq9r0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UIsxHlR1Pr1FXIYWhBI5OB+lcfM+pbka88g3lQeccfSs1/mwO/apHY8NjIAxUCsMkE7f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g/8A1qhuMBtw64wR2qXz1AG2q8j+ZgA0AUMHNTZ4xTylREY4rQCMuQCBVK4O+PB4IYVK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UndZOnpigDndTv4rNA8gJH+yM187+JPENtreqTW+ns6qgEcpZcDeuRx68cV0PjTxPJY/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4qqqMEL0zjpwK5Pw9YvLcR3ZO4+Z2HWqirID0jwtoEcVqocHzDGo6c7fevSLWAouOBjH0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cR4Vh97ir24dPTkY7USdgSNKJgvAq8oXA2kH6VgCTP3Wx9K0UnxxWJoaLPgVnSvmlkmq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Mf3cGpvLHWqoLYwOMdPpVgTwnkN06fWgzLCnZxVlWDL6dqyTOPM2pz046VJHdE8nHfn0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qYAI1JA9qrmVpMEMRxmkE8eMMccUATGVRG4PdcCvmHXt51a4eQlnLE/OdxX2+g7V9J3a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+FfN3iLzZdXkkONsvzJjtW1Ixq9Ds/Cl1HDAplX73X044zXeCUM4Cx7OOpPGOxFcb4Ss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LtwBzgdz25ruVh2qGGBt+Qgf3B3x7UqhVPY1tPnZQFk4PQD1Fbxn4yOPauXjbygfLy+D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IxAyKyN1sdHBeAMM44qaS84ytc20+w5B47VJFeEkRuRntQM0GLv82fwp0RIpqgHmnM2O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xk1HuXcKrGXHammTaM5oA2IiGqcucbe1YEdwQw9K0ROCoIFAE0qfuznGO1YBkCPjvWk9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DYfNkAe9AG9CwdQRVkNt7cVlW0mF47VO82WZ/uj09BSaAkl2k57UyH5ZN+eMYqn9oDHH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wpcoGnNKB90/SrVuwwD69KwPtERkEYPUnbWpbSKq7PSmkBptsxTIlG6oDIS3FWVPTFQB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eH+PlVpAwJzG4avZfNxkn+EV4741ybiLOMSAmtokyJ/BiHyQ5JweSK9JiYZwOgANeZ+F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+6K9BhLSMF7DHNOqKkbsDcfrUhxjg1RTC8n6UNPgdawLCVwpqPdkVRlmy3FSo/y1oAjy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VmGTUYznrQBvROHXGevGKe9mGw5HNZMLnOOoIxXTwbXiUbuMDpQBzU1pErEhee5qjLbZ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gugFdlqltHTtQBw99asu5z7CucNrgC4QIr7MOD6e9ejXVsshKMODVdYIwFiKAoBjmquB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Af3Z5X+IDPTHvXXxCQAK+MLg4H9z/E1furFBN5qcDpgcDH+NUVGMqScu3IzkAZxTTAkE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ccBR/Ktq01EH5XOMdz0ye34VysspjkEI5APzED/PFTW07O+xQcrnjjj2H4UNXA7xbtAc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RZcbv0rlJr10QeQG4PzEjtWNPqM/m9wHORx2pcpmeqx33mFVHXGawNRsAzGUffxjd61y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385lVMfMeTXY2s4miDud3PH0oYGXpd28UssJ+YKBge/SuztpMkEYx2Feda9dfY5kWAhDw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aF4ijk2WtwwWcHaR0HtiiKGnY9GJ4NUXODirSuCoPrVWbg1JY+GFZDg0l3bALhKrRXB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yLkUEtHNtbjcOOlTbBtFX5Quah4oKM2SLcChHFZdxY4B3DK4rpNopwRHO1hnj8KDM4B7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+6Paqb26bmYDG85bjBJ6c16R/Z8coKEYB7g4rHutJhjXMeR6qe30q1IDzi9g8pskfKe1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SGA3cHg11OpW0Yt/LjHK9Pcmsa1gkQsrpggbWx0ANagcTcROh3yBFixnJ6AirEEyr8sj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jeQTrJ80e5MZAYcA/SsTbcxFlON7dCRwPoKANuFc8uo4YqG/2R0FaVumEKnks3zN/s9h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kxhhkdgQOcmtaKIBdi5Z3BYH/ZFAFOXT4ZJGnRsKqhAD25qN9NJVVQFWbGT6D1rRLbCA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OO9Q/ap1R0B2s/AYDoM0AeH+P4fs8kksQ3qoCKM/LuB/L/OK8qssy3WGOGBVlAHdeg47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NLy6/uoj8uw7TnGF6cY7Yr53tXaO72pw7MQvtx+ddUNjnqH1TodnJFCPMbcAAzEcBcjp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Ldzn/nnjt9K5jwhc/bdLt7V/mVPmmYcMuB3PcVvTYsyb9AT8hEAXoS3TisZlQ2N6OIxz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cVc80W9uXk55CoPXPAPtWPpl1MIhb3q7TkSFhjjjofWrgmE0azwnzI2GFJ4GB6Vizo6E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8+cqB0x9aqRToRhvkVWHTvj3qK4jmWQtuyDgYqu8QwPMO35sL75qiTXLLvHl5VmxsHHH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jJKuMlzxjjpTYrdIh5YYAvgFxg9Og6U6VlQCMABOQx9d3f8ACgDPhkYRYkUhh8wOOvti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btz2Pt6VQ25KSHgtnbg9QPUVchDL8gwWPXA/IfSgaL8oSSAxndkN83Yrj+lcpeo3niSK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Vvn5v4jt9u+P6VWmschJTlNvzfMMZHr/APWoLKNvcfdjVxkEE5Hyq3t2rprO6FyhjkLd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ba8UyxMWPzFtg4B/p0rUs43UrLyGP9wZwB2oAdcARszSDPT0xt/pTFP7zaxXIOwbTwoq5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MelVYEUFAigkvtJGDlj0GazA6TTH8p9gQhmx3+92rqV++QCcr949B0rAtIy2GJZsjJYn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3uPIHGKDM5rVI1ntS8Z5J6j0H/1641x5TYYHHrXfXDARlVUbcnPHFcTqCKhG5tqp8xGO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KzbVYZU4/T2rk/EGlyCB34wnzMB/d/8ArV1kTShBvXsDgc9e1YPiS8CRPaxqd0vU9FAA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eGbi0g1iCQjMTOFwowQz8Dj0r3K0JCMR6tnjke35V8sW93PaXnmDOxHHUYxn39q9v03W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fd5e3/loFGDSktCep31useEUEhQ2VIOAT7e1aJfaSR1/kOlcXbakXCkZUKoUDGMf4V0/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5Z/6YrE1ItRgS4h+8ysh3RuvUEVbsJ0aLB3YTABPfj0qnMpcBHB2HHHt9KbkJL5gxubC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JHB6c9+O1QlixwBwB1/p+FVo5DJyDtUHLn6elWVB3BhlcjlPrxmgCxFNFCR5px6V5x8Q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yjxHcrp1QjtwRzXZ3Ns/L5GACSemMCuA8Rq0li32dvvj5S3cY4px0Hc/P7xdbRrq0mCH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TnByK8y1Q+YzKcjZ04r2/wCJ+kajpji62gTT87P4lAA2kr7jpXifMjt5vzFvmNdVN2HU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TiEqQQVYf3au6LemELFldv8AStbUvDsfkeZnaHyQvcCuRijdJBDFz8/ynuQO35Vslocm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JHyRwRtG3npT8wnaMAR9+MEcdPoKpWaSvAscWflxuPQE+uf6VpRxvvLNkkDbjoN2MZ/K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Y24BB6AYGPX+VN5B3L1brwOmPapOsI+UYYdcdMf57VEAXYAEMEAGRxj0/GgZcubGJody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P4j6VSWKNX+ZODgDPQ+/uK04nxGVk27W4bZ1/Kq88bhfPiX5JPuc9AOMcfpVJ2RLgmUv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PHG70/AVUEStN5UzBAO3uOa1QAnyRkFQCDjPygc+lQz2kcsi3X8agcLjGe2apVLEuiih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KNw27ePz9cV0MF4qHyy3yKGDY746DFUApJHlDGT17Z//AFVH5sW5o4zyjBC2ATmtVMy9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F4O7y2Aydx5x7cVpxwxJGkUKYjTu2M5PbpWRA8iFQOI9oJOeM/SrAc5fBbaw+9yo9OK2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1qkikA7gc/h3rOlhjjmLSlTuJ2bf4R2BqIJNtBKk8ckYHBHHFLbqbfzDFjOOMnls1aiS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gnJ9M4q2kiowPTH8qqKqA4RshvwO76dKTf5OD5Zcex4x7VSRDkbv2lSVH3sA854HerFt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kFm6Z6VzsTzsWk2kIvRQOvsO2cVMCy+RJltuT95eQPcDitAOk8zy28oHdjvWpDfsIwFc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EmNmF3O7bQF61XjeRZUWUuuW28D7tKxmehpeOI/OkXzHxgL2+vFXLXUZ8v5RQOMcKMYP+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bIztxycdcilhupYizsB+9+VjjnFFgPWNN1xhcSFvlYjjnIHHrXQWmrTqd0bLyejD5V/G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Yscnrnt7fpXTjUrr7Ohdy/OSqcZ/yKiUS4n0Hpmu3Mg8qRIyCu7OfmI+n1rudN8Vy2W0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hXyfZ6qRzOxVdu0OuQQK24tduoVwZHMHHlkZ+X/GufkOhSPtOPxdcLFHK0RTcCy8DGAO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G6XBIDKAcHjj2/Gvh2LxrdwI0VrPNhV2nf0BHcZrefxZeC1EaXhyUT5zhTkelQ4G0Zo+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Xn8uKs/21hP3mwIOATivhr/hN7qBhJJcu0hGN/zbf+AqOlWovHNxLIJ/tLP6rz0H+yet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VdUnOAdu3HOP646VDJf3G3IAUdOnX/GvlvSPHe9zd2d2yTkA9Rh/94GussvGStcZnvGf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o9hYXtIntbatcn5BMcf3T0py6nc7t7GvOrPxLp1yTGJo1P8AdJ5rQOpWu8yLKP8Avril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6HIPfvUUmq3edrMp4468VxT6nYsjD7SFx1ySaxrnV7dWHl3W/jjngUezDnPTl1Tb/rMZ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UgL6dq8hk1tXUIJ16evWsO/15YSI4p/MOP73C1ooSQvanuj6uyjapB9KqnVkx97c2Oea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ks2Biro1RcfI/GOarkZPOel3Gs4Bxlc4GScEisa58SJJ/owzyuMY4/OvP11N95UbQuC25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vlI++yn/AGeM1pTomPtT0CbV2PRhkdRisG5vieN+AffpXLi/2qxJ6AYGaDcByRnuOnau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uLcEbixJBGRz3ppuiMhc/KB75FYkbyfXgA075yTlWzgjFbGJpGdHPHQEDP4UxHXaM/Tt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A6d8VYiV2wcY7HAoMy+Cn3SKXd0GeBUQBGFJphIDYFaGZYWQcq34YpQwJANUjIxIHar1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mZNGDnkcVaUHgAU8QHhumMcVYWHBJOTjoKZmQr8p6ZA/TFWo0+TEXB/lmhonUAYyBz7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tGP6UDRYwVXIUMB3xwKuxYBBPQ9Bj1qoYnA5BFTRI0ZAA/H6UFlglfvY/AUoOT7nj2pr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EK0Mx+MDpjFOUDGaD129RS7T0x0rM0JgQQaQHbimQo5OG49KttBjpWhmRLID6VOG9aYs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MVmaAT6U3OCKdBznI6HH+farf2cN2xQBVD+1H+7Vz7NjqKctutBmUPmo5rX+yrTTbgdq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VeNsPSm/Z9vagCqD7VMtTCIVIIgKQEHSmFquFFPSozEtOyMyAMKdkU8IntT/AC19qQDP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adsX0pgQNilUipTHTdoFADacNtMpu2gCwWC0nmLSBGYU0wP2rQBpkHagSNnijyH71IsOB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Ypm3bTWpJWAtLLU3nVRBp2agDUS429akN3WMHphkArQDoEukHariXoX7pxXLLNipvPpW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+M8U5poT/AAiuSS4ZTxVtbk1nZAd5arYXEQWZQduMCsG+8I6Pe3JueFJ6jgD8qoRXu0da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cEwMHUvhtol8CfKU5HYYH5Yrw3xX+zB4K1+SSe+0+F5H6MU6du2O1fTCahj7pq/FqEbj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bH5ja9+xgGu55dHnbdtAjjKHyxsHqP0HtivmjxT+zZ4/8LxFXtZ5/KOJZCu2Nm9VZtoC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mzP3VFQXem2V5G8bhSH4IYZGPSuOdFrY7qVWSik2fzia34M8XafBsaxuUXaV5jZgVXqA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9tGVXaqnO4dO3Ff0e6v8KPDt/A6RwJiQksCgcD2AIwB7V89eLP2VvA+orJJYwLBMLYxr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UnhsAkgHA6DjnmojF/biaPEdj8Mft2+b733alt7rM7COP727OwDK/mR1r7H8ZfsXeMdM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yxwmWTBDpK/GFjCntyeRyB0FeDXPwj8b+HHS3vtNkYk7j5SsSew/yK6/q2m5lSXNLfU4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70Uow4wcj8M1pJ5b2DlCCUK7E6EAf41zfijTb/SNTbS7tJFl5Ta33uewXtg1Ut5jLD5T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lc8qVjtdNxNZGmWaPzH3BVJx16Dj9Klku2iT90+AScAcctnIxVFWQHDAxkqOc8jPFXhb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0EY6jI5rMwGNc3dwrnB+XlQTk8VlXZDRATvsLcBj0BHWt6S6ggiiQAHzB6988Vh6xEt5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0o+Ez6lfTphHC+1QE7E/3Sf5mtNXiYOzcZHyr0Arj4bmW1/dsgZU4PHTtxWgJPtkShDt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1xVRktmTOPK7lq6hkmmW6hOFUYc8cY78VKt+nlE+XnIHHTI6cGqaRTq/lhNseQeOpGeM1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xhVyshOfRf8ACiLQ76XaM2G6Ify0B2BSvGDyPyqSzu/szGVfkZQSDxz7YxRc2f2OJZkcM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LkuBE+wLmMnt+uD7UdCoRTOzfVS8Q+URiRM7R29KhsryUn7PFnZ3DjGM9889Kz5Joo0+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0EHAwKlsWe4lQ5yH/wBn5VB/LpTtbYWhsRtcByw8vOSFzkcdDuqCS5nRhBPhiepY8KD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RZoZi+QM5weR0wPSqt2Q2A6jPUHsQPamUmRyN5bmaPhM4Vz6/SoBGkn74BVbblQfusOO/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yKc5YsQT1H9BzUUG8xvs+UNg7D0A4GKCkiNY2VjL8qygZG7DZ/DtVJ7cXyYh42YXlepb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S2xeRhMjHA9c+1XtMS4G5tx2fewQPp+VFjSEipFpBa3WNQFkYjjPXFb32aW3h8n+LA5z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kkbqOmOOTWiViWQnbuf7v4Ul7pm9ZEWipNGy/dwvDcYwTW84YHcwAwcDHPH9Kr21rnbc8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/wAK6/RPA/ifXpP+JfanZj7zcDms5nRAr2LIVTPVa1vPiV+dtdzpfwc1m0AudYnSLc3+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/wAq7fwT8KrfxP4sg0lIpCnzsMd2QZHOOgxzxWDrWQnZGL8PfhRrvi/xBps0Von2a53B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PT8PrX7GfAn4N6X8NtJF7Lbw/wBpTp5bT/efy8g7ckDC5AyB1wM9BjL+BfwR07wXDBr+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kkC/JgEbgBkDKnGAele1eKvE1tYWpMfLEhAFwNtcdRuo7IySuyx4i8VWmm20kYZdwXgV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BmMSFcNk4PH0qzrWq3F9cSFpNyZO0DgAVz0SYrppUFFHVGmlqUJtMtorcRQjadu3dgEg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CvQdSMt5tP2tgf3hA2591AAr6LcgDkcVzF5EXchRT1Ww5RufnZ4r+Fv2C5M0yNFIAdjD7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5JPpMtkxT+70r9J/GPhuDUNJkBiLSKV27Bljzjbx9a8a8YfCQzad5ul/NMuFkX1QY6dhit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0G9j4uWO4SRijEA+vStkXksMSs7gY/I/hXcal4GvNLm+zXCDd2I71xWpabt3QSjDg8e1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RaTr6XOIZGCN/Djj+XavXNEuRbNFgfK/XbyAT9OlfNEYa3mVolxjO45zwP7uOleneHfE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9ucn7oFQ0b0z/9b8vIJdqCNfmxnBPAwK2EB8gAHaQQcEVz8Mvlv8v3ue3A+lasbrIMAh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xjPYL0DM0252wny49c85rpHG2ESrnceRj0P9a5yIrI3yADbjgD27Vrqr+WMnhcDBPP8A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gACqbefQY6fpVyORUOQWA457DPH1waykJKIVkUjacAnqM9qcjSsSqt9WI6DpzQBfmCNh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2bHbxkgcevase4n2IWUfcPpjioIp2kIAIX8qAPZtKl+0xSyK2Vi6hee1VtUVVckHAcc8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5NOtmafkyc4X0xVK7u5LmZgcn0UCgCVnRRwOeuRnqeKw9UBubR4Yl6rjLZ47fStiFo3i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dcwxRr2Ix0+orakzKa0PljxLZXNlMBKRgH8/pXFwW+8mS4fZ25Y4Y578V6948sBPfxjc0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2K8uubaS0mZF+4V3rx+OT2HSvosK7o8OvGxfjuYWCxSpuWIfw449Onam32nwXUgbHzrk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5+J2tpDLnCv+IHfGBWxDqEhfAT92eH524B7+ldLOayKqfuMwkEfxEjpj0xVtrR9gAC46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ogQdoVw7Z49Owz7VGZZZti/cPH+HHtSMZmloTtZ38D85Ldu/cV9MaDJ558x13SYHTsO3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3GnajDHBErjYSc88+1fSngrXI9Q02KW62xzyDnHHt0/CkzFfEexxSw7GWLbMyfeAPTir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u3jJqloMSwSPPJgCTr/tVeuLyKBmAO/Hb+7XPI2LUMnlp5XQA5zTrOUS3a4wOnC98VCt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ucVu+H9CjluQ7nDAnGKzYHf2byxQJsyrdwfT/wDVWv8AaGccsMjHPFTWumRlsEEAD1N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gjPQ9sVgZmbdTR43nnsOwrjtZgeeF3tvvEbSOMAeorr57WUDceRng+vsKzJozvfdjJA5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ZAeMahHJFsidgOhbHynPp9aht7khvKb0HP8ASuv8TaUu7zI+r5LY9fb3rgGSSFirkKF5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O6LRvCQNncSPTHQn+lW4lIxk7d+BxyMev0rl4rliAJAu1T8u3jB/qK1Y7qN7bPRWwMLj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bFG/gfOoH49MiqLabI0aKyblBH1z2NWbe5iVQHbPyjp+mK6nSJ4J5UBYFWI69aDM8+bT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Nj9MUbMEh1PHOQK9xu9M08Wxl8v95nJbOcsef6V5XqlpGsp8v5RnpQBzr5wSExt4GD1q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xwKm+xSM8m9ywPRSeg9sVWkSSLKAbSOnHQUEXLBXIC5VRnk98VE8gRs52DnAPUih50VQ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kMQyZyx6YyBigLmpE+WADbQR0xxS+XllYjJH3cflxVldPiWFT5gC43cdsf0qMIi43kPk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BuAAVsnJ7VcjiVlUZw2eMHsKrFFViTyMdB296libK7XYgj+ILtPtirWxOppqduc8EfkK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OR0P+FRREBAcEgcZbvTpN2fLwPw9qYyVPLjPyAnceufbFaQtCPmUldyhfoKzLc5k2qOB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b0HUAZ6Y9citAKbRlFIYEqM7fQ9v6VTkhjLbsdQc5HHAraCxOAn3geQOn3eaqtas7/KN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jQjdxnOf84rXsz5eY9oLZHH+zUMVq0Dlx0xwKu28BM+V6nr9PSgDVgR8AMu3aeOc/wD1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oKpiMoFI4ArSt9oddkYJJx9FqJBY39H025upo4YF4JBJ9q+lfCvhzCIzR88HHqK4Lwbp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wAH1r6o8P6OlvEhbrtGPavLrs3pwL9nZ+VCscYwqjj6VZMZXmtfasaYx0qlIRiuY1Kyq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u8d60AjKAVVcbatM/pVRwWOKDManJq+i4qvDCRg1obMCgB6CpkqFD2p44NBoW1WrEag1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QBqx8VIz8VnLNSmWgLEjv2FVTnvTyw70mQa0MxlO3Uzim7xWYEm6jfUGaTNAFxWzWrZR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sK62wt8YpSdi4Grax/KKtbTjFTxRYXFLgYrA6bWRVKYpu2rRHamqnagCNVqyOlPWMVKI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9VxVjZRsFAEVRsalYAdKrmgBKKKf0oAErWtBzWaq4rQtjhqANxRxUqnFQxtkVNnFDjYt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po3FTg1Dii0x5IqFjimlsdKrPLRGPQGxzHFU3lxTZJvSqLvmuiMUYykPaXNMEuKgNVpJ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s9x2rPM+aglkzVTzKLILmoZqhM4qi0/FUJLmpaGjaNyo6VEbwCuda571XNw1IDo2vBVd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o/tLUAbclzVb7RmshpiaarmgDZ8+k84Vj+aaYZyK0A1WnA71AZxWJLcmqJumHegDpfO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tp6VYjuiaBcp0PnCoWlrOWXNP3ZoDlLfm0okqmop44q7kFsPTw/FVMjFKGouMlJyamjT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rnFQImjhq2se2pEUKKWg0LMPymtSJqyFcVfhfOKALhIqJm4p/FV5CBQBBJLVJpKklqm1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rUygBwlNTxTHNVduKVeKBpm5HPxU/nViK5FTLLQUmabtmqbviozLVSSSgglMtKstUuaT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6KfFYiSZqbeQOKCtjqIrscCr6Tg1xazsp61eivcCsZw7GsJnXLKM1OJBxXJLqAzWhFeg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pE3nOaqsCKgS5B6VNuDVNmX7o3OeBUecHA6Up4qPpQA7ctDBSKrE4pfMoAhlhQ9qzJLQ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U0okNGJ9mx0FTJFj2rR8tfSmFB0xWoWHRYFWdwqhu2VG9wBQiUaJAqlOQKpm7xTDcB60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cUwuKA1aEDzUytgYquGp9BmStJiqxnYHg1HIwxVEvzQOxqpcseDQ53c1nI/NWN/GKaCx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8U9iCKiFIVjXhuioFaKXgIwa5kNinecR0oKudC84PSoN+ayvPNTJNxWZRNIaqkmns+ah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1bhkxWcM1ZiJzWcolJ2OktJORXRw8qK5G2OCK6S3mwuK5pxNqbLxptJuFLWNkbDdtLzTq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qWoFp9MLFhTjmqtzIVhb3qwORVDUmCWxPpWa3A8G8QSedqErD1rnZR8hNaGoSmS6kk7E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PSvYpdDjqHN3jYrFkbt6VrXprEciuw50UJSxORVOQ8cdqtPgZI6ZrPmICsxPOOKqI0c9q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xd5KPlHGM10uqynbtH8X5Vw93LxgDJI4X1qiwCJuCgtznAGdoI57cV5/44v3Wyk+ykgx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IJEECtIQvy5bHTOK8I8f6x5/nWloePLYHsM0Aj598QXgY+YjfIVyH7n04rgpmUMCi/MF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5rN5uEYBcLzuUjOG6YrH2q4xkjj9OmK0NCsImiQkBT646YaqRI3YxlW756Y/2fStZowA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gkcVkRtIS53DzBlgen4fTigEQzbeMAuM/NjgAe3rUMqFf3LjDcHn9MU6QDcDLmVVC7cD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qojbe3eMKTtU4YZ6fhisyyGPfwwPl7gcHvgj+dVJ2byJURVQvtC7h27596mO1RHHChAJ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ifaDnhjle/A5/SgZWx5UAYEf6v5FjHyt65Hbp061BG0ZhE6g7CoKb+qAgDGcenGOuamB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nD/w7RjsP8imSb2VpcDBGdp/MDb60AQ3aswMK8NtzvP8Pr0qs7vJt+fOAcLx84HofSnt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HOfmx2/Wqy467dmwdxjH19qAGzNLDJ5qsAm0hgBye36VER5aZC8k844yD6j27VcmiRkE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9u3FUWGYvM3/PyQB+lAFiLEcmE6gdW6gf7NNEhC7eu9QjbvvADH+eKhVzkYf5CqjB9Rzj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OW2sQp2nsoPUflQAxRL9qZbrBQ/6k4+Xp0HpUYfCjJxzgdP88U+ZcO48w4fAUDphe/8A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ZQr7yXAAZcBdo6D8KAJC6KSoYEoSDxkkH/DpUc1uso2TqUVF3Yx2x/SrGnxrCSxIMbZ4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woblyjHcHXG4+3p/KtAIXYBEm2bMjgYIUL0716Z8LPh7/wALE1k6WY2PzDeq8FV9fp6+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uv6ibGymVnkEUEcW3q7HaAOwJ/Sv1n+DXwki+H+nx3l6kX26aJRK6HfuBAz8xA6kDt0H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ShZXOs8AfD/T/B2lmCKNCGEfAXvEML+XWvV/kiiChug6Dn8qZcyw+SqRAbQOMVlS3aQp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22zoT6GqrAk7iakaVEAYEDArjH1yBGC7+M4qtca4dpRORVjOukul2na3FYr3pV8FuMfp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fMV9OgrGfxGXnCOeT6dAKfIB6fHcA4IbjoKuJKq/6wjbiuAt9Sk8klB86/w/1q219I45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2J1G2AAJ+9+lUp9TgUEA4P8ASuYR5HBKDH1rmNQe+IZQpZT+dHKB2Mup2i7nklUbe2R/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dla+dHcbTjOWQ8dscd68hvG1MyzRfPtjOSc/KOM151r3im886OzEfmpPEURw3K49Fxjp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UgeafWtWK7v3Rc/M/O4t37dK+hPCukW2maaokG+STaiHGCcegrxDwtpMTpDJcfLg5VCc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oLXMwi4B7jjt06U5lwLdvcRRttydpGBlcdKZMxkDoAMY49cds0SJIUGV2ZOMVUlPlkhu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et3VyqNjKgDng5Ht2rX+9yMVztlIkrI8fUDuK3t3QDv/AE/lWYDivFRj75ROcde2P/rV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wyYY1SJCR4GAR07D/wDVV1lz0qhOg5LP5fGCf8PSgAEkdwAyMWypBIyB2z6VIzcbF+XP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lkJPCqWxlR3q1tE3yq5RiBjIyBj8qAIpXaT/AFII+Xb9MU+xWWGMmf8Ah7mrKleSfl5x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ntigClqbI9q0Rz8w447Af54r5012S6ku5beGNVBVRux834GvobXZEGnyFOXQcAe//wBa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SCWmVETZY4zk9QBW9JGNTU9U8ODGmRxsc+Xt+bPOa66OYM+CDwM57VyHhZT/AGc3XJ+Y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GDJVunTk+/SpqFU9jWhQMCQM559Kuomzp+X+elRW0ZAOWz79K0VAUf5/yKyOgo3G7Gwfd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YUmOQEbkD9K1Lghid3G/r6VzV3MPu8c9j0oA6q01Pz7aOVRlW+6309akFxuwxyB296wb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gAjsSP8ACriMzELGRn09q0MzYWUMQKe+WGFO3kf/AKqy9zRf7fuKtR3SsDuG3GAPftWZ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y4qAvGX25zgA8VBPMc4XAJHygnHSgCrd3UkZzGGwOPl7VDp16Jyc9c4JqLe5yo5Ynge3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XkluV9KAOgtzGo3YCE8fXHSrEh3L6r+nFVLaQRysF4Xd0x6elV79ukD4wzYB9M9KAJHb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5pxHGdnz8jIzgIMcn61ThklLbXfPPLH+Vaf2ffGRgAgH/JoA5tLtoXaVJR127VOdo+nq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vic9QfXPSueFriWPZGI1DfvPfA/QmtuKKCILlS25sYzge1BmdAuoqpQY6960/PLHg8en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bgf0rbs7oFCrcMOnegpM2d5ryT4gTGN0ZTskACpkfK3OT7Cu9uL35sZ2cEqQepWvHfGu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2woA+4cF/UfhiqiEi14ZnIvIw7jackntXutkv7pGBVwygjbXzt4elV7gzRMmzAUAcquO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vFGBgKuMdPpiqnsTDc6EJ3qlcJxwKlE1N8wNxmuc0MrZ82SuKnQH8PatYQZTL4xVdogh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AqkVER7VbZMYwMfjmqznaMkYoAcgIwR69+OK04JiigJWNBOOA3fp9KtKxXB/LHHFAFuZ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Vk35GOlZrnK1Ck7Icg8dKANKeIEZqkYsD0p0d5v3I+eOOeKtooYZ7UAZUkIdcbckdPas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1z2//VXWlE7VGyKR0oA4C5hYSYYrkryQcVVtyjnD+n+RXU6lZxyLwMeg/wA+lc5FZeTK0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On5VoBoymYx4ciJSBs6HfjtWTeRbkwylSh+VAPy/+tSXcSSERCR9uRKT/dx0GO2aQpP5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dvxz7UAVtOeaWY/aXzt7dMCvQITCsarnHAxgVxdrbOZlSJc+vTGO+a7PZHHAm35wOWB9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t4ovI7X7RNM5cuDtPsOw9K4bw5r7PqKPKejqR7FeldD40t/tMUsURbcx3AcAcdQK8k0S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kf4fnWkEY1Gfa+m3ou4lbbwR19MVpyldhO7pXl+iag9siQBt6jG32HvXZnVLd0BU8VnN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SMAGqscsMjYzWhCF6jtWYCSK1V15OPStF8EYqiy7WrQzHfe+lSr8tNXge1KentQaEoOQ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cVGLkI4GBinOVkyD0rMDgZ/MEzDg4PGOlPVXwcc5P4AV0l1p8e07RnnPHWqcGn7gByvp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dwLjAAIHHNYUljDLINxOfTpiu2vbVlbaRuX1+lc5cJMtxlMLz90jINWmTYoC0ewijUye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Oy1oQxTxQySzffkARUzwv5VrQ6MJo081uo3MPrVltONuxH3jjdlqfOFjj71CI0VuVB+b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O8jyRgjqOOen1rrzY4++3yLyfQewqjJBHEAQoPcKB2oA4TxnYtLpxtbZS6r8zHPdRwD0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06UaikpX91n7w5xn27+lfWupabHdWrRSsdrbeFODnOfy/wD1dK+a7+b+zdZuUPz/AGcu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HHf9K6KfYwqI+gvD+nNa6RDbtJukcHeF6YPTn0roTLHujDHbFCAq+pYegry7w74guRbJ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+EYyAK149Se9lWI4HlMef9qs5jhsej6dF5l0CSCX5I6fJjGDW3LHGEEQGI0+QIBgJgcG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2MuArY64WujjGR/s4AQHrkVizo6ELLgbD9047DPt+FZ88MRiEwX5NzAZ9V/pWm/y53ZX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A4G4LgbGOBj2qiSNBIJFRCDkgN8ufl9VHasnUGk3fu+Y0yXz94FemK1F2uUjTO8nPY43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TcgH3DwT646CgDnfPZDHKo+YjgDqPwrTSf5iituY8v69PQdKmmsIf9Z1JwvTt+FQ+SYs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CgaJ45GPK+W6pjYhOMj/AOtWhLP9ok3TDqPujsD2+lZcMcjv8rYZmG0HAHvWgP3YAdTk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9qCybyIY872j24+Xtj8KuQWpijAgIx8w2g9OPeo4sbhtViMgHIHTqD9BWlsilgDnmPIK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wi8tjs4ydw64/lnFV7fKt5QHyt1Oeh7flWpqqDfuYFQwG3Hp2FYEzoqYdSB2HIP16VmB3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VRQMg5+971rfeFcvpt2syLlgFCBNmO/16/hW+pKHG4sD09qDMyL6VY2bccKpAx0zkcVz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sK9O2O1dVqEaSRtNkHyxkema5a5nco+xlG/ABxkrnjimgIohIgCgc4+8PX29q53xciJt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x9q6d5BwBjbjg9B9K5/XbZZlUt0Qbce30qokdDwy9aRrsEsUD4QHtjtxXrfheTCxIcbY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0rzTW0itL4YON33cDPA6Cun0DUBEiiM/dPzsozs9sVs1oT1Pb1t45ArW64M2XYk9OOaf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52gfp+Fc1pWo+XA0OCsSICGJznJ/Tirc8wfljxjsM4x6Vzs1Ohmu25ZuQThfp61TS5Jb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4Of5VBppWcmBXxhBuducJ6e1WLmNIUEsfyg/d4447UgJUn34fBO3/AFaN0yT1x61rW10M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B6Y6CuXRrt3Uffd+igdPy9BU1zMkdoGQlSG2so6sMfyoA691jdVkydiNuX/aOMYrgfEB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v3YP8K9Mj6VettYDfJLuClcKo7D/AOtWPqzNLHhcl2PX2oA+SPiYEmRsbnuJZSZJv4uO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EyBDwQfTn8a+ufHunwPZ/LGscMLsXf8AiZzXzNfW+yRmjABjIA9f8itos1OHuoDPvjLY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DtarBcG5uASvQFf4PpXq1xZLPE0ZO3OCG9Metc9cae8Erxwxl1xkqf6V0RZzyiV9OBHz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XbnrWlEW9GIBOfUds1Ut4ym2PjapGQPQ+laKZKDJOF6n6fyFSUQ7UWPYCdoXKqevB4/So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6eYccKB7VNwXIOQzDk9dqj2pp3PEzDA3jDFhjOOlAxtnsgj2MQzA5wvOfSh7sOo+XqpX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RSrFcyZ6+5H+eKhlWWVnZgEQfdyNvb17/hTY1EjUNDJuuG2xs2cHIyu3v7URybYmETKQ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0p1vE5aVbnDScd+gA7Uxo32OqoACBuOA3Hak4jRfhvIo0KbN+FxlWGSe30GPSqTN5YDS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n1z39KkitdgDF/MVxlR6e3T0pssBaHYcMmSG3DP+cUothylq2OQU+6qrnrnkehrQZ8qo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0PpxWAp+yqChUR5IYH24/CtaBgYkCHeijJIHHPatFMz5C18rMZJydxC9/wC7wOK1LNop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YGM5xjFcxM5b5MZC5I/pUNvMbaQspGDwR7Voq5DoneRSNJG/ncCM7VHQ7fU1Vu5lizLHh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z4755kQIpR+vy9CPQ/hUl3tuDFMD86ggLjO3Pf0NUq5m8Lc2baaJ52UYHlgMjOf3eSOv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LNgMpUKcj0H8j7VwVw0pkLxFgEHbge5qgZrqOHfcS4jx8oQbRxVfWRfU2eqN5AlMcc8b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VKjq0zqDv28syn5Sf8A61fPt94pubGWNLeQFQCvTdnniq0vi7U45EjhfG0GTONq59Me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PpWzuYY5W5BV+OTgDHT2FbOSrgMcnr2PWvk7/hLNREZN1O3lsC2SeOOoAFTad8Rr2bcq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Svar9oR7I+rf3ZztPI6j1xVyKMSEAtj3A9P0r5Rf4larauJLuUujcjAXITpx0rUsfjKk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/AOrcpu2j1OOR+VL2iD2Z9X/ZFCK7PgYzjHQVLPGkibFYhSP4T8vtXyy3xfZ2RZmTztp2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ShPjUisEnk2DJHy/wAPHcVHtC/Zn1BE+5kiA4bAJPYVrXMAgiEyn5TgdDkn1FfJSfGW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2oPEjDLnHp6Vun4qyPbeaL0GBWVVVmBbd9PT6VLkNKx9KwRxb3DtlkwuOuPcfTitG4ghj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/Ir5gT4uWisI7aT9+PlIXpt/vVrQfF2WGJre8Adtm5d5AyvoKfOSfSlvFIj/ALnop47Y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mbATO3/Pavla7+Odnaqrllijx03L09vw7VFafHSe6yti0crAHaVAOV6c0cw+Q+wbDXLm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5CuByBu7/AKVtN4ou9671XanOP4SvsPwr44tfjXds/kT7JX2bflX5eR1wD2ra/wCFw24v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FlDcgt7Z7Cj2vkHIfWg1mO6iaVFPmrwVGMZ/+tVb7W3mJIsbZAHG4AgH618pz/GaGFfL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wMEe5x0qqfjfdWlwt6WUxuuQHGRt/XtS5i+Q+tZI3eMiM7B90E9vr07U6C3CZk7Z55xk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V5GPM8yKRJRkxqc4UdMUv/DQUMMu1WijaNNzK53A9gMdelV7UXKfUX2IujLIQEXLZz2P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WxNx2cAf3fbNfLq/tB2G0NdXdqUlwT84Xb7BetPj/aDtmBFkLaXCFXKuHKv/AAcZ7U/a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CxHpgUQw3O7+H5u3WvkJv2iGgmzNfwrlRH5bJ8uV/i6YDfTA9ql1P8AaRt7hZ7SwKx2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ZSRyAB0AbIB649O2kJnLGpGWy/A+wBZvEDuA3N6jI/Kp1iUn5iAPYYr42uf2gLuyig3X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3KQMADC5zVN/2l7V5zA91tYYLHaOQTjIxnIrVy7CaPuWG2hlj3BhjOPTpQ1hGyMd/sME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HjTZLdmuNREcEWXcuuMlfoM5x6DpWQP2mpdhMN0dhCiEjbgqOpOehI/Q9M0+cnlPviOA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ygfKB+Iq41iVH7sLt+tfBsv7QuqKhmlnCrsyqABso3IPHH48Vkv+0xdx+Ukl8scYO5Ud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eO/bBBOOKr2vkYypSR+gJt1x8vJHakisVdWkZgoHrwB+NfCyftHSKqTx30MW5Ow3fgfT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pszXUjOEOOioVHQL1BJ96PbGfsp9Efo+dPjjVVkZQDyuSBke1SWdrAJeWH6Y/SvzQg/a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scShkX+GNhzuweOD3Jxmp7j9psz280RvLiSR/l8wD7u0/wAOOO1UqpCo1HvCx+of2eD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jz91z2x2r8pH/aA3RxpDrtzCoYPsLMfmA/iH+fT2q3bftMCw3y/2tPM0jMH5+Vgf6dun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No/VP/Rz/wAtF49Dn+VNxpkbrFLeQxn76ozYz+PT8K/KYftR3Oby3mn3SyKjWgiG1E7H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ptz+0Lq0MRXULySTzeVjicnEeMMjEgfhjtxVwqsXIfqwNR0GJpFe5jwDjl/lJxn5fXj0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cKbmGEyLlfM+XI/pX5M/8L2u9itaSLuC7492eMe46Vlx/tCeXDJLcQzSEYLKDzJJ3IYj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q/kVGlL7Wh+vM2veHZVxDdxOBnDBgF/M1BHrHhvo2o2yHIHLjGT79BX5Fr+0Jp94zWqQ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znsNvH8qqH47zPKsVpbbUccsBtdD0+XnH8wKn2kxulY/XyTxB4dh3n7ZA20Z4PX6YBqz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RcRq8agyqTgJn1JAxjpX43t8f9dt5F8mNpIQwy5I3FR6HoP5VT/4XvLOmLTTW81WJLGU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vJdA9kfsifG3g1S0cd9G7o2xghyFOM9fTHQjikPxA8HR8Pc4x7Z/lX463HxsuNGjX7Pa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liwHG3B4wO/H6VxU/wAefFxF0NNbyQWxGrAMyKepJI5Ydu3txVc7l5C9mfuAfiB4IILf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5gVDN8QPBkQGLncxGdqrkhemTjgZ/P2FfiRL8Z/E97cJcTAgBB8pcld/qOgGfpVu0+L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t8kjSfMd33udvXOPYVLqOIKnF7ux+08PxF8JtufzjtQc5XGPzIoPxS8MRt8itKg6spXg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Fq13qf8ApjxwW7jLKoKrkcD17itGD4v3cm42lw/mqSjeWSqt7cnJB9OlL27NI0FayZ+x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o0kbAz0B/lTx8U/DAVJt6eW/IPXA98ZxX4w3nxf8Su0X2S5MbWrlgM/eJ4wfUYHFZ8fx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3LE6MXVIz8m8cBWHRk9RR7Rj9hA/bST4reHIWUMhkU9lIBH8qlt/ip4UlhE7RSxo0hiG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0r8L4/iR4vk+2LLqcp8zIbacbUPJUD06fhT7P4r+L7WVHSf7TBEPLMTk4XP8Ad9D74NQ3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fuk/xQ8HxSeVLMAwzkNhcY7VL/wszwb5iw+apdozLgHgKPfGPpivxZi+LPiSeILHMFYN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ye30FOk+Il84kZ7l/NcY2iTg8YH/ANas7y6saoUz9pm+JXhJQo8zLOMrHwHYew+lP/4W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wcDgcdP8+1fibb+O9XibelxcFscszlsLjGB6AD8Km/4WVq9kPItnYYBUZYr83rk9cD8K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lIfjF8PrqW4t4b1XltnEUkQQqyv6dMHHsan/AOFj+FZDhJVUf7RAr8T7b4l67ZTTPYy7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Zu5+v/1vSrcfxU8QXcEw1G4PKhbdVwfLI9SfmJPvTUqnQX1eJ+1CfE/wVHxNOEAOGc7Q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FaNx438LRo032kbFVZBhM5ib+MY6qK/E26+LzuUsXjMMm3JkmP3lHQcdz60y3+OetJcRR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VLxsCWA+6mwjGFHQD/8AVaqMmVKC6n7YHx94JRDP9vR4V6yKpCD656VMnxA8EuwSG9Vu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8Vf+Fwarco4s5X8xk2yhiQSo+6h+h9MdKfJ8aPEex/s1v5dy8aIX38KVHzMAMf8A1q0V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iDX/AA8yK32lAG6ZBx/KoB4i8KyEqmoQHBwcdv0r8QoPjX4xtvN26lcjI+75rD8+TXaa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HaXVrtlUEPKjCT6dT+fSp9rPog9mj9khqWgf8/sQ6d6vJ/Z8gQxzIQ/Cn1+lfkZbftAz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x/rDhcLz8qcj8fSqNt+1NL9tgkguLpUhRopNxABfPX2HbApOtUew5UlE/Y4WaqQMgZOB7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8rE/aovLYpPNduqYBwv7zIPXg9x2rTX9snSLYKJLiZkDER/xyqSck7Qfyxx2pe1qGc1GO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/ANV5LNkr4S0r9qCbU7FbvTbpEbojXGc4GM7o89+h54HTFdhpP7Sk99fwjVbnToltyQU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hyzYHQdK0hVmNUub4T6yMPtUJhHpXi1v8fNMnuGi+zxqEJ+eJvNVselaMfx28KskUl3s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LfJwQVHQelX9YfUj6pJHq/lAAf0pxiHasdPiR4EjhSVrzO9VwqoSwJ7EDpiuoTVNBmO+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kVSxFPqZ+yl2MV4XHIFReSx6iuizZXK77aVHXoSp4B9KjaOJMDIOeOK1VeD2IcWjn/LZ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POKqPbheMVsZWMxCTxVoHAp4iC0pjyKzNBBLg1cR+KqLFzVtUzxQA/eR0p6zutMMftTM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ouvWr8ep54auZJNCnFBodvBqRUjaeK0EuIpT0GTXBxTkcGr6XhTBFZgdTPZ2Mow8asD/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9+H3h2aQPFFwW3beu0/7J7Ctg6i7DBpY9SG7B4pCU3F3R4X4m/Zw8I6tDdPY2sUNxdndL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Un7owTx0zzXxX8Tf2ITDpyXXgWOSG7RpDPvJkkmBX5VC/KqjI4IAJzhj0r9Xo7wYHPFT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SpXOtY2VrSP5xtc+EHi7QbCW+CfaI4/Mjk2o0bROmMBwwAH4dMV5Fd2euaN5Buoyyyxh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eh6V/T1f+DvDmtNJLdWcTSTJskcKAX6fe/L/ADxXyh8VP2VPBWvQfarHSdlwhCmSHhgu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4FR7B3smKNdM/Cc3r/IJFxHkD1IB6VrLM1xa71YcZ3Dof84xX3/4x/Yh/suze58I3n26d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RH+2xG8DOOdtfEGo+D/F2lXl/pVxpE4ubG4eCVFUknb0KgDkFfu9iORUeyls0d0MOpK8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JPvk5AxnatLbyo/kiBQuAQ34Csq9kuY7nbKkiHO3BUqePaoIruSN18o4BIz0xiirScba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tYYfMKSGTAxyQp+XvW4YpLmBYlRWHHI64I4H1xWQkwujHInIVflGeDtHp6Vsx6itvEIz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RySRz2XUxrvRmuXDNIVK8YPeqFzpBttqIwQ9QDyCO+O1ar2xaTzGJXf97aTjI4wKilkz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ZgbsD/Cml0FtsU8o77FHB+bYDjGOxp6XHkyeUr7d4wRjgZ+lReQ5DPGpPQDHUgdeMVVe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bgd6Eu4oRtuan2l7Rx8xdT8oJ61mtelifOYkhdqAdhVlovOiUk4OOc9P8ioLxLNIlEXB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kitDJLcErHJiQ5wg64HqantLuRC25ssuRk8D8qitrfyY/tB/d45Hcg//AF6akTSbs5BL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NL9y9YzW63ZW6OUxxjgfSuoDJaFpImwHxsU4OMVxhsJAQWzhOCcd+3FdNHoryQJ58nLg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kSV7g9FZGxbTi6YxKeV6kVbmjMk8QgOD3/CqOn2K6cSoYHd6dPQV0ml6VcTXkcdr80ks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WM7cpnBO59F/B74NXPjvVLWW6MkdhHJtZ48bshdwOOcDPtX2t4w8GaX4G0MSRPg5CQqxy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8VznwbtdD+HFk6atcu+qSxr5mMGAbOyY9AcV0PjO9ufiDrFrbaahaFYxECegc5OQOOa87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I8esotU8W30OjaPA8skzgKyqSg7ZOOijvX6IfBr4O23gnQ4JdV8u4vmBYuB9wH+FSec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N+Ful+ENPi1K7hH2ho/kDHo3rjqOOx6V654k8SW+l2rrEwLkYGO1Dt0JY/XfEMGnW5ih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YV8/65rDajOdxyvYdhWTr3iG7v5cQt1PzVTiLOijGD6VtGKiuZGlOn1Y4Dd2qdV7Ypu0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Yryx5FQRRR5+YVbfB6U6OMd60ApXNlazbfKVYyOoA4J61kTaHE2DtyvU11DQlalWHzE2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jsNHiHiPwNZakrTGFfN3jnA3EZ9a8E8c/COaeNL2yh+QfK698Ae1fd76AjgOzBePu4xX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i4Tpj3FYiPyS8WeFfEWj6n5E8LeWeUaMZH4+lU4JGt0AcbCOp9xX6CeJ/Ak9/DMdow4y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vgKFEkjli+4fmUDHTt0o6GftY05an//X/J1kuhMqRjaoPzHHQY5roIUw2VADMOe/PH5Z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ADBOO4PTFFrvjmZ9wOfw78V8hax7Bv2lxEnzSrlugxx+db0R3v8AvT8pUAAen4elcrag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EZBFdJBLEW++Gx8uPT04A71lJAaIQjlQMED8MCnHOdhGVPzHGPvetJHIpQA8jluuDzTj0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ZgRSR702r7/SqskbQPG8Pz+2ARj2q/Awm+WM+4PG3j/61TGxU4VhyMD6Y6UAaNpqfmsi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R0GK2bcK8pmTC4znP8X5Vz8tvEiLGnBUZyOgq/ZvLKrFvm5AGB7Y/lSaHE0LqRTKPKHB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ABzgcfX2puzLb+D247fhVkeXDHx0YDA69PbpWtPQmaPH/G0GZkZgGGTtbHTHSvHru3kD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19q958YlWEYVdoOe/f3rxDV5xMjwxnAiPb0x2r3MNP3TycRAybq3gMCblw2flGe/41VW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xxgY6CmWqyXEh3uRGOoPHTuKiv2j3FInA2eo7Gu+LPKmai38G9VKgE/eI4wtSu9vMymO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kUk45woHGDWrZ6ZLdRh4/kROmD78U0TMtyBzISBu2/3q9l8JatavbRWzKoCcE/SvKktZ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nd6e1bfhy9gtL5IGz5bMAO2GPr7VEkZ01Zn1v9q+y2schPyEDbU1hi4mSd+gbIHrj1rl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mO/0OODz/AErrtIgaa3iRv3b/AHc4wOD2+tRLYrqdnd323y4rfJxjgD+9/hXd6RGsUMbx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wrywXDWU6eYm/sScevGcV6LoMYZG8s8k5x1259PpXLIbR65ps37rcR8p+Uj6/wBKJolf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P0ZBCCkrcEDLe44xWs6YBG0YPA9OPSucyMm6RliV0BIzj5R0yKx7i1jkXanDcgH/ACPy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Y44/pXO3EPlysV+YMST2x7f4UGhw+p2x2Mj9VG3p8xwOeleTa1axxxOegHqf8a96v4Q3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5/4jsrRY/mUfMOR1yK9ChKysZngyP5RLxkAkdfXFdPpN2dqoxxgnqO3fFUtU09Bb7raMh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z4Yp/liQeWQfmJPpXoR0Lex3AyVB9CR0p9i91ZXSlzkFvl9vSs1L8BMKCWPb07VPaXTy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64HAoIPVbfXlngZZeMdu1cbrF5FuOzq3A9P0pLGRFBDcZHFQ3lss3Kjn/OKCGZhkAAJY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+c4PYipZYBkjGPlHv0pi/LkED2+laCM02GTuXKgfwnvTHtxGT5a5IbtwK1WXcR7VDMu1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MRPM4bkY+7Vz7OrDk4UEgHpwOg4qJFEecDL7RwKuxRnfkH73PPTigCNItxLJjsARz/kV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mKm8pEVY++PzHpUsWVwfXp9B2oAkWJVyPT8OtRLEqxHd8u3AJ6Zx2/EdhVl2UZzjJ54p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OucUICVEZCpOBkA+hq8oJYRnkdfy+neq+PM+ZmJx3AyNvoKtxjb8+Og49frgVSYEzd3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lMbfbpjIynb6/TigthgWOSFyR33HoM9Pf6VKjDZ5TDljx6VQGa1/jLuh6gADtnitC0f5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am/ZonbnoDj5fyp0cW1wq9PT0FAG/GXbPG7Genp612fhbTJbq4T5fv4/75rmdHskupAu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1q+k/APhrdH5rjGGwOOv/AOquesbRR6t4P0CFIITs2qqjivX7ZfKUEDAArL0y1igtkUDB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tXlTd2b7IsPICDWfK+KlJAFUZ2qBCbhTN2elQbucU9Sa0AlqVI8mogMnirsYxQZliOMAU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QAdKMimbs0UAOzT1YVCTimZoAvCT0p2+qq9KmA7VSQ3cl30nme9REHpTORVCLG+oi3NR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WVbNOIJquh7Vbh+Y4qANrTITK2PSu5toQirXN6TCRz7V10PC4NYzZ1QjoTHpTacelNqS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IKAHqKfRRQZhSZFB6VCTWhSYx221QkkqxKc1nuOaCSZJj0NX42yKxk61pQH0oNC6B0xV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IFAGhEcCp93pVXIxTg/4UAXENTg4FUlIApGlC9DRyBzD5ZAtZj3HNJNLmqWaIoTZYLZF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LDFaIykJI2KxpZueKt3Eh21gTSHmtCSaSaqhlqq8pqEycUAWzLmqzvmoDKBUDT4rMCUn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4SZoARqjxUlPVa0Ah20banK0zbQBVYVXdTir+3mm+WKAMSVTms+St+4jAFYMvWgCLPrT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K0AurNirKS+tZW7FTK2KANxDmpRxxVCCXjFWd1ZgTe1QlsHAozxQFzQBbhGa17fIrMgT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p1VQ+DUgagCcZHSrEb4quDinigDTV8imtgjFUlkx0qwr5FAEbrk1UaPNaCjNSrAGFBmc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JbMEdKy3t9poAqNSgVKYyKbtoAbRUmPam7fSgBDTCKm2E1IsQoAqhPSl8ontWmkPtUnl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UmOKnZMGmEcUDKzcU0Nihqh3UGZNvNPWZ16Gq26n0FcppQ37J96teC/Vsc1yTGnRuy80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WpjSdq5mG7PFaK3IauZwNoyL2RmjdVTzBTvMFTylc0SfNOAqsJRSNMoHWqUH0FzpFkuq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Z73A7VWa54OKtUjN1C5LIKoPJVZ5iTURk4rXk0C4M5qLzSOKYz1HkVSEXFlPepkbNZob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StTi9VA/FIWoF0Hu2agxT6KCRV9KfUY4p+RQAdqZT+MUwUAMIxSU4ntSZ9qAEqRW9Kbt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pajpwNAD+tW4uWwKpjirlqQWp9Cos3YE4FaCnbUMAG0YqVhgVz2N4k32jFTRz5rLckU2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kVtwpNtZ8M/arytmoaLjMmWn0xafWBRMtc34kuPs9jI3+ycV0g4FcF43nCabIPVePzxW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K54u77jubkmoXOUIx1qINupxr1zkbOVvmIc+wxWG74P4YrY1I/vG9q5uV+TXRAyGyNis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4rIvG+U1oNHJ6rL03Hq36dq5ZgDL5mOcYrotQZTwOlc+oYvh5BtGeSMfgBQWZ98rCFsH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4wvXg1IhFxkcZ619RX99GId75QBfmBHf0r488dXjNfXWcZz8hzjae4rREI4C9d2xKirJ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0GOKycFCqBdwJ+Xg+oyPwzU/mOCRgNjse1RKOix/fXpntjk9fWqkaxKcyvIQH3Bc9VP3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kRFWL58c7umT61NKDu2SuYyr7s/w4x+lVJZI9/lhDKG4baSAFPepKKrBVjQx5C7iQMct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IB92QnLE4IbPsMc1dj3orfddVwoA5zxwfbHeqU4cDduHcBxj+lAETMixKyBTkkdMEdj3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W8z733yMcqv8qcxEYLj5+NpA4HPGT688/h9Kref5m2LBOTnd298nv6VnY0GqbhpW80jc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WoSIv3ZkBHv/AC/CrKGTzlEiM6yHICr93HX8KqzuQuI/mVQdpJxyTwPwrQBrSCOIoh2s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ZWHiiWIn765PfHp+PpWjLE+RgFlC5wp53H2PtVeZSwOEGDx26LQA5NnmFl5DfMNx4GOM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8w5+ZsA/KRThndlipyeg6c/y5pQoO1Tg8csoxnp6cDNAEbopCIQC65HH3R6YH0pBE7Dd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RjoMVa42YwBnsPf0pkwZiN3ybQN5+nGPTIrMCBbZ/NTevUFcc8f0yOKkWHynNzjcwJ6Y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AkRYOPNx2bI7Y/AVJIkjHIHJAbdjjj+mMVoBAFWIjdyM9lyT/tZzwM9uw9q0oHkuMNsc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s+2Lsm0hi8iHYu3nkdCOMfSvov4GfDKXxdrPnzRmXT7F4/tDs4VHbO7yyp5IwDnA6elR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P7PfwkbTbuHxRqa4miydhj2gFhht277wKnb07/l9r3GpRhdqngDGOgrEjjSJNkICr6Cn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a07nWlZCHVZSyqo+U8YFQXCSzgE8npir1vYpHj5eAOlXECo2CBjpwMVkkWkcjHYzkCOYA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7r1AA6cV0flphQoGN3P0rRiRI4uv4VRRwh0Nd+XIY+h6VQm8NRbiyrjvkcEV28wAlyQB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7UAc7bWCRBUiX2OTzW3b6er/ACuPu+9PWHb1rUtyuAPXigDLksIIsrH9efWudvbRZBvQH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r7hwCCMZHrWJORsYsdqkHOOwoA8y1uCKDTnUnczqw5+Y8+3tXzhPpcer6jDplpOUO4M2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HurSaTbRC2QbpY2bEw3fK4wCuOeK8k8HxBNQScDexOAcYO49MZ6VoZnsegeFrW006KAB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X+L6iujikexxH/qz/AAnGeegrciKw28cJfOABuxgE1j37j/lqgYj7jDqvtWb1N0tC9bzp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3PT0qK+kVITIX+5/c7Z6VzVtJNuKk9GxkelOu3faAw684BxgjpQM2dHmb7yjO71/wrrN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/wDkVwmjzjzliYlRkfN0GP8A61dugHB5OR1PpQBKuVYH/ZxjtzVgNyB6iqjyBVzjp37C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HLM7YAXp+PtSaA6LKqOBxVV4lZtzDJ4/AjinRurLv3ZB/Slxwf4e/wCNQBTMW0KO6dGx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mAKwOMDp+HtVtkVkqqU52scAc/8A6hQBnXP7qRpRkYPyj3qS3labCyMc55xwB9Ksxp9o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0o7BFLbvlO3oB1FUwOP8SSvFZywwqd5UncMZA9a+d2uFa4wThcnIPXNfR3i0RpanC8hD2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9qMzY4YjYDg4rWGxjI9w8H3BaDyx9xD06lvWvThh0Vx9xsbfw7V4r4RuHgngDLlZ/vL6L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8creTBg4BPtgVEyqexqowjXn19KlLMUA/i7emKzgQi+YeB/Ks671NIUyqNIvQFR0rM6D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6f8A165S6A804Gf6VdN+krL1Vl5ORj6cCq+PmY7iWH3cDgnvVvYB1qoHJOFPI7j6e1bM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1JrPQrs2txu9eKcj/vMKPnXnHoBTMzUDptU/cB4YAZ4x0qmZ/u4Xce4xxUILMV8s9Rlv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GgI2c8cUAaKSgkx7up6jpx6UiASADBBHyMxIxkfSsk7RGB/rMcbQcfgK19PRGAG0bdpP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W1RVUSn04Ze/sKtRhtoIQR7ujEY4p80kUaMoIxgYUDFZZuGMrb2GGxgn7ooNDUcKke8E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dedJuUAnHU85xVaeaWOWLyuSM89VrNO7GIxkn0oA0YiXLrKglUc8D17cenatOK5liiC/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+lZWjA853HIxn1yOn4Vo3ETRoHifZtyQMfhzQBC3lKVYN853ZA7EdOPSpA7soO5FMZyR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i+mjuBGkqnYCeO4PrW/FPF5eVZWAK7c8Zz1FAEsuxU2rhFbIJ6/pUkMu9QFkVCcDOMjg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bAXOfTA/+tUEM48+NuT5bbto4X8/pSZKWxoX9yUQSRtuGBn69OBXi3i+8/s4m5ZS6uw+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yPJJLCGKDHXtmvI/GflsVVsMJex7Eegq4hI1PDmpwTZwuNuB25Ye1e6abfQ3McewkEKB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fEapiL5AzY8wjBGOpr03SNU+zSiPnAwN7DBYeoqZBA9vEwHy5+bHT2qp9twwCkE5+b1H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b5VBGMKvVx7/AErMu7xBD5/KlcHK/X+lRYo9biu3VAu6rMTeZ8vfHtXnFjrmUjeY7t3B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WOQOjfu/TjI+lFgOkaMkc8EdqqPEWX2q9DMtxAsn94VA/wB7BGAOlIDO+zEduBTuVFX9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ge1AFMnHSoW249utWTFgkVVkX5CR24oAoS3SRFixAA7njmprHUBJBncCSPuj1rm9T28ru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FS6a/mxgrtVAePxoA6SHUd0jBwMdeO3ar0cyyDC9MfiK5ohbcsF4YZB9Meop1vf7WUSb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AG5doxjBC8GsvyweAi84UnjgCugt7iO5Qxpg7efXjtVSS3w7SYGM8bh7UAc/c6cFfzUG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Kjl0xWhAY4wwbI4PHb6V1PljA3DJPSq8kO75cYJ/WgDjoyY3YAYI/iz2rRkvWkj2gkZH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8E5z0FMeIooQnJGfmHtWgHIeNoZrvR3WMrHGgO+XgGPPAzjnb7fSvEfCshmkaV+kXCjv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uHl2rLLzFjDe+RXkmhCOG6KYx5rAceua2gZTPVrG5lguN6sTsAX2x2Feh6fdrKgO5cjg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tt25XaMqBxKM43LV7TriW3bdD0xlzjrRIuJ6rE6uCDnbjGOnSrS6lFH0bGeP8K4yK/yq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SnLewlNwzkgo2RjGOlZJAztxqxdVwARkDHQ4q6rB8n8q82a6dA32dgxxtGOQGrRs9fni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HZvrT5SjufmUcfjxiqkrP3qWO4SUAjH4VKYgw7VnsBkg7OB0q+jEqOlMe3qWNNowTVAP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YprkKKriX5ttABdRKw3YrJ+xW7tvZMn1NbCNvxt6Z2/iKVIccGpsBmNEoTY2SBgjt0o2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VozQnbyMVQQFSASODipAx7+3MQ3KOP61isVcAKPmXjAH412VxClwu1xwD2rjpoHtZnDS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rSMhWM3VTLBZybeGA5PoMV8qa1M97q880jZjZ8Qrt2mMKBuU8dck19d3hjezMbvzIpB/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6zt3KsUa/KAOWJ6nge1dtFXZz1TsfCk4vJmgMe2YKoVz0OR/SvQLfQ1t2idJTwn731OK8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QZWw4AJ29PYfWvfrQSmEAfKSNpzUVSKKJ7GRo+cbWZsA/h0HpW3bTYfLMQqdR6nsPwrK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J6j5eeKdKWj2A8KhJOO57Y9q52jrZs3jttVEIBJ+Yei+1c+/mrcebKo2YAiU9OO/saux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r4CkngZ9APaq0+6T5nxiIELjsTVECxTZJtx+8kYAjsVH8qfBPEyIFZmWAFVb+83equJu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9fpSpAYZiqD93weeAW74oA34trZdRt3DCj6USKgJwPT6ZqqhxGUBA3dD9O1Kg+YL93C7j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DRBIxwAR94kL71DvmQt5JwBjHtxjipJ/ldcqOeE74JFSJbSNHtlOwkjPynINBZdsg8h2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knqK0FVYo1n+aMoWXZjGfQVXSRYARGu5cDB4BFXXJPy9x2rMDn9QupWAaTk9AvT8Kx9o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7elXNQWU/Oo+dc49j/hVESBFwwJPQkf56UAbtrAPmjB+br16fTPFdBaXTu20ZJUDcxHJ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H2ZgfLbb833ggP5VtSbfK3KVKJwSPlyF68itAN+ApIvKBS3OMd64nVbcRXs/kqBlRx2G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Vl+WPAxkfw+w7Vz+tT+bJjJVYxwB1OPWoRmY0WFAHGzHAAxk1nXx3RLKwyem0dqvKTv3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FU7uIwwszjBPbNWB414uiJlLqQfp0/CofBu/ErZzE20P7elbnii1PlEx447n36Vz/hfy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Qg7Vc99wHH09M1unoZ2sex2XmQhAWXZ1RMc8DGfpVmadgFUkfNy2D0rO89nhfZGFmbbs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24nkumgfhlG5yBwARjisJmkDctpZvNBjYJjG7HTaK7WSaSS3h85ed37sdBXK29uIQC4L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3Lm7kdPlwJGwMdNiD0oNCSGeFLhoQfnJw56YHf9Kq3qKG/d8x857c5rA2Mlw7Kd2Tk4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TJ+XoAOoAxzQZmO2cllGSCNqg4Iqd2CxEt26/hWdeERSggkMepHIGOKfD514/lRSEQDb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/wB7pQB5j8SIIGtOVEVuql2VD8xZeR0x2P0r5Qui6/e/iz/k19f/ABAsfNsprm6P7m1Q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HPrnHAr5ivbZdxyuOcp/OmkaHFmCLaIiD3JPT8Kc1sLptzZTI+U9MitaWIbiwxtA69B9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wM7RwvOPbPSrA43U4Li2H7uPftIBUcDFZ5ZEBJQtvOPl/hP8ALpXdXtl9stgIvvbeG6/r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0nlecG2sCyD/Z/TAq0Q1Y20ClO6+W3Yc9B/IVXvmnjTC4Y7guexHf6CpLS5WcKWJ3EBSO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ULGAwGeB78Zx2yaYjFI+UldynI2Yxtx3FSAM42CQkAAoST+I/SpZ4JxnyU4zt+o/CpfK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8owDx7UAQHYr8kZ24DdT+OP0qQCP7QkzyABOeWwp47j19Ks+S3leZyVUdAuc/lioXS3R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LkenTtQXEdFDGsYIGQ/KkjkD3xTJIvm34G1flAXjJ9T/AEqRZOqHI8sALu9/SrDLJLiH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oGUrmOHhQRlsjI6DHSoFlaJN8YK8bfY5/SlSNZEDIAoLEntnHUVKgiVWljycYCqBkAng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Zcc5OMYOP/rUxw8aKoG1Au3JAP0Oa0EALH93yWH4HpxirMqecAVAySAfp6YoLKUUjBBt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gj6YrRE/logI2oDyT0PHTiqce4g/L+7YHOeoI4GMeopzeWSoPI5wOwzx/hWYxEkhudyKV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MVBLp4+eOQLIgwD3HPfH8qdbosRZMgybhnj7qtwT7CrxiWMXHDFQyDjguqd89+1AHmN14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PRf6GqieHopdh3yq+MEg5/zxXoF5aqULlc+gPHPbgdqxLOdVuCshXIONnfHatFMyOL1P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pkUDjd054wK4m40JrWZAoVZ0X5uc5I4AFfU32e3lthx97t0OPSsS98LaUEB8sLJzyM85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Y/sXUkbDqw2AmMnnJP8AhUa6bJG2cskoyrMMDdnrg+mOK+jV8MF8r8owDgDnArDvvA6X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8vp+vuaXMRynisWltptz9pfcpAwu09R/u+gqC9t8Ze5dpFOWTH3iO/5V6TfeGZtQPzxN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DtXO6j4dubdfsyHex4J/hI+lJSLlTPPwHt0xG7BW52k4zjvxxT4BFJblVQl9wKqD+Q+u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qR3H7zJAVR/T0xUNzZXFsVJIJztXaME98/0rZTOeVIksgsUcl0jMs5XJZ+nHYYp0Uk1z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mfoCOgHtUMcHlHzA2UU7gM/ewe1R+ZPZXSur7Y5fnxxt5P8AOqUjn5R729sDsYEEJyoy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LAfOtnKqGG/tkewrXg3bGZeYpGIXbjJ3dvpmiRHjtx5qgOfkYKRmrTRrcszXFzDCZ1mcx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qtDrF5eSr5S7ZCSJH244x65zWyII5o0glCGEt3+XPvkH8h3qkbG3dNoGxkZSMcHaR1GO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VsQnUb/YMTvEg+UKTvJ/HnI5FU5dU1G3je387zEUfccbgSeQPfHati002ONkYupKnaC/f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MiEhXh0QYbGAfpxx/hU8yJu+ply6tfXhhmilkhljCh5VbHsAB6DnNR3F9dyQqxc+Z95n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1qTyYxEdoGF6Z6be31IpjQgnL/dK/J/dHt+tO6KMqSN9yyl2YyckD26CrdoHtN2x3DyL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JH8ulWBHlV2jYw6fy7VJLE5AYvmMddpAZQOM47cii4FvzXeE280hHkj7hIYEH/e78dKr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oGBGFb5jxzjHT6dqqGMMvmLhjyAT0x7fXpVv7PNCokCEbgGQHpjH6Y6e1O7AliluYl2x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gqGPzcd6nl1DzEZniGc5VicEHHXHasUSglvMb5j+OMe/1pYFeU4Yg7yB6VrGqZSRaZvt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9G49PX3q0sVq0PlIMhiBt9NvXI/rVVY5UHksQF7D0zxVdFnjmQ9Nh3Af3gPX2qvahyksp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eqJu2g+3HHFaVvfW6qJpRnMagnpub27Vlom9iinJYjGPlwT9eKluEWNDGEIx1XGO3ftx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pNHErKdwOQD3AP8ALis0y7kQKOTnGR9+qkQccyN0HT36VYV5skf8sguRnr/9aj2pnyk0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wxkdcdjUMc80ZZNxQAh9uOeO30qQylrdY15H/jwx0qoCV3APnPGMc/hR7ULGpPZrYpG7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K1iaPfH86889Mewqk5nmQKreYox8vfHtR+8jj8pGwmc8cfhS5jNQEeL52AJTZ90HtWjM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9qymUj5yu4j8eK1I3TYfM56bMdauLFKA60upbNvOTeXP3zgc4OP0xWss+8mWVSeg+Vg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Ld8qru6huvXpihmQQLsYNH/FtG05Pb8MVfMiOUv/AOifNtQkeh/2eg/CrcGZI0hQHeBh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grCtVWM5k3Y6gKcL+P8AgK1obu2lOJcKy87fuj2wf6UKQeyNg27bDHISfkyRkZ3d/YVm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Zt2gYcfdx2Pt+FUWmmckiUAqNyfxZxxyf6VbtrlI4mknUSEjaeQACOn1H4VNwnSK4t2u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R/8AWpim1tYU3jPJznrlf89Kn+1Mjbo02AHrnIOOwNVVETrJ9oZQzPkDGRj2o5kZ+yHQ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s4zwOPl/Kr1rA+yNZ8ycjftIGMfd61jpblGURjzDu+6Ou3tWvLKw3RyPyFAUFQeccZ+l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du10zoEI2sQdv3Qenap47WayX9zwR1yeCT/9emrcXBmzhWTuBx1GOlXXuHeIRuuIV+VQ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ZhDEDGJB824HdkjIPqKrQwr/AK2MkEkhc89PX86fMZTH5MTKmDsRsYwR1/H9KniuElxu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k9M/jiiyL1NOGOEQuBgmRTjjHz45I9Ko2ULRltp8xQchhxnApGvSbcyxoV59AWwB0z68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9mGN67gBg9eOT2qJJBqbVynVFBfccEgdARggZ2/pTreKNJtnDCNcuRkcnooHriqio8xX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A9v0HtUqXcMEbRF/MbBDKTkBMZPHr6VnGI1DqzZBR4/kGwBNqxg8hhznI7fSoGmtJbhS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c46e46VhX+pxWiQMiM4Yr75QD27dqZa30c8YDEErnaW/lir5S02dtcrp0mJA3zoM7OMH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bmWCJ0iXAmfLEYAA78AZ6isYas8l8dyHIRY/MUhSM8c8flUbvFDJJdRopO3buc43dM/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1OyS/CjaIztLH26Y4HSs2CwFnbmKAnztr84xwcYxVmXUrcQGRQFkU4A656cg+1TpOjfv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Y5HfpjHUUQMHCXKZdhP9mnTcm5oTxnjkHOfrXULqBuWHzYlYEBsDABGMD3rmb26wwZE2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x0rSsYM24mnz5gA+X06dcdKoi0katxbLKiTNjhQGI46dAfSqGsN/Zs8JswNjJ8+45DHt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G2gEBUxg8jHtVBbiW+XZJ0IGA3T2564+lRdml9NDcvNTjlg8lCcheg+UgdPyrnI0lkmO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HT+E1dLIfLXbwnB9AcYI6cip0hWAHc208fKDjG729Ke2iLq1XU+MIIppXwpLqRtx02gc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zZe5Vc8f0NWZHWG0/dxbiR859B+HPFNjmSCJYtxd8YQDoRRYx9nG2xKNZvNOBiXgJgDP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PxJPvO/dHLNzuPOR/npXN3c6THzHj8sIdyqB1xxmrFvfuESS4SLPGw46j6elPUv4fhPQL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2HUZoIU427z/AOg/0q3Z/EzVdJlW+Vw4+6dyZ9P515ndQ3E0oeMbgQCfcdKZFaXEqmKd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XB6/Sp5UxqtJPlse02Px38THVDNFCkEUDlcfe3Dpznp+FejeHf2j5tI1Bry7kZJyjrs3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XFfJEmnyLJuhO2TnIU5XC+mMU46dd3NqJFRucAsPunbwRUypqwpKp9k/RXwz+1TIlvcN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B8oH8WAvVugHPTtXsekftCfaksGS9imklPzhSNynrhufl+lfkta2d9pEnzEuCeAM8cZz0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Eg+zSlZYzlSDjOO6n2pKl2OujSjyfvNz9rk+O9jCVknLNGFAI45rubT4w+Dbu1Wd2eLj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m0rxl4jtr14mvZHSXP3zwnH/ANbAFdmvj3xBFPFO97K8YCny85XI4P8ALpmt7zta5g6E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4l8P63bi4sp0we2QeAM/yrWsb3StRt47iynSVJBuUjjj/PavxY0b4/6zZSLp8d69pA6E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jleOMgV7FoH7Rx01Git7iVPN7bVZAB2XJ6dqIzn1OKrSlD4I3P1Re1A5AqMR7a+N/C37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3m4sqEvKQNxz8wGB2HTnpXvnh34y+FNSnFvPcwqpGNzsF2sO3OOvbFXDECjRb3PTttQO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3YUQ3kOT0G8Vvw29vPtETAlxlR0JH0rRYhdSHCxzHlEdaQriunl04x/eFU3tFPStYyiR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Xgc1antCvas91ZasC4slNLVVQkU4k1mBqQXGBg9qurdgVgDgcU9XI69q0A622vyp64Hp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xXALcBetacF1wCKVhWOnu7TSr6BoZoUfd13KCD9R3rzrxR8PND8TWLWV3aWyqxDeYIh5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f4V2MU+a0Y/mFZvVGsJzpu8Wfn18Tf2KfCniy2lli1Ge2nMisixRoI1AADAcEjIA79vS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eN/D+oXr6JF/oVohdbiY7RcHAIRQob5uwyFHriv3+MUB4mAqC78O6TdxrL5al1zhWAKn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hLa56Ec0qKHI0vuP5dNPsbu1tFQuDJn/AFfACc4zn0H/ANar1vdi2ZVdRvXvxgZ6/nX7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Z8QTNDq9tHHbzSrITDGIZk287UkQBgM5OBX5/wDxN/Yn8S6PcXdx4b86eCIsLW1ijWRX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H970NOa5fM0wzhV916HxldXm6BZCF2xqc7f4T2544FZlqWP7+JtwkyH9Pb8zWx4j8KeM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r0LULCOIAxvNbOsTEKCdr4KN17MRxXNW19bzNtAKq3G3GCOeePrWRt9VjeyOuCRR24m2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KyJ/s+7KgEgAg56flVS7nkggMQRl2t1Bz9B1qjF5jJhsbmJBycYHtinyW1OSrDlMa5mL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446elWkS8cKApKMMgDpUtvpxWZmlAAXOB0LCukubq1isRDEQGzyVxx7VSZHMcmILiDdv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s1Z8jaoYu0Y6fL1NSGcO4jLsWA+Xv+FWhZzyosozuVuAOnFZSiZPfckjVpfLAVnWI8se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p1dfbp2qpp6LJbx28iAM33sCtvS9Ike43gfKT8o9ulSVCHMVfJmHKxeZyABj1r374U+G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mWKOXyWGwllcjjjHbPtVj4ceELTV9QRtUuIreGMgSs/8S5xxgHpj8en0+1NBecWyaH4X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gZkJHUjn+HHOa5pyS0OqFC2pw2l+H9Z1W+hs7WKRZYl3OqfeCEgZ29/wr7m+HPwyt9Nt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ijXkpguR1Y+me3pXRfCD4PN4eH9uazKDcP8A8s9mMDH3ep6E/iMdK9Q8V6jY6da7YCiy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rmb6I6WkzlNX8Rx6ev2eFkVsY/D2rxTXdZudRm2rnaOpP9KoeKL4ajd+cm4+Xz8tZccb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GF7VpCHVlKn1Y9V5zxWrFsSMHHNZ8eBT5GO3C1oyiZpPSowc8VCoLVMqYOKSAsIuee1W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YgegqZUOK0Asjk/TpVhFCgVTztwfT9ae0uIx/nFBoaIuFIKhunvWU5jZiTz29qpk4Y4H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y46/hQZk9xYRTNvjChcDAx0+lc1qvgXSNTJnmXa5GG2BRu/SupE35Vet1Eqnd0qWtBWV9U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jjntlMcgOOo6c/4DFQW8rxKn99z+AA/+tUMkLHbDGMEYBUcfUfhU6xXCsFdWwgHP3Qa+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ru0+0MOOPofrWm9yDITGR/vL0IHGfqKzdM064KPJJgHA3Y45FaVraLGvmSfM7nBAH3eM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rtEpU7mCjIzjt/UVPZXjs3lEjf69MDp09KyoRJG4AY4HXPH6VpQRhm3R/L2LNxkVgBfK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xk9K1EO9chRu4UE4PT6dKyYyx4frwM8Hnp+ValsqBS2PmPTPA44H5UAairsVE2DlsEnt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Oc8f/q6VUh3ZHBPAyfcd6kY4BGCdxGfwppDQu7K7XXpzjPT86sQxOWIOMcbf89KrMNpy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diLhdygj9Mj0oTsXa5y/iGzFxbyRyLknowwBx7V87a3pE1k7KvyFs4+h9a+n9auIrWPd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Xzx4lunv7ySOVCVJ+Udht6dP5V6mFl7p5uKieZJA0TMZDx+I56flVKaw80YLbeevQ4/r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ev3scD2wKzY1kkbjGOnsM+1epTZ4FXcq+SkERWPn265xxzWzoOpWuGtHwrDkZ4/XpVGS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xIwKvWdpYqsbrxjk98mtkYto07svAgeRePrw3pipdNWAEzt8zMck5z1/wqPUZlniWPJP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dd8gHlqO3cDtihjtbU+tPCJaXSbY3ILAJyWPz+1dqWdYfKtD5ZJDEHlT3x9a8O8G399e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YY5wnQAegHvXtdjtDqrcv+vNZs1W51Om2y7f9J+dzjg9h/8ArrtNEt4baTzkJxnGK5ew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J6fj+ldpp8bRKTyeeR6GuKoKR08Fxxz9PStdLkjbluD19cjpWFEFJxx6egzWhFD5g2Y+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CVtyg7cnOenHAOKSeMSZx64qlkwMAONvBz6DtirQkycHgnp7CgDJnXERY8kAf/WrzjXI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A6CvULpoJUaLcNvc+teX6tj5sHGzjjpgV3YeNwODu9m5lPIbAI7VkyqrZ24Cj27+la9x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45rDlmaQeXDwF7+pr1IrQt7FLzFjQhiOeg9MVPbTOSd3yjGKoyXHlEjgHJUjH4VPGS3T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kg6u2mV4wyvjp15xit2ERvgFuW4rhbbdwM4z1/ye1bFpcvu8s/hn+lBDNu5g+b5cdMZ9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QY4roJkC/MOMheKzJFLnjjkflWhkVOeFByc8n0HtUIjG44GzHQHvWg0WV7YAqsqys5j2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A6MgA4QAg8/7X0q5bbHVz1OBgHpkVEsTlhkYOKuxYIXcFAU5HqD/AIUWNB/lt8jAZ+YY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sY3pjng9/wD9VLHEQNvc88VaSF4yC3IzjA/lRYDElYl9uDjpmrUZyMHIIGAMYFWmgUHa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L264rQC7BFdSzgxRrllH8XA7EVN5bxx/6Rtj2kKEXr6DPtTbPhsbcZHOMdP6VOcbli7n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AFO4dY1Vzjnd6dKdCZo4EBdSwzlsZ4/CtDyEIGfp7VXRFP3MFe3agBI/MBO5cAYcY/iJ6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GeWULCnmOTnaMD/ACo4rd2c969G8HeGbmefzXiOxuFLfz4oKjG50vgDw/cG4lMqZUsNl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a1iKqBjtXE+CfBxsYUL9QO/rXtVskcMSp6KK4cRU6I6IUiVcLx0xQcUjMoqAzDpXCUMk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onk9KpF/SgCbJNWEziqSZNXl4WgCdWA4qyswFZTSbaWNyTQBr+ZupfxqshqXdQZlgYp1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AEvFJx2qv5opwlFAFpKnFZ6TipRcCrQFk9aY9VjOKPMzVWARjg00tQwNR7TUvYCzGfmr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IHiuw0eHcwOKzY0dTYw7FFbAHFRQR7BVnbmsTrQzmnAU/BpKQBUq8VFTloJbJ84qJnUU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gklMgxURkqAt71Fk1oaEpNVHGc1MOajbrQZkKitS3U4AqpGuTWnAO9BoWEXFXIxxVYel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aM0wHNSACtDMduxUDmpsCoXFAFF6Z0qdlqI+2aB2IWNVpHIq2w4qjNxTRmyrK+RWTKO1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gUXEZxSoJFwKvHAPSoXANFwMhqhatJohUDRCkBnBafVkxe1M8selaAKOKsA9hUW3FLnF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7ioS1AEtM6VFvppegCK5+7XOTHmtyd8rWDP1oAgzT8ioc04c1oBJxThURp69KALkLYrQ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RNWYFwVKpFV6cGxQBrRNxVxXrKjfFW4+aALwapQ+KrJUlAFpZKmWTtWf9KeHxQBog+lT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TigC2HxWhA4NY+7PSnpMUoMzcbBFZ8iDNNW5JFIZNwoAgdBVfZVtiaZjmg0Ili9acYfQ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gDLENWY4far3lY7U4LQBCIsUbKtU3bQBmyR1TkUCtWRRVF0rMDKcVVYe1aLpVN1oAqj3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CxRTB1p9aAAbHSp0uMdap5xSZFFgNQXPvUv2usjcPWk3kdKLGZqfafSjz8jrWV5metOD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oC9Rl81CWxQFkT0w4HWmgmmtVvYYhNMzikLYqEyYqAJyaejYqsHzUy0C6lsNxTgagBp2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aipQcUEk9FMDU4UALRSZFJmgBcCk2ikyaSgCSim5p1ZgFFFFACE1YgfaRVenZx0qlsUo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dkmGK5OKcpVo3RIqEtSlI1nlBqMNVBJs9amDVDiO5qwNg1rxHiudifmty25FZyRrA1Vq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GtwK8s8fy7bdV7MQPy5r1QjKkV4j4/mk+0wRMf3eW/MY/pV4de8ZVn7p50p5p56cVAG5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OQ5zVOGrlpj85FdPqTZfb6Vysn3ifSuimZkTdTWFfNgmtgng1zeoS/OR+daDRyl9gZDZ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Oe3bqDitG6KnKLyB1H07VkpbtEZG6D+FRyTntQWcd4vv4rGynkdDyMKB09jXxp4mmNy8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44r6r8famtrptxIMF0BUxsOntivjq8uPtBO45w3bpx0x9K0j8IGJNI67TGke3dzntinj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5FMuITJGGkUgdVzyMd8Y9KbIpWPy5CcBQcAY+UjtQaEStumdS/DEEpjgEdvxrP3oreUC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Y/SrEyLCCv3T09cLj5TTN9sqnEasQB5mep3dwe1AEUh8n980pETDAAH3j6VkFG3P5mRs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KvmNHePzH4QOTF6e4NUYyRF0K7vmC5H8R4545oAjkWeNSIioIUsd+CBjpt+tVUkP7ssw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Q4X1q1IqTq4lbGzDDt8w9h2qMbGkYuo3Z3FsdCfQdgKlFxK0m1cupIDH7v8AdA6Yx0zU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blTx6c5+lSyshlLR/wAI6k5Bx/IiowqsFUDcpBJbjH0/lVDKsoJQvu2hW4U/KXPTjpUT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0Jzxt/CrO1zGhdSWQZbnJP+76DHNVv9HRySGcL95upPcY44oAArr1Uck/98gU5FQbNhIx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UwCsImjCuMYGTyPU09GI2qRubdv3Y4z/ALPcUAQSiWNORt4JyvYdAW9PwqHkpht26MhC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OlTYj2ONj4ZNnJzjnPP8AKoZJEh+6p9Dx1Prx70ANt3L7kbGHX05z/StmzETzR2ygRqFP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nX7TPcSMECoNpC8nPbFT6ba6ld3hk01JZTKiwFEXJbeegX72e3yilPYaPUvB/hGbXb3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lbunBwTjPHy8Zr9Nvhp4Vg0nwpZLDbrCUTZlRy+zjJPfnOPSvCf2d/hUVtDqOoWksLK2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C8YX0HX1r7WtrOGwtYrOAbY41wB/OuOrU6HbBaGdDZhQOKvx2aj5npfMwcUomyMVyGw2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4IPH0raJyPpWdNET07VoBUV9ie/Sr6TKy5rJlVgufSnR5wD2IoAvMwkGCOhpwQ9O3oaq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/m9qAK7fKMYpEO2kkYZqMSDGKAILifGc1Tugslu/fjNR3kmCMNj5ufwrKv7tobc8/eHG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nbzalb3VqxJEIDruJJPIyT2GOAo4rd0jSfsYtpomLMihm4zktXD6ug1XxHc29r80alUB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17voGliOxjhu0BmA+eQ9VPTitF8KJZu2MmLVBkcgkj/a71HcoJFI6jI6cZWrHAPCKmM42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KG2fdGScHHb2rM1RQCqjsv3VJztA9On6VHJ8uPLbABOd45/wFW0iOT6gfp2/wqG4QLFg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QUDKNtD5JxFyEyea7q3uXltw+3GMLk1wJMkUm3IBTPHb8KuLqdxHERubAoA39Qn3DbES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64/yK5uUs7oFB8x+q+gHpT4r55G8tTgjjPTg9qQSPIv7p/mQ7gSMZx2/zxQB12nOhjCd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JMu4YLjGew4zz6VyNvegAH7uOo6Z+lWP7TjBdFBZn6+nAxQB1KSqoKZyUxnJzRIC+xQP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tXP21yMZVhgjBA6cfrVv+0ELYEe4EBducDPY+tS0BNEfLmeR5c7c7V6ce9X01aMKu5f4T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X7v+sP3uMAD2p0ITB6kqxye35CkwKPiW482yl+YqShA45H0r5oM1v5pgf5HDEFu+a938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Yv8AAF65rwSQedcOWULuJzxzW0NjGR7FoLFrFWtY98tugU5/u/7NdrZXNwmTxGpUAADq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7OyjjTg7CATyM+la8t59qMcEhKDAA2fLUTKp7HqMTyTwLIBgqNrD27HFUpVOQdvfjHT8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JyxBZsDj3FazTAAtGpJl4AXnA9KzOgxJYPKl2k54Dcc8Ueaozsbvj0xVuWRS5SBigX72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EWUJkNAegIxn6euKt7Aa1uEMiqDgLnpyeR+lX9sfleVuOUHytjBI96xbUyKrNINqg4yB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ReW5+591e/Pv/SmZjYId2MDDEfTIrPuYlhb6jIHetZp/sRz/AKxnXMez7o+prLmzNK7b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fT2oNCmWVhswRjp1qWMgMwGWdgOAR0phXHB+93HtTo8H7gO7/Z64oAsTSt5mSewDe3pW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RhVZientV8xkJ0wO5rIvcSqNucHA9uKANXT7qGSJVyHRs59fwrSSzgaLGNo5AIPGB0GK4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ZjB+7XTRliqF8/Jyv93mgCLzpLaUIF2L/cP+fyq014tzbM6N935SCOePakmgRnJk3bl6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QhHjzgkdQMHNAGVLbRrIH25G7JU9x6cdB6VYjJj4ACjHC+mac8ynb5SjB4J9D2zUX2gs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P4eKANhXkaNA2S2QAqipvsKRODIoGMnHbjrWdYy4Iyw+Rt3P8se2K3nnWWMSMMbQQccC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scWsbHK5b2I6fhXk/jCbMCHZufdgY42gDkivY9Xj8rbLAcFuW7jHSvHvF8G23WUfKucE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e0K5k3tAwzHLJlOgCcdD9TXqEFu4iWGYDMQDE8YLHnj6V5foiq02SoKLsHHQ+leqQDeP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DY6K3QugdkVMD5VX2pZI9iGQjgkDgetV4GdC3mYGfu4PB9K0d4UjbgFcdcYPt7Csiyij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tD7ZlgQdowAQe1QTIpCuOFBxxxnFUmCRxmYAlcb8ZzgCgDstC1+dP3Fww6gB26bfauzF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vTPbAryCBt8cZX5VA+YdxitW31nyMLNISoACpnsfapaA9cgkV1BBH9OKa8iKwjHJPHFc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G5to69MA9sU59bkky2QgB47EUrAd55aSgKw9/pUckLBiGUAdB71m2F808QcoU2/Lhu4He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5q90xGd3ZflwMY4xRZ25tG2KhKnpjGBXQ7QwO4ZyMfnVS4t13AqCOnTpgUAY10hu5ANx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Zg2x+Xj7o+mcVelO0DDqQh5GelUWuYG3LI2GTjpn8KAM2F7q3mPl/IGG35fQdBWrHfzy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cqOnT0rFkuBuyHHtj+Qptq7OzqCGcMQR6Y6UAdJHqE2Pl2uAegOAB7e9K1yzbWf5Sw47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0cZH4Zxg9Km08jyVi+UAZHIywz6UAXnCTtuYCPZ3xzxUv2KCW3279jDJzjHI7Co1GQVC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G3AB4HTI2nqB6H0rQDzDxq23TsLHmaMltrcKVIxj6V47o6t5m+RFA3jAj6ewx6V7H423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T1wuemK8w0C2Es2wr8h5z32j+Va0tjKZ6nFBFJZJ5hKpxIu3r+XpUqqH+cE8EYA+Xin2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RhQeg9MVLGTGu1cAkcg4zx6UpFxJrMSebsYMHY8YPC1eblZBgZxgntVVTsjAX5gDyfWp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I6emKEgYoKiND06EAcA4zTWLZG0bMk4I61EhK5XGV9B0H4dqkXDAOo+lBR0GmXs6kRvg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+3m3grn7vX6V5psZfnUZ3rjIPTHb61qWt8Y4/LJcu3BA9P8alxuB6CxDDjmoidv0qnaTh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Nc5GADVCXfn5ea0tvT6Ux4wRmgB0TRpbjACMeSFpsU25sE81TkYxAsWChR6Z4qGCVA2R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TlaxxDcPOwaPanY/jWmsgYVIp2g4PNAFV7XCGTuf1ri9WT584xjgV6I24jA46Guc1C2D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DzuayDH945Cn7xzx7AV4x8QNDsbVRLFEczMqKWOSqdz+lfRjaSGH7vKK7B3A53Afyrz3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yYwy8Ddzke35VpTlYxqK55d4LjMV+kZYgupO0f7NfQcFvJDYoeN0rh89QE9/Q15B4eUa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jPUKrdx717NvIVIOOeOn+elXMimVpQ+PMyDs4XAwPas5nZWijk/dv8xbnIK+noMVc80g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8elY0s0ikpLjsST6HtWaRrI1IW4k7eYg8ruVbPfsBVzYPl54T73GMkds+prKWSTaLhTt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03nlN5c5JGPnx3PoPSgDZVCCVQ5d8BSR90fjShEKY/hU/MPoKy47lgGdslcDbx6+n0q7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Iye2360AXACTiPGeMA9AvSpFjRGMfRR1PUg+n0qvCJlDNJjaMCM+pxRI/lFY41YZO5ge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pAbA3L7dB7VbMBA7eWj7d/U5I5G2qNndsZ1jeIbG5Q/7vY10M4AUsGXylUlzx3H9KCkz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YB7DPoBVq1mBjKEFs/N7jHY1jtIHYzx7tgOFI7BvartuCuI8bt+fw46UFD7mNG3lR8vX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jUAMerEY4Pau7jSI2rOMYxk7eOork9SidYPMfGz645xQBY0223xY+7HEoODjLdq128t8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0FYlpLLCscd0cIoGMHHJrVjlMrmUj5+qjoPSgDWE1oSu35cg9vSuP1WSNG3g8FsEEcHF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HIx8ozXPeIEl8uSRV3NwEwOlNGZg2dzcIGUbc5xhux/hrZuo5JbNkZACV+Y9ifauG0ma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8bun4V3/AMxUxHdgr8ufWkB4X4tiaMSSuoAwoHPWue8Onbe7WycjI5Ndn4qt0u2jYjhM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xTDeAxrkr2zW0TGR7JpanyWaMjc3cjlT/St9FDByoBAxuwcZI7k1zely+UsZQkKy4ZR0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RNlo87BkYPqO351lPc2gbuY4tp285+QfpUNxuVljCgncAxHZazILgkeYPvMeMVeI5dOr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yNDMulfLLHkKBuJ6Zxxzir+mNLFGHJDZJ2BeoyP6U9Y03fKNojO48Z3Vb054rUPOR+9D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0Ax7q1bzmiYEsRuJHTnsa19Jszb2atJho2ZunPtzSPODdmMKG3qGZh79q3reOR7QIvCY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GZ5r4+t4HsWuMOW2lBGvK7euQvTcOx64r4+u54p7wxxHOw45BUqfofyr7R8XLssp7iQ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GOnpXy9dKJ5pJHH3juyOMk9+KadjQ4iTT43G08Jggk9fas+Wye1SJSPM2p87L1PPAxXd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wpBI6D8Ksppy7CIdu7bjJ64p3A85FvIg2vF5YZQTngnHcCvOPEGkDeXVQHySHxwd3X6V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kTBHAK9PbNcRrlqjjydm3tnqfpjtVRYmeTaXLDBO0cjrh1OTz1/z6V29kkLqS0aL6uww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utNltpEuElUKjgbSCeOnT0+ldZYFJyvz+YOgA7Aeme3tWhBNcQxl0KjBZsEdR7Yz7VVk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D0C+3GK0biAo21/nGQ49Nvv71nbpw0mYyq5+Ur0x/jQaFUBULgsXPXHReOgGPSqUr8gx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0H2+n0q4rNv5GP6c9quncwRACT6rxjHrWYFBYTIsYmXDcdOp/KrZTymJTGTwWB5XPb6V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ADcZzVc44jJ27ic4HbsadwKYjaNizNv2rtCjoAepwe9Mbcqgx7RxxnGD2xVuRCQWB2cc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tU7iOVGS3TIHTH4UXAjVG3DHKg5Xtgj3qRkbB4+ckjaOBwO1ACjKAbQP8McVG0m3Y6sF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eKRoNS1SPLKjFiMnzCD5eB029Kp8qxz/AHfoRnp+NSreW8YUSsWG7BVPvFuuPwq68caW+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DYchFxgKfcUARRDLkliwdQBu5wR2rT/ciN/LXKDgRnjPHf2qlCkaEIULLgc+v0qcnET7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9KAMdo2UMXYq/Ur1JHTAOK42/uYUnYqDzypHGK71h5pKtl9q7c9Mnpj645rg/EVtD5kY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QOwOKuBnM6/SLh7iyTzMsG5AP8OOw9q2pAz8bt/Ax03Dt+Vchod4I4PJQl8YUFuMAeg6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nToPz7cUzMrw74JiShz79Avp/wDqq9EqXURKAfI2Co9R/KqsiqzEKeIwCc9s9sVcimVY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fX5aDQy7y18sl0zsXhj2rEbQLfUbVFk/d7W3qUGSQP5cV10zbg3cZ45x06VluJxKEjGE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XR5brHhx4pFhcbyWwhX72BWO3huaIRPsZUkYooYDmvfrGBJUDTou7tn2pt1Z2t2oXCgL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DPANX8JxGI+WuWwVYjgc+nFcA/h+9tG8yXtxsfk46cDp0r6amsl+6oxEMFd3cmuS8Rab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Xg4FaqRDpHhpsHsVY4DMF3J2wO2R06VkB2lBZVb93zICfft74r6C1bwhpT2RlMpQxrku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yCbQZ1kWeGOQ/Mwwg7ZxnFWpESp9jPhnjuZ0tyAhjUbs/dZcdCOmatmTzGVQp8tRtHOD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UrfTpN0ipbsfLG47l9Tjn6Vp3FqkNu0qoS68b+jZ7r6YoM+R9RdkqnzpNrqnIVQNw9Kh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gjbtAUDPOTTYrwxRbXBTBPzsozhunSpIJopJ0ePiIAK6Z+8w9R34pEleGytn8ssrNHuP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3FWXhGFTG5UA48vqcYxn0ot7aZw74JjTlU2jgdj78YojkiVUFwpPnAsDu/w5/CncdiVt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RIpjJP8Ad2r1A/KucubVPLOAzAHsvXHrjpXSwSJdRp5YUMvB/iJU+vcYqNrEEbV3kgfO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XCxyQj2gqrY9O35VZKXvlRSF/mAYAdcD/PWte8tIopFLSh85xgdiOFHt6VBhmjyCqtgY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FELEnChQ2FPoFH3uPrVdydyvCAipwPqe/b2rXOmyHc+WMYw2QeAx/LHFVp7OaGRhKjfJ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cYoApG5KbYiAX5Iz2q6TKwHKOCuOvQk520+10pr3cIpFztJGeOAccen41RSCSPdKuSE2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AppmZOrNnY2dnT/AHT7VWkLZ3Hv046YqxtleNuuAenoPWqMk2wlWGe2frSNBk80h2hM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ledxGCBz83YAVAAqlo8ZVsY9M0AIfnB3rkdOOPegzJp4kjY4OQeBjtt9aZHN/E2N2MEd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Ekccj2poj8tyE+72789hQAgVwpx0zxVjZHnBwR+Xam7ZM4BwvOMc1GxP32/g/M1aZMUJ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MCph+5kJ4yGzg9vwqFmXr0x396VGZhul+9ntVpikiOZpXcMrZLH8qmRZHkyRwBgj1oZ1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TfIpCg7VyB6VJKVgHA28qDjaPrVeMuJWE2CP4cev+fSrCSfNtCj5ucfT0FN2Kg6Lgev+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skNvuVfmJA+tVnbzZVZSRjkLjApqERLgMODweoo8wnaAfp75pc4EyuVAWXjodhHNRMGB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P3nOGI4zio8ZJU8gfeHalzAWbZyVOGIHcjril86SPd8xZuw7VTwEbcrbV6Y7Yp7EMzK2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MPZkxnVAwZMgnGP5cU43EgVcSHCnvjjtUMJiyS7ZOOQx9OnSmzBECtGQ5Uc99pFEJsz9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kk8tQBnP3vw4FUZrpYpnkj6HPXk4HtVQQ72BZ8BcdPXvT1aJFzkMTjP+FaOow5DXW9WW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bPfkdBip4/s+0L/q2YHg5AIx09qyGugyCJOVIyQfXpmq4K3I2oOg753ccY4qPaMOQtw3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cHlFXPA7dK0JWbJibnczEEnK7X6jqKxEj8kblIGc/lVtpo4otyM3oUzvXGM4PHFOLYez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gbEKqB0OO3tmoI9lwDEF2kY6eoHSoo5IRGxU5LDBAGfw/KqYuHiJOflY4Pbj04xiq5rE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KtjI5z8y9MYx7VWjcx4TcTG3tycdMCmtcy/fIy0uAfQH2qK2LIQwGSjA88HI4wKfORyl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JP3um0HtxUs0xeBopGJUHaVwARx249azpLkFw6K2cEZyRt9cU663uMPJ8n8Ld8dvTmpU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bB32oYsYOOTxxnPUdvarq6hC8TeW53DGck4JHB5/pXOhoighZgdnH+0R/nin7XMY2Lkk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8U1MTppjZJpPtDBlDxg/hx0FWLecQhRN6Z6f54ptuqyy7JDncxXK9OP557VFOcIUZjt4GD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S6C9lE2xNgRuNrllBX6cdPQ0efILjawEb7jlX5wn8qxVJij8uID5hkE9sYPTtTzcH/WO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56Z9qqLF7G2x0ct45jVFGHA2DeMDDDkj2HTGeKq/Z3khO6R3cLwARhR0yfyqj9qIj3o+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/wD1VZjlljZ43jTaG3qcd/4eh7d/ar06EqFidpVRFinIKr8oGR8w69atXMSSDfGxO8fK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VntcxELujCKMlpPUjuPSpVlMkM0SP5SP0C4O04x+ooDlNCO8HkpEchnIUZxhVBpJrmZh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XPAz94fhWKrHchjOxn/dL3AKj/GtfTr1kuHWQj5RtGeAMigOREbR+YUVW6JgJjrjmthb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OPlPGPb071h3F3LyoU53D5+uF9cDpVJ75ZCkbN904AHU44HPbpTTuZq6OvtdVglt2XJL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+6O2KwZknkBBDYjy+Bwdw/wAaqI5MaMgZXPBxwqsDzz+tWku0LnzkbcckAtkey8U2jXmN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2CDKzbuGYcBcY445NWZr3ym2yyDg5aPfjA4YYNY6XEYyltJ8oVl2AdGPHJzWA4ljAEki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e304qTPmOxm2T7rljgsQwJ/ukdOPaovt1vbx+XHIW2kgE9EPXH5VhLqogXaEKgK2B2DH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dGmQy7QG4LEc9aBe8dTp3ifU7OaWS1nwVwcjI4/Oujh+LHiiECS3lWF16Y+//OuA062I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j7+3tiqctj5Uu8DBPJB46/hWfyFCpy9Ln1h4b/aUu9Ht4o5YJZZVYb5ncBOeN2Ae31Ff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n1GOO+1JoDbktJMQPJaNRkhO+7H3V/i6ccV+YszTMNjtsToCRgGrNpbxPCUNx5Qb5lHo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mFeLnLmtZH9APgv9obRdWTzZb2O5t3SJhITtKI3ABU42njkdelewaV8SvBeq58q4VcdW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cc9q/m+07xXqugloIrp1hYfcz3zxXo+g/GbW1uIRqF3JH5ciyDJ3RtJHyhKDjjoOKbk1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G5/RksFrdQR3FuwkjkUMpHGQapy6Wjdq/JPwb+1VqdybeC0uRZxWzcASuAW/j3K5wccA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2lWvUS3v4Y5JlRS8iMAqgDqR3z7Cq9rOLtJFOnpc+lJrER9B+lUWtT6VieG/ij4b17ZH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259M16U1tazRCaCRCpHHPWtViIdTDlOJaIim7OPSuimshVCS329q3pzUtg5TIKU5ZGj6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PsjVoUWbe5PGTW7BecYrIhsG8vftOKc8E8ADMhVT0PbFZEHRKRN0rSiRgoFcfFcyKfl7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QWb0D+WcHkelZ9/Y2l3C6FQuamWZJBxUDlh93pRY0V+h5F4q+GOj+KrcWWtxi9TlR5gG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tyPSvgP46/sgoiTal4H0e4uXneNNsBaRhjJztBzxjknC/jiv1RcHGSKrecw6GoSindI3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c+GvjXwsrHxFo10ltKN0c/l7o8cr85HCZ7A8+1eSasBpkiCJshgTjP5/lX9KvjPwhY+I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LgMR6Y6/lX54fGT9jEeIYLe88PSxi9SaZ52GIvMSX5sYC44bIUdhxnvVNvtoW8XB/Ej8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wzMR0HX8ulaMafaXDTEg7RhcY5HTOK928Wfs/a74CilmvbG6iYglS+GGO25k+X8q8Rji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O7aQR2wBShC/Qxq1EveRqWemwSNkLhic9BnithoChMKPj144wKzIoJ22HJwOmDjkfStI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6kkdB9KXszjjzS6Fy0gG4sg+foPqK9Q8O2ryWsf7sgr8uPp6Vh+E7BvtsZniDRy/uxuU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JeDv7daG3tLTzPmWNSqDkniuSvoe7goKKuyL4a+Dr3xXc/YrHpGU3lRwQ3Tnp+FfqX8If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ri8DCU5brggE5x6DoOnpVb4OfBrSvBWmRu0AEh/eO7dcnsD6DtXsGr6/FYqY7fHFedOV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XiPxBDptqyWuF2rwB2r5313ULm+Y4OQ3JrZ1fUZLtmJbJPH4Vznl7CHPOa0hAcYlKx0X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u3cEITYgxirqXUartFVZSJOR0roNzlXGG4/CmYzWtPbdwOKy3UocUCbsKBjpT156VEN5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rccZ28kZ7laViCRVIAyu7cccdqt/d4NSL8sfSqQmfzSvb3pmiJmwMZ79PamMSMFcVY2g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FGPf2oAq4Pp+VIIAx6YqQAbuDnt0xWlbwbug9qAIEtFZOmK1reBFUADAqQQ7V6VMuR0pD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IjXEiKN46d+f/wBVNMuTnPPX0+lV4pJGLAAYI4HuOn6VEsgQFSw5yf8AgPpXyZ7BtwXE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ndxg5FTpOGIAJJHftWFFLF5KqeWft3xnpV3LtdgKAMDGPYDpxWckBtQTRySeWSARgGt8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oMDn61xrxnlVQ5GOc9a3bSOcLG8h+Ucso659sVnymhtxooXfIfnU9OgFXoCUYDAOB8wx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qsT1wpRhwOOgqZJEJeMjAyMZO3j60uUDo4338D5WTsauIny47Z4/+vWZYybxmP5i2Tn1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jciLawUqMqw7+1QA4xsflxklc9Ov+cVIpRRjJyemOuen4VNJ8oVZCHHHy9vbgVSe4GSw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agB2oWUd3EfNBdsEe30ryzXtFgVS+wQuOM4+9ivVLW7vFn2SAbRkL3Fcd4pKyK8bIoVg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ZQOTER0PnPxC0MMip8w2/eRf8R0rHt4naMxkYLAnPGfxzx0rr9asFnVklKks23kHIrlR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qkjI4HG2vbhsfO1oaj7m1+0QblXjAGMYb8qyUaSBdpONpOPp/h9K6WSGMhSOWwBkdfoP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duMD5fX2rWL7HHOnoXbPHSQDkA5x29qllYxFU25yT06jFZ9vGYRHleMjAI7dM1duDygj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atVqVT7M9I8KXO24hRGwuQC3bBr6a06zP7uSFsFVVye5xXyN4emkG0r93gqa+g/DWpXe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9u9ZTNeaKPbLTU0Ev2eUAbTuVs/d9q6m0ndZUKjcCQvHQg15npuJWDS465JHb0r0ewv44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KSOOB3FcNSJDl0R1W2F41eT+E9O+f0q1HORiMNjHTHIPHQ1yT3E1ySQfoOlSLqX2WF1k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sVjobq9SKAkNuzj8T6Y7Yrm5vEEqzbARwuAF6ZB4yaxLrWG4wOB0HbkdqyzclzvI5fjj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gonTDVFlZix2FgSdvTNc5qEqvuKndkgH0pwmVxt53AjjAxj3qCYI26MLs+g6gV0xjylG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/OK52a32x7Y0wMg/KMf5xXYyhciNB17k+o7ViXFtuQv93n5R16cVvTkBydxbb8YqKGLa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t0rVmjSLkv8Al2FU1VR93nOcZ54rpMVuWkARgqgnjjHYelXrNz5yEDiM1mAk4Kthh3Hp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JK59jUtCPR54y8IdBkEDAFYqwSn53XHGcV0ekzRXlsDt+ZV28/57VbNopb5l+U9/bpVG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O0dR2NWExwoyeB7A57/hV+e22/6tSRjoveqkkTEEsNu8YAxjjoPyoGhPsyg7iF3YwDjP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PhmBDHcBgAAelWobfaiZBJwBVlrbC4K7XTsO/pj2oLJZbeJCMcKP6cVVMQkHPAHII4OR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oJHPoPeobmNhCzSHjHC4x0oApKi7trgcDP8A+qq08ZHcLg5PTkelPS4GNuRuAJI9AB04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xvcDnGOM1oBYtoVXy3IznGdvT2rZ/s6MyFyBn7w45HNUreFYIuVzjmrem6o9y7q8ZjjG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QBCUaJiTj5e3b6VW8mVmz945yPQe1dDOqyjcgHrt9PYVc0vT2uGTC4GeTQBoeEPDF3qM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1f4X8LR2ix+YB8o6elYXw+8Ota2ouZxgZ+XjpXqbSoihVGK5q1fojrprQ2kmSDHlgcVa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vtmDzT1uQ2K42hnTm+z3qH7VmsPzD2qzFlqgDQL76ekRbimwRVrwQgY4oAgjt8LT2XAq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B4oArMlPRduKk4FISBQZkvmAVE0tRE5pNlAEgmNRvORThHVWcYFACm8xTft1ZcgNQbsV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T7cq9aw43NP2GQ0rAb8dwHGRVuGTccVz8QdOK27FOcmkBspHkU/yasRLxU4QUnsaFaC2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IFgRTXPWcIBBNdHEdoA9K52UkbiygVKs46ViGbFPSXmoNjX82lL8Cs0SVOG4FBmWfNxS+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oBZD1GxqJWp2RWY0FJingUoWtCupDikIqcrio8e1AugR8GtOLoKzlHzVoxYxQST09TgU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mpqrqwFDS4rQCfIFQs1QGU1HuzQA8tSZphNNZwB7UABOKzZ2qSSYVnSy0GZGx71VdhUb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BWNRc0m8Uu4UWAQmoSM08sDTOtWA3ZTdlWAOKQgCgCsy1AVq6QKhYCgCm2agarrLVdko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Uvlk8AUAZ0vSsScHNdM8Jx0rNltc9qAMLa1SqprQ+yEdqX7PTAobTUipxVvyKesWOKAK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jyfanLFjtSAcOlNzUm3imbaAJEfFaEMlZoXFXIBQBpq1Sg1XAwKdux0oAmzQKhDVKDQB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pgc0AWVbNOBqMYAoyaDMlD4qwhBxVMLmp0+WgC0F54qVY+KZEMmr6JxQaCRripsc07bi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TIFB4FRE0AIxzVN+tTknFQNWYFCSqjJmr8q8VBtrQDLkjqDGOK1nQYqi0dZgQL1qe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gBioyKlppFAFc02pSKbgUAMxim7iOlSYqMjmgA3mjcKTBpNtAC7xSFqZjFJQAjmoTUxF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rSHpUG3BqVPSgCytOpi0+gzCiiigBcml3U2igCUHFPqOnA0AOopMgU3NAD6eOlMpy1m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KKAAcVIDUR4FOWg0LKOKsq9VFFWFFAI0IG5rpLLnFcvAvzV0tl0FY1jWmbqVKFpsQ4q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oCMfavn7x8T/AGnDHk/KjH25P+H9K+iJl/dke1fMnjiTdr0p9FA/nXThfiOSvpE5Fm21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k8cYHpUkbjivTOYxdSOJK5iZgGOOldJqrASAj0rk7hsdO5raLJaI3bC5zXHajLhmb8K6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DVpEXitijGYtjCnLEnjoPaqMk8kQUv8AKVz5mOePQVa8xAQwOc4x3z/+qsfUSznyWYLH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/wCI17b3MU8SO27dujfoSPfH6ivm+bPnE8Exctjpz6V7B48u0uH2xBk+zuynHHy5x7c1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wSgYDa2eOxrRPQCu0sQGMuuASf7vPbJ/liqMgTYibgf73qAf/r1NLAZI2jTcCTge1QMp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HT2/Cg0M+ZZMowPAPCgdsd81X8wuqSMoxuwSfpjmprtmcMeAF7Yxk9sflVF3h2tI5+Yj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AoAdvCnlh3UIp5APf8apuyLN9lwHGP4Tx8o6fQCpHlG4qVzgZOwZZAenHf6URJD8ssS7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sPWgCtOQyxrECAp2v269OfpVIIYky7g4bacHknsO3tWlHuVQHZeox3B/Ee1U9jRO7TbW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2P8APakkaEeETO7rnqe2Ogx+FRkhm2qocJk4HBJAxx07UpUqnAHzYPyj3/lTRKW3Lu5CZ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AY+On8MfON2D9fpimxx/aZGWICPy8sSBy5I+Xr0wKnZTI2Il2hlztxkfL0yfpUWSZPLg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fm6k9PuigCpavdxxhpfm35Cjvx05+lWDI7gyEbHTKgEMAfy4oHKRsuA0Z+8fu03gZ6uw+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S+1/mGOBtXsT7/hUUr/u2K5IOFbgYXv1p7v9uePexjjbJbnBBA9u59qf9ljjRyzKYipV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QBVLrBKjo4woJP8AtD0FfUHwE+HereKtdhvPKSGyts+eGXJ+6RGB77iPwr5+0vw7qOs6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hpoF9Byw6dvev18+FHgGz8J6fIISS8z+ZIPQnoB9K568+VI6qNFPU9P0TSo9G0iCyUDe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zjtx29BUsrdCOorRlfy8BMcdyOn0rMk2kelcMmdNimzEtyfbFMDbev5U2TevU+3SoMnd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/IeBjvTGuE9sHiqk7BUyo/CsK6uJANqLnPpQBvs8RytQ9OAOKwY5XjOetXlus89KAJZH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jaD8tU2dTn3pOPugcUAWpJioqobxQOuM/pTiBtx6Vl3A689f0oALiVihbjORj0P4VwPj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uYgxVflGenJA9q6qa5QDMRHC8D0//XXmfjC9CWUkDMgA+dQem7HSrSA8/wDC8Ubah5u75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JIr6G02Q+aEx8pXOcfhwK+bvDl6gu1kcBfUe59K+gfDmoWNz5Zik+ZIwm3PH+TQ0B1Rh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R29KsrbR9JDxTJnkiO8lUDHHPYfjVZLyJiQkgYr/ABdc1BoB2RHaDleg7dvWs2aJWi4J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/tRc3B+b88VFBJtjLSckuOv+12/CgDNnSOM4Z8kcA9d3HrVFlMZ2OCOOOmAK6spDgxYy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5hiMeH2yN0BPG1T0xQBgCNSwXoCpOSPQ9Qe1X4GZwu4F06LjuMVDPcASfvePLBTpjPHH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5MO5cooPcdh6UAXFwpwz7mPK+3tUYtmyd24k8kis83MqsqMQx6Nx0GK0oSvlBVXaPvAl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IpvKDM5xk9Om3HAq5BIjyK6t88fHsR/Sq8Vos+9pFGXUAo33SR6VCYpYGeRDkkjCgdPW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t2Dqe3WmxXS7CCBtA79KyDeNPD5JC9i3bp7VTmugQxjO1nAUDHtQBl+Lr+HyDJIwct90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Nck5OS3y+2en61654jQPY84LZ4Pp6YrxhZB5knO1g20cds1tEykj2Tw9IHt0guNrsANr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Ec6OxAbOOnAA4ryTSZmS3yMkLlRn73T/ADivSLS887uRvVFGehOMfn61EkOidhg7jFa4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QfWrkEzhU2MT5eeF6+mPSuXNzIRi3cbY26pxyKsQvcxthjtWVsx55OPr9ag6DpmZefM4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9Kgd0AJyTj7n0HpWBLeusj7mYlThs9sdh/SrjzGVSUBKsOPbnvQBrsgba6c/LhR9cenF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gc4b5iBx1x9BVaFpbb+LzSADj+ECsiWc2/yDB3dByFDHrt9KAN1r6QSFEjCogydzYAHYC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VB+8AOMmuc+2RvGm75lYgh/f0xViF5ctt+4c7TjHHSgDc8+Ew7GLFo+Sccsf8KIbuaOX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Iz6VQa5TAMpznv6/hVlowAu7jtjHYe4oA20DT/Mqj92Qdp7ke3eql3DGZDPgMzE8YwM+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jEn3MDB4q7PdwyRDavX73p+FAHOyrskweAwx07mtWwkPkiBSsucKBjGMd6hmkhWDg5I5P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eUDA45IHTFAGwSV3DoEOMk5/z9axr+d2hcQybAcKD0z/AJ9auiRWXyznD5BHcZ4/Ksqa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E88Dj8qAMwylYdjjgY+bPcVGJSmMNg4zjuRT54dy+ZksEyOBjP5VEyMTnABAxx6cA0AX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kjOwdh0/OugtruUQFRtKyDhsfMP8K5oWzoVlDAnaEyfQc49qvRTFQcbR0yrHHf8AnQBZ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Uj0z0ryjx+k1utvsVnjwTsGMA/3unpx7V6o7yrn5N0Z6E9RXini2KS6Zo5p3fZJuVT0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mXw2RX8JGOVmGCWyNy+npivWoIg37oL0A7cfSvH/AArEsV4X3fMBjHYn2r263VliUqB9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RUERAJ5XjaOoGOPbFHmvtKkkHjoOM9qlJdCW3cNjKgdPYe1UmLkAPwyk9OAR6fhWK2Nn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P/1VDcP+7IZSwx90cZHoPamKUI2jduUfMegI7e1IxTDZXKn3xxTIKc6u5dNzKjEMP4eP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hTKlkCof+eYHTH0qe4dYxgY+fG3v0rKdzjs+3qOnIq1sBpWUt4mPtE3moOMe/riupjuI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u73FcVFcxmTyY2B2DJAI+YE4x/hWjGUjb53+UdMnsT0+lMDsrPUp7ST7Qd7hj8oB+VUA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KuSyLnB6dPw+lee/bFc3KpgeUoAz0B/u/Wp9N1NAGCn7rbjkcen6Vk0B6abrygCQNpxt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ZfqfyHauRjnRY+o5O7GOPbip7S7/AH2wMeWB2qcVAHUFFPysoPGDn0/xqlLZxs29UCmh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4wTyDTrS9Sd2iAOY/RvzoA567geOXbswueoHHNUzBcbH4wvqOuff8OK7iSNWHPH8sD/O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QDj+fpQBxRWdg2M7eAAw2sR7e3FMV2iUYBHGDkYAIx+lbd5YIGzsYsBgAHA2/wCRVSaO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jn8OK0Akhvd+FfhV4IH+FbkA85YzwMgkc+nQflXErOpc7COcDr19/wCldNaXLomxUIXH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MQEljtXCDyz6kdvavOvDt0kbxyFmaJ9u1G46dq9H8cl5bUTZ81FQLwOADXlejsjXKwP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pW9IymepWp3IWHyhSOO/tj6VrhS8STYADjG0j5sDuPSqFtFiBSDgn1HYf/Wrq7O3Etu0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2rN7lxObEDxgnqu7cOcYyOeKiSQFgrsFbGMnPQdPpW/dW1zaM0bqIyV6cEYPp6VzkxVV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54qCizHIVj86M8kFX3DAwKjkvxGyorjaU3Engeg/Co0nYZJBAZQOejDHBxVad7aWcXERZ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Af4VoBt292PL3YwjHg54x+FP86FQxJ5z1XotYka+SFRyHAAPP+HSlKs+V5BHzK2Bg56c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TS3KlgQw6jtgDrWnJrZZV8pOc4Of51yW/jLBC5ULzyOBio0Lqf3TAHbjngcc1LQHollf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kD6f4VrqBXB2bt5alQMZ+YE8qOvA9e1ddDOOitnHX2qQCaOUyZUKF9ev6dqpeTtJrRWT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AMwFlHFSxSSbjU0kQx2pEG2gC0HwBVUrH83y53cn3pS3GKqLKzN8g3DOPy9qaAk8gGT5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2rgfH0XmWrLEvMcTHaMAc16EjqVDrz04FcT4qAubSeEnhgd3TK54x+FJbgeF6Leh7sW7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7flXtNuZJ1WSQ5CoK8M8MKg1b7CwG4MQrNxjB4r3cGRbOIDhQRuOOwFdEtjngPVFOe3YV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7kdhWtaBQ22AZYKdg6/n71bmtgwaIjhkxwO564rNGhxkEu1V2HhBtUH0q15MBhkDKPN5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nzW7Fyh8qMfLjBzWhDaxsAEUrIfvHtQBixKBIJFXKRjKqR07VqWxATZvB3keYAOgH9K0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m09cZz7Cs5IwJGiTj5hknjpQBdaUMn3uN2FGO4qJn3ktKQyfxt/IVzseu2l0Z0tHVvsc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jIyQM9ulaEKGRd8mTu9P5UAayM8KZZBHv+6D2C1C9zdTZiWTEZGXHYjsDVUj5eGIwPlw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YAG7Ab146ZoNCyu0HzOw+6o6EVpQwh13I26U8nPUHsK5+adASiFvM27Vx3x3rX0uK7w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/wCz2oAekkqoqscMB8393Pt2/wDrVWvGZLfzVYFAcle2R7Vp3kCRoZd/A4/l26f/AFq5q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fLA6AdOPegDPinBKT56ZGO1akF0+VUfI7DgegqnZWzyzDafvjjjjn2p1xYSxXIRkYPxz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PSZYXR0JGxOv1qW8tt2/pl+jccL6CqGnRw/6qFug+bd3NacnmxQ/vANzA5x09qaA87vt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uc8VpRTsRhlyB+dVLkSNcjL/AHCOAOvrUwcdWYKPTHPtSIaOF8SWSGB5E4PIOOv1rzKw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pXB7nHrXsGp7XGBg7u2K8ws7AW+pyF0wrN1Hcew9q2gZs9Z09R5ShECDaGRuqlQOtWGWR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4AJHt2qpbT/Z7ZYgpZFAC54+VcHFbiPDPD5zxLg8RqBtUHtWU9y4Fa1i5wo/euOhxwOn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VA2AA46fhmkgh34Xo5O7cSAFI9DUd7dQ6bbSXE+SkQAznOT07VkaEc2BkkcKDUkE4GHI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c8mtQXRJIKf3R2q1BcnzBDnJPp2oA27a2UsUTleGZh6E9K2vt81sXVY9qJhYyeFf2FZd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Earvd1GQcHAUn+QrfnRby1jZx8v/ACyQ9u3/AOqgDltft4bqwuQ5yZEI2/XpXzPq2nRW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X0jfwNFGLYPuOOp6he9fPniy7jgumWPcQ5CcevrVrYDlYo2jb0PHIPGOlaMmEi25GVOB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FVALZ4IA4HrV2CX+9uyx4HTaKpGYlxA7IqsMZ+ULjq3bP0rmbvS7a/Z4W3RzRnGVHf8A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ecR82CCxqvhIwDGi4OTz6+3HtSNDxTxH4dubb/bVsYwQGyvtWFpatbbPKZRLlhgjO0+l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yWCuqZxx3P8AhXAyaF5bmYqDjldpxz9K0iwM25DqfLLZI6g469PwFUrgysyjAYMORnv7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hpY+Pl6EGoXtCW3ECPZwMtwRTsBzzDoyjgHkf0xU8CoG+QbWfqRwfx7VIy7329exB+XH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BhOCx/kD60WAPLh2lXyxU/Ku/o3074rPjU+aVZgNmc5GPwrVyqxdQCCQQRnj8uKwiUVn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RnA7dqQDriZFGxIwzdOewpsZcssTfgDwcD+lQNG544z32nA9qsRqThycnGOlAE4j3Lub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X+gpJIWYhF+XIwzHoD+Far20EMKO/BMe4jqSB/d7VRkfLmOJQy7RjdwVA9MUFJmd/Zhil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44yDxxUwiWMJ3UP1QDHFTgbowWdv3ZHb9PpmnCMdCuAp3MPf0/8A1UFEZZh93JbjjH9P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/dXk8cAen9Kr/ADE7flyvUZ6D3xV6EmOB22jHUbeuPQ0GZHDbIz7JRkA7kB6D5f1FYOs6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Xd6/56V1Xlxk7pRlcBhnpWbqKyShmIycfKV7D096EB5lpH+hXbK5ztO0/wC63eu9IYlB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X8RXnj3Yjv3EgwwcZUcYK9PwrvbG68+BHQgjBwwrSZmWQw27TuKqMAE5Yn8qIXkjnfPz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tKVCRlASR1OemfbA5pABhSGOc8jGMDiszQ0VMMiBnPlqCNpPHPtQJLds27R7jgsHH+fS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0HbI9PSkjA3OYcqBzzyVB7UAWba7jwQONmcKP5mnL86DB5bk49/8O1QwRq7KGwjN3x14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QOBj9KBWMl4pUYITvHAH5UsEXnMQVGMnjr/noKv3MKzRmKbg/wAJXgj0qtEGt9wiIGCo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pdPco0uBs4zngEewrEXTIp/MwocqQu31FdIy3EqZzuiOURVGc8Y/Q1mGLyAzzPz0Kjjt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i8pVAHLEfjXIa74W+1wEQ/fGAF7YyK9FRll+UA7yc4IxwKviBPLXy4ldn6nGBgdKLisj5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bSw3XMrcRA91UfL17CuFukjt41MC7ZEf97njHHavqHW9ATUIjOoy23AB5+gH09q8s1nw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sxB9SxHYHtWlORzV4cpwEUsrWryq4T5BsTOcY659/aoTCP8AWOPMbaDgYxntyemPStX+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nPmZPTORxjI+lSNZTG1IZBgjnirMTIRGi37CEcLu4PIPX2z6fSuiiQeXulJ3kbfm4GR6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iQWjOARtXlDg57VSbe8e2KQxtt49cY/pRMCx9gtjbyyzOyZJ2HHCkelYFqZRlMgxtnnn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+LZ+8VzuyMgbe/wCtRwWjyyLbOdpVdxIOF+maIF8xBHNLBCdiElsj0KjI5HH4GnC7iuUa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7D34HGelXfs15gxrtYAErjoSOg/Cq8lnI0PlvHtZAG2nowHfj37UuYdkytFpbJbPIwQA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ktpxiRTtycKpGCvpgV1FpbS3EvQeWnGw9PWmSWFuzs0rMpQYGD6U7g4Loc3HaEtiRt8h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sufTpJBgbgM5PHQ//Xrq7qwit3QKdjN79RUVxEwiXecEIc7f4h2zinzIxcWcj9nIyrdd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n+sYbduefU9q6q9sIbIq0WWR1zkcHef6VnG0QQeYT8vTDcnK9T9KskymieSPIC/KOP8A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EknOB0xVySCaBPMZOBwDjjms8qXl3YPHTPA57UAWd6BumOOnY0ZV49sYwF646iq5/wBa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AUJSMYz1Pc0AMb3xj6dalUheB8v0HWo5JPLTHv8AlTCp3ZOV479q0Mxxwp4G7Peo9m4F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qG2FuPbinZjBBkBwR+nY0ASfwlFHHH4Glhxvyx5B4akVh8wT7v3Se1QxxsreWDx78cVm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m6DjFVdjbsg5AbJI4FXrcfKWjGccEGqcj7R8oyD1Hp6UATkhCXBwM5GOaljlTH7ofNn2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rvYDafwPFR9xIgAweuKAJnCxfOOcfLnPr6e1DeUvyhSWIDDFQS72Y4P14x0pMlevJBA6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ByGGOMU+JWMhZBjPr6e1UZ13jzPfqPWgXUhVU4JHf6UAW1G7hcDb6/dpmyM8uDx6evbi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9Kti4RY9rbeB3FXdAKCDkjIKdffNOjCqdyZcA54OD+VVYTJKxAH49qlcfMFIHXt7UXQE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Kdoz6UzEjMIYyWx/kUkjHcibdi43HH8jUaloyWUdfyFFwLyRqh+QZZmAH1qK5U/61VCg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evVeuO1MjuHeTbgN3x2BougJC77dpB45H9BTFklhOCOvQ9wKlkLbTkZXPTt+Hao2IG0k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mCxKHAXDk5JyM/d/OneenkmPkY4UZ44qJdm7k5BOcY+UYqMwRyEDgY+bngUwHAdHXqOo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6qACpAwMZrPlBg2bVHzdqsSmXyFy3tk9vbFO4CmQnZhcb+AF9qdCV3jcf3ZPzEjp9Krb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GtFdsUeIvpk+/wDShMCQzA5RhhVwE7cfXtUMog3nYvCnkjgEe1V5WlOYxgLnB789uKsx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nFbc4EtttVxFuVRj5Qef/wBdPZxtLk4Dc+7HpyO1QK0YkVo3C7sDDdV+tR3UhbmLg8Bu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mPk33EIbIxGQMDjAHSnxrLHuUA8/MSP7pHSs+JnibYgIYjvwB68e1SQSt5i8ghT97/wCt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EO1V27SMjpyB14qyLgTj97+7z/drPIed8t0H6U8+WcADHI49D7VcagWRb8xhlgCFbjr6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FuK5O7AHzH0/Chk2MM87sZAHH1FRF8ACP92VIyOhPpj8KvmJ5UawmaLJLFxkF/dT6e9U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M/Nley9KfC7d1Ug5UbuOCPSo0zGm8IG/hx/dXFHMHKh4kaSVjBwN2c4xjHQU+b523Sjb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NrcliWZeQw2jjNPMzS8DGO69TipD2aIGjYBQfubhxnIyOM/lW3EFb5YjzzwBhR2AFYny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6VZSXzbbbCT8hzgdRuHpQHs0Xb0SLBF5HEh544PHH8u1M8uS4MaK2ADmTnBJHTj0rPuJ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dj8c0lteXJK3CcbV+bPQgdzT5tDH2ZuzqAFg8r92CCBt/i9fasOYpb3LSxh/MKsVzj5f/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hm8yThmPXqCB2xULNALgYDGTKgZ5/D8aLdQ5C0kZ+z+bcDYD85Zv0wPYCqpheUOoX5Mj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1a915kyokrbE5wuOvH9KrebDbrn0JUnHHH8uBSM7Edqu21EtxI37sgAKeT6Z9PStzTPi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Gmz/AOpHlKr5ZWG3uN34ism6gtZMrEfnY4AA6YH6fjWNNpxlH7sbtmOTgfKPb29q2t7p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8f8AW2u531+T5c/K1uxjwmOgGcdcV9V/D39p3TrPVIJr281Fo0TlpPm3HqAcknr+lfmL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m2vhQB99fYD0rXh1SeCMpCoiTnnjkdN3HcdhWLw8ZjVGHU/dzwv+1BZ6lb27pbCcSvtB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0xX0rpHi3wz4h3x2s6RzQqhljkIBXeP1x7dK/mx0bxpr+iTRvHO3LbUZT+P5e1fTWh/t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Luqj7/y4Z+DnA7Y9cfpS9nOm9DlnTWx+7EFrbSgyQOsi+q8j9KkS0Td0H5V+avwo/apA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Tfu/LlKnBOQPQ9e/t6V9heCPjRpHiGYl72GWPzNm5flKEdcj0GQPpg1arSXxGXsz6g0k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0wK27vSdOv4sLjOPSvO49XsGxItzH/wFhXWWuoMFV1Py/StY1IsTRhah4Pnh+e2Xcp9K5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RCMe2K9ot9Vt9uZODWFq97YTfLhePSrKUTzeKV1YA8Cup0dEdsuM5rKkgi3kryvatDTp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dKhH3j06y8O6Vfw7ivzD+7Wdd/DiKSUtazYU/wAJFWNC1J7RGAOVftj0r0Gw1S2nGMgM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sYnzvqfh3VNIl2TRbo88n2rkHsInLoyrhmyPavs2fT7O8i2yqrqwrwvxX4L+wXBuLDmN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HPWoI+cPE3w/0LX9H/sbV7UT2/m+YSAMn2zjgfSvhT4i/se+GWa5vPDPm205UmMyOWBI9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0r9QjA6fLIuPYis+extT84hQN1Bxzn1qpTsZRVnY/nU134ceKvCs88WoW4CW7EM2CoIB5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alQnKl8OM4I/EdOPav3I+IPwk0rxNPdS3wd45nMhQAYUtj2r4T8Rfs6+GrDxHM8U7W8c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AI56fgKx+s/zHp0aNKfkzzzwH4X1DxRrVjomkwnMu0FiP4V6tx2HGfav2B+BXwUTwpo1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/eIh+cJ0IbnofT0rG/Z/+FfhzwVYQ6pFEs16EMcNwww6wuBlR2w2PQZr6jn1W2s48u4Q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dkOTsuVC6zqC6fa+UnHGMV4lqd89xIyoeava74kN7OUjOQDXPJ8zbvWsYQtuVCBU8tk+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AHoAKv3LAcdBXPTyLuIPzL059K3TNEiTzWEg6bMdu4qyp445A/SskOE2hSABx07AdKsL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StCi9J83yj/IrLnjXbtxjng+uatGXC5qltHYnJOeaAIkiC8+lWo16AjFKi57VKBt+h60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Tfsak5FR+Zj5QMY6VPHMV+UmgzJ/JCqMAcelQvEe4xUwdRx1pd2eD2FAFYRdK0IlxxUA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tFsCmq1J1p4SkNH/9L8ooJNkqZOAAQD25q7fW6rCs0XLAbDzj8eayrK+glkaMLsLZ2r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POhMEv7vH6nFfHnsGTJIwxMM8qCgH06Cuk0u5+127SOvzR8L259q41N7F4pB8ucr7V0N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xJB2jjIxWhmjrrUCTy5B8vzYI6Y44H0rajcoFUMdo4OPfrj+VZcMn/LYncmBgAY49PqK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Me/B/lWZui3KVMvy/wCrHX+HPHbvVqMB12jrt7jIA6c1WJ+cyckkDcvHH41dtEUje6hm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amlpiGFdgPcbfT8q6SOEY8wjOeuDwG7fSsnTjsDFF3JkZ9sdMVrJO0ikYGQuMD5QDWZm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H+FVZxhuFCZYY4+WreSFIb5upwMY9uKgkjMwTzWwyD5f8+1AIWJdiNs6Lkn0UAVyXiNk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PH+RXWpByIy37sAZ/vVnappcU9uyzsyKuOUGeAMVtRmZVoaHzxe757gyxDMKnbnOAfp9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gPgA84b2/wAa9E1K18kMgAywOEPA9OlcDJJdwvnedm4bOMD5e2B2r2aEzwa0NSKcPFM8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KemyJcKFfdyWYfd9MVQcHzC2Sdx+8xxk9Kc0ixcHLZAPthfwrttc47Wdh0x3qdp4XkZ7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/dnhj0x0+ala4+0Aoo4Y/IAex9hWittG22RuN3AHTOO4FHNy7EuGugaNeyaW4eQ+gbjg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zLVJY24k5x6CvmTVppIVO0j5S3y45AxxntXsXwi1T+2YksZztKN5YP4dB+FRcwr076I+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5AVVh98Dpjv9K9JsJEh3KMFQcbuOTXJ2UUdqotoF+6u0euB2rbsLG4VvNkztY9AOg9ve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F2ZpAqxlOo6Yzj1+nasmZJWyshIAxye+PSugJt1QYwSOh/unpWZeIkijcpG08Z6dKfIb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pBXH/wBaoHCuCpHBPB57VBLbyovyZxniqq3ciyOsudi8DHatErAW3LKD7jHFFtcNt2u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NLHKjgsnPuehBH9KhxgADKnPYVpuBaaEzusYQ5xlTnjiqzQH5jkc5znnFa1owRuVxtBy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zR8ehHXiqgrAcjfWWYyNmM45A6fnWA8aRAZySvf2ru7yFnjZVAXGD+XauVvI41XAUA8j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YuzHpng/StaxiVWAYZwfmxxms+3Ud+PwrotOtyd0jtk9CeuBVCOn0chSEVCFbiunSPjO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y3CEBR+PbFdOikDB6HgfWtDIyJ4UyTg7wRjnC/lVJ0DEfLzjv0/OtuWPIAKgAYx2x/hV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t7cig0FgAfPHHXHUAelSyRckduMcdM1oW8KoiooCgdOMY/ConbG9gp+nc7eM+1AFFU8t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3IXjA29Ovoea0gS6dMYXris47c7MY7YNAGGYJBllHUY9OtVEkkSZEmJ6DIzXQSYVCSRj2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y7R5C85A6+woA0n5VAM//Wz/ACqB+vmnr90Y46dBT152Kw+XIHB6AVL5ZlkO3luSpI4H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hSfvcKDXsng7RGkMZdPmB6Y7VyXg3RYr+8QugYYAwQeD24r6d8OaBDYghRuOfvenpXPU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WdPp0At7SOHpin3A+TdVwKAMDtVaUbhtHauM6TAOSauwEjrUy2Zc8CtOHS5JMcYptEWI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LS0PVqnt9PEeM1rxxhRjGKmwWK8aAVbRgKaUC1XkfaKgQ26vAny5rMN2Cazr2Ql+tQJkm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JxWbHU5NBmWVkGatI61kF9tRG6K0AbzSKtZ00oas83eah88GteWwFlxmq5SpFO6rKRg0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1YIAo5pYYQKvqF6UgKoi+bitu0jAAqkiHPFadsuAM0mgNNMADFWoV3HFUlJ7Vr2cROKy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VexxT4YsAcVMyYrlNCrUg7UmAKWg0LCnmrSCqiCridBQZktFPwKMCgCDHapUSlxU8YoA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VMiirGwVoX1KBi46VXMeO1a+wVXkjFAuhlqOavR1VIANWENXZElrtTc0zdxTc8UWQE24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LOaYEwbNKDiokpJHwKAFeWqzy8VWklxVQymgB8slUJHpZJaovJQS0MllxVbzKV+agrQk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oKruaALIkp4krPDVIGoA0RJS7xVDdRvoAvbqjY1AHpC9AEw5o2iolenb6AE2Cp40GOlR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ryoMcCqJjHpWq44qm+KAKhiXHSmeUPSrm2k2e1BdkUzEPSoigHar5WqzCgLIYFFG0UlL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bUgFG2gLIhVKvwrUSJ2q9EvFBBJtwM1GcirWKiZKAIFqZaBHUojxQA5RUwHakRKuJDmg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SrcdsavpbgUGZmLFx0qVYCRWp5IHanrEB0oAqRxbauIvFP2YpcfSg0FxUTcVLz7UwrQB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deKpOCKAJ/O96jMoqCqF1cLAu5uBQBde5A6movtS157q3iq3tcx/NnHXtXLt41H/ACzJ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Kx7P5ynqajDr2rySLxRNL8ynNdVpGsG54k4qPZyQcx1xNQEA0ueOKSpKG7aVUpaUVoAxl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WIxQBXY4pgNPao6AH5FG3NRj3qdPaouAm2jYKsAU7aKLgUTHimeXg1dZRiocc1YEOyn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GKAKbClXpT2FNHFAEo60+mDrT6ACiin9KDMZRT6Tb6UAN6U7NG2m9KAHZpMmkp22gB4N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Sn0yigB9IQab5lWIsNQaFbZUirxirflU7yuOKAIU4qypxTfLIpQMUAi/AOc10VmMGuet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1jWmbUIG2rQ4FVogcCrGOK4TrI7uTyoCfQV8oeI7k3Gq3THs5r6l1OQJbtn+7xXyTqTh7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zCLW5xYl62OelY0CTim3QAPFVBIMcV6hyDdQ+Za5icAVvXUhKGubuHJBq0jQwr2QjI7d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+vHvXTXsvO1e3XFcvfyblMS4z/tdK1A5OKbfII5DkDovbHrVDxFlrcKGCqBnPrxwMVe8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uB2rlPE11dWtjMpAJReucbfx9qAPlvxZM4umuZZg/DALt6D1H0rzg3sEnIGMDHTFdX4j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U9kHRR6CuNjlt/OMQ3O8QPJHAx6fWrQ0SGbf5caQ/Ip3cHAwPX2qG44DKGDPuwAOOvP6C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Z4Y+/aq5cxrmNQSM7geoHQZ9qZZUlIJHmOAwUBUXleO+Rxmqe0sNy8Kwyo2/MpI4Jqwz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ABHy4PA6dxVRzkBtmXHI9eP6UANG1ZRglXYBegJz749acSqgscAIp47/AF/Kobh9jqY8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8KFaUPI3yFNi9wwJPB468UAQ79uVdfmPBBOFHHbtSNvDMVUfIFKsefx9MU4sIwC/3Oh9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rL1PUEg9j/nFBoRFA7EKgk3EZx3zxn6YqLYiqpaPhgRz8u3PH4DpxU04TeMo7IcY5xj8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ReF6/wC9n+melAEJRyxUOXAHKng8e/p7Uzy2VNsS7Co5B4wOhx6j2qztL7QQNzB931I6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O4FV57hh047UANkRX3Llgjr9wDj6j0pUXf8Ac/gXken4/TtSwRyTyuWkwpAzgYIq6YVi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jPX3oAyv3bMwjIJx82DnH196spYm5xHbtvCnHA4z79qzL60jjf7cgHnHn0Bx04H8q92+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21gyRjdumJBJDgZOfqOg9aiTsb04Lqe+/s6fC99Un/tbUII5DCI1RnALxZJJzxncuF2k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YbK2SCPnCgFjjLEDknAFcV4M0G00XQrUwxqCYUT345Oe/U9K6qSX5ea4K07ux2q0Ekhk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znrVOSYduKlhfNSBZuEDIGxxzWHNw2V9q1pHO3FYk8gJIXrigCF3yCDVXAyB60yZ2GQv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xypGP/1UAWdn8PbNVJkY4w20KefcVbZ1xj2z+FV9ynjOAh496AGwlvToccf3avbcDI6H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GMZ9Pwq8GT04AH+fagCKchE4HzcEZNcrqt85ZNp2FfvBa6uePzPujPFchf6fI9wso6H5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OItIQY2XPpivIfHkqyWoXPzOysMj+EHGK9jv4CkMltNGOUyuO47V86+JdRa5vorTZhUJ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2iBn6dB5c0ki/KkeBz3z/AIV6HoGrQacww3zBtoHse9ccY4kGcbMHDD0x70/7RbqN8Sk4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PeZdcjnxHcHBJxkfcHpUUN6ISGU/u1bp7d+K8u0vUdqBH+4y7uewHSurtdSwsaKvzH5t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zq4dim0ghsR4HVf/AK9OtrtGL7j/ABDjPT/9Vc8t2pBOckD5Wx+VR21y0qgn5XDfMPU0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zuwCMcY61DIC8RQDAzyFrKt7mRoxuyCCRg9cD0FXoWjY8FgCdp3dPaswM+5UMSr42AdM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HZl0Uqu3ncBn/wCtWlqRS2wE5ZsDHpXJ3bS3sbogKbhtO3nt+VAGJFNcSy7kkCx/xH+9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s6KxXgAgdcf0rHSyjigQRHgY47/4UoZRvI+8eQOx9qAPQUuFZA4PJ6rx09vwrLnuo3kI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jHY/SufhdImjcLl+pbpyeOPbFX0uY5wFJwVy3zcg844/CgB2ZHBkyHjGDGF6+tSTtJYW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GFzgHpz9KjF3b28WW+eNcHKrwM1Wa5h2/NlS33ATwwHb24oA4fxDqUbWLW68kAjjrkev0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McmCMluOOf8ACvTfEKwQn5U6j5h7mvLmaNJWXkkj5Qo/Kt1sZ1D2PQFh8hfu/N97d6Hp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Iz5bZXLgcfLXl2gXEyOkKfOkYXd/SvR/MjmiEhYBfU8dP/r1NQKZ2lokZV3dTk/6spwu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pVBGPl2cce+KfoVxCsL/AGhSdvyLgcCm3s0WS6AjngDsf8KyOghA5PRnG3GeQDV61KNI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voKpZU8AZIbHHHHtToZJIpB5YCkZ5/hxQB2L2Xlx+bAwK42udu4jPpXLXtqVmwo2JgbS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2N15oAnLHaP4eA/5cZqacW4gmkB/1gyQvQHtwenSgDmRbpH88n3cYUL3amTyPBagyg/L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0kTErIqq+4gKOw9ao3EDrv2sQ33dwPpjBGaAOYOou8wRv4jtwOcV0kGoSRxj593AGO4r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FhvBfnq23g1u28QgX5MHcMZPrjAoAvyToQnJ+Y/QZI4ps080imJCUwvB6/gPSuea8cO2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03zp2jHzHamGXBxxQB0MTPuWTPHTLfzxWhFsOPM5PGc8Vj2+4wDcwLbuc8Yp880ayklT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A2pntsdMr93nvnt+FSWbqzCCYsU/5Z7iPkB7VzUUu4ncMEcg+ufStCFxE4UsoLKWz7jp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W2xrtYEj61kxwmO4BIyEB9vwqc38cQ/fDJA9cfnUPmCfHkqB1PX8sCgCZQSjsCuc9O64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oOhBySuPlXtikeV0KgHGSMt6VD5yq2SCO350AaW47Cmfl5wTXjvim1e1uNjHIIJH0r1B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K858Z7priK4Rf3aIYzz1PUY/WmhGX4W2rciaTBPIGOxr15Z3lRXbGMcL714x4YeT7b9l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9a9js4/3Stncr8cVUtgplpd7rgDG7HH/ANemNHk4PbmrKwJg7jvDYxjpgU+QLt4H3Vx/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2M9ImLdBwcdeePb0oulMUKyIPM35HBHb29qVLpfMBj25yNxPpViURPC0cbh8fe9h2pkG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lyAFPv9KjurUGJisYy4Ibd/CcYyDVGWX7PLsbqwbBAzg+1JJfSSoIpAduPvcflVrYDg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gQjbTjg/L05rsbeUzBPNUAHDEDoeOlc1cxxfbGYoEJAbJGBg/wBauG5WOBdhwvQMf5VN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BINyDkqPpwatLcjaZfuPjGB0rlrfUoN4gyxRFOW6nPXAHpWpb30Uyea5A3sU46bgOmKE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SJm3BYEAKM8DA681c0/WHWfd5RBh+UsT0IHYe1YjRxErv+UcE5zx+HatQNbRASZySx+Y4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iaOuOvW0y7gSEA698k8titPSb1Jn8pDliegxjAFeVvIyzCCLgDb85HBHfFbOiXyadPHJ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k44rNxJsexxziQ7Yz93gk4x6VaQq0YcdM446cf56VwNrqyXJQwqwDjlT1YZ4ro7O9iZA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4FZgassCyxlJRkE9uvFcfq8f2eOSNSTuOAT1XHpXbxyRseORnHr0qC90u31BQsgww6Fe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rKdwPXf2Pv8AnXUw6hO1usG3507+p9vTirt/pKRZgIJHTnjjtiuax5TMhBBBx+A6GtAO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FsMgOueuAPrXnXh2+8zUUXH+rLAtj1FdZ413Jbszo5DFVDAdF+nYZryu1uWF0siA9cH8f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fT9ku+NRw+U+YZyeD2HauniuCYxBtOzjIU+nFee+GLstHH5T7WkQLzx9a7qbbBFKySnj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OpuXSL91CLyMCHKEcZ/wrkbi3Yly4LeXvAGcCuhs9TRERn5Q9Oxz2xUt3FGxZgvyy468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C+V2sOF5/DpiqNvM8bOpyVHzA45Ga6250+J/3ZYfJkqe2R0/GsCa3mjdcJvQD73QAn6V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xysiDj6Hio4p9pzKcfL/AMBB/wDrVCImiXCjhurdqgmMkSBVBB65x1H+FAHSRIpTy1ba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q3DzmU/Ivr+nFVLN/tESNIPJx0yOT6Y9BV9YiIlLZOzooGevpQaE8U7QEZxs4/H+lb8F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SPQVhRMkgDrGykno4x07j2qaMlUAk+9nB7Bh6UGZrw6khm+YNt4AK9D2/SukimDIoznj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As6AKNu0ADIHqa0oNQCyhM46Y9AO1S0B1x2ngiqErkHaOMVNBPHIPlOabLHk7sVIEBbj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sxB6DCkdsZH9a0QAqEmscghAoO2TOW9MexoAtW82yMCPLEZXHTP41z/iO33afIX5Dryq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Ajk28ZY56/09KuqFaF1fj5T94Z4poD5VjtRDfI8h+YudrHIz25Ne36YxvLVBKQw+4SAM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nfa3x85GUON4LDGecZx/Ca7fwveI9tG24/M27GM4xxW/2Tn6nWxpMrBt20gYGP5VpW0Z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lxUkdvBNucHBz+AzVyC3y5QHOMYFZnQVGHy4Yj+9j19KqrObdnHlKSSBtK9Aa2p7dtoW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rnJVkeRtnIBwWxjj29qAK8tyrtxwRwAB29qQxHy2X+KRdvHQD29KRrRwyzMCM/dHPy4G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29R3xQS0cj/Z6Ws8kaRhASXbGPmc9+K37fDGOKHJZuTn0NKuJpCi8mE528HcewrW0+ye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94YG1PT8KCTIutscTSXGFhA+Zs7aiFzG3KSqzvyCOw7Vva5ZwyWvkyIJIx2HOT2P1zXJ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UIM/h/jQaGgD5k7SSIy7Ag3dmJ/lWxazRQuFwfMdsFs8KMdeKga3kgi8ts7V+bOfbjpW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WKAf7OKANjUtQNwBbouyKPr6yH19gKxG2nk9Og96cd5Zg7d/0/8ArVNCqEZCsMnGOOe2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fZY3yv748KxHQVrancJLGIEXbJ1Zz2+lZEWY1+98pCjcvUCq9xdxFzFGSG3c7v7vrQBr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GFwvyjcG9Sa6W4jMkLRHk9mArntMW3gCyIBsdQQx710hZEVxJ2xn154ApoDy/V45bNnu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/wDWqrCZJIhx86jg9Mmu6uliWV55DjaMKo549a5qWSG53D3B44pCaOburVzg4AOcPzyK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hNFAceUeM56+le5PB5m5F5kYnkdh6YrxDxFbtDfZKg7wQB0JIrREHoOlzNLbRrcZQLiTH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t9jj7zZO0AHbjGMfWuV0O5+02ihQ3yRqMEYz04/PpXQmKRxlxiWXBYeg+tRPcIG5Z6gg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4PfPpU+o20Or22wnyrYMPMZep9BgVzhj8tsFsbD+BHpxWlasxJyvyDA78isjQrwaJsPVN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tZ6Sqy5R2yeeeQoHTArXENxIwWUtvcqqhvl6f408ILadQrfNFw5zhQD/AIUAWRbLFEwJ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cdqm80+Rsb5gTjb16c4xUdxJ5rqudqhThSB8/vmqyykZGCX+6Mf54oAq+IYZjaFI2znJ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V8xeLYkd2CHiM4yOlfUd6Fki8j0XGP5D9K+avG0UltdzmS3W2WJgI1UcEYxn8atbAefR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c9AO2PepY7w4Xb8u7I2sMrlehzVIFCCrKQNpPPbFVGMUYYxK+yQDGOzHp+HFUjM3PtKy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7orPmuWeVZI8xgoFAH8QB/rVRXcxIEwoTKlgM53dj71CyruVnIXcflzwMgUjQ0WnWWMO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NPEfmsqtCVTqCw5OOmPb3rGN3CkgC5IH3ty4Q1pQPcqZj5jmNkygzuIHoMdvagC8bFWY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pWHdaPvj3OmFBO5X9vp2rdWQI2D85UDIXt+FWYnMzSb1KZG0PjOCPbpiquB5RNp5Wc71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qLa2iKRrgx7mOFPU444r0y4tUlcPcKpYEfvFG3gf19q5y5s1kAlB7kJxyBn/ADxRcDBl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AG75QMceveuVMJThsL83Vhxge1ds8WVAJGU6J/jWbfFYYJWVNyop7ZJbHQVQHIFFxnAI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hQ5HQdqUP9sSNsYOMe2Parm0pwo3bRtAP+e1ACNIEQxo54GBnrn8KzizxTZb5yMEfQjB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PmdiCDgDa2MdugFZyhkjZITtHK7uuR6f/XoAbtGAOcDrnk//AKqVj8q7ckr90Z49qurD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nt68c05owR5asT0LMO4NBSZUWASnzgoaVuGGMdR6dqWMSQkoqnLcg9NuO+K0ERgFYngZ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P6U+6AEKuwzsUlPYHtmgoz13guqhSnG3J4Prn6VDdxXcoKWxBxglj8qrjpwOwq6QuFYo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KkXYheG4BfeyhFXjb+XSgzPJNX0+VJRNgNuPzMePoMdcV1Hh6BYYI1ZhwuShHG4nH4Cn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bhWyOOcdB9KqaNdTXLmEuwVRjaBgZHbNAHUMscZLRqq46YPGenHpiqrDYHKfOW5JHr+N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KbcYAxz170+SGJMjady8YBxQBSljkB/dD5WA6+neqefKfzHG0/c4HQNxzWtBjcAV4IHU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AZX5gTjHTjjmgDMguVKt5bZ42kkZOKvwjcVVBnr82fu4HArJjgaFmHc/KfTj0rTiLYCk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aAEuBg7MHpjcOB6YxVcxABDw2eoxz6dfar02+IJ5SkEAg5+YnHoKpQrHJgMSEyMbf4ce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YRtOdoVemBxx9az7q5S5zNuGxshDjA/H3FTtAUR5N/zDcSO3y/yqCKNptzqg9BkDHGOv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88if5Y8EBs5x6YFbQMapHlgCq5Cj0xxVJbF/M5Y4b7uB1/z2poKBhkvt5K+rYHTNAGki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+VZd3p6MzMzZO3+E8+wxWhEfMR8g5X5mGO3saRz5bM6gEY+VQuCtApo8o8QeG0t0+0pv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regHauPjaQuIgoBYBWVhn5R056ZFe9TQJPGY5l4wfl4x+A9q8117w5FIWltpGUqACgYA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izmdI4dbVNzbTuYjBD8r+HbIqgbYMxhKnncMtxuHYfhW2LIBfmVtqrg7eOfX61jajIDua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w7VLMeQZb2JjgSz35jT5QMc/j/Kqf2a43Dy/mCk8dBn0Hb2rZdJYbONoxjjcT+FUP7Qj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3PjpjpgdqpDsW1ZYlwTuKcHb2b0p0sAAIcA46gHHB6Zpuk3Ms9zIRH8qED5ht9hn8K0L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Ng89R0xj0FI1SMdprazjcISOv4Z4HPtzVZ2+2oJEyrOoJ45x0BrahtIJoPOnQmMYODjjt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RRtVMdAP6VNmFmVrXTreQHzmzIg+7jkY7Z9Kg/swyEySL8yDPtsPGPrTrudW8owArNC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rUF89zAA2FwBkDk7vbt9BRZhoYEoZoSJjvY5H3evA49sdq524jT7ObaJcPtXPt1P5V3d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3HsP09K511tZ9klv8g+U47g/7X41pCWljknoypZwfa4PsrNuA2gjGAGx7dqozac0IkV1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/SuwtPKRG2Jgg4yPb2rUh0xZ5FMjD584DDOSO2OwNPmHueYT6RJnKRsEA79vSq80SWvy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YDFetS6SSGw/zjGPp7fhXC3nhadJT5RLJKTs3fwj3p84HEpIHkBIyQelWOHTZJtUA/Sp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mLOO681SkhmVclcc96tSJaJZFUEFDge3SrLnCgydGXHbpWf8ykBBliecU/DyN+9f7vAP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qOO3ammJmxs7ep4wO1ISz4C/oO9O2j5sNyvU9P0pDsQXMk6J5YJHf5aejuVCg8DG7p/K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9hzU4RcY289jQIJY0Iw2aaRg7VPPp7U8HZu+UdOaiZ4mCoo59u9AEmz5Ap5/wqmzsGxj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5B8vWm4Vmxg8igCMknC4x6+lM8oKMtyeh/8ArYp0wWNgp47D2p4U5xu+XGQB/KgByn5N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TJUOfMc7gcYHpUrLJGRgcY446VH8sn7p/vDn86ACJmTIXjA/OrCjy34y3uR0psabQQOC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WZwCvXjrQATJmXOCc9cen/1qjjlKKy9cH0qWN26N8oxxTNjqFZjuJ7+n/wCqgCeLDOXX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xx4CjYDyMdc+9RvCYYd2/wDiwfSmHc+Co6Dn+lAEjGWPbxwf0zR8zLtkO4f3Ox9PpQxL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SlL8fJkYHWgBwkaMCMgAEcrjioi20bFHC+nUe9PIBQN0JNSjygvDDK/LnpQBA4JxywYj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KIFbBPp6fhVgKJPlf88/ypbldrhFUbl+9j07VPKBABgZTOCOfUVMmBnc2MD/APVSBAgM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cleCOmMmjlAvbxNnHXuc0i/Xt0PassL8xx8p/KraStyJOOgXb3q4gWGbLAc89j/jUgHT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bHDsARj6GmdEz1A6f8A16sCYQrsLJyuMHPfntSfcJYDZj5eADn60uN5O7GAeijj2qOK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uB7GoYWFi4Uvno2G91NP3ogOMDjgZzxUeNqEYOMgH6j0xTkt0kfLPtCH5sY/QVcWFiwi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nI7gVEgaZ/U5ycdsVZjwFAJ2YGB3B7dOwqDYBjy1+bHbp7VVyeU0ruWIwxkAhlOVxjGK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5Vu3TrxVMl5FG8ZRRjFIjiKPcjEH17e30ouHKJHJIzuNnygn5SMfSpw3kEb/ALpI4zj8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vkuyk46DjiiaFGwyvjuF9PwqguSXTsFHloSM/MOvHtSQTeWVA+UtjkDtTbb96vlO21R/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btsIwo9eRxQFyWa3LNmQ/Njd69qj3NDGPOGOBgDp+PtSQeaP9eeeGA9B04pJSpGMcDg9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x2KuTgEDH5fyqWLnEhQs6kM3fI9Pr2pElRh5Qx6kj0HarFqVEZ8wA+vq2OQKOYC5KXnA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APt0quiER7GO1M5znp2zzTdsbxFk+8PfJHoPSmW6iV1i3DOM88e5+lawFyCrO24suRxz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u3kiRXHmeWS27b8x7kVEYvKk8r7plPJHI46daVbcDAyUbkY4Ge/8qfMTZB5uZVnYGMhe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pWaPy1dACNhBXoAT19Kd5Ec+5Zm2ME6dAWA4qO3ii8sJMxZiQOnC9ufanAmxFFGvyu7b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9K1Lu3j8sGFsbh90nlce/SnQRJ+8KEALnqA3bsOOaSVxGpdQyspKY6Fg3sOhrW6ZzyQ+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f3XAG7n1xkeley+FPjBrfhKdF0/L+fhHQ8ghhjC56H8q8ZjkWU7GBRMY/wCBfUVXuhA6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Wk4JrYix+kHgv9qTRrG3gi1PUWs72BEG07mUgDjBUY9q+2fh7+0RouuWUeoG/N3vXbwv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+fy21FRemNgVHTGSQSOh9cCvVfAHxJuvCeo/azLJtVMRwryDzzxkfSuaVFfZ0NYU1LfQ/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u2sMlpdRhpgdqFgH46jHsK0LyN3XKV+Nnw2/aU0y9uS9862UkLCNFeTYzh+cAdzx2r9C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rWD7RfqTJt8syMMkHA2sPUfmaw+s1I6NCjh3ex7mJJoh16VLFqJikHH1qxYXmm6qge2d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5pbxLux+Vb066aNPY8p0NprGAGifaa34tebAD/mK8gdpLc/LxVmPUZUXBatA55Hu1t4ya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ZvFkGonZL8ua8bXU8fKe9WLS53NwMGhaBLU9PaLT7j74Dg9gcVhy6G1xIRb4C9gau+Hr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GP1p/wAVfih4W+FvhxbXzC15L82YYw7IEGSWOQoIyMAn8MVMp9DNJcyR4V8Tdfs/BMa2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W5cKxAH3scnaK8Q8EeB9S8UXn9v6rcRmzZz5aBBvbBw3ToMjAz6dKzfDuhaz8TPiBb+J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Np2a6Z9yQoAfLAYHIXOR8o619cDStN8MaRHa2MIWOJdqRx+3U84+pzzXG0dqSitDmL2e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l7Fwqg8EDoPwrgdW8ZXd6pi3hcc8HsK5fxZ4sS+vZIIGyIzt4rl7e5WbnOT1/KnGFtWX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07SYfP1ro4tVGzapOa82mdlA24wKsW97IRuUcCtDQ7mS/eU7epzVVy7ICOOap6c0cwwR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9vykdPSmBjnccrkZ61PFMyARhN248n0q59lWQjdhO/PephDsGGwF96AIACV2noO9Txjm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iOR2wB2oAkBwaCfSqxfFNV8mgzJ2FSRYf7tRD5xn8PyqxEixRqqdB680AOI24FIpweel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d6DQsKylRT0+9xVdVIqwvBoAnXNT5FQqKkPApDR//9P8mTAnmmQYXcfTjqPy6UMitG8S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pFmWOMrGvmAKchsnA/xNV7Z/swFwN373ACHqCT0/Kvjz2CaLT5BB5nl52jp1HT0+lSRq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MA/0q4twZrcpASCCAWHYH/OKtQGLyiBn5ePn4z/npQBrWJdodygkEgema3rLyupTIJHX1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x+8jZMAMgOCG+npW0o3Ku44PbB5Gf0oKTL4bdnaP93B/DmrMDiCIeduAZlxkdM9gBWZa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rSDAZ3dF5+v4VmUbkexo28oDqRwMDbWvEBFESSOgHoax7cqEAGSp+b61qRkeUOvH97H4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y9zAfIOB3IHpQ6kJ93ABGPx6U2A7Ae+e/p7U11A3PGuN2D17dBQCIlwpyMY9OlMnaRrR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P0ApxK/w4xnGKgKsdvcHgYqoFS2seV+I7dre6BbamVypP8q8nvJhKzyA7fUjoMdK948a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OR970x0rwaa18hnSQMFUjB9ffHpXs4NbHgYhWZkCa1Lh5cfKMhjnv049fwpTMzZcIcSD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gWNvPOPmU4AGM+/4CtMWOcqwKR8dex9cV6CR5pm2a7ZRgfIOQ23pj+VdG0CIAijqM8dO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o7HDEEbc4D4/u1Ct4JJDGgwFJYZ/hx6DpVKIrlHXbGaazSG3Xe6uNzf7I612vgyP7DNa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to5+U5PT2/KuXa6Zm2YJXI+boPxrpPDRJuQvG0HJ/pilUiDR9Z2uqx3apcHhux6V19jq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x7V5VpsqzxqTkoFGO3Aru7GfyonjHQkZz7dKXIZnZBxJjYT8304qCWaVdyF+gA57Cqdl5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17H2rYt7ePaY5sbR26HP+FCVgKwXsGDnt7e1Qz2gba4HOMEDAqyFfOUGTkjjsuen5VZQ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8dKpIDnhkSGMLtA4AxxSqcyfKpKjnce1a0lqGG0jqR04/lVPyWDfIcKByO1UkBcgAJYY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rGem0seqjuAfaqFufLCjGAzcH3xxWk2+Mj5sE9h1wP6VqgKf2UzMcnGeo7j3rhr+ykE8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35AjUMg7YHsK5+6j3MN3PNaQMTkYbWRSGYeuMeldHZwG2RZCPlPIx+tSQRfOBxx69PwF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fw8hT3qkhFnTU3v8gxn5jjvgV1bIyxKCOODx7dKxra38uQKgztbBP09K6S4k/dRjOAvb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MSG5z3+tWLWxgUnbwrdCR+VQur4ZFTJPKjpg9q1bGNQPmJAGOOuKAGOgVdvO5hkc8jHp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543dScV0k8GASMcY5x1Ht+VYVwisWXbt6HjgE/5FAFJJCn3hgdBWZdkM5dPu9BWmsfzd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s3GP6UAUIwhxvHB+X2/GtOODbyeg4HpUX2dhIgH3SRn0x9K0drRgjb1PB7UAUmTa25jj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we7lxGm7HU44rIMYnYIo+q9q9n8DaD5UYkcD5uAMelZlxPQvAnhxLK3jO352G417Rbxr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RrJIIgcc/wAvatlwF4H+RXFOXvHVH4SBzgcdaSJdxxTtgar1rbjPNQIsW9svpW7DAAKi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xUAN8sKKgYAVcZlxWVcyhelACPKO1UJm4prPmkA3UgMqeLeN1MjiOMVqvbFunSpFsyMG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ITV425zz2qJojTAzm5qs654FbH2TOKU6eO1AHN8jgVMiZINaX2PBORUwtvlGBVgQRJk8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BBt5q/2wKAEVcCnAelKGqRcVmBYiBq/FVWLFXVWswLMXLAV1NjH8orn7SEswrsLKHaBU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MEPyDinSW5IyKsREbQtWuCMVzSOk55oCKZ5eK2nj9qoyJjpQZkCDFWEqMKelWF4xQA4DF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BQKsomKai1Oo70ATooqbbTE4qYHNAEePSoytWwoppWgDJeLmmAY7VoOlVCuK0TAZR7U4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YUwkVI4quaAEL4qtJLTnqjKaAIJpqqmWkk54qIUEXEdqqMatEVTkOKpITQ0tioS1MZqi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ds0j5qGgB26pk5FVD1xUofaKAJy3FID0qDfxTlPFAE4NLUQb2p/GKAHUhplIaAJFc1Ms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lvSgC805PFQ7xWbI7CoRPQBubgabkVnLNxUqyUAXgQajcA0xWBqQUAVCtCqanIBpvSg0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jqeEEmgzJ44faraxYqSBKs7PyoArqlGypqVRQBCI6d5VThT0qVFzQBHFD7VrQw9OKIIe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CFIsVZEdSbMUtAEJXFNqRjUBoAcCKXioc0bqAJcijFRg0bsUAKwFVHUVaODUJGelAFLH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GCema3CnNV3FZgfPmr6bcSyshDenSsbTfDEsjHzGKjOMV9CzaXbTybyMGqo0uBH3AfhX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2/hho0AQ8V01hpn2ZR611QgReFFL5QA6VDncpQsQL0FSYqYJT9npWQFXFOAxUpX2pu2g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uKjKdqAKhWoitXClQlaAK+OKmTHHFG2nqvSgCwlScdqYAaXOKAGuBjFVWFWD0qs3pWgC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gCqQDTglTBadtoAhwaXbUoFKRQBFjFLUu0U3aOlBFhlFSbBTdtAWG0Uu2l21mWNop22k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TlFBWg6nZptAoDQY1WrY461X4qaM46UEmpGauLHkcVlRPg1swNmg0I2jOOlV/LroFiDj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zKVMoWkfIrrLWLgVnW1qFI4roYEAFctWR0UoWHImKtbflqOpPpXObHPa4xW1f1Ufpivk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NmvqzxO2yylx/Ehr5NuCDO3oorvwhw19zLvH2rWUHGc9AKu3rAgfrWWMdB0r0TB7DriT5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bNwRjC9T/SuZvHC1cBnPXZxJx0HGK42+lAfGNxPb2rqNRfYCx+UYIB964Q3DKRtOWOQc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cAE4B6Y615N8RbyW2gn2k/d3+gPY164AwVUfAGMk56V87fEnX7eSyKnILu0SnqMdh+NX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kUu7bSSXUHjaT29vSsGUoymIbhuP8A657+1aczhpMMcA/dOMgYH8VZLtl2ec8suAg6H8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Njn5gOmOPas+4VizFQzHGCBxnArUYlFOX8skZIHXjj8Kzmxv87jKZIIPrx/KgCoq7gN3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5/wqvsjJ8tMMcZ54Ug+g7YxV2cSmMMjLEVYFVIyFGMdKzQmZXnTEkrRlXG7CnGP0xSQD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9BjJ598elQpCMxoAAoOV2AZz159qnEK+WXJZFb+Dqp6Z59hTQ2AvUBxgtxjA9fx4xTNE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U/iGPmGD2HQ0xCZCG8wLz85x949OB/Sp5dz8l9p69NwGPYYqpJBGQ299pdxIARtOBwAM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zRpiNS25l7fdamZhli2R8t1Jz0A/T6Uk2JMSfKwBxzzjPt1yKbtDjaPuIeAvDe/FADEG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/hYDNRB0KnyQABgbsckYx/8AqqdsYZyx2KM7e4xjoPTilMJZkMDqsmAH543Hpj8OlAEe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qg5yoYcYqSecglUxhsDkfdAqosb7VB+aNOQ5GBn0qACSQbkzI+RhV7UDQRefdXotLUbp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jpk84r9SPgD4Lk0/wpay6laxJczuJTt2lTg9eBz/AEr5R+AfwvuPFfiCFl0x7nT7eQpq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O1RxlunGCMHnqK/U6w06GxhSKNQgjUKqgYCqOgrmqT1sdtOJbuX4AjAAAwAPasS4lbBH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nj0rFmBLEkcVyGxnCYAgdK0oZh2OKzJExjFReY0Y9fpQBuyzhV98Vyd9dKFJLYGQdo/i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dpUDIxz6VkypHMwV8AKp7cACtAHST7j97G/j8aoyzsGBU/L0weKsBM5wOw2nsB/jUE6Y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6CgBF1A7MfdKjoPTH9KrR6ni5IcthgFX+7nPp71HPEN3zEIVGenJBqn9ncjdGhbDDbj2/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3HkL93HrU3nhWCxd/wC9wBj+tcrHcPGvI24PQ8YH/wBatIyLODBLkmQZHbrQBoT6j5fO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YskR85ZWyWwUHZD6Vx920uSqcg4X6Bf8KpGe53ffZjnt7e1AGxqhacsQ43qOPSvnTx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mZ8/LwSV9K9r1BpgxuYxsDJyq8ACvGb3fc6isjjDBiE/2aqIGrBbuy4uecgFt3b0FBtH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DgD0raii8yLc67mXAY0tzbmGEXCjoeVA5PtRItHNsZtuxsNG5BGBj/8AXW3HI6/M0fyg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7wOnpVZWUxhxHhVHylf8ACrcYwUD/ACY6HoewqRmozTsHRZdiL8xz/D7fjWnaLCs2+Vto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Pb2rmovN+VVOH3emDxWrZA7C8w5Zvmb37Z+lAHfRJGCvmhtoAdgvUAjtVFpTDJ1VmGPl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vlLMM/OmM/3OPQ1RnA8ySUg/OQSPYVmA66lkPmySY3NtJ/2SB1FJaYESggEbev8AWpQg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Pp2qEyLCgZhsjHUgfkKAJggAwFwFAC++O9VbtOCo44+UnjmntMsZGcuG4Az0xTNqMgkl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Mx3OMYCgc49/8KmjnKhznARNyr2OO1TSWZCCVT8oPOeyD2rJm3RHEi9tygckj09M+1AG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DIByFb09qrTklRhj1xxwAFogZFXcwEZYZx9OnFNZ/MQgEZ7jH6VoBx3iBvNaQxj7iHIH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RgEB4+W3bWHQ+xHtXp+uNGLV0gxvl2qcHaRj19a8jmLeeFUcliBjotWtjOoepaEpjiV8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9avQYg7dFHkjlUAwvPf9a8x8KjzkVlciNuSoHRhwVPtxXrWnqfLMLjKYZlOOQpxwR7dq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8rDbOkgDycD0AVqyJJJ3bZIQJznpwM9FArSKYDYQMzY4PQL7e+Ky7u3XcVBO5DjLeh6D0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3CRx7lV+5bqT6e1aZhURnysD+7nHT/PpXn63aw3XkNs+QgMB82PSupsb+C5ARnJeMD7y4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mhPbrH5UucK4GcN1P0+tVf7QSKRvmAeLaD6bc+3tViaRREWDcqnyDHf6e9YVxLbrJviY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+lAHQwanBC6Sy4ZXz07rjjH0rLutSlciO2RSlwjfKf4PofpWeQUtw6nfg/Ns52Bvbtj2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upBHb2/KgCxG5iImUbvLBX1wM1p+esibhtJJG1c8f/rrCklSNhh9oPPbnioYb+M74W3J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KANnyzJKGwAnLcDHPtmlZN/zSjAwBlMc+g+lOspZZYPmxsJbkcjjgEdParPku+5VwAn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+6dSFyQeMe31q9bzodygnocgD5iBycVWkhnWXZc483hQ69Mdc4+lVi5V2MTcxkgcf/qo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xO0feGCfqBUyokMZ3/KHyeexJ/lVGB5iFDuApXng8N3xUreb5qkEZcAbj2x93NAEOohl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PT05qtb3PlLDJJtJVcvg8H6fhV3zI3BiZgyvlW29ttZL3Mca+QCq8bADyQPfPagDpMqw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WJfXgt2GR8p4/LpihL3oC4AxznpjpRcRidSygMGXHPQZ6EUAQfa3dfmGABkEVxniZna2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KEK4i5AOck9DXGeIpi0PB6/oKAF8N25nYStIGcYXnj8MV6/bzKsccYHCAdOBkdh7V4l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yvlWVtvbgjqR/KvWbZnaJCvHI68YoYRNqW4xxF8p4+Xrn2q9HctLHtdE7qVXsRWYo2x5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H4UIYrfLgbQeehwT/jSWxb2KF4yRSmOLAJICr75rb01S9ptPDAk4PBxngVk3UUV2u+ZF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q/ZyiDZHGpyOmV7DsPamMzL+Frc7V4Rucdmx6elZxt/PVlILAenv1rX1KXPzuflXAK9g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Ddjweuc/4UAc5caNOTtidjjAKselOfT5PsawoGDrggcf55rslA9BkDoMZxVaVlOCoOQf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OzmWRvs+cxggg9yff0FaVrM8S4EREjHj0JHFas8KRDzFJBIPGDkj0rKMU8cmX+Ycfdw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S6ittvmkbI3AD2OM1DbXvzEGMbeoz+pqiYYpJvOmz8vRSvAP09h0qVHSE4dDnpgH06Vo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i/1pYgKG/hJ78cVVcpaYixuVfkPHA7DHtVK2uSm1EbZuP3cZP4VYaXKEMPlJ6k/dI9qA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VwBuw2M+3HpXW2OoOI9zcbRgsDx2rzuGeVyYUOdrcZGFPTA49K2odQuEJfAPA+Q8fhUu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Ku+G6BOfX6V2Gm6rBcxoG+Qkkc8dK8QtNVaM+XgYHHtxxXeaZI7RzM3y7QCnGBjHSs5Ig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AXnBw3ce2PSuDuLOPznL8L057HtW3He7Mqz7gv3Gx0HpTUCXEgacYKEZB7+lVBFSPMvE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ac49Mc184RAR3QCgkeZx6DPQCvrjxfp+zTnlgjGcct9ev6V8yXdpFDceZE5wOCpHQn2r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kMjYljxsCgKSf4vQD2Fd+lwpiT5gpjznI546fhXB+HpVjRGt+fl4fPOT1AFdWrymUPk7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puFI0tjt8kTKP4t2OM+grTWVsgZyMfhVC2Z55gg2qB823thfUd6tuoKk52Rqpzx+VQbF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UjYBgYwATmmTxuSThlycEH0H9Kpltsjkr1HBHUHPr9MVoR5eBhKxkMfPHv2zWgGS9pGm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Wb6GqksWSdw2EkADHYDp7VqyiPPlrgY7Dr6D2FULiNUyG+VNwcH9MUARws/mRBgxIP8A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7fORZZuSAVIBx93niuYtlYT+TjPHGOeBzXWxSN5cZky4H8PoAKDMrmZ4JRIpI8ttoTvn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42phs9O35VFPEuWPO772Pbt+FVpd4jL7dzHgAUAXIrny13yNjgjdjHTishmmtp/Nyp25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8P7s5A6bc5x/kUyS2M/EuSrdY+OvQHigDpdOvSqq4zgjOK6GO+j25L8ADcfT8K4iyRLd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NdG4xEip0yMnHQVLQGwZ96F9pO3+FaYQUw5GABgZ680iHYW2uNuMDt0q0m11Dr84I7VI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yVAXdVtLVVgIfG4Dc2fSokjCHHUZzj0/KtFEEiOr91x+GKAPmfxhaxvqKcnC8AHpmt/w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x9rA/d56Eelanj3To/sQvCpJUiJQPf8AiPpisfwVMyQyInHmNk+oPTj6V0fZOfqeytaq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4xj2q1Y262/yjp/dHarAEUsKyAZU8k9hiq8h2Ac/QCuc6uhoyLkCqElujjHAB68U+3nE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gLQUVGgj4wo+7t9O1c3PbqJmTeOCOAMEcV2+FEZz7Y/KubkjQCQ7A2ckk/8A16pMhox7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vyRkjlief0p3lTDBMi7gx/hxsq5MHCh4xuCcbCcFzjG32HvUEOBt6KWAV0Y52k9TVCIL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Q5wB+PFVrfH+sc/fO3AGSAK3J9iRKoYMiseT27YBrLjuhAPOC7pMMFXpjjH8qALckDMA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tjHpWDPY7My9SOemcCunZlCBUOVb5nA6A8daWBFWMy/eaQEIew/D0oA4eeP7OS5U7eN2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pOBnjAPYV1OpRW2GCjaTwO56Vzn2boWwP7vrQBbuLqCO23DB3HaoxnJHTpWJ58rTbVX5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tJoh92IlRtwD33U63tEL4LeWPvu7c5UCgDsLBYEt0XavlMq7Qevt+NWcPvKY2cZP07AC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VCCq8hV6jjA4q5NHGzMMfNwDj2oA4TXpnaFl+6zNsUDrXHRSGBiDkkcYNddq9jqcdwgK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vv8A4VxLsqyumeejEDimgNe5upYF+XaWOGwOw9M15L4ufbdRyniPOcen/wCqvUtwWEyD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vxXDD5sQdd6suT6fgK0RmT6GZhAbNP3nmwEZ/u89PrgV28VzBISsuUdlGcngKPTpjjFc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wcgbc849fpW85+UrL0csmMYxjuR1zUzQkjejVbpFKkiGDOcdMdPyFatjbxxtufOD+eB0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RbV8hRtLKO9dGq7p1kY/u+AB68d/esDU3UzDuAUFhjafQHtz0qAxpIhijOxgD8/Yf41A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zxzgdqqTXQhdt7/uyoIx2GOlBoaEa52xOp+XoSMcj6etSLEOPNIDE9RwF9KwjqU0hDA/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h2mnURMSTJ1XvigB2qaozyxiPGIwQvHLe59vSvn7x1Fq9/e/ab1y9u/EEZPMaqPYYAzk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kEapj7mTn+leTeNMx2EskuA4BVecE56ADvxVrYzPFppQGZCceozmqE7q4DMTtVcDnFVo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/Xjv7VE1yiALOMkjpjgCtTM0YriUhPLAZQfpgeuKoTSXRlYbY/JbKggH7o9u1Txus3Fv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+elNy6HO9SV5OOmenH4dqzNCmFWNm2Lv4xweo7CuislEVhGcFGcD5Sc7fxrH5UHygQN/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n2Yuj5YghhluzdcegFAGkscobcpIXILhOOv5da0bG7VPlLLIhyBGpJII7ZrInmRXYocb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vSr9kyykkAvg794OOTx2oAt3DhUKSAHPUdgD2/CqhiJ+XGAMbQf0I9KfctjCLJvPc479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4gbl2DjgDp/+qgDm7uLyi20At/ETWZdQCaLy0IZcgqQehHp/hXRX6DBdQGRMjPUnHt6V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FbTy4DfMgXgD3xQBjPpcn3nG0ZzkcA//AKqf5DKDg53cbscV27WUbNvtjlH+bZ2B9aga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3wBk0AckkbwyL5km312dgeKrXEAkYeSTsRcgAj5j0wRXRXMXluyxsOBsAA+Ye2ax/I+dA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arujQqRIo43DKjp0bGOeDRlH2DcFTbhdo4A7Cp5Fc7+VDqdoIAJB9vaqzNjIX5gvyheu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3SpcDIGMjoM57fjVS5kklZ4lY7gVOMfw+/YcVI3ng+XKT8w+U47nipY4jtBGSScYHZcd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Ipk6oFPygc8f4VKWby5Gj4bOYxjjnjB9q25YVeOMx4BVNuT0z/WqEkQBx0XAAJ7e59KL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S+YXw/GRwc9unasjRzBA2Lf5ViyDnkk/5Ndfq8TmAxYD8fKVbjB68dB071w1uqfaXtnc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MzO+VYosXEW4xt8uD1weehqvnJzyWBJGT93P+elJA22MSSjaWBYL0IVfl4H5VPhTKQTj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1oAElI3SyDLycfKCACO4H6VopvCZG0R/xAevt2qNUMSKxAYscAHpxSP5YYkZC/3Qfx/A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uGPJDAZ9BipJ3ljt3RcNKTjKgcKOB19qtp9n8kYjwfx6YpmxSCDGSf7rnHUflQBRt7gI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SOvbgU5Y/m5LEgHd2zjoPxpvlBZSoXaMYVfSneYIYmOVTaMHjOfQ596AIHgYxllByVPX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FCKOPv8A8JA/wqlFcJLuiyQpPGWOOfQ1MrkRhymTgLjGTt7CgC9O58nzQ7yFcDC+/IwP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UZixhc9Rj0q6cMAC2SD0HTHTiq7oocsX2r12+mKAJoZWbO0ckY4/zzipSIpP4cHG3I+U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AhBP7sCU5A9ugq0qrKEJkDD5hx8ox6fSgDOYYYr0XOOnaq9zBJJB5joOu3jHU+ntxU9z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wM7vyp6wnYNqtk/NtB7en6UGZ5nqFoLaVwBzJ/D/ACP0rJj0t03PbQjYo5YHP58ZBPau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by0kG6IMNvZx/wDWpuhQeZp4ikTy3cHzevzZxj64xVozaOetrOazkaaWHbHsKqM5BNYJ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D/Mwx/dr0m80S3lBeNsHHReF/D2rBltYLdfKdD5uMgeg6UXHyIx1RZcFOpPAAHO2llV4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UZ6YxWh5Yxh/9WV3cdPp7VbiO1D8vB4xnJouVZHN3dmbuz37di44PsP4cVUt9OYSJwSq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SWgiZyenyy+V0BHbAqW4wsSMkYJdPTBRcdOe/tRqFkef3kEaTtsTIPOCMfhxVeK2uHk3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6enGK7n+zoHIMmVVlJPTgCn20flDAjEcAzlj6Dpjjv6Uahyo4rUIpLi2MTRiJEG45bg+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KUm3KSQUXsR/SvYJbFLtlFxhQ+Qyr6f0xXE63Zxq6wCJvLXjK9M/X6VUTnrQI9LwCqdB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ITdAE5C5I45rn9OEZAjRDvHT6j1rvrG0V7fzdu18gfN2+lIhIjjt4XwqnHPIAxjvUF7a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DD7oHb8a2GIViz5OPvFfapkijYYfMgPJ+vYe1Bpy9jj1s4mVgcbM8DGPywK52+8Jea53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vWm0VR5T8QwyZ29z+Xaq8dj5U7RkF1jPGOCfzpRJ9lc+e9R8OT20nlhCBjhiP69q597V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/wBavp260e3MTbyGVzwsnJH49K4LV/CoEL3MM2B024xhfbHFaph7Ox48V2uIh0GCD/Sk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t+402QEzONm3ocdRXOPaypMCBhuoHbFX7REOIw5IJA3YHB9hUTNKMEEgdMdatXKxxvhG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E2q7dCcDHpS5hOJIPuEjDbf4arkZ5P3u/P8AKrRWGGPIbO7pxj6VSTGfkB2/n09KoxJ2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guvbHXIpXRWUAZyTjH+eKiClMj+EcYFAC4V2+Y5qZRu2kYHQVDuC4Hr0p/ysmASGOMUA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Qcc4qrs+fPZQMjPBxU8UIAKN/CAM9OKhc84zwPlBAoGSb8E7emBj2+lP3/TI/U1EpUcM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xkZx3oAlcBuGIOB1B6e9RGRnVg524xjj19KduU5ZODnAHbpwKFKO5kPJXt+HSgLEe+eU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P6VIfN+bheDgjHH5U0TRKgO046jNIGcs2QqnrkdPyoEWNluG6/Q9hTTEdoOfkI444qMoP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GuWQRBztU/hQBOVLlYw2PamrH8uW6ryM9celMjBU8+uM9PxqXD/xjI9c8YFAEboVIfO7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jpinSyRrHmMZx+tR4zH04znFA+Qj85iCBwD6egqaKJWhLOQQO2Ki3BAAF4xjipY5GdRu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IJGDJIBtyAPxFOLeW4WNQwxzxwDTox5Z39G7fTNNJYfM447kf0oKHqcFWXjJzjHSmt8z/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TN+xBj14/lT1GFBTgdz/AFoEkMXzEYheD79sCpSWG04I/HIIpihWbkYBHP8A+qlG8wHl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QSJyztyMjnipYtp+Y4THPTHFINuU3Djv07e1OZEGMHtwMYx7UAI+1QC4wvUZ/T68UrSY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BgeopQGYKAeT29KhV1yXXrwDnn61YEzOEQJ1+X8MmqxC7mjHpwPapIlKsxY/LnOPX0qU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gH9M+1AFeNREAZB1GEIp7QyCTy0Py4V/fJqzdfKVYqAR6dMYxTJI2VF391G0+3amBVUs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U1JXEhxz64qwwJyOccZPSnBAgKjlcjd/9agzGeRuaQpxgZ55zVSdZEQMuSDj7o4FaD/M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mo4pH2tEcAAc+9AD4In8gTqvzMDn1Bp4b5Q7tk5/UVKss0e4FwMgYOOmOlVo4W8zzDl8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SxJLPLhduRhmxxnFWpQFLgPtZxnjoF9OarrMqNhjwo+UelPikabYMN8gPOBgUXYC+eIx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DA7AU954NkayZcp1weT6AfSmXMCMF8zg9Dj9KYTbK3lyDcyDaP8AeNF2FiyS00bFR5Cu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UkFx9kdF2qoYAEnpg96iwl1IrooXbx14JHt9KvRRRXKbiC7I/wA6scfKMdDWoEDsfK+X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z/Kllt0n8nzifl9PmBJxyafthk+WT5UUDjqwH1q1JaxSbdp+RlyAONx/DpgcVoYERliP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9e5HapDLBONocgbc4P3eOOOwxUMaQpclMDawI3EAHgdD2Ge1WntllbZCVGAMDIOP6Cn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ZmTD4bLNnjjuMY4qq1k8koW2PK5/z9a24Qtv5hly+4fdA/i6Y444606BPs2JYzn5Sdzc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pWLVtJdWTLNGuHyjAem0dx75/CvSvCHxG8TeEJ1ntJPPgfy9ttMDsRkOAwOemO3TgV5o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gglW6Htx6f59Khh+2S3Ii+55a5IA5+X19qidNS0LjUtqfqF8E/2idU23MGs3ZYlFKjBJ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yr7v8IfG/RdStooJ5fNVhjA+8CPX61/PVpOt6xpGpRX1hfPbzRAD92ofOepKtlT6civW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StSlv5bqSNpGG8YyMDn5h0P8ATtXHPCVU+aGx2U6sZ6NH9DyLp+sWwnsXBY/wnrXP3VlL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8A/tITadLbuZCFkyG4+7jA5Ga+3vCPxi0HxRi1u72IsU3BsFAPxOPbilTqVL8skFShHe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HTyPNXdVGBrHURmylSQZx8taLywafE0s7KqRjJJrp9rE5/Z2LHjP4i2PgfTfs8M+3Urm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5x0J/h4PSvjIeFNT+K2sNBNdSR2zSiWbY2Tlx85G7OCxGT6/y0/HU174p8VLHpzG53jy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Yxj/ADivpT4feEbTwdpIMi/6TMqmZ8kjOB0B6fQUOdtjaMUdHothY+EdAs7WVm8u1iSL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DgfoK8T8e/EG7nu3g0yQIGClCPvbRxxngDIPFbXxD8cRNcNpFtNhAo3KP72e5FeGyiSe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cD29qzhHqXGJgr5qyl2O5sknvXQ6dvEqu6cDt0oSBHY5HQZ+UZrobC1RVSYj5NuQCOa0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AIGD3/8A1UeXHG2ApCqB6+laO2P5Rgbu685/+vUciFjjqB27UAV7O8+yOvmcjJJHtnit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3kYHXvWNJbZXK9+1c5erLFuB3IU5DdKAPWDIrdG+VvxrUj+4nc4rx3TPFMuxRefKc4B/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UHLAd93RcUAdDtBPPemGMkeuKEljlAX0p+7GPegDPmiIIOOKhRfmGOe1aTDf93pUAjVe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HCNoqXysUkB6VbUdKCiILtHFSbc9qkOKTOKAGbcHin03qalwAKAAHFOzVR2KDIBY5xgU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kNH//1PycG+UDOFH+zzxU0rIINydscjnA/wDrVStw1pCVLkkHl8Y5PYY9MVMZYgiBcc5DD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7AtndW8UojkZv3nypgfL/k1ZgurZW2uxKb8HBHUfhwBWPlPM+UbTnoOPxH0qxFZlmAkT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7Sxmy/z/ADADCtnd9P1rY3ZAzyen4f5FYFspVPKjwCFXAP8AntitaISbxvwflyMHn6e1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NbN1IU47A+1bUm1BsI5HqP1qq0qwDzEf5+MUkTqy7+p6Y/z9KzLTNazmeMsBjJBGeowO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lYXbk9N3rXNWu5pT8nC4wO5NdDEkWU2BgseDycnpUWGbluPmCMMnOMdvrUzKp9RjsKdb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H+VSooGRwdvzEfypWAp7cxltuGA49Caoz7YWGDy3TFWppRI2EG3dnA9Konayhc9sED2q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QW63e+N+igcHp+FeL6tE1puEmGK9COwJ6V7lrMU1zb77cfMB1714xr9pdxfM/wDEeRXq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xscioVpCowfoOVx6GrEkbi5Uk4Qjn/P4VmPiJSsRAKHI2nOT6EcVHHO06bmbDjATd2Iz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LmzPArReVKN6n5uDjHfiqUdtEvzlWO7qWG3I7DjpS2ty05YSPu3H7vGeAPyFXZ0KjYuN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WoiuU3dUdXUZI7dj/hVa1vrq2uhtHyjgD3P07VElw0m6OTGWwuR3Iq0oEKo5HTgA9cgc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9KeDtShuLNY5H5C5XnPXt+FepWB8+T5cepz/AJ718t+CNVKamlnnIdWKqePmxxX0NYu62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DyMVM4GE78x6nZpGq89V/HNaAiE6oWG0DkdRjNc5pl5BPtAYBzjHcZrpN8ke6F89CR6f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3ijKNA2WP3gR14p4jQSb0RQSck+49KltYdzGQ8A4PPbt/KrBRfYjHQjn8AKsDLe22Z+8M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WyNoHqCe1bEoLDEanpxisWTCuyv3PHy9se1NATIuQCevpjHT+VTDGDuBVU/zj6VT5C9M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XDFwOGX9cjtmrAvwqrHcxB7Y7YrE1qyWNluVIz0CiuihRmZcH5c/5FE1qXAWQdTgelbw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IM4xkGuvsoV80dGUcbiMEH2qqLFLdhsXk8D6VsWMR27sZXtiqQi7EiqMjPH6e9SMWbJO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Su35h244qvhQxRWyV6j0NWIr+Wu7zAPp/SrVkAj/AC/dyA4/2TxSELg9z/nFT26DzUVu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5oI/I3MuQe3b6Vz9zbKzfLjk/h9K3pmO3bjIHX+X0rGOFkxt+YA8H/OKDMypLYqckAZ9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2x2x6YroTiRflHPXnpisyWHYcjkHnPbFBoV1AC4P4GoJAjcMMjrgilmfaM44/pUmnwC+k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v+GtNa8udrdzwK+mtAsIrZIsrjAx7V594R0COxxK4+c16pEBCBtrnkdFE7W0lwcZ4rSz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7h6V1UDg4z0rjlE6CRE9q1YcA8VSbAXijzgvSgDbSZVFQS34Xoaw5b0heKzZLl2q+UDp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el6w/NbFCyM1HKBrpKTWtbgHrWDCG4zWxA22psBtpGuKcUAGKzWvUhTJ7ViP4gfzD0Cj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VUoFrmTr4PemHXQ3U0+UR16BeppHKrXGNrLHhTiq51eQ96OUDsMipFaP0rj11NyDzT01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VCuOKUmsKC7JHNWvtFAF6l34qqsmaGbtWYGjFPgjmty2kEhArkkzkV0ekgmUCpmgO1sL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2VX0+EeUDWv5YCiuOozaKsgg61fHAqigxVpTkVmmaIVqrsoNTZqM81RRWxSKKmIpABQZ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lWkHoKAJFWpacq0/YKAGAE1KKcFApdtAD1NTAA9KhWp14oAryrWey1qS1RZauIEAGOBS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IBVQ9ald8CqxagCKWs+XrVmWSqMkgoArOOaYFoMgpA3FUkSxCPlrPlHNaRIxiqUvNUSZ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FVWOKAHsKi207dSZFADSKYRUhNRk4oAZ0qQdKZRQBKpx0p2+oQTRmgCXdSZFMzTaALAN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CvN0qjxmrUpqnWgEoapBKRVf6UlZgW1ucVejuARWNTlYr0oA2RKDxS7qylkNWVkoA0M5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JK04DmgDXgNWxiqcWBVlaAGkCnotOHPFWYo/agBoTNWoYeelWo7etOG2AxQBFDFjtV0K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mgAOKrNUpaoGNAEZNRE0M+KgMlAEtN3CoDJiozLQBZL1GXNV9+ajLUAWfPoEorPJNM3k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VRpKjMprMC3uqJjVbzfrSeZQBJRTM0ZoAmwKWq++jfQBNkU3A7VFvoLcUAP20baaD6U+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GKs9aUJWYFPy6QLir/lU3yhQBVwaQpmrJXFMwKAMm5mEKHJwB6VmJqUbsFHf1rcurRZ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xo3BA6UAbEbBqmqhErJirgNAFkAUuBUSyCpQwNABtFIRT6KAI6TFSYqM8VoAUtMzTwKAC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xSVIwqOgBMCloooFqFFFFAajScU5TQRTQMUDLCPzW1ZPk4rn14OK0rOTDCgaO3tEMlay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umRc1w1JWZ101oUVtgMcVZVNtTthai3CuZybN0rCgVIBTRU6irJRwvjRvL0ic/7GK+Rr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+VfWPjuVRpFwD2Uj9K+SJzmUk9M4/Ku/CbHHW3M6ds5z9KpbsYHpUlzIMn0qnvz0r0Tl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784yewrobhht965fUXG2rgM4vWD5seFG4jpzxXEIzCTaR/ENwz0A9K7e5JOSfp+Fc69j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s1qBk+INUgtLTAJVpFGzuPSvjXxnq8+o3TqpPlLkAEY3MDivf/iRqn2SLEXz7UAAz2Nf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B+YJ8uOgNaIDDlLOG2ZVgPlz0/8ArVXQF/n37HQ4xjj3Aqd22OQf4sk+5quJf+WgAVio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0GhHPGE5VtykLwe2PSq6HeQvHPXjnP5VfmEbLHvTLMuFwcZI5/lWWjjzXCZLk5z2OaAKq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1Rucnoe3GOlVmRID5afMWIbKH5SOPyqUtbsjTlNrJxIzLgk9gD3AqKWZdjyJ8zKVVQgw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hLoOAEReAW+YEN2x2IqK4V1O1R93Crk7vTB9hilkfZGVACjv3yfXHrUajYBgOHfkOBnd0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V/s+bh3UFcg8Zx6Y6dRVLzJQXkLH9597eueP4evGM1PMkxleXlsqpwcD5uhx2pN04Uue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bABoAhZSvyBSNuRjt/hyelRnMUiJux8vzZzgZxwB68Y7cVajKCRVbhQQSB7f0x2qq8Sbl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HgZ6gDH8IH8qAJGV2kY7gi+mMsAOBz2yKiEhgRIpV2tyNw/i7L+GKt/KYFIDHjcTj5jt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VmXDBlC884+n8hQAqoJX8pXAi/5aHHcdE9jXceB/C+q+Ibxk063jljjf5pGIRVJP5nHc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yXjtDsSObBVUznnpxwK/Q79m/wCE9rplrd32r26ieUx/IX+YJgndtH9/OB/u9qznUUdz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CrwafBnh+C1kZnfbvkIPytIw5xx0HQV6HLIQ/wAverLuscSwoPlU7UUf3RWbJJhsddve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jJHNZ8jZp0klUjJmgZDMxOAelVGkAQs4xippTnt0/KsufDZiIyvTFAFW5kLFSuMdscVXV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HcdQ/T0A6ACnxY4YfOcfKemfaqTAtbNpXzF+UDkZ5HpVeUbSVbg4JBHSpo5ImOEYbjnK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uOBt4yTgj2AqgMhpIg5WT515IHfpxU5ltyo+UhiNoK+/p9DVKUHc2einIx2HtVdnKoxU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+lAFxF3HLNub7pJ9RxUjAQptydsXILVzcepx+Z5M4yXHy59R/hWq935kIXIOc8+3pQBV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3+pHFUY02lSSQOM9vwpzhw4UfMCuVI6fSlitnlXanAQ87j2P9aAMbWpPLXaX+Tg9eo9K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WDmNJADgfxV3/iLEcmxjv+ToPQe1ec6cpe+MKLgFtxxVRA9bt0VoVKp8wHzDGM+lVb6P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U1d063ZLdhHnHyke9Y+tN8w39SPbj2okWjKk+VWkOF+bH9NxPofpVuAQyPlkDyDA3ddv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DIzbTjbn/Z7CrVpJ5j7C2PTHT0BI7VIzWggKzII1+YnaWJx8uO/4cVctB505eNRtQN1P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25BeSNuGX7pHrUlrKI5d2zerfeGcf54oA2GVlC4wgx26D6Cs6a8mWWOLbkBDnHUVtJbI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OflrO1CCIFWgwzg7Wx/drMCOO7XDLtZVBIIx2xxipZXE6iQxsNoAxjjArFK4GEyABwpI4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lQlzt+bgqeSR+PagC/ErxFnlfcpwVxg7B2x9avnPKrhtqhgpOD144qmtwrLuLBtw2gKM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Rm8z727auT6e1AE88ryOC0gCDomMZxTVkQrl2XpkDGCjDoPxo2oQwbIXYRtHXJ6fhWbK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Zx7+3tigCS6UZVwfmQEBAPl+bnOf5Vi3lzIAQhMcjd/4cD/9VNtL6QTYlBdWw2/+EY7V0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AYVecYGDn0rQDy/WW88xODg25PB78V5hLeWv9ofZ/m5OCR1B9Aa9V1rYsLYHl5HA9PUV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Ec7srgdBVrYzqHpfhu//ALLgMEaNtz85A4Le/wClem2GqRlk39cgY6dq8V0S4ZJVDFmQ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PmNw4yv+qfAVhgZU9aVTY0pnqM06SR7UGC/QgDIqi8gAL4LBAAVABz/+qoLdnKhcgl8f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TcACpOAeRjkjpisUdBTltUnG8vgKQwAXafQAU2KeSEmJgSg+ULzx7VaDMCCyo6nBCn5c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gISMgY4IHf8ACgzNA3sRj80ZLnALYP8AD7VQ+1r5vlMwx0z0A4qupwi712yEY3YB6e36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BkY+6TQBvQyjH91fmznhTkY/z2qttTdj7pxk+/HylR74/CqMFwFCyOAW3MCDyBj+X9K0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4CnsMdOn/wCqgChdMGtjCVxGT27fT0qojOBhMbd+BjrwO9WbvCAq0gULwmOn1b/CsyK5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npwR6EUAXUkkQhlk3bs4OM8j29K2bXWEBZJW2suMn/e9BWWlzDtXdgswJ47KOOPxrLlk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YCjt9fX2oA7a7kSSVniO5htAx0xWfAqvtaTgbm6dTVGzvh5SQupEvXcThMe/v7VZWeNm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/lxQBuJMvkiIZjQEBUPb8qstD8o8tWkQ7dxxtHPX64rA+1xxEs/yImAcd607bWPOl2Tf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7UATz26QkqoG7vjke+a4+eKNJnJT5m4Unt7V0VzcIY0bptYoQvUDH3gKxZ4W3qrAoyLg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eEEvGyYJHbuMfpXUW4QwKSQ7fxAcADsMVgW+2MmRuPJQHpwQfStq2kAKR5B5LLkdKAM7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GW+cEheoWvMPFE4iZmRSsZyNrV7PfM8UBCn5WHGMfMK8L8UrK9w8xLYf+Djau3+7TQEf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AyATjkAV6OZrgAKrsELKD3Y+hH93GK8o8LpKmoorHar8MccKPX9K9QiEUisiMqsuWCt9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QUzvbe5RZzIzjaqkMAPu0t9uMOQw+bHPYVzFncFSGhyzIm4oVGHPQHJrcaeBm8s5f5eD1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CFMyuCckDKZzw2PTttret4iSWYbnAwV4wAOlZkUS5EcuBHwQAMfL/hWvE6xttQKFC4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EtglsZ/ug+1ZvmuRlOWPYVp3JkboDu6deuO9ZOwjczABnIw2cYFADWuhy0jBfLIzx3+l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cfdqJLJ45C8uCxPAB7dvpVt44nTy94SXB49f/wBVAGeN+794pC/eCnjI/wDrVjOiojMz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tGTeGMsm4uPlwR29azbpzv2bcEnk8DGBxQBXkuXz5o5GQFz047VReVGk3tuDDODn5eB/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+DyB0x9KgaI/IxHygH06/TrxWgE0N0u7OGSQnsMZ46D2NXI7l0ijkkDBiTvVOSPQc1is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d+HQdKsx+Ykpwvz8cY7HqB70AdAsqtxkcnGPRu1WhlSyKOg5JBwc+/tWLb3DLvXG05ye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UD7AQDu/lwe1AExbynCM2QMcjGDnt+Fd7oNzF5QjaUlQMYJxn0x6V5XNKqEo5wx+7xxk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OkbFeFYEDd1yo5GKDM9xS7EwcxKAQdu3plR3zVmC8tjKEVwuAevr6V45b6pJLKgaYoeu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dQlF2odRsGT8vJ+lKJUj124eyuLCSLzEJ9/UY4r5y1zSHGrTske1CdygdOnpXt8Kq0bN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eb+KI0jAmf5g7bBg9Md6UTOQ3QFCookLck4wMEHp0rs7a3lcFWDBEAPAxu5rlPB8itO0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7Y75r1N7FIizIzYI5XPT6U5DiZBtkjcpEdmcduePWiQpliw5KjcB7dqtSqFciQhRtyCo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S54Hft1xioNSKSXzBvAG0AYPv6Yqzb3DRnDJvGPmOeOnp7CsbbEjEoCrSHoTx04x2FXr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2zHqDj2rQDUGyWIIFAwck8Zx6VXlh8wFV5Yc4P8AntU6Q7RgjHHAHr04xRcIEUg5Xp2/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/XnOflrpoYysaE4yUJ3Z7dxXOoIzMxViuOOeMH0NbkbxlOcHOOgx+VAEUxjRmljb5xjd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IvyeUA5YtvyR8qjpwaqs6SS+aPLRW+8WO3Cpzg+nNXY1gbP3Xibr7j60AZlzIiT8EkMR8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tvMU4bGMfMTx9M/wD1qzL/AE2eGPz4nLrvwFbv6Yx2pLa8MkPlSkRSAgFfvDPrn0FA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V4JHHSkElyS8h3DJAEYJwBgf5NZX2zy87mJ44HuDUjX0sg3g8/w4wPTpQZnSrKxGD8xH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4CHP3VP8OMfjWE9yYwCrb9/YHBUj/Gog5OEYDJONp6Y9KloD0GHFygkBwGAxiro44/CuS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2Py8DstdMjpIke8coc9akDz34hwSDSd8Y4TJwByOP5V5T4X1dBehrFTIE69sD1/lj2r2T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n2qIzjH97t7V87eFpTaagfsrhhj5uPwH6VvExZ9SaRqEcyiHHXpjpmtrZ5nzL1HTFeea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Dc+zpx0FegWMytF5/GW5bHTFZSVjppvSxNDD5fOBVtVHXFB2gbu1VRMC3B4qRjrlwq8V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Goxs6DPv+HFbE4BWqkMW+bLJ75A4J7fiMVSRDKMlqwQn+L+AHnP+RVFsq/DEMSMnHvyK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Zxxzz2+tYU2yTlMbQCgIHUj/AAqhFZ4Un2hTxGSdvTd6GqLQv5z7B8+ML7H/APVVjzXV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U9uKlgSST5SMEdc8HIHSgC/ZQpIoCrgQgbs9CwHFRXt+Y4XeL5pcqFUfxEf41pW8USKF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aw9ZtxOE2grgHB6DjpiswElYPhGwQQD1zz3qhInSJcbmB+90wBUkK/KsDfLg9e5xUjBu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rx61oBTZXBMZVVxg8Nnt09qkjzjmLKocE9jgc1pW1kjSJHIpCDqV4wPrUE1gyEyMNo3H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p8m1UDAbmGEOOT9fpWrK+zaH9MbugJrBsZfMGZRtYEBcc598elaTTBcIGyDnaO2RQBQ1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FKjjvjjj2rgUgSQ+XtVQMljjru7n8q6jUT5cz75C29F+Vf4fU59K5lCkTv8AMf4c8cHt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qJ4pUA2hcY615h4lglEzLtVgigqx9O/0xXqTO4gLnaqbuBnpjjI9a8u8aXSW0MUk+F3S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cVZmO0CB4ZQWX5MYDY+Xa3B+uK6CSLflU79Tznn0/DpXB+HtVguJXtFfF2JV2BvQqMc9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vm+VV+/3zn/PapkBAzfZkBDr5KnPTPy5659q6nTbzzyyhgRIAyjHOexFc8VTbtVFCKMKg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y7jtbqNpIydx2qFGOR06ViaHbXNtPapzjp16de1c4RLho5hlV+6wP3vbHtXSXV9DPAjI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4rHlDEFo8nbjCjk89sUGhHZ2+6USSD5QMRj+propLDYm3BPH3hxx7e1Ymm7YZzOfmfbt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lwisX3J0bd/LFAHPmxjktxbz58nOQF4wRXjXi60tJXlS5jMl7bxERg42xxN904xyeOvp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fPy3kMOAQcg/hXmXxCEUMcMkO7zruNkVGA8ry16v93OfxxjtTQHyebwAFYRgRtgZHHHQ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3PI2ZZM5OcdPr0rsPEMcFnLuTILDb7ZHXjoK45mwpA5CAk+uCen4VujMsRkfK3QD5eP51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cll6fgKpqEUAdgR+GOlOPG5VbqMf8C9Rj2rMC225dsartDAYPTH/AOupYCV4VS0T/LtA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+ZJJGzcmX5SecDA6/hU0QRY92QFzg89x/SgAbzGZlRgORt3L0A6A+tbESxvF5B3FnHO3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2qrbATuA69z3qeNm+4SCBjI+nHbigDUP3hGwXKn5iDkge9Q5yMY+8SFX+XNQmZ8hsjP8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VCryysBuA3Lt4I2gdjjrQBaYRCPJOcZxjr9PSvJNSj26q1w52iLIPGTj8K9OkbEBQDcx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615xryujmaQYbggJgcDsfegD0jw9cx3mnoWKiYjG3PRe2ffFalykKqxGDtIC8fw1wvg4v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FI+YkV6G7TI68Y9Rgc/WgDCu0VrYSbBkNw3c1zz2zNiQqW4284+XFdyYpTG/mKpGCPo3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/NCNiAADbzk45/8ArUGhxcltGiEhSXHGew7frTYrZWEgEagADy0Tglh1zXSPBHGCbhTs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3rIkhEeZ/nO5htGOFz7igDPaNcu0Q25OFLdcduKkggtvOEhyWC7Bt4Hvx7VYgeS5mkRA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w6j+6R9KQlPLyoKoD37DHWgB8ZTAiYbVXv0+nPaqUyj5g+GLLtKngY/+vUU6you1eR1A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+RJZgH+XDr2IHGR+VAGHqY3wFThuPmXPzADkHjHIrz5baAXIkuHbBYbMLkbvUnsK9Hvr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B4GfTP5Vw1wkkF48RIIXuBxtx3rQzO0Qb4EuNqmIcHnJB6ce3Snh3DNI0g2rls+nGenp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IUq3CKOhGMYI7VpR2wMnksdjFiFUDGOM/ligBsJzgKuWYrnafun6dqiaEBic53NkYPT6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BiVGP8IzgrwefanNFsB8hTI3AO44xjj/APVUXAiW1bjk7mG09sZHB7cAVc+zxAIwB3Iu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cgrxvHHy496smWJ33QxgbFGEDZBx60XAyZbfL5PPA5Ax0/pWRdwB7QxFWYMc8cH2/Cuu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A43Y/wA/SsidNyEb878pjI49PwqwOPcyR7QB947cdunYVp2odDs+8QOje/SrotFVDI2d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D0pyxZBCnaef+Bcd/SgCELgo2O5OR3A4H6ip2SSQNLjOB8wx/DSjH3Zcfu4xyOi+w/wo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VzlTgc7c8Y9KAEQ+UFJIXHICjqT61PDGNhLcsccDg4pm1y/zYXb8mFHtj061PbbFU7mC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Hwhov3hAwF4/X+mKpXjzP13LuO48jkemasMojXDKOR8vGAPcenSsm4SVuUG4D+GgDF1f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4zzwa5/SJNrlVOwYyuew6YrpbiJpoJI5F4+7jp/niuQgQw38cYXG0hgR6d/yqombR3Fn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B8q9+e1c3f6Fql7fmSyEbJkjaTtPuB2rv7fy1OBhiMEAfpVlfs9vC7EZc5bLdv6CpHyH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8tSzHlHI+THX/wCtV23tl80KwOQOV9a64qsu8SICvXp6+lVJbRhzB8gbgADp/WgXIc9P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fdUew6Yz0quY9oDS8KTgd8sOtbn2Ty4DsKusZywx8y+/PNVnsy6sIwAw6enseKOZlcpi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2JB/hGPx/yKfGhaN9zYQDJX/PoK1FhPmpG5y3X5Rx/n2qddMWIts5U84zz9OelF2HKc9N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H5f90dqw9VswLaQ3Emxduc45BPYYruJ4RhpHGwA9/ToOnSue1W2V4ZEiJC7ckkZwe+2t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6OC2ulCuZNxC4IxyfWvV9Ktg8XzgDGVA6DHavMIrVQ26RgiodxJPTHQivQNG1No1RIAJY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5UNGChymrJa7OS24Y7f3qWK3VT8gZhkKT2FMVpVBVyXO7jHHB9KvW2/PlAYDkn6+9Sbcp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vCrgHOTgjrkVE5RnVchsLhcn7uMUrpIoaIdsccflxTHRo0JQBinIwOe3FA2rEVxaGaE2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GAT6VFc2iRRImAQV2/l/KrMQEoDIdzD24HbpWh5LTQgHJycLxxkfyqEybXON/wCEe0/U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oQp+lZGqeBLBo0Me4GJ93P8AWvSVsLSPIYq4BxtB6HtirwtY9mZmITaO/QfhU26j9mfK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BtJGSOOeOMcZ74rl59PuIyNq5iALgHrgdSPpX2NJpts7s0QxuUBB/EAOOoHFeU634Hvr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yFTDcFD1yT0rWMjGdGx4DOFaEqDjHOB29M1DGFUeXnnrj09MflXrUPw7lS1uRcoGkdNs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uMvfCl7Y7tvz7EOTgj8F/lWilE53TOcMu/8Ads2OOMnv7UqbEwRgjg+/FWhCJGEaRnJH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z8pjyQF4wPWp5iHEhZvMG9sMfX0/ChMlsAgDuD2/CiK1lllVHQt8ueB7UslhMoWVMsG4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gK2WI7Diq0O5vl3e3TipP7PufMaJkOQATxinxW8keYjnJGMDg4q7IBJoZUjGT/CMjsab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JHNSea4fyvvdBjrn6UHd5gK4Unpn2osgFJ2/wn1qNZFMvPGRxStz9w9B6ZqFJDuDcAdB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QcdKkYYHCdvxx9KXK5fAAwePT24qP7QqDnOaA5BAfL5KjaBwDULSfvBtXAOcgdDn/CnF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k98DpQKyJHTgbj0Hbv6UOSRyRvPbOBTBIQ3zYHP4cdqfsyoXGBnPJ4xQFkKsYVCwOc8D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xwB/n0qd2VcYxt/hyOw/pVZWCoS/3ckY7j/61AWQbGQ7VP3ST/hTfn4ST0/SpASo3rjG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3nKN5Ax2X/PSgLIHY4JGMdPw9KljU4Ck8Y9O1MCj75wwHpVtDn92cBWHHtxQDsU2zvAO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GAeB6Zp7RlH9Vbp+FQs33RGMg9+9ANkpBkbcjYI6++PSnKgiBA9arDeCSG+YfoatDa6b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IhyRGCSP09KXc65ZOo5JHvUytGqjyzyOMY6+wquX+YrwE78dCKALPzcMo6gjHTpUa/KO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cdR0HY1WEoeXDevXHpQBPCXDHC5QHOOnX0+lOdmkcEs2fX6f0pMA/MDyOgXp+dIDuJx0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QhuFKjkISB9KgYNuCSD5cbRz0+tTI7Kp8sqMfe9BmolPJzuYEDPHJxVJgPSL97uxhecZ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9T27jvSp8yBeTtGP++umaqQo2WjY7T972x7VRmSnI+bPOCv/AH1UQjJGWPBwOOpxUiDJ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JMxRDtPAxUJgDy/IUUntnI6AcDBpYSCpBID4IPbNQFSuQ5DNnHpSgKBlxjoPyqwHYPJ6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aFCVOM9P8KX5Sc9OOh9qVSVI7/TsPrT0Akhu/l+Zck5257YqIpmLdwcNkjpipQFEY5HC9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s4I+U9uvFCsBd4OdvBzxx0wO1XBdR7Q8WRKF2t/tfWqewKPLwcdvrimRMGfYx2Lt9O4N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SDwp6AHOSB7UrzO0YWMcegwdvPFRvIkKiBTxjaM8nnv+FV7Rx53k7AcfeY+o9qtMzaNC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fwG43AjPH05q/GVjh3FiG53naMnvwKjieeNWYqEU/d+XOQT3+lQXZm4jR8Lk7exYU0jJ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sGbP3jwRg9+3NWmMUOx2G5t3Xrj39qwbSFluD5mQANxxnHFaVrL59yIUPEb7lB5Jx71X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2mVtm5TnpyD3X2q9C1us6WwGTsB3n5SB6k+lR3UbXE6KfugE8dx0/Cm21ncdJ8FR05yQ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LT4Ee7eP7yAhs5HzY9Ola21bad2j+5J97A+8fX86yFtGii3RtgLyMHHP+FadkDL5vJKY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zWin0Kh7ps6dq1zp8yFNp343A9voR6V7NoXxK1LwtdxahYRyOVGx4wx2tGw7jsR1FeH2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No75HpjtXdaMltfERbSm3nAzncB19yKynFM7adRbH3H8PP2h4YtSgjJlfccSSE4VR0IH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441fxvPKbdlNtGB90YVw3G0j1r84fhx4ZvdW1t7RIH8uMjDD1Y+nev1k+EPwtsfCNjHf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237t2GyVACjHb/6wrkqRhHY2qOKR3ng/wpD4dsvtV2oM0x8x84+UnpgdOAaxPGnjPZG9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w9TxWl488ZwaNYNpyD52UEup4VBzwPwr5dv9Snv5WmdmCMchfY0U4dZGECvNcTXF007n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yoEB3H0rGhC5+Uj3FaVqiofMQbG/lWh0GuNqSHA4HHHt6VfSdfLXCnHTBrJVvlxwAODi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eD74oAmEzlTt7VdSVmTGenfjNZuNo+QdO9CvtbjoKANpHjzkj8qhu7SK7iK7SD0zVOKT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jgYRiv0oA4W60SaL5gCQG6dcUmnXlzo7BHZ5V3c54wK9Vhjhkh2ygbiefSsjUNItJf8A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JrDXo5ohgYPBro4rxZgCp4ryma2ls7hQvCBgSF9P6ZrTtNUnt5SQcqT8oPBx+FAHrVuR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Ont0rm7HVIWVfm4x+VbAmGcr0NAFuInPNWAeKqxkdqmwTQBIH/KgjP0qPZz7VaUYAzQA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0pO9G2gCPZmnhAKdjFLWRof/1fyemSIuEjX5l+Y/Lxj+99aRYxvAf8CO/wBKqKS8Q37i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BV1GO1iBja3bkjI/T6V8eeoMitoVnO776Dp0AUj+fSrDfe3Z2+3bA6fWq+4M/QEY3MeO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BGwRv3mCMn3fv9KANaFUKgKCT+XNXlU+SZcY4/Ks5biIAqrByBnaPXFXrKdWTzpCDtOB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SeUbCG4/D8K3oo2iiCDGfzXIrPRUZsgHnkjtmrQDZwT3A44HFBoa1uwV/nwHPp/nFXwJ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2Tj5axYsMAxU7x057VoedIGVUU89cen8qzNDt47mFreNYRjjkeo6Z5qxNwrLuycYBGOPy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429MY/Sth9u1QMHbyV6f5xQZlGW3wFCZbA5x/nis2O5SX96Cdg4IA+fj61vbyiNsGQq4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5UJAGCRhQM8Z9eKjyGyqEKA+Vny8HBJG7JrznxdbGLTvlwwiXKjvz1zXqAAXPHTvnsO5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3P8AMD1B6Yrqov3jjxcfdsfMatud3VBwQAOgHrVVI5Y3by+Ubv2Xd+td34j0aHT51lh4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xXOwwoykH7xXcB14r6Wl70T5ypT5ZGSA8IKt864HzdCR2FXo7qSRzBP95/u8ccdB7VH9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YAGf04z9KhjLx3W6PaVIG49NpH1rQkviGOBiCvf5SfT2xTgiLsEh5yQoxz+H+FVvneTz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TvF54X+Fs5U454psnqbfhm8+z62vkkMzbU9APpX0vpbNF8kn3yvHrjHSvl7Tf3cgLHLK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6O0K5e4sYXc7m2gHj0quhnycx32mhndXjOCMcj/OK9CtLmWSEecA5zhTmuD0b5opApBw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rrGQW6qGBK9yfb6VzyFE6ONJZF8tELgcn0rQaPnYV4IwW4447Cqcdzb+WBFhlb37/AEq3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g4HamiyFsFd2CP4fxrNnUcDb17EcfhW05KL6AYFU2G9Q+CV/oO1WtgMQq4AwpB746fhT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itO4iWWPylymMfWq/kFWIU42jhvT61cSGa1n5bTKFYIvJPGD6DFakmxRJGnG0ZP0z/Ou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I4JIxz61Yku9xOFIO0gk+qnGQK2MjUTy/O3BcZ5HfH/161YgqEKcbc/nXMJckbSG+Rvm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lhlIWZ9qr0x93Hf8atIDqxGpAwemMH2qjLAQzMQMe3FSpeQKRHHjbjA9B6Ut24ZQoPKs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JXK9B1/wqzbSPnD4H07YrFad0chTgDOc+ntVu2lWWPBG7t6UAdFK8flHHP19q5q4nPm7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gx4U429j6VnRIpl2sD0oMwSTH8wKccYA6kHIzTmiAHTA7VDIh+7jgd6DQrCJpmEeCecd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J+8iVVUbTuwR6VheH9NmubhWC5UdDXuWhaJ5b+bJzxjA6DNYt2Glc37GDy41G0Ct9Yfk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WtLysLiuZs3grFa2GDW5FIBisxIwtWFbFWaGt5uRUEklVA9Iz1FgFZuKgNP61MseasixC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8cNWxFt6UBYRSFFDXqRjFQTBgOKxLjdmgRZvNR3DArn5LoscVZZCw5qk8BB4FADFLGmt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suaDMg8116c1YimLdaaIC1WobbHbmgCzBuNa0UT7d2KjtrbJ6VtrEBHjFBoVoSRxV9Tx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KoArMB8RqxVXoeKkDEjApAWoSN2K7LRocuK4+whaSTmvTdGtdihyKiqtCoo7SzXbGtaX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W+leYzoiMooopFDMmnLk04LuqwkdaAV9tOEW6rywA1OIRQBTSGrKR4qwsYpxGBxQAylX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+1BmW949qbkGs3z+KfHNzQBoipQarqcinjFAEjEYqi/WrLNVN2FXBARk4FVJGqRmqnI1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z4okaqpbNaAJI/FZc0u2rUrdaw7l+aAJfO5604S4rHaUim+ewoIN7zQR1qKRxisj7SQO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amkFUTKM1UkmJqDzK0A0g9O3EVniXFS+cKALO40u44qoZOad5lAEpY0mag30b8UAWt60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igC+Gp4IrMEvoamEpoAu0VCJM0jNQA2Q1TIyakZvSoc0AOyDS1HUo60AG2jbUgFOwKAG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kXtWYFqFOlacXGKoxcYq4hoA0o2q4h3dKzYfStW1jOaC3sXYos1rQwYHSmW8XT0rZjjG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GBQqgCnUARtVZuOKtN0qo3rQBExxUDGpjioHFAFORu1Vd9Sy9cVWI7UABY0z61JTGFAC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k4pwbNADioqFlqYU01mBUI71GRUzDGajrQBhxxSYp9PArMCGip9tNK0AQZ9KaWpxGKho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PakBoAtBqkBqqp7U8mgzLatVhCKzQ9WEeg0NFaCoqBXNTBuKAIyoqBhUzGq7mgBrelRF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ETRgDpVSQgVZd+Kz5GzQAwPyavRPwKzsVZjOMUGZoZBpykCq4NO3Y4rQCbd6VC7U0tTO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ciqh4qVGqX5AXccUlIDxSbqQCniottPJpKAGYNJipKKAI6KUikoAUjFKBxQSMUo6UARM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YNJHwaAO+0mYYFdrA2UH0rzTSpcECvQLN/lFcGIR2Ui81VtpDVb4NIyCueBsxI6f0NIB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/EeTbpE/vXytK24NjuxNfRfxXuf9BW0H8cgz9B24r5pll7CvZwkf3aOOruZdwcEnsKqB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E8dPSqYPbpXZHc5h80mEPrXK374Vh7VuXMmBgVzF9kg1tEDl5QzTsTgnACAdMDvUF1uW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QdvpUkjos6iMck4yPu1j+ILmT7FPEn3kTnFMD5d+JN5Ktyyo5K8jrycdMYrw8FcEKwG9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2vi25vZb8G4bIx8u08HBwa4iX5IQXG4FiAe2PetAK8rqAVPVsjntWa0/kQtOV5VtoHIJ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AtgAFfX19CKq3MYuQM8Mp6Afw9vpQaFJbl5cM/yk+vOMUbyBs6dtynGMdj7VajhWNdmC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FH/q2wzDgHp6dKAIQERAF+c7Djbk4JPXB6CoIiYXxnajEKSOcY/x7VYbpg4Ji4OAMYz9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ySo/dozZA6Nj0oNBgWMMPlHmHKkEZ6fpUUb7ZECOFIPX2FWEJYNAnyqB64Iz1xUc+4vl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OgNAESMyRgZ+cOWH4nOaaI0lk8xyQVDMccAnpx2FJKqqeMBQAQD1poYOoVR8qkEjrxjv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ADIyu1twVPQ8dfarK25VU3jbvzwR3B59gKcqx7ycfKQOvPOOD+FRlZo1eJ8grIPmzk4a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MBTFn5sHGzjt9aj481Ps68r0+tHmbtpBxIDgrgkYHTj+tdl4D8J6p4r1xItPUkBvLwn3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fqQO1Iqzukkeq/AnwenifxP9hvYzI8cRnwCR8oOCfT7zKMH1r9TNI0230WySzt0VQo5K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X4A03wP4WhitbbyppVjkuCwzJJMRhmbBI47AHAHSu/ZieTXnVppvQ7KcWlqPldgpK9Ky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XZJAq9fwrKmIPJH5VJoQSSdBkVV80f4VHPIF5rNabOMZ4oA0ZGZwsecrghx9fSqzqowp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R5hbj/Cqcs6pCJZGAODx/s1oBBcJmMyZGAcZ6CoY8Iybvuoew5+mOlVBqVvLhIhwwBO7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VLsR9D69qAOhiCCPBIKkngADHp9KST5FGzJIYsBn0FZCX0SDAIzjoaikuufLzggDoeaA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AYGPmz3rBuduSfu8dKsSX4jzh8qPvDGBmsOZzIQd3A5BzjH+IoAYnkfK0uQTggY4z0xV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jAHGB7VjfaAp2IfkHYHODViCR5djSHcwPJPBoAtOUXkAKduARVF7ow7TGoI6c1HeTypI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5/wrPJOweYN+B9CfSgClrYR7eR5NilRg4IKivLIZRDqKsn8J6g8H8PevStVVGs5IlATI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E+XdryGOeVOOnt9KCkeyWGoq1qAg2sR098VxOt3JA+z7CHk4Z1OVUew9a3tNUG3O19uG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FGJCpwTuBbb2NAkYH2hygWPlhkYPH41f0uRZ2w0m1Vj+cdOfpWW9sygHIxk9O30qCAuC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QWd2rr1R96MhCgcbfXHtTIz5QUQhUTPJxwemMelZdtdCQDICocFMf3eK0kdMDg+X0JXs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BEvrmNsS/uiWPTgjt/LpViG8il2xRyhsnDHuprH1MghtgOQc/U+tR2qCLC7UCyjLkHHb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3SgwNu8sfLjgHsP/AK1DSllC+TIAgzgnGe3as8TxiNPLZSsanJXuazH1C4gXzC/DfI2B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Y3gmjjQcjhv51owuVX94/mBTx2GDXGWerymTLSrKv8Ixg5FXVuLtkT5hgPl8UGh3aSBy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x1H6VS1JG+zRuUG3dkEememPeuftbmWJpFBwWbhgeVGM/rWjJeozRxsW3MjFCePu4H/6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kjIQGJ4XHHp0rs4I44bLylfcyDOTyGI9veuWfYQSvGFwAexPf8K6G0f91sK/dA6H1FAH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5dihYmQBeB09q8duIgh2s2G++MDP4e3Svd/EcbSo1xyJEU+6gL0zXzu8Ae7/eHcFbHsQa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XlZEV8qv3iQfwx+WK9HsGEWZhnbnoDn5gK4vRDblvMQt8p+dTjucD8q7m1g3oc87s5B+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80pjLFuxtkwGGfT/APVU1zNsJ2cFfTp+FVtEWMgjknC84A/zxU1whZSFCjb/AA8c1idJ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AXkA7ufyqcMsrNld7Rqecdj70MBkl9p3crt6rjjBqA7htLPh8emAcc4/oKDMnDxlQCoP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gVIfmYsSx7/L6VXWXeygKCFPRvlGPrWrZiQuHkA3uuQRgbMcH9KAImkKo0g+Xcv3SOea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AoDEjjd7VNNbsEWQSGRckFT3x71hy3JTzGYOWBCHI6DsP/r0AdCMsdsnpwKo3NuwMkm9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0q1aziVkLpk9AR/ntV10MgCKoL5xjscdBz0oA5coUdI2BUuPkfHGDyB7dKj35WPdzubG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q1mjaVWV8oxz8vTbg9B2xVF87mRmGcnhcAdPzoNDOmnEH71iTLGNmd//LNzz6D9KvxT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y5C45+nApRZ2s5wy/Njacc+/9KeYHhVlULyuF2j5vUdKAIzemARmV2lMjbdvbavX6H61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Oxx93gqD2P8AnisgxRFixCkqNvrj+lW7Rdq+WGLbAFYdBz6D0FBLRsyoAAnMitySCOBnv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UKVzx7HH+elVwdkPlIxyxYsQMDaD0P0rSWOSZQDznBx2wPSgkqKvybW+cZ+b+7gVYEgG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08ew/AUy4WQI/Iw3B9hWNDOEl2jiPGc/0+tA2b/2nzI2hZyxz8gYYHPpXj/i2eC3ubhbh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r1OK9PGwhemEOQDwAa8f8c+W0yLGuWz85J6ntgU0QyXw/D5solRiFUjkdeeMc12l1AIb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Htn2rnvCSOYlin4IBP5duK7/AMlXtkRYxgDdtPTinIumQaebjAunBPmSELk9Fx7dq34p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Nv5Vh2sTLm8Mhy2AIzxtU9sDsP8A61aap5brvUneew4z65HTA/wqSzbDtE6w/cPOOhAB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ZKs+9upIHFRRMrEYYZQgFumPSp3aNc7jjgmgCIyNIuH2qSDt/ljFO3opzJkgHadvH+RW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6AjA6VFGzHoFYsv4Bhzg0AbUaSyvEM7vmyxHv0/AVI8TYKzADHyK2OcY6Zqok86ZEP7t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IysgAmfcVX5SRx14GKAJWjMuSVO9Bgn1x0/SsiWLZukY7RGf3ffg1bkcNnYVyMZVj+fS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Uk454OD0xQBFHd24BiYHHQEceXnqRVWeN2hbzF/ecM4PPydvzFWntkjh3Jg5HJPTPp+Aq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sQBkn+EUAYU0DrsdxwccgZAHcGn26OQw4CLnOOo9MCtEuCdyc88Y4x+dJBBHGT5Q2EZb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WoMpG2X3sAFKgDGff0wKtMyb1hQDJYDaenI4HaqaunlxGMbfMjDNngjv+OB1rEuLjzZW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g9gD7UAF7O9w+wHcY2OAcgccce+a3dMiAjhYcOu5t2Bgn1PvXNsjtmNmAAZX55LY9PQm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2qvAUYxj3/8ArUAWzG8beeQBu/HOP88VqWl0jxxTuPmLlCF4K++PSofLhkjy2HDjC4I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aGeSeTYijKhQDjjHGPyFBi0dxaalKIsNvKrgDBwMfzxiuQ8UqI0W4B2CPjbngI1Tl1V4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j9K4nxVryXMU1qFCgLtc5zheM7T0oKNbwlrqjU4vI+bycknOeK+l9GZL2082RgCQeB2w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7vzLeTaHX5Nvy52etfT3gbUDc2KzqxYO2089Co7USh7pMfiPSrm3VRwvGcH3zXGajbmO5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x0NehQxrOq7uQDlsdcf/AFqgvbDzGX5ASOh7HP8AgKzjobHnm0JhRwTx0/lUkTCM7mxi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6QmGaXJwPkzwRWPJarbnbt47e1aWAnt5cxiIH5lOGwcjaelLMuYowp4D7qohijyQxqdy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apY5Aynd/D1O2swKawpGjGMHnk56jcMZIP8ALtTXLxrncdigYPU8dvar6nLbcH5h064+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x+7DcDIxwP8AGgDliY3Db+xBYY69xjHYVsW0+Y1+0PtQDJ42EZPtxgVI1qFwoTdjcVYd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YZEYsdrAt+7AznFAGzcQC7tCCcxsRgjp7VwLLcweYUAUq2zA9R/Su1W5b51uuERQw46f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5omPzM4HC5A4+laAcvHdO74fpgED1rXj37FJwvPPtVF7LyW89lO7aAR7f/Wq9CBtDHk9x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vjqeVI/u1rWIC/OD8q5JJz+QrnHl2ZUA88luMj2UCrun3RP+jyHCnggjg0Adj5scbCP7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8WoogZGU5GCR7GuLafylWONcR9Ny1Zs735yjscY2+3FAHR61aR6laMjcpjO3HWvGtK0i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ffIc5HAr2i1vklAQbWj6N7elcze6dbmf7TEuWDnJP60CCxUeUEUfKDtI/vcdeK7PTlMM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ItbZlTGRlhtUjqABW3GQEXB+93zSaKiajXKtHjgnj5h3B71kyXLqZHkJAXGAo6+pwPTt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uzsVh/hTYgFHH8IznPHFQN7l5VkdjzhcZAA/Q1bjXy8vjbyOvP5enpVWz38cbedxPT8q0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5H9K0B7FeTpWLKAHbgKmBgDjnnPT1rXmhkMZXO0nHXkfT+lYl15sezdjHQ+gxSRJLbWb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HHfpUzWktuwMWMsw3Mew7fgKsaIRGigfKwOcdv8A9VXrkM/CH73HpUAV12LE7EAcYJ9c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Z2GU74/Co2LQrhMlIxtXuOOtVBJubdnLED5SANoPagB32OGQLgFSv3s8Dj0+tDQR/IwU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YmDxsFOVRsZxjn0/CmFtrfM24EgKuO/9a0AiidYysUSfKOWYds1JJIPLbdyqHgev0rPl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4vIenPYVUk1Ngdx4VMEcDlvTFAHV2qhI1JUbiucgdB6GnSxKQpGIz0A68/0rnLC7n34V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PStyedmZXXG7kce9AGbqEPmK0aKR13ntj/AVwI8oylMZQcjsCOnau61EqbVhkpGuCWBx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haQmNkUdh/KktgJ9he1doQVOcDPoOa8z8aqsuiSRx9GkTp2C9+OhHavVHnBtSxbLrwqj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sMb2COxCmUhRswnJ9TVIR5ro80aXKOAhw4dUJzsZeOMdSDXq9rq1vKkUsy+QCwC9sgdz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4hdNkWdxHzfMOpP0r1K0j86IPn92VBXj19uwNayMIHpdu8LhdrHIAOBkd6nNo0o3yIwl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snTdRhgliWWLYx+4OP4RzyK6WWe1c5hG6STARs9PTiuY6kihbRPBthLEGNcDv16n0qaW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eM4qorLI5iKlNuPnzwT34rQiw5ALYTgdsY9qRQ5BnEiKS7fwr14wM49q0rSeYuUzgtxy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iAcr8zAoCvpVE3UWWCEHZnOKANjPyZx16/hXm/irT7WSNVjWRrmR9w+YkAD0BP6AV3Iv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euf1CaYqywbXlbjDdgeKAPkHxPdL9rdNoPluyK3XOOM+nPb2rlP9z5T/ALVdj410/wCw6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/Ln64x9PTpXKgssX7wcJ8vyjkk9OM10IzHqnygv97nkcY7cVGV2/MseCDjAIO4Dj9KkV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OhHbPpUZ3iRyTtGcEDpk/wBKzAs/KNv3sLzwTgZqRH2kBE2qPTrVOPY++FOGIGT2FWnX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GRigC2moFQEcdRu/GmwPD56n+BV+bt+A+tZwY/LG+QOWHH8j3xVhBHGFY8FeMeuO/wBR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EY/MAO+O/PHSnq0ihcjBPDN2A9v/AK1U45Rv8oZBwCSR8v0z61YX94++Q4QdM8Dp0oAm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3CD1rzfxbMiyNbRHPmMCCvOw+9d9MhaIrEDkjBA4AwO1cHqEKRqdwY7eM5GaAJ/D4kgkg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OeOOnT26V6RbyHy8gFie3Un3rz/w2kQJjDZUIEUDqSOee3ArtLMRWs0vmbmyoHPGOPyo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hOBhieeuPT8KrNKrI0n8I+UYHzfh7VmTXAB8tRgEDaG9uvaoIpT5m8M25CQADw2en5UFF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lKem5U/iX6Y9PSsffGkzRorbAOPM+Rnb6GtyJyCCgLjHOMZXpUs8In+aZOD8yhhjB7H2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lWWFY0YYAPBHTgY9MdKYYS6gORsI+bA7L+v0rRuLSbzG+UlNu4cfgMHvVSKznhiLSEAA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SgDNkjKvwTs24VfQjgfWiKBEAR1O88dRhcdM/WpnlCuWUtv2EZx+H0qOLpvYH0/SgCK5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Dp6/lXnuqLALhQNv3vmKYGM/zr1C5YrZMiHaBg5xjnvXmuqJIknmlVQYyOByp65qokyL+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2qvQj8xXQruUllP3gAvqMe/YVi6JbgxZIwMbh7n/AArpUt1bKI+ccOBjj0HtRIIjgzYL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OfyqHCKFY4A4ySM/T8ql4O7D7dmDx0OO1M+RmDsnzgcYwSBwP8KkoVrRHjHHmHkkjjGO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z0OeBjH+FayAviNDt835W3Djp/Os+OIqPMUGRiTtAGenH6UAIFEav5fTqcdfeqzsJBtJ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lkVonDusOCDj6ev5VW+0b/mDBgD06cHuBQAgti3O8qi9AO744z+FMjsxE5AwDgfLz0HF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jAaTA/z+lIygyAupZgc5XA9vyoAyjbRIyS87CcsD/EOlFo7CQA5+Q9Tjn8vardygQABg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0qhlo2BHBHzdf5igB080ULbjx82FwM9agaaMuCG5OPbnNKcyuQ6gRk4BA5wfWm21pHCkh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ZT60ATyRuFBkGOw7gfh2FQODjaeSPl46DHrU7bFPyfM4YFg3Bx6/l0plz5i4EHIx06ZA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RJJMBtCH5VOBkd64K4d2nSVcbR13V6DPafa4ysqEEdMHHPv2rz3V4mWQYIwnylV68d/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nTWfeJCR07cdegrWkmdk5AIPBz/DXI+H5vMVQz9WKfh2rt47IsPLcqd2OvGQOooYUndE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OO+APT6VZRW3EFxnATIPT/8AVVq1tVXcuMknPP8ADjtUvlMWJVR9egA6CsjY50yIjyjG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gGQcBS3POP5V0DWUS7ZPv7sq3oPeomTG5SAoHygkdeP0rQDMijRUYuGLfwj+Koo/L3cj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vUgi8pWcvuOMnuaseWqxifcvzqNmflZfw7UAUxFGQu4AbRnDegrktVf55YRHjqDtGOPq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CI73bC8nKke3pVLyngVm/wCeqlMY/hPBHPShAeS3OkM6+bxI65I3ccE9uK6bw9DCDGZS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O3Fa93Yx24EkTADoQDzzWMFkRmeJipOFAXnmt+Yz5DdBdU3SkL79/wAqvw3flnjBOOD6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iFHI68e1PTaCV2gbeQe2OmKykNbFm8lbywY/lOcZzyBxjFKJSoUICTjOcD/636VSbYh7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IEyjSZBI5Cr7emaa2AlLSwsskW3JbjHIXPX04rXQsI1hBEm/5eAcDHPXis23VRJuOQzn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YeXjPJwpCDPXjPtTKsQx7o5BGhAYdQOc4/rWksSeU+/MfOGI6/Q/4VRdZAVLDLRrgYG0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OgBUqQA3egY+SyjjVSvGT859BjgelV5UjVAT0GPu9fYfhUsryyRqjSdSGPHH0+gpsco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0dCOPpiswMaXRTeSM24Lj+Agrx+B61lXXhGCSAyk5I/gI6//AFq7DylWT7zey4H/AI7i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fYcGjkJnBHhd54csbfN1FCgz97aNv41xmo6VZRfMY1UcgKOp9yK+gtT05DMYlPykDAxx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R58eYzAICcE//WFJI450zyCwsYpAVdcAj5WKjAHp7VF/ZMoHlSrsEnDMcDOenTpXot34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CjGccc+lZSWkuzMpGd2TxjCgdxVswdNnIzaSIXMu47oxkA/xHvz6Yrkvs41K5ZLVS5XI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tREVxCYZNpBDAjAwayraxsbOV209VUswDBBgZHpW0H0CMJdDltL8EtNZvLKxWRBvztxw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60KYBpJmCD7saBcc/wD1q9llkupXYR78Hgqi9SKnGiSSRKwTcuD82M8/Squaqk+h4Evh/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I5JHb2rJltpoWKupJU4r6Cu9EbzF2Rkrnkeg71ah8G21wBP5StsHGR+eaXMONJnz3Bbz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uOeKovIT8gHSvpK78ELbReciKpYYb5R07r9K5K58ASXgf7Ba73T7yr1GfanzxFOnLoeP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0i3BTKsAQSOK9utfhpGVVLlmR8YbHUH0x/wDXqHV/htbxqqbzFJgDK8hgP8+tTzE+xPFzK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gkf8A66RpHI29T/Ja9IHgmCzAjuWLeYCBIRhPwpV8A42sjh0JxknGV9sVV0L2R50kmevO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t4wAOK7bUfB0tjG8kSmX1HpXELD5ZbIK8kHPQYouNwsO25/i6jAH+NPijXy23DGD8tNM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SgxSwMsbD7w69ePapMSZYCed350CRYxjaPTNOMyqhTjpg+tRLEN3XtQIGbLY6AjIpgAV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C2N2R8uewFUlbK8DgcfSgV0TKc4Htj/ClyoG3cQOMgdM0KRjAI47+1LkAjaeKBaAsZVi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c7WzxnGPSleTZtG3PbrTw/7tXXA44/woDQSLZhlPGemKbs3KWK9PShYkfAyVwKdsIYjP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ROhGAFUblx0OKki/c5mUDav+RVTZtfnqMfUdqtK29wsa5OOoGQR9PagCEJsG+Mbs8EfS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+cmoik8R3SAAHBA7fpUR+8uDuXOcngc0AXI5V2sitwCM4HcUjrlmbOC2ev8A9aqkgVQd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N/G6gCYBVXD5zkbT7dxU6w/8vEWEUnj1HpmqxOOnp/8Aqp3JVU/vdu/FX0Mxj4aQjPJ6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v3VHNM5YlAMAEH2qzHGFGEONw4B/z0qeo0MchTgfdPT/ACKRSygZx2qdVGdwG1ff9MU3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FhDvN8n96uCTnI/SmLds3ybQOw9qYUVc8fKOx7/SoY3xLzgY46f4VSQGvCqSxlXHIPGR6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LSDI/i+7+n4VchPlgNjk8buvuKfLGcCYsPmJyewIrVEDAsJ+WLBIPPUk8dPoKksbNJ7r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j6URwFCPIOSVznr2rSgjaL90rKuRyB12jnJ6VrMksXpV4gFXyhnAHY/pWTJEZWEa53jG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r+RtjMqbyoHrjjGePpVKSRY/vcsOmV4ovYm3YmhW3lDxgAbcEnOdv+NQWs8dneq8ahe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RMl5M0SDbIvQZ7e/bitlbO3d2lIxtY4APB9P89qfPcWhNueQBM5CHjHXn1rTYLbwCWT7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SsSSRY5WmXC5ycZ9eh+gqaK5hnCRSNwzYC8AHHShoi2l0dBFBDJaBl5LL8qitC3gfK5G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QVFFHBBBuQY/zjFQ3F5NC2yCL5U9DuDAd/amyebuWLy4lL+Xbw4JIVscA7eOMdK9Z8B6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CB+B7D8K4Lw5p02pzlTEXeMBioXGARxn3r9L/gP8ErS503TtRvLbzI5/LuXlZDtUod20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4x9S6XxHqnwL+GulWaDUDbqCojZmcZB9sV9Ma/r1loNqRJtBjj3bMhVUdsVR1O5j0LTf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MKAAAO+K+XfG+q3fiKZR5++FSdhHQ+2a4viOuEDP13xDLruqTXYJMBOFU5wR9KoR4fnn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KoW0aWyKF3Bm++G9fb2rRjYDGMe9dCNeUsxrswefm7VILlUP04xUOSw+np6VBK2wA4PF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G5PX/wCtW3E+I1fpXH2+6U7lHuK6WF1EIXHPHpQUmXHuCeBxSJKzg57VUI9P6cVbRckD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IIA4zjFWhJgjP59KgRF8vLjcwxjHHIpGORtIwPSgDaiuDt3E+3J9KnjuVPy4+bsc8fka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xg7eOnH0o81o/m6Y/SgDoXsoHO2RQC4x6/l6Vj3Gk4c+SM49uwFalncCRPLXAG7O0c4OK1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Mu35cdfxoA83uZLizddvyr6dq29C8WW9xKbC7PlyJ0J+5WhqNj9ryQvPb0rjb7QbqBd4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16K4Rn4Ye2OmK2opUZQp78cDFfOtpqeo2T/LIxVf4epr1XR/E9tcxJG2FlIwyk0AeiRx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wfas22ulbG2tZDuFAEAX0qTbU232pcL9KzLSICpFJn0qwQKjK56CkM//1vyZwMZXkDH+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jaignfngM3H4dKtlGKlfmypG0+i+31NQkNIxhjztB2tjb26V8eeoTKRvJYbdpAPA/wA9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+uCMYJyO/oKoPfeZmDbhkbBTHoByT61aCyoV568e7L68elADVwJg+4Kc4YnkKBxjFdRJ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ONw7YHfj0rl5ELkKgCjjHHJ9xWhCLuEjyZSrggntwOxoWxaOynUpCqnGQuD7VZ07D5zk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7Vl2d2ssYNyQD0AAzurUR9qjyhlcZB7ChDLpC8eZxGMBsVoRqAyhD8uPk+mO/asyORgc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2rQhmYJsxz1B461maGxbyMmWc44yeeD+XWta0ZbiM7G5IJ6+nauaSYkfIuRxkDHP09MV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u5GRyPyoAt8Oj+WSNqjORgVRk+bJP5Z4x1q8xkdFP8WM4HTiq0gKlmXAfA6HPH0pWDoR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I4rM1CNFtnPIYdOOPT6VohkI8otgctg/59qWZPOiOMDOOD/hW1PcyrK8Tw3xJFNKn+8f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tFKCqsNoT8uRxXsGuWGCYmUbMNtI6YHb2615TqUMkb5zt+bDfrx7dK9vCz908KvGzuVh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ZXauD+lclNKzTvJaP8gAGAO30rqjcM6sI+AVxtJ6EdcYqlb2UUM0gRjlsErwcA+gr0Dh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QBkkDnPHPXpU115qsuAqjrnnjBqzGn7pCqkAAKO3FRRb2eRFG5TzjPr2rQzIrdGS5BBJ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5+D79X3QKCR0HtXjttb89/l5bPb6e1dj4d1Sazu4hEMDITB/unpUe8B9UacsQtkjSTa/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RdG2XBVUzgZ71xERwI97ZbhiO3HvmuqF5HdxBEiGVZfm/wA9K5gOlsxGs+Y1Cjb8g962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wx44qjBaf6Okm8dM49DUzFkz0A9apPoBsRKGJG7Ix93+tXoo0mRkHb24rEXPy5OAcHit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AdB1NarYCtPpkjYKDJIyMfxColtWACKGy4544HtW/DdLFt2dxx7Y7Vo+dFJtf5Sf8aqJ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IGF9CKz5Q6FlxXpciK7Ydf8ACufntYHyZFGePu1smQ0cC7uMZIAX5QD1q0l28ao3/PPJ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Z5fMQ6D61lTW21TkbT0btkelakmzHqWc4YYODjvmrJvzjA6en1ri/KccjOM96ltZJopW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igDrpXaRfmOM9M0RXDKVjDZ+boOOBWN5jlVz0I6CpzubKN8vAbJ6DbQB1kFysqK8ZyM4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eAaw7WX5djgLjpjj8a3bZTJ0OQB19KDMkOD9K1LDT5bspsXk5AB5H5U6xsftThI1JJ5f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4fEOzK4qZSsWrvYn0HQY7SzjjRQCOpr0CytY0TaB0p8FmkahQMVqxKqjGOf5VySlc64xs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/TpUROKgoM0w0lMqkwJlIpTUSirKr0qjMVFrQjWoFA4q7GAKALMScVZ2UyMcVaAoApS2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ldRiqc4XpQByhhwMYqu8ajtWxcKAayZXA4oAqFBjpUBjJq8ORU8MIY0AU4oeOlacFuG6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r0MIHFADooQigYqcR1MqAVMBiswKRGKVTT25NNC+lADc4NW7W3MjdKSO33102k2mZAMU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Sw4rvbW3EYApbKzWCMcda0lj7Vx1qpvFWRdt1AUVZZarxfKKn3VyGoztSBadTlFACqpq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YrQCwijFPwKYpp+4CgBQO1FFRlqDMjkIWsa4mycDoK0pzhawpeKqISGGQ1NE5zWY8gBq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dBC2VqQtUEPSpGoCyGtJ2quWzSPUIbmmhitVKQ8VcPNVJBVgZcp7VUY9qsTcE1UzWgEU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0nTFZ0q0AZLiqzcVckFU2p2MyAmmluKc1MI4osBWkzUSk1NJiq9WBJvxTd1RmgelAE28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AJN5oLmm0UAOzTDR24pOooAM9jUqtjg9KjxninBTQBYDilLiq/IpuaAHs3pUeaaTSUAT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pQe1AFjNLuqHJpM0AShqmR+KqUK2KzA1kfpWlb/MKxYjnFbdr0FAGnAnNbtsnIxWVAOa6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expwIMAVorgDFVYxtFSb6CC1kAUm6qvmU8NxQBIzflVV2pXbArPkmxQBI74qo83aq0tx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ao6qfaBQJqALWQKiZ+KgaX8KiMlBdkPJpw6VDvpwagLInBp/WoQc08GsxjXHeq9WWPaq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UJao/MoMy8GpDiqYlxTvNoAc/tVQg1Iz+9Q7s0GguDR9KUDin7aAEooooATFSKaZTloA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pginZxQBYLVETUe+jcKAHGoGp5NMagCJqqOKtmoCKAK4FOopQK0MyZGqWoVqUdKTdgFo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BX204CpNoFLUp2AKKKKQB0oDU1qjzQBNRRRQAuaSlAzS7aAG0VIq0wrxQBHk05OKQKad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ivQLGcFRXmdudpGK7DTrjOBWFWB0UWdsj8VZzkVlwvkCtFOlcSjqdJKKR/uUA0yQ/IaB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zHH9f5V88ynIOO1e4/FA7r8f7KmvDXGM17GFXuo4KvxGXcKBVMtz+FWLtiDWfu7V0x3M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buT92xHpW3cNkYX0rBusY2j0raIHIOp37I/lLdT9D6Vyfjq5Nhoss8J8oqC2D6dMV20S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lg3+0OBXkvxWeaXSXBIKMuR+FNAfJeoTTSTf6VIjlyRvVeMdscCsSTauVVlPGADx8y8e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uXRz80Y+VccfpWRMFDjjHc4HWtDQhkmITA4YjkjGMegrNaJWUA8bDltuRwe3v9KcQyhp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eI7dKd5gH7xeRgHAoAZLsLKoJXOc56fjjpVFmQqNiZ2/IWx1/wDrVYlZXQLkrn7wA5Pt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YgVfnGB1Xpx2FAFPygRuHy4yTkdfQ1WcFVQykbgCRj0PY1amwobYcv6A9/wD9VUmGC390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kbMSjbvZxjqR6VFPJt2+Q53Dlj6H0/KpeQgGCxQg4XvgYNQyW0W4yc5ZNpNADRFHIEV8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Qxvks42fN8oz+AGPYU5wTEqv0jAxg5/z6VcVTExjKK4X5sn+6f8AOKBMxizRzZJ3bcjj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C33AAVxn8KuywxMw8yEj+7g9M+uPpVYWtoHRmf8AezK2Fxjrx09BQXEqfaPNkj4bnge+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wN+D+kafbwatJFIFnRZX+cruZeMFD0H5Hnjivmv4DfC2w8W6y95qEUc8OnOjLuXenIO4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5V+memWEOk2ENlbDascY5PJOAByfpiuepU6HdS0NCadQnlAYVRgVkSzdhUkzcVnScjrXG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0qq8g6dMflTZJEABzWHeXwjJQfOem0UAXbhQ3OGI74P8AT0rHmkkjhyHHGB06Cktr2WSX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V6WCSZNit98EgY449a0MyKO4RkPI+UD2BH/1qw9YeQQlslYsfNt++VPTHtUtpaXMKSvO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3rK1STgiSLeIyOPuceuQPpQaGGJ4gwTewL/AHc4HHHA/wAauLdoy4k2v7L7dgK57O5g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AI/AZwKlG8opbn1G3jAwPwoA1TIMggD5fUZxVv7fDHEuCuXH4iswZEjtIQrjGAevHFV5L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59/SgC7LNGYmJcBWGAO/PasYtsIXt61WcpG5XBG3pzxzSqDOuN2AG4BPVqAFjdVdW27d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bFs4ACqdvPGT29hXLXEsse5oufKO0g+vai0uZJHQu2BvAJPQf4UAdDqN68LHAXOeO2K5+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RjIHqe3FXNZuo1+VCGIXG4cg47g9K4i91OOJQibWJYDBOMY/pQBPqV/I8JRmwMnjHSvO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FgPu7eozW5fTt/e/KuHvtQly7huOQdv3ien4YoGz6C0G/wDM09QGRnxukKeoHf8ACq+s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kZTkY5B7cCuS8M3SJp2CC+5gPrxXSeYks08UbYKoNhUevHHpigbRzcjy+WI348vjHr6g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/wAIOPY/StS5ieGTg8FcHPT6isuTbD+5HTsc9T34oKNqz5yzHcmCoUYGW+voKm/tHyNo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C9ee1c/azyZCKxC7vu9gnf8AOp0t2uiQrZX72OwBPSgC5JqgkUHuRyMdc9xVY3s8G37O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9KIdPaL59x2qMDHHQ1NJCo3lHwwA4Y5Cj296AIzfwrMAFBRd33eFyB/Osz7Sz5bfgs3A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UyNpBGe3TA74qpGiIrEsAoztZuce1AFy1Yy4jfG0ljuXj7vpWykjyEYO1SQAue44/CsF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nH3cfj6VpG7JYojbWXrx1PQCg0NGcSQsPOJCqAAoxxn/ADwKk03eLh98jSbQdpPbsRUb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h+bHI3Hrx6DoKvWcQtZUDE7XwAzf3vTHagDTMrxMhQKSoxtY7QRj+dSWmoJ5wR/3aLzj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qC2QWTGzHA+bv9K5S/vZluWt1RRGmdoccv6YI6UCaO48RXtuLR0AXzJUbA6YDcZr5uuI2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5yMc/l/Ku+1LUZ9SRkBJaJAuV4GR29688khfeUZiAx3ZPv2qk+hM9jsfD8fmMD3IAO3v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Y8Dcd+PYDFee+FI498i+Z5QHzAeh9K9GtvKkSTYfm3ZAHaiRMDobSWSBjGWAyBnPHAq5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EgDHP4VmIFfPPzcYxzn86hnAiYO44X5hnn9BWJ0kS3wXczKWKnkr9OlMupDMq/LgN945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H2mAqGbPCccD9OlVU+VmG0jAyoPQevtQZjrbG/ay5PTPrjmt6GWNI1fJGG5J5z+PasKC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dWx2J9cVrW0TqMFRsxnJ/wBkdfTrxQBoSbcoxPyYPAGBnp9Kx7jTZkVnJ3/LgDoVH9a1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vzktjgHoOw6VRvLyJmBBEQ2438cexoAh092ULFIVbJLY7ge1bKEP5akjzGPHbjt7ViBZ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v07egqzaTho2+b7mOMYPp2oAu3U7DZMMbCuCzA7R9QPpxWc9tPgBx5alc72+7z6+lbA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2DggAf8A6jTLjy94wu0SHBA55HTrQaGCIbhT5XllY88jqePU1MGWTEW/btXPyDp9f/rV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Gv3RxkCsEkq5kj+Vc7wvAOKAGeZHFukcpGzkEg8biOg/+tRbyXEV07Jh2ZAVTrwe5B7C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vr17U+JiM7gQHBy46geg74NAF0z72/cfMSCrbSOVH6Ae1aNs8sTBIWOSwQbjwB6Vh+a4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B1B96swyGYybXUbMK649v50EtGz9qW4jbL4ZcowHUkdqrwRhNwcDZjdgDOO34UzzQMjd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UQ3lk23Mm7I5Vehx/QUCZo7iSQ4VY1Pyg8gDH868c8UvbRXohuHw3OzOON33QTXr8q7x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rwjxKyXV29vJyVcgg84x6f0pohnXeF3VZU2kBgcENyNpH8PvXoZYl2lwFDYHT0HJH+Ne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R1OFAVQfrzgeoFeszXSSKs9sA0cu3Zz820dTj+lORdMuQzKy/OVJT5cgYHIyAanIBAaM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j27Vj7XiO1cYf5hx19KsW0k6RqCy/fCyE/LxjoO2aks1Y0fbJGFUo+Mj3HQ49qS4V5lkA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rWn4XILA7NzdeSvbj2pJooUKlDjzOx5/GgDnEYq/zFTKuADjrnvV2JiEWJSAwyTxgD2p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RgbwPTtVAPsO1Xw2OSAMD2JoA3kwZPKX5y2B8pzimSQtEhjVdm3jB5A9qht7mWQiBW2s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w9KvxXKJD5BGXc71B556enWgCjgl8OQXUfMAMY/D9KSI5kJ3YyxUt0CgjGPyrpDGrQmN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Axis2RYliUggKWww246dKAKN3+6tiOoGF+mOOK48qfP2dS47fy/CunvGaQNDztG0jtjH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HzJjB/u7uK0ATcYiI15bJypIyAvU/h6VGZSrKAgckYLSLzgemD+lW7awgcFoFzIqn5v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6bKlxttstEQGdyOAx6/8A6qAH7uN2MMzbcjtnsKzJht3pCVPBz/gK15XWFFiGCVdsnB4+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KSCQTyAB+HBoAxR800sKKP3WAX6g5H64rSgk2R7IsEAYJ6dvTtxUQUpHsODG7tzgfKD0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YwnLMem3H4UAa80xmgG/aEjX5UHX/JpttMsFwhk+RV59wMe1Ymbd12LIAoOD/dOOg69K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OABwcdvoMUCsdO96t6F85eQTtK8gcdK8+1xljUrIPkxx6Cuh81oYkkQ7RvAzjAVD1Brh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D7YlOB74PFaCcirpUtnHdLPdqGiUdcfdr6I0O6UbVsAIYo4lYRgdA3Qj1r5ig3mUJKf9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gr3XRr2cRlkl8sRxIm0c7tvQ05/CZ0viPoqyvvLtVdOXYYclOjY5FaEGpeYBufay9cDt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xv4PAw3OfXFbEGsM5WGT+DJDZ7ehrm5DY9ImZJUDcfNn6j2xXGXUC/am2tkngg9APUfS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Jzj2xVySON4SGTpnbg0AccMtglmySw2kYwBxUpkAVlAwnQD1zV+809jslgXbn5SB0PrU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j07e1ACck5RlTC+4xjtj6Vq2kiSxIkvRucngcdOOwqvHhhtKncOMnuO3TtRMnGX+ZeNo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Ej8jI81cMQOBj/CsF3XO5B1ABycnPt6VXkl6JwGXlSRxz9aZHJ5uVGOPvYPPHPH8qALW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zwPTjFQiV92eCxAwmCAPxpBgO21ioYDP0FKIJJAcFUZVJDdvatAHhoZ0YYLFjggDAB7Z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yShJ+oqSMMibXI37c5wAC2O4qmZBtHqPToKDMjkXKqoPzHrTLdcNsbkAc+n0FTSMdu1e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fLHyrnGRz+lAGrM2VKKVEcfyqy8dvSs0XUcJjA424I9cimTTAgRuOOMEcZxXOXTySTOx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7CgD0zTrlSxVPl28kAcHpVuS7TeV2kBTjA9eOfyribKW7WRJQPnYDCkdE44rpXlCZOASD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0lnfRcIP4q0wRHnnaHHB/un1rw3V9bvNK1DKyDPVEHrjGO3HtXqWhaqb61jJKmULyeoz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FuPm2qQo+bOB9M1HFdRtznvgAcAiqV/JHLHgru3LjaRxWPskiKrbNlsbivbHYc1BT3O7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5sDrjsKuIxxhuoAJrmrK6kDJbyOBK3JweMDr/hW3FIH2MMDcACT3UdKsHsXaydStXmjHl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PStEHGAe/SkY7k5xn0HNZklCwTycRjsK0JlBjIJxnjjrVLzFG7afu9cDpSyTgx4OOnHY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GF44+6PSqNzYlOY3Cswx04x+fam29wImC9BjA9vb2HSr8VxDcsVw2EPfjpQBlLGzM28b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sK2NpzlV9PrWvKFPJAHt6Cs3aWkxwPU9OKAK3kSSoYo8rk7mPFYN1ZSrciUqQi5Gf4W4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vP4/vN247CsW7LyMwXGE+4Ox+tAGbZQyqkSqN0kqktx93HQVttE0XlqCoycA9uO3tU1h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lGc4+6PStCWzIRSQH55z6e3agDzzV7mWeF7aJflByW/z6VycMEnWQbgfbPIr026syuUI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2/OuGuyqznKttbpt4x7Yq1sBGlpI4aQ7vM528Z/MVwHidbmGyMm+IgOWPy/MMen0r2bT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2AT5aw+g9TXm/jMQrpUxIKhNykqcfd/xqkI+do41kuxF/qieSwOASCd2R+XFev8Ahx4Z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LOc43JwMfhivECWS4cFHaN3+XgDr/SvcfCNxH/ZoJDSCCUKFQgZBHvjGAOn9K1kYw3Oh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ARu4KsKuRsYyqFvvADLLhVLf0+tQyQSmdPITzJZm+ZemAPwxx7Ctd7R2iEZUL64HA/8A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MyzQkOR5i5+7woHTrVuO8ZjlyEWFey8HArLtbZklMWcAYEi9jnpWo6CMLubAxhAR1pDJZ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PHOOKqEmRsAgGPr2+lNbJkO7LSNjCnjAAxn2rTitop0VgDE0mWPXAxxjNACK+RgdT0FY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CAHIOW9P8K2DKYSySJhQQFb1/wAKj1HF3Eqr+fHyigD5E1uJW1Gf7MjTfZj/AKRISPlM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B0rnzGgfON+QcY/pXpfiSzMGs3PyoWSTG/uU7A1yd3FBxwcjuff/AOtWsZGVznwPkSE/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2Y7mXBI6YGR6Y4/Stc2gkURlxEAVdjjsPb0qthARtk3kEgOBgH8O1IZnRJ5IZC2QMgr7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v8XPQD1wamCylw0cWY16+x9anMCOu/J4HXB+b0+v0oAyy+CFKlWUcbufxFMZQCXYk5Gc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8tWTGxkOMEYyR9ad5C7Q5OdrA4+ucf8A1qAKcRLAqrHL4y+eCR049q2YXYIN+WOAFUc/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iJIyeduRycH9KnEaYypZflIDJ1yB27UAWJJFRSOWYDkY6e2eleca8zyF9h+VwNoXq2D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Bip2j0bHfjtXnniCMSu6QuSgVdpxhsg9h6ZoKSNLw5GJYnuVIDIcGPH96uvXe7Z24A4Y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A8OMIQGLEhh9K6m2dZN219xx19cetBRPNtOJOigfkKqFWjOFwxP3eMkA+v8AStB4lXI6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qm8RMgVMKeM7QPyzQA+2ZlxGW4RQU9K07WYqfL3/ACqQQhGfxpn2UAKx2jHcjkD2qlDP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uP4R6fpQB0uxnA+UZ7Y4xj0rDv7OaVfveVg5B+nX9K1FvM4Lf3fmI4+mB9KdM/nIM8gf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Tkc9x7Co/JBf5pNigZ6Z/IVvCORsDse3oKpS2vIZQWXqQB2rQDFuZkmzEo/d8HHQ/wD6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a58zO3A6bV6Yr0aSyIbhuvUDrjisLWNNt2y7KAQn0zgdKqJMjI0NJDam1LkBD+7GeQvp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ktGFjDAfLwWK8c1xmiTwBvsyAly2Tn0H9K7Ty3eMK5245xnBP0okESnKCz7mIGcKABip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owp6YHtUjxMvy847YOdvt6UqSnKrj7vT5flOPXt7VJQ+IFGDMrFlGcZ5NBYwonyYPJO09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X724jK8f3T69OlFxELhA438DOA27JHoKAMxCwYs6/Oy+mVK91/CqU1qSd8ZAkc8NjcfT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47GyG+uMD6+lH2ANM/zYjK/dTt645zzQA2BcYXHRep4B/H+lNZ3QED7m7JfjgDt04q6F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D3Hy59M/SpEUSupt4s5OScent0PAoAypo8YRV44Ygn1qk8T9FBAb+nb8K3GiOQNu8HIO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WzxlDDIfM28hRhsd+foQKAMJrRXiRpf3hXk5bG7nuR0HFWBGOUAG3HA68Dp+VOikLR4U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iVFYsQMEdPc9MY6UAVbq33Bbhc4wGAx6en0qCIKCH2DO/OM8mtLA4JypIwF7D1/Cs5LO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5A9fYY9BQAy8LJHux97Kjgf5zXjuvRXVwDhcdgOxAr2hrd5YnjA9xnp8vH4GvPtXtAWX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Nu9fStEzCa6E/hKEj97eIGkKMV3YDYA+9j1rvRKFVPmBXaeQPmGfTNcHoszTW8pOd/CF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dt8o+Q5ZQvDn7p9efWmEFYU8HcTjJxVZ5imAg3L0Pbj+tPckYU/Njlv/AK1V9uQARzgH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E0a7MhsdveqUnlFGLHgnjjueM1cABRRnBHtSC3bDs23yiAR2wfTFAGIdPhDF+gAI9m+g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W24Bbviuu8vcORtGOMf0rIu9OS6IjYfd6EHoB24rQDnI/lTy/unoT6duKneGJHRYtx3Z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y2jQqwj+ZV4B64AOMc4qgkrs2FP3Tt4GMD8PSgCve2GXLxnkckdcHtjFcXJMIrwPjYE9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jpKEWKEbQMg44ya801tsz7XAKZxhex98d62TM5nRWqrcRKu7CjG7Zw3J9PatiWINGdrD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Fc/4fh89GC/cU492PYc12ktpsiV4znjaFyO3sOlZyGtjnAx81JAPu8kdc1dwI98g+bvj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PM/ecDPbv9cVJJG8o2w4DE5GfTHQdMc01sBVJIZAHzj73H8qtNM0WMMdqMCWH6Cqz7o2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PfFLHGZMNHyPvYyMgf1plmlDsmuEmy/J6k5H5egroIPnlJJSMSLtywx7Vytuzh9rOCn3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blNoDjByPlzxgnj8qANOZApywaIIdhB5AP8AnpUbebGgBG3fuG4Dj2Bx2pq3EEsZ3NtL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IFYod2QWGRn7yentWYGnAu1SXXO0ccZwaktz5i7owRt4zjPP0qHA2biCMKQDuz36flVv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zgj68UAVb+0PSThsH8BngYp9hDKsZjuG8xeoIGOKvXLqSQ+Pu7vqKhTjC52kcgenr/8A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JC25bj51P3VP90etc3qWj6bdXLBYkAUEOF4JPb2NdKTG2SnJJIznOahdCAY5FyQAPTFM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WH5t++Nztwox1qFdNSE4VDuGNq8Z9q9Gmit2T0J6gdyKyb3T4pym2PDxngk4/WqgyPZ2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4/8AUnK8fxZ9q0PsQjixbqAR0BPNIASy4xvRsBSDkEev17VqfZHQBl5LfPknkH0ArS/Q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ABtT95nBGPl9+elW40FtEV6N69vQY9K0pEHytJlUYcDkbeOKZ9nGF/d+b/d6fpWQWZWV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HQ8fSpIovIAYckdfYVqx2JlnKtkAEqGx1HrimXNg9vI7AFlQhFx/OgRnMkQxMFw6gjae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6hGFkO3uGXqOOlXFtCWB9Oo71u7f3AELGLIPSguxyd/YRzWcFvJEAlvGUGc5wf5Vyl5b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2j2r0Mop3pyRH1z7/wA65i8t4nYtuGVz1Axx6CtCDh5sTxnGTgDOR6e1c3L4bh1UbUXb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FdU8ZDSLtAZTwefx61saPZyqwlYkfMQpzwQegrQPZng+paBe6cAskRZpDnA/ujgYrjt1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JwDX2VdaVaXm5fmEzAHccFDxj8Oa8M8ReGLyzuZAi/MVOQmACpoMKtPseWALkrwGGeen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Wlf5Dwenr6+lRLKQWYcKev8AhQc7jYVsk7uducEf4U8L9PcYqsZ+OBj0+lS/bI1i2AYc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ACnDFscL2605CVXafmI7d6prM33V7dvekBdQd2efT2pIRbEmR93HtwQPpUigZAIyo9eM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lVxgBwT7e3pitFsBZyNpyfmH6VIoRU2vlgM5weOelQEGKFXBBweuOeKhEjMx/wDZen40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fgO1Pinnik3ovDYAGPzqkxySxPJHbp+FWoRkqcfw5yD0xRYC6zGXEZCjnpiqF0qkEL2P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H8Jz6dKz2AZj/EOw96AsEUT7d3HsKtJD/Cf5du1VBIY2G0DrjH9K0SuFGcLkc49qAIcN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zKhA6fTpimbcysDwOv4Vb2gKjN2/kKvoQ0HzLGOy5p0cvzhFX7uMH6UOzkgZ/DtSLiM7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T1EWzEsYBLjjHynqMVSaVVdPMIx24pJomKiTcSxHPqP8ilSJ7iMIMBRyGxij5ALJKswX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qy/Nls/0+lWmt2iQcj5uAv09KFtMyfMMH8jirQF2NUj24zgfeyAME9KmOZMtHklcZGM/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VdURfQdOavPKbMK8QGCBnP69K0pkFIXMiSxRr8ucLtPpWl5O7YrAZyd23qfYe2KntpIL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KSO+e2PSrX2YyxpIGBbAx+H0q0SLHJA6+XK32d4+FUDIwBjnv+FYwtHunIR/Mx1IHzc9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ht3EZYEc/KOMe3OKf9jjhkEqOCz/AMIbkeozVc/QE9LI5mJ2sp2kf/WR/IwA5x2FXbO7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kp+YLxwfT0GKsS6LJNMt3yhlPPqc98fhW0I7fSYhJFHl33ISxBU8d/6VKdiIw11Irq2t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OF4GSO30pIorbzRMGLFOMDtgdf6VHBcG4VYWTyhGOMYz9fyqO5aSFI5rQs68g8DAOfat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yLtFjcCV9eRnuMGrtta+dJvCbv4Vx/Kqvh60m1FV8uGV3ztIRcnJ4HSvrj4N/DQ3d/HP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Mv3W6Dj61jN9CPZ9Wd98BvhJdalJbQrbS2ZurdZbmR+q54UMD6DJC9foOn6g20eneFtAg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SQo0hUMdgAGcADPHYAegrkfCHh7TPCmiQmGPErRqJDgAkj6815j468Xm5newldVAHAz0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eELamP8AEHxreanbSadpykI2VJ746f0ryizt7yHYbl9+OnoO+KuSzyOwCkEcnmrOVwAR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0xVhrKjDH4VGgO7kcGpMMPlfqeePerCQOfuirJBDtI9hjHbt/KnYLnmpDEyjkYx1qS2i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3YCeGJlxkYH5A1pLG6qW4IPbbn8qmhQRjGKughjj26f5xTNDMZShwanjcBgpODxinvHz3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qVxjk4/MUAXBjaDzRsBOMdKgDkYHrxVrIHrzxQA4Njg9R6UmB6ZPoagdtvAPTqelSRMV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tn3Dsx6YFacU+F6dcfL3FYbSYHHWmws8eFXhRwPTigDqFmHQc44xV1lSWDywAWx3rmEm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trob+fyoAwr3w4khLpkN/s9K5u5sZbJw8fBHQivUg67sHio7jT4b2ExkfQ0AcbpPiaW3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6TYeIonVCq7g3cGvJL/Rri3m27TnPB7YqpBJe2cmInKgdR2/Cg0PpGKVZVDL6VLXmOh+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eU7cfN0J9sV31tqFrLja4bPHFAGose41J5QFNSVQOKshgRmsgP/X/KaCKWaQIhD9lK89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twrqowATt6gf54rDGr3OnXrpGmFfAfPbHoe1dPbXcclt9o+8xX5Y84VjXx56KMqaNYv3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5PHpUxm8mN2b5h0Unjk8YNTbV54B/iwOgP8A9anSQqyjzD8ijce2Rjv9KCyrZIZn3E4O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rV/1vIYAqe4/SqPDOWUj5Rnr2xTULyMpL8Ac+gFHKUjdhVXCAKwfOOfX1roS8MabYvm5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GN2VmY4zjjsO1dBDDD1OfT2AHeixSL0WzhIyCCOAOOKtGRd2TyQAOKgiTEWOAeMA9aHj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cfhWZoakWyNcljySRgZzj7v0zV6GTayOQwVgDj0rGthMHU9MgnOOOmOK2otm7phl9uM4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awz1B7ikkQscYO4Dt2Qen4VHZuQBuOF5wvAOa09kswwuF2k5DdloA5yZFiHmRjO48+w7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kBJHXPuOlXm/iYKNrDjb7e1V5fNyPKbavsBx+dVEzkjiPFdtO6pMoyCAm0HGf9r6cV5Bq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LE5G7oQcc4r3vXrWS4sGVFO1BwgHPtXgevrJAu2VNvzg8DBx2r2cHqrHkV42uYZkG8um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H0q9BHHKEnjdiOpHXaR2zUY8jd5LR/MFA3evsKIXlg3R4O30A656GvXSsjy5K7LCnfAR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joR6VHZ7ZH5+UHkDuoPrTZChTcoyx5BH3h6Cq7EofPXO7GT1Xj6UtmRI21jULuY7Wzt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2yO+iAYF8jg8nkcVgE/Iv2huG56fl+NaENz5U6RkbWCl0JwRxQ1oCmj6z060MmmW8rLz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K39NuX0+0wYkmkd+vTavqM1594J1C7utPtxPJmNhtRWGTgentXp1isKP+8AxjgEVzkzO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ocY/z9KuBV3hmOSh/T/IqC0lZo/LU8Nj5e3HHFT+U5B4HPPt9KsCaI7lZYxxwRu9K13C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0rGIcOCi9Twq9q0yHIww+XGMfhQBE/ybn+dWwdvPP+FTRXJjxgY29a6jQ/Aeva5KjR2z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pXrdp8B7u8SNjHdJs+9sQ/MPTp09hWgHg7XxZxgk59DUdsjTXLJMhKgcYPNfV2j/AAPF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ZGa7C3+EinkxLCSP4UGaPacvQD4lns2YAdMcY+grg9QE9oxPklvm24U9AO5B6D8K/RZv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buQM1i6l+zjYagvzxDK4yyOyseO+OKaxKXQbot7H5zXU7E7IZOF6/Wi2WQp5lw3fgex6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YYSeUxKnKhpeCfQj0qhcfs6zIwkW2K9im8ORjv6YPpQsXTF9XkfHdna3MwWSb/VK+Bzg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MolZQ4JQAn17fiK+qLr4C6nbQ+ZEGIHLA4xt9PrWFefA+6YYcyRvjI2jOD27HpT+t0w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9+Y1wNvGD2+grvdJiJVAhynfPH4V00vwZ11JT50hZR91gvzn6gVs6X8OdWsnTzct68Yq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obnhXTi85JQbcCvZ7CzES8LWf4f8OvaQAsnIA5rsEtmTop4/KsZVEaxptGfhVGTxUJkx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30rKZ8nFZ3KtY0kcGombHSs9Ztpqfzc1qZEwbHFLkVDkd6XOeBQBcXFWkxWchNWFbFBo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soS1bjbNZgbUcnAqbf2rNifpU5frQZl3zRtqjJIKY0mBVSRjitAGy/P0rInhcHI6Vqod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HqKAMWK1kPNa1tD6irUcYUYxT8FD7UAWYkHWpgig8VVWbHFSCYCgCbdiml+KqGbJpm/N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ElgKhXnite0tgxFC0AuW0XSuw0iLEgPvWJDCFIrorBgjCsqxcTv41BRashBisy2mDKK0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dIkCipAtMXnpU6CgocqVOkfFPjWpgMCmgGhcU4DFLilwasAPQU3OKfjioJDgUASb6jaT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Coo5bkXsLcT4FYssuaiurnBxWWbjmuiEbGMiw5JNamnn5hWIsgLVvWI5BFOSLidDH0p5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P5VkUV3FQbasNUVWlYBKqyLVwY6VGwFWkBz9wmKoEdq2rlay2WqMyqy1VeLPatPZmmNH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ksOK6KZQBWTLQOxjOmKhIrRePI6VWaPAoCxRYVAVq8yVGY615ugWM9hikFW2iqIxY7Uh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ypUSswBVpSKmCUhXHUVoBAetA60N1oHWgBQKdTttOrMCLAo2ipMClx7VoBBtpu2rIWl2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IOtSMtNAxVoBDTam20zbTAZQlFOUdKT2A0bcc1uQ8YrBgJBFbcLdKgtI6S0XcRXU26YA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J8AUA9i5nFQs1NaUVVaSggtBulP8zGKpCQUjSigaHzzdaxpZqsyvnNZk1QyyJ3J71AzU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m/FHm4qszYqu8uKAL5mFRGassymlDkmgDUWWp1lrPjBqxQBfWT2p3mVUBIo38UAWWlqu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oAC9Rl8UVCSKAHGXFN8/FRlaiIoAc9waRZzUBUdKmSP2oA04myBVgdKqxLgAelWOgFAA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gCbdShsVBS80AWsinbhjFV8mjdQBKTSZNR5pOKAJC1MJpmTRzQAH0qMmnYpduaAK/NPp+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0fXFQVIhoMy8AKcFqAPUqvQApFR7KmyDQMZoAi2+1G32qSigCIrUZSre2m7BQBDtp4Sn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QLS7KkXpTqAIdvpTdnFWcYpuBQBXCU7Zipead0oAZGuDita1kKsKzPpViJ6TWhcDvLGb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uE0+bYwrr7eTIrz6qtI7KbNGoZvuGph0qtcfd/Cs+hTR8v8AxQ51FQP9r+teKy/J9Oa9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H90/zrxG6OTgdK9fCbI86puYVwXy2RnHAqm5ZTxxxVucgEnpgVQc54HPGa70ZlaYjA/p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Fbc2e+OlYVwdrZzxjtVgc1ffPBMFUHOAQemM8/pXz78VNckuFjs42ZFTIbb0PGK+gL1g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xXy58UJEt9RRY1O6dSGA6BTxn86aNDxK7YKV2nI/Dt0rLkYNGQHbb1x1x/8ArpJcxJiQ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xTJM+XwwxkZqwGHEdy23khQOgBDMOMn1HpVUIwUxqQHBHzHkc9sf4VNLzw5yN+eOeSBj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zmwvzAnHpwAMemPSg0KszbCWbZz/AAY6/T0AqN2IG3PBYbSOAPT8qQbxI/zqw456duDS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3y4PHHp9KAKmxCGA2p5KYyRj/ACagwrDepBwBgD+daH70sq5/dupwW54znA/wqlJGMmS2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x/8AWz2oAYNyMhXAIHPrgj/61MZwFEf39zZHPApSx3HZlWxweMEY5FRLt3/JiMK3zDOSc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Qx2x5yv4AdgKR2ijUxsWUsAEA6D6irZdmbax37fusP8APao267lPIOAQMYoAqXE4SNDF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kkn/AOuK7zwT4cv/ABLrFpZxQrLcXmInJHypu74HoPw4rhILaa8u0iAZ1jIDBNoxn6+t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J7SytI/E2or5szblgjOCI1Q/f6Z3ZGMdvyxnUlaJ0Uonv3w08AaR4G8Lw2NvHFJJ5a7rj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X27cnj6V0Nxuilxng1q3M6xrsHCr91RXL3t6TXnXudUR0kgGd1Zss24EJgntnisqW6eS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qSR29ql3VSRQtzIzBeMDof8A61ZLRhssMHsTt5q9ICw3rg44x6D8KreaihQMknBI7UzM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N/dbvuHH4VXl1KWBXRo8IP4u/wBKurMFlWRugHI/z0rIu7f7ciMoHyvuI9FPBqilImlv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wB+XauD1i9gB8lH2lS3+0AR2ArdbzIWdYh/q9w+bgbGHf6VxerzQ3ELRwleQMNj+JSPz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ndQSPnJXjAHB6V0ENzwzsq/7IU8flXJrEVkZsK28jO4cEema0kadWYvhlP8AEuAF7AcU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SwYYXceoz64q9dZg2qcf3gQOMYxXMm4+XkhlxjA6k/XtipBdSKwbkMP4W5+lABcmNlZP7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0rKZwx6YKA4AH/6qv3Dv5AjBAY7iSwBxnsDWeY3hwzZO0fc6ZB9aAKjyjfIB/Cm6kEhL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K/Sqt1LPFb5t03rwNrc4Pb8KlieUKkbYJQDgDv3rQCjqLhYG2uMx5UZ6YHavPtTu2kZN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PT612Wp3Ei5QqGAzgFflz71wlxHLJhiuSx+8OCB6elAFWW4lkQAt1yNo4HSsAwyRH90R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tGVJE++wwT+P/wBYVRk3hmWT744XJwODQaHaeF70W08cLMcSnAweB7H2rvrqaNCcOF25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plzFbPE0+dyYVVHr6mvS5VicLI67onVePvfNQBBLdeYcg7lHK56c8dPTFUSxY9Bxzg9s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R907D9P/AK1PwGI7YOevf8vbpWY4ksDZVJWGQGAbbxj/APXWhb3Ij/hKt5pXk9sZ7VQD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TjGOPT2pyAIwyytiT+EZAB6cCgs6SOW3lZlMvfDHr83X+VQ3kkcMTMjK+3jHb6fjWTqA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VjgYLcYPT271msQsTOrHCnhfp0OO/FACSSvI4cDHAB9/WkVkRMLuHl/k309quSQKu14k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6nP0qEp8u3KgAblA5AIPQj1oA0oVAAC5YEBm4wR7e1CRjezjHIJyozz0pqmVld2HzBgF5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yJFIq+aVbByMAqf9nnpxQA6Dcp3O+AxVM8YGfpVsSrlVEnzL7entVPC4wAAUXJQDgY+t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FhTv/wBvjaP5UAWPPdyVB/dE/KAcDH/66lZAxR9oYr1P9z6f4VnbCuUXhwMbiMhRnpVt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p9AvpWYFe7ht44fNZPLYnnGMH146ivJ9blh+2j7JIZVjGGVR0bPNeo6ytxPpzSSfvgm5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NeOP51vLhlAI4Ix69M+prRMiR0fhozoz3MspU5IWJOpQ45OR+leq6c7PAxJKsHyvJwV9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IisX42/j+Vej2Em19oX5+DuzjAHXtTkKmdVEwQKrE7sHAH3RTpLgkNEuOAM5zuB9BmqM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GB4P/wBepXZCmPlBRuc4+YYxwD1FZHQXIHEh8vhG3HgjkAdc9qB5jPmdXdcnCngqen5G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Kpwe56f4VaONhaMsykErubk8jkUGZYjPlqfkHUswUfpn6Va84IkYkGxV/gJ6n1NZwCO20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cDK44z04qxliuz75ZvQdv5UAZlzHJFcyKct6ZPOR/MY4FJ8pjO5WA6/N3I9O3FNlaNPlO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x/KiR38iN2GFVsYbp69uh9KDQctztIkf5fkO4EcBiOmOvNIifLv3lX6e6kDriqwu4pHZ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ScDPSrS7BIULlGkTKt0YAfy9KAEN4yEZ5Kk7uy/p2rStbgGbmXdyHwo6LjjpWPcAKUbg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Ae1SabJOrDc43hdudvVOw/CgDoTLGw+V0ZDn7vPH9DWNc/Kysv3QRjHUenFac24ltxXY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9KzJx9o2+Sg3d1GSw9z2xQA/GUBRgT6fl0+tIVBYpuUnAxjPC/8A1vaoAnk71lyFHQbc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SRSRoyfMxAH049KAM+SWQybHkKZweD+XXrSTGYKZVxwc46fd9vSi8hKkfIVLngEjOKrl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OnAFAGk95GyBYOEUZl4yo46CqkGxZQ4yMjjIwCvY4+lCbI2zGBtHytjpu7jP07VJbwQi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gHr7D6e1Bmav2omFZFUbWypT0xXkniaC3juNwIyDxz3A7V6k5dIJDGoY7SAD09/oa8i1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fl9g3H/1qaAPDhfUZiT+5CNndnhhn09a9d0uTaiXDbS4BCDHzdeenGTXk/hi38oF4ssp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q9NjCROME+XhfmK9G+g7U5Dpl928pGJCjbjjORn0P9OKvpJ8oAyQuGRcc89frismSXC7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HJI7/QDoMVVeV/O83J+dzg8hgP5CpLOrimkSbzypwqZI9c4wMelAkkLjYygsQCx+6M81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0iligjGATjHv0rYiW38zeIyzDGAD+AxQBjXf2iOZjuIfJJKEgEdScVlQ3P2gsOVXIQPuw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q+hjvPORXML7QCyj+IHoe3T0rm5NOe2UKgJA+bjkk/7J7UATtO2xY5QAQvlr6n6Vat3n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SFLKQNu3oBmqiReZGguU+UYdWyd+R2IqxFb5kzuJVyGGOoI6dfegDvppc5lAKM+PmxjP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AXrg809PmhCu/K+3oKozMMfuOi/L/wB80AZdwpGUBIX7zHgE1T8uSRyGG+PI59TWiyqz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c4646VHHGofOTnuf9k88fSgCSBSmCkQXnDFfTvVhSd37sHg/dXv2/HFVGuFVUeKT5F5/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HEwAUg89UPPPYc4oAkaISfP97PXPfHFReUmCucKVA6859B9anjeF24JUk7dyjsOlTXht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lDjqO+fxqkwMO7tI45FMClVZSCx/hZf88YrMMccbkSBmCqDn0I9MdR6Ct+5/fQojknIz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x3rMkyUTjjeScHPHQbcdRVoDGuLOR1aZfunPUdcVRhG4bcc4Vun8q6ORWkiKBvmbIQ9q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B/F79KQDb1ttsS/Kb1BI/wBrqDXmmoIITKrc7slfYegr0a4dfs7xBw6Y9Mc/hXlGr3cY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Tp6VojCexoeGrqS4n2XDBI42OTtydq+nsa9109me2Xei7Qv3gNpx2HvivEPC9vIbpHXG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+Qr23SyZVWJ3yg7k9s9qqp8I6Zf+WI7jnJAwD2HqMVuRySeSEH3R6HFYrTt57xDA+b5T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/MUvOrbShb5+OPwrE2N2xvXx5LPtQn5u/wAor0bRrqG6QiMfIpI3HvjrXiauIvLeP/Vk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9JbpG7NiNTu49KloDuZtjMWBzzwByAKx5LZQcbgoQ5yBkfjS204nH7pORyceh9q0TbRF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VIGEt0n2ho4wRs5DY61TvZTJwcAD06VduYtlySPlByR71zNxdR+c8bnnhW9B6UARyOWO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cZ+YHpzV+1tjcSKmQM4Gadf2DWu4SRq0kZx7YPp+lAEkEXmxGRjhecZHYdDV1C2zy8k8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7NuBlbao42e/5VrxMAwG45YEjjp7VoBDcSbUC4yTxke1ZZYoSxK9Me/NbNyd6+agLDO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nIwdmMN7/T6UGYqKFIG7K46jBGRxVV44IoiQpUk/X9Ksk9EkwoB+XtVKR3lfYwwAfwoA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j+LGcdv5VaWytj+93+YUCnyx03eo+gpVRiPnUhEwSBwa1Q2VjeTcpCldgA2gf40AU44m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AFPoB3FWZI5HVnI6sePT6CmiZSxWLLyN0BPH+FbfkRx2jBFYFV9eBQB4PrTj+1FR8bSc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FTbFMoztA2qew74rwHxTc/ZtXMci8xvtcHoynuK9d8KXsUVry4wyjGOg4rQzR6uxEiiX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5e7jAKZzk1BaSCVV53rjAx0/EVpbVHbC9OfesDdEfMEa4CgLnBPUZ4qPStTWQtaM7KqN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I0itG5URMCA/Ug/TpWXYRtBKWkdWIxtBX8OgpDOyF4REv2lTg9v4iKjkn3kcMm1sYPDZ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ADqdzlMY64btUMWoEyBpwpJHzMvX359qAOlE+E9gQAuOc/8A1hSsxYgkdeKisGtmAkI/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praBF2p064JoMxsCGZgpU89T2HtWzGm1SvTn09v5VRtkaMHBznHHatMnbwAUB45PYf0o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uOpHp2qsMZYc8KDmrsw+TBIG3nOeB/KqU1qbgCN2wgOWUAfN9f8A61BnYjlZth25CAZ6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L5hIOMZTHSn/AGN3B+2HeoGFjB4+tWIbLyDviURk/KAfu4oCxqp/cUYxhmJ/QD8qsB1A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9aU7qAKGoJb58wOwG3G3oD+NefapFuYTQplsDcmeMjvXUXLXD3LxMrKA2FUdxjr6Vnzo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R6f59KtbFRMKzuZoG3R/ebA2njaa5bxOw+yTncqMOSPXPcCuv8nypVKkg88nnpXKa5bP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QOv0qkEj5rlglnmaOFTMASRxyR2x2r0HwxALSwlhI2Tu6uACTkD+I9Pyrmb4SabcOYgF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oBXWeHri0kk3tkbTgFujkjgj27VuYo9ZtSsm0IWMhHReO3tWzGFIRSM9mzyB25z1rn4G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Az6jFakIkdfLdQG6tx1x7dBXIbosqpfMv8CcNjrV24SLySxUsvRAeB+OOmKqQz/ZyGRR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aXKPs+Vn9OBSGZsYdcZ6gZxn0rUgCuqgHC9eOh96z0DAbd2cn5x3x2+nFXbdgGMSfLFn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Ac0PnlkOG5wOMcYrJu7MWoWMHeW4YZ6AV0BuPsrhtock8DNYcyNcTyhQCrt82w8qcdKA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rloY5TCn7pmO3AA44x/OvO79fIVVQ7zjkHjn0r3TVPsyTmCLARGKn698+1c9qPhqC8Hy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ylj1b6eg4riliVCVmdVPBuavE8msyrqs0vySfKWLHPJ4xjirTWRbcJOBJzvX9OmMY44r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1lCqU6nvwcqF/GpHspIokSWMIxGevB79PYVrHEp7CnhJx6HJtE4kUqmWxsJznp09ulPS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7jb0wPetm5t4kkAjZixA+6QVBx+WKotHGhfaCxVsHZ6+57ACuiE7nN5GDKitKJCcMeAT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MRID4zn09PwqeSXLsQAzbupxgVmyBkT7QCASPlOeGx61oZmmp3NjkSLhW4zwKmBchlI2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FZlg0jKkhG0+n0rR2mQExjkjIHIBJ460GhHMTAVkclE25H+1jjr2Fcd4oHl+XK+N5+fG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WiJGsjhQduWG7KjHp61xmslXiEpfzCXwU6YX/wDVQBn6CzyRtcFRDtcBNp5Oe57AAV21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JJPBz6VxWj7EcxhQE9PX0rq0codqjPAx6Y7UAdD5ZVWikRSMkfX15FQ7I4iBFGVUEYHc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thU6tzg/dAqa31NJy28BGK7QO3tigDqIQ0keHXCtwgP8OOBWMtrHBIX+aQ/ebsF/lWla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hIGD7D04qudrOQvSROcdSM+nIrMCtDMI5CrZEbKep7nA4A7VoxBUwowOclPUgYBIFU4o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VFOPzqwr7JTJCAPk4+XIPsfSgCbMeAck5Yq2BwPb6VYt44pUk6gg7T0wvpjNUfNDt5ZB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HtVm1dXJkYBinZuNxH+eKAIZ41QeYdpOAfqvtWNqkf8Ao+ZMSREEYGMjI7V1+0yQhiOe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mvZpcRPay8gkMjDqMdBVKQjxLR5rWy1AP5eSDg7j8p9h9K9KkIli8xPvPwu3sF65Nc3q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GS7FiMYwo7Dj+VamnXcd1AIdxZUyQQcH2wPaqGWZVbLkjEfGOP8APH4VXdhjLk5HzLgn5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6EqXUFAwxtY859qrgknAO08/kP6UATByCcDG5cdsdKsQbkQKQrICWC+n5VSX5Bkqc9h2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UGc/LgHB/OgBlzp6EhXyUcemPccj06UkgjHyAAdsE/pV+YMYvKb7jdB6emD2rPbcHUuqsi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uP8AGgCCYoskSlc+XlSuOAcc8c9D/Krlo8kankq6YUkr1z7D2/lUJjw7Ied3LHvuxz0oG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9HAAAx6cUAFyzefucjgjAAzlfwzVsg7QZh8+zKnttJ/p6Vm+cY3WJOFOCBjOOwx6fhWg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lQTyCPegChLb7JWliODjOMY68cf/AKqqMCrAKduAPnxkH/8AVirkpcgPnAO0scgjn/Cm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GxgMcD1GKAKxlYHn5cgghfT/APXVQbQDkFW29eoB/wBmryDopXIXqO4FRyxGIbucbQcH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y04Zh27ehrjtesLhOU+YKfmA/iHqPyxXYWnnkBpfm6gEjp6AUt9AtzC0R/1h4HPA9vyo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JghACCRjkn356V34nk8kgAEAcLjj9OQK5CFF8+SF0Cn+Pjr3GPpXX2UX7sMVCKeEP8JV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dC6jHHGD7/SrjS27IICNjDHKn5wPT2Fas1nHGqoxfCJwq456H/61ZMsfmYjkVQSMOTyQ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NpTfwD0znA9P0q27LlQ4GB/eHRD3wPyzRBZ7N+GLKxxuxgLkdvTGKHcBJCBngjaOoGPu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skY++vzHgngduPSmELMg+8XcZPVT149MAVN5smFZVMYX+Ejay/8A6/aqogC/6QQRLnBH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OOJdrFzkj2GPyrn7zS/Jke4i+6x6Dt9K30dPlxnc45/z2prOroVOMDjkdMUAcZdS5lVI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XIasrqhQx/Nnp0Bx0/GvWPsiF/ubX429u1YGr6VHOzOq4Xjgcjj+taJktHnGlNPZzAyH7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R7J2nXkYODtPb17egrz27/0Od5MfuoyvODgMe1dvZlvIjZG3564IBGP8KqQlsWZ7YTBy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9SfTiqENpIkmyZyVA9ecjtWuQvlsxOGPqeh9KZIUZAr5x1A7j6VJZzF4XS4yMK4xwowMY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GCMY7D/H0qW5tXmPmKwyD9327VE8E8EWQUJ42jpjp+laAVC81uWSUHy8ZOO3uKvRtGy5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McHNMO549ojyM5OMc8cYzzT4YkiIiwMcY9M+lAF1HiQO0oDIEJX0bjuBUmmyKW8yT7oC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pEr+U24nltwx83t7VWESx/MW+YjOAo2sccfhQB2gkhnUGIY3f0qN2kCBhII1J2rzjkdq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MA/L0zXRpOpQL0B5HArMzK7SSSfumwAvJHTzB249KSIPNLjZ8oGOnf059KnMYzs/5a9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xESkn3e/JYc0AUonV5GjcGPkgf8B7//AFqs7lMW1cEgAZ6Hjjn14qeSIz53DjoPqP6V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SvHX3HY0AKlvkMSPr9KsQaeAN+3AVuM8/hSRyRkoBkHvnke/0rQnn2RBtpbLc7e3vQaG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G7Jkwcf3cYAqENJEGCt85XHpn8q2POEjYU9AKzbhlSNbjHys+3GM+3agixHKEkXyHYPt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pRFZRoVC4VQO5PB7UuxZZPLkZucAFcD/APXWqiiNVGPmA44wB7enFAhiQTcYHGBhumR3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5PTH3SSO30q/EWbrnp8xI/l6VXdpMkAjKnkgdVHb1/GgDJ2BSTnI9Rxgf/Wp29kTkYL9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BdxjHPIxjIX0+uarARumN2QW2lyME/7NADJ7b7VlLcnIJKnp+XvjtXHN9ot5GVtmUPcZ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yj3CQyZGUAwM9Pp7iszVreLy/NiKEMfmx6jkk1cNwOHvhy0rpu3OAvHGenHt+Fbmmt5B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b1x/hWLfRKX+QKpOO3Y8DBz/AEq9Z5VBHcSHLDrjlcjjPtWoHWvcwAJkZ+XGBVKa3s76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AOCPris8QSW7KR+8QnCsB8uK1ITEoJAXd6j/AOtWYHmninwJayRS3tjGfOYtJg4xnpxX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Zb1VVT8pwOAT6V9TpCs8eV6jIOB044rk9U8M31wrSruVS+cL1z2rQ5q0ObY+Yp/B+oLP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/eHbFQf8IreY5+8o+Zf7uPWvohPDkpZnmm3ZwVG3btrSh8PKB5ijdIV54xnFHunM6TPl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neSzR5xuAzg/Sq76ffQjEsTbuuOc4r6kPhuaKT90AI+68AU7/hGLGWTzLiNWOPT/AAoI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OlRsj9Vr6xPhDRJUkiktIl8xcAooBAHXtmqtv8P/AAxbIyLF9pkOMHH3R6AdxU+08gjR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+Xh50uFPCgU6KPadqdc9a+ko/A1jNKwmhWNGyNgA+72+nFaWk/DDRT5rRoUZD8rjnA9Mc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Pl5LSRwpwMc/Kewp0SupWPoOnpn0r3W4+G11bXDT20a7RkmPpx2wBWGPh9OkzXcuAQcr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c3RnnUmmSy9R5RUZC7Tk5qm1q0DGN+oHXtXuNpoM8RS2aISed3x83ausfwDpu+NJI2cQ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ik5RXQ0VOUtv8j5ZuLORNsmWAfBXPAI9qVElMvkuCGx0P9K+mP8AhDrW3uWPl71U5QSA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ObW9bz5ht3dMcNxS5ka/VJHzU0WBt2gDPrzimvIQAPQYr3+f4ZWLI0cdw6Lj5AFGQe+T3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Y+mO4iuEkUcDPBzT5kTPCyjocjHIruAfQdaljik3N0wvyj8am/se7iACqS/3fyqBmnhk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csqLW6LAlRmwUwg7f41Mk3lvut0QFei4H+cVAvHOcl/4T6H6Ux3bblCRs4IH+cVoTY3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F55bLfWiJU83eygnHfkgdBis6yln8qSWM5zgN8uePr2rQiZ/MACBmGDlecqfp9K0SVtC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iFnYHBB5x6fWrMUEUu4A+WDwSeOPQVNcSSLkjESrnj+LB6DNXIg2ftV1hFflVC5HHp6U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yjhc8O3pjpgelWkkBeNZWOYhgjj5gemPb+VV0tnbBdiAepz68hc8f/Wq3LcRiSK02E4+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H8qAHq6qTkFPbqWJHTHTHXmqc8scE0KopCA7c8fIP9n0HIqzdx2/2RBu8wEjcGOOh4+l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uygLtK9eOB+VBojRluJTjBA2HGc847k9B+VQXDCULlTywXPG3b0wB26VFBdwQbUYvucY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K8Yxj36/SmvOsEuyXKpJ/HzgdsHHFArFI7fNyRuUnHTt0AH4Vc+wXrvC0ceELKQOgGO+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K37sYwSGBPtt9BXonhT7HJdRbI8MWC7WOegxx6VXtGomSsj2T4UeELu6tba7eFo5HkAb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y/CrwhZeGvC8Ny6DzZsys7qFZh0/AV8+/AnRPD66NDfX6oZMBETgZHrivWPH/j61tNBez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MHHtt47VyXk2aasf8RvGUEkTaeo/1Em6NweAygjt37V89SXMl/cfark5xkL24/8A11h3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xLkZ+bqTWlppEpYHtjgc49qqKsaRRsx5L8cLgYJ6EDrWwqr5S7juJ6jHHPSsmHlgBjA4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Msud3H5DoM1ZQROpfbtyoAGfQD09q14m8sDHzenpUQR4FQEqzEdPpTiyplivetALe8Nk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m32AgDpVcR9qmjB/KgDY8gmHchGecCkVNm3A+pPGPypscxK9v89qR5lQBlGcenQe1BoS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HVow2dvJHNZclyfNVht2ue38H0FNMpYDPQdKANHdlv8AZ+lW/M+XA+7WOkgzzWhGwZeP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egGCf0qeMkjJGOcD3FNK8bduO/1Hc0e1AEjc8/pVq324+Q+2D2qj9KljLL8wG7HYdaAL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e4qWNiPmFR5BB46ilA4z7YoA1IZztIzt+vStK2uV24JyOvFc+HUkFBgkYweR9Ksg55xj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0OnkjjuF2NyPaqcnheKRPPUr7ZGKhtp9ox1zW5FdPjY3QdKAPNdU0ZrbI25X+HFZ+m6zd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gBuq16xcWSzrkrn246VyeqeE/N3T22en3aANXS/EO9BzuA4PpXotleRTxqwwN3QZzXzb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7lz26LxXS6R4lNowSd9oTp+FJohH/0PyNntxcBbjaVLA54wfp6VtW7kwrDuX5MA7v6Yq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4wBjb/8AWq5Fm22KnXOBxx/Ovjz0UJeXCW0agfcyBnG7I9qvbjcQu8AC46r7cd/6Ul+A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x8ufp0pYESGJVTkYGA3IxQWIqysOELcnjgbR2GagiZQzkxtGr/MUPzEA9elXGOxscE7R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tDHdnBPbG3g9jWgG/AdkAKDYTgnP8P8A9atyxkJjX8Me/brXOWVxMTsxkgAYGOnTgVow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thGOMfx+3bFJotHTW75TONuDk5qcsG4xjgAZ56dqybVp3fKlfLPGMkcelboh354A28fp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dPw+WtO0fKgEcnkemKzAixgrHjC8YGB16j8a0LebYPmXP9KANa32blG1WHOO4x/Srcdz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7PpWOgQzKS3zHt6gfStwJKUzIOi/WgSIixz+66EfLlenqKja3iuE8uXK4YEMpwRj/CrW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rj9BVFnIlbawY5z9OP8A61VETK8pWO3IiQ5UE8t2BwK8V8WQrPdtFtHyEdhyMDFe07oz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PauG8WGLysCNSz8lsfMMegHFelhJ2djzq8TxEwhXeKST/V9cHrj2Pp0qQJtA2HhQAT/h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4G4bvXI9z6VhyKbaFV3jjkbSc4H9Oa9qMrnjzVi0ZFZVgjKiTjGf9n6VHK882ICPkweD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zMJ1kIPYdP5CtS0uVWTbOMA9B2xV9ThlPWxedI5kjjBPAC9c9OuKlCgjyW+UY/IjpTWl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dv4R61MVZcZAy3Axz29qGw2PZPA2riewW3YhWj4RBwQF/iHsa9ksborGrTZb6Dp7V8seE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YheV5+n8q+jrV3UYJwpX+XpU2NIu6udamv2aARvuH0GK2bLxPA8whKv6g9hivOZY1Yqc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DOAhxUDPTodXQAPCc5AJHfHb+VfQ/wAJPAI8axw3d3bson+aNcngA9e2R7Yr5f8AD8Am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4Jzxx0PsK/WX4BeFLTw3o6Xm47HIEStyQv1747UGkVZXPXfC3w10nQbOOIxrkKOtdg2k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atWXU7VIy7kHA7VxmpeLreGBzGOF4rHnMXFvUNQhhi+6RWCw7n8hXDXvj+Fn7Pz2YcVm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sM+3FXyyFzWPTkm2jjAqyl4PT+ledxeMNNn5E6L7Hira+J9N/jlA9x0pckjTnPS4prdo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2HRol4rz+x8QWNy2IZs49a1DqUY71DiNVDpmXTZP+WaflUf9kaNN1jWsEapDjsKI9WRG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1Zfm8M6IekCflWe3hTQ/+eEf5VqxaxBKAGcVY8+DqCCPpS9iH1hnNt4WssfuVAHpiov+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6cXVuP4lqyl1buOXWn7Fj+sI4a48LHkoqnjtXmHiHwjNaI88K5P3iFr6FPlsOCCO1ZF1A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5o5GHtoHy7YabPcv9w8V18XhiUxgMuB79a9W/suCFz5YAz6ACpPLVQAR0q/fDngeVL4V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NNBzGa9n2oRwoFQtbQSDDDNHvj9w8SOlXK/w1EdPuh91a9qOmWp6jFRnRrVvu5rXnJ90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U5Y3HUEGvYzoMPc81Tl8OxdVPP0o5yNDzNVYe1SfjXZyaIqnpVN9HA6CkmTdHLbs05U3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lNFvsGKtMZXjiAAGKkYAVKE7U4oDxVAVOB7VBI/pVt426f0qIQZ4xQBVBYikz61pC1wK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TZ8CnREswFBhbpWpZ23IyKGBNb22ccV0NrAqLmi3hVR0q3gLWVwLUYGK0bSMtIAO1ZcJ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CoJD3rCtLQ0gjVtI9qitRahij6Crgj4rzzoFjFaCLVRFxiriUAWFGBTqavSpQBxTQC0Y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McVWmTirROKqTSDFAFLbgVn3RwMVZmmCisG5uc5rohEwkZdycms+rE0mTVPNa2sZluH7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qvNdVZnaKU0axOhiXgfSiUYFRxyYX8KjllyDWViiFmpm6oS1IDmrSAmzSE00UGqApT1m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fIOaDMjAFMYdqeKa1AGbcCslkOelbM4qlsz2oNCh5VQvDWoU9qiZOgoAxmhqMw1qsmKi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VCUrSkSoNlHN0JaKAip6x1c8unbBQUV9tG2rPlijyxQBSMNReVjtWpszUbRUGZS2VJt9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ttpdnpU+31pdlAFfZRip9tNK0AVWFMHFTMKjxWgCgCjaKVRUm30rM0KjpTo16VOyZ7VIi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ntWlEcEVUiXpVpBg1AHR2LYxW+JsLxXOWVauSBQJllpTSF+Kqk4qRTkUEE+7FN3ZNRE8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UlXNWz0qFhkVDLMxlquVz0rReOofKBpAUCnFUZIznpW8IR6U/wCzKR0oA5vyGPapooDn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5IXoKAKUcOBUvk1ZAxT8CgCkEx2qNl7VobahKgmgDPKVGeK0jGKrOgoAonio+lWXXFQ4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/Sm4oAi2CrMYqHIFPVsUAaC9MUtVVkqdWyKAHEZpmyn8U8CgCPbTamIpuKAIjTenSpiv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jFRA4p4PFAElLtpFqYCgCMLUqpS4p46UARmP6VXZfSrpqu4oAqEVH0NTEcVGRQA5Tipg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gkqXeKzi+KBJ2oA0dwoEgqiJKYZDQZmsHU9DQWArFWYipfPzQaGmGxTt1Znn1GZzQBsB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T+FRGdu1AG2bhaBKKxBIfWpVkPSgDZWQVKCDWSjmrKymgC90FAODUO/gUhOBxQ9AtY2L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4ZVrzdJMcVuafemM4rmqwuXTlY9MSQEcdqbP9w4rKtLpXQGr8jfJmuGx0nzP8UFJvl/2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617p8Tf8Aj6Le39a8GnbCn2zXsYP4UefU3MafqR39KoNjoKvz8HI4NUD1z+legjMozAVg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Z29wBW/P3rnbkZY+nf6VYHN30gJKLjbkHjrjHavmb4oWbqDqCD55PlX/AHR7etfTVzC2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K+bviCkc6usocA5I29Mnrj0NNGqPmnUCzIybsnsOgPbk0iIkaKgUOSRuXgKNvvSXI2yo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oM/56U9x8qsdpA6/Q1YiCdJDJhEwhALYPKt6e4qqWdzuaMlIx/vbSP5CrvKlZMgYzz6/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nV920ZyC/p2yMUGhSmRYo5IyRs3Z6cgVGilmDFNzLhQVXkD/646+lWHhwec/IuMFuM/yx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IThxt2iM8oR9P4TQBBtA5KHCtkfT2A6fhUMkZEfL/LnJHX5fTH+FWY1kO4Kwzkqv+zgf5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uC89CMn2oAziscn7zlgeobG3I9PagIWUlzzxxt4H09qkumMZVpUyJML8qY5P07U9WVfn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4FAEDZQfNx7Y/I/lVeaXapUfJt9asF43DCMIoC/LuJXA47V0/hHwleeJtWS0+yzXMYx5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Z9PT09KiTsaU0eo/Av4YW/jDVZUu9zrDNGZSnylR82Uxn+LB6dMCv1f03SNO0Oyi03TI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oMADj0HHSvMvhB4C0vwN4cjtbSDy55DumkY5d29yecgY9vTivVJpPzrjqTvodrjFaRMD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GK5eVvWrmuPJISiSbCfvEdfwrnIpJkA+1EAsVVTnr0Az2HNYpDiTiEK2FAG5j17mrHln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jK5GOe3Y1HuCjAOOuM/0rUkzLzy4Y3l74Axnv61y13ffIQOZtmB/s+9bl/IJY5F+6ADj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5WA344bPT2oNCxBrUgk8uQ4xgLgddvWt22uYpCF2liAwJHQDj+lciz7Xwo3soJUbsE49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7G7CRkEflQB0+ox+bb8bgR2Pde/415BfIY3aTdwHwSedhHtXr5nym35Rjn/P1rzDWV8i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kHJ549qAOcF8pQFxz3H0Hb2qeKeF0LngHbyOcD/aArFML7QwKk9SAPlz7e1S2rybgvlN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mdBx1DgL1BXofw6CgKAxcDkgEn09/pSY/eFl+XA2n5ey8DHpT9u0Hrzx6ZFBoP8A4gs4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vNiHCsrFjg4OSAPX2qCRSsZYEEKMFP4gOlZUj+XJx+6VRncehX2oA1QsfKM3y57evoKh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dPfn1qGGbI6MQB1Yc0k7K8BWQHaOVxwQaAscpqMnmNtYg442k/OK56VFBVI1bZ5m8bv4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WNpZZFdYt3A4yzMPQ9qxAJ/NBfC4HU8sP6flWgWK5t1ki8zJEjAszN0wOOB2rMuLYCQG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Eelbx8oM7l0fdtjAIx7/AJ1RuIp3dj5YKoOBj5tooAwkf7G+YgHklO0k9B3z+leqaCYr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/wDnqB9K8pnC7izuVVuCF4BA9673wfrEKudNIVSQTuLcHjjHHOO4oHc1tQtJtrMqj5XUY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OJ/nWTAZMOvsO+e2a6ORlfcJf4QuPcisaS1SN/MhDMWyT371maRIYgY1IiIO8Zww4yee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w2LvYc4GM+/FZ8rNhxIfK8xB8rcp7/iKsR3qxoquA0hAIbp0HT60Fj5o3RDgc527V64P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sj0XIwMY7c+vFN3+f8zuQ64O77pOO2ehFTNAkuwXIDKR9w/dP5dOKAJ1EIVk7sWKg8nP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ZAyE7mJxjv8A/WrZfD5jKrtwAmzggdwfWsm8RncKpA2r9Rg0AJDK+5nblZVGxOMjA54p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by8ttIPVeKrwvFtOD9zncQO/TFNkt0nQbz0YEkjJ49aAN6OW3vBgNn5cBs8469qjx5q/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5HANZEDwDYseI2MpO7oWPXA9scVprcR5VpFxk7QE4GMcUATGVWJH3Nw4HXhadGivJ5jP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PaoWdN7DcCCAECrgYx0P5U9JQicjb5Y4/wAc9vSgCG+vo4xkdPLwRj5T6k++a8p1Nm89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gFeh62ZhaEIRktkDHQYH6V5RdzIyH5+Blip+8ABxj8auJNU6rQp5bdlc7UR1K5xk4Hfm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ZFZmUhWx9/I9vQZrybTLt/saG5cebsOfUY/yK7aKSVcJIMOACnOByPX6elKRNM7y1uY3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0x7Vc4dpBG/mshA6AFcjJA7GsGwluAfugswbCr2X9cVrCSKRIwV/eIMSDA3Z9T7YrE6C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GwsabACuFYj+tXkVWkDx4UlMLngDH8s1jjcw3DhUOFz0bA/DpUqXPnIs0se3IC7euCeO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yf8AVuDyo6An0+tIZI8hUzlfXk8flWLJeRQEMxIUN8rdix6de3pWkjiZF2YYnOMDoBQB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4Xlu361UlSSbdHa8Mp3AcMSFHSrjRzR/JIOGOQRycAentWXcOEVeR83yAqPw7dhQaFU+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AP8ADxjrWpFIysJSV8xuG+Xpj0PpWPPNEd6dAPl546cjFX4Cj2x4woIyc5UHp+ncUAac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z2PpVqGFgR5W0OFxjg9fY1HbRyPIoVlcNhSMdMc5Farp5EcgjKsXGePQcDP/ANagBmwG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2FOrD3+lSRGNd+BgZwhxg4GPTpWLfX6WqNGgPCrtIqK3uXl+eAjyyerHA4HQd6ANAnzgJ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B+tSBfKT/npg8Adsn/DpVRZCRv34IxgDoR/s/lV5GYAF+rAbeO+D1oAgdSMyW43N9xgz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oWMLHYAAy4x9ev51cn27PmUbk+6fQ1SaUNtAPJxn1xQA+TaZgoASPGQPU+nFTQs7bSR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OD/XcyEpJlscBfw9K2QxMYxxCBnIAXJ9aALAdF37sEemM/pXj3iuSQSx25Q8AvvYfNg9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oSzxzDLnZjHHA4/+tXlusRNFevJNd+Y92zyLHkhI1BwAOepH0qoxuTI6LQL23hiURq7u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0+9Rp+HxDIRlScfMOo54rh9GKOn3guxuR6r39q6wQBCkijeDymB2XvxVOIROsUofMY5J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HaxrmZVBbbjA7evtzWbZyzu6SS/MF5XHHUYxn0rTjlzGQWAk4DJnlVbjA+lZlFRw24gb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r9Ks2s53ukUu59qgrjp/n1qWeBWkaSBSXkYcY59CcdakVEjyI9u0nLA8e1AF6CWGQoo+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bPF5kRZQUHGQejemPSs5ruOLaABtJIXPBA46/wBK3ECG3Ij5ycE5yPbNAGdGiknzTlQO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J0VJGbP8WOP3Z6ViygJwu4KDkc/ex2+lXI9TRpAAmMdR09h+HFAHSxRKgUE/KO/ris2d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OhPYYqpBf+ZGZFEgE2SN3IwO4x0qEOn3snaoAHP86ALEkUDR/vBtVDuAThsr06VzDzm4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L0IUHFdGFSaH5nZvMDfOeCfesXy1tz83UAr8vAbHT6UAZF75pOOzdMcjFXrWQQosZUMM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47YqnLLLNLuPCZzhRn24/GraWlw8L7BgDvj8fwoA3SgduuGzw2fUY5qNmhBG4fu+M7Bj5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BNhFbG3nGQRnP5CnyhmAP3ee3Q7SOPyoArTPGo+9+7HQ9sD8qrLebowgb1CjoQOwq3Mn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u3HasqON42KFhhe/QnNaoDYhO7aznZn5SOpHuKgvhGkobquMZwMfkaETYzK5AUPgnPb0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qjPUEZ+X29KQGJqCpFZ+a/zEqSAo546V4jqcvmy5brw4UD/x2vWLy5EEgjztwpVBuycH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NdS5Xam7bkcMNvcdqqLMJ7HX+E7m9JSOY7T5hBx/Ch46duK9ptLmRnf96qxomCHHp9O+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RBCceblc55ITg59K9TsppkZEuWIZF2gFM7x9emKup8I6Z38ciN5b7gN3Tjb8o610jmJ1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cjFecQX+3Y7sBtOfop6j6Vpp4hg85zgBSfuj0HpWRsdMbZhfi5yNhj+6OxHUfSrY32kb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ZYN6jHauW0vUpLmeXOTlvlXPQH+ldHLdrDteTBEmI42BxnH9O1AG9pN+6yiIFuecjp+I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8voa8rtLtWj+0E7GUEfU+1dVZOzBS24j5fxFS0B2kymRfLTBz3x2FcHrNoVncKOVxntx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AnPl/wpj0xT7qzhuwVfmTAbgdKkDj9Emks2PmHcrEbPXjtWzc3AuNzR85wdrHBHSsaeG5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MCM+vrinKZDiU/KVGMEevagCgXQyfI2Tu2kDmtKKN5NoZsspyNw4H5VLFYJncq9OWYYxg0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Q4HbjtzWiAlYDlR1C5Cj+VRMIwWKsx44A5H5U2a4X70Jxs+8RViyuiGDR43N09sjr0oM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i49N3TP0qP7LLcYBUnnkJ147AVtSW8G8tJk8Dac4waqxytp0pkUq+0gjHJIHUUARG3aG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yh1Hpn3xVmPCu7SFT8q8ck56dBVSS4tJt16yFSx5X37Z96ks3kt7jzCUl8zGFA+7QBNP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YIQoPTNWLi8LWJSJsSIhct2BUc1YYiWBg69O/wDDXnWt390ltPZWxQicbGP91e/T1HB9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S91VooUUxRsDvTG1iOo9x0rufCmom8imtZ1WMwuFRv74Yc8dsfl+VcEosmklhRAssbbV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zSYYLGDbjefmkz90gjBz+FaGaPS9Hk2CNWBDFcjb0wPWt+ScSIoQZ3H8iP5VymilYIlh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YrZkf/ljnoeSD/KueZui+0ryAJgkYyAeD+VZ/lycKM+memAf14rUjjYrvA525U9uOlRN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57etAzDmkWIszN84HIHT6VRZy3+oGVx1bpnFS3EQmfa2AQQdp4B/yKellIzHyx9wHIz6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oY92N3GV4Ir0C1mE4ScxAhgRn1xXnCDa+RxzgcdTj+VdlpF00cKRsmVOShJ5Ujqo9qlo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32Pari/hyKoG4Bj+RcdCKs2s25TnB4AOORx9KkknO4ZA68cYxx/9ao3ZFYAjlhgsO2KW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MgE4Fc7NNdn5bY7WOPmTnt0/Gg0OliZd4DYJb+n07VckChCqbXI43dAAa4yF5F+ZGxnj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tgaVliV9zBTt3Fe30oMzpoiGBVeQvfFWgg2/N6dP8K5vzGgw0W5towi5NbEE4MIkY/MB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7rcCRY2YDq6kDb+FcTcXLs+UYXDSvj5htWNfrXf3rkQMFG9jxsX9OK84u4keVmjXywB+8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qtbFRGG6ijZvL+fysBjj5fm69sVk6hdRtbTSBFJxtGeNoPpV9x+78o8I+MKDn8wKyZgc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x7VSFI+e/EW5ryTzWDAt+n8ulLonmfbllkLDJyFH1446dKTxcBDrMkCbTHwR9D2xVjRk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OR6E9h7DpW5z9T2Cwv454GkYDDH5QSD0rp7X96jeW6qGALZ7/h2rzrSlNvGVJ4H4Y9q6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1CBjA/TPQ1yHUjZMj8PJg7c4AwMj3qQNE+GDCQkEgY6e34U0uLoeZ/qhswqkDr71TEU0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9unQ/SkMtxh1LLGDuxgAnGc+/wCFTOzbkfhQF5xxye2O1RwQvcMyx8hRuIHUCtKSJZV3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J7UAZn2pxIAyrtYjJrQiQRy5jIWRh8zdhnp09qpiKPEhXoM5B5IA7fhV6CNo4yNoeOQZ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M0OC1mxt5b4SBQpHJI7kVNBYwXI8l38sHPQZx6VZvl81ymAdp+mMV0Ol6W2IycdMmvCz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tDm7rREuwqsuT9B2rm7nwcS8ko+YyKM8njHtXtB0xQoVPx+tNbTwMEdeleGsbyHvvBQn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pROfskSpGPuqx+cZ6mucl0mWwZ/OkO+TBPp6EV9gXvhmyuI9/ljzAclunGOnFcHdeD0E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bI3T8cdPSvZwmaR0TPHxOR9Yo+Xzbg5MSFgfun29Dn9KpG1dtjxfMvIITjbj1B44r2zU/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cNGRuVvX246flXnt3ZSR3RW4UxgYQ56DHcH6e1e9RxMJr3WfO4jBVIPVHNCJT3Cr1LA4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bHepopVdi8fygkgL3C+oHf6UrMy4jUEL/fxwT04qkzPDKoX7zttBA6D1GK35jm5Gazob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Aj0xXC6rCZXzjGSQvGcEf/WrtEYeW0Ug6DOT39q5HW2jFu/zMingfX/69WSZunR+VMxC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p7VtuDwMkduB69qytPUBSLc712jdn5m98e1dIIGcKm0seVx2+tAGBLI0zxwr85xtB7H+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zICQA3yYx0/pS2kSRO2EzJnapK/dUdfxNaLR8eemNgGBg9PbHTNS2AyAtlVYhQDk49PT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2Ch/PPbtVeNNr7eifwr/iatGNgWH3kA4C9QakCGRZWkZ2fkY+XIxgdT+VMyCWXypAvAZt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wDuYqMgnt0qeMgAbzhe3cZP0oAnsLczyM4baiMNh7+mcVOhWKQxNl5FY/NjG1fbtzT9k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3jGfWmjcZdmTvRWPyHtj+X8qALkUsCAk5K9MjoMVbgaO4kYKvyheR057YrCilQAyYIyq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r23nJIHXGcLgFe3tQBzHirT/ADrM2zBhj5jjrgdvyrgdJjjtXESk5bONvbjoPrXtWowP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Ht6f0ryW/wBGlsrjMcZVVIb5eo/yO1aAdLaZ84+dlEwQq9VI7duxqMRnf+9/jVscduxq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3MfzDcW+Uegxjp9MVrBf9YxjKnrx2A9PagCKGEAbu+MDHYN6io4sqTsGVH3WJBrQXY3+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qGPy8hAvzNj5QB8oAoARFcPGJFBVC3zb+BjpwB61hXbTRTsoPHGOwx6/lXTiIIhQLwq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anGS4GQylcejH60AW4GDRRtFkJ6jv9PapmjO5jIxPfjgAngZ9qp2eBgeV5YwCoA44HWt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zlD1Ucc0AY0kbYDbtm5MBh1Ydsd8+hqVDBje5Ix2HbsR0NWbiFmG9jtAGOSMYx+lZjbU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kAe3FAFuSSJl/dgAOcbTnG0cflUJjDgAjA4xjtj2/pUYXlkXjYMgj3qyoXduRcg/NvI+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EOSm/Az14z/LmrTPGOJSBxwp6f4VIEdiwyquuDknCf5x0qB4iHfZjDEMoOTwOvJOOe1A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V6f3Rn0pqxC5STf8pzkduB2pzo4JJ4zkDHP5VHFuyueJAv4r+lAHnk1vJbSSjb8uSoZe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Ok0ERQbPLX5WHULjGMdOa5nWISqtKBwvzZAwMDirOh3k0tv5TpvaLoo6lO3WgDqJjI2c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2rLOyRmjHJj+ZQecD0JH8qvqXmwF/dA4X3Cn1qa50/7NbmQsmGA5/vAdyegoApxvtQFQ6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qBzVhMNIdoXJGMe9NW3gkcTAZ+VVwD/d+71rSt5EwzJgMnJ6ZQmgDHubdlRbiUDaSFGO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0mwYJBwPr2H4V1dw/wBq2Ru33R6Afjjis6O2Bb93zuzk9enp/wDWoAyXQoRyCT129j6V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+bJ4+XgD610y2peNpFYgOcjj0qD7I8ZJjOe3T+lAFTZtiyozjjAOOlZNwhGNueePzrp9g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OcD8qwmhG8DO3nPFAHNXmmIJPLfG1sFk25AxjHWslSba5MZOzB4OOoBwOO3Su8v7FJ4R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P04rjtWs55Z1Np8+MjnjAXpVpgTPbq9vtHzNuLNkfyp+3yyrR9MAA+9Ztvfi2RYbsYk3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JZIwdu5cdM4/D8KYHKyoAh3HocjoOB0Gfaq4+d0LnKEDJ7c8fpW7d6dIJZc/c24249M1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cbcbf1B9q0AIomSRo9ynunB+7/hU09usCI0uHUdh+lT2m3DlyNyL8oYjGP6VVnkmkQhd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AFcy/wDLTONoHynoPTFXI5Mx+YgDFiBtIzwOvuMdq5yYSK/LDb/tD0/lWhbylW27vLVl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WZmaUSqrq7DGzjI4ArooDGm2RMbR16fex/Kua2l16lkyfn4Ge3btV6GV0/ecbU6j0zQB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gswPuM9s+lTwM0Z+U8Zzn36/kPSs9ZHmZNnDEAg+3Xir1l/ri4XKKMkdP1oA3Ij+8C71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NAMeWwA256Dkn1NNtAMBlVIw/UDsfr71rhYPKy74ODgdMn3PagDIe0Z052qRkjZ0Of64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9GwB+B/Sr0TRJEpDYVhuUY9v/wBVQuMbQFOM9T90nrQBTZGkjV4EzlsDI4I9/wDPSs6S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kmfujHP4f5xWnww2ytwG528Yz2+n9KrLB5qfIP8AV/Tge1AHNRo0ErKp3KMJggEg9h/9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LD7xQ46Z9PwqlexyQL5rLgjsB2/Cm2lxbyN5G5FOQ+eoPPTHrQB0HGDGRwO2fT+lMuJ4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dfunsBTJpJEPlxKAXbOB1Cjil2m2IjZ93HzrgYHPUUAYt1b5wgzGQgHc9cYPPQjt6VVI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49O/b+VbkqBB8h+TdtHBOfwxVd7dljwpX5T0OC2Pb0FAGPcSGP5dvmYAbjqOw/DFZU8S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Qdcf/WrWvLe5t9rNHw4A3Y6AdPyrNeUwfulbKEYPpx9P5VVPcJnD3rFSqEbsEDr6U6Ny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6A9vwqy88E9zn5eCMlfT/wCvVK6u1gm+yw/KQGKn+97fQVo2ZmvFco5VFcq3zbePkz3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lMgDY2kjgDqemPb8axbETJHKr/Jhd3yDIAI4B9K0NNmSfzA4PQY2/LyDVGh1diWjEibN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iDC6VliP3SPlPAJHHWuQtrlY9xjyd3zfQmt7TZPnALYcjgdM++O1ZgSSaeJrnZEVRgBv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WliFjIDjk4ByciteBkeYMcE/dLDt6dqXULZzCGjGQc7+vIAoMzidQuHBBPftjHHYfSq1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447d62LnT1lXBH3DxRHDFAeVzjtjoP8ACr5hWJIrTIHy47Dvj2qT7BbxETNnIOAOmP8A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LKV6H8PasWK6mupSu7LYHHQCiw7xNhRHJy3TkKOmKsaV/ok0kcjAJIflIxx+FZnmbBnc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UFyJHLr97PIPYdqYpKJ0TRp5pZF34PGOlZz2MUku6RAPXHH/ANarK3L7OVzjps7Dineb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/rcVmZOmuwlhpltayNcbfnXO3HQIe3TmtVPKQq+wFeOOxHp04qCKSPPyKRt4y3A/D2qC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B49R+FA+Q0pILS4bfs+QHhWG0ZpDbR7WOPvnp/SqH2k7Uy3U5GeeBXRWMIlhEhPzA8D6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3OhZ/eQrkH+Gql34WiuYPLMaZxzkDvXpCQRxpgfLtbB9OamNmAuGxuHUetaFTmeIN4At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yANxGVyBwo9K8p8T/DC51NhLpQaK4LfvC5/d49ABzn0r7DmaKWJrZ/m8rGR6elNt7S1C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jp7ccURqNHNJX3Pzyv8Awrf6U0sV4uxoxwR0J9uOfyrmcuimORTh+fUHHSv0F1n4d6Jq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2qndDjqDzXzX4v8AhNJYXUt3ptxLMhJKxlcBMY4/+vXVGcWtDCVNxfkeOwRsF8pV27iB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3uvKRNyLIpy2SeM9B9MdKf8A2ebAMjZfH8Z6KB6VEYBEyOhyG5Zc9f8A63St+hxOS5i8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zjLAYxjPbPU9KrQxyXoVVwrDcFBbCjtt+hq3Dbh4W8tzDtGYww+YDI+768Uy2YCSSSLB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PapWwy6VNlsL5dZPlwFBkBP8OB2IqWKzEEImkxsjKbt/T04/w7VTeQ7vMl2BRyDn8Plx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hjUSMCmCBu7AeoHIz0pmliea4RZhAmGhLDd2zjsVIyPr0/CqdxAY4giNg7jtRmHy+nOM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5htE3LZxjK9v/wBX0pb8fuo9oxjjAPOD1z/jQAtpp0hfe+CS+VbGOBU+qE3cpaKcI+B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pY7zzoXj6OMKpIGOP6Y71cisZJF85lUh1J3A8Bh0/CgiZU09MGJjykZIC4PcYNd14Vij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OMfd9q4m0xBKMfNzhiDnAH0robe7YYS0Ixg7s5A/Ss3BtoxSufVeh+PtU0uD7PHOSm3b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h8YeeqJPdMcDG12445/OvmfTtS8hAJ+FbOG5J/AVrG7mjdSSfLOGHuD0z6VoqTRqrpH0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di4GQfXtgcV6ho2sK37nZw5BBO0Z46AV8laZ4gitsh5d3l/eCf3fp3r0/TPEdqqxzW0p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kd8dhS5TVM+m4JbZhulY7sYUY5x/9arKt+/VhjJ4OB6cD2rxrw34na6ndLqfcrcx+iKv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3TzeTJEw2dWxzkGpasWdvHKZSEVc4B59PT86l6MCOx6fSkmEaRI0eATgn6D+VRFwwB9u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cdB7U8lWwCQo55IyOKzd3O04BxnHfFP83GM9q0A1I5dqhl+bop29KbJL0GOvrVOK4Qtg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UrsxVVYjA6Y9KDQcPnJA5I9akMZ34PGemOlMjUcHsOlWPl2bjgKe/wBKAKxVkq5A+7AJ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ZuSOO1TiPZ+PtQBaQheByPXqae5Q8j+I1U3uvCccdqlTeRzQA7gEdsVMjouBnBPaq8kb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twNuOTjn0oNCdG+YevAqyXG3H0qkoIIPpUoJHFBmSbscAAY/SrKclMZOOfrVQZGGI74q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AacanHGV4qZJpUzzk1Dazh/v1KxXkgjNAGrbX8ij5geg9q2YbyKVa5K3O9xGeA2fru7D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ht4xQVc3LrTbW+QhkHT0rzjV/BuFLws2B1GK9CtLsjl/wrbQxSrnGR9KQkf/0fyjgm85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446Cr3lJsCbyT04HAB96hMG1jEPk5/LPp7VIofb0wD8uR94bfxr489NKxNBzlGBAJwDj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ghOOemP88e9Z0bSKcoQSclt3AC9sDp+Naixhow7jKKPuDklexA9M+laDKvltNIWYfdyu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7yvJjZePPDjDc7enSpcs/O3JGB6bRRswuM7Wx94Y54pAQETQMJ0UDYAF9eTyOK6Kz1L7W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9sjjgetcwkwDBPMOU468fpWhYz+S5kQZPvz1NAI7G2hCxg7SUJJz+H6VsQs8QRRwy9c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fUlMe3O3dwT/AHa1UljZBzlsc/hWb2N0X/KGdvOwZx9fanQt90see3QGq/n7YQxYBRxn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IZRycbcY71AzatTJvcE5XI28e3TNbBvWQhQn19OayrcgEMcjqNvp+XStQ/OwcAAkbdveg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A6jAqhOGUDj5T6DOTj1rREKRr8hXgYK9RzVSbdHIFBwp+6P9nGOlAGYCrKQ33D8pH8qx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tIH2yAcEf4VusDs2Lx2zTY42ljkt7kAjb8pHtXVQlZnJXjofNSw3MF3iT548MNvqe1U7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eF2eldn4gtvs12WZ0xn5fcVy5RZiXLIcnHToPavoKJ4Nb+Uzfs/yjGAFXjPUZ5/GsKWB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nKnPH9K6VoxHIEVzx7YIPpx2pkh8tCNoHPbBP4V0+RwSSbLenW8MUH7iLG4dPve3Jp89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ByMYIHtxVaxmaErlS2Odp6AVt3E26IFF2D+LPJz7UeQXWyMq21KO0DM0hRieOOea958D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PFiS3cR5C8Mnqa+e5oVeVedoX72B1r6L+FlvZJa+ZCcO6gMM+vepsZwlJT8j0URBiSyH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k0K3WH4BXjjI3f0q/HYT3kuyIccD2+lbkHhyS3+aT5uwB4GTWR0HX+ALSa81WzXGNqh3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/QLwp4yl02zTStx2jkE4x9B/n2r4f+GkMlvqEtu38A4B6g56flX0OCR7UWKjKx7XqfxN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RgYPy15BqHizVNQZ13kI3BwayzHuG3AJJ9K6LQ/CdxqkywxKcdTgcVXKkDdzkw91I2Ip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agg2bjjHQk19D2nw0ggQFoGJx+NNufh0AwZF2Ljo3Wp5iOU8Cia8C8MSMfhT1vtQUbRI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8DyxuVjYhe2KxH8IyrkgnPatBnEx+ItWtZAY53BXvWlD4+8Q267UkJPqanufDUhBjkyP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ssPyxNuHq1VaIG2vxJ8RKxaRVc4xnpxQPihqvO4crxjOK55dBuTnOMY7HtVaTQbtELrG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xMtDv7X4tXKqu9dsi9RXWRfFeKRVDsP93FeAf2XJn506e1As5V/hI3cdK19mh2Po6P4q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60I/ihpcmArlc9PSvlW50+5IwuVPYis9bHUY+GMgQ9QD1o9mjOx9lR/EW2yBFNkmr0XxC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4dLX4VkGVUHapGQw/HOasW11rcHPnFiW56n5ew5PH4UezQpRbPvC28daTdERrKqt/tDF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6keikV8DW+u+IbbKrGr7fu54rbj8aa7biNSnzN1UNVumiOR9T7nTW7YL8pUY9asJqdvJ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iRPiHrkbBDCp/wBknP8AKr0fxQ1WP76gdgFHSo9iO7PtFbmJxuDD9KnEtvj5ZBn8q+Mv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d3x6jGPyrZtviuwUKjfN7jH86XsQuz6686IDkg00MH6V8vQfFm4AG+RSox29K6yx+Klj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c5A/Kl7Bj5ke1TItVDGvpXnsfxR0WUAdQRwc/5xWpY+NtKvZ/JjkUfU/wCRS9iTKob8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aqvOK0jqdpJysi/mKp3N7blfvCplTNIzOWnlVJNo4xTEuou5rN1O7XzCY+9cnc3Tg8NS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JuBB7VOYl/hrzvSNYkhPlu2QTXd2t3HIOvWggvLGvpTHgBqdSO1KR7UAZXkgGr9uoBHF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K4GguAuKazioiSKhJNQBp2p3SD64r03T4/8ARk/KvLdPP74D3r1vT/8Aj3QVy4jY6qZ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HAp/auE2DaKkXgU2nLQBZSp1qvHVhaAHUmcVDJIFFZkt5t4rQC/PMBWNNc471XmuiayL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BdXlY0kxfrTZW3GoQM10qNjNu4pOajJqQjFR4xVCJ4ZyjAV0trNkCuRxzmtO3udgC1LR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WkzWEl1xVqOfJqeQ0uaRFAFNU1JQQFFFFAEUgyKz3WtZl4qnIlAGdTHqRhhqYRQBmy1X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mDxQaFrjFVpDTfO4qpJLQA9mqIkVAZDTd1ZgKxpFptKDigCTYKNopA1KGoACtN21LRQA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rT9lAFXy6cIxU+KXbxQBV8oelIIfQVa2ipVAFAFDyPakFua0wBS4oAxGgqIQ+1a7qKrl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FPWOrmynCP0oAq+VUiw1pRwZFWBBigDPSPGKlSPLVeEI9Knjh56UAWrNK1iny1WtUwel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MtOXirLpVcjFADqAvpTQamXFJsSVhm2oytW8cUwrUDKRWm7anYVFQAoWngdqZnFPBoAb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7UAVTkUE1KwqGgBuaTOKSmkUAIXqNyO1MYGmnNAEbkYquamaoaAG4pdtA+lTAUAViuK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EIHagCisZp43Cr3l/hTfKzQBCDUo9qFiNTLEcUAMoxU3ln0o2mgCHHrULJVkjPFMIxxQ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mPNRmM9qAI6mQ1HtNOUUAT5FJkVGeKj3UATFvSmE1FmnbqAHEcVAwqbdVd2oAjyKTNRk0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C96Wn9KzExg4oY8U7bTGGBQMiNNHtSkU4AUAHSg9KdijbQBFSD2pxFRjg4oAl4NSpUSi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SDgUYFLQBMGxSlz0FQA+lBPFBoS7uauwNis0VdhokZnW6bcFBg966dJWdCM9q4iybJAF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XLKmjaL0PFPiWhYbxXgN0Pl3dhX0N49PmofYGvnq++T92O4rsw0LI5ZowpmPNVG5P+e1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wruMzKu5lUED8xXM3MysBFna5w2B6D3rUv22hucAfyrk5m3MQH5wSPoK0AZdyqA0n8PQ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Guooo2hbAfcxGCche1fQF9ct5JO7Clckf0r5e+Jc/wBpkjlRQxKFX5wQvpTRqjx5kIly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jqfT8KrFR99ARuxlFxlfwqYxHaiGPCH5SRycDoBSGMooCjIYY3dMH6fSrEVXkEbqwHmf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eo74qF3aNiF7E4zyAD6en4U6RwrFI1Hl52g9MFfSo5OCQik9/XHpjtmg0K+ySOPdFyRn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jMihVAOdrEdOMdaAhwS77P4uwJqOZgkqq+QQD90kZOPQfpQAskhwgBVQRg+ue3WqnI+b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HU8VYTZJv8wAso6dqqjAX5eP4fbg+lAEzOFUAJwvQH9OKpTMFm3D5mdT97tRNMn3V+VR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PYVDAhuZdrDlxtUn5R7c0ATWGn3d7KDsEiZAwq5JI6A+2a/ST4A/Cu+sra113VESNwjG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BxXzj8EPhnqGva5YTSqYoLS4jmn3cBlUj7vB/XqK/TiG3t7NdkYCgDAA4Cj0Fc1aaR10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RYh/CKybzUAE+U81LfSYG4dK5ORjIfauQ6Ste3YP3ux4ye34VgpGklztkO5GG4A9Bj/C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jSHGd2Gz0x7VLpFyLogBsnHHGNuapITl0OxiuTImMYL+v8OKqXO1BuGOPTt9Kz7hp403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SpOl1CkanGT8xA7VQI4e6vZ4ZcbsoSUPynHPeuZu7oBlO7PUZ9q7bUIo8nABx3BrznUV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25PH/ANagZbSZpoS8W0E9+w+ldVZjcPkUEYAyvIH5YxXn+kmVy0ZxtJxzxgD0rvbSSNQl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CgDWfAtyScFR+ArzXWplnDidVccbQw9PWu1vbwrauQfuqx6Y+77V4XqmtxvN+8nA2gNj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icjfV1aKNpeAeVHp2+lXUkjYiOP5fduOa81m8QafD825myO3T/61MXxKUA8pCckcnpj2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4vLdHkwB3VsYx27VnSTj7SQ7qeONuB0H9K8ybxS9yht3aNUJyoA5GPeuc1DV5mbCsWBO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hc9Xvdcjs0wFQk56Nn5fXHHNc7c61a26B8tul6Dd+nevKzdSyCRZCW2HgqcilgDurG4z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5Quepr4jSePykYDYFCscZ+mKdHrUKyFWfdvXcP8AerzCGLCgRSk9m3j/AAq3HxH5aAF0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aOUo6OTVfM3O6pEN2YwueT3Jz/So11KJlLNnJO36CsJ7RpwWlySGwAf51CIpFbbGuN3T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1/IpFvgBGclsjJ4H6VnXOpsqb0HQhuOo+gFZi2GrXMhjZmzGxHA+U57ce1VpfD2t4kMZ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dh/KnZFXMq6vWS53M4KyE5BHTNa3hm5iknISUGdCdrY2hhnp/SuTutLv44pIzlmRSR7e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yXkeGEUcfUEYLfQfSlZEan1Gylo0kALuqDjptJxn8qqpHFFKyxR/vV4PZWNGkMdSs5Ft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eA44pJHYR5GN47L2OO1ZnXEjkwVOEYhj1/2hxj0FZbbQu2PaoHv09ee9SyzSM+6NPLVg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CRgm2MHdgdc/pigRpjc3yhMhVB3Z+XH8hWusTswdeQ3QgDsOK523uSvmgMG2gDByBz0z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ysyYBC9B9PWgC78zb0TJMS79pwM9jjFZ935cR3FDlsqzjkEHnp7Vq24E7vLgbiTGMAfk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dvoB69h6UAcuYY4peONoCsF9vX39KdbN5qiQEgcoAeoP4dsVfmtSTs2qvGTxyMe/rVCJ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GQnTd0/lQBflitZIGt5Ig4BOR149vpVN4VRQGkASLO5scewwKPOKZXJZgSAOv41HvOBs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fBdYAz944wvqO1a6RBvvgowUfd6Nn/DpWIHZZluHRflJA/2hjH862EurXyO28/w/7vT8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GmflRl37wOu3jGPWvJ7ucNLIDsUvkqAo+VTxyfU4r1PUG37pF3lVzt4yQT6AH1ryXVbeS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Ls3cYz6rVxJqlq0QuylZfLiJQcDA47GvRbS5tpkX7SpjwwUHjEmB8uM15xo8u98E8kcA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GqxQrtZR1wcdu9SwgdRZDa3zja+CSvYL0GTWtaxSxykdVCjbx6DgViWjtNHLM3Kg4CYx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i5zKYydpA27uigYA6evQVkbHUBFPQglR90dR07VG00JdmLFARjJGcYrKtysbIZWKggnK8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ultw0RCZzxt4AX37UAOnmVomlI3KcBR0Ixxn8KNPkZGRXlAULjpw2O34Vykl4JGVwhjj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0Pauit4kkjBZSyZ+THYf/XoA6m3kUxKsfGzOSSOh6+2KytUhMLAQ4CjI+XoMjqPpVOO5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9D/CKidiSd7ZXdwT159B2oAzjKUnhhOZAc53cjgf55rVjUfffCxbQAB0569KzXc+aYuO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i9mtZIbf5cCP5t3HOeDxxQB09jcxKP3ylNzFVToML7ithplePylwrITtxkgR+ox+tcPE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O2D0xW7aT+XGNzAhjhm7jj3oApXMH2j5u2O1W7U2yoDkgR9z049ajvJg5KxAeaoG9cYA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e481EYAQH5G5557igDsFwQgU5iYZAAA5PSnOVjUE87VOPf3x6jtVCwbjy8q0a4G3P8Y6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Y4KDP+RQBz8kjxuZoyS38OePvd8U9JeUIHzZK8f3j3pJFQyhmYqGAGPao0BUJu+dslfl4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GpZxR/Z1RYwmVKjuff6USSqsDWrfcYhoz0Ye3PaltQIZGj3MC5xkfd+72z7U+SLdK0sX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hFAGdqaRSwAcDgbGHPB7kV4t4hs2hujcEsJH2jG3oB1x6V7JczRxxlfMRm4+X09MY9PS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lwCOMDPPHqB7VpAmRLoE0edjE4RAV7Zz0/8A1Yr0OyVYdl3KAoDADHDFccnFedeHIku2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fK25TwR7cdK9LsYv3wYoN4jO4/wfl2NKRUDpA8OwLsYjgjHy8fTt6GmGOYqAihj/AAlT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Hv8AVFuPObdGBlFU8jZ3x/Ou002aJbcGUjzB1j6cEcfT2qDQjSd450ReW+bPONo9vw9a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MZPzA8FwehHpV2S3tQcRAZlAJ45B9PTAFVJW+zkwgEx5C/L1Uj6en8qDMyJIyS0UYG98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cRfZSCvIwWPygdM/lV6WWPg/e8w8sOMY4/yKxbgOYnjSXfjC5xyPw/SgCyWlOMuTj7xH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VY5kIRx5ZbYVHLNjpnisRbpGZrbLYj69Bk+n4VdtpizF49rBPulOhHfjjkUAdOskNnbBp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/e9lFTrcLfQZEnAA46dOOfYCsGeWW9ZnuAqqhARevbg5qWzke2CvD6de3/1hQBrNIQYy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fhVJ98rl5mTcDwowcL1xVpLqOVSHjIdOTtP5DHpVb7pbdwgGMd8//WFAGRdwBWa5BK4w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WxklktwH+dT0A+Vmx0qbbG8XzgYOMqfyFZQMtuXQ7o0Zvl59sfL6CgC5FeJ5pUrtCcFc7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JAA7ZOC2VH91cnvWag2uZckZ6p2PvTpjJLEx3YH8Py5A+tAD/tC5AU/KuenZqlRzsyvy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9JGgk25Bx7fh+Fau0Ft2OCCOccVoAksiiIRsR5fVQBgsw6Z9FFZ8srSPGykqRxjsR2q4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5QwzhQO3ap7e1iMQZnzlOAOMH/H6UAcXrti1wvm9+mB6Y5968m1NIreWS2I8sJwgHOfT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6mVhjeVgXAXbt7/r/AJxXz5cyRPdzTt1VvmA6DJ7VdIxqI7rw87K6OhEe5QXYfKTgdhXp3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3IwBYLtBzivN/DlnLPPEzOERV3/OOMCvT4LZYiW8oqMjbvPG32HalPcKYWtt1Y4C45Pf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6MyiPBPOOw+ntW3Gzv8oEfTGNgFW/LwuQvQY4Tge1SjY5uK0lR98TEMoAUfwjPX/Cui+y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HyqBzgVP9mB2syH5BuGON23+VTWUrQzmfd8rDHzds+g7UAbFtZi2+fy/OcYRUx6961o9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EiMgdueKpxPvZYySGb5ih/hXv0okhQfu5YwS3PXOKANSHUssqyIxAXcNnQenXpWzDqbC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OwHqPeuRG5lbkgZ6jtWnHIqohIycj73932oA7Pfa3MPlsS4446MPpWRPpm0pK4JZSSg7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eW4QLt5ODnjFbE15A0X3zv7A9BQBlS3oR5EmfIA28D71VU1JW+Q/cA59vSop0eWQupJB6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8t2YYPOBjjigDeN1G8bAEAMenr+HpSWUsXzbGw3ck8KvqPwrmVDyqd4C87T249sVbtlR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XHQcf4UAehRwjpI/mfL8rDnjtg02W2jkgEUYBKj72OSR/hUFlNE4VAdu1VK8bcirkuSw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MdKAOXLCF8yfKQ3zZxwv9KsxlAWWJt3cYx+FWdRt1ly0fzBsLz/gKxYQscilXOE43Y6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EduV3fMcls425PTFeJ+KoZ47W4ETiJt/zMeMjPQV6az7cxK21V/jXnJ9hXn/AI7mjFv5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wPpWhEjzLT5lgu0lU/xdxwPrXuunz200UcMTKwIG7acYGK+ftKkEu9kGQTh1HI/+tXq+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uA7ZatDCJ6rp9qoXC5Of0+npV+SMRJtXgKBnPf8A+tXNaXqEFyYo2DxbkZkLHAYjt+Vb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+DjoPQdq5ZbnUi9aXLNMJUJ2qgQr2+n4VqSbXBUMM44LdAfSuUsdSgYhXIXjqPat6E+Y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A9gfejoA57ckHdtJ6gKvQelZTzBVZoxl2G3ysfMmO/0rdk+RPm+YqvUDvxWJL826Q8ng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SKkMW+TzGyHjb7pGD/8AqrRiXau5Rliuw5+4RkdPcCogxG2GXAkPcnII/pVMySDGx2Cg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oFlCHyQ4IA4/H/Ctqwd4hljgEcHHBPTpXH214PkjYKoPHqTx+grorTUQyghQhHQdgPao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HzUHHA/CuWLFsnOF3cqOM10kF2rphiCO3TP0x6Vz93t81jGAM9h0H/6sUhliGTKnKgFd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V+6V4GNw61nGXbLuKqyhcHPGao/2iZf3KqCQcKAfwz+FCA7OzLuS8qEPwFUfdAFacKC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GKwbC5nKIg2eaRgnHA7da0jN8mGHfjtQBS1KVzL5Ue0Qj5t+MAelc/OoljCzHIbkN3Ht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u2g/N05PYVy9/P8AZUEjg+S33fX8hVrYCk4UMUMq4xxkbc+1YTFpY5XhQuxRiF6Z9MZq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UpyMDjFVJhL5bleCB2qkI+e/F0c0F+IXgeKSCJRI0jZLknIwep4P4Cr3hK9Ej4ib96pA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VPHBa5u0nPO7I3D8Kh8I2imUjb1PUdOO1bnL1PX4DsG/7qDGOPm/ECty1lVSZdp8ojaV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5I1VQAdpDEgjeD0wR0x+FXrO4YW0BhG7fhdoOWOOM+tYHUjopJ0RFkD5Y8+mD6YqpNqh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fY9qX7IbwnaduOcHoD9B0rHlja3n8mU4ZSFyOQKyGdTpO+W43R5TKkEnj2Irqw8awrtU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/pXG6NO3+p4Bbqxx82O9b1zMkC+ZM+1yMDA64/lQaIDKwdvLbDA5IA/E/WpzIZVVogDs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b+eEZSzM69BxtHY1rWOyMPnG0Dd9e2B2rMDlGglR2aXOefQ8Gu80ZVeCPbg/KP0riLwo9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gHt9K73w/Ftt1bI5yB7CvCzX4T6TJt0bSQD0pPs/PStOOIdKsCFa+Kq/Efc0oe6Yy26b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5ZBjA+WunMAA4qtJb5AzSVVrY0dKJ59c6ArhmBxj0AOB/hXA694UguYCJ7dXJ4DBMHH+F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B4Oax5tPBZt34dsf/WruwuYTgcNbL4TWx8da94Qa0j823ibehBHYZ+grj73SNQhiQtCx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j0r7TvtGVyQ8Y5GBx1rgr/wjM7bIF+dhhXZflz7/AFr6DDZ0n8R85jMja+BHytLb3aRH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tmuH1P8AfZhYkpI/O3gZHQewr6Y1fwfPZl0WPDhCny8oT2xXzt4g0a806/8A9LRoVj4M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jP4V7tDG06i0Pm8VgKlJXa0E0UoSu1FCjjjqv+FdWhKltgymAOexFcz4ftY1KxW6NnnD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EojMbjAPp3rp5ziM/wCzhXRgvyuxHtwM8+1Wd0mzYBk8bQOBxUF1N9mT5cMxzt3cKcfy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zvb5ssMBc9AOmRRzEGmu2M71P3h84A/kD3xUb4+dVRgq7Rk88cdqbJG+xy8uduAxHAPH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MKTgY6dOPrVgXPNZT8y/IPuYHPpzSbmUqf4iRgf3O/P4VWeYoEZQRuOwKc4H0psjOy99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RZyjO2B5hfI44IPtVu3lieONBhMH94SO/oKxN8fmiEuVTYME5zn0zVpLnygfs8RwmQRw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kjsElaQ7Puh/4R6fTHar0cqIsgQOyLgghugI+UcjisAPKQrSv5nmRqRxxGR/n6cVcEUz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387QPYcY46Y9qANL7QUdz0LYfH8KpjtzWdqVnDNb+fD80kgJyPYcDrjmq3mIuIiSPkCg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/MaPAGSOCqjGB0/QUGhwSxNZN86ZiYBWVumc/wAgK6jJmBlTAYLsB6kAjGB7YpdRiWNC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iq0MyQsEAIU4C/TpTIsW3XaFVVxkDrzgCsgq6yBhwTnbgZwK3FKeZvLbjjoen5Uj2O8+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AYH+e1AWKySiQZPVQONveq93FH5OEYrldwPGcdq2Ftup3BSvXp1HtVVrON/3bY6YBHGB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jC72MecAdq2SY8/uhyny/MMDAHr6VPNYxFFk8pV9Bx2/+tVZl4+YblHB9vwqyWihc75G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ff0qPy9hU7T0zgcDHt9KvBEf5gMMB2/limPGdzAZKsR/kfjQMiAC5XBMYI6ryewq0EUA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Uo5FX51ztzxx+tWPM84sZD97GPcj0/KgCZhvPmMMhgMbh2A4wPwpg2KCMgKAdoPHNTBh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9D75qvcgmPZNg4+dfYe1AFFpRjAwDtz+I7U+RGuIVZMjcCNwGDkj3rOEmHVo87yPlPX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MA/xLjpQBHfLF9kRM7jt2spzg+9chAUim8gfMuR+vbj0rq57QnzJY23NgBc9gOwriZS9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MBxj8MUGZ3FqSJAcbVA5H+RWjOBOvlzkmMn5UX+VVbPMsCGL7r8nj5c+g+la/wBlXZ5Z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BoZzK7kxMpJcgjPTPt9KlhZlDReVGRwQV43E9ckUtzE8ZJicBo+fm9T2x2qOL7+92BJI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QgHnY5Uc81B9p8sliwVSp5A7YqbyiykkApj5geKiYLu3BsHG3YB2oAbFIZUWTyztYcHt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4C9BVZQFIDHcwAwBwFX0qUOpIB6dOP8ACgCOZUUjaTnlsdh7VmCHbIMHA5I46n/61T3T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A449aZb3Hz5fGSMD8fagCwqhFCgn/Cuf1LT9pLEHae3Suj+4C3J9uv8AKq0kisNhBIoM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dEvzyY+QjO4dvpWtaXXyBY32Rx8bUHGPT2rcvdJjNutzApGRtH+FcKPtNpeNasNuPvL0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5AJMKDnkYLEnI9KxWsWc/MQDjj2zxgfhWzDhnWTaSNoAOcbV7nAp/lbo90eSpyeOD9aA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EyQO33k98ULaLb5kOSeudvIX2x2raTG3aymIsADz0/2aJFVx84zx0XpkdMZxwBQBxl9p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OWGOB2/wp9lZfZpFuc8Y2bCNwK+tdDO8cS7CmAqhfTGOwrPEQjvEidQ/yE7c5PTtQZme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G30+mf5Voxpzt+Z8t90ddp6enSpZ7MM8Usa5GBnqBkex7ioI4niVXzmTcWyemPQe+KDQ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ZdpAVc9O1btv8hMZKgKvf+LHFYuRiRBhRu3ZXgcVZRwY+RuB7+lBmdKjLsG1PLOBgjuf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AR1/iA9Kyo5yTuRs993TH0rRs2ZgJJCZMDqQBk+lZgXbYbsg7nDYbke3arDozxbcmPJy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FFRTuUc+xFIioGLY+Yrj6/h/hWgFK+s40QEfMGQZGO5qDEm5U6Db34ye2PatpxlRvBwe3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ZmMKny7ckk8nn39KAOYu7eK5iXZwQRERjHTgda465s3s5SsPzOzjP+zt78e3avUzabUZ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ntiuA18+TMZeMv8Ad4z0HPIoA6C1RHXzI0BAHYYwSOnoOamEAkQsFyOASezY7denSsLQ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w27kEYJzyeB2FdNDmLIJ3N+WB+HpQBj+WxD54UE8d/wqfywgCEn5OuSBgehPXNbFxHsQ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GflrNIU5KoN2FyDwDj6UAc5rtwGjFpHk4I+nTpXMPZCCP5DhV49Ov9K628CEDEYU9CR0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t2ozfdO7aMkY9PaqiSzk7lImm2A7eBvUevQc/T8qqz2SSs5k+QnjYcKcf56Vq3BRCo3Y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ftnj/Iqs0UTsDL8xyMnHAOMgE9qtkmYYdhBiZlPAPz/fA6D6CrVgYrYHzn8ssMepA/hx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+Xb3OFGMfwjHNNFrJKPOlcnMmR8vOOgHA9elWaFqK73Mwtw7pxkkfd9z04rodPllaDe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rkLBijSTcDdwwHsfSuxicFEeMnAU7lOAOKlgblrcjOx92McD6VvozTQoUU7m4KjoAK4W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eT3xgf3a7OzaOCEvHwGwo54A7CoZmWLexUkuRjb2YenpUOo29qz4SFRwBxxntz/SrEV1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niq04Zts2DuX5gPY8dPpQgMW60yYK0sigKcfe9/YcVyksC29w8UODwDkdyK9Mjb7RlLi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+nFZt3oFpNmRY9pP8Q4FPnFY5BZPNUKVGD1B/wDr1ZjjLZVUIK87h1wP6fSnXEP2V5M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61Ak5jUOzMMkbsfy+natBlmOXYixtyvY/wAJwfX2q/bTB1c+5H3Tgbfy61kuwdlD7QBl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KkGYgB521uST/COOuOlS0B0YlYLhW2rxkjsMdBio3/1vkHBJ+Yf5HaucS/eSUoyn93wy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5oQYbl/Q8E54/IVJmx6s4USRqJI2wvy9fYj2xXR6Ncl2BKkIxbaD6p3+lclbToi4m6g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HStaKTKhXOF6ccEgjjp6UAd3DNFIfISZSCd+3g/MP5Vb+82W6gdR1rjY3KFtmBhN6468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6pvjUMhD8fe+UADr60AbJic7mHPeofMWPj+I84rOa7l3nZxnj8KdvAO5m59aANuKRvKAz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K1CKGRd2FBAA/wAiqf21VOwn5c4xmqt9eI33SBjAA6UAeGeO/Dlk8ct/CoDN8rKvHX1H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wjOo2cgDqTj07dK+oL61e5DRgD5h/nj6V5nr3h1LxHhKBZU6Z6f/AFuK6YSOWdLU8kdW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OgUfj04qGG02SF4pdy456denFdAPDN7BveTemfuA4wf8Kks9Ge8R2tMZiP7zLZx24x2r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SiNpSdpwPmAxgY7j6fSppVleIAEKmNuenyt6e/viupt9K3MtvcKpkw2CAc7e2P8AChdI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ghemPwpGaizmLbS7SBf3eXfqe4GfQ1n6hbXPmbYlZlJXvluPw4FerWGgxkreBCFOMegx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2STZLFls45wvPbFTsbewufM6m6a9W1C+W0jY/u5A9TXbRtqkP+j43ADG1eUA+or3GTwb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RiR8rY6Y+lZbaRaI/kkEbOg6D86NzmqUZI8MkuJftBSRfndl27ASTjsa66LSryELcSR+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fSvTtL8JrfatF9ojX5VYqo65HToK9Ks/C93cXJihtSUyglkK5UDHXp2q2+UKdJLc8Bkt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Hzxj5fw9qdbyXM2HVywyOD1B9MdPxr3fxh4Gh+zh7Rdx/wCWnHBx3r5/1G3uNPv0iThA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npcuy6Gra3l1E/kGISc/vAfl2j/69dJbahIIm27ULcA4x8vp7159DFdJKpYkMMbWkJOR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xc26ySB/MVlB2lCefp0FVuQj27Q9fXTsKTiT/Vtz29MDivW/DviiRrtHkbMZGAo4xniv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4E4wCcdsew7V3nh/xK2QjuASBsI45FLlFc+2rLXVvXjSBiVi4kz0APHCiusgl5+UEgDgD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xXFZsl0GRpG2rs3bc9s89hXqn/CQlmhSEgwqwV8HrG3Vgf8AZNQ4mkZdGeieYS+Vxxwc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g8cdh71i/bPImdFQ+WrDDeuO1dA1xBcBTFxj9KZoVo/n+ZcAggc1oQuwQK3px/hWbymDF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36VajZC4A7e/PB4oNDVGcAE7QevtTUH7wcnikRtwycH3qUICd6nqOMdqAJfOXG7dweB+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TjvVJ9wUA4571JHkevP6YoA1YGQ/KByoA/KrBIHK/hxVSJgpJX7vHXGealfaeVOCOn1o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4+nHtTDIEXe5APYDnj/9VTpg9sCqVxCkxw3Qfh9PwoAkjm3jYfu/mKmkLYDR9uxHWqCR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hU527OG/4D6UATxSMTtcn29vb/CrkbMyklSvP3WA4A+lY30qzDJuQMuQSBQBuooGO3FT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dZYuSR83arccgbgf/qoA0Cq9O1aEbAxgHrz+VY+/1NWbWdJdyqfuHafyBoA0I3PoQO2e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23dwByKy39qasmMgHb7ikNH//0vyxlk3nBjwM+nTPrUEpMcZyP91RxxjH6VZdVA3rjYh7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OiYReYyE7zz1xtGBtOPevjz0CnE4bYxxk8AYyMEVvohC7jxtB+pwPX0rEi35BkwOeG6c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Y+6fvZ5249KDQrb32oWIzjtxn8KrSb33c+34Vbm8mJfNDDyxknp8uarw3Cxy/OMoPw49x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sjqWBGeM4x056VpRKwbcrfLjG3PIpbi4WdsKD5f+zwe2PwxRpKortjBIJ3MTyOwo8gN+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B0q/Bv8AlLHCtgfT24qgZBIgRuAF7Y6Z70+CTYypn58/dHf0+lZvY1udYIYCA0fJz+FT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YH1P+FZVtMyDah68Y7fStNE8tjuXDHAwagLmrGpSRSO4z1zwK17VvmAYfkaw4N23k/Ru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cgdhx6daAuXsgltnG7GfwqG5IkCx429See44Aq4pXALj1GcdvTAqnMFcKFUg4PP+7/Kg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IWycjj7uat+UCAD0OenpSbFzvdxtLDIx/KpppUiThSSpAx6d6qJhVPIfG2mQ+Z5ka7WI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KlhQPub7wIxXvPiy2ilsJJ2BOxT0HORXhBAErBQWJIP0r6DAzvGx4mJpWJfMjUCbkOTx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MhEqgKhHQ8frU58uN1knbao+gB+tLOtu21i7jI6A/L+Q7Yr0fI8+Wxat7mMwFgeE+Y8Z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p7mUxzybIzyuR/d5x2+lQCNGAiY5DcHbwPqOlJJHBFGO5Q53dcA/WjyMVdDxMJX+Q4+Y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K+jPhDpyS3kcrS7bmNRiL+8MFSCv06GvmnS5YbiZhD2PzE87lx19K9M8J6lLoF/Dexy7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HqMf0qWVDY/QC0traFTAYQmBjcD1bua6+y0pJo9235RivOdI8UaD4gsobi0ul86SIM8R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HimO0gEUkeMYyw6YrL4TU17HT4LfU7V4Btbz0ZunKoee1esu9fPL6s+sXivDL5bK6HBO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vdLScT2iye2B9KqLsB0mhwJe6jHbt/GQBX2n4J8IWtlbRuqA5HJx3r448DIs3ifT4fWX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RWCbx0GKxrVLe6XA5ufS4UHTtXF6xaKkZ2ivV9TiVQStecazIiwkEVgmRNnmc8Ss2GrL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ZW+bpUGa7YmUZHOS6WjEhkFZ9xosLAKIlP4V2BXPNRFO4FVYVzhG0GNORGMdxjiqp0kf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umR/SqhiT0qool6nBNocJ++in8KZ/YFuRxGortXhX+EVDsA61RPMcS/he1EXC81lSeFg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wwI7UiW8QzgYoC55HN4JATeR8vcKOa52bwhKrfuB+79xzXvbRAHIqo9tGOSB9KAueF/8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WPe+FJkkDEgge1fRi2kLJkKOKqyadG/3kBzWgXPmltBkHzeScj0FUzoF8gIAXPXB54r6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xz6VFJo2nuoYwhW9R3qrknzNLouor96Bsf3lHFU/7JkVwzKcjjJr6Wk0oJwkeFPaseXQ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9CKLiPFILPI2uMYqteWdwwDwk/L0r2Y+GY/7oFMPhbKZQgVXORY8K869hBVsqfUHils9U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gvUBulezv4Xj27Wjyfp1+lYV74NjX99FCFK+nb60c6LsjGg8WX0PzIz5PQMeK1bbx3ft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ciuYutOeHgg8dPSsiWMRfe+Usc0WQz1KPxXLI215Ae3SrI1WO6QZbBrxnz3VNwyDuI/K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ms+WI+c9ZS42spU132iXZmCp+FeK6ZfPKyg16p4akPmqK56hvTPXoV2qqe1S47UsQyu/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wIsVJ0pAMUxjigB+RTc1BvpPNFAGrYcTCvYNLXdbxn1UV4bY3WLxVBz1FewaFd+ZAi5+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NNnUYxRSBg1BbbXAbj1qVQahRqsqRigB4OKfu4qPFNNaAV7h+PpWHNuNXryZIQS5GBXL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XRSp3MZOyLre9UpMHj+tZbeILEdZF/Ok/tqxl+4wrfkMSRk5plO85JF3Kc02mAUwjNPp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gMVZMdQsMUAKr7a1bR93SsXtWpYdcUFJnRR9qsD/AAqFOg+lS1gUPopuaWrAkxUTpxUo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VXI4xWjKtU2XFAGPcqcVisDmujnXIxWK6DNZmhSOaiYZq2UFNMYoAo7aSrW0Uwx0AVs0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oAbnpT+nSmbSKaSaAJN1OVqrHPelBIoA0VcU7zfSqCvTg/NAF3eKTOaqFqkU9qALW6pQ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tA0E4qurGns9AARTNuKcGxxTj0p3AjEdWI4elNWr8QyKLgOSPA6VJsFTKvFB4qwIQMVK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1bZRVwjFVLfpV7GRQBWYVWkFW2FQutAFMZFTIabtFOApWQFpTxTTTV9KdRZAVmFQGrD1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gGKevSgCQelNIpcd6d1oAhIqEirB9KiIoAiK0zFSnpTKAIWSqrIRxWljmmtFntQBllDQ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6xetAGaIeelTrDx0rQEQHan7fagCl5VPCVa2j2pu2gCLaKTZU22nBRQBGsIqcRDHSplU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UKYY6vBKCtAGUyY6VFtz2rRZKg8ugCpsoKCrezFRlcUAUzHTNmKt7RUbCgCm3FQ1NJUN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VKBQBFt4qBga0NvFRNGKAM4jmgCrfl09YqAK6jkEVLipxFigp6igCsQBUTVORio+PSgC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fSk20AJTiKXGKD0oAgI7VAetWTUYXmgByLwKsKvalRRUoWgBhxRkUHpTQKAH0/IFNWms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mwapu/akVsdKAOu0+YGuoSRdn4V55a3GwiumjvDs/DipZUdjiPGCblkPbFfOmp/Ix9Ur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qK+cNdGJZB0rqomT3OZk457VGCACevH0pJGOPl/WoZXKj5RyfSugyOV1UkAjtXKnaeSP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ef5mXH8RxXNNJtTYx7DP1rQDnNdnjtIWfy2RVUAA9Gx6H/GvkrxxcPdX32hyitKRlI/l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V9P+J7qP7JJ+8CEKQHblQ38II7D1r5C8QzTtessifKv3Ce47kVUUXExwVyZSxUfmaSQ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nAzxkCmRPKqNI5G0nC4H8I7UpAMrqz4OAozyM+vA/SqNSpKAFJl2D5i2B6H6VmSKJ52R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R7cYFaQSQpib5tw68cY7gcU0QMihX5DD72eo/D6UAUW37T8vOPl9B7e2R/KqQhEJ378e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Hb5uBjn0q0FwXZtzMeAwAABHHTvwMUqeX8+85LD5g3zZUeg7Y4oAomHYzs6BWRRnuTn37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Mr+7wTznrxj2q68QKbITxjnnaSM89entVEg+WX5GOgoAqyYxyMEcYIx9OK3PCXhS68QX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hY0XOcH0yKyooo7y7FspcGVBuA5yfb2r9Cf2dPhUfDunR61fgl5kJiDAbSHz8wHPG3jH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lN6ELyPon4d+EbTwnosCPAsV0YlEm3luedu7vt6celdlLOOSaSa4RBtzwAMZ9qyppd3H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BcTZyD0PGK5q/vIbOFpJCAMcVZvLho1Plg5UV5R4l1WJ4try9+B/n0qhlDVbv7VtZstl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/wCtV3w/fxQT5LZVcnpjPoK8f1HV7t3MdvIY1XI+X+ZrpNBvZWhCyHf5Y+VvrWhCse6z3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6BTnFc60s0Dbo5fLPPzdsfSsddQkhJUANnHT26cVaju2YHhccD5umB/TNBV0T3dw0kbT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fwrlL1UdssA2Ow6/N/hXQXNzBHA5kdVUg7mI6DpXj+r+K7QCa2tJAPKY/MDw4H0rSwXR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MvDY69NvbGK6RdTsLZQZSWJ5KqueR27flXh66+zhYONxUuCv933966GzvhdJg5YNyy+p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es6ldWtwtsxjLZ27eyn/AOtXgd5BO92GMrADAYDqSOhr3u60m4lhUuHAYfw8ZHocV5/J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2x/9biquSkcG8FxMrGCN8FiRkYPTtUFs8kuy3OUxkpn1+v8ASvRjbBx9wj2+6Bnoc1Sl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+Qu074nB59/Si5SiYZspWhbzR5J9eoJ6Z9s1l2ulXbHZLkbW5Zh/LHau8SzRFAJBbjqcD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jkBcd2HFZ8wcqOTTS7Z4jEV5PC8fNjueaRvDe5RFEGCH5mJ6H2xXYxwrE5wQQvVepIHc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ZpFAIHUf1o5g5UeUnRDFINjE5GG6YUDsBW1baYgtwTjg7mAXt26e1egf2LYXJAO0K2GD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l5BZabI3nOxCcLjn6D0o5h2MR9IU/vQCQeFGe3/1vSqD6LiTzWXzCpCo6kj6flW//aUX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cDGPTtzVR2C/699i7sg56en0pphYaI5BucYygwGHQ9jwKilkA/dMABglOyjjpx60HU0h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Q3HJ9DWRPNKY33HkLgY6L346dBTsK5SvbWK424Qqe/IBx9K8yvoY7C9EkaBtm7JB5GfT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JDMQMZwvCj374rl7yP7dI0mABn74H6emKC1Y2vCupqxihnchUG44478fhjtXpuYZY5TD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+gX6V4dbzpp8PGNyvjJ/un0r2HSp4r23jjTaCMEH6Dr+HpWZvEzwsbllCb1RjkjK7TUa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4P8AF/hT7xzAzq/zHdkkd6pRXLRk4VBk/Iuedx/lQIupbSOyY4AbllPb+FcdxW7A0JVYi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cD3rJ+1cpFwo4U8YwfT2py3ClF8rbHJGwADcnywfmPtxQB1dsSju7f61zxjGM9e30q1E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wwgAYL6gVy0N2WRdpBJbaBkcenvV1Jt7FmIDkYKjr/nigDVv441ld7cMu3DZbBH41yE6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3Yxg59BjqK37hz5TBj91RuGeu7/CueudpZ2cHAQDPQr9KAGE4UHPfcwXoT6gVOzRodu8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HHQVWGI2JGNyqrA4pjybMqx2KTjp+Zz2FAEhdhIWjJjABPPOSB0A+v8AKobbVktColIL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/HiqsjbUA+bOBhjz7Z9qo3ESPcNuxgbSAB029Pp0oA65olQeVINzP8p5AH4V5Z4vtn+1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GMDAwK7Y6kqWplEvmHeDtx268+gHauY1y4jvIHglcxGQBgx+vH50AY3h+KQTxZw4wQoH8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jaQ2FyPQ5PAxXKaWo89oyxXaMrx37/TBrrfKmuY0XliGDBscgD6UCibGmxyKgEeNoBJ5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jWxlHHmdAcE5HfFVbZreKLk5KHncMbN307Vq5iBIch8Dt0x/hWZqUxFmSFHYhkGeCdjD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vLYtECD9OOx/pVV5gjLGd3UkZwf8imO8ixglxlgR0GD/AIYoAr3Nn5sb7coN4xjoR7eg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hfdhSo6bM/Ws+FoSPL8yNUXGVHUE+vsfarrBJI9zMqY+6ij5VX2A+lAEj95QB8x9Mjn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wgUgDce319vwoYeWzZG1VA2nqenPSoo08rEgQbiBn056nFAF5PMkljVziNFLFfU44/8A1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KbVVuD0qrGFUpt+8OAM4BB7elaUdydzNlfKjwOepbpQBIts68kYCj8P8MVh3nnwSDaDI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YAroBcLMTtUpHjg5BUH6VSuJUHE/8WApUdGHP5YoArWNw7K0btsU/KHI5HPII69OhrXW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YTktwMe3fishGj3+Y33nUbeMYH0960WmldBlN/PKj0+nagCzYCdbkPbP+4+8wxsR+2cd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VJG3O5j1I/rx0rJ06ZLZjiFiM4PP+cVfuxnzCziOFcse+fpQBzd83mSOq5CD7o9qdDdY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m7Y/+tS7TC0hLI+DwQCAQRxx/hVbAWNCSpcZOcED1wfpQB09nMjxoIjmXPzEeg9P8Ke3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jFZmleSFEvmiYnB+9wuPcYGeMDA4rQkQzbowN2/JwO4H/wBagDDvpSLdIsYGDvGMEZ/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u4UEmTIGT5fce1enTSKrLblB0yWbrjsK8z8XJFbTJtOFmOAo64P9K0gS0afhWOK+tkuA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mu8Mgik3iTZGpYxg5yR0PTivO/ClzLGDBtHljGEHG0HGOelelTx7twACnbkBT8nbj6mp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0QcsOMDIxwD06dhV+KR7SMNjzCfugD72OD061jJP5MjOVdkwNrLgdsEdK0VYHJKct8vDc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aHRrIAzhiygj5e53Hvj07VNje6mQAs33j2GRzn8qxizgrHCVWV8R7s5xn+RxxU8chiia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ktg9P6UGZFPZbT5mQVfldnQfUVRZGYSIrLtce+SPTj6c1rJdQFDHFGX8sr5iKfXnqe3b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CpGpZpO+FH+e1AHMTWRkKHe0bqqkkd9v+eldBawjyo2AMfBB4xz/APqqjhri43QDEEbE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+lb0KKymJRuXIx6A45BFAFdlZ8yFSu37oY5z+VNjeGN1Em8RzJtPcAjpkdh7n+lXWVyN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fT8KcsYVvOdPux7o/TB+Un656UASkNsWQjD4AY8cjoMfSobuUKCT6Y9Kl3qiO+STs/8A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wkJI/hOOgwOuKAJ7K7tyTcse23noPStJolcgZ3EjcuOwrlY7ZpcL5wMbkjbt6YP8xXUR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AhT0UjjJ+vpQBR8mSJ2bZyMbMHHTA/Ck8vMb71EbFiNucYOex/izV2NdzfLnPQduaSRN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cV5ODzyBQBmmOUqJMDLHaFBGAFzycenakFpJbw+ZKvLnIJ7qMYHFSP8AuZdsmw7Tnno3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STxBJ0BIOAMnqRgEDp6VoBR81gS3Rt2P73Ge/wBa0oiWh8zaPl546j6VntGqNvCkueDj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r7LueJUaQYJVucA/3R60Aclfsf34lYOSDkHjJ6H86+fr2SFL2QMwcBsbVHA9Pyr27Xma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kgcAnr+FeJXyhruRWIkcY4GAAB0zWtMyqHfeHL1sKn7mPywAdw+bHQYrvjcASxgB27cY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DUYSRWRco7BiXAZiBxtP0r05Y4nZJXPlFQVCjCjaf8KznuFMI5SGWTblcdBjg+v0rZa/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Cjse9YTW6yR7G/1YO7cp547fSpryZ/KLrxgDA4wPYCkamlLqUOY97DY3A/Kr0FzmMqVH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frM0riR1AIHH/wBbsK6azkMqL5mY3ZV+Yf5xQB1kUuJGaY7ywA5Hf0GO3FbSBntxI7kk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jo52UAuwB9cYGfT9K2LOZWfypW44K7+xx0HY0AaqLIDuGMbMtk889MVZEnkgSHhR0HX8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UdwpPQHr+GOlF/B5NqJm69c5AOB3xQAn9oBiRgsFPBXjk+laltdJLvjyThckDjjt+P0r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0BdpxgDHH+P0rZju0KnLZz8ucbeOw4oA7NQJOCDuz09MflWTeRbQCwyuev3untVjTb0XI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8lR3rRurSXazrja3T/ZoA5+FFiUNuI8w7vX/APVV1oyufMRQP4R71fhtVijDn52PRun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2l3aRgSQzAYUdulAFmLEe0yHAz0zuJ9PwrZS8iuIcCTG0k7Qo5I965+2n86TawAcdP8A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C8mOG8vah2hf/wBdAGz5iPgRAhB1J45PuOlU7lVgb9zjaxxjP8qoNcbizSMBtHKgbScU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T2FAGpbtFIMLj5eWbtgf54rzzx5taIXBXavRscZ9DXfWDso2uR5PB6c57CvOvH98v2Ca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gjOM/hWhEjy3SpIkuCYlUJKedvb8PevX7FbeWyEVu53YILkYCn0A9K8a8PRRvq6AfLIQ3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dgtt5awLvKLt5zg/WtDCJ0GnLtlAUDEYGCP1rdeRZdrKuAOtVdOQSlmddgj4BHOc+o7D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BDnCY7+tcstzqRVezAYOrgjfuPb5a29MupoHZFA2g8c5H4VcttOma1MrKjM/QHhcfX2r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7QRgFQDk4Ht7UdAOmF42MI5VR6n0HQGsyd28pwTuYtlc8fhkCnW4YqWeQD0QjHGf896tv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d/X9KoSMdi0bK6dsZBIPT9aPOZ2wNsSNy7L1yvAHNQSJF57RIrBenqKVCjK2V+QOU6dh0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tfA2xjaExzVyNigyvO4nAHG3HQVWUrsLsny4ACLwfb86vR20O1ZWIVn5VSehNQJ7E1pc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lKr1Ht7VoQ7dpDMSTxz1z7YqrFHHHHmLarE5cEHce1OPmdF5Y5Gem2kMtZViG3DGcZzx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I41G5iN2Py96i81M7Sw2Kdo4x15/Cpbe4R5AZHAQAj8+4x6UILEyAgCBpWhjC7nkzgHH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YAyhDwvCduB1rJt4oDEoVQ8TYABwVJ+lbUeoSxr5P3iTxjt/9YUBYoXxEFo3mRkL1XnA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yyynJyM4YfTsK9Y1ecJaPLKCeMKg7N24rwnU7jbcKJR8zuWYRjaFz3q1sB06NExwHAIA3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0uFZ234AXOeelc5Fc/vOd2MfM3oPT8ajgLXHnxy5jUgjHTg1SEeafEa58rVESCMrGSQN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ZfhO9uDcgvhFBH3aZ4qZY7oWzSMzR8hM8qvbPrxUnhKCRpGdEymN/TnA/wAKs5ftHqdz/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KnOBW/pWmt5Q3MxP8HbFYkEUghUqA7hQYuOin1/Cuq07UAgC4AJIzkYwtc51I6jTtO8t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u8duKw9VsIxcSLj5d3X0/KuhSXevnB8+p7e1Yl225yT09aC0jJsLZYZVdn2rg4PbI6A1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3OAFPHBqjEIyfmxtXtjjI9atLjhAQHf724kDB6E9qCi5ZRrI+yDHmA429+nHtWg1vKYG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VGzMcLbQADgkepx9K7NbT7da/aAFCKNvTlmHbjsKzA82uwyvJLcuDIQANv06EeleieGE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615XrQMF2yyMQxO0L/TFeu+F4x9itlIwdmcV4Wa/Cz6TJviR1aRcVIqEVdRBVlIB1r4a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mcF7EY9KhKLzjk9xW79mDDAHNVZLfac4/KudM0aMdouOlVJYTnpW8Ix6dOKikts9OlVe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5+grJlteuM/hXXPbkHHv1qvLbcA8fSnCoxOmjzO907zB+8jLA8HA5xXkniPwQLxpIWgM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9K+k57dG+7hcccVjXFodhHDY/ujHNenhcdKm9DzMVgYVFqj45bwFeaTceUiY3L8nGMn0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ws6FAgxsx8zmvsC40iF5wJfvJyC3zbf8K4PxH4eN/DJF5YlaM5Rgen+FfRYTN4y+M+ax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NEl2jhtqdMY+99OOlXxZo8TcbSVUjI4yvH5HivR7n4ezwbTMrr5x35YDt1GeMcVHL4c+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XhM8ED69+mK9qnjKc9jxKuXyj0PMDExRpNjI3QqQDk8YPHbFVfLDso+YFPu9h9B9K7m5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5sDHPHf2qP7LA7sWYpGg3Mq8fNjjB9a7IzR508PY4N4JGLHI9Tkd/oOlTW0DfOI8OrE7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nRLdFI2lE28E9T36elPS1iTYvGD93H5+laGPIcde2EpAWLhx90cYFadjZpI6xhdzFSHd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dUsduhBTgg88D9KIR5LsqoI9xYnoMjGKA5DPjs1eV4pIFVIzlHBJyuOB/wDqqwLX+JMo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T2q490jQqo+VEznHNR+d24KyDCkc/j9aB8tiAafLlWdN5VOoXrnuQOM1XmsyC+eGPJ7Z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0ZFL+UA7HOMBewA/i9Kjj8tmzK+B2Hc5Gevb6UAZ32d3PbKjjdz+lZUllEccMso5BB+X8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xu6bcDIA7fQ1DI6O4O1VyAGGCNgoAzoRJFy5zuOQBwR2rXdt6bk+T5RnHPzVWlYKd0QB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VcjQ7QmA+R0H+HtQBUWB2cptABXO4t07U2RfJ3YVisffr06VYMQ+Yp1wVAB+6D7dKljE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MZ49aSYGPcO8ihnUsGPYdM9PpWTMpDht3UbNvY4rcvAjP8p2EgdOmVrHlaSJUEyspOeM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/L86NpBtAbGTz169uOKvtEJlEig7Rnt/CegxVcQnAMingHjr1qyfLdPsy8lh8oA6ew9a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xjt26+/tTmR98Ua5YckAdfr+FaMukysoCShWznPbGe34VOsotHjRm7Y/z6e9ACgApwjK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SeYXzuwoJAAHAX3/AMK2spO4xhlz8uDkY7fpVWWABiGC4HAx04NAGPFasku9kDKV+TsP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Isbnbzv2gcY7dacluHUsSdkfz8DHf+VSlvM5UZ56Hg+n5UAQ+WhQI45z/PFcfrENvFMo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6cV3A3gHcuwAkEkdq43Xw5YRwbMOP++R/jQBo6Iy/Ylt05ZchuOnpjHaun85Vcq+eRty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eiySQttkYKW6FfSuhe/nttswXzMkFVP3SB7UAbpcTwiOSIR8AbQxb7p4z61SdWiYdNoI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pcq8jmJRuIIU856dPTrWhHKmMkbSpyVHynn26Y7UATFgQS2COMdhntTNzeWG5/Dqfw6i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m6Y/w7UOjecJFUBg+4LnA5GMfSgBm/e+BjgZxjHH8qtpbM3zIOMjAJ5APb86qwzjzCMq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Bx6VpoxCyJuB4x8oyOf5UAZs8KuCrcfyHsBVW0ti8iBVywbJUjjYo5zWlcMPvsBgjaFH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q8j7d3OR2HofrQATWxBIHzKfmGOgFZ23LZA5ToDW+drDapwvGc9/asW5f98GXoOoPBGO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ncDkc9M+1YGoadHJOZiP3j9Tjrj1rVXyZpFK4+Vh8wGCCO1XpN7umeCGBPPBHpQBwwh8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Z13KcdgR2q75atDiF9qsu7aOo/A9s1s3iZX92gCAklW54x/SsWaQAsuPm2j3BA7UwKwt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7ltwGf8ACrIVZPvIfc/w+23pUhVHwChyG28YxjsOKnEYwqINoJCrngBQP0GaAMu/hgMS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OOxPt9Kw/sUfnGV8RFTll78dNvtXVTRFwJFBOwfd9f8APtWfLDnMjoR06ds9KaZmZTKU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bg9sd6pnl/MTgkYXA4546VZu2ktxjbu+YHngEe30qD51X5c8/e/wzVARW7SKS1yqnPTY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A2NwpOOO3H/1qj2ruJhBAA+pA+lVjLCFwzHk444//VQBv+Z5bI6uQF4TtnjPb171o2s5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QMD/AD2rmbWe3nZUc5WMjoema1Q6+eNoYnftUdjx3zigDt7JwVABIIHQ9wa0ph5ZwwDF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ps8/2orJLmPOE29eOv8AkV3MExuEIm+UghVPHRfpQBTlXqm4jggDOB7VZ+2zBPLAww4O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AsnDnC5HOMnjnjpVURZwXUqDz1weKAL8kbceYAg4Ix0HHpXm3ieNgrvsx5QBz2P5e1ek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Mjnt26Vy/iKytrhFljdw8YO5T0OfwwfSgDzzSblkuMZDyfejHXkDP0r1K0Mjx+ZgKSqg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aRraX8ciEMUJJGB8p/PuK9DE9wqwsHwGAYL0LJ6/jQBtqiSEL98LwQOnT09ax7uLyJTg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CrNteOsgQcDJxnpxxjjrSXGZ28zHH4Dj2oA5W9kcLsK7Q3LE8Ec8e35VgXEUiguSgAOD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I7kR7Tj7p5/lWXP5bx+WOF+84+mO3emhM89neSOdLYnbAE6MOpz/APr/AArQEihVhIDZ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Su5ljuCpYMSfTOB/9at60SKWLdcpuA+6CPmGO/Xj8Ksg5dILpJAWAG5sqT046fmKtpG7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nByPb+VbNxCCcEYUHqOBgjp7VRmHkIXZfmyFAB6px/Ic4rQ0KKAIwGQxAyCO5z0NaiFSY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wM4U9h0rE/fwoAGySx5Hbn9K1rCG4ZvuFQnOccYqWBqW9kkhyvJbJHPHbpXVWAZYAhB2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elYtrCFZlPzYydo46c/5FbavGqAlcRvk/Nxhj/IVDMy6bceWryqSrHgqQOlaEESSjcxwA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VjFrEoI2ZBbGDken506JVJZnIUY4AxxU2A3EghjtAI+qA/Xgc54pk9uGjTK7SRuX0A6C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BVOW7/QcVoWv70orN97rjqOOlIDmtT0ZbpG34yBk7RgCuDe0uE8yMKckbTxnjPp/Kvdh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dbcAM1j3Gk27gP5SDDYxjA6dfX6VXOB4nNbOLZgFKPwV9MDqCPSs6KVZF8sOd38ORjIH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Ek8TJbKSw4C4A3d684TSri1uXeVWUdcdfmrW5mWrcIcJwshA39gQe1a6GI5hkO4AbiGf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PKBIMo/776j06VUMX7xmONrDjPzEfhSkB0kUsXJT5QB1x1+lWUkRn8tiMnOPpVS2ylqp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j0qvt2zLcouCo/dnOB7ipA2/PZYg0jKxQ8bBwOMY4xxxSQ3QSQLymOc9vw/wqh5jMg3A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U1ntMWnG3c2M5B4HHHB7UAdqlwNu0t/EQPerZmKW5YncfYfdFc1bzxlwGA34+TPXPtWy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gD1/CgBq7GIb+FTu9CD06VUeFZHLwNgq3zZ6MvcfUdqtuN21ydysfoAenSrunwrc3Agh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6GgCey8PwzjzxkbVxjtg/SsjxNoVv5P2qXIMMPIUYLuPp7V65a6bPbRCLbt3Ag8Y4rA1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sseM+goiyZHzkqR7Nko3AqFY7doOPbtW54Z0jQUtbuGztQJBIiTHgZOAfl4/+t7VfvtH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Y1DPu+Xg9MVs2WnQWf7uHgnqa6YzsgjFI5V9ItkvPuqrDjcwx+H4etdDbaRaTQDzUUxj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tp7K3kw064wAue//AOql+zl2VVJ2jjrg+wGO1TzkWRWTR48qsYXy+cpwAq+1MvvD9tJt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BjpxXX2unhlEh4NWmtLqPBmKtn7ijkAfpU89xpJbGDFZoluFAySOPXpXM32gSzXAnhhG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vSlsndd+046j2/AV0/h/wrLrupxWMg8uBvvOOo/CjnsRPU4Lwr4TeYfalyTE23j+HPcV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FpYeXjZhlVMLnp93sfx5rtJ/Ctn4YtYrGycyBTuZ2ABbPPb6/lXH6wsZOcbW28n1pOo3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jqEtjb+Y7bvOBHHABHb618wa+v225imQ5eA7Qp6ENX0P41tLu9t54408pWbcM8j8K+e7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c8ZxkdF/+vXXS+Ex5OUq/b03eU5ULER/h2qRYmnVmDGNW7jtjnAHpWY48sObVQjnndjA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MRu33STujwMgDg/WqaM5zfyLaxhflYndjB7ZX3+tNiSGO6S4jxHtP4n6VVXUI/OMTqdu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qxNFC+AWG5huO0bTgdMUjHn7M6w3aOV2L8h6lSTj25xivY/CmqGW2hSWYLHHgY9h25xXz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8yM/lXRWuos0McCqQIRjPfJ+h6UGqPrKw8T2ixr57bgfkJA3Yx/hXdabqULkeS4OcY9D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SlidUxvYEYyeOa9g0XVoQBbu2N3y4z/X2o5DogfSgk82NJRx04Xjkcc44oQEYd+3APGf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ydyAq5wzcdMdq6my1NJMhl2qTkZ9OlTc2TNqCPPIHLdanVlJyD0PpQhQoNvC7cqc1E39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21lx1z6fpURwkjPkgEAY7cVW85v044prvuI/DigDXjb5Afy7VIg+bLYHbOKyjveMK3CB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tH6igCz5rqmwYHOegz7/AKUwueu3t396i3ITsYdB9OlSrH950Py4AHb39jQAgBx0qEtt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ah2K3/1qAIwCQatxYwBUe0DFSxnaBtFAFggY47e3b6U6IkHinrzjplfSrKRpnd/SgCIg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WrKFbSMIgpwKYOGHsPU+1KrjPPagC7vIFNXB4pVAcUbMc+lIaP/T/LtvmVlLAqQdwxg+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cxiMgc84U8bc/wAhSeXM7AcjcTjPtjnn19aY1sWjT+9EWK88YY5P/wBb04r5BI9Ae6rE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98etJ8rgqBtTIYleOemcd6rNE0xSV8YI5XPO3t+YFWoGjYNGV2sOx4HvzVmg1Yo8GP5c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T1+lPns1yvm5Ow5Ixjcfb2GOlOjgRpVkYcx8DPGMcdqu3EolJjX5tgJUkfhUgZjwogKj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6UyLcCqIDkdD7Y/wq7GNyeYPu46DsajXJfdJz/dCj7oI9fpVATx+ZtDnIYDv09BWlYA/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2xWQjZmKru4wq/3Dx1rbsNvKLg579vw9KmWxUTctkOQCmQCBj0NbYD87zjqRkdcH9Kyt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DoTz/nFdG6BGIHLAZOKxNitCpEitHxhAAB29a1Ldju/eY59qqKyIy5B5HA9f6VNFNGHV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v7VmZm3G7R5wMDvzn6AVVkaT7UPl44PHbHc1Yibecv04x+FXVhDS/LjpxgYBI96AMuRB0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ofOVkeKZRtYfIMdBVl/LllBb5V4yv0rLmkKMEJ+VBgcY79MVpAykPuLSK8ja3ACoy474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PviDQ7jSL5cMyrLlx5g5Oewr6Gsm37yG+gryjxfbTjUC8h4xxzkD/CvYwkrbHn10me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gOhyf/1UiW8pbk7UHCkDnjt9K0ZxIPvZKY65HB9u+KiM5EuAexIwPT0r2YvQ8eqkpETg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y59qs2OmC/nYOAI9vQ/l2qmWx8zHpx81TQzfZSrkH5hjPQVUTCSSIxp6aVctLGcqBt9K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Vk7ehNRX10xDAErsG3HoB6CsrRWBk+0OcGM/c9c+tOBmfQPhy7vdMhhNuSr7R3r1W08W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xjNH5YY9E9+MV4rpmpPcQIDjK4xj9Pyru4CWAdPl/wAaU4o1pK2h7Tpl8kskSODt8xWO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1t4a0y7jsmXaS7BZPLzkpkdM18BWGsSae6THJKkYx6+lfbXwF8aaZqsd5ZliJIzHuV+c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R1ezPffhXo8t74stm2kGNgenoa/S6xh8rT41brivin4UpG/ipHjUAD0FfcG5Gs1K9a86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Vj8hFePa7P8AMU7V6rrUmEPavFtcnUs22taK6HDJvmOckkGeTVbzhn6Vm3Ezb8elRJLx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Eyml3rWYJKQTYNUI0jg1UlGOBR54FNMin0q4gVGqMrUzbe1Vy2KYEyMBTxiqPmYoE1AF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ai8ylMgrQzFXC8UdelRFs0BsUASCMb80jwD8KcripcjGRSsFiFI1qKazSXtipw6j2qRZ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s6cqnk0n2MKMitJiKVNuMUwMRoTu6Dis+aJFVg44Nb82FAxWFfkc+lAHm2tWFuhOwHnp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uTjtXp+rOpTPcdK4+5RZFwRigDzlg0fy88np2xSLtU/yroLu0EZaTPAGPwrkrmQwHaR1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lhMFZXB+7XrHhe+JdCPWvB7Ob5VwfvV6d4aumiZAO5rKaLgz6nsZN9spPpV/A61maUFN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8+lch0iswVeapSSjPFE7ZXis7JoMy0XxWXeXSonWrcjERj/PFcZq9yVjf/PFaIAtdX+z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16NqqqsbrIMMO1fLMVyHb8a9M0C4mjRfm4A4pVYaFQqWPpy11WOQD5qv/b4yMZFeIWut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xH5ZsVwSonQpnq4u19anjvVyAa8uTWgxG161odVJArP2RXMemCdG6Glyp71xMGqA4rRX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FfX7eWeB/J4ZemO9fLnivUPEGkTs1uvyONuGB4z+VfVM17G64B5rmNQsbC+B+0RKx9a6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vxDrm/GZAfSMH/Clste8UlvlkuEX05FfW8vhbRG58kA9iABVX/hErDO7amO1b3JMbwXr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OpyD1G3ivQw/pWPa6XDZACP9OlX6gNC6rdqnHtWcHIqYS+9BoaXbNUpnxUbT+lVXlzQA8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x5gFc4DzWzppPmg0dCEdwo6cdqcV9KijbIFT1mWMC07FLRQA8dKa/wB2nUjdKAKj1UcV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8yZrMePFbcijFZ0qYrM0M0pzUZWre003ZQBS2GkEfpV7bSbBQBR2Uwx1f2U0oMUAZxjG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JtoAoGOk8v0rQMYxTCgoAobcUbatmOm+XQBXAx2p6ipglOEftQAwCl5FSCMijYaAI84o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9KAGZp3finCM07YaABCRWhCapqlXoV6UAXl6U1hUyLxQyZrQCpTl608x0KlAGna9q1VG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2V6UAVJKrMOlWZaqs1ADKYetGaZmswHg4p4aoc0uRQAtRHpUtR0AR0mRSmo6AJge1OqM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j0qM+lAEZ6VHnBqQ1GRQBKhqcdKqjipQaAJQtOqINT91ADqaT2FITSUAFFFHSgBy1KOl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LipARVTdinB6ALYxSnFVw1O3UANaodtT0AelAEBGKhPpVpgKiIFAFUimEVaK1EVoAzZV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xVGSPHSgCoDUisPpTCuKjPHSgC8GHY0bqpg0byKALfy06qayZqyhzQBPTTTgp7U0rQBW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cUgXigCuOOlN2mp9ppAtAEOKft46VL5fNPEdAFTYaNoHar3l/hUbIaAIBxTsimkYpVFA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8CgCIcHFRvU7VXbrQOxUbrSD+VPfFNWgLEynGCKuRufWqu2pF4pPYfUj1L54+ecLivnf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rX0LdAFK+ePFhP2uRl4wzCujDGNQ4yUqGI9sVUncbcA7cU9+mT3rLuHbYSoyQK7UZnDa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zyOm71NYFxcfZ/M3AynA6DrWjqEuZnd+rE5A4GK5S8yjbydqwjjPT2AoA4Lx3f7RFBHl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ufh2r5k1e4M1+QCCIj8uOSc9+a9x+Id7K/lhiBGDv9N5Ax2rwi4j3yZ4Zuce2Oa2iXEZ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2e4+Wm75XcB5ASOxA5UD86sBJJWVwNmzBfp91h1xVeTzIjIYNvzDywD/AI9qo1M9JJhL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np7Dtx2pWcjGVIIBGG6H8Pego8JHnlWLYB5z8o7cUh2keWQOcgc9MdOfpWYFeUkYOfu5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oY3MjzMVE21dqkDG1vT0461M7wgljnMYAznAJA69On0qaNoSEaTLBxn5eoz3PpQBW+WR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celVHZk+TID98HkJ68UX80cUyx7GSJv7vt6kVq+G9Hm8QalBpxHFxkeYpHA7HigaPTP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aa0hRcwqvLhSuEB53E/pxzX6faXpiaHplvp8fIhjSIeyqMV518KfCVr4V8OxW5tlhniiV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znHbnivSJrtGPHGK4a0k3od9ONkLLKzP0Gzb+IYf/Wqux4o35qPOTj0rE0OP8U3ktlZO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df8AOK+fdbZzFHFGTwCCWOOOtes+MHuftv7874xkRhRz0+79a8E1W9IJCArtG3nsSfp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5tpJ4n3x884Jxzz2INekaDItv+8K5DoYz2Ge3T0rzSeVC2xl4jAPX+dbul332m6KOx8v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1Zme0QgAGWT7ylU4/wA9Kqapfrpqec/zBz90jt6HFOLNp1jukIKxrv7Z6eteSXurjV7h2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4XGen1qbAW9V8TahNDIFHmZUqo+7ha8pm813aRxjjBI74/rXrEulbLNZ5F7cEdhXHT2a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40FSOasLItdtMA2AB8ucYzXtPhGxjdhIVwETuAcn29a42ztBMnmQYA4Gf4fwFek6Cuxg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ckeuaAiegpZRyW4dztQoevHIrxnU9LSxuliSQssu6VV6MvTj3r166ZwBGwIXYWOORj0Ne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4BXpgdqBpGAs5EZVlUKxxn0x/jVefytvl5HzkYGSucUxmVflyDtA4X07UkNwWwrICQWb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jIUuehJGw8EEFQfxrU8yZ3KlwwVcKOnP4f5FUGchT5DcNycjIzx7cf0pks6qCWPzbcHZ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EOZiCZMYyDwPrWzkRW6Twt5jNj92e3/6q4Zr2GaVVVyR/d+4GYdx9K37a93p5cjNkZbH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SCL5EXy85GQCF7YAXoBXG6zdyXLLFc/61eY/l2hh/ICtu4McbL5cQIiGSo6ENyOvQCuP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UncUG08Dpx6CgDBN7JA6rK/m4ZjgdDj6dauTau96WjZvJXIKhQPk/OueIVBGkLHEPyknG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EIQ20kg5HA/H1xWgG+b0xfKcO4GWH8OD0GaznunnQieRgFbzBtOTwPu4qgjbSBO2Rv2q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an3AZNysSgUduD+YoLsLPPbx7152kHmTvn2/SjT57WdIyoOcNnPc9Bj2rEll3FTtYlu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+lQ2t2fN2KyjcdoJGDjsPbNZjLOpRYeNTxyG5wBgHofSur8K6hAZJbLzAdjlFPQo3ofw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L5WcjkE9ulR+GrxYrp4rknYh+TacB8dN+OePagD1q5RXZ5EDFwcYHU7eD/wDWrPlhtS/l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8eOMHtVyOS3eNRHzK2Djn5vXHpTvLU7sHDRZAz6nsD/Kg0Kz3RESxKd248Z68cZBrSt5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6c9v0rKdXTIfgIvGMck9snsKnt50VSjlR02n7q4PAoA6FUZo1Ma7Gbom3BAyPSqcshjc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h4x+VXYJTKkbIQpwee5+n1pIoogBNtUuM8nGAR169uKzNCz57EYTO2TGW6jpzkHmsm9h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9B7VqYQZKcDg+2fp6YqGRNuwIozyx7HHagCqqydMb06dOcY/L86MMrEr8rMNu0gcY6e1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77Tx9OKnkk3SqxOScDgdAKAKwSA58n5T8yP/ABbfU81nzI6K/lyEsCFI4Xcp9T7dPSrh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oXHJB4zjjpUEjgxBSuGxsbf8y5Pf/PFAGZLDH87iEs3Hy9csD6Lxz9K53UclneYliO5H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yt8x7+APKXhgMA5GCMc4rndVjdsEYVCCoBH3Wx/hWhnMzNFnTzN0r8nO1iBwB1xjqfSv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GIIHQZT19K8Y8OuDLKyZHmH5d4wc+2a9gsJVhtgu4Gbb5aBex70CidCtv5OJIQY49nPm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7741kYLtwCq9PxxwAahTUFeVLRyApGHz13d+Owqw22BjtZJApGFwcHHT3rM1M1ogrOxwG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hDQeWFIZSd4ByCeMDipFmDB9pMa5xtGGJx1OT2PpUcUrq6CMr8y5Xb6jsRQBFDDOzETo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itCGKC3QsW+6CgY8j2qFJ36SSgsep6ZPb9KvLHG7bEwfk7nPP0NAFO42lQyMcYxgfd98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UiYYxzxg/wAiBSbWJ2ghFXI2YGM/UdKjKjhTwSPkOD16UAC3KLtjdl+Ub8bc78dsig3c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NjJAFIEnfBU4PTOOmOCBV9IH3SKz5KoGHAX6HjqBQA1SEVY9xUYOSTwe4496pySSzGH5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xWz5Ql25CbVXncccn/GqcoMflkj5Q2Fx03fSgCuNjtlufk56gjHC4q7Hl1KbWZ1+XIPH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YUhRnpx2xUjN8jKu2Pc/3Vz0HFAE4nELLghAPU4qWHUY54vRGbbjqOeOw6VmSeTNbSkb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px096qWwZV/ckqCN2eoz2B6YFAHR3Hl+UZAA3l4wP8PWq9uVMZcIW8xyy+ij6+3Qdu3F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SJGgXHzD5vMxyB7H1NRW8lxAnmzRojoApjXGSP5dKANJocKjccg5C8cA4z+dWUJQbAN+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VU0m4+0+YN4MiD5Dt+6n93B9q0m8rZuDfNjA9MH2oAxLq0e3dDkOr4OQa848YKBeQ7V4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5cxRyrCQuWRNm7+WBxXkPiaNn1RidypGMD8ewHpVJ9ALXhp1mi8zYSGILMMbQo7+/PNe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D/ex/CB3A6c9q818NWptz5eXDSOpz7D+H6V6JBIUVcKpVmydowTt4H0okOO4stmLgF7f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HUY+nSr8BRFGD0YMB6fLg59vak3EgsCxVfnxjg+xFKrQO/zkjY2zPHp/kVI2LvJt49rg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vyqql3BJLtdsMM7j2BzjA/nToyY4mMkaqyHAx2HYY+lUZ3hVvkdd75xgdD2I6dqCTTa4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91mJ67eBjpUovg8Zjk3bWX5jnGB049qxN6STxhwX85CMgZ2jI5/SrMQOGCoQdxX2H+e1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ORHVlXgMfUgDv64rSiXflAhTCgb1b73r+VYlhFHJJ5Nw2YlVS5PAOfp34rQiuAuNsbeT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PHFAGmfIPykkLGN2M8f/AF6fvjC7mOML8oHChc/dA9Kh+0Rsu/aemW4GAOx9/SqF5cJM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16dsdqDQvTSh33dlx046f/Wp0RUbY5yuGzgJ/j+lcSdVuGmZGC7Wbv12jqOKYt/KsIl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IOwx6fyoMzuY1gieOeVcrj5MYGM1dktUb94gPO0Ajhc//WrjNNm8yBJWcMCAVTvtHoa3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Fm+7nP4Y9aaA0m+UxqVyxfaCPTHTHrVJpTb7dkrYXaNjKMYXnnGOatXJeLDO2WyDkchS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5ThFxIznHzcKBznjqSOKQDJQxb7QgXa7duikDuKcpkXau0llyCud2fTHoPao1+d/kDeY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2p0BJk/iC5yjOMlePatALj+dHF54Tzi33VzhuRnqelMjkmRA8W1JCoYD+4T7+orUENvN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AQAvHBPPesUyFJTG4+fcSoHOQPQVmaGDrFu/ls0/IKc4OORzx7E14RcHGoOu3O5gGH90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vXFr9mmjT5SsZdR6L1Az04r5/mWEXzXDfvPNOB0xtPH862gzmmjvPDNlshZnAYI2FHf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jSqh+6PUZH0ritBNu8KhGOI2wuOMnHceldhBLuZLkJtlA2mIdOP8amQ4GjcqeQ3yjkqc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lfmyQOBn14GKuXFztUu4bIxvXPK46cdPyqgzKPmf7rYHTpmg0KwhO8A9uo6dKv2LXG8q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j606ONFbzXUZ3KwGeF/GrxhjkSO5wVLZ5XgfN3P0oAM7VE2RlVKqT3JrTs5l8obRvJwR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/q1EMh3E9OPlIHQkip7dyqmP+AHHbvQB0cV0ghVpSSwX5uB19qbcTQNEAGy2Qirnnn0G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hsjY7ieuMfSqMv8Ao/705c/wr0wM4+tAG1JBCoAU4DNjk8E9OPyqCKHaGd/nDuXZC2Np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dv5SeQCrYxtx0PAGenQVHFcL5jRnDuDtwo27T7UAXrcfZ5VcHhR06BM9sV3ttPJPCsW1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rhbmHbEqsQWJz7Y7cVoaTqEMBEc2cucAdselAHXuHAC8fJxx0x/KqMgLb0B4TnceR+XWr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B7YBx2/Kuba6kExIHqMew70AaUSpC/mqRIAeOxIPv7VFLHF527G4yKVMXYk989qW2kS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xwB6CpHIZdir9Mj9eKAKghgG4Mv3U+XPOMdsnrWVC5V49kitx8mBtYdiPT2roYTGw2Ry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X0px06PYYsAnZyemQR2PSgCa0j8y3D55Ujjb7da8/wDG9rbS2swmXaQp47Z7fWvTLa3T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HavIvHtw0TyRJ+9ZDscddue4oJqI8o0m4uY7xY4SsZbA5Gc+3vXtFrEgttk/BTDOycAA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S1ma+8p/lfKsM8kCvb7b7OIlkkwAoKsh/j9q0Igjp9MhZ7dLvaRD/CP8joPSkuQ33cKM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QwhowmIz90EYXPTFaQkS8xLMEjB+VFH8bDp9KzNTV0e7mjO2Zhubp/s/QVJebXkEnViO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RcSbAQZccLj9PYYq4+1iDt3P0AHA3dsn0FAEMZSKTzc4ZgB64q/HdtKjwuRAFOBn+L3r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4ciqxmjQjL5J4z2zQBpN5f8AGSi+o4puzK4IwB0FZJvGjUchieoHSr6SPw7AbmAXnoB+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zYPr2qzbO8b7QwJZevcY9qoieKFwZHHUZH+z6U+NJWzbwghuDvPAwe35UGh1ATEWRnao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qLu2Nm3ADEKf7wqNJzJA1ucjaRuY8KQOBgYpsWFVI+iA7V9+Of0oAr3TSMAUJGBj8PX6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A4wOf8K3byO2kt/vBdgKkKfT9PyrnFliEqoMGIj9R2OazMzqLRt6NHnDMVOF65Heuls3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LHTHtXOQWsICGHBd8HzO2BV/TYGE8kg6r9zdzk+9AG5qoZ7YDGSeQvpXkut2OfMQ/KRg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ROjZEvTjoBXB6m8PnqAAWP3iPWgDjrfT/IO0/N3IzwO34Cob5WtVJkUuiA8qM/L6fSu7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YWGGJ6sfb2rldRZBbSKV3JtYEf56CtAPnLU1T7c0rDDSHf06Dt+VdH4ZgtpCkkkbKIyd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WN4klEEkbxxqrMT06KP/AK1P0C+RZntbWQmaNlMgYHBz15PbHpWn2TkfxH0Ijo4DpHsB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UqweXOGLE5ICEZIA/lXIC8aM8LuTjHUD2H4Gul0+/wDl+wzoFcuM46D8OhrBbHdE7O3U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Axlvy6fhVC/R5VDqmTj7kfWrNsA8A8kqFTunKn1qJpwPMRgCFGNnTA7UkMzLSSFclu2A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aIIIw+0SyEgDjqMf0rn2ifePKTIB9cD6Culj/wBAj8l3jLycLs4BX/61ZgNEMuDkjgDJ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z2cnGDGF2gbcjPr/AIVTWQyALGMoGOSeAD6ZqKaQmMOVGwfL7ZFAHL600y30d5Epldjw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PCsv2iCNT+7kUDIA4HHYeleY3rArsj4c4xg4A/CvTPCa5tg+e34AivEzX+Gz6TJviR6P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6EIGUGcVVhywGea0FHFfn9fdn6Lh4+6OUYAphTJqxSba5jpUCn5K56VC8Q6VpFRjFMKD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468iqbQg9siuhki46VQaEgnHStCbGDJaoTtxjtWfJaYbgjHt7V0Ui4bHpVVosjHTtRdi5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dVGT6VlzWZUkZwfUd67aa3242/Ss2eAOOmMdK6YVbHLOicNLZCQfvACzAbuBisC+0DzY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1ehtbDaR3qs1tlcZ6120MVKLumefiMJF6WPmnxB4VuZUZ7ddu3DAKeMY9K86aLUrBZLW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5HI6D2r7DuNJUsXcgcY6/hXHax4Xs5JvtO0uX5KHHYY4xX0OFzjl0Z89i8l5tYHyNPe/v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6gjpjtVi31BSfKaRSV+Yjsu0YwM54xXt3iDwHp88TTWkXky4YFSAfpgjGK8iuNEfR7Y+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J4PrkV71DG0quzPm8RgatJ2aJo5nkILkZU4A449AAO/+fSr6yo2WwPujkevOT+NZEDx5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AB9RirSSkgxEqR0Bz+nau2Jw8jW4twCFchdicgnp19R7VDbNLFKrB0kVssDH22j34/W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BcD5+fl7cA+1Upy6BIgp3gAhkwcgnn+lHMHKXI5uTCsmSh3ZwecgH8RVArJKFm3HheF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bR/KVXfgKAFG3nB/pUDeWCchSM847j/69HMTYyZFKs8mTngMW7++PakjdfMA3FnbA3Eg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IPRzwgA7dvaq5jkkDLu5H3sL0P8AKjmCwrS7Q23BwcYHP4fhVi1uys3mZ/dKPm44x2+l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Lnpjt9Kh4VVjUHeABkdR+B49sUcwWOkhRX5jx8278/WlMW0AjGY+iHDHNVbCTy5CrR7R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W35a/KeuPvDt9Kkhowmh8sESFSEORx39M1ZgtonfM4DAe/c+hPb3qd4tgyAp6g9OFPp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/LwfUfSrWxLRnvbIdyRkbMnk+nXB+lVIhDGMW/TP8OOM9gfT2rVaN412bMJtyCuMcdqr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5icd6YuUp43hedyhyeeOo/pWVPC1wC5ZgpH3eM9eMn6VpG2bJMaHaxCsOAAeoPFXorIs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AyeOenb0phymLY27hsKwwe/+z6VPJaFF2ZAXb93HO7H8quqsdsRAvB+97Ee1P3RNvYnI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cpko08u6Mku0e3JOcbewNL5S+dwu1gAMfXoRirYsUiQTSsxVmLFlODn0p5drdSYVKuww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WRXbyiCGJx9B3rh/E0GyAsqnJdPlXjjPb8K9LVVWJYdhzt+Zic8n3rlfEVk8kSoil8HH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cBBIokV4yUOew+6PQetdFBGsyjaAQoIBI55rlnfy70R8hVPdMZ4zgV3djCrWqlBkSYLH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rEKHVEO1l6EcGrMaMAEkY+XuGe9azWOCdp3AHGWGDmoYoiJWEnygnA9fwqTQnXDR42j5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si7dAW2g47joOPSt6CNN8cHlsFKk4PUH2+tQ3ti/JQYTO1sevpQBzEd5F5qR7GLDqM9C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AXwMg5z9fSqEcEeSY48AqqjJw2V68dq1VEediEgAD73T6fhQBQmRiDwSB0x0rQtbSdoz5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NXAoVRyrKQMfKevH07VoQXIigYD0xu9Mdc4oAoy4iDSj5Yw3BPUdulVJY1mG2QHp8ox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kUcBs9vampEq/dJZQeD7en4UAZQGxmTbylMumkjX90QRn72OOa2fsqlhIOijJx6Vlajb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4PX8PpQBTkVctKT8oOOTkDjrjisWbcpDRgbB+B21oMytwDkHgj1FRmASkAj5Rt6HrQBX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oqjoAT7cdqvgjZs68c9wc+1Ri28gpMSI8tgnoCKjHklcRkbV43Z4x3FAE2OFYH16Hp9R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Y4+V5LHgfh61O8JmjeMYzjpzg56VzM73VvOYd3CcY/wq0jMuXKQuScD92Nw9jWU+VGxB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87Sxlhu6f3cEj0xVKINfHaP4fQYwKYDyjknB4xjOPlNN+zIHK8ZIGwjHbqK2004eVtZ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qmfZ4VydpQqSIw45+YdsUAY9hZ+UZpHbO5cDAyM/QVr2+7ZF9oQF4jgdf/rdqhjLR7Y9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iptwl3ON0bAYA5AyP/rUAXbFgsxKkNjlscED2zXaWRZVUbdq8MM1xEYjXYrYU/wB7vg9f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NU3kBMqrYyACO44/CgDriE4JPUccDK+1JEkZPnMMr2XgD6Yqla/vm5bjJAJ+XA/l9Kv5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9MfSswLkcEfk4BBPBIIwPw9q57WRbeRJEIyrYxuzgflzW/HMsRJbaigAgE549hjtiub1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/UfL/TOK0A8uFtIlxHI7emc8DA9vX0rurNWkhjZgY/M+QZ649Rx0rjJfL89vJOCMZJ5x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mLwRMj7gmF65I/8A1igC08XluQRhmbJB6Bf85rNnckkDnB69OtasvVjtIJHIHt+nSsXy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9D/nFAHO3tygdVLYx27fL61U/duFkU4B74/lite+06NsSQj86yL7ZY2QM3yFwQCT/Kmg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J2EDOD269xXSoifLjC+XjheO2Oa4GW5knusR5OT+nrXo1oy3f72MHI/hUZzwFHFa3AoS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3HfoOa5+RH3GN2OOcE4OB/npXW3Fp1V/lOBkDqpJ4rnriIx53qXBzgJ1446e1FwIbN38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lgf61qW6g5VAVPDLn1HT8qyY444WKKSxJyR6Y7CtdQW+eRwmT8oHAAoZmbe09SA2RjA7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xgEfKegz0/Gsi3eVkWRMuqnA5xgD1rVjQxjKf8Bbgr+VJvQzNRbe6jIIIjUYyCO1bFk0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1A6e1Z8DmSITMmS/GB78AenatKBHkT7u3B5U9B/+qsrAWPMdsshG846e9aFodk0sUSbG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mrbZ7lY2+Z1HfPT8u1aFrHPG+1ipVQOQQDtrQDQGdm0naexPQ4qlg5VRgMx+83sPyq8s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649aqt+9lKqcJxy/rWZoVYuVKlQCOpA6is7UdNt7+FY3j+mPl7VtQ2fmsGIOExkgdR7V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cVOCN3Xkfj0oA8cuvDw25UYQDhgcE/8A6qxDbrFKfNQbjjJPIyOle7vpNswZJH4IIHpX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Y5ic43dBx/hVpktGQGctzx5Yxtx159OlRFQVYYzu9Tkceg/pTnuI/uxMmwg7pcnHoMV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HnGemegrUxIAFAAZMNyOOOCP0qaNVbHA3eh9KoO0okYMhwnHTA6VbjypMf3XXtnt9azA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Z4OOPw9K1rdvPZSoGE5Of85qpFA0hVSflA4A/On4S3dnG45O7LY4Hpj2oNC06x3M62u3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A7dK9L8K6Nb2IK20Xy4yD1x69O9eU2UrTXyOpLKzDb16d/lr6B0e1K2qQx7dwyT2yDxTb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M/KOfQfjWLq2nBocqw//AF1vxwC3URKqrx0B7+n0rF1vP2Vv7oxkD+vtUtgeY3FrBHcsZ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KyLqxjBXyl4A+ZRWjOxM+V4U+la1nZi4jDg8N6+1MDi/In8sYBPO3Bqxa2F28yMUGFPX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jhWwfpU4t44RufPoOwFAGZbp5YKge+O/FSbQV3NyM9T0/KryQ7pPkU5PTH/1qnbTY3kE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agzEsEBxnt07cV2emNMrqbc7cGuWS3lWVMHA78V3lnatFCdw5xQZtF+91SW4yyscLjnt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KN6jkryAP8K0W6kcHnHaoZEVl24xt45xmgix5DrGl3F5FL5J4jGWG4Z/LP8AIV8+axo0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P0Eny7Dj9c+lfW2q6dNblp4V+V8bsV4n4j0+LUIGM2VfzA+7uMcAen6V105WRnOFz59a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ffxxVdY5Y/3y/d6Dv0/lWlcWPlh9sir5Z/eDtyevHNUGmMQOduCpyeg+tbdUcktrWMKe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bkZGMCrwZz8w5XAGByfpTJAs52cYReA2MDHPFRW92iJuI2qO/fir2RzKj3Oosol+z+ag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VmNzHh4iA23BB7+xrPsNTtSWUPtdcYHbnuTWxLbRMIW3lCcgYPUmszdF2G6kVleHjoQe/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ciFAjDg42d84/CuMiBVjEylcfdb3xxTxOI5yyxhGOMt3/lQVFntul+I5rWEMkrZXoCc4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HjR5ZcFgyBcbCR16ZzXzDbaioYM7DMbE+1dTperxsHntjtK/e6YP04ptFJn3NousxXFo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/Wrc15JIwjRAd2QBnCgeua+X9J12WWNW85gSORu6e30r0/QvE+YhDebBwAhz97tjFSzR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nj/9Xb2q5Gp+63OPT0PesnTtWW7RVcqAOOmCPrWuZ/LJVfTAP09BTN0y2uzqSKsbRt5H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mRy8/MMf4f0q61z5cYI5PRR2NAxyN5Q2j5eMeuBjtVxT8u09gOeO1ZZlzgZByOv1qxCzO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tQBcJORxgdvwpowOBj3xxikDAEEZ5449qcoDBgRyByPagCITHAONpIzj0pBMCyBeCpz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eKQR7hyvRQcAZH4dKrlcUAaEdwct0FW1uSFx+FZCjavtUbTFQRux/jQBv+fkBePyphl2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ZQRz2yKuxP8AXPTigDobRzkZ9K0FGRWVAQFFain5aQ0f/9T8vQ0fJRsr+A5/CkSZOEYD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s25ZOEX7ykY464+narFtmXO/POBkHpjpXx56gknm+Y3lKfK555K57Z9PoKuNbRbV3Zzj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80Pk4wAu8A+rY6fjVV9zKnTa428jA9Bz24poCuch9yHaDyVxgAA4/8A1UplZjLkBQ3Q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IX+V1V1WSXC4PT25/DpSLtjUBQAyAAjBOTjGT1/KmjQmxhUY8qy/Ke+BQ0pTPlY/3SOx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gjY+7jkcccU1nLS7tuFBHAHXpjGakzLe0nCjgE8Y4+lb1jJCkH3QDnp7jvXNxMsud+Mg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alizJGpxuUdA3HHSqlsVE6W2cLMHY8DnIrYsJUMbpJIBu/hNYVtKuxUCfOcDPUcdq1du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0NYmxslcBT1A449KY/7raMD8sgVnW6SoWklJ3M/y88AY/StFJVkz5nB449fxrMzNiyuI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zwOR06VohYj+8XOcbUI9O3HSsC1RAG2/w4z+PtW0hUKAB0z/APWoAzNS+UCQgnnG0e/9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f7I5wK6CVC6lRyMfL7elYczBGZcbTnOa0iQxkeEOYs5znnrXM+IbeS65Kk8cH6V0KPHGV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ZqLUoB9kJAJIB+ldtCdjkqQPAdYthFLtYYPfsdv8qqqnnDcMZXGRjBArd1yL9784G0dO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3w45k6n0GOPwr36Lujxq8VzEUVhDMct27HP3R7VM9t5SeWiZ6ldwOB+FUlmYzAwsuCW3Y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z/dBOeRjPQdyAa3Rz2TRmSwvuMSt/urgdaNLiSO5b7Unl7hgnB5IrRJVnjnX51HCkYpk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eoHQ4/Ki5MYHe+HolD+VHgKDn29sV6TaSr5yKzbSORjgcV41pOptYTR7uVznA9PSvT9O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8rGdvse1MpHWMh3AQqA3UEdh9a9n+B99Lp+pywuf9fIi++P4iP0rzCQItsJEzubC4/z7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1u2vLJvmtXVgD0b2I/CodO5vF8rP2x+DbqNUWWRuEAA+g9q+1w221X/dr4U/Z3vzq+gW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AuuOAT02+ox0r7OS6Mlr16CvPnG7FiGtLHNa/cEI/wCVeJatPt3E9e1eneI7vAIFeD65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aKscDsVZJ8nmoBPz8tZDXOTkdKi88qa6tiro3vPkWo/tEhPWsb7S5FILraaCToQ7+tP8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VYNzVxA1vPAFVHmFZb3B7VB55/KtLIDTM2aTzCKyftGKVrk/SiyA0zKx4U4pVfHU5NY3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gnxwvH1pmZveb7UzzTWQJ2PWn780AbEUmeM1fGcCuWEuDVj7XOo+9QBsscGkD4HFYR1Z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byrlWoA0PMxiniTjAqiJF6A1ISMcUALK+VPPaucvrkJWxI+ErktRmB3YoA5DUCS5A6Zr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bt9xJHrXPXE57etA0JcHanAHPauI1WzLqSQT6kdh6V1Mkm4delYOoPtG5jwOmKCpGLaq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r0LQrgMy+UMlSK8zeX5ifSu48IyKzn32k446VUtiYfEfWvh6+FzYo2cYGCK2jPjgCuD8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1561xPc6x7vkYqGlxTDx+FWBXuH2x5/CuA12bap9xXc3I3x/7tec69w5q4Gczk4JMSj0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M15MuBMv1r1nRRiFM1UkCOnxkVKq5GKVBxVlErI0JrbK4rdhlNZEaitGEYqJcvYDSFy6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wmmCo5fIDoDde9Ref71lBjUgNJQsBqb8/SlzVSNqnpGg7PpTMUop+BQBFmkBFTeXTdgo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rDKahK9qDMBmtWwcK4rIWrdu21qDQ9BgOVBq2DgVmWL7ol+laPbFQBJS1Ep7VLSAkoI4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RxVQrV9ugqpigCsw4xVGVa1COKqutZmhlMmOlQlavuBVRiKAIMUZFNzzSCgB9J1pPaig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pKKAI9vtTdlTUoFAFfy/ammMelWjxUZ+lAEATsKkWOnU8cdKADZ7U4RZ7U7NKr4oAZ9n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FO4oAreVUZjxV7AphHagCmFqxHximtQjYOKANWMjFT7RVCJ6vKc1oAmyhY6mA4p6gUAP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0qohqwDxQBBKOKz24rRk5FUHFAFeiim5rMB1FNzTqAJKjozT8CgCIim7anwKTaKAIcVJ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tTHpUJ60ANxTMYqSkxQAynjpSbadQAU5abSrigBx6UDpQelA6UALRRTc9qAHUoOKjzRk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mgCcNTs1WzTw3FAFlamHSqm+l8ygCRzUGaRnzTaAHZpKKKAGMKgePirJpAOMGgDNMINV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TGiFAGAw7VEVrUngxyKpFKAGRr0rRhj6VVRMVfiIFAFpIuKjkiq3GwpWAoAyTHikCVol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y/am7Ku7fSk2DtQBWC44p+0YqUr7UwjFAEZpuAaa1NBoAQrn6U3ZUlFBoR0UVHQZjnFV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g0KrdaclMYdqQHFAFkZqYdKgDipVYYFJ7DRHcDEZz0xXzv4uAS7b0ZmBr6FuSShPavnn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tXRhjKZwsnGfYfpWNdsFQ549fpWxKQBj0rktYuCqHHXv9K7TnOKv9q3BjbI8sjP0I/wrj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jH4e1bVzcRPO+8jnCqcHOBXI66Vj2tnbhcAdd30960A8g8b3LNbmJiNxHQjovpx+A6Yr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IwOnbnpXZ+J7v7VeYdsA5AHYfU1xcqnywrfdYce46ZFVEuIoCIxCptyNoy21QT9O1V5Q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jJyD/hVwRnbu6kd/f+VV2ygZSM8jAx61JqVk3CMgchcFsjHXpgHriq9wcy78MrEbQEAw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/ONvRVAHQeh/pUcu9sKQeSecD5fwoAoTBmQ7Bv2ja4747e3tTgcknHHZRgAcdPwokUHL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B3x68VBxs25O08Z+v/1ulAFi3sJtVnFnGvTlj/s/SvuH4DfB2wtIU8R6pbBmiw1tvXg9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cV4J8HvBMviLxHYSooniIzKD8gVR/E3pj07niv0hsbJdLsUtI3ZtnAJ4AHoAOmK5as29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pHSNPJj4UelYjzjzdnfGR+FW55eeO1YcE6faMHqOM+ma5TrN5HygJHbpWfd34jyqcGra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4g1X7I7LJwQdmT60GZy/iS+aXUEMvykqTxnqvGQK8q121hcyPuwq9AOOT6+ua7R7h5rr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eceuPrXJ69LFEuR8yg8A44HYYraBSZ5rdP8AZUZj80jnGVHQVNousGNcXOMIf3fTP/66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N5WCUJUbf/rVhW15FMUulYuUJCgcgEcHjvW1iT2691t76MQRn95jlS2Mj+XFYmhrLDf+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bf5Vi2FpKzLdFSuU4z7+wr0Tw7ZeZIHcoiABRuwuCamQHV3p2aVGoyVACuTwATXnV+++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dViMemiJuMdvUj+VeVXUipLKC4ICjI7Kf/1VJUTRtblAdhPzMoU9lx2r1Hw3cK0qqW24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xQzbbZVhUDDDb/TFep+F7y3FxF8wkUHDAcjOOlASPQtS3mDy+G64Lc49MV5VrCrKwD8l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Xsd3Ct1GNq7gSPu8jPt9K8d15niu5YW5kDc9PlzxzQNGRNJICTuGwYIJGf8A9dZk83mG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DBx2+opt7MREUiG5QSCvTn2rLa7m4Bl2cBUIXJ47elBqXJQy8MxwDu6/ofas15NtwZkG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9RULXCIymXHpgg5yPYe9VZpJ5l8xVDsmF+Xpg9MZwAMUGZKxmlh2Mqlkfdjpt7fgK1tM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ffP8IJ6AeorGt1LyHcON2dvQYFdTZRwxzxqxIyhbA7+lAFuWXMIkVmBHOMcYHvXAatN8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ztNd/dojx+QuCqrjA4NcJqkBTiPcfLAByO31oAw5iET58NnJ5OCP6mkjd/Ll8pifNT5d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lhiR23fdD5B6hVHXjtWW2pw/N5ZyRL5Z29h2oNDbj8yL5pCjOF/eZ4AA9P5U2aVp1jl2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M+3TpWJFdrLuAbjduA6cf3f/AK1XbZVGXaNnGPujqGOP5DgAVmBQ1K4MGdvDQjO72I2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04j8oKvI6scDn/P6VsXtvDKpdY/mOG653Y6dPaoI7IyKGaMYk2sM9MeozQAixqgUbF+g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3XyDBPORnB9sVuxwIrJv3fMTkEYGO1cnqFreQzO+4bC2ApGNooA9Vs5o7yHz4yoWMKpC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5OCWY4XO3txyB3rzTQdTWFRE7F42YKBjo39K7wmSdUbcfvYxnOAPQigpM10WN5PKeRUx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dDSRwEna0oaEgkLt4BXpt4yarxIyNCiZDKc+gx7j1HpWoY2jiSNkKrg7CB2/xYccUGxWE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5OAx7ZrWc7vJtpMFjy34dKzY9rbnVG2Y+gB962LHZKshlwAf3RyOTxz9PQUAQbGVTuHO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VWS6jS5kiKvlFyD2w3T6mt0qgiO+Py2iOCMfIq//AKqwplmDgbWjjHIXGf3fTH0xWYD8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k+6/5/CnMfL2b2GM/n6A9h/Ko2G6OWNcszfIxHXj+n6VIJViyIGDuF2tk9h168ACgCBk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OfrwPTtVIeYr+bI+RjacdFUDr+X4CrMl8rt1+UptA+6F7DoPT8KrIgncgbQyYVAFJDnN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o3KhTyccg45/SuQ1W4WVpBMquI87j0VumPyxXU3UcsKfPGY0bgnPI521w15cyC4MI3eX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JHLwKRcMDjCMPL9OudvpxXpWmtLLbpMvypncA3seRj0rzcORMINo8s/NvPCqR6V6PYXP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cxqD/ug8D3rQiJpIWVxK23IYH+EN7DJ5rpIbhZYdmBgHkY9u9cIpngdXkOWC5I7fQn1/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MgGYhtuCD+n/AOqszY3Ysu5WDauw5bnGM4wP84pxSQN8wVcngr07Y/QiqkMpBUN/yxJO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7VdHkuTLnp820Y24/TBH5VmBDJIke7yVBIbBHUjHX6Z7fSk3PM6QAAKxGdw/LH9RWfJ5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KuRgABOhx3+tOjmjbekTb8jPHVfUH6/0rQDSnjYOgRt2B846hsdwcdqdHJErea0nlbEw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Tu5wzrIqbQcBv4RgenHNUY74xfKxRYs45xwAcd6zA6ZGUKjSJhmIcjPyn6dMD0pnmXUc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px6emKxP7RbaIG3D5iVU4bIX7px/hVhpZXhkkmOG+U4QbQPUD2oA3YrlETYFYf3wTx+f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AVSB/tH1rnjJhdsIwGxkMdxwf8A69TQ3RBMLjyypA5Ix7frQBpKWJUrt2nrtHU+59vS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4UFgoY9QXOOn5YxUAbC5yANoyTgn36YxTfLjlR2wrwxFFI3cAe3TpxxQBbCt8yjhsbe2P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EIwMg/f55P0/GnqzzR+e6jGcR8ZIXtn8KZMGh3tKeSB93jj2x2IoAlRiG2AYDYyBx93p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clfu7ScnaO2feq+S8QK8hxlgBtOcDk+1PglHmAMojU9FH8XGcDPPFAEkEEFo6TWwk82V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0rovtL2kKvGqvJLkEMP+Wa9T7ZP8qgsr2PAIARQMccZ20ydlL7+QGJfkYwPwoAbBfWt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cZ5AHb6V5x4rlRp45LdwRu+bHT3GfSuxu4l+7GA7HavyjHDfzxXnmssYrqaKd1dGwUTG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N0nP7sq7Iev3Tj29+1d1bW5ASQYMSsSw3YLHGMV5doikb/KwqEYKr+hOOld5bO6eW/ls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OR/hVSHHc6sW0Uo+ZSFX0OCP/wBdZLK8DlioYFcDp9MVY82ZS0qkBTzjHXb0IP0okkBR3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fp2GKkbKMky4SXyuUYkjpnAxx2qm8caytM6k5DdF6dMY/DsKqSzSPcGPzBlRnYf4a0Ld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HG3A5zQSVgIY4xuQjcNoOeSPTjoKtCYQSRKRJKhwo+o46+1VLmAxShlBy4H0GO3FZV1fi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AbR/Dn+L0oA61Y1ZUQH/AFYHmH7gx0/H6VqCQFvLzuEJ+Yj+Q9RXC2GpjZ5TZIbKY6A4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ZXqefsVVUYGD0OBx0/yBQNItQ3mZXjjfcqcfLzkdsGl+1XEYZ3YFui5Gc4449gKk2RHz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44HXjpmqLylE891PmKV2FcZ2+npQWMMAm+dygUnPA7dO3aqQhQI4dhjnGRjP4fhSWl27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xjkr+FaQKOTsO1N+FbG7AFBmT2MHm7C+VQDaPVSegP8As1oPaxK4WT/VxbXJPqPTHv0p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ijIHQ9Op96Vxh2XaWQEdexP86aAR9QjDysSx3DhR0z0yQOmKkuV2Q/uJw3mqCG2/KAw6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JBbxfa0ChyuVHTP0FYTO0ESxqXdE5weuf6UgNmIpG0eWWNsE/M3r1wfyqcRxpGFkDFRz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mx3Me5VU5fZuGAcAH9OvWpieeFyxX5sf54rQDpLaCJVxGXcHIY9hjvjsD2/CqsglbZ+7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6HoKdoN1I00kcYKAgKzf7PcZ/Lg1LNvd0eP5dnOPp/Ksykjm9eDx2Mq/Ig8vJf2/iHPv6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anHuJGFDMo+vTgV9E63EZbOSPI3Ifu43Bdvf6ivAr9IorudVO6WVueOef4vyreJlLc6v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Dy1/vHoT0z7/AErvrecpiUnbkhcDnAz6GuL0Oyh/s2N3UlzkZHGQOQfrXQLuUgyfN9PW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2vIrZLEDb14x0xWPG0n2uIZBTPEeeMnpQiTnLF3kDZ4x09B9BVKV1guFy43r2+77ADsK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DOGfo30Ht2qdSUULn5VO3A7ZrGspioWMkSTxnZKc/Kuecbh6DiuhS3jFpuidpCHGd/bd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JELomTnnjnAqOJ4vm3QgE4A6kNx6VpyQqJdoJ5GMpwMe39KreWF+VG2swwxPLMf0GMUA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2g4IYfMoHYY/KrhtkMfm7uEyFAGAwb1965wphgnAYLgPnIz+nfg1ai1DyP3F0PuZATAG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BDPE8e8r1YqM5wVHpiizkkguW2k4fgFhgA4yMY9/an3HlSOrEq3GUUfNj/6/0qKGQo7O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AO50/wD0q3jL/vCx2mPt8voKb/ZkRbc69G4+o/wqvpZbYu5MbOdxb1Hb0rfaWAqkKjaC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AQyCMc54xjjOM9KozBlH7tT9Bxy39KmllJIYqTs4OOOB3x6UxdsjlGGGIHOeD9B7YoAp+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46cdv/rVZ33UqKQxXHcdcdMYqYwwxDyyCxDFgSegPfFJFc+TMGxtTvkdPoK0AltWlZjG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jFWhqLSZtAW5GASOOPTFVry4CwtKX3E8KB6+3pWDYxT72cFlEv3j6kD/AD0oA7lG8sNI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B/SvF/iPfCCO2WzZirspkwvL8459AK9REgeHdgqcAKCNo5/lXhviy5VNQFrK251PG3gZ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Cukwm9S7mYcElywwFUjgCvRYLNZ5NroAQeOwH0rjfC7ExiRSrZVSytwTngZ/pXocEjQl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B6dq0IiiCTTiXySPLAyyjOSevH4VaZmtpEByEUbUAGef8asO6RoNz5Y9AvTnuaqM6FvM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49O1ZlnRx3BgYo+wSy4VMLh+n8VMkidUxIu3IxnpjNR2j7MMV3tuwSR047ZHIqSRJH/c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9eKAOfmlRJfJB+cDJz06dPesczl2+XngY46V019as5Hl8hevFYghYE/xJ6AbeaAIovNd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5EzYCHjBHH/1ulVbNoh+7x17jGAO3NXVizzKBtGO/OfSgDMmRxP56H5RlSOvH15rotPO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bHGPQd6z2h/dg7MZJ47Z9PYVe0xUjbySFRWPHYA9s0AdAoiWHZgdcu447enrWPA32q6W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zjP4HofatcMzQhWC7TnGB2OO9Zr2STSBsbSgwmDtC+mOgoAJ7dfJJnPK4GwcYx1rlfOQ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x6fSu4uI7C006a+vHKt5ZARecntgehrgom2ukpXgZAC47j+lZgeiabcK8IKgBCOPQA9s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bpgDvjnpXnUE8sOxrhcKeqg46dK6fT7tLsCNmOdm5Bjp7++KALt+xigLj5vlwT/tD09h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cIWI+ZeOB0Brur6KWVVCEAAFeeMk+n0rz+PAkLkY25BHbjgigDXCXVxGPmKRjO04HIFc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HGOufcZxW6JpZUjkGAqcbM9vccVlau0cMAjX95I3RcdKpMDwHxNZ+ZcmGU7PKCsOhDH1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yAHYHY6p8p6dcegqn4td4Lxjv8yRsFucMn0Wp/CkIiLX9upDyDYx/wBk9+f1rb7JzSWp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3CB49u1nXIVSePmHt2q/ZQssewSByACH65x2rIibdL5MeXIP7wf3gfb0HauztLcwrsb5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vwrBbHUjRspp1t/K2iIEBnHuOw+tSXk24MMYVipHHUjtnrgUxMcOSdo6cVNGcAyqv7zB2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4rjyxzzkcAH/ABxV47Y5FCD5nUlT12jv1rOczCYsAOflxjketWolYfu3bI/jHpWYFuyl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wIG3r16981ZJLoFY92O0e9QwxvduqJuCjIx7cCrslsLWL94hjfoi0GhjS2pcABe/PYrx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RGTnHPuAK833l7mOEsBJIDhuw216n4Y+VjLxjG3oK8TNf4R9Bk38RHokEQVQQOOlWFXA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fzqXvX5/X+I/SMP8I0LT9tSpHUnl8VzHWVyppmBVh04+WogD3FBqRlFYjdkY9KrPHgcD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Wn6E8AAfhUDVaJZQnjX0IqhtxnC57VqOtVyCPb+VQSZcsXI4rMni4/TiuhkQjOOlUmjU9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z+Y2BwKptARwBiurMKrVGa3Q9R3z6UE8qObaLNU5LbPVfzro2t6rtDj7w/yK2jWkjCdA4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9OCAMDgcVympeEbC4PlyQAL/AHkODg16sYhzxUD26nqK7KOMlB3RxVcKprlkfK+tfDuO2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D8uWJKfnwQce1ee3uj3lqUhlTaxBJ9lTv2r7RuNKilLBohg+o/l9K5G98G6dcho5YS+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V72EzvpI+exuRKXvU9D5LlYhIYE45xHvPPqSRwD7VeZ8t8sWFH3fm9gPT2r13xP4AjQe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GXAHpt9MeleQXunapYr5csPk7Sflbn8iCcfiK+goY+nNaHy+Jy+tT3Qxrh+sgIC/MPqf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5VDHouPvDj8sVnS3Eq4glQxqcAZ5wf5UttcLBIZIACemB6NwSMdxXoHnezLISSRVh5IjG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9aDGQRhQuQOMcghemeODVGHA+XduP97HOPT0qXKxgRf6tlJOVG0N6D2/KgOQVYRg5OEH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CHCv5gDJ3+Xls+hFTr1Vn5Y8fKe4/KrnllxGmQvPVjgKSOv9KA5Cgdiy7RKqMuMJ128d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Bd8hVAxxjPvWGsDWjR3MQDli4JXBJI9B6VbgkeNHCOHZvujbgrn9KDM01ceZ/DyuAB2z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vb1x29qxXLM28MUwPu9ww9Me1Phmjg+eRsKfTGf6datbENGuFjZv3atjkZHbv+nFRPEy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PrxVUXeAGQ4z68fnV+GQnqg+Q4UnjnHXP+elMRTeKZADu+VsNx328Y+lXUUhFfcd/Iwu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RFJKBCWj5z/Dg+/TrTpTbwOGmHO35WOOPbAoApS2sYblD8gPB+nbH8qryQkSiRG3JnhS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TZ2ljWTZsKjCDnGDjOee1QGOIgR5DMTk47Dj2oNDPkmEaBFXjnHGVqBNofDnoAxrTlsI3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r6VWa2KxmNlJLAqMdRnpWYEZuZUVioGTwR3wOAT+FZkjbwhzuWTJwf4SPSppI5lkkU7t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yuZY5J8ZEWAQOp3dOO1WmZNHnXiKO1glSUNt28sueWJ4GB7V03hws0HYKfmPtj1I6fQ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ptgdxkDHoeB+XtWho6TwBElYqgxvx7dhWktiDp5nd237wgI+7nGT9aiB3FNm7JI6c7fX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JA/5Z7T0AHFIPMt/v8nqT68dqgDWtNltsAIO0MDu699v4io7g7JN65BHJ5/LislJpFOG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0NSq4dMKGG48JwMYzjHfmg0LkMCvjy0GNmNzL17EYFVRGCdjrnaVG0D/AD0qNLvypHWE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nwyZY5yC/OAOp/CnczLUiO/Kjrkc+g/IVSKMeFchSAuVOfbNbkUQa2AbOSMKDjAx9PWq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2zRcCqtv91UGMLjAPC/hVlEUOUYlchdmB3HWnrKIl2nIGCAKRZ9s/mA4bbt6d6LgI8Uh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POPeuc1SEPtTH3Tjd7eldDJMQm4N/EM4H8PesnVNgSLZkrk9O4ouBzPl4ydmACCMHkBe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lgeO3v6VKDBJHJk9OOR2HrVaOZAfMXJw2Bgdu1WBenTfBtA2Pw3B4A/CsWC2a2f5m4xj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qJ8q5LZyOgrm9bnMMfnIMoW529vpigDU+0FmCIAuev8Ah9KryRRSkl+qjHXPOO1Y1lqO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d8/4VrAjO0Y5GBng49a0MyBLZxsbZx2B7D6UrCO2YxeWFPXjvV5Cq4UKenr6U4KhlUMo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KAMxrlok4AZc84GCv+NVWlZiFdcsemBwRW5NawOu6LGAAKyWhyw80ljEcDHO36DvQBWu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Gfu8Z/z2oizuOBxt+8BjA4H6VJKpAyzDaGBx1/Sq8PlowXLHvz789qzAuL5sqkdAcDp1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GeAOmBxWG7eUA8Z78g/7Pb8at2Tmf75yW6Ie3/6q0A7LTXO5GYjhcbTz/TpxVqWQxjzJ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36VUtpVEKxN2GeBjp2+tWJScg8udu/1Axx2/CgzMsOfNVI2KpGfu9segqWSItbuSBjsM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BtueCc9OnbAq/wCdC6OGHybQuW9Peg0PPbu2aO53yFVK9yeduOcD6mug0qWLyo+d/lEg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y581/LdG5wN3/PPvjoOK2dICLh1HyAnDZGcduKAOmicSAgyBzn+EfdGePSqs8aiUhT2y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VhOf3sSrGucZH3uOf84qJYyVdVGCwbqM4z/F+FBmRR/up1WQYH97rj8BXKeIdLj1FSsx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6dOldjcPFI6KxJbaAADt6cenNc5qs8q2WfLUuzAFWHX0yKaKTPGrfTru11F4Zn8xFPyN0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/s6r5IIJULuGOAe34Vz5ikuJU8wkShlI4HC+npXa2NrsVGl2Y+9jPGCevH8qq6KJUj3R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rAvIwd284PUnPAIFac29AzJz19ifwrNb5X2novL+v0GKLoDEEIXaTtywwTyee2D9K0LU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7fyPSkMKJuLM23r67cccCo0j2tkuCQeAR/L0xQZnRpCf+WfPbnj6YqZcL6ruGGB6n6VHp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fm/oavvbPJtZen+z2oZmWhiWEBMADkg/XjHpXQ2G1QnnL0y/+1jHHtWFY23+nLFgv0wMd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uq7+XVFUGUkY+i/SosBqxRedAswXYzZwp9Og/SqztCJMFzt3AcrwTxx9KsQDyrY/N95s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VnEtuQ4UYBwCcEenAoNCrJE0aNuXKAbl9vXjsKZ9mVysvmMoHZRwSR0rTXzWQW6kcdQv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9gcMMsMbeARz78UASwExokZw5HAA/u+9WIkHCjn05x1p0aBc4BOev1NWoIEBPmbSq9cn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UiDso6c57H2rlfE+ix3Vqkz7R5fbHGG9K7cI+z5ckE8ADHHp+FZ+oiCawnim++I/lx13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ACXZnKrxgY6CmWtjcbpHbaRk7Rx09KshUjuJFCjhj09q0TFFMmCQpX7iqQDmtDMwpYnG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s9s+opYk+ZAw/d4IyTzx0xXV2lnGc/aFLK3ATjAPTimXWno2IuiJhhjgDbQBho7JkAg/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eUjLvbK5/DkVvLaASKQPkwSW9hUJto7dvOjUjqvHfI/nQBv+C9ImklkLFinAzkbl/wBk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UhVPuABcY5ya4Hw15CQlodhwcYQ8ZH0716fYRJI3nEbj7Hv7fSk2Brw2q/KXG4r09vYY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sBzuXJHUD0xXQyXkcQyw3FRzgc8Vzl7cC7b5l4IyNw4/EVAHl8to8h+ziMBf7w6kf0rY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o7e3FTizkEjJ36nHGPpVmFFBVQ3TjnrzWgFQwlF2ysAQ2T/unpitKG1DR7VUbW/HNXLe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FUnOCfbpit21s/MGEOT93A4GPYdKzMzESwhzvRNvt2q4dPKR56Z/OugbT/LVQxGM9cVG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BxrI0VyGXlVPP/6q6K91MCFYoyCwUFmHoR0BqpeWuSeidz6muallbzzE4wnceg6VSZLR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zH8K6zTtQgvoUIIBUc47/UV5prEcjEMGwB0NU9Lt9Ua4E1tLt4GT6/hVok9g1G7EVm3l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xzXYmu7eRJPmcfMMccV6Rq2katZ2CX0sRB8rcqp0B9//ANVfLnj74mLp1m9m37u5fmPK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WluRE4XxNcWcEpit9pwMu64OSO3FeYahe3KzkRnCnG4Hp0+lSPcT3tws7HLS4YIBgGpt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7uCT6J7GvQSMqsTORmk2vcZCAjngdupA7dq5/U9ejScRqGOehTgZPGNvoKu6rHdlUGSs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nl0SeRmuJ1IX7wHsv8s1M9jkUb6SOytLLULl4ZFX5C+GAG3pj07V3txM5tfLlb/VBSD0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en+KBanyJUYR45fjkdAOPSrl9r6zJsgLBM/KAOn+cVmNwgo+6zuLXWLKRlRZDnChWGeQ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oUDt8pwew9a8ktp1VhISwQZwcHkL2HpW2mrR3CJulONoyv09fer5SIyid/NFHiNUYqSf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1TTrFoo7VlG4dAMce9c/bz/aoVLFQSNyEngj2qD7JCyEFlBJzgnPtjniqaKU0dhpesaj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/CBj/wCtXpOma/JIvn4LeUeEPQMK8n09nii3JyU+U7emB7VL/aapcomAAHBZlPQ9sYqG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GKvbKZD5TdGB7f416BZeIHuIFZHBJ5U+nFfJFr4kt0i3F9m3qD+XSuz8N+P7Xc8RVlj6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Uz6p0q8nu97SnITpzXRQyY2huo6D8O1eI+H/ABd/pcX2ch43HPGMfhXqlhqMV0F2uA3Q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lxtxn/gIxTtqoGdI3C5z8zAn/PtUccocKd2T+XIpbhmIDbcAgDI6celAxyz4ALN6VaE6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LSZO8bCCQMnOfetW3TKZBGOccdPzoA0A/AUHIHbtTcc5J/wFRLjB9vbtUxO0FVIzjnjt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GPl445rPePzDjGRVzJxjpUeGEgwOPbpQBcghVIxjjHpUi8ncuTj04qaIZGVq7HDkg/8A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eVRWIiFfu9q1Lc5cb+vY+hFIaP/V/LUWe6DbwrAkjvx78e39afEiqQi9vzA/w44p4aMs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B0pXB3tD/sAuvGAB09PmzXx56g6Rppdio4IHAU98D9KjlCFPKGMLxnp970x3wKlV1VgT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3H4UKmxcSDbJnPHI2noa0NCsACdgzt256c/kfSptzff3HoVK5znjpj+lSQpMeSQozsyB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WAT5lYkr8pY8cHHTpz0pN2AV1I5cH6dTjt+YqHaeg+Tf69gf0q8UgTYTn5wSuPbgfnVK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AADkDr6dKYFmC3IIaRRuXp2BU/8A1qvpL5ARpF+U424PboR+FVY9Rt2UYRpCMYXpx+OB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jKUyowSPu5Pt60nsB09u0GUeMbGXAXOduGHStaN0GMEAAHrjBwK5C3mYLtLcDjjHHpWx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B5wMYz2/SoBHRtGV4UYxjABGTirCW6s4DcIePf2qLT8PExcnjkKevt+ArRQgMdvX1FYA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o6f0FblvsL7cEAAMM55z2/CsaHDK2DtJI69B2rSjJ2b/ALqju3QgcUgLWNpbd90Yxx2/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Ekhlxk8dfbpXQklY1RlLFAflBznn8OKosVH8J3dB/sg/pxQJGGg8o4kwQ38T+rfT2pZts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HXp/hWhcIE/ecfN2754/Cq4AmO1QASMZ6D+VbUWRNHjXiKziadImRQGwN3YcdfpXIC3c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8PwIr1HxBYF7rCACID5T3JI57VwFxBE0w3MQMBRk8e34V9FhZ+6jw6694om1hWRmkx7b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eGiRdw7DJ49/zqSYeQPJdZH3ZBwCc55G3H0qusS5BzyRnAH3se/txXdE5ytJJGkzOEzt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4ZMFtvXLYPQ8d/SkEShTOwBOOOxB9uxFRSzNMTFEORjGeP5VRnI0JsEI+MlAAAPavTPC1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eV59hXj11PJaSIhyd/6Cu70TU90WyQ7H45GOlBme0Wd8zssMkn7lfX3FRwAxah5lufb86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l+8DxxXYaYRJKk6/KDgc/SgZ+yn7GUYn8APHcOWEUjbAcfIB2GB0zk8+vpgD6/1C8jtIT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P9mLxu/hXw+lrdEsJJWBUYGNw6+/P6fSvcvFnxXwhktCw9j1rjnT1In71oo63xH4ztQL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A9xXgGueLIo5d082Wc42r0z6V89+NfHeu6jqUphujBGTuVYto/xPXqDxXBi61HUHG92e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WkYWJVJbH1Qvi61Qjc4GOx6VrReLLJ/k8xS2M9e1fIiQ66rMv2eeXy8biFPAqfz9Ut1R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Oo/OugPq59cjxBASSvPHrTv7Zik49u1fIw8U6hYxiVVLgnAAOKuaT45865SK4eRHPPOc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fXVvqEeeDWkt6nrXkGkanLdweZgrjj8qZqOs3VlA053bQcDH+eKmxKVz2Jr2HpkVF9ti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s17Er4CscNnt6V3jaiSuUGferA7cXcTHAp29RznFeKX/jJ7S4Mav5YHc1paR4mGoIXWQn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B0Oaq+eGYk8AVwk/iA2kfmScYqtb+KYLshFcc0Aek/bIFA5qSO5ik6HmuCN8vbrQmrJG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5i5qGa4AXk1xia2hPEi1Uu9Wk2/KRigzL19eb5cA9PwqOHWvs+1RnrXm+oeIGjYxwrub8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7htzyMYq+QD6LtNYSUA7uvFdLFcKyjmvnbR9QuCzFm46ivS9M1MyREM3IFLlA7a8m2oQ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1ovdFkyT2rmLybcxHtUgZM7g5C1iSrmtCVwO/NZzyHd8p46UFxIWj3Y24zWbfW/7oqwy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44PIqreR5tWyD04oGecOAJDGBwO9dB4cmezv1kzlThSKxLv91c/LwPStTR2Ek8cagH+8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eG5NkYx04IruNwOMdeK888NP5tumP4QBXoAxhSPQVzPc3H98VGx4Jp59KryHikBVnYbM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NxrvJQSOlcprtsZEq4ktHnMC751zxgj9K9a0c7kX2IrykQukw2jvivVtAhdIh5nOcUpC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1XjTNXEjwKhuxZch7VqRpkVmRDFaUT4FTcCfZimlRT/NU00yJRYBAKYzYpN46VA7ZpAW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WNuqeGTFS0BuoM1ZCcVWtTuFaKipNCFlqBhirhHNVJRigCu2BiqzHAqVj2qFhmgzIc1Z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UUAdRpUh289q6RRuXiuT05gvy11MP3KwZoPAxUg6UyikBbQ8UpNMTpTj0rQCs54NVGci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gBd9V3eh27Cq7Gg0K0r1mSyHpV+XpWbIuTWYCK3NP3dqhxinDrQBJTScU8LQVoAaDT80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yKMimUUASDBpM4plFACZxTN/tTjTMCgB3mUeZTcCk20ASrIe1WFkOKohcdKnXNAFxWzT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HMahHWgmkFAFhGxV+F+lZwFWoeK0A0s8UgfBpo6UwjmgC9G9WVas5TirMbUAWW5FVXFT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ioKtOKgwKAGgU+ijpQA4HtUgPaoacD2rMCaio6KACiiigBp6VEetPzTSKAG0UUUAFHFR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sC9XxQBb4p61nC+g/vVZjuoWHDCgC1SYpV2sMqadtoAZio6n21FtoAY1NpzU2gApcm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mcUAP3UmajzSg0APyacDTKKAJxS1EpqWgAp+KZUlBoOUU7bTVqagzKUseay5I9vat1hV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KEfFJMMHiohkUENGkkxFSfaKoKakHNAi352acJKpA+lO3Y6UAXA9KCKrBqkBoAmOahcU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Xeq5NWjVdl70AQmZV+UnGaljlQ98gcVy+qySQy5PTtWXZajMlxtP3TQS2eglR1FQlcUy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elBRBTWFTYpdmTQBnOuarnIrTaKqskeKAKJYipUc1E/FOioGiS4bERA9K+fvF5AvG7Zf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KHNfP/jNfKuiOm6TGK3wxlM4Gb+NeOlcHq7Bg6E8Z7V3U/GRjnFcFq0ZYyHHHG3Artgc/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2zdjH3vTt+tcf4k1ERW8kblSnlkBccg+x/pXd3Ts4IK8fMAemeePbAry/wAdGRLMF3i+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69K0GjwHUZlkdinyljjngj8KwbeEpK88u5y7AEE5VR9PetLUm82eREO3GNmR+PaqNuPM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RVrY0gWYWYrtjGCTjaen4VVldJECYDRuSpVuufqKtNuCZxgMMNjIx71SbzOQzIcc7UGQ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QXAiMWY0wEK/d+Xp6VSlcCbOcbh0P8jVuWWRTjqQDjI4FQBfmd3XI7Z7n8KBFU88e34Y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6xqUVsBNIqLkpGvDE+v9PXFUzu835F+Zv4a+lPgb4Fu9R1GK8ljZArbpJCeF2sdoX1G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WlHU+pPg78Prfw1o8d08MazOmxSnePORn3z27V69fR4hbzB+tPsbeCztVig7HnFUdSuP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XpbQ5+4mKKVA5Xg89B2rlGRo7ss7cjnK8fyrPvL29N3JIxKhvlCjnA7Vd06ZpQ2/lsbO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pH/dB6e1ebeNLZBbyPMV3q6yNk5OPXFddJqVtp8YlkYKRgckY5rwfx9r0jXd3PC5bZ94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F6h4qhsbgJHhl2knBH86858W+IF1W18tR5JY8Pu4x/d21zOpXDT3IWLmMgDOMde2K5i8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AHP1reKAju5fOl2o/wC6UbnOM89uP50+z3ecssg4HMajjaP/AK9RhWCgY6foP89auwTe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P0OPepZXKeu+FM6hPMH+YygQqc42d8dQCfSvY9PiaOEny8IgyM4IbHbj0AFeAeFtR+z3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xjeO4/p1r3CxYlQgfqO7feobFY0ZD50AXsMnP1/wryrXI44dQFvkDdyxXvXq8sTRQKW5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5JruGvjKAu3JwCOMr2xSA5oyNK+3gll4Ycbcf410/hm6kivUEfXO7A6qOn5Vy5i+benO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p/C7yWt9G77NjAKSQOnoKBo+mrO8H2HDD7yBNwHGfb0ryrxWpuruYh/L3BRtI5ymOR+V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dkEphOeAfTFeeeI5yt15QYZx3XdnOfl46UBE4W4RV/e3GPJK7M4Jzn0HaubeVmKrDhNu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q6C+VXCxyFehxjoMdPXmsdhAkqqc7wOB1bp83TOBWZUCvGjE7SMDjcSMt+BrShHlKwiX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/wAKmt0kCBsEjbkEjk46VnNdOjNySTx+Hof6VoaFkRFW3oNxAG4dBjuR9P1q9JII0BZf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P5VRtbryvnQ8FuAeMKfT19qS6u4ifL6jH3j79OlZktDLbWLUZ2nLYxtPGO2P8KzdWuGR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j7obtn1461zr6lBb3BRjlj8wPHXuPauf1fVGmiVYySqMBwecH+grQEjPvdUSZ5sA7VOz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5FmVOMCMAdSAODx6dqI4lA2LhM5AVupYVctCVeMSIQPudf4gOmBUtlFyBAX/eLtj2HYMY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P9GUZztb5QwHQnk1Yt4SFIjTzNgGceg7VC6HeflLELt3McDA9OKkB2MKMHB44I7fy9q0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VOeOAMdufSq8LPuX5F2M3IK5GAOxJGDVNzJbNtjyqsSDnndQBrhfLlRJFBLAnbnH5Hnt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4Gh8vc+cZ/iwO/8AniooLlyVRguQOOclSehqY5uFVJTgbTg9Cfr04oA5OD/RphvcLsIf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Gm3VtcWsbS/JuBweo4/z+Fef3USxqQmDsjbcpGSxHqTzgcfhV7SNTPlbCxlTgpkFTyPT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xAwMfUgglvTHp2rShaGaHytuEAGxuuT9a5xdVVYxKCCojxhMN16fhRZ3k0YWOSQb/bGA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5DH5VXhj8xOcD8KjkuIYiVjXysgZ2cHj174qzBL9o2KhywBBHIH5dKq3cOVYOhVc8hh1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W7jXzMhCOnqRz1HftilErvG6N8iSHjB/Tj+VY9rEyw7pQ3mb8bBxx/gBVxS4P98k8LwC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Ee79+MM2NjRj8yf/AK1ZN3D5kOxnGxWG7ZjOMen9KvNMJIgpJDkhdq8nHc+gqdoC0jSQ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A/LtQBgLawMYwZAiqeTnn2BHp2xUsIEFyryAxKmdo28ezDtxWt9ikRJNgRsKG+UcHH9a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ICLkN0b1AHb6UAV7ifz0BI6Eclh346VzlzEGjuWz93KArxyeta9zGQ0Z49VGOwPH6Vn3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8q8D1zwD7GmgPIpZZl2ouCecOwz0/wBn3r0DQ71jaCRX2pGMbVH8WBjj0rgdUMn2ojYN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r0Dw/bQvGkcmG5+cDA69hit+hgtzTIdpmZ87uDz6nvitawceTGMEFVKlgflHOeoqrcW8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GckdsfhWlpi7VEV2Amc58sYyO2Aax6HS9zRjMkohdQwHQsePoR9OmKS3tZIJW8397G7c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ospOfKY89QOhJPGB/TFXpJNvzHc5HK8fewfm/lxUlC/Z4WGMjMYy23gH0B/wqkIZ9ux9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309K0kEix/vXVUb94OgGD29sVBdXJjRipIIX5QR0x6eme1U2ZlcRq42sSqEZz64+hxxU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AoO8qO2f/QqFO799s4Zcs23BzVtUTYoztc8kDj8u1SBRkiMko8v93GASEI5x7k44qnuA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zkdOf/r10QgScOdochTjJwM9KoPp+UD5KsowVONuO3FAFImSRZFVtjBVO3HRRwMVIXkf7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biOnJpZUcYnnGRwqswwCQcdPamtsVWUZ3lhtyfl9+f5UAXZpYWjdJ+Q2CSox+YFbVpLF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dnoSPSuXtiFl8piT8vy9/qPpXQhGQfZ9uTtDAL3XH9MUAXZrhPvhR/edew9T+FVnuY5o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HPoePQ07ysMwiXICpwwByPf2qPZKjo7BQzZK4wOFFAEMzILRpAWVfvYBxnJxxjpn6VBL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u33gOOPY1cRjtOF+QnlRgYA549P0qGWNlbeoMuwnbGw5XIHTNADrSVhhnVid/Azz+nau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MShTgtzyOi4rBjEAYxSBuF6xnP7zsBjpxV0vtkEYQbVC/wC0cgUAXpZkmcA5C7BgEYyB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fJeNBxmMkDkAnivR3uF2ArhX52kHIIxz+VeReJ7tnUxwRSsGYhJSQufXp+lNAjT0ScPN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f7uD712dnEkGGDYCD0Gc46nI7jgV5z4enAdn2kdFOeo9vTjFel2MaSQyfZ89drburAD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4kkWrSOFiGEP8QYccVprhv30jcbcLt45+ma51rS7iJO1XQN6gcfTv+FSx2vkxLJcFowG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SwKLgTsicjIbPPPGTjrV/Z5PKON/909+/wCAqGCS3ZGdiXUABTzxjjBxxn8KsKCM7RkE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y3Lj5QEVivVug9hXKahCwxO2HwcHZ0ArqWUDGACVPAYcVA9t8r7E6jPyigDlUiZZguAr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H0rcglmiO6MABFwR3I/HipDpwTtkqMtjtUUqRRLycRvnn7wz2oA2BMZohmUBVwcbsZx2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UNlQ7AYxxn6fSsCKdZi0sYHyNjHbd6/571rx3Yi2rISWKZycZ59vYUAPhHmtIdp/dHb9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DGQFxznspXH48ii3nFzBJMuWIbJ9gAOgHUe9WYI4fmZVyXBxu+Xp7HFAE+l3ogBSRWc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2H5VZlvLZy2zJ24A4x/kiqCQuUjSSQH0I6AdOKrMo80524hbdjI+6eKAGwpNHMbhlZlKk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C7LtG0k7ySPbPcj6dK0oppF5AYMOPXAHb6YrAuzIkpnAMLr9zdwX+g7+1NEtGvb26sr+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I+vHStSGNWwcnzTwu/knjuB9Kz7afyosz7XJydqjAHsf/wBVWoLiQSDy+HyB844x6enS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KO2Zsbm+dhyqDHGPaiMByZIzuRSc8YAWmwhWT90NvmHBz2/CquoNJGiR2/LMQHA+UE9/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Rd9wybvLKHG7H9MCvALmNY52SIKMkn8frXvOpqY92E3grj5iAv5//Wr541JnTVLgfIwzg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f8K3pGFU9R8Of8g8CRyzRMB6gD69a6XdEGUAhyT8gAOR3rkvC0srWD28ZU+YwboC2Met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Mcgb7w6j6dqmW5cDaOA4TgANx/n/APVUD6dFIpV4wSGznO7aanijZkEaurjeTxxn298V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ccZGPbtWRdjP05F2BoPkRicjHU+tb1piOQopyH7kYxio4djdVCZAO0cVYYIowFOeQfy/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EZXAyHUccZAP5Co0cEgINxU7Rj1H+AqIEFVCnytw3HpjHt2qYSpDGVjQuZWXcVOMDp/L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kIGeDtXjj0HtWfmFoSq4JHZxnHvXQTWtudPk8oM3lurFiP4Txk96wpGJOArKACmBgZ/w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DLgEnpwAaSBNzhk9cYHbFM3IEAbnoORg9OB6VoW9wrqqBSrfdYDk+1AF+3dg3zErIuAD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eMrctk9AK59SSqxLhNnJduRnsMdKtrcYI3FC2cMV4wR0wv8A9egDbZwf3ow3GB2yfSs0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Bldo4z/dU/Srkcf2iNi0Pyuc7jnr/s/lUUiyIeTkY3H2/l0oAvJ5gRWCN5RGQ56Z9KJF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eMAD0rKgmtLeU7WmLSYAU5IBHXrwB0+lbMZyAQSAODkYwfSgDInmbzWjeRUhcjYD057f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xmT5VXgKOhHT/wDVVYWdr9rNwGzKhAQkcbT/AIn8q14y0ineBGwboOmMdR060AV7plih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IPm2r0/GvnbX5jc6y19NuR/M3qmfujtn3xXtHie4kh00rFIEllOFZeAPY14AUkub9lab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6CqiEj03w3dZkJjyqyDP4jpXqenyqytvAxnHbPP0ryjwxFdfZdvmgTwscKRgbfTPevW7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qp3bevHIpyCAs4VVyil2XBIHXHQ5GPSopcxuJII95zhAvZfWtSaRpGOMNk9RjOR2/Cqs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t6f4VAD47kW6LDz6DPBAPH6VOL0xR+TnbjA3delMIygiQFzzmR8buaiMTKPLQbOMMW6e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DyLhW+UHcfTOMc/lWVfR3Zdy0gIcqy+w/unj/PtVkLnII2oF52nBP+FRfJIwWNQm4Dha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zjHQqexPb8q12kkKjZlto5J/nUo02N4VDBSEX+L1HPFZN5MYFbjbwSPbHYf4UAWDIij7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1/wDrVpQL8isxzyGx3I9K5CPWUjSNztLMhyDx04/UV2NpcedCVJKdOcYyP88UDuXN5IX7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Hd0GKV2jLKdnKjhM8D8B6VlXZMkex8jO3C+gH9KjjkY7TN1OACMYB78elAXNq5gglto5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8c4X1/Hp9Ko/ZIEUbUZd3OD2PYfl+VJHISxZXXOOEP3hjpx/nFLIQr73fZuGTwccVmIt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Mv3P7ucdDWnodrPAPmlwzqyEIvKDj196r6XNFPCfK3b0bqexOMVvQogGI2G9zhiDnkdA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i6KxRBnAHLEdxmvKtTuFhZi6gsx6HgBTXp2qPiDbHuwq4IUcnH0rxjX1linO+TCAnaw4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3Z35aMEjG7ng9AOlZ93JJLIxOVHT2IFY+micyF9rMCBtPYj+Val9I8MLOo3NxtH+eK0A8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rMoKqNwLjr17VtaHdhHcqwAGFCg5AFYuou1zqVxcTqy+YxwRxnbx2qxo9s004dCVVfm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YFaLRWM7anduJDNFtbAfkkHnAHbHpXotlNLLZrEzABMFW7fT6VxNjDLO4xgKoGPY966+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lSF2Jz97jp6CsJPQ2pGk9xJvBYKcYUbBgYFXEnaPA6gEDb6f/qrNOWbEnz5+7g42gc0Y2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n1rI2Nhw0jDoWk9T0xUDTpEq9wx+96DHSqm6QKqgr5bc+/piiJZJl6hlBGRj8Bj0poDq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C556VuaxAQu+QFQRxg5OPpXG2Xn2hICFY8YB7GtGS4nuY8TucoPk/wAKkDidQe6/tP5W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9K+gPBkbeVAp5yo3Z7+lfP8AeW8huiysTJuJX/CvoDwIHi06BH+8ozz79q8PNfgPo8l/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dGGVHqcVTH3vrxV2NOf92vz2vufo+F+EuLxyP8ipaYvpjsKfWR1AQMU0qKdSjGKAKbr7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xVKSME5xTGkZxGeKaVGTj7uOnpU7pg0zbSKSK5XNQ+Rmrm2nBPQEflQMymi7VWki7YrW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hoAwnh259PSonXIxWvJCeu3iqrRjPFWiZGV5P5VWlQqelbuwBf8A61V5YlOf8KZFjCdA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ZozjOPatgw4ppi3e1NO2xm4IwWgRvvKD74rmNU8L219GybF5IY5Gc/T0rvGtyu7PTtUQ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Jw2Oapg4S6HzX4j8AKokuLY+UnTaU+bGcHJPOBnPQV5XqXhu/wBInZLiAxjzAuTjBB/u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2ri3EgIJwDjt0rltS0KCeFvkSV9oX5h+n617mFzxq0ZHzWMyKMvejofJi28UY2kfu87l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yqXW2L5kA4A6ADt7V75r3gSeS2LWtsiSR8As23GPavONd8G32mWUV4oWQS437BjH59a+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z5fF5bVp7I5O1HnH5CPlXjmtZowCY32bCcZ5GAR0wPeqMML2cLJ8jpF9/H3ge4A9qvxN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ckdj0r0Dy5wkjJurQxkjAYkDgHrj8sYqOEvGwVMDdkbf4uPTHHFarQSsfkRvm6sBjg9P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9WSG45zT5hWJJU2t34Hc5HpWLcqJBtHyndzn26e2K1ZgwXbGwbd0wOMdB9Kz7i3Py5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V2My7YW05s9zAGMbhwRux349vSrlvdQtGY2JYFyDjgjoBxjj61StZfKiaJ87Nu0hemMV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QjBYHJ4APTjFAGpG5yYWBQsOUzwefanvkLsHzBM88Hbms6IF87juQZ7/AE71eZ0OR8y8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Dmn2R7XORwV56dsGoo5mWNDN1OBx2J7YFUZGjf5wnHKdOR6/rTk+XGG3bOFweuexxxQB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jr/WmfcO/wAxyW4Ax8oGOnAoTbGDuHTqvTJ6enbtViXEbcY4+ZQPTPANAEJjVgWxubGF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bYu6G3woYBnZvXsBVHczbORhc4GB+FTRM68YMYYfLn9OlaCexn6pbIyeXsY8gsp5Oc8d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lVSGCsDxjt3x7V3N1Dd4+0R7Af4s/dx65rnJNixgDnOPp/8AWFBBiWNzdQ3MkYIK5ARQ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HWugVw5+4E+Urg9Rt6YrDayjtpfNgzKS4LD7qqCOSPTHarqSREk5DAdFxnP59qAJbpZC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9cd6qByzB921AwXpz7H9B06VJczu0XAZWGMgjp+VVy/nMd/X5c/3v8/yoASXh2JbcPU8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bkbeR0HbNZ9ycsD1GBwP4Tj8qv6Ug8rzWPzZ3bOue30AoA6JNxVSykA85yRnHUcVXkE2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PpWhaxq2GRwwX3/pUd2FLl1OBkFhkDOB+goAzmUybYxwOSfTj27VTErqfK6EcFjjap9M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BHuyRu5Hyj1+gqh9nmN1LMSWR2Uov8OBwKCWjRkMnlhxxx0FVUikI+7uLevbNaNsmBtK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Wit0GCRz/DQSci2kSXZeFjtRv4l6fL0/A1GNC1CNtksLdhntg9Pxr0KFEjfcRz2x1/wq8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T+X0oA8u+xzRfLIjL25FYuuW52fIh9wOn5V6lfxI3zbAmDjOcnHbiuSvYQ+2NANzbsE/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GZ7i3lVY0AGfkXkfr0FdFYXyXMaSMhVuQwPGMcc9h7Vd1Ox8+1IHyCMkcY6jg474rn7d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4YrxnHTj1rUzOpXZtKlep+XPf8fpV829wsggUb2K/wAPfv6URtHJFGw+boCenHbjPatKC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YP8ALH8qzAxWGMqCRxg49KhCqWcEDjncPTHWtA+Y2VK7Q2DUWxGGxcjA6npj0FAGMyKW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TioGhdThfnPXkY69PyrrlhRrZRjqCR7Vz7kiUxqy5HAX/wCvQBmywfusR7gWwW3DHI7j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8va5x0Oe20fy+lKm6QCSXhAOFbHBHfHUVLbsXba64VcfeA5B9f6VoB0CKRFtiRgM/J8w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nScmQow3gqMnkenb2qBLg24UjlQNrZ/u+g9/Sql1fiZQgYxbTyBxn8fQ0ALJMG3CP+A+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TI+Tu4+X+6Ocn1PaohLHuUhjk9Ae3rg0k0qqpUAspGcjsfpQZnMa05VzLGvyOMk8fNx2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1WYoHTbwDjCjGMdK841SYyTZRhLGo3KuMqT0xx2r0LQtQig0+LZgq3GI+NoB7fSgDXub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DjHy/TpVGZI1G4YPQ0+61TJJ+YNnA6YIH8qz3uN3I53ep7CgCRVC8bsgAEDgYx2+lc5r0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K8D+Vb0csXR+TjAHUf5FZOsSvJFti6Y4PPBpoEeapIqT7nYsWb+HPbI64xXYCM7ItxUdT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i51PVeZGJ2D+H1HHTH4V1dipeIM+G4x07emKsCw+WBKAbvlzn2NZ9xa7ydvXnkHBBP8A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CYWTGefuYPX/AOtWc0x8qRc7W3gkgD+H/wCtWYGXFLcIAQmGB2/RfWraKThSq5OTluoP1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H8ONwPU+o9qvRKskoAkBZDtyfp0/yKAGxy3CkhSyDAPzc98Yz+FdNbvINiKMnPrkY/li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LLlSOBn3xjitKybeQHOScqwHQj+lAHTWUTMyTgFTknjjPp9BW/JI9xNnBYIOf9kgdh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f3JdV7bc4XH8IzjjNbNrM6yKSihB6Hn36dhQZktq0ryGBlwuBj8TWxGAigAHb3JPccVW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n/VlR+FTcZDMfm2gN6cUGg5XIPPB6ce3btSG5zHll9AmBnkH07VAzFiRHt/2eaicb2Dc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oZQehwB17YP0rbt1hYAyIrlT17E+4rltLefEitHgZGz3x7V0KXCRqoRQSp5PRiPp0oA03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WI71wevX8ljDLPBGsu5cfN0HbPGOlb1zdySR/MrRnH3XIziuQ8UXcUWi3FtKMPJjaw4Y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CPMLV/NY8dT1roIU3sCQD2z9K5Ky+T5ie3Wu/wBLQmEsOeeuPWtDAsLbRxxgPu68elMm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0Aq+Ulzhl/PgVC9osqZdN/16UGhz3ms8hKNhck47fNxxVEPhvI7lsE4weemPpWrdWuxg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49uKjghLXA344A5wP8APFAHceELRCAkZyhO6Q/xA9hXuNrAlrEQiAY6Nkc+2BXnvhyx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NzHuPavQxFPFCskwXHTIPWsXuBV2h3D7eGxjtkn1+lR3dq+0sQGHGfXNSxLnKZG0cc9q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uBzjrj2pvYDzjUY5TKVWM5AyOnSoLKG5kch0wmOvNd5JZ20siAjJHRh0/KtoRWe0bY9u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GlGYIQpx09q62DT1hAULn36/hTrfZbMzpnacbemOPYU+e/jiwyken+7QQxq2jSZI4X9K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A6UxtdKE8fh1xXO6hqolbG4c9fb8qBMtSmJj8rZArk7m3xMxX5h/SpmuWYHB6dxxUqFG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WYGq2ZmtRxyg5BHRa560uRp0iNEScff9wPSun1C5i5ByCMjjpiuNu4U2ngqdgK4H3sVS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0vVtLYuyxxgeWyy4GSRjA9a8v+Jn7O/g3xxbJeWEcttqJkEkdxE+c46KVf5NntgHjrXz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3RcGNMsOdpUr/dXoTX0b8OvjTp19bWdlewgSxDZI27BJ/vZ+narvbYD5C174S674L1Cb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45lHy7MdPTPQHHTpXCXmmXExEaJviwRgH5ty+g7V+ul0fCPimyksr54trJnZkBiMgg5/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6yzXUOq+C3UxoP3tpNJwUx0RuxzgjPH04FVGu1uW0fCLeHN+wRKcHaPL6nj3xiobzQGg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+91x07CvoTXfCh8Ko6ahAILhFyEz0J6c9K8L1/Vbme2eWURo6jAQcAY/i9cV0wqIx9ie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SMIE+XHpj/69c3DMUAMbg/Nj0+bvWjqErFWEsiLKcfd5V8+melZVvjGGTBGRyvYehFdK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ea5YhoRyfvFcHj2rQ0mOVmF0u0eSy5K9+2MHtis3eViJ4JOMrjge34VfgvktoPLiGUGF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RMx9lE7iPUrRJPvMnk52MVGBzjgnpzXQw3sHlJsx6buOg9687aaG5iKoVLYO4dBgeg6f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hkdCGbjkAdOw9qhxEonodkyxdOjAjPtUbFZbhWZAxIAA/hyPfiubgnk85I1bcedo6Lx7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zR4I5jAwOD/KsTVKxsyQCRiP4h09OOPl9K0baU2anaMdzk4FUoDGsKl8YXghOCtXRaJK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VoNI7Wx8QGxaJiysA23rjPTGO2RXvOgeJFme2lWXbEThhj731PQAV8gy28QYFmZViOc/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aWPiZrHZECSuNuDxz6/hU8pvGR90WGrxHEJcN5w4HY46GuqOyfbmTCgcn19v/r18g6L4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VwueB7j29q9n8MePrS8UW+osI5D9x8/K23sPf2qTQ9WCBZRJ+mO2MdKuf8s9wXbxnHH9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D27rMTlwh+8xx+mOOa6KNl2A7VXeMkdevr60ANWPaSPSn4qxsxtdD1zu9T6fgPTFJt4+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AK4gkOOOKsiDb26VaVgo+g79PwqIuMjp+P8ASgCZI/7vy8Vp269M88VRj6cVZjk20AaL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cVnl99To5WTH+yv50jQ//9b8v94g2yREdVCup49D+WKqo5jDRjc4aUsDj+/+uPSk8z7T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uOB+XSpfL9MAHHQY4x+gr489QUHOUQZ7EfxZFTBRk7xtPGVPTjpxUK5IByOc5JwAFApp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938Onb9KaBFxVXYWfhgAQNvLD1+npSpbR3BDBgckB1znbn2qL5SfuMuFwvzdO+foBU4D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ADxyBimuhoEcYDFVXCZwDjr3yPYUvlgq0jDnJXae4HT86nVcqv8AfXqDj5geOPpVhGQB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M1IGNtiQYPAIO0njBHQY9MUmPL+6Tg/N7fhitEhvuw7djc7tucLj+tQzIoTfyoXIyBjt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0GZAqsBgZ3f4Vr6bvE+9vmJdecclR14rCeSNGDnqv3cDOT9K2tObcwfGH5wp4OB7VAHc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npVwbhuBwuei+3aqsBby45ByqjI/wA9KssXU7ivBx1GRWA2Shiq/KmVGDtHYDua3LZy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UYPtWJFgsvrg4J6flV5WBddzAMvQjt+VIRs7TgKhO7pgdeaqOXUhG+6AM+vHFTwStsDA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9KL2F0WOYfcIPyigDBv51CpCmQDlmK8YqKxhwpiJ3BeR1IFSzWxk2HODx+nHNSWrLGrlA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vRD4hHNa0kkUUszjKo2AD1IxxmvHrwvvNzg4x91xlc/SvbtXjFzC0Tqwb7wwDg+mD0ry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3y5+gP8AhXu4SdrI8rFUznra5upWIf5ieAc4AGOcdMfSq8dydxEaHZu+Yt1z06elVEnj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BxwvvU6DzohIh5P3QO2OMH0Fe1FJrQ82ZMZ4IgSwYD7zZPQngAe1ULa6gSfzGXhsAgcn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qsQYxgLkZxzVZoBuG0ADkEdD+B7UzORc1DyZ2U7t3+77dMVt6QIH2k8uD04/zxXPxwtB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247Vq+G5YIrkSXMyIpOB+PTtQZnsVlG8UShlxwOMflW9FezSOiyfeTo3oR0qKHT2msIb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KYUEJB646msy5L3bn1x8P8Axrd2Fmlmo8sj947MPwGK1fGnie5u7/Ec42iNWVR3B6Di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jYs/IeB/m28ZB46flXrOj+BtS1iNriHKsVwMnbgDt+lBEJnKW9xNLIxkUtzwT/KvpL4R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zlMtlS4yAua+e/7AvdO1W2snDTGSdEZUbGFJ+9+AxX6vfBPw1DZ+GopSAqyNnHQ7R6fS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j1Obh+FFvHbeQzAtjHIxyK4bWvhiI7V0mjR2HOAMjivs27isoVO0YI9u9eZ+INvlPjBA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IfnR4v8ABTiPzQq/u/kYqgTA/CvEzbyW96fMUfu3wP8Adr7t8V20EvnR7QA386+PvGXl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Buz6n0rtpVuc5pRPYPCrm4sox6KD9ad4mCDT3hJ642/hWf4Id10yK4fo6/KPSrHiVWuI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5lZRy/2hDHB134I9q90EeyDZj+EcV5botssWpxsepzXrPKx59F/pTMzw3xpEFvQ4+Vjw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dNDKJl2tE4TPY5qp4lXz78GYYPOF7nFb/ghcRSMBgZ3Y7+lBobfikBdMkjxk+nr615BH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ckEeg9Pyr2XxOE+wMcHd/AR24/lXgu1JNZhG0siMBt+vf6CghHvltPMbRHfGSnUnnH/6q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bXLQoQxUfMc8D/Ir0S0bNohU5/d4Hpxx2rxXxK4juZWfI3thieMduwrQR22gXH2yFZG/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12W4ihVo3KjI4HGRXNeB2EqLlwdrY2jsPSup8XqqWqluNozj2oJaOJivVmujA7BDjI9z6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EHHOf0x9K8js8NqcU0ucRkn86930rabfcg2qe34UEnPXG6yddmMg4HJAA9hWzpniFo5F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4Vz/AInkdBGVHcEEeg/lXHxNudmRjkH5ufXtQB7vJ4itfJ3swC9MLziq7alazRkwSKx6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iOaCQkyBACAVPPHtWjb3MkIxnCn3xx+FS0B6aw3scc47VVMPXiuZsNVMfHOB3zn+ddVb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jI9xUmy2CGJ2+RcL7+tWZYlCDOMnipQcKAP4eKhnYldueOmaCTzjXrLzJvLiGHVh17qf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K6XPLGT5cfwqK3NUyxV16r39qxIp/Jk80cZParA+kPBc7b2Q9AAfxr1WIgpXiPgO6aSP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shB2eYO/8q4p7nR2JiT6VGyE9qftxU8cfrVAVPLO3pWDrMSi3Y47V2Qg3DAFYOrW37hw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KHMy5HevTdJhzGMcVxUMIE2AK9O0mDESE8U5EI0orcKOKshO1XUjyAMU/wAoCsSysq8U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jZOKAK7y7RxVJ70dKluIdwx0rE+zkOe9AGul2DTjMTWYkTLVyONjVNAWlJxViI81EsRq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xxtrXUdKwrRscV0EIyBWZoL5dUpkrZCcVRuY8CgDn3HahUyKSbhqRHoMyXy6mRQKFII4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21x711Vu2Ex61xcTfMK6m1kzUNAaOacpqDJqQZrI0LiHinZqJelKa0Mxsh4rOkNWpW4r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TgaDWZoUZB2qkwrSkWqRTFAEBSm7RVkpioiuKAHKBSkelKtOoAhI9KjI9KmppFAENFKR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CMUw0AOopmaTdQBJRUW+l30ASUq8VDmlU0AWwafjNV0apN2KAHUUUUASqRViNgDxVENi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V6dmqUb1ODzQBaWrCVRVsVaRqALDHAquTVjGarS/LQBE1QnrT6YaAE6UU0U6gApwFIBT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CiiigCOiiigCOlpdtG2gDK1EMIiyHoK8svtUvYJyABivZiqldrDOawb7QLO6+YoKuH94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/wAR4/Kp4vEVxH16e1d8fCVmf+WYx7VWfwbbH7iED0rT3BchgWni+VCFbOOxxXpGj6tH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pXBv4GUOWXcF9M9K6rRdLOnALzx0NTO3QuzOuBFRnrSKaaTWQxtFFFACUYFLSE4oAaQBT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204VKBQAwCnYp+BS0ANAxTqKKACgmnbajYUGg4NTw5FV8ijIoMyzmomWgNS9aAM6aHd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ywGKh8rdQBnKvtTwtXvJAppQCgCptowKnK00rQBHSj+VJ0pw6UGhKKQ9KkReKGXFBmV2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MilhimXbIoYe9ZbaXbqcqmMVs0UDKlvEEHFW84FM6dqMj0oAXNSr6VBTge1AFkIG6VTu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NtqGWXepBoA4bVNUNp8iruOarWfiFW/dyDaa1tT0VbzDx/e9Kxk8NyK+RmgDpPtHmx5H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NznGfnBH1xXskNlLBGFY5ryHx2h+046fMPw4reloyJI8yuZECMMYIGRXm2pyBiQx+ROt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QV5nfEec8gIw3IrtMjnriExo1z8+ducbvlUf3sevtxXhfjW5+0WhWUv5gIZA3y/MO+K9m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BD/xZHyHd/ntivm/xrc+ZdhS3myIuW2n5P8A9ftVJkxR5rduVk4YfeqJZGTGfmP3R3LF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lRWbKnHHHI9OMU9UWNM5JMShnPQ/gO1arYuJYJUu8Qw21cn0qOdkAbzGVQ+MY46e1QA4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D/Klk+z+QI2IKx8Lu5x+lQaLYoEQ52p94fj1psgliBKgHacN2AJotYkT+Ebs8+gHat7T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P5nxuHv2PFLYEi94J8JXvifWktoUYrtJ+6S2APvDAwfSv0w8G6GmlaXbhoxFI0IJVf4Q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jfwV8D3OkQG6kQwBW2Kp5d1OGLewPTAHavpHpwK4J1eZnZTikhnniFSOOn0rntVvA1sW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TFIH2/eHOD3rzx9Q84ESuoJbHpms0bmNJJ9oJZeucceoq1HdJp8Ty3DBVxwT+VZt1dRW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jjtXm3iHxG9/J9jsnBQ4O5vbpitIGZo+KPEaXbC2jxtJAY54rx7V5J5DLBMd+47vvYG1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9ruvOxuY5O7p16DFV7/TUQh2P3l2N6AD1HvWgHlOqWvlYjRfMQbjg9cnisCezcoeflXb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/wBTjt9ipCjJGAFHGGDeh/CuYlWOKFAq5LDgZ/njjGKOc0gc5JAUZnG4fwYHseuOhzUY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ueflHt/StSRCfmXB4X5ScDaehqjsJkWOTDuM7cDGcentQBe02WS1nBG50C7mAxnHt+lf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8jBkU7QQc/dAr5xhZxLFKG2rHIuQOhAxxntzXv8A4LlR32SSBXkUnafQ4H88UCZ6LBKk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qp+p6GvFPEDrbz7Gfb855HPUV7W2nyxwNEynbGd/HQKccV4X4zA88RxwlUzksOFz/wDq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Uvl4dieNp6DtXU6JKEvLYTYT7pxj+I9PpXn0MLBvlITgYZuOnpXZaPJvvYVc7lVs4zk5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0JpqPNAzlQTGQQV5+tcbrMZe6UMdo7eozXc+FhAIHOW3OoOTwgPes7W7BTneUyq9uOBQ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u+6MqSOvtWTBH5K7go4fk9/bmtq92R3LtbfMd2MnkFOxI9ay5m48wMUjU4J4Ab049KCo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ptBG4HpjvxWDNeN9pIwAI2z05I+nBxUVzchXKs/l7SewIA7fnWNdXKXMf2gnKHd2wePT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wpHJEjb2lPBXnYO4/wAKbLqUTodzY3J8mepVeua4eXUZ02qFUxswGe+enatxbUOAsmSB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OVv5i9z+7G3YcYPGR+NT2cj4kF2A2Oh7AHpWlJZB23XCs2w4ZT0LDpn0xTFspVkMjuF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v1qWwGeSduwDAZuDgfTipQ0sa7gExG7OwBAye4xVjZhP3oHAHLDBxjgn2qlKY4/myAFII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csp7hyyuyg9cDOOfWtDy1kdGJCkcZ7HA6emBisDTpVMm6TOzcQCMfNkfxA+h7CujXMaI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zwMemaAKSrGDtL42/Nye1MJjkcKx56HkZ49D6UTQSlg6jhiBtH6H/dqugZZvLjGMvkkc7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ABti64BYZ6fLnOB9KmRoHRpT8yuF3HHPHYVCctFtzkZyDjH0OKqsHbCDAUDBT+RoAvXM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5YweVAbqTWI0tvaz7bZiNuIn54YrwSvY8VpI/wC6WOV1+7kKMjJA9q4ya+knmJjJblvl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Wdyvlq8WTEPubccCr0EreSXDbGYYBC9x9c1wGn6g8SfZ5UGSQyc4H9BXXwYurdoc45D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IHT2N35MuyJmJY5JLY4//XXSYF0iFtzy5yMtgbBXnlpIkRQuRjPXHtXVadKbZQssoJUk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ZM6adUklRIgwwpIBxx0yPyqvtOFLchen8ualiljkO5SBj+9j0/L2qQvE/wA6468ccAj6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uAxhVH4+1aEKjz41b7yglccAcdCBVWNhhUaHazYyG7n1FXrKB1nZpiPmGWVfvY+vbigC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8bhnA+XrxWLqSRzMzxnCAgZU/NnGcbentW41grbvIGRGBgAYIx/MYrKlR5oygX5h6e36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BpCI2zgKM4Yeh7Vxer21wpI8w5YH5yPukdvpXbO2ZFiVAkeNpz0B78Y61mXbRXEXljDs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QHjF3azJk3IyRz8vT6Yrr/Dd3CtutqeZchlH8X+RWZrsUigYUhiMnPoPasfRGktrzz2c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vPStuhgtz14SeYp5yHboTtKjvirKNkqwYOx4AP3jtHAHashZ5XUbCpVjkd8D61rRESqr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HHt1zWXQ6XuTO7bsodjp8wAHG48dahj81W+UjPJYtyFz7fWrYw0JkBLSZCqG6EdBx9Km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vHHUDtxUlEkd10G8/u1I27cd/wAjUF0h+WQA43YUjkZ9OM8fhTY3nzgcQ5xzwcfToKsGY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bAHwV3fTAoMyAbxI8rHgZx0+T0Hp1q3GSqiIkcj5enVv6VUaFioMarheFYdD+HqKtKCu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G6enT+VAElmJ0Z4lRipBG9ccexraisIJLGJHmPmcLxyePf6VzbjfKjRybSeWwp+uKv2sw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ecKfx70AU9QiHmNIGJ2sRyc8fXpWPNJiJsnC56EdcVu3Unmu8rMo2AqVVcZ9+OKzFx/D0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/SgClANu0wBv3gHUbQe3A7V0dsZjaMqElhHxtPJweh9BWbArsCxyGUgZPUcfyPtVyAeQ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OAM9u360AWEgJkwrNtIG5m7be1W1YxxiVQmzGBvGQT9abvhULhzvydxOAGB6f4VF/rQA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/ADigCrE/luikRnjblDzg/wCGKtbhDmTkMDwR6e2KypY1VpGxg9hjjP4U3MkSKWB+b7i0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ig7WGB6+p/4D6VbMvmtJHCjhDtXeMED3+prIhSfc8b7S4BZWyFBUdsetWUUHarHqfmwe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bp2b7yBjxjt/+uvOdbm2XDxyNtUE7cjPOP6V2890BbIIFLs7bVjIxn3z7VwevRPFcBpM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+FaoCXRZBHLuJPzNhsdsdDXpVkGUtGn3iPmbOCp9ePb1ryjw6I/tUpTPyx/u09VT+v0r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tVHlZBkboePr2oaHE9GjSOQqsijA4BPqByQB29qS7iBj2MAQvK4AC/8A1qq6exu5Y5WY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A7kjvntWjLEqRblICnK8jkn0ArIs5qzmKXFwiyeUgk3KjL8oK9/XmughuBIiytGBnkP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skRK0rS4BA6Z57fpipmUxpkhjyu0KQQueOlAG4y4LoyBW+8QR8vTjBqsSYeI8HK7fl/g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dt7HPB7ewH1pylAsiyIuZcdB37f4UAc+l25maInJUkZXufQ/QUl+VdWSLJycAYx/nNFr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3PAx/nirlzCBEPL/dsMkH3oAz44PIDDb82c4I/u9h9ajuWU3EUMmTtUEY7D0GOgqZZh8/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4hx+tTKiPEJdynovDcrnv7CgDa03PlqhO0PgbR0UDj9TWgIQjvI4YAnkv6jrXO2rpA24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49eK1ba7S5QOCeTxv7gdTzj8BQBeLYizz+6O0Y77uapz+SFlmiH3Su/IweegqwsglDvE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6Gk/jXcCCp7cdPc0AEV5sXOd248AjaBkD+WKrTzASpNxJkBcY5XkfoanuZ4Wfc0iqx+V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eZsfzlKFD26Edq0AVTF0jB5J4Y9R0xjoOK01jKkMnGBj7oOen9KzIYWyJG+UEdiOvt7V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UjaFJ+8PUntmswOqsZWwV43HnAPT2/GobqcxP5fleZlsl88YPesyFzE++Mty+0gDsf8A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k/IhxnaMJjp+JoBHO6tKksBy42Rjfx029vpXz1qca3F1PNk5ZgUzxtHp74r3fxM8UNs8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Zz6exrwu581rkh02K3THP4E1vExq7nd6BG0FuBB8jKFDHOcD0rsIktztRwzFsM5X9D9K5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H78rJvwMYI/kK7aO3mdpTaxIpMnzMT1jPQfT6VEi6exblcKqLCu7K53AcJjjkcCrcUiy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7QFye3vWSGYYj3B9rAM3AwM9vpWjF8kmVHkqQRk85BPH0/KsykaXT9xGeAoKgrz9MgY5q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VOAGYlt2GqYSxSR7TvA3bWwf89aguZo92I0CRg9AME8cjdWhBKsqggfNsI5GM8/Tt+FX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C4OUOMenXNZausu1lk3RsTgcfTHHTHP5VuCQFFlADBOGccocHAyetAFz5pbd7VWAVsAZ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tQjXDCLOAvOOuM8GtxVKHcG6ckKMHn+VZl3EZJGuDxsQk+hHToKAMfzyvKkFsDOeoGKp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C7P8pxj8KtD98zYTgDbkegPHNShvmCk4ZBge30oAkdgIgkpJcbScHAB7ewpllcAXbW7q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XYvAPsTUFxJcQf6vaR02sOfb6VnB3RPMjIPm4J/iJP17YoA9ftZi0Chc5K4IBwAMdzVa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IbH59ePSszR7gi1WMqOMqfQZHQY4qxIPNk3BcccheOnU/gKAM99wxvY8Enj29BWrZXCt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fxfT6dqz57ZG2nl1UgqRxtIqzbbo4hJLt35/h6KM8flQBrI+Yz8pOH2jj8fyqte3ciW0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lgMDjtUsIIwijCkZzn0xxx0qpfGQQvhdgUgEdc9x9KDQ4zVb2WPEsinKjaQcYU//AFq8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MQytL+Ga7HX3CJI6Hh1wPbHXp2rhLWJXuI5Y1LBWHQ4xn2qomcj2/TW+2W22H5NhJBHGO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LDzY8yNQSSM9OOlcNpzO1uoU4QDH4enFdGIndgxO3oDnv7U5BA7KOHzoy1uwORn8qrXM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5HfH6YFZVhdPFcYI2qAAq9BgenPWuijlM8QfaUHH7vHJ9fpUARxtI0ccIIQKfv8A97jj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J553f3qiVY1UuQdqnc20ZyB7ev0q9a+QyoNwwwznH5ce1AFR/MUBMMcDC4PfPPT04ppi3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lfT/AD7VZkWJZVSJvuHB29/8O1TQwl4ztwMjgD9MUAI5BBccx8ZGRj2rlvELB7PcvBTA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sTMCAMAKCPzx2rOu7SJh5U+1Ebj2weaDQ4DT0MgDqOCAvTsK7O2m8s7huIYckdMfTtiq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Rhei8dcetaOSF37fLTkHAzgdDwKBXRXLGWUS5ZwuB15ANacAXdlSGY549B2xiufE6I7R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2LImGJmj2M6qxG0Z9xQF0XbdisilmBduJG7nA6fQVckwqBVcYyABjPI9+2Kx3R49qqQX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lQwyIpMhU4cj+I/xAfhWYzR0PUds72wUTs77Wb0APHAAHSu2gjj3HkYzkjp07Vwsai3Q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T/wCtXS+YjgYOE7leRyOKDMZr98ltAdrfvP4QPmP/ANbFecyrHdt5sgJCnIjbkbh/LNdV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jg+hPSuTyVbdJyeue3+RQaF6OBPLjaNNpUcIOFTH04pup2Nvd2xs5H2qyZLkYC/0q1Fe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TyNo4P5cVxGu6+DlWysWeQO/t6VoZnlOpKov2hST5IQwCkYOOmT7mtrRJrRYo5Gj2SK3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1y1+4uLuSeJPKMnXBycV12jwDyBK0fmFtpBH8I/xra2hm9z0PSNjbIEDAA5b0z6D2rsi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AjvnNcrZCSOOSRPnQ/6oDjjFalpI7oFucu3UcYzj6ccVy1DeGxsxKrN8wB44zg/pUlxA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DjC470kMUcZ8wDErMAOBk4pfOdTIUG4g4Ixxz29qzNSmN2A6BWz+IrRgRdgGG2g5Yj5c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bR+HJHQU6C4QcHHBwQB059PpTQG6pV22vnYDkA8DParQiVkLL17D0FZ0bNMpU5AHIP8A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g8j0FSBz10E+1YPbrjrgV7v4OB+xRhvvABsjvn/CvArtXku/Jiz8/wB5ugHbFe+eCEMV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EdOleHmvwH0eTfGj0SMfiavxEjsT71Uj9O1Xo84/pXwNfc/SsPsWwOMU/HFRp2p2eg/S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tTyOKiIoNAbkelR7uo7U8+lV5OCcdMVmAj47YqHZ7UiVNxitAK4X8Kl6DinbfSgLWYFZ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dgcVrYqFog2eOtAFDZuXFU3h2mtTZtqCReelAFMLjAHFVXj79jWkU5GKjZNw+btQBkmE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8sA1GyA0GdjGkiyp9qpmHkj1FbjR8EY61XaPGaAMpoMr92qEkBU+hrclB/hODVBlJ6jN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bTw7SM5PygdB6ZrJk0pDEEkj3AoFPAPT2rtCnGMVnyxnOTXXTxE4WscdTC05qzR4hrPw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Uh23MO+cdceteYahoV/Y3DQiPKKc5GVI2gY4x/Wvq+a1DY9KwbzTQ/Hb3r6HCZw1Fcx8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o+X8SwN5MoKqpGAfbp9RWVd2vmSrcR/Jt/z0r3XVPDMb7vk5x1UA/wD6q841bQri1Tdy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K+lw+NpVPhZ8ljMuqUzgnRYwQvAP93jk/TpVFyrsN/RTjpwB7VpyhoXJEZPbAGc8+lQ3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4A4YY9R2r0FM8102iHy8KSuM8A4/Tj6UudoYyc4ZeD6HrTf3Q2uxJUHt1NMiII5OORgD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4jDbSFAOFH4e3Wk8xpQcscNxlvUD07CoWDFeM/Lzx1H4U4LsYdAGIz26+lBmT7nOB0ZP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jBUghQOuAM/4YNOiXzR5ZOAw5I9B/nrUYLBV4AySGAPAweMetAFtHwCenI2EjODipGcn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qoHZWJYDA79eM9PUVbRAXUheBnknv2wKAK4LKDk8dsenpVy3E4kkCjK/d6Z4FMihkdC0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9LY749uSABnnl29AO1aCewjTOAYxgq3HsB/9asI24yrtk7CSf9rsM+mK6O8jMUYk2YO0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nFZWzzRk8HpxwD/hQQc7qltJhHh2gM+Hbk8EdOPSs+ArGwWRMHlV/un3z2/SuycMocEcN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4MJdwzESMfVSSGUe/wCA+lAG+yKE8vqgGQQOpHcH0+lUGU7ljwFYJ5uOgA9PpWlAilRu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jn0A6D0FZ9zbt50qq+fK4CqckL6Y7UAZ6pcNIrqMorZOcZz+PapLRmSNpWyD5hXHAGBU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nykY9OMc1HKPLdjL1PBj9MetAG3aXJ3qpI9hjHB9e2KsvErxtg7QFJ+mf8KxLcEzKcdM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hIy3XGAOAeh9vSgDLjthEclt3H+RVaciP5gpdum1f8K0pcxkIy8dPl7UJbunzDj8OR2o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HPUjOcZ+vatiMg5J+TaRjPTj2rEG5XIZuoGM8DirwlRsLwhH5H/61AD3kON/mHGNpUD0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L8oYA8YBFUUk3Pt3gP0bYB+f5VoqhI3OR82dnHYcfyoMyC6dvLVY8lM4JPsKxZo3KADr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CWkUNwSDz/ePaqzwsE3ScKR7UGhyFzZ+erFsN6N9O34V5Hq9pcJqDoNu0P8AMW6lf9n0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2O/r7H+X4VwHie3BlWDaSV6YxWkJmcw0e9jS3ETk5ACf/XrYjuFHcf3ffPrXH2qMoLLj5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XXuZo/nxvGAAF6igzOlaZFKIW4yAoFWo4fMkCoMrkY28/N7VyEOqkTJnCNHkgN3+vpXQ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tsF0bcN3KsGPPPsOlAG75RUleu04IXpmuVuUIu5S2MbuMf3a1bnXrdnZ412duOjZ71kz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Dbj+I+lAEWwEfL3GCDzn0+mKYsscWxNm8R87e3sMdDiq8lyNry5JBOQMdPypbZppgJYi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pVrYC+n3fMViQvQnJB4qjcTkMoBAjOcIR94/59K0LWNzF+8UIGA+UDpxVv8As+M+XM6G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wMKKFyq8Y3Nnr1zz9PpWlDBKzZbj5u5/z0rW+yRAqoHTGOP89ulRXWyNN64+6M8dMcfr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j5GfkJ2sOpHt2q9oseYypYt5fGW4xnoMDjtUWpXMYQMNmcBcjjI9fak8Pb445ERmZuAo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a2MzqZoDjIHU557VgXasJUBydvpxlT1xXYW1qcZl6EdMevSiTRxNlX6kcenSkgOC+0yQ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Z55xWfqV1PJEgkIyHzx8owa7C70WVAdjIFXpkd64W6SPcSzbm6bR6/hTQIq+QHmDMcv0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Yzt7gH0Irl7a/WK62mPcuB8xHAB6EfpXVWE8zEmBct02MuOKsCy8aBNzLg+vpXOSI+9m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qrqGRF3YzG65GeuR/SufgglZsqd2ZPkPHHHSgCps2kljjBwij+EVZVGSQR8CMAZ6Fs/U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BA4ABzz+FWoVUBEyVO3B9f8A9VAEyqikgE5BB2j17UbXb5xw46CPCrznqKb5yBVLfKo6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Eg28DHTt09sUAdBp0bjY8rBePmB4XpXYR87XwEZQQ2BgkH6dRXJWsihNw+9kcdj9fpXT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QuGPH3F9vXFZkpGzFZ7QWmUegB6DHUVBKqK4bGOOABx9atpNFMFKH7vVM9arsEDlF3EKO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UVUhkkIVhtUdh8v6j0qfy49uxgXYHn6H39KtQq3kj93u6An61PGqqGkRV3L2xjPbAoAr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fQcUpCqcDOFP1xipHlijdVJG5hlcjIAHWmTyJtEhbcx6kdPbpQBl3ImMbkPztO11xkH2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CyyeY65AJ64Fep6lPJDC7BWDICNuPbtXll+80skjKhSRuh544/KrSMpS6IZaaUZIY92W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vUtJ05o7SOGVgEjXBI65/GsTw3CLeFfO+Z4gNwHvXoE1taiESRvjCZyfT8KYzNuXwm1M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xkHfn5R7nitV36qx3qDwAKo3DR7P3a7T0/TtQBnSNG7DqfLBGe5/DoKiht4pJ1aH5SSg2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KYcomSRndn04q9Z3kELr0fGCT90HPT8KAPYdDTZHEucrjqfbtXVTvuCKvReuen0rgLPV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eAe2f4R71uW+uWTycTKT6HsPesXuB0CRPu3xrjnkEYxUxb04I/l+FZ95r9tFEDA3mM2N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LBzxk4OePypvYDeComGGMAEAU5r1ACW+U5AUKO59hVa3u4pR5gK7RwVBz1rmb7UVE7+S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UNm7daglmWdnO8D5AO1clPq1xNcZlJY5BJ6dOnFc7Pdu7Fn9c4z0rOlvHOdrYPTd6LWy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lWUke3FY8t88j4ZhyOwwBXLR6g0fyjFU59TeNslcAd/WmJnXK8rMFR8A+3FaFwCbVYz3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XAwTtX2/pXVwyySjy3Y5X8qCWZU48v2jGOP6DFY+p6wltGEtwjMOGJ7cdRWxrreRavK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aW959oUpKQnl/eHHNNDKGq3DzKyTfd/izwOf0rjYI7uxuPtNj8jZwg/3enA4rq9RvEuv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vbg1zGoXs1rjyhubowA4Gf0qyJHtfgfxXrNhqMMrSG5nkiSJ0kOMlcgc+gJ6dDX214I8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H8mweY0o2DeoHyKPUe3GOlfm98Nte06z8S202rKjxRfM0O4x79vvngdK/Sn4e/EP4Kww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cWsJkV0k3FNw+XcjcAg4HTIrCqioTRD8S/hFpXj7Q7hHMVlegAx3QQb8/wBxl4BGM45H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eCdf+G+qy6Vq04uNkvki4RCiOcbjtB7YIFfphf8A7UWjeK/EUmippf8AZkNsyK0Sy+YF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uP4SBXoeqaR4e8eaZLaXMcNzFNbmGResckTAAq3p+lKlJw3Rbs9j8ErwXs0waIZVwMcD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0Kh5G2vjIUnkYH5V9s/GP9nOfwfGmr+GYml0/zFhmto0keWHehO8szHK5UAY5yw7Yr4Wu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yGAYMCsfn24wa9KjWTjoYVKDeqLxtHeSPd8zt0HQDHX+fapodPnuNylTuXhWIGBj2rVi0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Y4GD344PAFW7VWs8x7YyCcxMBuCgjkj0zz3reFY550HEy7e/uLeT7HFCsuOgwTtHTOQB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csWTA9dwRewGBnn6VmQ38kd3KWC7NhCtkjGf4ev6VNb4UNJM5O5sL3OAOMAdK13M+U7K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2SAfNyWHXHt/KtmO6tXTbaglVIAwMLnp0/xrz+wk82BEn+6zfu/usRz0/wA/hVuS7e1u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zyvTHYge1YOFi2ux6dZX1vuMisCgKLnOF6cAfSuksdVhuUMONgj599nSvMLC/imiJY4R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9PWr9pdCJxcROcDbnGDx6DuKZikz1u3jh3YPHAzng1T1GwglTfEMbsAuBk/L0GOlY1pq0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PJz1rY0y4+ch8bS2AC2FPvig0NHR9UbTwsVxL8pkbGW2ls8gAewrrF13ymUpg7eQvuTz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4hQb9rfw8jOOcnoKzJ7Ga2Xdu2DPGPXjp+FBofVvhXxPDf2kZWTGAF91Poa9c0nXPMZU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evz207WdV0hhsl2KjAq2Mn25/D3r1/wl8RFu7ifS9Qkz5qDy3JONwPTp93AqGi0z7it7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nIyB/hirgKn7pBK9dv8AhXzvoHjIfbTazR74/lcOsjZ3KNv45r1rStWFx/pC4VweR7Zx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vL9TnPrj8uKDHyPao7ebeFGOvSpiR93pzk0AOQ44HWnqccVBkbiO9PQ9qALikCrXUBhW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M/yFXFfgDHUD8KRUT//X/LxCycDB+o9etKAVC8ZA4U4yBz0OP0qvHLHJueJxhGKHORt+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GWbp3x9K+PPUFZcggk7WHIGDyen8qb5aecpnBVFP3hjIB6/hTo1UbWc8D078dOKUeYz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oBDxEGfbI3loSflGOnp+NWTOjMOMHGQO3FUSXIIH3iOpwf8A63SrQt5EImb5Q3IBwSAf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2hl4wVx146fkKsxxtkkLjafm/H07VUEcgwWy3yckDAPt2qZLtspGF2F+eB+Y6e1ACHYo8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gUm8Y+cnG38h3oBAcsqAluMHjn1+gq7FETlcZK/McgUAZ8Vot0EJ6cEH0HTpWpbQrFEE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r7VNI4RFjfJ2KSNo5Pt7CpAdvzSDdu/THt7UAjo4WEfynsODjFWnPcYLcdv6e1Y0R/d4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HStZJNxxsG7HJzz0x+VZSGx4XK9No759K0IblH2wRoeG2+/I659KofeX5VyOnsT249Kt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PK4OOn+FQI6KJSqhEOCOo6H9KmvGBs44sYWNcADnmsq2X5ldGPv2PSrzOWh8sDafXtxQ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PmzjBPYDtxSskEh3QqUH8WeM4HTFRHKAEAHGOOlOkGGHlthgOOgH60BYgO9N+ANvGAPS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fLiHl+/H5V6tI+5sH5WGBg+lct4ig8yykYKF2KW59uw+tejhZ+9Y4sTH3T5/ktk+VR8v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siQx4wV5GOvpVyVQWkkHQFvlABxj27/hWXCGdw5O8jgf57V9BR+E8OY/UJmm2smEjTaH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bto2SVwNhPQ8e1a97DsVULEBz0I6+3HTFUZSivGWQbXBBKnhfzFbLYznckvWhugARkbd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Nc+xcXEZXOxWxIB12+3v7VrGJ5GGMFV4H0/l2pZhHBIJJB5UhPAICg7R2q4Oxjyvc+1v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1jnjYxRqm3G0jj+71rsdA+FMmsyXElyzpbxxBo8r95j0H0r5J+H3iINKlrbEt+88tnDA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uT4ceL5rOWGOdQtvMuxS/UdzwMcVzT+I6ErwO3+Hnw0WGX7NFb/MrBZcfhgV9n+HfAM9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M5AH0rE+GbaXLqdk8Ww207hjnHzDb0r6j1K+gisWYKoG3C8YApEWR8AeJ/B5s/FECWY8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h9/Ue3av0P8AAkYtdBs1XACQp2HpXw/8T9RjsvE6SLcQqgj3MHboBjgYr6H+GHj2O/8A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+X0x8vtWNeLlGxvFnsGu62kCux614L4n8Xuo8tZQO4xVLxt4xkjjkZmxGoP518v6x45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BXLTw7JlO+iO/wBc14LEdxJd2wK8A1wwXt27FMujVpah4ha7RcZ46Vy8rSFi2eTya76V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ctHALcHCg447Vt6ndrErW/3jjvxmuV8OqsgwD0bt3rYvV8wsqsPT6V2mBV02QG6hYDgNg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mXyNvtz7V5jYAW9yCOQDnj1rt2YCFcdSvAzxQI4DXW/0tu2Bn8a1vC8u1mBAw2OfQetc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tyMHpW5obLEgL8HGM+voKAL/AInvvKVUI+Q9TnjFePRmUaujooVkcY54KGvV/ETq9iTI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L5epRTvyu7aRmghHttmDFaKpzz0HXrXkPiYD7ZKGYgj5uAMV63p1zG9phcEJ/TtXjHiS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PGOnpitBHS+BFzOA33CVZcd67LxlIEtxKegBXH1rhPCMzRiMr1xgYroPFFzKbEyXHIX+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vwmcfNtx24r6C0+4h/s6PyR8wAJ3evTivlbRrs3evBVwFeY43dFVa+nbOON7ZAGPl9iK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BKMqG34HH0P4ECsGDYDleeOtT+ILuGCXbGOdoHtWXZZcB93HcCgnlN/y/kBHK1V+UdOP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gMk9BWNdOofA7jp3FAcpMN+wEHoeR2+oroLG9+4pYJsYbV/oBXLWkhDBV/hxg9vStqzd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Xj8KTBaM9Js23qMd/wDP6VLMoYfyrJ0+UbPk5zjHb/Oa2/4ckY6A1gbHI6iVAcP1U9fX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V6ZrsdZjZkHl9M/N7VzAAjcZ6Z5qzM9h8Ey+WYk6fIB+OK+hrLElomOwwa+afCUgM6qO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t19cdK557nTD4TSMBqwkXSr0cHy+tSrFt7VIhIYfl6Vg6tDiNj7V1Q6DFYerQl4TigDz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ejabGPJRawLW0yeR0NdfaR7VXC9KGwNWOPC0MOKlX7tQucUgIxwKCOKiL4pynNAELR5q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2GKAKfkrSomCABUmMGrEaDpTaAVU7Cg5DYrVtrbcmcVONPLNnFQ2UkVLZCcYrpbRGxUd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QBAOKkuxGqDHNZV+wiTI6mtxwqda5PVpQzkDoKIEvYwZ5CTxUIY05qkii3GtCC1ATVnB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AFZgKgINdDYsOKwlOTWnathhUyNDpQMjijHNRwsCoqbPpWI2P7Uw9KcOlN7VoWQOMris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688UAVgDTttSbacFrMCsyVVZRWmV4qq6UAU9tNKipKaaAIaKKYTQAlMPpTjxUR9KAA9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JpWOBUYoMwJxTaKjoAdux0pNxqGigCfdShqgzTs0AWA1SB6qg+lOBoAuin7aqK2KsK1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QBZhyCatDp9KqxkA1YVqAF6VahNVcdqswjmtANGPmiVMinxLx0qdh8v0oAw2XFR1ekSq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qcLSEdqAK9PHSnbKNtADScUA5pSpNAUiswEyKbmnbaQCgBtFPOMVETigBcim5puRQPag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0AKBjipQM0iipaAIyAKhIzU5BqMjFAEWMUU+mUANI9KbUlNIoAYBigjNLiigBmDTaeci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0qEVMtADqKKbn0oAdRTM0ZoAnpjCmhsUuc0AVyO1N21IRSgUAKAKkpAMUtABRS7aXbQA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UAQbKiaOreKaRQaGcy44qLODV2VOKpEUGZYjfAqYtkVQBx0p/mUASMcVXpWbio8mgqI+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FNqSmkUANoxmo2OKFegB7JmqsqlecVqQAN1p1zEoiJoAyYchhWjt4qggO4VrohwKzAzZ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oRNuPc8CvoK5GA30rwH4gY80yn+ELkeldVDcmR4brZb7JJzgfyrza5YFhzxjj2r0fWSf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y6Zl88pj5RXcYnGeI5YVy2cbEb2wf/1V80awsVzL5kJHcAnj/PFe4+LbmeOKdQAFOUH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dSlkWAgKQsmQuOP88VogMhd77hISoPQDkf0qZBLKzHCksNuSvcdzT1jbzwDENrqFY56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nnBJHXj8KADa6r8y8ghTkcCoJ13tggL0HyjHtVuTIV2XsvUev9ay7kNtRHdmAO3A9+9B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P3a93+FPgi81K+t9TMMiR/LJDjuGx39OenavKNB8PLruoLYBZibYrv2D5dvXAPXP69K/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oVpc+T5bum/aV2kDtkVhWnZWOuhBWubmk6fDptv5O0bgMZq3I+OWOO1S3GEyfWuc1W9+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iNTK1fVYoPNcttCIQTjI6V88ap4rtopljE4jCnIzxke47VD458d+fu2fJ5RKn5+p9x2r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EgLFz1A6VpCAHpGo+LhfPPHBKsoiJUiPkbfY9KxrHU96yXTISGYbQ3yle3FcnbaRsMny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0rvdGsVgji25JOGDP/CK0A72wshEnnSJ80mM7R0GOnFZ2tW00cEkkyfKVC9NoUHoTjvX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gdvIYdPTJrO8QziLTpEdyrPHwcb/ALvTHbmgdzxHW94doiTwPkUHv2J/Cucd1AL4IKpj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cfvjHPubaMK56ke2P8iqTEL0YcMOQeMelBaZUlRUjRT6clTgY9OnpVGFjMzOGCtkZY+n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NkYJH4Hp+lQxod23O3GOp+97fhQaFqZQroYR8kXCgdvUjntXoXgq7hkv4re8kI8pwGb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sQfLn+VVcFsZwVYdjXR6LKyzghtiEMMnkFAKDM+0LmER27Rhi67Bz1VuPvYFfP8A4yt2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13cDP4V7L4Zvp5tOt4ZzvYRrGGxyRjAzXA+NYUt55UCrkDJB+6OxFAHiLTKlqobhmJ4A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4RGaVjjaw3KTyR7VhOmyYooAIB6dM9CR7Vt6Xi3jDsCHJO3HWgD3rSdTljtTESGWM5QY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KZj8pIyQcdMjmvNbbXEjeSLBCMNw5yciusgvY5oEaPltoyoGMD6UAcTq7rBdsAfLjYkg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rjrzVfk3M23blQAv6kds1p+PLqOC5cWhKlyjtu5xxwPavJdSmuLggrwnG4E8+1A4mpqF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Vt5ZjgDHYY/lVBVMkhBGRjt0GOnFWLK2eNQA4yF3YYZK+/vUv2fZsCbMe45HuD/Sk9iyi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NmAIAxt2AHr710MEsrKQNrLg7sDoMce1RF427HOOcDt64qhNbhISYPuDovQLUAaeMgbl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+tQOFYknjajBT6D1NQQzmRNrfIRkYBz+I9qeZ5Y03u6xrGpR1f7wX8upoAgkyscYuc4b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sVBOAg3NlIkG3cBxxx/KnTKJY1G0ffxjd0U9MDtUTLjcFCeYCAC2So/4D3oNCszMjHYp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D07V1VhKZMFmJARSxb1x8vFc/gM2ckk8DAAxx0FX7eV48l2EQAAAbB4HY0GZoXPkg4Qk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Y1LShpMDuMfxccD2raVJgF+zKQxIO3Gfl/pUkiHyMou7q5AxkDpQBmSGfZHBApG5SC2R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AkcCER75pQThfujp1qrHOlsVZ/m3feXGPoeK0ImiLHzpwE6png9Omfb0oGnYwb/CF4Cr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Y9/yrz68kGnzFYDtJ6yZyfpXS6ldxzSTE5BHHJ6/7XFclNbJds8UvCMAAydvf3PrVxIk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kwwbKL0/A16bpMoVPlk+Zh1HGM9MfSvNrfSo40JAywxw3LbQK6PQ7v7HM8fmEqx+VT/C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7tF+WN02gLnHIHC8V1OntugMiyJn6Hj1FclHKJAoC7uWweOM8nn2rXtrgJsCjb5a5Y+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KFGwSfNIPwyOetRB7jzgqHCkks3b1z+NVzcSrbMWQNuYKCOqr39q0mMPmPA4YbtyAY67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Jk1rczQbpYmPnHJUMc4yMYXdkACtm01CW33LID5kwBywBx9NtUQikj5CqAKuRyOg46U3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iVXJx9fw9Kko7S2vkLBV5yMe/I/lSXtpHKoeHPBG4R4Gfr7Vy8EF2lz9pUhV6lFPofu1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KnIEYx1FAGbNa27OWIyoHOeMcVQntbeaJ/L2/KowAP4ce1aMitNa5XP7wbge+TWTJO/m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GOR9O9AHnviywihtYZVY+Y5IYNzx/CB6Vwehl/tabDuPRj/DntXteoXVulkxulGQrbWP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oSSofkZ8YHA9q0W1iWemaYJo02KAkhCk88BvpXSEM2PmTKAZVeqepxWBZSeZCZYiBtbY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rK8n7zJ+UspBAAx24qJbWLiLLw0bKNu2TjBxuBH8se1N+0TIWCk/wB5Qf7vpgdaS4WX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4wPcEfpSN5Y2nceV28jpnt/hSLHJJFEixhivzbzuf16D2q2uwBRGANnbr/OqqjYzH7zF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DHHP9KvQF0fAALA7SRyAf4evGaAHIxVlUEctgj+H6cf4VKjx98KoY4OM8e/bAqF+F8sK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jk8AHaOgPSgzJWXg7QSF6nHyih5SVYRMcryGXuP502SVBlmbBU4AxhQMcYxWe00mCS5k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fFAEbzSSyb16Y5H3i3Y02KHGEVGjGf4+MelJDCz7lyNpOCDgY71aABwYyGVduCfmGPSg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ccqDu7EcZGAOlRguBJICShwqjGPbr9aXbF5nnOGiiP3dmD8xGcEdeMVCBJtwzHLcKPcj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5mxx5QQBl65PoPp6EVoxbhlTlsFjxweex+nSs3aVI3th8dhyFFX7MfIBuICbumMrxx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80jfOzDaDxgcA+ncgUqpEgd2PKggDGNozj5vT/PSpnSCKcFXWQIpIz3OOmB74rMS8dAz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KOM0AS3MQglSKVlkUgln6HHX8/So1dS2zdlcH7uMe3PrQ4MbF5jhscqwzj0IqtGDsCI+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R3rQCcMwjXyuinGeoOOtcX4kkJUF33GPOR2APSutkYnKgckc84/yK4rxDdByqxxbguF6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0yEmRWJVJJASMfKeOwP4V2McZdj8i+ZLgHuOOoPtXEWBZriF1w5K4Ldvl7Y7V6Fp8O8F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UD/9VOQUzodNuBC83lElQQuWGPw7V0VxdCQ7UyFiVSzYwPp7/hWfaWn2jESv+7L/AHsd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UyHYvOf7wHUY5rE0KyoYHXYsYVSdwYfJtx/DjvUwmMiRtjHP3Tjj6461RMimYu0fmR7i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rRbHlnCjzOnYYA4x/IUAWhNly4VCzR48zGGx/T2qwi/ONoK7+D0544OP5VzgugkxdJA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MD+proLaWIIJwPlxznonqMegxQAhkY7kjBaSI/LlcBSpxwe9PuY1Ejxx9Qu5QfTvt9Q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OdwP3COAyn1HqPSql1F8wZHGV5B9D0oA5SV1cHJddp+bsMcdfT6Co0vEjikjB2Bh2GCT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87KyqzSYyCODjt/LrWJLEsMhUY9x9ew9PrQBfiZJEQsSCoBJHfHb/GtHbIQAHAHRlP8A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eY3TG37vPHt7itgSrPbfulzj5iMcsOvfpgUAW7a6+zsHc4iJzxxnsuDWlBeWcjNmQkr3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om3DW6Fwykrwo5Cn0xVdtuwNJ8jcAoQSSAPamgOglw7/ADZBA9sfXFZpI+0LGPn8wncf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VP8ACBkMcDb/AJ6VlSJ5cjTDOQcgIOnPFWB0ixqrIsI/egFTkcDnsenSoJUMYGwjYrYJ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U3SbQCT1GalBLRHaAG4JwcjHpjFAGqDIQY4X2jGSWHG3+lWLedlwrHHQvg8D0yKpPdJL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MZ/TpVHzSm5VO/kEbF4+nvUrYJMZ4peMWS7mHznr16+navEoo3vJxAoHmF8KT0Bz0PbF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LyJGKv029ME/4VwWi6bKLxFgYFj03HgHsT9KuKOebOq0ZZ4Vbz0Akzgc8YHoB0FdtavE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2B/npWVBbTgyfZ4tzDHJwFCnqRWmWeBwIEO1wfu84I/kKTNobFiRmXOccDpwMD2p8cu3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qcenNcrdzSy7nY/ux+Yx2qk2pzALEHYLGuMk/wBahB1Oonn3+YiqNjDaQzckj+6KSFmj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cE9ulcvBK8sqysRjIwvc49+1dB56O8csvygnfwOMDjH0qyTb094Lp8wBIvJxtQLtJIPe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BGPmwemfbHpWHZSQ3ryRJhJPvJgYzjp+HFajtOAYzhByRnGVPpn+VAFxVj6ptyT/AA9T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MbDK9w38S+ntTLR42m8t3YIuOcA4x2NaT20M6jYFMWcgZzyvHNAGJ5LXUyEx+RGoAdVO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IBIyYGScqewHpWrdWUiyxs4VUCArtP4dB6Vi3YaS7yvyrGoA65PHXFADJCHTaVIC/wCR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/lT743cgg1eZ5EOYyBkcjHoOMVkxWQkdSzCJUPJ659/xoA7nRX3ph1UrjCkk7cDuBWwq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uMD+VcppF15ZC7+GBwH6c9h6V0onKqokUgAbQW4yB/8AW6UAiaYRNCu/cGQ/Ieg/H2xW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eYvPfGK1klSSJwG4UdeuP8iufcYXZHtVz/F7e9AF2yvCk4JBOcnDHI/AelamqOPsTzrj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svnlI23dRuA4Aro0jSWyl85eEX5Yycgnj5v/AK1BZ5HrZ32+MLw27PTg1y+moPtQWMnO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54yAS1ZLYFQCOcdBjpisvwqGDDKzzfNu2rhcRjrVxMWenadKbeRmlQDLAoF4VQcda6WN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sB5ajbj3+lcs0IKyIImkRmBA/u5xjPvXW6XbmOEkoxmBGG6BQaUjeBpJlUBRQ6cLgjsv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B2ncAcBc/eFV2XfJhAN/zHHoB1yeOlULgmHDjCkgfLj19PpUgdKsqNvdQ2Puggj064rO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FwASQMEZ7elP02PPzkqxXkE+4xik1CGQuCWO4ZAA+6Rx29qCWi3bXDTn94QpB3D6DtxW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SmM/Lnoc9unPFcvaS7JlVmX7o+XjmtOeR/KIPy46Lngj0HpQEkR6lqdtaeWz5AJwCOnFU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qVLHpH32njn0rN1KxFx5c0bnOMBDxis+0nFi0r7gJGbd90fLjjb9KCjqNrb1bau3BGz2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4aQkoV8v5VweOuaYLwJhp2XH3gMY4Ppj1rNnvCP4woY8KeD9KzAszWqPdbZ5PKRXxlEBy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WLSbbRfl6Z6df5YrkPN80R7jkLjacbSOOnH5VZRJ4wJdoCnK+2eMVaYG+djuLaNyxVhl2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PJDKynA2uzFgOmB2rENym1be4DKW4464WtZCJFBhwqD8MfX1qAJY3xlI2/eFWJP8As8Ar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BF+UYAUnHOPp0/Cqunwn5ZNpKDGfmxg+nHbirc9uBcCVSdoUxlARj65HagBZZMv5p5c8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5xgBMZEJLA9cZH/fPTpW5clIIWxIpdRvPHPzen4VhnaJjhgd2CRj5sH2oAsm0jeB4/kc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HxDtNu0Q+b5uDjoK9N3KlrJHEcBhsJ9K878YQ28VkJE+Xyz278dKcRHi9/NsfyowdxGO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w1fSxubeXO0BWAHVPb2rl5lSZ8L1UHPOMf4123hrT44yn2lVIK4ifPLZ9R7VuY9T1ixJ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k5IHQDtxV6IsCOMNF0B42qPp3PWorCP/AEQLLxs+5uHBHtj8qnmJt7mIMkzmckA43bSB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nSkWJLtlIdV3N2B9Pr9KuQ5mkDAYyvJycD8KzzFMnyFAXGR7c9Bj29qu6enmSLGg3YG4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k0z7VC0ETgcq2/HGfb/Csq3srmGeRpAXSI+U0gHy+xrrbbywBC2F5Byehx0x6Yq1M1vJ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zfUUAZ1vlIFRsj0Hqvt6CklTzARGu4gckD7w9PYVZ2SZSVF9uvQf54qhcPgPFGxGRhsc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mfKW2ocMp5r37wenl2SHuFH68187LCJJeE2s3y8Hd/8AWr6L8KiT7GolG04Gc/7Irwc3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9Hdxc4x0rQTjGOaqQrj8quoOhr4Krufo+G+FEyd/anntTVpW/lWBuB4qNqdyaCMVoaER4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MLQBW2fhUuOKmCUxkoAbgd/yp1CpUwSgCuR3FRlWPFX/AC+1N8odazAzsZ46GojH37D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aqc8/higChtGB+lRlBkitN4vpx0quQcnpQBllT2/CoWGOlaLIv0+lV2j98emazLsUhno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irpU9qgZSegqkzKxkScHn8KquA3CnkHHFaj24J3MOnIqH7Nx0/KqKMzYQcEGq7IGFbDx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9BQZmUU2nkcdPamNErAZGe1aLxHtVTaFOM0CMaeyD9QM1j3Gk286ss8SuB1HtXXMCT2P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rvpYiUH7rOOphoVFZo8Z1TwdYFjdW0WwuM71G0j8K8x1/wAEalBtnsNkqSoTK5AT6YPJ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d+lZtxYJL8rqDxwP/wBVe/hc2lFK7PnsZkcZv3D4lmSeKeaHazLEAWCqdoz/ALWKrxvI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A5FfV2reFoZkaMQIQwwwxgGvKNe8AQ2lwrwt5a5+VI++O3NfRYfNaU99D5fE5NVp7LQ8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wOuB6fSnkKFcgEqFI2rwSGrT/snEjLgjGRg/wANNjtZEQhhjGQOeMD/ABr0ITjI8mdG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EE4H4ZrUSFfsrRhuWAVTjkKD09KvLtMnlkkOo4Cjoa1xBEqF2G4hdyj3FaGZz4gOYwu5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qqGZUJ+ZuABzn+gq1Ok7qZHX5Y/lwOAM/rUUaSRyeXtweCD04PSgzLSOI/UkHqvv/OoR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37tTkZyO3pVgW3npmEFCQFk98d/asye1COcgZWQFQM9R64oAjuJDO+xpPMXnAZcNkdfy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scnntj0FSNEw4wT3DAAYJ7U6GNiBvUllxuOPlHt9KAJ5ldwcKQEwCMZPNcnqVqoL7Tt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XpVhzEEkAHJC+wx0/wAKxNQs98rDyQyHkHHKfj61VybHm1tc3MSqGKmRRjGP17Ctt4Uj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Bjgjv+Fc5eI8N66xjaycNnAwR0x1611MJae2RgpZj/rMdB6e3T0qiSikW5fLI2iMhgBz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5jjIEnUkE8fjWikUxHIC5xnHOce9V5bOMsSQN4ORt6fjUAQ2dxMsu0dsADHy/p7V16hC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51yS2h3CPnlh930HauhR9yMrYUE8cYC/QUANclCzEgMOx4AHpTsoi4TuOF6nH9KqSTAA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0xSJMzBmVskcEgdsYIqwIwuJ8NyGb8c/Sr6x5Qsq4YDB9D7VVXDEcH5Tx39q0VaTZGAV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VVk2l2CoBgcfMfzrTiXkoARkZ596oRbUB+VtrNg47cZ/AVejfZtJ3McYyTxj6d6zAspC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D8KbNA04GRnbjb9RVq3O4tuKhA2Dx14yBV5I3KnyiUY9VPYDpg44oA5o2UkG4spBk4PH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nBjlC/KqjPvivY5I2k/dMecgPz0Fch4hsPtKtFyAnt6VcSJI8jtAjAbRnPXrk/5Fbn9m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s9IBYX2yPAUjqQBtz6V01qjZL5HTpjA/DFb8xHKc5PogmbKcZzk9ABRZ6K4jw0xJPK5B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Tjaefwp48tuAFzyMsP4RRzBynJS2SFhzjGF+YYrVTSndFMZJx6dPpXQpHbsqsIwGIHyt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qMHJP0AH8qOYdkcY+juCUZgFYcbuM/SpVSKH93ztUgFu+OgAxxxXX6laC4jHlozbe8Z6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MKhd8v3VQeh/lRzBZGLIwTO08BsHPWrMN75v7tVyvB3dOntVS4jZBslwWyOAD8oxVMRM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n0Iz0xVEHRBcvvyuAOT6jt+VVrgbo9g/hHQdyeP0qtFK6MUY42j14AParbSwTQlwOMY5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eRZcl+eBt4ztPf0rqvDttCu+Q/6wDgEde+D+FcxfM6M0ci7RkZxjp0/lXcaOAVSIpjej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AbFqfMPlgjcFBwO3bFWng/cruADqOcdM9OPwpbFfMh3/AHW4KpnHPoRxWpskkQ7MOeAc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E3M+wuNxQBffvxnHfvXnmrx/Z92xQA/JIwOuOlej3lqHbM/ylW24XjrngewrmdTsoQH2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MdR9O1aozR4+bryLwRyIzbjtY9eAeMY47V6ZosT7FH94DYSMbgf6V59eWkZvGZGB2n5h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QfDrEQMCzMCAvXOPYcYx688VZTR1PloCYuCMkZHA+UdB9Kz5bHyEMiJx2wOM+npzWqFK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zg/y7VG3mecLl8kJ1jGApA44A+tZknMPHEWwDkAfMPumqe0BzET8xHGPm6+prW1BG/eN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+f8ACqCW+4CLBBYfdX1P0oArpFD95gW+Xr2HHoKbBIYkwCf3bfdwCQB6YHep1tVUlh8u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M67fr75A9qANqzhMzbm+QEZwOgxXe2GmSmPc2UR+nbK1h6dFsK7U3Bcfga7m2ffD85w6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EifirFxCzKu1ckDaB0NSIzCTa3OAenb/ACKvCRB5bLy2MjPXigDGhZoHHT+62exqG6v5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WxconlySd2I4HUVj+TkEKox3rQDKvTJM0bMB9e447e3tTkkTBTa3T6YqwVAO3b8vUEDt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KC/CnJHv/n0oJkYs0jNnysg4+mQa5KVf9KCJjLenIxXS640NqBtba7ZGMHpWdoEa3l0k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C/lQSdTpunBbdcHezcHHBGP6VfuZPKtvJJASNcZ4+70PpVm93WtuGhby+CoJIJB6Vz7G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zjkH/wDVQA2ORXXzM4Dc5JzTJZEnCAg7QeOR+R9qwkmRd0eCrR/Lns2ew7dKik1JVwjk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QBbnZdrZ4X9B7j+gp+nW1xeX6kuETA4cY49Pr6VixTteO25sI2QTgsB+FelaBYToIJ4U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+lAHcW3hm3a1TDN8y4aPjA/CopPDMUS/IGIHAx/hXZ25lYrCvT0H/wBarDgwqvIQ8kVi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Bb5+52Cjg8VgyWc0Xyu7JjgAHA5r1SSPz0B3Hd6g1Qk0eK6jKup29Qw9qoDzf7dd6egW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42iprWSC/LxTzbOr+YfQdsGuwu9BgkzHAMAj7nb3rz/UNAu7YMzAMjHAVASef0oAyzNH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Qhxg4BwDjtTnR2jLIeVHGMZx6VTaGW1iZFJI7HGMUiXDsDG5AYLnHG7HSrWxkzAlZRlG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nmo1jmmZBGNwHT39R7VuNZedKPlwmcp6ACte204iQOhG0Y6DnPvTGQWGnKm0EZPcjg/T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5jy+XkcjHp0q3aWDxxnfjA5wB0Bq3JBK68EMAOp61AHnmrL51rhk+Y5/ACvIEs1F1I7L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V7bqagrJCeB/e+vpXnlxZmBsxjkNxnvnj8qpActeWkFuyoRuB5OezHuPwrktef7HaPLt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3qVtdzRMQMFDxnjOO1chrdu01uc/LgZAPtW8X0M5I8avbo27/aC4SDICNG3zpJ6fKOBi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4ZAl0+48sPGY5eC2QDwx/ACsLXEfz0Z1YKuMErwTnuoI+lULq3ng5CDczL+7L8beMrx9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N+21rUrvXXuLiRvJm3MxXK5ZsZFfcfwN+M0tldppWpMsVtEoQc/fCjoeOPWvhTRLn7RK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fMCf84r160sk/cy2bGMqMN746muaqjoiz9eBHovi7SwzuGjOGITHPt3zXyV8Tv2UdNut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mSTaUtGQNbOVXaeRkqxBHT5cgDHeuM8GfE7VPDsa6dqEz+TGuDt4ZQfp3AFfbnwz+Mek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ZYidxd+u7AGBjt6Hn2rl1hrE0g9dz8ifFHhq60mWa2mgayliyGhxjbt68EV4VfSC2JiE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/Kcc5PrzX7r/Gr4F+Gfihpcuq6OLez1L5ZFnUbAzYK4lZRwuGzwP4QPevxV+KvgHXPh7q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XFlKU2kHD7ujKeAwZcFTjGOld1OtGVmVWoqSujziWPa6Pbnzd+A3p83t7CtGEWyRi3kU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gDvXM2WosLhTFleckkcAd+O+K6q2vIrmZg+08ZwQM+gOK9BHnunYr+SdNZdjq0ZIcAYG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U15JDd7TJjaVLg4G4N6D/ClZVu5XwT+7HyquOdvTH4VRmtW8iMn5WZsKjY3DH8qUh2Lr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IAwFwAdvTI9RWvp15AIlnEgRzyV6Y/Hp+FckqXFuxfOAnOBzU03nXO6W3jVV65YY+oPa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0qHUIWg3v8pZcHvggfl19K2La+lmeMs+N2M4Oei8YrzvT5VR/JuWYLKmBztBOMjA9qt/2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MYAxwR0akokvU9l07WSuGn+RR8v047flXdQ3EFzbP5YxI6hkz6Yxz/hXgGl6sk0GLjGW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Pp7V1Fv4hK3CRQEpGW5GeWPY/T6VWpokrHocumpKXT5XXIyjDKhcYJHcVkC1ksWcwrud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19q19H1MvIzMeGXBHQetdaLezu2Ek3XdwEXt+FS2aK1ip4Z8TtFhLseUsPO7ocMP6V7b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OlyndDz8vqe9fOd/pTW0jyRdZOo6A45xj2rc8P6h/ZSstu+NwGQDz61JB9veGvEUeo2i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Hg8dwO1dys8cka7TlgOmecV8VaP4juwweCTymXBcKcBxXufh/wAbW0tqqMD5qYDHPCij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WG6+tBkG4Afdx19/SuKg1YXEfmBuBwK3NNnkkh2v94HI+lHugbn3sVbi3AeorLSUHPY1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SKP/0Py7gs4IlQRLtXqwPIBFWXU9R82QOR7dOKZuZEXcNu8cjjp2x+VII2ySnVxkAkke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f7oD569VUe3FWE+cFgfuMFbtj5aRAMoknTG3/Z6UsToFaMLy2eRjaMcfnQCGrF8+0j92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9auyyRkFegVVbbn+VVMxJzuGPXtnPYVFK+JIwPvJ0HGcjmg0LQmfy1AUysGxyOuf8KCv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A5APQn8KZbkghXGGycMPv5//AFVIku8MxwOejNzgdqACMtu3kAgk7vw/yKvKWjORKQXGW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BXeDgH7uMcfU9unFKzoxKhGG4YPtkenegCVX4BDNuJ284HX6elX7UzRsTMwZXHC8Db6Y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jLH/ADirSHapZRHxgYYckH09MUAjUV/lxCMuvy4HIJrRjMiR7QMuCOOlZVmYYZXmcBjl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IzGynaep4HoRWUhsspIWG+QEfw4HBH0qyk020KW+UEnpyOP5VTCkYD+hyO2asA4+fPBA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gRoQy7Tg8AgDgVrCMHepH3T9RisSBW8wFvlVeM+3bFXUdo1AHI5PPcdKDQtSxbV3DBTO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yP0GDjvzirxdZFOfljHUCqwgXIVMj0B54/8Ar0AMSNmBjPJbjI42/wD1hWff2qG3kRgG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ir7uQxjjHYjI4FVJS6KysQwPI9h7Y7Vth5WdzmqRurHzzq9ksF6/lg5DdRwvH+FZqgIC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iu21+yUXE0kS4jJzx0J+lcPNgbnlBwnJHtx0+lfT0J3ieLUo+8Z91JE8oVHG5einjDYw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yxUHoOcfl2qV9kb5YKAFySowvrj8hWPJcSRSG9tOUiJ2h1wW/pgV07I4Kl9jdS1XyuAy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1Gziv0QSjH90A4wPfA/Oqem+KLe7gaK4j8plPyqe5P6YFWNzCNpN27ccAHoM8Y59fpRF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DjDp9w62eA7EAsMcMPc19YaTqMbSwrn92AhBXk8da+QLC4jhBijxCxHfBwfx717XoPiJ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H59D9BWU4amqmuXlP0X+D2svJcQfaJfJMUieVg4XaO3vX2/r3iO1m8OIIWySfmI6YHpi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9sLuN5FWCOMq6hDxj3Pav0G8C+Mm8Q+FlNwPmO7gHPDdDkcUvZmXP0PFPjRBcaxfQspa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/wAjXGfDfxhd+Fbme1kEi+YUBb5iF2g9ule7eKvD1xq88UkLAKIyjZ7dSMelcXbeALhJ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f5xWnszPnLmu+IL7WrcwSyvsLb9w4IH+Fee6tAZoxEJB8/Rh3FeuwaB8uZVKAcenP09K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AyEOf/1Ucgc556Glij8s9BjHqO1QNIHQIT8x9+OOgrffRpm++AG5yQe3bFNTTFSMRkZz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cxueH5du0uNuADgdu1bd1NvUt90D/wDVXP6WjQ/LKeVGdx9KvTuwXKjp2xxWhBYtgxuF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0xXUzSf6LsODjrj2rkLSVgRuIycdOK2GuT5TL044xQZnPXozdM/Hzjpj0rX0ks6dflz0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gkcnaT0FdRpE4G1s9D1xjn6UAQeIJVSHAyF6bfpXnX2gGaNTyXf6V6D4kMZxswflGTX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FCPkmgR7Fp2+PT9o+VvLbk/3vSvNNY9SEORz9a7s3iixwpBBXPB9RXm11tYEPjIORVJg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xz2Hp0rS8fsLXTPNO4qmBgd81meEJ40nZ/8AgJ49PStTxpMdQ054YNvyjP1xVAfP2jxE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bHoTX0/pF1b2+nr5rH7oz9PavnzTLaNJll4BBFeuWzSSwCA9cFvw9qAOa1yQXV4XHCg8f4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vLk4U859Mc8fhWZcyFpGmbjHy4P8IHU1Y0VvMmEi8Ih4B5oA9AEwRMnBbotc46Dz2dj8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G8ADjg1izshLMoz6emaAJraMkhuM8kEDGPb8q3IBHxuPB9OOnr6Vztg5lkTLbgnJwABn2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4Drnd2zj/wCtWcwNOymeIBc9F/QV0Cys8aSKW69F7jjrWBbQ/NvXjAwK2IjiPBOAOnuT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2Ek9OmK5bcGb2rf1AbYyBzXCQ3zSyyqFKCM/Nn64GKqJMj1fwzMEljCdiAK+nvDcgdfn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c5S7ix3NfUPhafeADWNTc3p/AeqxEYxTuKzoZc1aDHFRYRYGM0y4hEqEUgfFSq4P5UWA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g4pzKKReKLAXc1Xk5pN9JuBosBSfipYmpktLD1pAaAHFRuKtIvy01koAziD1q5aRFm5H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ZACoxROWgQR0thaAxjiteO1UdqbYgCJQK1VTtXJKZvEqLCFNOOAKt7Pao2jrPmYzEvHI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13FzDmsB9N818Ct4SIaOUjiaRgFFdFaaZIQGYcV0Flosa4wvNdRFpyqoBFV7UVjgH06X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YYV6bPp6quUrDubEOORUqaYrHIxgntWlAhBBrQSwVe1WRagDpVMYQtgCrqGqQTYasoRi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lINBx2rQsruaiJFTuvFVypoAYBUgWgCplFZgQFarsK09nFQtGKAMspURWtBkqBkoAz2Q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qk3B4oAhYGoyKnY9hUBbFADajqSo6AIicVGSM5oc8VEDQA6iiigCOipttG2gCGnLSlaR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QADFTqQKhUCpAB0oAnFPWo16U9aAJQ2KnWTsarUZxQBfDc8VfgPSslDkA1pQGrWwG7EO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vlFWAaYFSRKq7K0XFQbKAKu2mFaubRTCtAFBjihWqWSOoMYrMCWiowaeDWgDttLtpwxU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zp7VokVGUFAGbg0uKt7AKdsFAEAFO6VJgdKZQBJTxTBTutADqjI7U+gjNAEW30puKlxi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pU2MU0igCIrTMYqaoytAEdJtqTbQR6UARhakHFGBSn+lAEZNNyaDSUAOzTc4opD0oATf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AsA9qkA9KgBpd+OKALFJxUG+k3mg0JjIBTfNqozmoPMIoMzT83ijzPesrzacJqANQS0p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g0JnaqzdaaWqM0GYUw9acTjiozQAu4dKKiyBTgaCokmTSbsVHupMigkl3U1m4qHJpGNB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GpmKDMvRT+Xii4vN4wDVNunSq0nB6UGhp2xDMK6AAbawtOUkgkVv5wlAGVe5CGvAfiFg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/AHgDDHSvAPiAS0jrjAXFbUCap4DrUgQEyHB9q8z1CKSKOS7G0DIAXv8AWvR9aOI5JMj5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gElsmjOORnHY+1dyMTwzxhdrNMybh/t49e314rw68aKYsctsL4A/T8K9D8U3NyLuddvJ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XnG6T5RhQRjI/ka6DQjj2xDLMNpI6A9Mdfy4qU4BBYDK57UZVQrudoGc/wBOKotOgIOw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LRmXX8xQRx1A6+tVpYn+TB5XH3TyT6Y69alAV5AoPI+7jAxXdeCPDUuuX+ChMMRwVxwW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JLUuKPc/g18MfJuoL7U3d0kUXBUYGWwNqsR29PpX2zD5aRrEoACjAHoO1ed+DdHXTdNj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5V182oW9lBLc3D/LGpYj2Udq89u7O6mtDP1K6jgUlyFA4GSBnFeGePfEKwosEb543Db1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tSlMzzbVckhQBmPnhVPevJNRu7m9LSSsS+D8w6Lg4Ax61SgI47xDeyy3oBg3ib5WzgY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NZAuACON3t6ZpoVboJLt6D5h3ro7VpWRSo2HJXYe/vWhoQtagQBAD+8+XcByQPTFaunK6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8e2O9NknWKHKfOvXGO/oBUkV0X4LKiqcjgAgnoBig0O9tI2mGRI33gpReevT8q57xWWE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GOwrU0q6EVv5qgKygHC8fN0zWBrRmkaS5kw6ucjt2/8A1UCujwPWITK4dflDE/L/ADwO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sPlAxjHsK7HXogZ1WPO2L5yDycnt/KuQu0BX7QP4v0A/SgLooyTGXzFVc9uQAcD+lQuo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0+oqcA+YVABCKDvxj6io2cYRNwfax6cfL6GgZG0ibJXYEgjIzzwO3sK19LuMeUyAbYwN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scKCMqoXYMken/1qt6fqUYmWFlG4OMP649RxQB9Q+Bby7uMTO4OCCw6Hb3rJ8dLNJqZ+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cfp+VN+HQgS4COZH3LxlupPb/AD0rZ8UrmeZdgWPIBY8nj/OPegDw7U4oYgsycFzzj0FS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Hp2/lVnULK5eUo4CoGUg4/QVe03R54XjlkUqoO4H29DQBv2GmwzWxvdv7wfJ7D6e2Kk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44A42L0H1ro5XhtbLbEAFcblz0z/AJ7V56LkR3TtyEGeV549vSgDm/E9zcSTyR3OP7+T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2+baACv3ic8DjoK7PxWNzJIEQ/Jndjqh6ZFc9ax+cgcL97oRxigcQk3oQo5Kncvfg9eah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TOfl9cj+lbz2XlM0MYLLGo3M38O4d6xtpiZl+6qodq4yQfQe1J7FlWUuYGkU7EYhMcgj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YpuX93tAUcfp70hfKyROOdg24GcKe+T054rOSGSJSEQdgcgZ46dagC2QEMhUkk9Pb/8A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LjG09+vrnpTncH5oyDtxgAd//rdKZIoMLeUXZwNzAEAZ9BQAwsGlVUYMi4w6dBt7YpI5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O0ry3PH04qnbzqwwsITI2BDlSCB16YP51aUOzAcKemT1zigCdhudtiB1UZYHHykf40xJ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oV4+verEaFjggf7W3Axn/wCtVZ4vLVQwBXJ+7yMD29aAOn0+f7Yu6VWGCc89Avce1aEs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AL8vXjP5Vyuk3CwXGySTnOIzn9DXWtcwrbmCdjlgduOeffHSgDAvkhjOYPmbAVgeDt78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tUGGBxhfXHrjPStO7ntxsuXLH5csq9eD3/lXnF9KLjUJEDOIyx2qBnCURHI0bqVppX43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8ematWVrN+7ZYxs2hsYzn2+vas+whIR2CAnACsDuz25z/Kuts7WSOEbEKOy5wenTnj2q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klAFlAHzKvb09RXI3UCg7gCmTgbcd/btXXSm6AXHU/dXA5P4Vh6haSkeYgA6Eg9OOtK4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ulmIEbFfu/KUUA5z/Cf0NdTZyxS4kKfu2jyR9Dwe2OPwry4NHGwjQNt+bgtlGB9BXbw3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zgYBwAy4Az06VJodgGEj+ZcI3lhsABuij7rD168UefMrKWkIyxbPQ8dAPSsqwEjXk6s3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UHX29MCrck/mRBkUxsx3bW6c+vrj0FAG3Dqt6sbfZLoRBSuOMYfPIwf1+tXY7mW5h+0S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Krjvge9cl5LkZQgt0GOnvx+FNl1KdZlt4jsUHe5Vuoz/ABD+X1qWikzv7G/P38gksEYt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a0erQsT86kqApQHBLL044AwPxrzK1v4Y5i3JIxx6juSenFbkF8kIh2xDL7mEhwR83bA6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3uEuYo1jcfKN5wcAHt1rjx5iTFjKGDjdu989B+FRQah5yblAyxG7PAGOmcU55jcYEiYR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PlALyH+0YXR+4wpJxj6V5Fu+x3z28nBRyDx1r2m5ieeCR1AMquoAzjhv8PavGNYiki1s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MA81S3sSzu9H8/ymLMVTIIQjA5710cYBA3PjIxnjJH4dBWJpvmMgm80MrDgjB6dse1dH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d3yLjBAB6HFRLexcSBGWORATtUnqTgA9B+HtSuzq24t8o2ngcMemPw9a0vs6Idx2M2wc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Csd4Dcc/wBz8u1IsrRMY3MQfhGGxcdj1P1zWuoRYI5QFBc54Oen+NZhTzpFVsnyx97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q7fMTkhQBzhdvvigDUebjykYt32jsfSo0cOSqnBGA68Yprs/l8HBX0PTFMj3AtGWULIV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GZJcREgsp+XjBI4/KqflpEvlKFGAMMB1B5/nWyyJGmcn930Xt+AFYZkEs3Jwq/cCY5A9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CfMZedypgE/3cemO9X4wDH8pQedlFRD+AX8qzZI5LmEy7xHIhHHRfb9KvrEqRfvCwkQ8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WYEkNpKsJ3lMIcD+XfoabFuh3uQCXOAD24x2q5u3Ko4AA6gYzx3FRFcYypBBGO/X+L2o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3gYPXd9P/rU2ORoh8h2E8Op4/pzTDF5hYrjcv3MdOvf04pkkM3O75toJ3f3fxx2oA00Jl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AwB1qHY5/eJg5BHbHPp+NZ8KSqi7WLKuTu6EE8YAHatRWLxmMDlPl5FAGS0qKuHTa+4jB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yusj4jDIByPu59hXQpGLiQT8HtkDpiqk+moxVHHDHIEhzwOvNAGNGu+JlkKSIBwAMDHq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2xOEQLgbCueMevtXoEkS2pV3UbDn24789MV514qEzNH5ewmUbie3y9AMe1aoBPD5drdF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19cfT1r1C2gucp5ByqHP5fT+deY+Gg62pt4WZfLfj5upPavW9O8yOzEbLskfoNwPB7VE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FZWzn5+MbT2/H1q2LVpkVyxjK/xY4/zis1LuFs24HBPzt7jjgVZllkWNBuXj5C309R6e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JY+Wc+q4zj/a9xSvukt90fyjG3AOce/tWmkiPJiZQdvc8BsjvUEkUMkagFoogmcjrgn+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79lDKGjwRkZ3A9hWxDeyxxkqiv0AUEfdP1rmSHE2XG4RuQOPvY9/T2rat0VJUeSEebuwN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ANW0AKrnO7OeB/48PT0qd0UIFcAqvOBwM8DpSWmdqbEzI5Kkn+516dKmYQEuudoi+9gY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PtbzJTnZv/doMfKMc596xdRCKzx7T0UxEfrn3rdSWIN9naMlcfN2H1rJuYi88vmAiJBn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fbvK72A5A6+3FaUbKCZEYqyheMevbFL5MceXUlsMc9Ox6Aj3qzGI9rSK3zZx0/h60AWJ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XZsDHAX3/wAKjaZvLAT94FYtzgkY4IHvVWVcZKHO0YBxx7cY7VHGrycqp346H5QO2cet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GZSMdOmPX8KgJdPuyckkjuNvbpUDC+iHkgBvmB9mx2+laezd91tuV+UEfL+VOwWBLkHa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sfhU0RbkI2c9VHUfjWWszpcJAiq7jO93HQD0+larb/LCQkQvuyfl4460WCxbik+5FEAu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PMRb+YvCjdlV9Qe3tVCOQtlA24ZGzadvznuaz5tVMcxs9q7SNu48H0PAqttBPQ5zWr+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8hTyPSofD19FHKpKGUOBl148srxj3rgdduyurPb238DlCCOBj+ddt4TsLi7kDooKLyXP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aPZrdkglDIFJZAM4yAre1N2DcxDBS3boCq8fnjmqUR8tfJXLccsOw7GrEUpeMeu7JJHX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8hATaoATqcYwMdsVzMttHLhcAbD6df8AAV2twoP7uRcI2ckDAx61Wa1imhLWxKKw4yAc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8RRM4GAduc4cZ9BWvZvHEYZWyoUGM55XJ/X9Kq3NmJZEWbO3bjCjGGHSpLUtC24sMg/I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1vvinjm3YVsxKq9/f2AroLdnucidQ3QAfSuctgRunXJcjkfh0rQ3IqbjlW2g9cgY7exo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BcGRhksF3ZXr1A6elaSswwicKCSQO4bpya5e0v43iEAfznR8gAkKG98enpW28slrK0sw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JHy49qALq+UY5FkUKquUXqc59f8A61Yl1YSNI2VwOn938PatFL1Qy+YpEgQIApDLkdT7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LzwxAPTgdz/9agDC+yyxjdIfLi9T1C46e9UjbiNB5S+V0/HHUj0reF7A7NvwwOFI/u4/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UkxlHzwDwcHsPagDAIjlnaRgWQcjacbR7+9bCTyT4RSVymGLHOcDjAPArGljaAiWY4jy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Zq9Zymd9y4wR97OP0oBF5Pu5UhefmOenHTj1oBcZCgc/3evNOigd3BfGM/L2x9QParHl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+1AFeUtBCEkfy+BhhzjHrir1teb2EasHmPRl6DA4GawtSVLWFbrBUSEK5OWye2OwqGG6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wRjlRQWcN4yuE82R5F3vvCumONzcZP0qx4aEkdsHJIkclXZR0A7H6is3xlOditAolAbL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had2t4pGTIdsNgc5A6VcSD0u0KC3EUWEMpwZG749unFdEnlW6rscMeCCOB+X9K4xRgqV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Hb0FXyRKqojfL8uCeCG7/h7VBodMrKWzg/eHP4d6dNCkyCJyykcg9snsPy/Disi0lEKL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lnj0H5V0NpM0LDgMwUgPLjAz0/EelAFGBZoG2EgcAYBzVm6uhEoZxvJHyrnqau+UIYET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nbvk4H+celAC2suG82UjBOB6IfSteOZpNv8AcY42e/rXJx745Mx5ZmIyD3bjpXTQKSA5J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NVAFmQNDhkQMSOc8H6VXnsYLh4459p4VwQduMdiK0zGojYTR5kOCjdQf8/SqszRbAiD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Azblzb8jBZuFHHHaqPn78P1PYEAjI7+34VPdKrSHzTtO07RjI9vpWdHG8DFZRtkz0Hp0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c4JHA6t9fxrS0++hdVLZC4IOeOlZ97CiR5kGZwM7hwMelRxtHERJ5TBtu1QOQc1UQNmR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+IYxg+lWLV1G/ywFVCoXPf/CsfzkjCDBwRhT2H/6qv2s8cxO/+A9B8o9uakDtNOaFXSVUx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gtrJbjcyDO4/Lx8xA6VzWmRNLKyEbgn3M8EgdxXQRSzRuGT5fLH4+mMUAY2rRLFF+9+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TbI1MqlGyQuem0dK7TVFlkt8RAFumDxxXCPEzMUjUBjwCf4QOvtQBNBqMSoVl4UNnJ4G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+yvp1xcQgZT5sDGNoH3se1WNSghSGOPcN74U56DHJNcT4khjfTMM5HzjaCTgbMntx2zg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4ENAbppZOVORkLxg+1dZpFzEskUqAZx+7DN8ox6CuFsrcyTbZFO1icNGcAhfTNd3pmlK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90AMHH48Vt0Mj2/SkiZPtDh2LgE+n4D2rfKqf3ec7+cngAVy2jTL9mjkDNvkTcT/AHcV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cY/n/hXKdSJri0cwyMp5Q9h3PTNZ1n5oYRuRuDZyOMfT+lXBqLyxGJSMEcsO/p+VZPmR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nLAgtt4xSGdJLygV+FAJ3r146ZFEE52K8uMY4x2Xp09qZaT+dFuJEYzxjngCkAbeXfad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54oA1eCFAJ3NwCPb3FY13bmNjGrgK3BP+elaiyOskZZgVKg7Rg/8A1xis69SNgEZtynkg8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0gUolYShN5aPcPu/Lyv92vorwziSIFvuquAO547186Wbv9ojQlVRm6j5Rk19HeGB+4jJ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4mcfwz6PJ/jO1VMDjtVqPgc00DPangY7V8HPc/RcN8KJlxTtvtUSsafuqDoFIAqJj2pz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btqQcUnWgBAMU5lGOKOlO7UAN204DFJwKQnNAEpNN57U0be1OrMCFs4IHBxjpmoyffJ4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gAPrURA/Ol9RR1/Cg0Krpiq8kbBj9BWlty1NKeuM9xQBj+XRtq88e09MVBtO4DGAf0qe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gK4A4wK0imRx1qLYO1SQZ5Q1UeEqODke9bflj0qJ4QegwKadgOeZRk1myw5PHeulltgO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0qkyWjA2Y6DimEZ+XpW09vj+GqbRZ5xitYmJhzRnJAHy54qr5WM+9bjp7Zqm0eK0FYyT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47Csm70+KZR8g3LypxyO38q6MrzxTgi/xCtqdaUNjGdJPRo8p1LwjYz7pEBBb+7/AIV5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ikaNQu7pjp2r6Okt8cooHt2rMuLcFG3AMuPTtXtYbOJwseFislpzXuo+VGshbTfvRhl4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7zJAVXKJ0cjnPtXvF94et50lhjRf3p3NwMHPSuI1Pwte2Onuxs1lk8xERUPA3Y5PTgD2r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x2JyipCTsjhPK+5hSN3y7s9T/SkNtmXCjtyc1oPby28gglh8t4mJZe2cdqUTLCCducgj2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MloeXOjKO6MmK4NuxVcYyRj9OlUrq5zJiTAx14PJHQZ7VNO+6QMgUuhOSDx+NZckcYkM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j0rYwNG1h+UmRtwBJ5Oc59q2I0jKY2bhycnjb/SsqwTzR8q9OR6D/wDVWy5I+bjjj5Rj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3qenTnFZ92RLbOinLZDYB2nIqSZcLvVskcYxj/IpturSMCnU9Mj+lZgeM620g1CW4UNI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O2Oa7DS5y1kqxkZwqtnC5z0/Cq3ijTkQtfDEYhy5hXjLHjcMZqh4fmEUn77DBhlQ3Zh0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2pgefaRJjZ1HfGOgHHNZ6IXb5hnJx/u/4VPK8cypldw47lRuHOcCnAsSSEJJ644BFMRAQ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D6/pTJSuc7BkLyeoJ/wAKfI8hQbfmGcDscj/61RQJ5pCIeegH/wBagCn52AQy4XHpwB2x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SDCLgHAGeOlQXkEltGwBWQKCCCO59KisZpYT80Y2tgH/AGfxrQDeRTAoznJ5yP0+lVWm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SG6fiauzq3lCIsNvBGOOgzVLYZlyw3BfToB34oAmWRNrpu3DqR1yPpVkzKu15uFzsRgC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t0hIZY8FQQfcdaZZJJOjRXiYRmyF6EAdKzA2rCKPzJXkxjtngZ7cfhWvbyghXY7lPKg9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Oi9PUZ7VfWbZIgXI+7uf1X0oA2ZFGcsMHHQf0rH1O13xls4IHU/0FRzXU7XAJ+71A6cf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5LjncMcGmgPm/UZv+Ji5bIO/bns3v+ldVpcIlIkwWfYVzk7Rn149qwfGES2GqStEp2k5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3vDV0l1AioQXK7+GxnHG3H4VugL91BHnKj5UGdwwcYqntNxvUtldmCB/CPTP4V1AWLyi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h9Pasb7BGNxAO1x93HQfT0rMCtErHAdjz0A/rW7bqVDRIDhRz/8AW5qjafe/eFcKFAGP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Gduf09D0oArl08o5JIjHLc54pgaKVGib5mJWTj0PTFJKCsiEkMm1huzxzxnjvSYxhfvG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9KAMu+jH+qZVAOWVz/CD2rmb7dAo6lQOg6CuruXW5JUgYAHB7VjXm0nYqKyA5/DHBrRM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Om4gEf3vYe1X7sBIPLQbAOuOx+op1qFjOc84xnqfwp8rBmACkjHzKPu47An1rQ5zm9WV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ckDr1H5Gun0Ei4UQxusqKpjIAx1x+HGK5eYjzHhcYCH8vTtXTeGlCR8qML97aOn4fSgpM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NzAKmM8D+VaEc3ljt/temagf5wCwI3DOCMcGssTSbmV8Yjxjtge/41mbE14yzSeYcE4I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5HUbYRK0iIiqnO31LHnOa6thCRudTjJAII4/P0rA1ZElTZBlApJJYdR2xWhmeKXyyf2pL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Xqe309vwru9AmWNDCASdvYZyePTgVgPZBr5buFQ6fdLj/Zzjj/PWt7TI/s4i2bh5ihtj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tAOwt5GcFQ2wZH3R19ST7VtwWu5HbgI+Oi4xj0+tYcS+XLHKSpVvlbPausSZWj8vI9ux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3CvDLlAQCeM9axru7jecQKy/L971/Cu51WKHyiy8nvXkz27RalJMxwXb5KANQ43BACpJ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vG4uRxnjDepaskJvQbwNucD2Ydq6Ww+bDKPlxkEdK0MzpLcky9Aq9duB+tdPEkSoAWyS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JXF0Ni7ZUUoeSMZ49TWumo72hdcBHXnI7juKzNDWBKyFiTg4H04q/bCRmcN0bG09x9Kz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vWq76xbacd07lcD7pHf2oA3LnYgxtJBA/wB3nvWSWXzTFu56laoxeKYZwDxgk7fcdOKq3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7M+O/HUk/wAIrQDUllSIEynCjnBxx/8ArrHbUreVSc5DY/DH+FctqetT6hFHLbo67OMc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JuWJ92QPlXjpQZkHiTUtsqxLwZOPRju7enFHhzW/sl2EIWNx8ocLjkf/AKqp3MJ02dVu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qhPOfwrLj4nVYlCDn5x8y5PoKAPVJdSaeMlcsTkvuORj2rMklMvPVuAQPlGB3rkxdTLt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e3Q1H/a9w0qAgCLaQ20ZyRQBsfM7NuBVQc8kdBWZcnDcY+cZHyjt35rRUmVmw3CtxwB1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x/Z4gQD3HagDU0HSJ5Avy8ep/wD1V7Fptn5ECo569R9Kw/D1sUj2xL26njcB+grs48Jg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MDS04y/a1YnAHr6CuqkXylEijg/lXI2g2yb9x+ldK8mYwGIwRke2KyAyHkj+0OFIDNz7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bQBlh8owe3epJordpA5GXz175FV7y2iO07SxPGcnigDLe5mSTzGbG7p7U4FbiMK+O+MV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/Myk9e341VSRgNp+8Ow6UAYWoafbxjdAigdivGPbiuLurQqzSDJXGNvf8+lel3Qhjg/d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pXN3ccb/ACBAQe3tWhmY2kwPuKTHOzke47GuxtrRUU5AYZ/g6VUs7aMBflMIHXvux0Hs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MdsDgCguxo248tTFKvHGD/TiqV6RDG7xsM9lHpUYvRkDJO3oOwrPuNTimjlhA9fmHGD7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y3GxIyAN+H9cVnXdkywFZVwIuF/3e1dVayAfNgFux6VV1W3SWN0HG5f1qkJo8za5RYiJ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Nr0YZCyKHHp0BP8A9auvuLCWSUomdo5I7fWqmqaIZ7Mqy5IGfQCt0Q0eB6+EihR5shlf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7xEZLvFsgjXpz0Pua96vbVAzRMAFUEcjPPYGvP7rw3pdzE81vEI2wc46E1vGqYNHI6dd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wN3ykAd816bovjUWI8uQJPIuCzg9F7fpXlItWFxJ5iDaMo+B0x0xWXa2cgjBBKcsODgj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Gx6Z4p+IN8L+GaNsRqu3ao657jGPameEvjN4j8IXkWo6ZJ5I8z5onHyyJjHIBGMdQRzm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4VwjFl3LgAEDqf6DFZrxT3G11X7v8P0qvZR5bEqZ+u/wS/aOtV077L4ilnu47p2JGBjZ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Rg8dq+jviF8FvA/x+0V4fEKqDEii0ljG2W3CjKAYILJnscd+ma/EPwrr95boiSFo/I6Mv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rD+zf8bYtf06Gw1O4jW7h3RpsXYGiQALu9T9Pyrz6sOTVGtCo78tz87vjD+y78RvhRfC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RHkhvLFneBdoGE/eqGJbsBnGOccV8uRwzw3JFxuSXdgqOevf8hX9PmtaLovjXSJrDUoY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jk5VkYYI/L0r8VP2oP2ZtR+FmoJ4i0i6fUNIu13Btm0W8isFMTc9PmXYf4hnptrrweK5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tXPkfy5rN4iDhc5BH9zp8vpV/wCe6AVyW2KWyD93vnPrXNLFPJOrNuyxMYUHjP8AQVt2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LEGDkdCMEcV6DicVehKD5SZpIWDM5yduD8oAx7kfyp++O2CRxHAw20qOxPoeMUPbQlCw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ue3NUZnVY2D/ACqoIxzjHA6/4VmzlnqaCXAkIhyRj1GcYHGKtQ3UZDI434c4BwGyB/Ou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G5GLe3THJ9K3bOZHhG8bQowXUAfy/nTjG4tjcSRJ4k3kAsXxuIHPU1eQxwbXDA7eFC9j3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zBRBgYHGT+G4DtVZpGUxpMwRl5Ocjn+VU4pES7Hq+k+JoopY0jb94yZKH5cZ44r1vRfE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905G0ivmXTp7ZLxpgSJHBwxICn0A/KuphvpY2+djy2FUccj9OpqXEum9eVn02XtbtUMo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oNtPfRYvLM0Y25yeOCMdM9OleW6RrtwbeNmJj4z6H5TxXomleI47pMXE2Cg+4MYPHJP0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VnJKzghVCbOOecZHHvW5pfiSKG4A8xkmHRcdQPX1FXpbO3ukR423M65wOmOOAKxdY8OT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3Mw7fSpavGzFA950HxfZCBGl/wBYSFfHGB/e+ntXq+ka5DKf3bkbvu8Yxj69K+FrHUZb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OfuDHfHXb6V6rpvi6ZdkknCqMDZndwOc5oUUiT6/tbwSSFJMjC8uehrdt42DD5+D614B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Wl5ljn5T9PWvZNJ1m0u8QRyAsOiHr/wDWpsuB/9H8ySnXy5sg92Tac+g6cVAVjYMoOQPl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u8S7woL8dFHf8cYqlJB5kodUy+e5OBxxXx57BaRoXZYyNgX+HONrDHPtWgNhJYHPyjjP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OMqV3M+MHPT/APVSxmQZ8xzskwE9iOvIxQBMUUH5U3FhyO/GMYBqaKSFBvkIQjBVjxn0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7orBxgxtj7vamtCHl8xuGGO2R6Dj0xQBKG82ddnzDP3x24pkLM5xsDfOV56BemRx3Apww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jp3xTGZchcYI6beMY+lAEy7CixnkIMcemOlI2dhK/Kf7w7Y/+tShSI8npjg+3TikwmRs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BJmRx5hXCrjAx3rbhuvOh4UEcLj2xz+QrGkQMB+7yX6kAc8fpVuGVRFjpjjAHf1NAFpr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ggbQezdPpiugSRym5QMYxj6fyrATynIxIG3ZI9/5dK6SFVMUQVsSKo3KT1A9qzmaE8Nw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rO1XUqwyKoRhA4ds46gDjB7ZHpVxSw4bGMDGOlZisasZ2xbOuOnYHHSpRIpZVYcHP5jt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M7ccDuP/AK1XATI5Ta7BeV6c0DLC8IN3fIGBTidqYc/KP8/yoVRsAKY3dfqe34U5duDn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BhtpU8p1weAv4VlTQvKH8pwqr0wO3etbzknxGcg859B7UgglzgJtUcgj/CrjoRUijzzU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p3A4O3+leTajYR27SrJznON3Ydx9K+htXkYREDgng9ufSvFdcjAZ9rKDyGbqM17OFqvY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38pRGMFMgAEnOf5Cr8FpD5Iik2qH+XHULj6etQXMb+cPLcKoPzZB+YEdQMcdKeAZNqgn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r2xXsLY8We+hz82myW8puYMqhY4HHA+nUVqpLJ5YTlcAEA8k47nqKkmaMIBnPTA6Y9et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Bxj09BQZKXYm02cXE5Ei7CDgbu4GOQP8cV6JoWoEy/ZXXOAOW9PauOsYVWXzlILlSAem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xHW/se7ax69hx7//AKqqRtTPZLQCa4it1+Vbg+USDX6Q/CTRl0bRbcTyu5IEhBbjGMcD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2oQ4GVU5/Mf0r9JPANg1nYwGaZpmeBB83XIGeB7VovhIdPllzHppYHkDHcVdsIoZn2Pj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OlUhdS2jh84xzUgdvNpkKJhODXJ6jpSFXDrxjoK6K08Q2ksAE5CSY70l1dW04KrjpQZn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9/Oe3SubmtpLWX5VyB255r1i5ihUEkj3rkrlIZG2ckDpx2oQHJAMMFVyT1wO1VnDAZAw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R/uzyPWuU2v856kMQP6VoAtucZJ4WMZOP6VpuztHh1AOOg7jt+OKgitvl5XOeSBU+3cr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czewkZIBIH5VpadPJH0+UDirAibeVbBHH04qzFZg/OQMe1BJn3b+ep3joSB9K5FoI7i5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wv5hQdD/ACxWTZ6RPFM8jH5XPyigBixRwWoEQ2sygMB1/HtXJXySs7bAQP73GCPwr0S4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vXjHvXHS2tyo2MnzA44I/OgCTw/5y5BYYDdMc1p61IxtmyRjrgDmq9nayhvOVD8xC/TN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VYhuefTHatAPPbXbESVHI6f/AKu1ehaa7vZjzsqwyFA9PrXKRWTCdADjohHb9K7ErJFA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QBzWpJHgxABc8/hTNMj8ohY+A3pzzU+qhTGHzkk49OlN0+MxyKHz079vpQKyOxR1EILM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8CqTx7dCelaYCsmEHBA46YxWRe2xmkGeg/T2oCyHWCnzsevfpXV2+9RliDzwBx7VztpH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9K3Rf24CjP0rOYzp7OXbtBHyg5z/AErbOAenHYVxtrdxu2Y2zxn8q6mzKnf5fPPAP0rM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+hHFcL9nVXkf+9+mK7/UlG3J6Dj6Vw96xjJ2fdp03Ypo3fDmftUTdhxX054aOwjsCOK+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F5Zjj8a+kPCty7NH5h+6Bx79KzqIql8Nj22zLFfwrRB9azbXKr+FXVasgJ6cpxTVGadj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UZ9qbuoAeTTN1Rs9RGQUALK3pUUc2Dimu+elVh1oA6W3mBGKvYzXPW8hHFa0U/agC6Iw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vmhmxWcho7bTpwVArp4VVgDXl9jdspA9K7ayvdyiuSZstjpzEuM8VG0K4qqt2CAKnEyk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HtS2unh2yasswNWLaQIcVUSZGlb2KRJVjYvSo1uBtxUisCKQ7oqzRjFc/cLtrp3AxWFd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FQVKUAWoC+00rTjGK2IK0oHSmKRio5ZKrrLzQBqpTzjpVSN8irA55oLRIq5pTFUsYxU+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FKBirbLgVWYUgDIqMsM0HgVHQAp5qs+Km3CoHPP0oAqPWfLxWg9Z8vNAFJmquXqd+lUX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DxVEHFWI27UAI471CowRVk8jFRYwaAHKKmwKiWnFsUAFFN3UbqAEYZpBRmigCXHOKcBio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KOtOwKAFFSD2qIDFLQBLmng+lV81ID3FAFuPtWjCKyom5rYgrQDRi6VcTpVROlWVOBQ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gDFAFXbimGrLCq7j0oAqPVbFTyA1COBQA3aKTBFSACnbaAIg2KlV6hKkUnNZgXAwo47V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JTSacKAIj0qE9asEVEVoAaM9KmWo0TFTgYoAWkxS0UAFR9KkooAjooorQBdtJspwPanV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PTgOKAKxWoyKtYpjJQBUxSdKnMZpNtAFfFNxUp4qOgCOinbaNtADD0plKaSg0EHSloph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57VK7cVX5NAEZbHFAemkcUzFAFnzKcJKhFOoAmDUuaiBxT6AJKjJpx6Uw9KAGUUUUAFS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yMU0ip8UbaAKZBzSKuDVlkGeKYF5oNCLYTUyW2acMZrRgQEUATW0QXGKuYpFXHSkJ7UD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q8B+IL7XcnpivoC8HDew4r50+KD42xr1ZTmtqBhVPAL/ADICm1TGR1HX6Y9K888QyG10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VJHTHpXodxNtPKkRyAfifavOPF+w6dMsZzIEYqxHGa7kSfMOu3DNIUkOSufmBzXBsRIQ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xiuh1syo/lbS0ajczKMZrnN5Kkx7sbPlAroLiTAZjCkDOOQOw9PY0kpXkup9Bnop6c1Mg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RUrQ+YrbU5x8oboSTyMfyrMZLpmnyXdzHDFtViMPvGML2x9a+u/g/wCFXtJGvbqKLgdj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S/Djwe2r3kcrDyo4iqoXXcpbsPpX2H5iaDpifuokZB8oj6AdD+tclWV9DZIdq+vJoqqH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PavLbnxkbqKWCYb2lDKp5C4+lUvFWuf2mTBA/mb38p1wdwz6VzdpayB4vLQjZ9zdx7c1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l8ySYuzROVCoB91u/Nc1qUDRqnA+dSdxOOlel3sRXBUgHnA64/CuE1mIeU4DbRu7/wAK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jdlgPze5x+Ix+lacMqgrzu+Uhsfe9vSs3yJoyZUj+T+FzjFVY5v9ILN8qqOWHPfGAKCj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fLjPoR+VYd1LIFGOWHPAxjH5dKvWqRznM25I+NuDgGp76KMTKI1w2B0wRx7fSgDc8PtJ5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B+nT3rpL1MwsFXO0d/6Vz+mR+QUDLuVSCdvQ57Aeldu8TrvSXHKk7Rggj69ql7gfPXiE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enOMCvP3u0LlIipZR8oKkJjoV9M16F4qiaBJDsXEnyo39zmvKJGktPnJyU6jGBgd60ew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t/7r5SCPy6Vl71hR13YVXMhQgE5x7dqt208LyBCxUg5yzDk9MY75qFguc7lG7h9wwSB7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PETw42sR2U9qms023CfLhRwvA+5/+qoGUg5xnjLNwpGPQ96ltF2ToS/B5wTx+HrxQB7d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DSYbOUYDICgcEV6NrtyTbRt95pMl8DAP0FeC6Xqey5E0IP7pl+Ud/p6cV67cXDvbMgYY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cUAZUU0csoBJ6Fc9hz3rUuNSt47dPLxsGFUe/tXPTj7MQxYdOvXb9fY1zN5fTOTGDsVS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6UAdJPrkYhYHDbh0YfNx3rhrzU3RxJwdxzgDt70pY5IdvnBJ47Z7VxmuXhU7UAU5PAPJx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CvJvZVK9MbBVjQdSF7bqXcEqflXGBxXmh81pCSQxb72eBxUsFxeW8iywOflO3aDgc0Gh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VYgHcBgk/hWdfJsXzHbe+doVOpX3qPTL43kIzt2hRtPcGlcMNygKGRiQ46kDsfXNQ2BT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UGGxjOR2FZ13A4YO4DGRcg9unAA9vStlIk37hhOMFevA6D2qWVFlkBPOFwcdAO2KQHJqA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qOBjtjpU5DKvncBA3J+lX1tHaUxhkMQ5O5clc9lxim7FAEbEsF6nr+eOM0AV51jMayFf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29qZpkKTSNHs27MDJ6Y+nrS7JH+VmC46Z5/CnRlFwz53BQxAOA3txQBfkVba58sqPn4b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8TSL5ZLxpu80fdwe3FWZz5rhEOZWHmLu6EZ49qqXTykBc5kkGTgYOFPUEcUAZzlEZQMK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cetTR6zvSQyJgKQDxgk/3h7VXk/13nXA3kDHHfA/pWdcB02tGAiyY2Kw6kdeelADLu4V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PU965+GN7h2WUNEofaC3Vj3wPTFXX3oJJo4w2CAR0Az3/pXV6ZpTCGNZMZwAu/nH/wBf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Yy23yv8AxYCsOy4/TitlbUwIM/dBwGznaCP09KBayRZZc7SMZY8n8PQURX0as0e3CDb8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oKRYBnhdEVwdueQORk8VlTCKSELnoeQRg5zgY/wq+9qbgLAk5j2ZO7PXmq90kkfmtImd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1oLOU1CzRZMthXQbiO3pxj+VVLHzLdBGWG0ENLv4Q856dMV27WyPFumO0lM/d6nqOMZrn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xswOGI6fh/KgzN+yurln2qylH5Jxj5exBx6VttMQYPLY7SSM53HA9a4SyuDHIgkkMSIu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+ldfa3P7kJw0gxnjqM8n+XFBaNMXDgJtiJ8vn5ccjv8ASqkiearBSF+YHLAk7cYwfwNX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rzwTg4x/KpvJZByflTvjt3P4CsxmHIWBJwRhclB2ycA/lWkkhiaHzA2UBJKkFR/wHoaR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CNpVBlQR8uCeen06YqsGMDxiNstHyzMvCntgDnA6CmgRtWtwkKpt8tdse0sq8vu6Y+lX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IVD1bnnHU1ipPGQfLZUDKfm2/mMfWpBhkJm3DeNu3Awyk42+xI6dKs0O3a7g88CLaBCo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Xi+vXDNq8mp3jZMzcJnDKgHT8BXffNAPLiDlZSPkzj2H6dq891wLPdSbM7VIyox074HX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8P3QkgjWIqYli6EcYA9RzXVwiORfMHKoBjrnIHA/pXC+G9rRQ4+WNIx8uPu44AzXXiWG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nAyxA6dKllUy1LGXUqiLuUCOQZ6Z55bvj2qpGsqzmCe43RAbfLHy4xyMHvXRxqlynmqv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7evaqz6ZDFIfLlUqeWJGeD6UjQIjayrnH3OEKfwk+1UfKaMu5Unn5BjqKtW9msD5hJZV+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m3ERlQApJ5zjp2oAxkwF5yWz2/oPaqfmb7nyxjOec9vp6VeuZJQzsgCb+GK85AH6Vmq3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06igDTurptpQIpIUbwx4H4j+VYm8suT+728r2G32FTh1Ysq8BABn+En86q3SSvCSAFde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gDU024t5rhRdAKQpIRj97HX6YrQljH2fzLd1Dcdfb/PFcpZwXHmufKHHz4Axx/ET6fhW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emGx07f4UAM+1zIpUP52xipIIyCO34Vfg33BZ1ykiIGXHT05+orCuXltWhHlhQwKybcD5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1p008bBN+UGRuJ+bk4oMzZW3mBD4GyNsDvwR7Uy5tZJUCx8cngZ61aSaIqzRksm/aqgZ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CwUMW7oOjcd/TA9KAMpESNGt1bnGXzxgY7UxJ3UqGQhBgH8fU1FKqna6D5QuGAOPyphe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89P/ANVAGnaXIhYSQMrjnahx1HT8qhkvTcvvVcln2lRjjaP61mG3kW4ikjP3Cd/uD/nF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DuGQCBx/e/CgBNU89rXeF4Vc7BxgenFcNqWJQsoDD5QAuM9O1ekeYkqM+fvfJgD5cEda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kBZVX06D2rVAaWguVf5QERXyxPOdor0hkaMKRIrR7dyMOMZH+QK8t8N3kE0phRhIc4cH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rEUSZSysflB6cDgfSoqhTJII7gXUZbaQ+A6g5xx1/pWqjzSK0TFVK54AB46AZ/SqkMUS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rxgdOelaKWxUkBdrAfMoxls+1SaFqDyBGEkXcACGYDhSR8v4D1poXJCqBwPoOB2pFh2S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mCPTj8qaoKHzEjIXPzbjuAz/AExQBjXMUcQdmjA2Nv2rz1HJz60WNyke7Zvw/wA2G+nY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XYcNztXsBWc3BBQFSBjB5OfWgDtrPUEWJYguWP0BAp37wwJGWB+9nPPH1+lcjay+Uqgc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xqygEDkcds/4UATF0mkPl4C4zlhjIA/TFVQDIcIx2mPIxjHA/wA/hVK4y1uxzglOp46H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ZJpRui4AXHIPHAHoKALE4BMcqkBAByecHpwPSqcgKjzpsEIhHIzwO4+lWFFufLhjkBiX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/yKCm3GVGS21e5wfSgCsmxY9z/MzEZPQEH0HoPap0gAMDOeAdrYHfoPzqsyldsitGzDHO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xJj+VScdhxux/SgzLVw37grIOpBYrx09qZGPNCA/MRkLjr9KoqJWP7zOWG5tuCAR2/EV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AAz6YHt/KgCC5iuI2V7aLOW2txkgev5U0yMsn3fug+mB7Y6VvxzxFmiH314A7n8KrSWq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6459qAM6GZ3JRYtqO2SoOduB/Kqerw/LmNQQmMk44z/9etVrdYw0WG+b5d6nHHFZV3dv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RHjPbpu/KtEJnjWv/aW1DMSmQZHK8/XOK9I8KGS3VbdWZIidxxwP1715zd75tVWWN9qL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nw7HlQ8C5VsZxxnHXFbPYwe6PTbfcy/I6YPJx1+lXpFQqq7cfTqcVjxSxqqN5gALZwMZ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q5wYzxjjrXKdNyWRGmTEWRsBG0HqPrVYptQzO5CLyB/7LSLeKvD5RFHCjoT3NWrS485d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OKBGRqDJsjbvjJ4/DFYx/wBagC8BcD1P09q3tV3ruVkBUhRuA7juRXNtPGj726D+Hqxz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HzI4kVuNxwBuzU+3HmhA5ckHk5G49gPQVnw3McalXXAVs49Qa1VmhlXYrBC7btwPK47Y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ZFxOuCrL8zbT19s1srqN49qLWUiZxgggYICHIH5U8wImPLYAkjJT3/ziq8r/AGZTIuQW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itCzXjWSRVmdQS2CB6065V4owjAb3XOOmB/n0qlYa7bABkQjvg9R/StpvJu4gyEuMZGe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DAgMMUmX2k4GRjlfpW8qfaAJC/ynHC/e/wA/SsW8gaGLzwnAxyc4qW31BrUorHA3ZXj9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ORuUZ+VAfu1gvu0yaS5ykkbsp27eApH16/lWzNcNIN/RGJH5D/Cs2dS0Z4P0/QUAattd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8fw7VZMsTZGCo254HyjtiuZi3wMSQ22MLwRgKT1Oe/tWsWH72M7gu8HA7YH8qDM08Mtv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HAwfauf1DPkvhdiZB49h6VZMsbTFphnyjhSO+7tis+9YXErNuwFQpgdPp7GgbZ5r4jcX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hOAB/iDW74RlEhjwG+T5kTd1wMZ/KvOvEt9NFfLZQbgYJGWYHAU+n5Gu58KbI/Jc4LhH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itDJHp6MGjK4xv8AmHPGRz+mKuWxiH7nA2EbcY79j+lZNvOrHcGzHtUFc8g9/wBaull8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Tn9KwOg3jCY1Lo2TsKsy8AA9OPWiV5CpFthZYwsYDH8yO1ZK6t9jMm8DCH5h2K49On5V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8pCAYRQOpBHUCmmNkjXcm0xNJ9xgMAbSfes8iSSYiE53EZb0x29Klnlg2p5K52FefU9q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7XYdepqiGbYgh3xraoc7CJZO+fUenFWo4Y4maPHQ8MD90fTvzUVq801tGVG07wPl68e1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XcM5U9en6dqCiQSs8aRCNtx3HHoOlUmTylYj/WDPWta2hCAqqsdpVd3/ANcVPPEUVlBV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MDCbexUjJzktnqMD0qEmLypEjVfMA645A/xq4wSPAjIHqB2/pSyqsSnywCwyWb1XGKAM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8jd+1ZMTW5A34JHTsBxgD+tat3NILFkhwY5Tlc9MY7fhXB3FxExHk5bBGO2P89KAOjv3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gAHj29Kr2FyC+2cERn7gAHLf0FQtJJcER5yBtyo6qoHeooLUmVDE2NmMKfUcjiqYHtfh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LYYJnnORjFXzDIql3YbG9D2PQVyfh5mWNFmlCkt8xHqxxXZTSLb2+1AMsNvPOF7VDA5m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OnB7/wCFcpLMqybfY9/StW/8iWX92pEfqGxjHrWJd+XhWbgKT+NMDOu4luZl2jcAM5By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KJpYrQHBVVOW9MAcdK6+G5iaUlGwAvGeOOlcD4zvLTZ5S3ALZB4B25X+GtBHHWccKyxy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WbqNtelaUskSRyt/q3BB44DV5dpRnuLlGhGWVxk/4V7RYwtJDGs7Yctwu3pj9KqREUdH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ySrtK8bQvtW2bdEYeTgEsBuzjFYiovlsIhsY45/z0p8M0w/dqw4Crk9M+9cqR1ROi2If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1phVGcRkIFQZxtyfwqG1HmAeYmUABIHQkelaRiB82Yc7SDt9m+nWgoZE7nBVcKOPTAFa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H3T0NZTyFIZBKSUznYePwxWnasflcptyoAU9QO1AFxUWFQwUAnsOdtRzxecuFPBBLfh6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23rWXfTNHGyxHYSAM1jJ6isZO1Y7+LDDYhGEI7ivpPw0n+gx7+rruJ6e2K+cLe3N5dIN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mfD6H7Akjqd2wAD6CvBzmXuWPq8hp63OwjOAFHQDAqXrVdOlWkr4aotT9Bo/DYULjmmj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oNURHjgClBPpTmHIpo4GKDQB0xikwKXFPFAEeD0qNsirVV3HpQBECTxQc9KUKeKXBoAi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CPFADs0zbnpUgANPAwKAKTZXjpTV9f0q3Io6+1VtpHHtWZoKvFI3NGP5UvSgIkLD0qF0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SgTgU8HPFLs9KslOKaUwfQUC5SttFLtGKmwKXbxipaL5Sk8YNQ+XxwKvEUzb2qRGPLFx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kaIEmqcluMdKdzLkOdMeevFU5oe4rpPsoB4qCS03g4q1MjkOQdWHbFMGa6CWyHTpWbNb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GxnkZGKjEY6HgVaxj2o2E8npVXJsZpiUdKoXFqsvBFbBAFQECt6dVx2OedBSOF1Hw/HI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/KoGecDv6Vymo+FSVYwYLp044Oe1eyeUrdaqzWCuMjivYw2byp2UjxcXk8Ki0R8t3ek6h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iNwbjjHpWLcWTs6oRg/ptr6f1DSIrqNo5VGcYBI4rh73wV5ymKKUgsDnaMDOK+gwubQno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8KPJrNPs3ybtwHJA4x9KuxyQsz7OOg+p9Pyq9PoWpWt5JbhNojxg5wG4xx+FZJgeKQxt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Ver7aMkmjxJ4WcNJD5GV8iPHoQvYip7eT7McbRnH3u/+RUlrblW+ZtsZ54GMkdqvrCjI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PpWqaMmn0MW+tFvYG+0AKg43HAK//Wrye13W9y4R9y7tvplR0r2z7NtV2kw0fT8DXj+s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/dyEkgDG3/IqkyLPqbMVyNyAI28+mB+VazdfVYj8q9gf61g2Pl3CnKlgOD25rcwJD84/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EE8ohkWRgMk8qfX+lU8sx3oNjE4wOwq1NCZFO8H5WCj1I/wFLHCY1bjIYg4HTFO6FZDJ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fNU0tQs4fZkqy7lBwF/+tW2gV0Z8k56egqsiCO4LdVBA9AKELlLIzJhgwIxkFe2Pypyw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zxn/AAqcRx7PLT92oGc475qSIHdnI9AKYcpEiCOMbQfbPanxAuWVOATtPYbgOM1qW9vD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rT7hMElMuO/T86SVg5SnFaLJuUs0chO1doB7e/FTQAo7xEEldvOB1q3FDIR+5654z0Ha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kqBu9c9cCqSDlKZgXHmsCcjAPuKrPE23CNjj5sdQPat9LaW4VIocfKuAPUCpBpisrYAX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KRJ81eLNOke4DANwGxu56cDmq+iyKYIvkPC844Ix0yeK7PxnEkf72IEbn2EEcZHtXB2C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MdCfatAPS7ZjLDsY/cOOvAPp+tSsN+0HjjgdDt/+tWdZM9vtP8XQ8ZGe1X98bLjJlfru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BUBC4WNSSh5Len0qQz5G/wD1qH+AHqP8KqXLFeFbZ13BB0A/x70kT5VQpyAPmHT5R3x6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2DjbhQB0P+FXTMsO0so8oYHbrj+VVbSQnqcjtz/QVYngAiVNj7em4Ywc96AOcv2aa5Dr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brc42BSSDx9O1bTweUSw9ecngcVQuSfKGM5GOlVETRgrvOC2A2MZ7D6U2XzCmITjtz1+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eOnHP5UxSCc8AY4z1zWiZzTjY5QyywylS3mNkAn1+td34ahaddhIXYTwPb0ri5YY5bt+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2IP3I+Utgn0qiYs7iK1LYTrkj5/UYx19RVW7sEgcr1Q8dMdq2IQUj2K2WJ+VRt+TPc/W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eDt9P6Vmb2RydxDIspBG4r0y3HzDg1h3iPLblJWZgeFJ6r+Vb95GI2VnAbZ68kAelc1P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gBjsRj17VoZ2RxksKpKNjfuxwQvt0/Stu0w0QIf92TwOnTp+Febaxe3CuZYvkbdjGeDz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35dqiq3zKo8zbjHzUDO9tzHkxyEEEcjHcf54q+hliG8yHHXPI+Xp+lef22r/AL9hIc7w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rdj1aRkRtwVUbgEZIA4/WgixrTztKGDcA/cAPp61zmoLGZFkJ4xn0NMvNQded65yecdD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4dRsxISAMdvyoEWnuLef90w8srjblup/pxXR2mrW/lhQuzbxkcjgcDFefWUep3B82WNQ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vpXV2do8Xl5wS3LDoRnpQBc3TszSSbTgnG0bfl9CORXUaVZFoAWJwf0+lc5JbtIu6M5V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torqtqE6qPXqKCIxJpYMxYBI56+hHtSSWCSIJJGyWGa1wpGCQCD1A5wKmhsHupFtEP8A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hWhZx8mmsIi1nFnB6LxUcOmTSsqXUe5Q27jjaK9LXT/IwoUNlRhumKju7XZhh82RkY4y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Kx4HPTA4FTQqo3k4LD7uKsLBMbgxk/JjKZHC1CzxxuVkAYqcNg9R7VmS0ee+JbhiWhT0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Z227P9We55H4Vv61dRzXBEYAZTtZif4evFN0uMqRPIDvOCH9lHpWhJpmyleJlQd9rEf3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4jcWyyO2cKE+9ycV2a3EZO8HIY7ePb27VWkihdsEHZjAxQBzom+yyj7zkgOfT05Jr0/w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QF3bST7Dsa87urIDdgF3bPAOeB6V6r4Kto7aEPtwxXjPGScDvSZod9b7Vh/dgAHoMdcV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wP8A9VQQ24bbJJwFOAoHUVrRxOjjnaV+9nHfp71gA+OInnHOK0PKcQ5kzv3Y/CmW/txg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459P/wBVAGBcxeTkqOXP3h1qk0jnIJ+bIz6fhV6/uFXcsZyf4fasc3EYO5eo6/WrWwDJ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jjpnrWcNuQV5B/UVbkl80tJ2x+g9K5n+0JDMsezYinG3uR0pisjbaSXyzCsRfzMYYc7a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IyOOcjBIHemWpuJdiFCVbjgf5xXVQbY8kLgD5fm4OPb2oCyMttOLRlgv3ePasiayPm9Tl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ildoIYHt2qGW1SQleVx1PRcflWYuVHCPbLGhyOfpXPTWiBXijbYz5PHqTXo17phVSsYy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oGIyTtU/IMYyOK0QcphPuilHGNoHHY8e1Z15dvjB5PTHQVoXJZclQWwvboKwH/f8Mfvd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xJmmOZZ9uzYjcj0xVyaFjARGfYHsO9WUQAkPwSBjPciqGoXjWEREvQdAR17cY9KpAeP+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A8wHAPX6gV5q+nzRRlonO7JIwMbvxr0fWb9dQm+VsehPQfnXKqr7AseBg4Pp9atGUkcS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Yrjb6cd8VxtxYGC+DRsD0YZxjJ559fpXqWoxGJzNAmAEZCFAbORjt1rhbsMpjWRRuKBs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y1JHJ3ymaV5JlUBeSe7f4VgC6CTrFEMpjIHZR/dxXT6t5ENsygqZO/bPufr6VyKGJ8up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ndIwibMGqE3P2eUBU2H2BYenoK9c+FfjS+0aaSC1dlVJRMrsf9UF7A+/avD0iUN5kmCw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9tC8MZZCy78cY5OOvT0pTjGaszRrl2P2H+Fv7TcckVvpepI12HUI4YqAoJA+UdckdsYr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9MMLiCe3mR1jLAOBuG049PQ46dK/nq0bxY+nu8zSSb413IQSAfQV95/s8ftD3DKul6sw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Fzu3MeOeOnArgr0eWzidMa9kkdl8d/2Hba2tP+Ej+FMUsMBDNe2TsJVicAbWjYkPhjkk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G8QaBqnhO+W1vFZZY87xsI7njBr+lDwN8QdC8V6ZGqTK3mLswVO1h37Yx+lfMP7Uf7Jl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gxbeLUoIy89u+QJiiEKykcZAwMNxgdRirpYmdkmzr9p7SNmfh3dyhCFTsefy/LHNKzxS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05I7CtDxNZfYGOnMHjmgkMUm8YwyZwenRsZHtWQkSrarMn0Ppkdq9GnqrnDOLi7Mt/ZA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RnpTzlcxu2VGAR3AFLZ3BQYlGckYHTHHFTSiNVTPH9c9q2OcsJMqBosYB46jsOn1q1MW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Hy7htBxx196w0meSbYMbcgcd/c+lWmTdIu8lsMGRQc54zjHaruuhNtSby9rKJSQC3A9A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5LbLGISJVP8AdbOQOOlcddTGRwp4OBvHbI6dKuW9zJN+7kYEA4RO2AR6Y/KnJoS2Om07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sQP8qrn7uP0rr31xLGWGKEkfaOQx4IPoPQY/lXDW9zbsgUyAODh1YcYx2x/+qkkeK48q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QDHT2zWLihxZ9G6Frz29sq3Em6bGdp+U47c/4V6No3iCC/8A9HvyH2nao7bevNfLNvf32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QojLYwB168/lXZ6Nr0Vu8ckjcOSpwfuH69KxsWme/wAuj2Q/e+X25OMcHtXFX9tcaY5k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26Vr2fiiILHGAjKeAx5/Dmt24it7yBfm4bB+UjIPbiszdHMab4outJk+0y5m5+Q/417F4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LJ5W7n5Tgfp0ryPUdGEiBrVMrj/WdvbHeudRbq1LPGxGwhTz+WMc07gkf//S/MgR+cPm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cAD0qu0W9vv7SSPm9gMcDHatdxsBCZywUk54GD2FU/KE0g2EBe4B7/hXx57Amdw5OWUD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64UeXwGOMcdu56USBdzn3xz0/A4prkg4AzgcBvQUAOXcASBzjAX149vWpbeczxMgUqe4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XylZpQrKT7nAxxgCrGZtoQjBY7sjGcZ/+tQBLL5e/D4fZhlJHQ+lMSQBQP4WOD32/T8a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FBx6E/8A6s0rnaoGCGVjh8c84x0oAl3leNrBMYHvkelQBUO3IA29Pr/Skfd930x06Zpc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+FAE8ZIHK8buOOnpU0tvtjM025F4OB1+v51VJbkoOQBt+mOOnarH2qLaY9y5zj8fT6+l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x7Yx16fpW3aNIq84OTj/AHccAD8K5aK7O9ieWY8egxxXR2zL5KPuy2euPXiokiqTLx3S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farCODyRjB5z6/8A6hRb+U43AKvYr75qTCxkRM3zHJH4dP0rIouREHBJx07cYxWlEQpE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kbyJhMAgjrwRz+VbCZS4KhlGdo4+nWgCZ9kYLHJxhgPrTiX2g9VphYphGcZJx65xUJY7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elAEiFkPmeWzAnadoAHTg/SrUdzKrnJwBjAA4GKrpuzhsMOmPbFSgRphciMDqfftV7Il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0HQgH2ryDX4zEmDGiAKRhe/vXtssRkG5hghcdMV5d4oh2r+7+7j7x6j6V6GCqq55+Kge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I8ZHIG32/GqlzMYwFXGR2HI4/KulvbHC/vQEPQD/AAA7Yrj5l/e+bneI8hcd8jGBX0K2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XDLIfNJ2sDjsRV2wg3SGQOV3/eD8gY6YrMkK9bng+i9h1x7kVbiIfcsJI/wHf0oOZaal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wBwM9iR6+1bdtqlvA6LwfMG4e3/1q554PMRt3y5GD7Cq7RbhiM736Lkgf5FM2hUR7p4V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CFctxla++fhf42t7+SEs2IoVMYU9RgfrxX5ceHLma7uRGRjYCOOOlff/AMHvs7aK0iDu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4on2fBqNrcRr5fc9u2fWn3No8yMoGD0P0rhPDmtabZ3Ahvn2tKuEHfjua9PtGgvBi3mE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Mzza+06W2YyHhT3BJrzfV5NXs5DJDNKinphiR+VfTb6RbzqUuPmHXHvXFa94cgu0dNvD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zA3jbW4QT9rkfafw4qyvxC13+6mT3xXR+IPA62qs8CfKv8OOorz+70iWJQ4QggYxQTZ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F0RkjnpT08RRTsFicg9CK4EQSxJzHnaPm4p0PDBwu0qOo7kVSZJ61pespAfLlOVJ61sN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7V5fEzRKNnQmrPnyYBHvwaoD0RLyIyZJGAeh9KuHU7dflzk9cV5aHIRm81mZ2yM1OrXeC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lo9JTU7X723LCtO2eK9lVE69vwFePrqciPtIyBW7DqEyDMLMhJJLfXigVjrr10lkYo2F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kdtLh5SHwdpGPWuZutRnVPnbg96x21aUKI0zgcqo9R3oEevSWkCQ+Yi9Bjpz7Vyl6Y1Y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M1ysHjO8OUKZQDIJ96yJ/EDRvjnY3P0PetAO4t7BZpeedh47cir81uka7GXJPv0xXnUH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hu/FSyeMbOUZM2B37UAbktsLgAkYAbgd8U+O0WIblPA5GRyK54+JbRHGSAv5nFWYNctp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yMdvpSK5ToVkEa5LBSBzjn6VRNxxvmwAAWyvTjtis9plP3jxyPaoWldshAeBn0HFAcprH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5HpWXd3yfL5ZyVOAB2pPsoCIzJ34GentUkOltMwwvtUEl7Rb6T7VHDGWO7occD2r1Wye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lcdpumxWjj5QF3AqF4xXXwvtJ79Bt9KzmaE1zmRTntXFX428Y4rtZOnNclqSbm47d6hG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huu4becV9M+GyQQw/hx3r5vtkUXMbY4Br6G8IljCA3PIwemfaioKG59BWvMY9xWig3dK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CtuNflHtWQxQMU4ClAzS4wKAGe1RsMU9mxVZ5KAIJGxVfdT35pFSgCOnKtSrFVpIBQAk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pinrxQBoQjNW/L4qtb1ojpUtAQJHsORWxZzlCBVMCrUQANZSiWmdPFJuUGrIkKis22Yb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hqWPPNSJP3zWNLIE6VTN7g/SqjAlnZpccdatxXeO9cUl/wAVYF6OKXISdsblSvWsm4mU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bncKqMAH3DgVT86mSNuqoeK0sgJ5JhiqXnc02RjVXPNFkB0NvJwK1IjXMW0+CFrobdsj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pu1RqeKkqGWMbpVF6vNWdKecVYEZbsKjLjpTGPHFV2bFZgTM2KrM/akLGqrN2FACyP2q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lAFdzVBxWgwqmy0AV+1SIajK8VLGvNAFgDNMYVMoprA0AQZxUbPTnBqIrQABs0uTTAMU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7tTAKWgB+6pAaq4xUy0AWVIzUtVQak3UATUnFRbqTNAE2RRuqDPFM3GgC9HJzWvbSVzIc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WgHXxEEVZHSsW3m4xWoj5WgC3mnbuKgzTx0oAfmgrmowafmgCtJHVfy8cVedhUJPpQBU2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AEwKjIFSHpTKzAbim4xTsikoASnjpUQPapF9KAHUzb6U+igBAMU8AYptFADiBim00mmF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HfS7q0AkopmTSg1mAoNSA1GBilHWgCSnjpTKUGgB9JgUAiloAjIqJl/Cre2mFRQBSdag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AUcYpNwFSuMVXIoAYxplDGo+lADi1QlqGNVWNADiwpoYUzGaVVoAeQKZjFTAU0rQA0LT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4GjbSYoAfRRRQA3bRtqUCpAtAECrUu3HSp1jxT9o9KAKoFPp+0UtAERUUzZVigL6UGhR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p5Y9K0LcBVxQBMaiepWIqFqAM+55UgfSvmn4oSEXSJnGfkr6TuTjJr5m+Jn/AB8N/dDj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JjVPFrqLzI5OApyBGW7H6jpnpXlHja4NravbFQskitlTjK161cyeXbtjAGMAdq8J+I+1r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K9z0xjtmu9EnzbrErPcMgJAX5RzyR/KstVYDKcDjJFTaq26ZkTkxfeGPmqCJjt2jByM8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MPmyg71f06wlv7qK0Z9qucZUbjxWfs37Y87Wb+6ccen0I617H8O9FRLqO/uIwmwqsSgg+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GWxvCNz6L8BaKum6XbqYGgRVyi4xg54yCM89var/AIm1g3aR29tIAo5OB9446fTvVTU9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xkChx/sdOPesdE8xsZOcHoP51xy3Ovl0Obg0hDIZ5WOXK/dPUitx1jigBbG1OhPXpWj9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7gAj6VRuVkLygFQONvy4K/jSRSRzd+yZjZid3PyufWuP1VY5PMRW3P3HRRiugvmYCNmw/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qyyJBIgcMHckhRhh+VWaHKXVzEiEZIAHCkdQvX2rmmuY45cqxU4GQw5Xd0xitTUNxyip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1rFId18sYdjjAYdx0xQBpWl/MJ/LGfLxwxHB/wD1VrtdJA7HbmQAD/gXYgDNc6sau7jY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5q/AHS3KR46Hknge9AHoekO7APIeqg47Z9f8A61dyYyqZZd2F3nB7Y9Pb0rzfQD5V07Eg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dOxAFekvPGLaJ7ZZFVRhdy4Jz1P0x0qXuB4t4rRUZki3MiZkcNHgMCK8RmuIppHVEwv3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918agTGRiSqyt5ZA44/D1rwW6sVt5TGshAB74H0/KtHsBEbd0TYCuCAc7c4PrVXbOskk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x0q59sQKSOME49+nQ9xTJdolklkPAIPblT3A7VIEMYUko4ymACcgEH0IGM04xuZN67dv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Rg1WKlJUwFKsePVSf6GtaO3BRRjdgjhuQ5PUDpjb2oA0dCuPOny7EeWQDu4/T0Fe06Xm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ALdwO3HtXlOkRRJLE6JwB84YckgcjFeraE+VLMANxGFB7L0/GgCrqti8UEoYfOx3EuwG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5PDMVGA8QPynuCMDiuy115gGfPyDK7TwSteZ6lcMryyHPzjGPRR0FAFO+vxChjQg7TkM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z33gZ3H5mZu/6Uy5uxPIfLO0Ac45Jx2qqHkZWRCNrjO1Rw2O1BSRchj2jmTgZR++MdBx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YAlTjtxx6UqsshHm/KCOo4PT2HJqcw+aP3gxgevUY4A4oJLul3ohnLQEdxIp68egrsI5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BHGMflXnH2eGBmZSWyOwIxnsa6nR7vcvlNGFwPl9scZrM0N9pVwAOWAxgevr/wDWqxbz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sAM/lj09KpLcxeWkMXI3dzjGehGKljZ1dmRSBv64xk/Q0ATiIEOIhuy2C2Mbf6VDPFJD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I+la6zXcmyKXoPvKMDGPeoXhVthxkhj93uv/ANagDCis5pQZG+V2ySP9n0qtLEpiaOT90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LW/vBIC4CqM5+6MdPxrKvRC3+irnezbufutjjCmgDJYyJ+8TsAoHXI9R/SleRpHEu4nI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HvSO6tJ5UQ2lEx0+UnsB9KlGFCMCCCoKjGNo+vvQBWUR4G4nYpOABj6e9Z8m1mjjwSIlZ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FaswKokipldxCnHT1rKMzjcmcf0zQBlxajF5485wGKlTGuMevH0rpbC7QhQz4SPlQOn5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x55kXHQBjgHnsfeui0PUzFuim4hJHy4zuH/1vStEJbHqazq8PmT/ALxUGVXPr2/Ouccs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kbXJbsPTHatg6ZD+5lfHqoz0x7d6zn8rdtnXC9z6elZlIk09/KdYiCsQ3DAwDt69/etd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Bt929R+HNYAkeKVldNnOGPB+7yCMdMitC3ucxTK7hhkYPQYJ9f5UFl5kdJRsGNqktk+g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sIQAQx6HIz1x2NaIlTaW+UE7QMcdP4fp6VHcq0hBjG4seVJxsz04HrQB51cSiK5e0O8q6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jJrstH1GC5RTbsBxsw33semD9Ko6pYGSNGljbe5Koit64HzH6npXK29zdae/2PYqnePm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AHscboQcEO6H17Doa2ohGmEkLZIz0/LFchZ3m8NMeR5fO3GTitTLtDhJCcqNrc8L/wDq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QuJCJGxwT90D0HpS/YohMZUPDAhgT97I+U57YoimMjbMKoDEIeMbcAZHHQ1dVyMq20KQ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UmhkR2xBkQgAkbRk/jn05qoZ5YhhFw0f3sn5QBwCfoK313L8g+fHB3Lydvp6Adqxb8qI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OPf8elUmA43eAoZgSo5ZcjBx1H6VyVyXWVbiMpl1OSMZTB5Y+m6tSQmaL92pkDffXIG1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EdtAZ9gDOD0+6QnQA8/lVEyO28PyvEiGRMo/AK9jjjd6V29vtuIyFcMqgEbW4DD29q4j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MIDBV5ByM8D2611hjkhmjuMJ5ZwF2tjJb71S0OB1EP2xRNHK+cYWPA6cYq83mBeQAqgZ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bzxyL5pRgQhyAf19xWhcQwfuxjog3Kw4zUmpg3U/mKRakAfe6dAOPaoRcyNsVgQQuG9C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f6okFS33hxj0yPSsG+s2LNtBHlle/r7D19KALEh+cAnBbgAce5+uPWqkgXb56L+7LYVT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wxgYXaRkg+ntUEMzec4uYxIoHABGVz06UARGHBxtXAbHtn0/+vUnzBljY4HPPpjpUt5D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gHnpj29KzLhJTD9j/eNvxnkcY6dewHagC/sGd+4pjr7r/d47EVMqxAiQJhyMgZ6Dtx2B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4RUZkBAkfow/LqKtEYydrcjgLwR70GZnXEbLIWKHJ2jA6enSm2sZwsUbOR/u/0qa5ZxEJ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Vx7VA+zzJFclTxyv8OfpQB0COxfzFUtwAwHrjHAqVnEZMu4xk/c7K3HI9qyIWdlEQDHA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K2LjY0uVIJPtyMAUAV5JXmO37zEbgoOCo7n0+lOgCMRGWCp3DEbgfp2zirEcTiMNOo3N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bLE5hUK7vlsk9eODj2oAkkhaP5VUkdwDwh9PpWbc/cVccEg5PYCtAISoLMfkGGPABzVa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Dl+/PpigCKS4VIyH5I5H1P8AQVyGvlfsZI5fb64PNdDPF5J34EmV2jtz6/gOK5TW7cy2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CPQVqgMrwlGwkuFHVirN2Ix3r1axvJHO/cJd/wB3pwenHpxXj+kTPbXLi3bkjDKfQ471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ZOGbnGAAD2okiInoayZi8p4VBP3vXPZhVj7UlttMjFypCl17DtmuchujM5iB5Vs7x/D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3ZtpUZBCjAzkisjc6f7ZA+Am4gsoJHf1H4VI0yAMuWAXPzd+OnHqa4kX88MizKfMKjAI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veiSAxbcZKycjOOMYoAmed5GLAI67s7TwSPY+tVJUJRnfBfI2g8bR7VK8h2sI2VT933B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5ZSDsyAD747H0oAqh5YmKKwXeckEcfh249K3ra5t/LJVyZG4Jxt+lYMcgBSUg+Y25QOo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qsGC2EOcuoH0AoAt3SZ+9gEdQaqC23IshYfe2bQOgHHT2qOafuMLhsEH/Z6UkdzC5Lbg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xQBq27AlZHTACgbeM/nVnjy+dq7jgY/h98Vz73bR5wIyo2MpxkYPt61diumkUST8SEcb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Qo67lGCOhHX69KT5YIjHD3bPJzVmUrKvmBS0irg88Af/AFqzLhSH2up+4DlumemMelBm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Qu0ZJbpU0kUEiFgCqgZXHqPX2rLSPP3cHGBkdOK0LYY75UfgPTHHtQA+A/6cZ+PmUt+O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NItisCgy2SfT268VSIMY4GSp5x15pGSQhS20Kik47DH+NADGlhl/eJkLxya53W5pfJZV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PJBcrGqrv59PSuJ1GdZY5s4QnOM1cSZHnsEhkudz7VHcjt2r0Xw+xitgkquw25GMfOD0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OrFpSeSDwB716VoE4ezjJTlEwQPbitTE6pyxKzJkLt+XjH4VnSXTmRUdidrcgfeHpWkf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L1Pf2qldQr5hl3csBgj6dawNEzpNKWSZjJOAEYAqrdsVoWkDEpPtKNz2zlv8MVU0+5QQ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grpra6jiDHA3sdqj/Z9TSNYnL6kocuzlt/btnt09q53ycIBHkk/6wdhjpiulvk3XZYja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/GuakjMW4Nzl84HBPoB9KCyJ+7b9+eoB+7+FaenyJG5jQJIS657Hn39BWfKHWIske9j6c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LbyxxwM/Lzn05oA7tB5ayYTyQj7AzHIZRjB46Z9KseYwbKg4UcDGRjp0/wD1VlWepQyR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ngevFbsUfnxQmOXajYwUAJ2+w7Z9eKAMAxxkSJHGAmBt25DbjitW2uZYCsbHA9B1z6Cr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AzhCwI5FZMU7uWQgBuOMbuncGtAOlWSKaJPLGN2CQefw/wAiqE8C5aQJhsHZn+E9qmsV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uVf7nsP/ANVXJIguCg3Lu+Y9evpQBm+atr5cSEEquW9C3/1qxpGLWxiWbzG3491/2j61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AAwD1+lUrxJY1byIkHycOF/i9PyoMzLLXDhZGkGBxuP6YFa/nRxsskwBIx8mPvD/AD0r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hnaewGOQamR3ZRLHhlbC5Y7dpH+eaALJukAG5dyKP5e3rTHmntYpbghVZULYPY9P8ikV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w4x6Y46etJqOoWNhpkx1CdFaeNoUJ5G8DjOBxwKAPmx55pdQljl3YaZ3w565/i+hr1vw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OnQnkjPH5V5iRbXl/s3DBZX65A2nv7V7dbrEbZHtERYxg8cDce49ga3exFLcu+YBJsLH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6NmkiildhvVslVHGMcCuVBAdojkEDdke/bNdHp0rbgJOJBg4X7uBXIbnQW9ujRt9pj3k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Pr6VkXzuk6lsRp02jgkk9PbArfUKPmVww6KmckZHXHp6VlXFukiATjdjr7+mKBsrW2ow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9QP6mpmugr7SoQ/ewoxjd0GPauaKsJzkBEXJCg85H/1q0VMkrebLxlV+Zz1qkyGdzpxV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PGR3x27Vr5XcYxkcgthe31rnbWQRQBWAC46Y6g/54rrrWZZICkn3MDCnrn0qiizAFj24U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/CpZ8NEyrgKPvdiR2oNpHAq+X+5/56d1B9AagnlVmUKFEe3ax7kjpx7VmBkskyY2kEgHO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rJ50T27kFZAvQdB3q8sasnyj5DnLeuO/qBWdKVjkWJVIU/x/wqAf8KAM3UwdiJD0jJzz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wMMSD0yPwrs7qdHcvCBLEq8EfxEcdK5IWf7wPJnjCqBx09qANTTDGCWRiN+EfcPx/KtO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v13ZzjHSsFI7hY2jtwXkToqckd8elW4Ly4gufLnTan8K4wRjtj3qmB00F8bSSPem7L4L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2ky25hnb94M5I4rirOSF1UHaTJhiOeD6VtLJKytPIQAp5UeuO/t7VDA5u9uInnktpFcr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TyLuOPfISF4BPBYemfamXu+WdmjYK7dDt4wKozSXSCN7Zl2tkOCoH4imBNqOn2duskgO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vFYcnzgwlKngcbR+Ir0zU9RuoLcySHC4/i5J7YrzLVphIhtvNzjtjaVz644rQB3hlTHc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2WG5jkO0s6bxwV+6K8g8O+Y9ztm2xy/eU/wCwvqBXpx3AIVAIIBAA6j1qpExOsikLR4+V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1ctbNpWAQfe+bp2FctYvNJKGhid1CgOwHzYavTtLeFYkhjO7YuGOPukdjiueJtBlcILS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7n0rOmm6jOcfwjg10V3+9ifd2x09q5QQGOR3mY4b7uRx+frUmhqRLDJGrPDhl5AY8kjp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bxYkH8S8jaPX3rIiVxNJcM+5SV2LjjFdHZRGP95/G3JA7flQBoQJujDYyVO0+lZGrIyW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Hj8K3fNUgK3AH4Vz+py70eNTlc/Ke1cz3LsSeGIriSXzpY8jftH+7719KaQu22RP7q9+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M8cYWveNNcpGo9sH6V87nUtD7XIafu3N9WC89cdqtxkN0H4VQX0FW0Jz1618ZI+0p6F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9h/npSVJ0AaaQP0px6Uw0AM4wKdnFNcECo9x9aAJ8ml9qYD0p+aAGHigHtSGjFAD6TAp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DAMUUuKdtrMCJl3VXMeKvYxULmgCqKcPpUwXimADNACEDtURqc47VGVOaAG4qMpmpacK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4q01QjnO7/IoKiVXBxjp6VX6cVpNGD06VWZKVgsVwvPNMdQBwKtbfQUjLx0zUDsZ20E8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rZjxz+lRstBBmyxq3Ray5ocjAFdA0eee9VZIQe1NOxPKcg9sQTkVGIGx7V08kIAwRkVU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M3A5eWEdqq+Xg10Mtq3OOBWe8BXGOKuMibFDy/anrGTV5UpQoFVqZWMma3yPlA+lZ32X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bsKrND7VrCq4kyoxkcVf6TBckNIhyOhFcnqXhDT7wGTytsi8BlyvXtxXrMsIx7VV8nP3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4W1PJxOU06nQ8KfQXT926HEYCoDx0/wqs1tIkTx7CucjcV5GO4r2+WxVgDtDMB1PpWPP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RhgR2r28PmykfM4nIZQ+E8WuYSIgpOfl25PBJ9cV5L4ksriORVuNyoT8p6D/ADivpC+8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AG1en4e9eJeNtPnMhjb7yKD07evpXu4fFRkj57EYScHqcnZSIrLCrBhgHaP8812VpEDG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z3SYjFK57r2HXn0rvNNYmEqcYz8uOAOOhrp50cfJYtT24iG9uFILZA4rP2OSoU5DgKMc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iALtYFQNuPT/AAqqFR/3YYY74GM4707oXKQiNliMaL8noehx79qq7TklkOPzAxW8sRbs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ZU6rEpUK3AAGOn50iB0Gd4KnDD+nSrJiIYHeAyn5R+mapRNhUYYUMMEZ/lWku1Q21duB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G6bJA3oB2IPUH0q9F5bkArhV+UL9KygxwjEbcD5iOeT61LFLIuATuPPT2ppAdYIUSMN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FV3K5O1c9kC/p7CsgTPJtCNsA698/wCFXbeR5fTcDwOox2qwN21AAUEnAyBWosu1Tjj2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qXwO/NPmEex1L4U/Nx271mB4Z8Q/NWVrSKLajMJjL2xg8c9DmvLoWdNwZj842/h/SvYf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tA3loW3u4xgL2HPevGYtsbKG5Yev0rdENWPQrSYCOOOM44Cb8bhhR1FaU0mVMmQAfl/H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ccY2t0OPp0+lasEh8s/dI6FRyfxpiIyR5mQzHIyBio5MRoyqoVWHQc5781cUGPHygnPB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3H74hsBeOlAGjYyhXQAhgduOensa2oPLuBIA3l4dgQOn4VxsReDIiGfLGSF7fXvitOHE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KOBQFjoTpbeWHIO7p25A/SuevrdMmMA+oz6/5FdPHfKsXkrkbMAZ79/yrCuP9IkZY+cE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UBY5IQFEZQAWJJynQZ6VRVEAKsoPy4yeuPSulktmjdlxlQMcevf/AOtWe1qrHaflBrRM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+zXYW3bYj4GOMV3/h22kLY8sxx5w56ZPbbj0rhNTdhqa2o/5ZFTnb0/Hoa9R8O38nmtHg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6dBVpmaidUFEEfykKRhed27j3xzVISSxttKgcnDjj8x3rcLEoBkk9TjoPTj0FVbm3mHD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tY5PUvNYK3zdsd/k+lcnqAV/lwORkkdM+ld/fxoqlQMbOPl5x6YrhJk4kBB3Kc4HOQT0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wScj5cnd25I9PbmksdKhZh5gwvUqBjp1rc+zmD55OmR0/hx0zVixj3ymPdnoSOzZ6Hmg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8uEBWOCfSrb6UZoyVfLp+AxXX29nH5ao3U+ncdvwp0+lOpHlH5dpzxQI4VdI2ReZOFYj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TY+cgnJOO2R/hXSSjYixMuNzY9s4649KW1tVCAn5Acgen/6qDMyfs0AUBkwRwD6fl7U5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COM849PpV/bJ5hR4wrDkY6YPvU8sTLFveMEjHGecDuaAKBtowqMQ2PVeAP8A69dZpcO4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49sVzJMYkZHUk44w2MD6dM1v6VeKjeSSAOMY+nqaAOhCMyjfgn2q/azRW0oniOHBAzwf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5xkD2qIbFK73A3dMDvQB0j3ZYfNtH0qAyfKVX5s88ngVzlnNM80iv8wHTPat9Nu75Mg4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GWI+U4HAz+FcJq8nkyFVxtI5B45PavRGQNHtbIUZ74FeXavskaSMDGWwMnP40AchPYz3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x0P1/CuhFmzQ7IuiDA2jFQ6civ8AvUfekf4Hj5eK2drBPLxgHnjqSK0FYzLWBw5VZMAE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ZCVxtx/nirNskbMCFGRxjtWu1lJJGrHluOgwKAsYttbiSZflyeeSMda9I0eBYtikhAD6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QXYfPyjoPX8K9C063EUixum1iTnd7DisWM6S28gkeZkxJ1AHOf6VfaTEp8v5VPXf1/Cs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Zb/69SriMhGBZcfw9c1IGijeWd+Plc5x/wDWpj3JYEv8vqOmB6UgHUp83FV71Ai9x3x2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YuDgc5A7VjSeYVBjUgHPy1cum5TYB1yQeMD6VJAgkyX6Y4z0H5Va2AgMErQnb1OAagg0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uwpGBx6fhXZWNmmN04WMr8ud3BGPep0he4eNQ+2JflwnCqB7daY+UradauoKIO/U84z6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/N1HHBx6U4Rx/Kikcd17ge1TPcJFDHGHAYN25wP6CgOUjWHZxjp+eaZKqNGysCw74OMYq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cs2Aeige/pRLcAJhkKZ43HpxWYipJKIl5HOflA6Ba4vXCrsSg25+9juen8q2Lu7bOzcv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4OwOeoH5VomBxNzh2KDsOlVkTy8biqkjKjgNx7VuXFk0ZMhH3s574AFYlwkZAlcfwgir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4m3A7znJxx7YrlvEEJNjuJ5A4OODnntXVLHvwmdvfjtXKeIEURmMk7VboOCT26VSA8Xv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cY6VAUE8ZVwVPG3it7UYYpI32KFbt9R7Vys0NxHEU3hiOjdMj/61WiGU7tt0QjXJzlO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27yTNI69MJ6cDiu6XfCg3ENxzj1//XWJdASnLR9ePTntWiOapFHk2qIj706Ek4AGBg1z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HTgdPQV2OtQ5uWlC/ImFfj9a5p49lxiEhWPGT0AI9PQ10QWl2YR90hFsFO6LLdcex7ji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InI+br9Mds1n7Wh3JkbVGMA8c1ZhlQZXB4A685Pb8Kye5VijPBKFPlJ978j6/lXVfD7X7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SbYQjIygZ3A+3oDz+VU9sEsXyMNsac/X0xVG3gUjdCGhy4x2K8YyDx0pSpcysM+8fhF+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C7ZmtJlGxVOPLZTyeOgx7dvSv1S8BfFKDWtIgmt54biCVAY5Fw34DHGR75r+cvRdQazv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GRjwCf5DAxX2J8G/jZ/wiGr/ANkXjJDpYtpWklkk6zJgxhRxtBOQAOxzXDUws4ao1hUs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fDXxrsvtcAgsNWtYtttPGoQSgciOREAyPQ/w5OPSvxb+Kvw/1/4Yatc+HfENhJZXUT4j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NuV7HPORgiv3Z+Hfxh0TXbK0nsbqKYTRq+FYEgdMj24rb+N3wF+Hn7Rngz7FeLHHq8B8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baQofAJMZzgjofwp0MQ4Ox2wSlGyP5sba9Mcqlh909BwPyro5JBPtONhk4/KvSfi18D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eH/HGj3GlTOvm285IktbuMAcwyqWRyuRuUHK98dK8lndAwRTlU6V60JXOBxNqzs1V2bd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6/jUDSvHLnOVPIyB0X1p0Ev2VU3tlZB6D09Pao3lSWIkH7wI9wO34VpdLYwsTkW/l4f+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2tok8/ye2R7DgZFQTW86OpyCrYGegGauWBNph2Gd44OOh6c+nSlFp7hbQZc2MtnOVbIwo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lLkMQSMAhexPaobiSeRhKSXPoeldHFfWUlmEUJG23oRySoqhcnYvyTwSJ5MWCoxwhxg+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8bvERyTj2/DtXJmSBCZEHzZwFHHar9rqMcoMMC7HYgNnnIoI5ZHo2meJSqLFIyLtIAJ5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9I8XDcIi0kZBB2PwCf8AZX0P9K8Himw23aGjLAsG5XaPT/PatW3vbtGEUClmXHzMcYU9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41Gj7Btbi2vLWKVHX5gUdQ38QpLvQ0EIu7eIu/pwcADnFeD6X4mkt4UMZ2uTsBPIUe9d5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ZodQYNtA8kDgehrCUGjpjNM//9P805lkYZh+8Oh9D/hVeKV4Xk+Q46E9OPTmrC3IV2AU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9vamyF1JlVCwyAvqBiviz2CDzcD1DfKT3wOnaplK7tqrhflH4f3hS28cTzM7rjP8I/x6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5cA4UfL6fXigBPLSLMkW7/aBHv1HenwKAvlgk7B8pPGOMe38qiTcHG5gFKDbjqF/SmPI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hjhgegGfQUAQmKeVlZ2wOgzxg1oyxx+Wux9wUg5JGQe+KqZ2ZCsMtg8Z4PrU0LqNpbk5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WTFwX/5ZguTxztBxj09KlJQhgmF242nqxPbA9KjMsZVguQOUJwPkA/8ArU2SRRIo5yoK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YE7Eg7XwW5HHQLjPJ96VUVwyEDnqPw/zimhCkQMnDf7Q/Kkj+TDsoDHaGP0/KjQCS3tY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W57+3tXQQwru279h9c4Bx04qhBKEbCjgYyPc96txyNFONwzyc/4dBUNlpWLwmjOCq/KD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sL/vMcgAD/6w7VkRtIqxlMKN3Oe/4dq0oCcAhSATg8D/ADipGaMQWbAOWU84Vu/4VqRs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zxx1/KufWa4V8qN4LHnbtGPw9K2VY8OGIwPk9BmgC67ZHB27RwB0A6VCw34MXOfT2qBZ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njjA61bRPmJUDPYH0oAnCqu1cDOMfXFTIjMo77T8wxjAqFM529PxzV0Y4PpwfwqEaCRq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bhSPQDNee+IYfO8xgoAGSoPOR3zXpY2hsj+EYI9/auO1uKJS8SINrfNn3P8AD7V2YP4j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SfNKkgDG4ZyK465t4TB5kOeOeOMAf4V2urRxRl+PuHAx71xbGI+aseVQdz0OetfQ05Xs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mtdzQuQ2OEJH8J9KJpIIYSi59cjqD7VEYwf3XQkkA+4qZ7XZGckZX8Rj+mK3scKs0PEk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M/pioVhaM8E53fdPtVTSbuFrnyZn2mInGTxj2rVkkka6VDyrE7fxoRCNDS7iWxuY5o5N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r72+EfinTri3GnpGIlKB45ONsjKMMfXPHp29K+DbO3H2qNGzwQ3HI46DPUV9FeDrK4uZ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21vRePSt9DqoppH3AhieYTLguVPUcH0rVtvHM+kSeSI2O3bnYOK5HTJPKiRZnURjYCTx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QybX4HTnrQUdna/GGzVtl6jRgDqATn8KdN8XfDUqszXKxjHG8FW49sdfQV4FqemMMyBs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yGoaaksZKnDgbiPUDpQB9ET+PdJ1ld8Uu5R0B44qrDdaTf5UMuO2cDFfNMInjG4dvTjF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so9BxkUEch7hcWVtkx9c/N1wKrQ2FioZmIGMBe+a8+g1O+dViMnyqMdMnirJv7pvkzu/u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OU9JXSonAxxnp0IFTJpkajZjtyP8MVyVhqTiLbI+RjB7lT+Fb1rqyjiQ/Koz24FAi5No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DGeKqLotzglVIHQ56j6Uo1jyGLg8McAdgK0INdjOYyQ/HHqK0Az10R2lIKfL6AdKujQb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jt+VacevwLgZ2Ywc+tTxeI7RHXz3BDZxigixzn/CP3so2svLDnjpWdLolzkxbchT24xX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0U8eMevQfSpsaVL86urc/lQI8On0a8hGHUjJ47Z9sVi6jo2rW0QkaHecZUD+53r6Gvob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/IVxV3KqtKGGUY9+cCtAPnfV7e+jGY4mby/vhSOvpXPD7TCwk2HM3QH+Ve1X1rZS3Jl8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+10zTnQkhvcccVmaHjsDSifuATxn2re02W5t5y0pUJz2rvx4XsQzXSbmDe2Me9Wk8Mxn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xWZoYltfC9jCKdhyDjvx2rtYOGUv93H3uCD9Kx/7ItLQA45XkelWbW4WPKP82Oh4+UDo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xjmiy4BXduDHgn61siGG2IDKBznj09q49dWaNAzyD0AHSq82sAoec4x27elAHcRzq8xV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WsiWLkYO0hSOn+cVwtnOGYeWeq5BHOMdq7PSmJUmU7egz67qTGjclUsPU9zXF6s6wAqe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OnevP9fAM20dO1QWZlpqEBZdx2yLnI9hXufg/UwyCIckdK+bnh8tjJGOR+te4eA5YZra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g7vT8KuWw47n1b4fuvtFvtbquK6oN6dDXn/hmUKNp68ZruUfrjp2rARa30m6od4pN4oA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Ac4/KgBNgqRUI6VKkdT7AKAK6DFTrRtA6U4cUAPA9KVRQCKcDQBZRsCriSVngVMvFAGs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yN8VaWSswN+3YcVrKMrXLxS4xitu2uQQATSsaDL2Ehc1zTE7iK7OfDx1zM8O1uBSSIZU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ViyRWlFFgVQhp4qMuRxVhkqqy0ASBqXIqsDTi1AEclVyOKnaoO1BXMEZwQa6Cym6Cufx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aOmWUYwKmV6zEOKsBzUjLbv8tZk8lTyEkVkSlg+D0rM0Ji1QMabuqNmoAUmqzdKcXqFj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yaQnJpooAQioCvNTk4FRE0AVivFSLxRQOtAFikI4pAaazYoAjYVCRSs1ICKAE20m32qS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LRQAmBRgUtFAAKlB7VADUgNAEpGabinqRTiuaAIcZ4pCtThQKTbQBXxQp2nNTFMVFtpp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7BOCK5EHb0rQguscVS7AdlGwIqesK3uM4rYRwQKZmPzTGbig1C5wKAGO5qLeajZqi31m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5zVcGl3elAExamZpm6kzTsA7IpuaSiiwBTwaZRSAnBp61ADUyHIoACKbUnBowKAIyKjK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FPbRg1bMWKaY/SgCGlBxS7aTGKAHUvSmCn0APpaYKfQAo61ItNC81IBigCQdKQrQPSnU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IqMjtQBQde9UnPNaUnTFZ8q4FAFVuaYRgU+lIoAqNULYqZlwarscUASCk4pgaigCTNL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o6Ue1ADsU4CmjNSqooAVUqTaMc0gFOFADQtTKtNp4GKAJAMUEU0GgmgCKkyKG4qEmgCY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U6c0AWYxxVpVqqvFSB6AJn46VCwyMU4tnFMY4oAyb5sIR6V8tfEyb/TSg/hwa+nr9v3Z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Uuc9AcD8K6MMRUPMdSdWiRlBcIwOBwpwOfwr5y+JeoXFzZx27ERh5d5jTjhR8v4V9CX8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9AAPevmT4lTCaWOUH95nAA4+Tp1rtW4jxSYgsMtvds/MvTmo0XedinGeMrz0x0oupCJy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KnscG4VZOVk4VcZ546YrcaOq8P6FHfy+dIVEa4BPU8dPpXuWjaf9mt1iHSU7UVBljjrX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8I2NqgdAOMV7LpOlKcCP7q/NGO49a5qtTojsp0yZLbzrdLdyfm4Up13DrWtBZKu1uUV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faz8losgHZyOzZNPd1RCsgBXpt/DmuQ3WhSvAHSPc2SpAP8Asnoa5XUl8t5BwFTPzHr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NN4AZeAcMcj2zXLaqVnYAFWBBDD/AOtWgHG3WppHcGDnDL94D5Aa4wTcYYYT19SK3tci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vBeBgDjH0rkpXW37qu35nzy2D+goAxtXeJJVjZRllG3PXI/pxWPIscozhiWOAqnacY6f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muqlecseCD/ACAFU55bd0Zhkhf3YaIcBsY/DigBybVO8ueowvFXofIldYcgruBYA8f5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2Iz6Y4+laNhGsah9mS2GO4D5j2Htig0PR9JRYjv3rtOFKYxjJwAMda7gERx8n5MqSvY4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AcSRRbX27Ap7Hv7V1EkjCB5m+UIPmH4d6APIvFspEk6zMNpYFV28NzwBjpivG9QjVptz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xXrni+YvKJEznBPT5eeK8h1Bg7j+FlOeB/nigDEmOxWHXagfb6e351c2uzEgA4QHtnkf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WSMgNnJPBHtxUoQStlFwRlcj+E9hQBNIgnVQ4x5ZBwwyvTpUyK20J949z93jufr7VGu3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GfaovN/f+XkgbMc9s8f0oA6OzfZKGR/TAzzx/nn8K66LUh9nUgbW9T02j6d/avOY55Le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X/d4/z+VasGomUqJgoG7OOhx749KAPQLhoNRtll3k5GVbuoH9DXk2u3TxytHIeg4Y8dPa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yQvoo5z+FeE+NPtA1KNJmyknKvj7/t+HFAGfE6o7zxyHLKUweAT/APqqzCFjtyqjP8T4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TIOV+br8zZ/lwBWnFG7v5a7UYg45xu9vwoAerhZg55Ozbsx1JPUH2qxiWL3YYwOhwP8A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6qNpwcdueetRYbKtI2GUenB9s9ce9AFmORGDKikEfPgnBXPv6VEPMgbcpEilOD1GfTip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J2nO/wBgDUTGIyRqAyAAbtvCbT/hQB0VjdC6RRsCttxgdc/h61qQyhpVjZjz0Pc4ri4p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r9sHd6dK6K2u1uwJvN3AZBG3Dcnj6YrM0OyhlMiRuD95T8vfA4ppiQlvKToOAuM5x7d8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kwT05+99OKuees+4SSNHLlSUHy5xwPTig0C437SXHJ/dqAMEr0zj2rH8gf6qQ4UEneRz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lZQy/L97Mn5Aiq80TbnPKDI27ufbB9DQBzPly+UhGNxP4f8A1qkx98oo29Mjr+FW7uKb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e4/lVCRZVX94dqofm2nnBpLYSQ6RmfYN2Pl3KvbjrjtmsDU5lSF2j/1jhgcjuOv6VqX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QHgpj6V55dTO0zB5ScHjGQF96pEyZz2pi5v4kWQfKD8v1HtW9YQ8Rw4UOu0lG6YB6UW8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4TvtJNbS2SQ2hXlSx+XIycVZHKdLbazEzLGm7y2GUb0z6+3tWk0QlYS8YXOw4wpzxzXA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vlPJjHbj/PFdxZ3Zkt9hKts2uQBjb2wPeszVKxJPGRHvk2qpGTgdD24FNgQDIQL93PfI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ndY1BjK8r83b/PSnz2z5a43EBuAAcZ3d+O/HSgY1QXTzCqbmYFeaYZZQW2tu47cDrx+V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8ykcD7pAHPPqeKkWDzJEaRMJwQx9fp7CgCsxik4Lfu2XDgjBJHQ/hXOatpssoygV2YtI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V1slsyPEMqyJnIH3sdifYjpUUsUDh42V2XPQL0UjGD/9agDjtNvZLBniujld4ICj7oGM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XKLJbP8Axrnj+E9PbNc7qmmHyFht4hlT958Kfx9axdPv5bGVo5xxEARt5yD/ACFAHqNm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yckp8wHp+GK3Y7UzkSRFfKXgZ6sR1JFcvaX5dTeSMsaqAUbv8/ABWups3aGGMyYy/qeA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O4jRFVwQcnAAz0Pt7VzOoJuVmRPM46DjcPWu1mjaWF5IgrBRkkHj3rlZZ1j+dMDacbep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Q5SAsWZ5iF4z04AHFUp4YplMMm14jwMdeOuPStmcSSzqsS7wVy5x26YxWM7fu2EsgDZI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aEyOm0aeD5c7zIQDAvsox+HFeii7tPsq29v+8A+Yl153EdR+IrxKDUJ9Lk8yFUkVsDDf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u9I1lLuNJ5ICFAK4XoxB6CgcTurG4XcrS5UEEru+VlJ/gPtWwbx4x+94IXO3qCT6H2ri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fd8xB+7nj+Vbdu8P2dbSRRIgG3efpWZdkbrTW7ghQeAPlAyfb8KqhF2H7ztg7c8Yxxjj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hym1VBAx8q/w1SubpS6xxLuMjhNrHGeevHarQcoye3HMDf6uQqx/2T6g96zpbO4+0YUZ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61qCQNvi3FvLJQDoGPoPf0psTK8YQEgIuPm4OR7ioKFiUkLkffUD0we/Hr7VTmhRSfKD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1gsTlHOT83BHqB/Oqt2ojV/O3YJKgqv3s9PxoAytpD/Zm+Zj8zY78dCOlWlZCQ4hJcYB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Us0EyAKyM75A2nqBj+HHpUeSpEO7aHX7rf3RQZkLkyMWC4Y8e2DVdrd4n/1ZLPkNJwyk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KCeQxx2C1IXG6N0VlUZypPvwPpQBSifZsjk++2MkA7RjtWqJUkYMI0jiXldx6D/61UZr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zbunUfyqgZXVo4TkqwJOOenb2oA6Pam8+WSfL3FsfcIbpj39qjZkVQzfO65+6P0+tMt2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Cen4/wCFWhlnSZtpCnJAHGewoAyWeQ7N/DoeMjoPTFVg4BeG3w0aYwc/xd60bxUkTegL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REqAY4DEAfWgCGQAxtuwVQ9uNp+lc9qLp9ncuRwe/FdDPaybMleAOOPvH1rzzW3IfM2P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nWqEZ2/ypg0XBIyjLyQfWvWbJwbWFkbLquRu46jnA7Yrxaxe2W6ZA3z7gwz/AHT2Ar2P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dlsZ4AOO30pyIR0dlh0woJdsEqOOR61qiH5W2qVGBtbPv/SueWaW1kMzYG8heOB83Q++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8ICdvPy5B5+grE6Bbu3SAFAqbFGWXPT8vTtVVJvs5O5mRcgjnnDdR7AU65H2mUsFGZCW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2qozHynyFCsGCk9SvfH4jmgzNVJTIpVyjru3IOB/nimyLE/yK/Vc4BwOP/rVyFxII4t0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0rz7dq3Y7iJuLdi4zjJ5AK9hxzxQBpoVBjkTlsYUZyeeOKin85omRyvB9CDn+mKu28QL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6j+lMliO0xbfnZfk2/7HU0AZEkbXAW3Yh41B3AnBY44FQKWijKDDNH91V6+65q5Mo2EK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/VTbdvMjkjl5CMDjowI68+9AEtsymTZModDhDxwD/wDW7VpPHLCqs0XLYBOenHpWLG4D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nT9MVspcx+Z5sfUjcEbGfz6UAaDRxRbfJy7hQGD4/wA/Si5gRVymTuXHzd29RVaS8USq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f/Wp806lVCAk7eScdaAG/KyiMnPyqCy8YC/1qT5WAUDavQZ7/wCcVQ85Jm8tOAPvBux6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x+VGRtHTjpQBaDmZthAOAvD+g6fyqSNY3Yl/mw2SEOAO1RzSWcJBYlGAAGOSPY9qgiJE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/dXsfyoAu6r8trtK/wCs4C9M4rzvUXbZIXCmMDrnn06V3d0zNAsaMW2HPzdPqK4XVECF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VxFUPOZJ/OlaELtUcB69S8PiNLZWKEZxnn5ePb1rzCJMXGwnkOBXtWmac1mkaEHLjP4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+SzSI+SAcN044/QVXdI5dvBIwNuOAPwrXWBY+dwkwcFsevbFU5Y23K8cTK2MAj7rAfxf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rGBwttuYyDbtBVsDvx7VsrcSIxYq0kjHZszzx6VzVrAkQ2Q+YrM28uG5HqP/ANVbRcrG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8dfagaLksIZlkCiRv4echc+o6VRuLOUQ+Y8aNxxt5Iz39qmh1eFQInUOHA5x82PX0FPa8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YCe/oD2oLObaFbdTIdz9uT8o/wA9qrM20Mi9jjH8PPU1q3EDCMKGVg2Oe+B6j+VYs6mN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7egx7mgzNJLWO7t4ySQNyupU4Ixx0rsNHmkjnUwn93lQQ4BH+7jpXC2d6IwGki4Jx9M+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Hy28vOFBLbThsYz1qkjQ668gR4tx3KACQvv7Vx/75pJFlXCLgLxj9a0o79rjLqSiwpgE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YiJMpIYjaVHI9/pVAVY7xjEVbOA2ASccjgE/hW9DfQSbrVmbavAX3PoRXOeWwDLMNise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eW3m7tq8DAHzY7GgDe88iMKqMwHyeYeMeo+tZd9dSBRHESS6kk4yQucYOPakXOMdQW4z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cuxwv0A9qAMNJlDLuGc9Bxxjp9a1Y7RnCrGRvU/OGwoxj1+tQGHylPlhABhkPoRirFtL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7d70GZMMJ8vy88Yx90j19643xeY4tMm3bNznO09Rjuo9RiuquJhsDx4Yg/Lkdx3xXnPj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aMZBXof1o7AeeaYITdmSMY3kbiV68YxXt2izR+WIBjGzG4fT06YrzTwppLX967XLeWkc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TpxXqENtBZrmMbfmUex98e1DFAgdcfvC2SygNt7Ef0rfsyFSB0X95Lxg9MZwOKpm2FzM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J75/pWokOVWPPlKCCHPYdTis0XE6K3iSFPMCqzNwcLxk96RtpLKCrqPbjPpTYW2RrFnn1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CSMVQ+Yw4O09COxoKKuo28FzCXMZWbggrwMqOn0q3pMGIcOdxKnGe2ONv41DJOi7Q+Wz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No+DvXdtY/KAOnrQBrJHcCZUlUsAF8sAD5QB69uK6K2cowK/Lk8DjNYPmMp3BW3Y5xwM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Co3JKw+f+Hn+I/8AsvFAFu5uLxCbgyEAA/LgFHJ6e4IqFLgvCGcBjkE7eOf6Cq88rlSj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7jFVYY5MsxOcY2gCgDQkuo1ZX3kjbxkDDL3wPQVTlk3YAzsx8pP8X0/CpWty+0kjAGAu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s0SZZMRsMqqg8N/s0ANyjKojO3BwB0GP89qhl5BOAruRjH5fnRH5fyhsADBwR3/CpdpY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wVPrzQBFDFiF3QfMykH0PbOPwolIIJADKm3qfm+lW9vmbo0TaqBU5GA3HUVBPYlmHk7j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y8wTL5KZH8WPT613McaSph8FW4+Y+nYflWRpWiOmDjyxGDgjo/Q1rSBEwWPyHjJwBn0F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sCOPaemAfx/wqBLaF0J/vY2j/CqN/dTyK2EV4w2Vzwcj0/wp8b3e0M4KydcDH6e9AFDV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O98bFToAjj09q8IupEWZoUUHLgbAeB2/Kvatd1BbdfOuSWZuANufmH/1uBXiU6IbjMZcq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VpAJno3h7TolP2kACXooHv2remzbiWNMrsxjHAFUPDJhtozbLyETkqc/NXRzLJMURXyZ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UhxJNKSZ4fMibYQBnIzgfSu10y9iaD94wjWLgttxn0/KuS0+G9sUZkkXGSGIwAR249qs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PlyMYrAs7SW63oM9qqeZEUO0MSvOPX2UdaoQM0kQeToR9zIzjHFL5gtmV5eEw248nbge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bJxGG6Dk/kK6LTXF1KbdtyyIvGBwT2rko5CrEt9wD+XpWrYXSW02dwDHkdQMDp/+qgo3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x83sK5+9Lp8iYMjDgDH+RXTXA+0xq5BGTjA74/pXN3kaowaQdzjHUVyvc3itUjsvA6LL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frXutiMJyO3FeS+CLdFUyRrw6AE16/Avyjtxx+FfKZ3PWx99kdO1NF9T93FX4iP4azEbn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618tI+pgaCkbRTSOaanSpGqTYZUbcdKeT2puKADoKrP14qZuBVcnNBoSoQOtSE1UJORU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4GaQe9SLxQAzFOFOIptAC09RUWakU+lZgRucAiqxzuq4RUDCgBo6VHkg1JSheM0AQDH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KaVK9KRSaDQHGKiGasYDUmygCPGaaR+lS47UhFADKXbupuQelGcUAIyVHtxVmmmgCoy1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aM0AVymahdcCrpWoWQ0rF2M8xhvlFV/LP5VrGIdcYwKQw7e3WpsZuJlSRBlxj9Kx7iDcv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YBrOePBx3pGUonM+SRwRUTKRxW5NDnkVSMea2izFxKCjPFOaP9Ks7MdeKNtUFih5Y6cV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zzSeV2IoAxPK25wOtU3grfaHDYBqF4M4xVwmRKEX0OYktN/bHp9a4TWvBq3+GURgNkHc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s8JxnpiqskSlcYrtoY6dN7nnYnLadVWsfL0/w5NndXE7yKvy7oyvIUnjnIGeAe/pXLjS7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IN7ED72PQ/T0r60nsfMUxldwNcrqugW95aNaOowwIDL94AdvavoMJnHM7M+YxeQ2V4HhX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8yjnGAAfp6VnRoFxuxleFbgD/wDVXoN5oAQ/PH+8j/u9Px9q4y8t5rc5kjbB4Hy/KT7V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YnAzp7ogBCgJyMdOn6VkzzJLJsOdhBx25PXFXBFK4Awc5PXg8dvwontyBgLgkfKD6V1w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QrhyNw2jGDwDj+tMlnkTBABxx6EH6en0qREwHONozwuPb+VOEaFRuGCejDgjHStCCVZi6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QDcFjgZHRRWakZUfuvmOehPGatBQmFwNyjrnjJrWLRmadlHvxx06D1zW3H5cBLBck4Vf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lfAblcY/CrVwN/L+/aquiXY3GuNsWxjkoRwMZ5pDLmMqf4gAPY1StSHGB8wK/e+laIhC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Uec+KbiGO1liOCxIDK3Q9O/0rxaPf9pYFDufgA89PQV7342t7U6SxA8uTzVBOPX/AOtX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QFcKCTg5HXGa2iTI6zTYjKRGCMINhXH3SOwHT61rARKH24B54PGawrC9dUITAwd5PQ5r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c5I64689PpVEjGRzhnX5SOBntUWQrZ6Htn/PtWssYlG5emMA55H+cVSkgJwqLuK9DxnF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45+b2FWrOQoyq/RvT29ahmZCAicvnbn0xU0cLQMrOhODj5e9BLRtRMHQeXwp6AjnrUUyB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706ziYznDgKTwG7VoSxlIsghmYbWx0oJM8ohTJ56D9P5CsWa1aHeDywYDI4H4Vssxj5Z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zb6Qpbrszl+x9B2NBbR51qcMY1EzSAE7gPlB/A/Su08ORhflU9du5hwT/dHsBXNTxSyX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HRR/SvSfD6xizk8kKFDAglcnBrTnMDsrbbJGY1G3+7wc8VO0UjRKFxIQoVgf5/hVATmP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0p8l5O37rcCE4+XNZmhyl7M9s8r3TYUNwDwR2A/SuLuInupnlCtkjHpkdOorvNRXzPPW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5B5OfT8ulciPMFwQCNg4X3x3rWDJkcc5l3skowygqGHbPtWnpLJbySmTaxB2q4HzbfQY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S4QMTtUdMVTWbaRIHxt+bA6cccgdask9BtZyW3huf4cjp/Sr8zBowd+Tg55wcj2HFcva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vLDt+Fae8ghWcKCSTxnj1oAryFcr5qquTwB3z7VbUWogAkY5Cnbu+7jv0qmGKKGdRztP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MuPLlA5z14I+lBmVXiCXDTsuxRxt9cegqxLLujDKPlY8Z6f/AFqjuWWSQyMWCKnTtu6C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OMnP3T2FAGKRLDKEHyq3Oeqge9bemLncZGAIOF44P09arixYlfPG1CfXIx+FXrYJHsBA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9KCWjorMJNticgZIJO3nI/lW0LO1zGzliM5fHGR6e1c1DFvlUISASN3Iya2nY7NpA69B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qDgBeMcCmRgA43ZHPTrx0zUMUsiSfKoZgO4yOOoqVLnbtyB/LHagBb6RhbkAEdQfbivI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IUoHDAHk9O/pXrV86tEeQD94+uBxXiGpOv2ySTOUJ6em31poDY0+XeFnAKtKMsucgEcC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z2z+Fc/YJJsQsMFvu8du1dXZ2xlZQib29+BmqtYDT020JH71AirjaOOc9c4rrfs8QTOM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VaysXYEnC7e7cVZlVN58np3z6D0FRJgPii3OQBkDgY9K1MCMDkc9P8MVQjyibehHIxx9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wensazNDWs7obxbswDoOd3Ydq2Ft5QrOi7+m0HjjGOv4Z/GufshHHIGXBJHbqceprp1n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iM7flI/EdgOtBDQuWjKoVwSDt44HsfzrDvJ5JHAlXERyAVXkfWtN5IC7lcjHBYtx+A/Cq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PArQVjk9ZcrJHHpyZ7FRzhB37VZjE3lBZEdc8c/0xWilqiXBuCvPIrUaO3ULMseSM8D7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xS5jVGyduD+XqKkkuxbx+Zu7YKJgfjzWB9ukE0ryA7vl2YPyj1BBqvIZJNglIyv3to4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5ADz359PQd6m/tKNwHkcFfyz6Z+lcqqNHGZXh8pAfXcT6fSuZ1bUFklRIFYCIdQduCfa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3g8w8/7vf29qz7jxH9oiAc7G5+U+n4V5ol9IGMclyJB0CY+7+dbdvE8rhSDu7cdqANIT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PYVqwJ8oEmCePrnHAplvYFIzvycdNvrSTuLQe4GOntQBmX84KLjIGeh9v8K5ad8kKcsT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FTarcNI3loflUcc5HPfNZUP+sCqTgevTH/6qtbEtGusS5IPybf4v4cV5/rssMjyLvHO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DaFVAC49eOa8i1jZHL87cDOG9KpEnIagS+2T7vJx/LBrDnaJRv4O3PQ966oxJIXSQjbj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zabapEI4V+YDg4+8OwotYnscZPKrx4AyF5+n4e1ZH2qKJCzAO3v93it68sdrF4z2wVrz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aDdtHA4459q2gc80YGryx3GqSSJjCpsX2YjpxyevNcvdTE/u4U27MDgDg+3t+lbN5fWUj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PP1447cVT8syDhh0bt2A9vp06VupacpzPQzJIyH34GdoyPr9KcsDRkSLznH8v5VuWkCb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jFQdeApVxkAD096yuPmGw/MBiQRgdPQZHI/lVEsUcgHK55AP4cU6482NihPqMdePbFTR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wOAvGB25rWI/QyZFkbBxg5xg9Me9W7HULi2maGU7kXpu7AdMfyqe7gO87cMMA5A61X2D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nb2okL0PevBvxH1vRZre40m5Ma2uxwI+BxnI9hg1+rX7Pn7Rmja7Zmy1hre3llKxuGdu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jpX4YwG/sHie3L7QTgKucEnoQO3SvY/Bni++0m9haJzE0UodCuOGXB4z24xXBWpX1R00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En4c+B/jz4Rl8HeNNPSeKYO1tIGxJZ3JjKpcQtg7ZEz8p2nqQQVJB/AX9ob9lD4j/s+e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eHrvJ07WIAGin2IjSK0akvEUZ9vzqobquRX7LfBL48ReKDDBcgw3BjjZWYDDFgd6nHAAx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1eeB/Enhq68N+Ko4NSsNShaK4s2XfuXGTjngqQGUggqQCMECpp4iVNWOudNS1P5IIgRP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BErOuJE+X7oyfz496+1P2gv2OtY8Aahqms+E1lvtCeRp7NyfMeOM4IikYAAkZOOPujNf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2a6hMEiEhgwxz6V1RrKWx5koSvaxqm6uEwvPPp6Vo7zjLZJzxj0rnbaVnPPAPT2rehdPK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64EkyshG8uOy4I5Pr9KpTrGJlNsCw2/MPWmAKoZs/KenfPbip7YxSRhZW2FTlSeh7Dmth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O0gwHAP5dPyrWto2t4VMwaNwOQD83bHTnjGKm069S1OI1wwPzEDJZTwB7c4p0MjS3LrM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jPv3zWgF4PGqhlyxY5Un2wcY9BwKu6Xc+Y7wLjld/wB3DHp2P9KwZJo7TO0+YFOduc4J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02LdS78bWxgDjHHsayIe52Vwskild2FxnAAUAJ+VWLe/lsf+PkkrgshHGcY69BjFQ6f9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CDjPoMck9O/SrF1AFLHOAv3TngH6Y/Soci1E/9T80re0SIM+7KgjJIyMfSp8vnfH8g7D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uBHlRnPbHf8Awp3yLlH+Vuw7EdsGviz2BgDqQzY45G00xhlSgGcYwcd6mlAQBmTdjOB3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leb5Q2NmOhyOnHegBnkpIRldzgYUHB49uKZtK91K8g/7I9KnD8sUG4/wFT/F6EY6UERr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yMDj6UAOIXarxsCR1GOVFVdkiB2DfdA4xzjoOfcU+UOn7zIBKgcEcZ5Oar7h5m1nYseo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tQAjYOdhz05x2FTxM7KEYc/yz/LFPhYeWrDkDpx3/LFSh2kU7QF2vg8e2cZpWAmhEO/O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Tv61YuAryFjtYjBGO3HOPyqt5c4RpYlEjKF4b5QAe+fQYpyCRRuZhuXuvAI9xQBYidCj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/CrMaFZBNwJMdCcr9Mcc49qznKRRrGo45I7bjn+lWUleNhKr7W244HTP6UWRoaoVCyyA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IAB+86D7oHriufE7Lh5DkdR7H8OK0rG43l2UHHByB0Pt6UWQGwiIdo5xhs+xPYVcOwYV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Ss+FyzHynOB1Hoauq48tiTuJ4P4dMVAEqkiTj5SnIHYjvWgkxbH3ucDGOgrERtk3nS4C4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qjL/AMtR+WKAJ1YcDdv2nggYx7VZjcpsIHfDD2FVQccAj1PuBVm3B2luSF64HTFQjQuH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YeoJJKjEgbwM4Axmtma5jhRDgjd6+nrVF5UVZY5P7udx5247fjW1GVjnkrnj+v6YBKf+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LdVEUJHlnkccrwePT0r2vXIt7RLnAi/hPUFu/wDKvJvEmnzIG8v5g5Ht+Fe7hJ30PCxd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zZQJAqj7vGK0LhPtluYoh87Z+Udx2pNkT26kDEi9vTHHNRKCh2x8c5yPUe9epY8WVOxz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Azt/UV01kI/KDgfKBlc96mfZc27CcHcBye+en8qtxQssIWONvTj/AD6VmaQgVHvYUlFq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p4HAr6X8OauLKWCawZeVVR9MDp+lfMdzGkci3EihmAyB6ccc16J4a1SRbYM/RcY+n/wCu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62t0uoadFmRcOvUHr9frUsl41gkcUQVuOAO1eCeEvErQ7IJX2qoBxngfX6V7XYT215F8x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SErozaIb7V5SfLOYxng9OOlYckmSyNlWChsnoc8YHrW1Npzg5I3e3XI7Vn3Gn4hPzbk7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c8RvbcvVe3b8qmWMId7B1z0z9w444H4U8QYUxjlGHbuD2qQqnlFGOVQ/IO2D6dqALNsU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sPzq3FGXQM2RjB49v6VXjG7a2VYY6DrkcD249K0YtiHAB6D/ADigC1G+07VKKJCc56/l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8nJ6Y6VWacW5jLr91s8Yz9OaqnUXOQF2tnp1A9uaANc3OR9xtoAHyjI3AAdfT2qnvJJC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u3HUYrCur11y7Oy+ynav5Cs/+1nEWdwOO+OtVcDthK4+8+BjHNPSUtghsgY7fyrk0vgy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yp39pMhJTBP6fhTugsdzbuy/IGPoPQHpVq5v7mBh5UhA25I9xxXAJrL52A+/oaH1+PYR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vGmZnUzeI74xlBIeDWHeaxeXG55JCAB2rnjrEL/MSFz61Xub1Hg2xsDu9KAMs310kjKk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PYVox6zfQ7lDEcZ565rIjVFbqBkEEmrMPlRN5rYdSMYrMDpbXxDdkdRu9/8APArZTxGW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ccGt3YJGAGbnABH/ANar8UCum1CIz1yR1oA3Z9ZadhzmqDX8iOED4z1/Cqgttxzu+Yd1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GtALMV3dPMCpJU8Ctn7S68HkLgLx6Vj2pKtgtk/pxVt5lViCMhfTpiszSx3+g6myMxlK7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8a9F0rUoHlG48kHCn6da8K026VpAVXAXnrgGvQdIvI3mUfNlcYPbNZ3BI9bUBxhTxiuL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vyrftrvdCPXJB+nasrUF+0ZEY49/WgDz6aQkcDBzjiu48LXm64t7dXKvuA4rgbiQQXz2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GZSupxM2AqHdWhmfZfhyUtF5wOc13kUzKvBzXlnhudEttmfwr0a3k3KF6VzmhpecTTlk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WgDRTtUyr3qvCOKupjbQA9OKl3UwDFB9qAJKaR6Uq1JjIoAgz2pyGhlpBxQBYDVOpqqO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2nC4qswzUWCKANeOftWnb3G01zMcmDWhFJUtDTOyjuQU5rNuZFJ4rKF0wG2ozKTzUiua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c/C/NbET8UAWm6VUfrT2eoC1AETCoxT2NKq0GhGVpNtWgoprJgcUGZCFrRthjFUQD2q9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akAIpIx0qxtxxWZqVyM1TmTNaLCqc1S0Bmniq0ntU8pxVNzUgN3AVEzVGxxUO45oAlLA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qAJCaiJNJmkJoAKKafSmZAoAnDU1nFRg0xjQBGz0zf6UxqhyaALgkxUgkqgGIpwegC/v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qALINBqINQT6UAPo3Y4pmaTGaAJhJipVlFUjSBsUAagcGpkxWYj1dRqALXl5qJ4atRGp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UxRg8VckTFVMCtAL0ExXFbtvc5xXLJkCr0MpXFBmdlGwYU2ROKy7W46CtZXDLQBmSrji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QaPPNZgV9xpwan7KbsNaGg6ijFGKzAKkqOpKACipKTAoAaBmpV/Wm4p+BQA9aeMVFTw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QGnUAFFFFAERFRkVMajNADdho2U7JoyaAE2VKoqPJqRTQA+iiigAHFPpoFG2gBKjqSo6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YsjireBRgGgDEaLB6VEykCtl4hVVoPagDGaoCmTWs9vjtUXk0AZwiNL5Zq/5RpPKoAo7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qgCptpQpq55VKIvagCsqVYWOpBHUqr6UAQFKAlWdppdlAEOPalwal20baAIttGDUm2jB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eKVH5dAFQLUqcU7y6VUxQBJu4oBpMYpOlAEobGBTGOeKaTxSdqBozL0Ziavkbx0/+ny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19f3SbomFfIfxLVYdQMW8ZLEgHjOOlb4ciotTxnWZGjjkYsGWRMKo6ivl7xd9p/tN1mKt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Of16V9Pa3s+xv0BQHB9sV8t+Kr5Lu6eWEEG3BRsjhwemPb6V6ECTzuZCWKjBHIIHOcdK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kleXytvA5xgdM8VykEBuJGiXIG7Gen1xXt3gfw28yi4dQwU4QAY27RjJpzmXSR6N4a0x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+Yccepr0WHdbOFQKFRuOOSP6VS0vQxAALmMbG67fvfXJroBblckjLH5R+FcbPQtZGbLL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3/wBas+aWT5l3Z7ZzwfwrUliCJvfPpz1P9Kw7mMrGoQFjFnnHOD+lJIZlXdyVaUhdyD7p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Nw5ZnkXB6jucEdDVrUJiN6rnb3QdCR61zN+8jKAWCLjPH3h/9amBnai6XKpGykHoCp6/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yDbnfwd5xll6ZNaeqXrwxliGypxu/hI7Vy0955pYybc5wdwwBkdqAM683l2VHVVbIO4H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BcK2FAyoTjBPc8c1YlkjckphzyOh6f4VWYIfkwy4OO3brx7UGhTdfKdZVT52wPqvfkdP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ZGwoqAcbsnoPpXPSMrbcD8/ariTi3jQIQwxkY+9z1HPb2oA9b0TIG1G2733EnqvFdbdS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IYfw7T7e1cT4au3uY98kZiUnaoxzjFdXqbwzWzj5QNwxj5QpH6GgDxnxfeo+TCGwcqW+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gV3nd5Jiu48AdPpivS/E0rSpOo5TO1QeAMV5g65LybGznPH+FAECW0pVgJChbkYxhcds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uTjaANucDH+e1W9oYKBGSeM7iNuP7o+lMkzGhZNrRgE4I7dj7UAVh/rVA+UHlEAzjHWm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GLl+wJ/z0poEeFLDcvY9+vY9qlCs2PMUlMkjGMfL1/CgC0j4BE2U6dACMkdR6isxoJhI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Dn1Harvy7cZznKrnsO3FS2pi3jHRB82ezDp9aANoXr2tvGqRsHVTuxg5LDrXJeIDLdm0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f7xHGK6GYhJHYuNrL64w3oK4rUZZXLBmLeWAfl4HH+FAC2FuXddsQRgNrMe7f0x0q/Ha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6N32+3+FXPCsRlVlYb4oRyD1O7pzWteRGJFHDKWwvbaPWgDmZZWV/JYgFOD8vTAGDnpz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3UHAz/cPYduKdLG/mEJyTgYJ5J+n0pDviISZuR8x2kcAcDJHX6UAQl9koHOWRf8A630P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bAclVG/IHb6U7L/vAoBbIwG/u/X09qdsb78alduUG3jH/wBaszQa8RukZIyNsbnYiZ+X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wBRuXuemR7U8Psj29yRwDg4qv0JMY+Z+OOgGKAO9026spIiC+923fP0wfSkeOBpBJGA+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o9q46xuzCvl7x5b8BVXjcO9dZaHz5Nvy7QwXA9fYe1BSZfhjcrjIVG4I6/eHQfStaF2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8g/WqcwSBQQh3ZzkfcyB1xUjSOQYyp+cdscn2FBRBPHkbjjDjAX03etYqo8YyMD+HHpW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pbAwf5Y6Vn3KLbxFtx4UjDdMn0FJbCTOc1BY/KJJRWU46fe/KuEnwku/d8x+U5HB+tam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p2thTjHb2qvb2kl1bBid7rgttHQD/CqRMkX9NsVlil4zkhiRwAfT+VaTxPH+6QdOVcHA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eHywRtYq2wDqq4zk1LJGT5AZOANwx0wcdqbY0jkrpZIAYwcTHqVGOvTHHXtWjot5BKTE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Hq+PvDPVatr5ymdZ448tu8tl6jPt2PpXHzWu1ftEDiNgxRmbneuOhx2qSj1OBIuJomVp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61rx75THIwcGQ7Y89CB14/lXnel6jE6Rxu5jkYbR2BGOg9Pau9s+LeF5G+VBhe7IV4oA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RjC5XAxyFx92rlvK0blVHUZJk+6AfbtS3MVvlfszBkOTs/2W9BWWiNGiqW5PyAnuD/gK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OxTgE4yB6YxVeYsRJ5DsrIQDjk5OOc+mO1RRO3MTEOFKgKBjPNOdC5fOVR2zxwcgDGaA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pILDAJ7e1cBqkMX9oSRBSrqOWX7oBxj8K7qOQBmJPzbsfQYxxWfcwxSyEOox1D456dDQ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IEM4KhQCCeAVzwM9ia9S0/XECCSIsWcA7epT0HvXk+o2bGKYxjBUIWU8AbefzxVWz1m7s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uMegHtRa5N7H0HaSzSofN4RSoKkevb0on06OZiYlxgYxjA4+lczpWuqbVWcguYz8hb+I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pZFUuAUZQFYHcp9qm1jWGpzt5pskayBh5RBDKenynr+Q4rCurRI3LbCyox5Hynn0+gr0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MMtyAG7VyWpWjSeVsQKwXJI9+M/lUlOJwV8oUx4HLZGD69s/lVaHWZrNVw+0L0A4BGfS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uJMMcbcDKDAOPTiuWvbRZbT5CykjcMNgfh7VoZHsHh/WdzSHzEkDj7owTg9vwrfS6Uuh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L+lfK/8Ab15pjma1cNIpBbnjIHoOlelaT43guxCt2ymOQhNqn5o+M596VgUz3q3uotgi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P+elRGx8zMpk+ZiNu0dPp6cVyMGo2pfEcmHwHTzO4PSuhtr5onPm/Iu3ghsjJHUfSoNl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RyMZDZzsHrj6UgVo2KGTAyOe31x2p1pqN0p+8GV+ntjg9uc0rSYRxgbgQGz90+lBQ954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6D/8AVTTPK8aGNg537di/eBHcVFLEZiImJ27dz8dAPQVDG7wnzYCsa/3uvHoR2xQBbunl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epFY1v5nlEMwI+6dwz8voPStVnEQ3+ZiRhwB/Fn+Wazg0cCxwmTLhiv3e/YmgzGuV+Vc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PpUieU6Yk3AllKEc8L29MVXmfEkgGP3Y+ToNzAfnWbakPcs7MfnIECr0Bxzn1FAHQmc+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0549O9Z88IGVRgFLA7AfuH27DntVtCd6onCoxyegH/1hTBv3ES5LD6fMR06Y6+tAEVvJ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Htn2+laWnomwFh1+4GOOlZxXcD5ahN5yxY56/wAP4VNFcZiwoH3uAG498A+tAFg3CTqX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VUGGNkJ4Vm+6R0Ud6iuH8hJHhAVjjj/Z6VjwXH2ifY+W/h2j09KAOlLFo8sFiRhwWOA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c0yC/t90DbQu5hngbyOG/wA8Vq35Mvl2rArE5Lliu5dy9v8APFYd3JK6SQb/ACWZm2kD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MR5gDPYg2g6pnezY3Eseg7V7HoT+TYwr/ATl+Mnd+P4V5cri5vUMwCNGxDZX5S3bH1/K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NY5FXy1jIXjAPHJ7f56U5Erc7aG2hmCoMN04PQZ4omstgLqARuOBjB/H2qrp6NEUjZzt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9cVrTqgV4sn7uASM8e9ZG5ilt8eHQxlMbj0wev8AkVBLOZMkj7mcE4APrWiyBNpwDCoy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nd383Y4LbVXGP3eP0oMylfp2ZcTvt/3eO4x7dquWTy4PmIcKN317Dj6UrJ8qvJ0HTnpj2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uxC9UJ/i9j6UAdFbR52r/AMkbepb/wDVVoR4KKhIyDk9AAO3tWbBcxyRAwDHdQOeTxWv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904FAGTcwoqCQj5kzj3/AMisgLN963Qsx44P3z6fhWtfrMYCsL56t9M9B+FTaNHMsMh2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P7vbnpQBkra3OC0o2BNrKo68mryou4J225BxjAHXFXIoIEkfccYB6+vp/gKjj2ruZJVZ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9vrQBU8gecJwMllP0A7fjWnHBK8SnBdgevYqeAKiQs23cmGI6dcHuP8ACraKgUfNt3Nj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BEyISCkeBGvJBxx2zTYZfK3binkrwCPU+vtVp4kI3Rj5sgcnK8cZx7elZkdjJFM67sgH+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WLmFrkqVK/MQQwHHPFSIhU4LGNVPljA2liPQenSmxu0EqRoMxhto2rnBH0q3ywOQjZ6M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MitGyS9FJI24zg/0rhdeuo3gZIc7QM4xXXXo8mJAF+b1HQf/AFq81urln+0fLzFx171r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tVRZB8rHPPtX0DaTQSeVFHj5V49q8GsYLaS5VZQyusgJ56Z/pXslsxhMiMQSUADD2HrT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aAXA2E4Ppx9OlQXCPHGq/eQ4+UHBA/uj0oglXy8oo3Im84PHoaqX8nlIbkYVQcBfU/3R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rMJkXap4HtWjHuVHRQrtIfMy/wB3aO2B3rkLi6vRdI4yAgA2D7p9T9RW2kknlRxu/qWI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CQhDMzhVX5di+6/T8qHlZEwHCucAbsckHnA+nFNB2BJgQ4HGM8cnFTxxSzkRRbM9hKAe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Z4pSyOFDn5QR3weetZl9HuUqMJwHLMOAF4HtWi1sYOdqxDqWHIznBwOlU7/djaMMpJ64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2cFhkFx39uO1b1o0bRIu6Uc5A46dMVxMXn21zJcNvdeqhRwo9x6VtaczK7TSSMHwCqvj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gdYU8puOAex4H0rYhuWMQiuXVnU/KqHG1fT3xWPHOwULKAXkxk54+b09MVYjU7cSYDg4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E2+cHdsOdzf3sdqY0kU6KsyAqvOSeM/XvUButrfPhSCBgDABxxxT543RGYAEdYwACvzd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aRjjb0H8P4VdhwvmKV46/N2+lVYmLbReK25fuDHycdwf6Van6c9R857AYNAEf9mJMxZC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FVGso4pGJJbuT/Cce3tUio/mYIO09Cpxj8KY0zNvzn2/Lt9azAzbiaO3iKghcjj/AGa8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K4XGPQ59K7q+jliZ5Ru24+VcenauE1NFuJFmQAlhlBjAOK0Ri0bfhfT5o7ESlGCb9wI6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cb0bcw+Xvz3/AEqnoqrDBbxDKROgYEdmB54rfmlUQjzd20/dZeo9cdhQxwM62lCHd91c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6pervUBoh8o7cGuZ83ezpauMBsZfH/6s12NjwuFwFXH3e4xjms0XEbfSSJ5SRfICDuHQ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nymJ3E55zWnfrF8pQMBjB3dOPf6Vmks0nby2JwwHQD19qCgtmW6mFvDyT1PocV0giYRc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HX8KyrVjBKvlKNoQhj2yew/Ctzz5JjtIxGBhWz836UARzTgFvLIK8blc/MAOw/CpIrwF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3X09hxxVdi3DoFLheCe/FQxykuozkPgP1HzYx9PTFAGvC+GL3GQRyM8Z49q0DtiZRtJz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ShAJPAGec9sYFWfPkTbKdzcgew+v09KAOmGBCWMbKAoIz3z0FcvfSeYdqn+6AD169z2x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Nt5mUgAdue49cVixmJY380fOeh7Dj+tAGY7MLhpGA+fGB2GKdBJ+7Ik+XBPt+tRvGxO7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b0whsqNmAVzwfyoA6FJXlQRLIFwc8+g9K0bVIlu0C9B1yegHNcvaXkl2xYr8oByoxk/T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BSAEIHJHXjjmgDso5le23Jt2oOAT1YdhXOatPhYhIofyzyp46/SrsWyFF+fCg7wp74HO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Z5SzZIZfUA9BQBiS3Ny4PlsVG/PPAx71YSeWJyrSYCkbdvAOOlNMd1GGdGGW+V17dayr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+7xg9qAMnxfcW3lAB5ZZcZTH3c92OOhFefaeZyUwPnckAt6Y5/Gul1meQW8sZ5EkZ2kd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8l2zPbEcFc46gep+laBI9M0ZI7WCOR5Npb5Mvgc/410UKea2xo9wHBYHBQgZyPX2rJsU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C0mMgMO9bNuDE7Rzr3BVgQA/0FZM0RvabYbRvzlf7zfez0x+IqS8t/3Rjl2oCV2k9PpU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TAHf3P0FVLmZJRtm2scA4PHAPX2xUASW6GLf5w2EDaOhA9/bio2ZT8mNxb+E9CD3z/h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0gBUg8+3+RUiW6ybJGz5hOBgdx2NBZIBIAR8u1OmOuBxip4HCzKF+Y4x+fpTJlkhO8nK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46U+18kvtJGVPP9OlAHbQOu0IysAO/cCuE1aeSK7MZbAxwPr0xW87s0JwWRkU4z1OO1c5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Ay7OBkevTH0rkqbnVRWqPoDwPbOmkWxdSJZEBbPrXpojIAGO1cf4YUi3jfkbfWu0DBgM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O9Q/Ssnhy0kCZBq8hULnpVcelSxjr0xXlHvxjcuo6/pU4P8AKs9eKfvI4rMotsVAqqXO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HTpQaC9aMYozigHNAAF54qcACkAp1ADlp/SoxT6AJMgjFQvwKeOKRuazNCDJpytg0hxT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kDBqKnck0AMI5H0oBGAKkNVTw2KAJSeuKZRRQA9alpnHr2p46daAEZRiqzccdqsZ5qI4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pKMUAMBpc80hHpQBQA+kCVKlOxQBDt9RTNuO1WvpVfbjvigaZCw+XFQFQR3zx37CrmzI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rtHkYqhLFzmtjAIxVWZO9BBkMmBiqbw4rVKE81A8ZPFZmZjtFkcVAEwa1/L4Iqs0O3Hb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cUxl4qbFOKjbxVcxjymc4qP73TpV14+4qttI4xipKKrp19KpmPitkxriqpiGa0J5TM2D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OlaxiweBUDLirU2tjOcE1ZnOT6dbn5inzDvxXK6h4bhvF2TsQhHbPUcD9K9IaIHqKqTQI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ODvc4K+AhUjZnheq+EJYoUhsk+WI7spz16+/P+Fchd+Hb2GdFlV1j27tg5yeR+VfSTWw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dFW6gEW9gitvwDjn8K97B5tZ8sj5vHZFG14HzLdhEcJtlbnauFyQe34VQRWDg4xGTuYg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vvC7GVlkXZI+Nm3o3qa5e68Kzw2rSb/3wz8q9Me3vXvUcZCR8viMsrUzz83PlbUkGQrF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NVKjqOxPrmq/2aSK4cNHsEMgXkcE4/WrbpNACxC7RtGOoBPp7V6MTynBlqBQHXjp37Vo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Pas6z/eTABP3Y/WtuKF2ABIbnntj/wDVVEcglrH5IHl5JrXSJpPd27f41Pb2qx43An0F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ZlTr/ER+FBpyHnvjYPDaMRD57CTG0Ps2bR8zDjkrxgd68JuLUy3AkUkbj8wxnoev417z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4AyfMHbOBXgF7DcqxDt8obkD+6OlbxMpG3aBSixsCpVgHA6MM5x9K6GFB5cRWPADZBc4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CAsoW45PcY559K6pIA0bBQEGPkDdfx9BTJRaUIqgx9CeuOgGPl+lVLjc25+EOMYB/T6e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PUdenP0H6VUuIpHil2kAZ5zyQKDQw03i4CgAHuewwK0xOHAPXgdB19qrxxgHCsCPb/Pp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YwfyoAtWkhHfLfpj2rct2Qp8+FyefTGawoVcnjkDjjj8q0NPn39jgcYagloz7lJFdg/T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pVwxyvTmty+t/wCNdoUDd9PauTe5WYM8WQI/TpQUZM3luyuVyCN3pkn6V3nh2Ty0GVbD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1O22RSTxuHA9OnSvSNLRIo1KHAOMjoOOelBm0dLMmcgqQBgHIxyapBmUMOAw9O/pVnc8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NQhJXHmkjk4xQBlak7youR/DXM3jR20BmlwGXds44LAcdPWuymiDrsJ2kfN+nSuH8Rjz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4BOCRxnr9K0ixHBTzy3bZlbAByduO39KtWUMbDe43LnnjipjbKzAjAKHg4/hHbAqzBFG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GP6VoQWYrhJIwQSvBBRhjqevFXBLJGq/KTnODjquPyqL7KJQzIgUrhQQfvH2FWLa0YxZ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B6UASCPbhwTtCgDI+XJqp9pVZmj28beBW1FalN2DlWyeew9selZctl50m+4+X+EEdPQG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4DfdzyM/5FWVLJE3zMAG4IA4Hbj0qmgZP3LDevAAI7f/AFqv/vF3LkYUbVGARxQBRku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G3gAAfpV9VbAZRkHg47ViS5jdu27px2FaenysGUvkKR2/TIoA04IY45GmRmH+yMYyR6f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7ZdueDjIIH496595AAc85A6D06VC487yyWKlsnCj+tBLR2pRGO5V6g5YfyqBoyiKMZHT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W+6MAHsKus0aAl/vISMdP88UEnD+Kpr/AE62JBAQ4Ge/PYV5fp7tfXmyX+L16LmvQPHt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EqcqpHc9/wAK47w6qMrs3LHA5+nT2qogdfBbsxGz7oIXp/Ku20+1BwgQEL77c1g6fZM2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Z3fpXcWFuYUzjDdCKG7gTTRqqjd2BwBx09agtzHch5IuRA2x8EdCOKWe4I+Vd2WO0A1c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zzPvEAfMRWewFuGxlmXdGdoPRjzmr0WneWrOigDPryfwrctLRoxsT0GeOlacsESKoHJP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yiqUG7HPbPFJIZYxhyG69BniuiuBHKFEv3eByfSqjaaspLoD8nXHpQBz0dy+7BOOmD6Y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rjbggk546+3rRLZ+WVOAccjPIGagERCeVjgj5gBxQZlh7iKEIVJeQ4G0Dlc4x7Uy4dWBw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UZtyFVJBcoCMDnHb6VRnlVFIlO05HTrkY6VoBYWJAyo5CHPfnrUV1cxRMsS4J5JA9ulY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fe4Uew6cViapIZELO3Ixz0/DFBoXbzWnZf3JUrjvXLI/nN9ojYfP1+XqKrSyMDtPUjp0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xHRh6D2oA2LeBZZ1baCU5wV9PTmvSLNTLGk0hG7gFQMHg/WuH0a3CypvPyY+6eR0r0WU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xjigzIbiSVIWIOB2x6Vwt7d3Mj7csAO9dFcSyIxCMPm7DmsS8aKKMyk4ZfUcZoAxI7W6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HAwP8KlhijAKtkdMH146flV9yp+XPbIK/dqk29CXdSI1+Y4HZe/5U0BU1dzb2BZQQF6F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ynVZBEwG1f4sep7V3XizU0uLN4IVKByMZ7DHYfSuDs98RwVJVfun1x2FWS0aUGnQLKm48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9aJFIUxwwyF9DjrmrcOGjDE4weOONuOntiq93NvQKeWX8eMdAaaIseeaojBtseSeelfP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VskkkjPJJ/wr6H8UK2nWrajGRnspPO3HYelfPGp5upfOuTtRpOfY46VtFGU0cfDahn2s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D5SuM5O0BQw4HGM1MVtztC7l+bncuH9OPQHFaFvZuyyNc4DKf3e0evQ+9awOUZbpFCy27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AxnI6n3Bq/HpyS26zOPmfACgHn/D+VZgsNWRhJNGdjg9fTr/AC/CtfTTLbKRyVfnae+c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JnJE0mnWywblUoy9N3OcjGM+3euPlWRJJQikhlwD9PSuylaOUeRGxU9FUHJHuew96ypr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I3H+X41UTOOpzscgEmWX5gOQfQd/8KhRFVpGYnAHzD39qY4upJ3a1UsFfBKjP8+1WIsF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P+fWhnQkXIr1Cqy5CsQAMtnHr/StG31aOORGOQ8bZ56N6GuOnjxKJI84Q/KOn4VYZ+S5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a5idj6j0T4kSHSImtmLSREhkU7QB2xivtT4K/tEajqFpb2V0RFeIzxsz7WQpnso6cYGc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rLB5cKDYoADFOCwH+ele2+C9fh0u4NzE5aJwBJsOBg9xXNUodjrhJtH7nWlzpvjCwjsb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gJv7s3HQjjHT2r8zv2of2bvFdjcX3iu00eSSwnVxCLKKSby2jxncFAK53fKWAz0HTj07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6g02/mMm5VZZHc42YA5J7DHpxX6E3PxN8OS+GrS6umCNqVsJYoWjJEqsduMgFMfUjiuR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Rn8v93Z3ek301hcxNFNA+1o2+8rDsfp6VbjMhH4V+jn7TfwE0bxpr3/CU/CDSZJZTbut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sOTknGAxDfNjjCjFfnfeWGseHNQOna9ZTWdyjNE8cybGV0O0qQehU8Edq9fDVFNXRlVg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kb8B0FTsphdn+6RnHTHNTvYxxhcMwfcAeOBke1Vb+1mieNOef7wxXac5oWiNdEnhOGY8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DLHIVVflbcoxxgcdCc4rMZmtGjAdkOOCB/T0qyh6yRlcjI3d+3THvT5zMpz3Up1AqwGM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ly8ojWSM7SD2ODVhrG7VDMkWXbkLjBGPSopg9oM3EMnzDIO3AHpWfKY1Ke0ux2Xh7Wra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DJIzlSf6VqprkE6buDkDdux1PT8q83iuJ0jSPOxZP4h1IbtjtW3b2bWsIEjfLngbfvCl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80grlCVOVQbuB6fWms6DaZflDkADtzT7rKvI0BGQMjI4yPX2qmvJGSPlyQf4Rz2r4s9g0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v8I7YHHNOlWPzN7AgKuAM4ApkMfk5KkDd1zwATUqJty2M5wW/wDrCgCILt4fgDAHbOOn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iGIYYz6Z7/lV5CJBtC5I4IAx06e3FVWVQHK9AMDA6ZoAzBKAPLXlUwuPp/hUbSjeu7BB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+RUWQrn5f4QOn9KzvshaVVyG2kMpI649PpQBoTI+5GjXgADjt9e3Wi22iZ1diMg4AAOT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qdvTFQJbu10tx90qQGA6eg56CiwF1YpwHjfCxbcx8c/L06VbkhjSJW6SMMBPbHYikiju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3p/lbJGCqUyQx4HzH/ACgCoIZC0SgL8rMfn7en4fpVrb/ex1yfQY5obahz/e4x6YqBiv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NpbjnOMelBoP5LbShOxsEeo/wq3bvEobaSpI/P8A/ViokXfIzKCAfxx/nFSy+WIxuYEc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mEC+Yoy2c4z9fWtddoVVTjnP/wBauVsGZ2ALEJ09OR/9aulhkCBg4O3A5xz+HrUNAStK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0HarUIWS3Vsbl5+XpiqgG8uBzxnPTGK0oXmUq4A5zz6egxSNCwY3aTgY2jrx0AxiraqN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pj+lV4yx+VRn5ckdsVY64+bPsO3tWZL2LLAPgsn1J6/SqcdvHgtuIwRhccZ75q79nBIZ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9aiKGLBOG6AgDrziuiHQxZxniWCF5fNt0wGGWJPcV5ReQqWMROSp28npmva9eikMGyKI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/SvK9TsJbPY7LsZj6Zz9fyr1MNLVHl4mO55fd2C2btET8gbO4DOc9qxppWjaNF2/Pgeg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dpkHGMo2evHtXK3kccHyYy2Rw3Oa9hM8icBWtVSIQkhFA3ADGSPU/wD6qowrJFdFlkJX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jHFKttMNrRtu4LcEDAPbI9OKt26kq6lV6BjuGcjt3oEkEx87bIucMR970HB49MVe0OO4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y2Dxx0H4VTa4Kbdy8EALjoOOvHp6Vu6TH5c3nON4xzz+I2imaHcW2qMdSjSP5VHXdxyP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LB5iWtwVKnPk5B52+tfNiXMYnjQsu/dhc9QPb3r1rwtbTI8Vy8X7nJ8oHsScd6laF8mh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E7/M+ZTj2/Tio77TZUgJYemfcHrx7VJ4U+W0RC20k4yensPxrZvbtLaGR7jGdu1oieQO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POnhaQMD90FSQOMAfzpgjduf73Rfp3zUN5qQknIVcKOFJ7ClW56YwwwQoztzVkJFu3XB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MPhcMv5dulc9p+zegBwP7vT8K6YBIweeUPB9ulWi0ULuLqIBtZguMjbj6Vz0j/ZmAj42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diisW2nI5HrXH3nyu7EgjOV+lMgybmXdGSTtA65OOvTFUYm2hWbA4xjGccd+1QTziR5D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07VU+1bUZhkbBvx2PpQBpOxR+cc+vqe1Z0E5+WLzQCWbG4889uKxZbxpsFiyjj7uOMUv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YdRt+X1x60AblnJPbvJIMSEjaB6569elKLqWQsduCO3QdOAPWq1vNG4Oc7u2P4s8ZFDz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Yb2x0A7UANmGGDSKR6Dv6duKgTzFwynIGD7Y+lRC9AIymcL8o7j6VFZ3HlszSZOG289gc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3pIxJ1x2z0x6dKj83ZgJnaT+Q9am3qI892IweOPQflVeSaFlwZAFBx9TQBoRTFcbWyB0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kHmDgkBSPf2rlEmhUbehUBh2H4e/tVuC5BXCNszgZxQBtG8mSQqo4HB96aLmSSTBHXnp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ZUE9lFaVqluMTx/fbAyfTpx7UAXgG27jjjjA60scTyORnCY+mMU+Hbwu4BRzjHH4VYEi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8e1AGjZRtaAMV+Zx8voR/SvQ9L3mONlXrgYHYetebWsu59rnfu+6R6DtXoGnsdyx+uNq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o9Oj/wBSOwHWqsjKqGRvlHRD6EdeKbp108sTDbuA9P8APaob9scrtx6DtVoRw2urbrdG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vpS6NdZmHkhmlyu0KcHP/wBasXV53lmYrwucZ9TVLQL37Ld75c8MMDvz6VoZn254ckIO1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6xDFfMOOQK+f/Bt8bqwt9xJkccn0Pp+HSvoPSnDW6Rv1QAVzgaSR5FWEjqVEFTKoxQaB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imotTqKCWhNlJtqxgUmKCSILTwO1SKoqysWaAKNRkVoy259KoMpTg0AKg7VZUcYqspxV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xlqcYoIFAFMrSqzCp2XPSoCpFZgTJJmpQao/d5FTAnFAFyNzmty2kBFc4pK1ajuNhoA6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vV71P9qi9aAHbTUgHH0qETR+oqQSLjg0APBp2Rios0FjjFADxjtV2Ks5KvRVmXE2YHHF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aC9MUFpiMDVKUfLWgcYrOuCBQJGZLVF+MVccjNVZKzLKLnmo6fIOKiBHSgBhHao6lxmm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20AQmo6nINRMD6UANpp6UHOaUCgCBhUGOcVcK+1QlTQBBxRUvl03yyKAEU9qmDGoMGnr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00UtAEoOKTdxUeDShTQAo5/CnUoXFPx7UAR9KsRyEdaj2UdKANSOWray9BWQjVZWTtTQ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1BIqF0IpAQg4qxGRVUj0p6ZFAGrA5BFdDbvkAVy0Z7ituzk5AoJaNlhkVSZKuKcil2ZF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q66YqEUFkPl4pdpqxt9Kdt70AUvLHpS7farJSm7aAGUhGal2+1JgUARgYpafgUhHpQAzp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ABxUgNR4NOFAExNMLAU2mGgBSRim0w06gA6UtFLg0ANyBQDQVoAxQBLRUfSpKAJlp1MW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rBplAFfGKcOlBUjpTgKAEwDUTLjpVjbTcUAUXX2qEx1dYCoiKAK2yoyoqwRxUDcUAMKU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AFVBmn7F9KYGxTt9AAVGKTAo30gNAC04CmginA4oATZ7UmMdqfmoy1AC8UbaiD81Mp4o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JQBEQc08Lx0o3AU9TQBFsqJ1xWkFyKguECr0oAo0uKB1p4FADJFQx4r5M+Lumxw6jFnj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52jY304r5m+OEDWtp/aSKWKLt/M9q2o/EkTI+WvEM0lpYNLGiMGjYEEdMjA4r5N1hlEk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cV9O+IryOHSnlcEliEAxwG64/Kvl3WYyk7sAzK8p5brk9vpxXow+EmAzw7prXbcLuOR8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ttKtfP2xgKPlA5b8favDvh5pAmIAjO+HHyr0LHn9K+nbBD9kSSUEbVwEUdjWE2ddCBej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AXr/AJFMu3ADJtAGMirax89OB/SsfUCSOcqegB7DpWCOky5Lg7MBcnHAz6f/AFu1crfy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4fd6flW3cb40yBnooPTnpXM33SROSem5u47/lVgchduysc8HOQrentiueublioPfPA/p9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tnJ4I9OgFcldbY1wWPLdP4h9KAOK1Wd5Jm35VpCflA+UEdq4e93eY+4YwBtHuK7HVgXn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/E1yV4oVTk7iq5/EdqAMZb4iF0B7YO0HKc8dKsrePIdspLLjjBxyf/1ViKoG4IdpPBx9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E/dxgcdO3vWgGtBMkxIjLblAxkYGR2qzaW1vBcmZi8oI3hRhcfX1xWbG/nRfPysbBhz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8o2ZeAGPTb/M1mB6toUpaRkTIjyvHcZrpNUty8LjcVhXhfoOlcf4bVI5Qsh/1n3R613W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wBYjqtZmh4F4gy6E525zwO4zXDlxGSMZzx+PSu38QyCZ24xt4NcBdIYH3/ewOR/StAJ3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PHr2/DFUiqlmdflO3py3QYxzwBUAmkMSq3U5Az0z3AqBZvLDh15IBx6jHQUAWiwYCLPK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TFTxANHk4dVXaQ3HNUfMD52/KVXI7EkY4FWLO3l80zHPJHynp+XFAF0Lhy6sqgLnPbH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kpHMQC5bIHp0GK0hDEUTenyxtkKepP0qHch2yMpG4k4C/MB0x9KAMye4Nv5jwqqq5y+8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DeXDifzIZC8YyNuMfhxjiuo1WWWFzDjYgzx7VxswLTEDAUkbR0JA5IoA6fQNTmSRXLHH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vTJ7Y31mssIyrHgdx+VeKgJCA5DDL7GbI/TsK9W8IX8kkRtZpRkfMgfA6dKAMKfSpbZ/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+H1FUJmgEhj2nr97opP/ANau61+IR25e3BVst5qkZyfUe1eczxN8okUNFkNwMcn0oAsm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A4AOM9s1oRAmMHGW6A8Yx3zVGKQefzudFGeDg/StJfJKAoCqk/MPSszQqJblIv8AnowO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cqtGS/mFQ3QMR8h/p7VpYgUsHO3JwrAE5X3+naomRo2kWVVmjZ8LgDafT6UAQJ5YUksF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zvpLebLhgpwFC8lQvc98+lUGAK/vULFjwF65A/u1nPLPtUs2Bxz1wD0AI/SgD0q0nE8O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XHcelWxneZACevy5xtHpXE2N9NE/kqAzsvU9MH6dMV0NrcRN88sn7xOQP7nTGKAN2Aof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Lcc49K4nxHfR285tgS5/hJOAa6qNLeVyHZmftz1Iritf8i4LIVLnHGRt2f8A6qCzHVWl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9j0/+sK6C3sJYFxI8cS7BuVTnDe4qpodtGUEaI0qu2Q3Q5HQ/h2ruLOx8ndA0asZAcs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7TxHn5trqpAx165Pp9aEjRowruzMuFPv9e30qzfWTWp2rj5Ryp9BjH5dvash71xtYgY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AIrxQoKRgANkFhzgdc1yk32fEbQITJAP9WoyCeg59K6R5ftW8PFtAyAmePrxUMtirKvl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nbigDmEW4MiyMgjAwUC4XZ3z712lhfzTQqu/1AY9vTOPeuaeLYULnap59zWT50ttdHYr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jHpQB6lhtqL5WRIeSo+UY6g/WrBhjWPPRV6MOEGT3HtWDo+rrJHDEdu9/vZ4IYDgjHWu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YY5Hy5x2/wAKAKa/u/lyPmx9CV54/CnbIpFJyXAzxnaR/vUMHdGjhUhmBxkdPcfyqqXR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YwSF4H5dKALMdtJgFACQA34D2/CoJkSSIOuWOGVx0+f/AAGeKtWMzys8jZ2g4+XgDj+VS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cY/p7UAcncW+5DHIu5jjaM+3Arjb7TpzbvsjZPkIIX5TkGvRz8sv71GLI2GUDjHPNZ1/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H8gP1oJaOA0/WLzTruOzuWBjIAYjqM9M161o2sxEoit5g2kKM/dx/Q8V5bqek28wKqCo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P07Up9JaUMhcxMEEhHZcYIFBJ9L214rIGCbi4wOcZxxzjihJkmkIJ3BdynNcF4f1uPUY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oo5APPSu5tp4XQhY8NnO0feGfSoaNIyuQXGmxqDNglSeiD19BXGal4dkj3C3ZWX/AJZZ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jpGgm941/wCA89h6GqN5DA8bO/zEHgEYCjoCKFoW0eB63pvl7xsWNiMNsHyemcVyPFpI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OUzgDHrmvbNX05WjZX5QcE9tuPWvJ/EFjcRO00gj+yCPeGHD8dM/0qzCZ6Bo2qXcqxO8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Ar0611OG9CmU/d7J04HpjvXzlZ39xbqERcxiNSGznJx+YrsNI1e6iyS64IyMjPGPXoK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qhtt0coDqzZQlsc9l/8ArV0hvYMQbSA4H3T39+K8q0zVIZ4le4XKo4wOnzE8flXb20sJ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I6jHSpNVM6N5Ix+53kkMOQACc/T0olY7pG3DaR2GM+1ZNxEHiSRAEI6jt9fao4o7gcTM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IqkzWJOSzuXxt2YIz39qrvsOXmxhDuAQVfsU2+ZHK4XZzkjnFXCnmZmYfKeCOAOe4qRG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LqWYbcHaOn5Un2OBHD5IKDjjgj3q4beaSJ7uF2LqdrBscr7fQVl5dm+zyuQq/MF6DPqT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nKkfTkdulLcRiLy2kfajEfNjJyenH1pLa7h+WWc8Lhs4+8R9P0qYkvA/nMy85VRj+Lrz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srMjOAQSe4Y/5/CqCBk3ujMoVQCo6AY5Na1xZM7KNjhfvHL4ywHUkcfhUSDywCUZDg56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gDMmZo8tsyGUDDdQD3rMjnjtJiuwqGKjPbc3rXQyojkuSEJAVcnr9KxHgTzjLEeR2IoA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xjVsccY9K4vUZlP7kkmQsMDOevt0FdrIsd1bFN5BXoM4/A+tcrqen+ckjJGQ3QsOhwPS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WYKh7Pk/3T1A9q6zQtUmMaRZdm3fePHB7ZrgnljVgilkD/L8y/3exrrvDPlXk7rayELB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WnQy6nrOjyBSVmyx2j+Lj5RXQz3G4/uBsXjKg84H+elcnbYT5/MwzHC7evA6D2rfQtJG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nOO+O3FY2N+hUuY4p7dUw8XmOApTggist41y7qxVF6bxgn1wa2ljJkDxEkDKgjj8SKr3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KhBwexT9KRJS81o13Ii4YZGe2eCKqz3IPyyru8v5uOhB9PpUkrKjeZwijDPnnd/hWdcy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yvAK+lAGhaXvkZkJU7Apz0VD/nityKcSR74Bu8xyxOMA/X61xUGfmkYBohwVIH16e2OK0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FN2dp6LjuBj2oA6jerERI3T1X15/I0LeSWjPKrZRBxG3X0zj3qgbhpIuMYCgD6Cs77Qi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F6t2H5UAdIs0WP3UeAT0zlff86nCiblUGwcYUdK5WK4aPa7hhnEexuA2eQfTgVrRToRvy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h2+mKANj5f3jM3yjG7j8Mfyq4rKixrjaC+F4+XgZP5jisuS5jklCsqou1cMT1A7DtVlp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yFzwwHp29KAKt9cxrKPJ3L5eSwI4x/npWzpCpNAGILPL0LdVB9KzGhHmByNu8bgCRhcj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fEzFpF2g84H1FAGi9qsQJiXo5U/8Cqk64VmjwpTAPpxWqI0lh2u4WMsre+V7Vg31zaz+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GORxmgDPvJt/7sjjBwR+n0rz3VG8tw5XqeT2+Wu0uJtgLkrsLEJxzXBeJHdgmwiMEcqvQ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K2lMs12uCG/D8q9RtXBSPzigdccDg57fhXmfhzYJWhkIA4K+ue9el2iqWAZPMdOd2Og9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/tUayrKxIkPPIxiknkR0wQAc5C4B9sj6VHDMJG/cIx6hju+43pjuKmkeMF8LgEALtPG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TIdjPjbIp3shPUDjmr9q5WNSPlJQjnoD2IFPbyD84QyEDDKvBI/rzVPOFQMTkg5Udsds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QnjsCMYy2O1Pt7orK+58eXg9MsStUhNG29JeccFR2x39qUJE0kcrKXkQ5Tjaq5Hf1oA6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9sKxzj8arlQG3bFBB3du3r/9arVrN8iDaGz8pKjGB/8AWqWaO3dTIiHKnyx/eOKDQ5Oa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DDacAA9z6D2FPgmA52g7RnpxUt67KDNIy5JHBGGGOMemBis7kqxJ+fg/L02N6npn0oA2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xIOOTjA4H0rVW6mgRSE3qTyBVK1RLlQsTiOPaFfP3SF9K0IklnzPEx24JZeBuAOBx2xQ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ij54YOecdD+I+lavnMqtGR5hIzuI3A9vyHpUC26RALAuwlcfLgngfe5/lVotFtbyzj5g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zRzLLF5pcsMhjyNvoPTH4VPJEQnlFQeB93BIA70wHrGNyIW5K4A4Pb8KCUKDYW+XgHPI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GzGEL5jbS3Ppx+NVCpHQ5Kt27Dsfw6VdiiuWA2DeoO0gj7gP8QxVe63JE+MMOAccHigm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3zDg8de1eRa+/wBj1EbB8qYCA+g56V6PJfzSmRoVVSPl59O2K8r8QSSPP50hO+M4x3x3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+H9QFzpUMrKD5R2Yzj6fhXQQRRyDy42O/OWVvu49vauK8JKTZeSTh4/mf0Pr+Fd5b7U+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B6fhRULiUTYrJFvEaorkZXjv69s1pWUKW0MSyKyltyBU7Aeo9MVdkWGVUNxAQSBtAb5S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wh5XjVed6tgMB2b8KyNiC7e6kmPmzH7OB8qYH51nS6hDC+NzfuzwV55I4ou5pliAVWUZ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MyrvcEqQTgcHAoA6yG6kdm8074WaPYijHynn+VdPLJEqSscoqgn1OMcYH0rjIGMUkRlB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6V1EbiVmmdyoBCqvQHHNAE6yXDKELrtZflZe34fSkhbc3yoViVkBOeB6/Q1NLGxEc0gK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FFJGqlh+6Rm3Zx8p45NAFoHy0fJADlce5HpVyC3M2fLXkjGOn5/SsVwZWBifCnPA52gH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3Ww/cByB/eB9aAA2yInySbgM8/0/wqCLEpCFcMxCjd6+1X7l5MMsWOnH0FUYD5hwi4CH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KF3L9mYsFzjI9uKy7mxkldZjwzx+nGRzgegFdAEhL8LuAIBLDAHtSzIqvtPX+LHPI7fS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CyNgb/lVQea6m2lPDRng8DB644rFjjDbfvAg4Gfp2/pXQWCtCqyJglwTtYYwQcYH5UAX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6Lx0wOdtV724idfs7Yzt+ct/Dx0qc74gu8DOd3I6g9QPpWHqyRHfdQjkkA8446dKAKgu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I45wBXNahGnzGMZXBB9verkpljbzBs7cDqAKpXrmaFomwA/ccYx0oEcFqflEeQG3eZ+h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pMBs8llMT/MQeOn4VLftIhOwhYscHHPH9K0/DKwyqxiJYKdy7eAD7Ct+hD3PU7dYUCgE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cfpWkq+duCZDYG3PGT0z7fhVG2QSMDIy/IMbB/Hn+WK2IEaIBgxwv3T02g9c1zyOhbC29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HAP0/wA9qkmeJ8PEeTjAPU/X/wCtTZVVnLgnd2DdP5VXPK4QqXHUDpj8OKg0NG1weJQE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2/z7Cuht4kZJBnDYxu67ScHHI71zNpLidnRdpYcs+Dx7/lWlDfMBsVR8xzlfX2oA3VB2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Ra1aFcDAU9MetOWVtoZedy8n0H0pyru2BifQewNZgVS4kTDcD0z61c0+0a4vII1UurOO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SN6duK7vwKv2lx5o+dssnHOBXHipcsT0MHG80e8aVF5VuvbIFby4wMdqzLZAir/sitFG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zTZ+n5Yv3aRbH+RRvC0inIqCVc15x6pfDggGlWqcQYYHpwKuAYOKAJP4abgHAI7in9qU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5aQ8CpEoAlFPyKbTttLU0AfSpBimcCkyPSjUB59KZnkUuab0xUANIyKj6VITgVCetAEy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BPFAEwxioStRhjmnjpQAzHaipMVGeKAFzilDVFSZoAsUwio80+gCPGKctLiloAjopdtJ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FAE4+lRP16UlNPtQCQb8YAAx3/zimMKKY5oHyjc4pvWnYzTguKBFYx5qs8eK1tmKiaLN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ajKAjGK0JYP7tQiMjigldDNeHHI6VDtIrUdPaofKPpQS0UdtQPGBitXyuKqPGe9BPKU9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/lnpSGGtBWMwpxiojFk1otGAP6VFigRRMIUc8nNU5EAPy1rEDGBUDwAnjpQKxltGWGOx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J5wD6V0AhOMdPw6VWeJfTimnYycU+hzc9lHIF8yMSbTkZrDu9HhngeIfuwcHjrwcjH5V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Pkkc9q6aWJlFnHiMHCa2PJ9Q8N2rRD90H2nO7Azn1rze/wDDbFjHBIwwCoBx656V9IvY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DpgVjXuh27FnaMZOMlevHSvoMLm1tz5rGZCpe9FHglto89vHifjHoefxrYdPJJ3L5Y2j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616PJoaL8wP0rnLvRLhC8gB8iNSdg6liev5enoK9ujmEZHzNbLJU3sZSFeCScv1I5PXA2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shmbGBjIGCR6Gqy2rJ85jKDGRu9v89KlB4z1FegqqlscEqbjozD8VWUU2nP9njAdOVI4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vhECF+Ybj1xX1xKN0LxMDtdT25r5q8Y2VvHq6/Z15wRJjgn0reMjnlEo6Yc4G878A8Hq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7G4R5LKAfRcdK5XTbWQBQWGNmN/TjOdvsa6q3cx8KhfA4yenbGa2uZ2JY5W/eIwxtYAD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WPGVXHP909qZFCpxIBnnPHbjvVgeTglQSQQMj6dMUXCxzlxbNbbiiEcZVSMf5HFUPNHl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O2ea3ZYZZI3YEg9t55A9B7Csd1QJgjjP0Ap3QFqFv4M9OPxxXQae0ATn5Sox06GuSRvK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7u/0Fb8ca7gXPHHA9T6YougNa6kGwxLjIbgjjPHFcbf2kaBzFyG6jpzXWz2LsqsD+6C/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UxR7pFHydR7dqLolnErAJHU7ScnHPrXo9uVhhjh3DOD0+8fw9q858wLcFF+6WGD0/TtX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GwMe+P8A61MaPQ08sW6KrbwyDnGD0B6VU2bSVUH8OOlVra7/ANHC8HOFyOgwKuxyScnK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rMgx7rau4sRyPTt6Vw968nnNvYN9BwBjgV2eo4VtgJyfUZNcbqJOwyNnGwjGMc9q1pMD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wBWhbhNpDMqvjgdqyGLPvC4I77e2PSobB1MjFjx2DZrclo7G0mMaPkAqf5jtViMxlkKn5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Boh2PTkVctY2i8t3bbluAQCOKCTdKRP+6+fAHHYEe9Z08arJuwd0n8PUDH6AVrI3mKN6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Sb5iThSo7c4oJujIjUnGSMg8kDgCtF4/KBQ4yB/9biorQ+bhsn1H0q/JbOfmkzyucYHB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ZjJnc20AAcf5xT44WZtx529e2P8A62KtNEEZGAJK8+zbvb0Fa8Fp9oGQdpAzgnHb0oAw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y9MHcRxitXTtP8wgJ1GRk/59asrbjCRyDcobPTGOP6VuaUMEqWA2c8DOR/SgCzFZtbqA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Yd6jKwZlUZPB6V18qSSoCMKB2Hc/Sub1OKU4V0IPZu1BmeS6xEl7IN/TJ2ge1WtF06KO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/hUN0RJevbryTllx0AHvXV6Pa7Ix5i4LgdewoA6LSbZCVc5VfulEGTxW9LKI1JXA2jgY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FAO0HgfWo7q6yPIj+QyAjnqR0wKBozPPa4k27mXGMEdc12+mRTI4lOFJ4x2Ix/OsHTrC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HQfhXa28cbspjZXOBkYzUyLNi1k2sI8YUjnvwKnmfhsg7V+79KzceUVbPHTd0qzPN5kX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pUgUWlCPxyc5Abng1dtIHnfyi21fLYOemAfTtXPbneQ+ZhuwPt9B9KvRyzCMZb5FVgV9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9TS1W3SKFidgC889KwzPHH87jkDAx39qrSTltpJPQcZ6VjXF0udgOQPb9KDMkuJ44EZr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Myr6D1/GuburhZpQttGyKP7/ADmpr26IbOMnAUccelY0khkDLG+3jIC8HA/LFaGyRZMn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duKwr24y+5RwOOPX6VFfXZTCq3HQe2azwQ3zHh+pJHb2oJGSRiV9pUZPf06fkKt2tsIW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oOPaq9tb/aJXUcHP3Tzx/d/A12en6PYTNjUAXTGdqNtP/wBbmgDrvD2mWbRR3DjdjPHT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bk6YOMU+0W1tYUtrXOwJgE/NjtyTTrss0edxB796DOxz721qHzKueelYt9b2twWjbON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+x8Y9O3WsxpVaQqCOmPr7UAZgtGyEGBn5Rx27fhWXqtvPawF3IwV2gew/pXYW8LTABmK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/SvMfHGt7EWwgCKMbWIPzc00B5pqt99qmCwn92gyOwJ6dD7VFawzD9791R6nH/6qZb6Y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JHPI9q3FhQRGNmxt6cdc+vpgVZmQEPsWLvjKsvQAdB9Kqy29zGMMn5dcj+lbsVp0L/KM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e5VAKqDubr16Ugtpc8x8XEfYGt5CCiA4DYHzH0PXFfOV4n2lh9nJb5/kQjg7fQmvQvGvi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KxJ8h9SV4GO2OK5vToYGVpJFCAnA4x/KuyCskYrqZWi281xeBZAVCqCqjkHHHWur8oJK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MLx7ZxXQ+H7a1iEl5LFsAwAO2329s1dkkgmIeFNqDOM8ZPahnOzGm8yeNdyMCTnpwR/S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pQQpXsfy5FbdzqESnypPkVieDxwOwrK1mYXsAjgUbsBeeBj0zQkc9UwbMq92k0u3g/x4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XBxuxxhUxkfT2zXNmMrIIt2Px659K0kshLcJbShmUqdwI3bcY+lXEmkSWV1bWrkQL5ZI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ueuUgSSQQY2hc4BzuGRXRzRW8Nt5Ts2E+ZufvKeg6eg4rAhjmFu/mr1PfpgfdPb/AAqj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emMgdMHIFRv5UUXnPkudoVd3Cj1waZNMEAh557HGCQexqOe2LRlkOScDdgYHtWYFaNCZ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Cro9O8Ry2kgjUboEJUkDluPw5rDWIGNvL+7gD3A9O3NMltxDIRG3HABJxgqM5oA9c0f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idYmxg8YVu/4f1r7J+BXxatrS/h0TV73dazMvlLOchW6YU9RxgY6V+bMcrRKcYPHHpxX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2CO5csJosFSCflA6moq4eM42sClZn9BWj+M9KjtQdEtbYxlg0+2PZvyOpO3lj6n8a+G/2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Xig8XeAfCdzdXd673MYtF/deW2M+gDSdTzgnFeG/Aj4+Xdlc3C6s0t9BcNjlstCvH3V7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hj8ZvBHizQbaPTJEtpra3G+0Kn91HH8vGByOgHOa8ahXdGq+RXkuh0qUb6o/mF1HRte8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ym0/VLVgstpdoY3QjODtI+YEDhhx6VogRauUd+qKq7e5J/w7Cv2h/bx0D4b/ABc8JwfY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0TW+rmBA0lsv+tt9wYSEc5AYbQRxX5PDwgnhwxLGTKgODvHT0r2aFd1FzNWMKrjE84bw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B13DBC9OBW1Z+HylxEYZFDKQSp4Pvx716VDCrbS2FUKRjbw2eO1TNZR7SqbcL0bHPt1r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SQxfJy2PqfQisLXNGmOmMYCSw+bAXoPStK4tNVVt6s2MnLbcZA9MVtIkqQB2JJwoIPQj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uy2PJ9K0c3MbTXCFQh2rnjBHGc9q05IZrbd9sBKuNi88bQOK9QhlhnHMYx0bjA4rivE6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IxhCOfmPHP0qrnM4xjqj/9b81LiHcjwuflyQSOBjP05qNEigBIbzAMcqCfwAxU7ZcbD1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RsFVTlzkBB27/Sviz2CzAu87Cw7kFucfT6U4gEBd+4ADPHBH0qo4HKsW29CP89MUCaBf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9celAF7zdxQCMEL8wIHT29KrzZVCcnr24wvofaq8s1woUxfKD93AGCKlzcnAKAlhk9s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Eo+dM4XHHGauKA6YQjH8PHT2qHyg4DOxGBjavAxVhJIYxt2M20dOMZxxQBejVGVVwdww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ARuH3iMjp+lVbTYQBCck9Axz933HSrTsJT8ucYxg9vxoAvxBPIZmYKTyMjgD8PSqe5Jn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7iswmYho5GyM/J6j2q9D0BX5f725ug9BQAMDtDMPuA9O/OMCo0Vz8wGCG4Gdv6H2q5HE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nj6DmkZXjLRyYK4IjPGV7Hn2oNCjuM37qBuNuGA6ZzjpTbeG5iOyYn7pAI53Dt+GKZKh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n5uAxP09q0YYxhZ2Y7uQB2GaANKJFWIbgVkPuMfpV2OQ7EGec4wP89q50XTuwXAGOCDX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zgenFJoEWo/mCjJ29QV4zx3rRgwh9DtGfas7BXcka7CY+AeBx6VeVlY74+AuN4P0qDQ0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IX0/wq4ibQPUfj+FZ9sVRRvONi4ZmxnB5rSTYcbeMjO2pZL2JR93jjAGT9e34UzarSgj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m5TCgZwCOvc/T0pE4PAyP9r9eKtMxZBcKWtt4yRuGcf3ehx0rzbxPtFqzrlFRlIQ9B2r1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p9D+GPzrz/V7LzojHKMqOu7+td+HlqcVeJ5JLb7Ufy+Hc7iT0yf/AK1cxqKM2Dt9157V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brckDt7jtXnlxfOkshCM0ZwmQPyxXuU5aHl1IFEKs4XYvI4/3e+TjA5qxM1tGwRflDKM9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xhhGAE7Dnn8KzWPl74+d5zu2jHHp6cVoZC3MV1IjSYUhRnAzgjt+OD0qzoV9PDOI5ydk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Qjr7VR+0/IEAIBH1xx0xWhosyQXeXThcbSR06HigSiekLoOHGoXS4KggL6Ed+K9U8K7L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S3AXOQepA+lY/hy70/VohYzZeTBZc45DH+nSvWvBotNJupNpUrwqqeGz/hSZsz1LRNL1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QCvTPPHT6Vkaxo2rW0jNe3AwQM7jkt7Y6DbXfeHvGOmL5iak6oUZWT0x9a47xJ4ltri6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4+919f5VFyLHj+o3EkbMF52dh/n0pllqckyqknRfuZGBx3NZ2rTx+dnO4/yxxWbFfxDz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93gelapmLVj0SzvduNxwV6Y7YrtLe5Z0RmON5wCP8K8Vi1hlPBDOy5baPlC10Vj4nmTD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M1ZDPVHiBGAAQeOOMelcxqEaCMFlIGdvsK09J1OG5Qyu6sRgbQe5rH1mWQWEkUqfdbdGe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cZqQRm2KcA/hlelYisbeIr99cADv07Us7K5Ly8sMbccY/AVSWYsCI+QMDd1xnP8ALFAE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skVcuAc446elXzYGOQFTjYckdhjoRU2mNHGjxoeuc9D+WK08Iw3Y+XtxjHtQBjmDycS4H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4QqqQM4Hp06etaLrIMugByDgVhqjMwfy8PgqecZz05oAbJbukTMgCgBQCf4foKYINihX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IFaeXkVSkQU8qcsOQeP0qtNH5T7HH7rPynqeMflzQBWk3BEQZ+Tac5zweOnsKdmVxtDL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VRfJuLhT64HpV7y1UZOVJPAAz+IxQBFIpzu2H6jtj0FCO8O45PyjPTPFRvKikEtgHgAd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YwQRQRc0VmbarLlVAJx1yT/StWCZl2uxUKo4AHrWbBFu2RIRn0b0b0Fan2bym2hvlHHT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67TEoOe54WtayuZL2XyWQbY+pT7uaitbdGzkBsA4B4H/ANatm1ktLF2jACnI+mazLNOK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tz6V3WlhcbVAVkIA29/euGF0mQJSAW6Z/lXWaWxCb05yRx6VmaHqVksYtw0eMj+dNuYP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xjHFVNL3BBlSAy9/4SetbDnamdv+PFaAeS6xB5dxu4dWOMLxjP8AhWPFAVuEZh8qnOfp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g55J56VjwqsTjJGBjGf89q0Mz6N+H8yyW0L8hUIyv16V9I6RKHQMeM18n+D2a1eEq7L5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avqDQHLWyrjDY4P6f0rnmX9k72AgDPrVpSvSsuHhRVlH/SsxmhuApwas8SDoKsIQaAL6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lX7VSZLRKAKtRVVqRTUlGphStZt1CAMin+cRVeSYuuKDMokYpVNI1Ki0ATKfSph0qJVq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upvSpozQBLFYedx0q1/ZBUZBq5ZBWxmuqRYhEDtzUc6NDzqW1ZD61QlBU4r0C/s4sbk4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VSJaOdLv2NAklB61rfYMn7tMawYD7tMkqJdMKvQ3JNUHtyvGKciFaAN5Js0/fWbGTirC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4rQiHNY8LYatqE5xQaF5KupVJetXErMaJD0rMuAa0z0rPmAoBGU45qs1W5eDVFzWZZWk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nNMGM0ACpSeXipFPFBNAEeyk8s08sPTFKrCgBnl1E0dXKMA0AZZWlUcVbeMVDjHFADdl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qDQBQFuaZ5OK1yg7D9KTyc9qAMcw0zy62Ghx2qs0eKAM0pjtQFrSEGe1HkCgCkI6cI6u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KQXHajirxixUBT0oAhxTcVPtphFAEOanjPQ1GUNOXNAGnG4xQ3NV484qegCswplWGFQE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a2bGMVlRe1aETYoA6OFtwFXBWLbS4Psa1UbIoMx7pmq+zFW/Y0xgKDQg2+1GKk247U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gVEetPJqOg0GGnDpSEUo6UALRT8CjAoAZSgU7ApRigBhGKibHQVM/rVJ2oAdkUbsVBup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eKzjJSebigDU4NNI9KppLVpXzQAtSCmLipAKAHin0ylWgB9KBTc4py0ALto2ipcCk20A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YFAFVhVd+BV1hVSSgCuWquxpZDiq26gCWiog1SUAAp4WkFSjpQBDjFJ0p5qMigAyKN1N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3PSrB6VWdaAGq5qwsnvVYCnrxQBY8yjzahpMgUAT7uKesoGKpg0A9qANmKZelJduhSsw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QAqnmrC89KpLxVlDxQBPsrwr4xWrSaHjDD5m24GemD/Svekwa4Px7p632iXSnI2Rk8e+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LxDEDZ3G5iVAzhTxuzj9K+dJ2CTkbs5YjaeoboB+NfQPjK3Rbaa3uOiEnOcbtn3Tx614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Z3ddxlwQOMt1/SvURmfQPw28OCHR7W/uVAllyTjoCGIFeurarGCVJz79KXw1pEtlo1tb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9P8A61bX2YlwoFcM5XkehTjZGAzmBsN6dhyf/wBVc7eSJ5vygAgk5bmug1AhXZB/Cce1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5jwvtj+lJGhjSsWG3IULyD247EVkalGv2fzM44yQv5cVqSFBI/BVdob2P41zt/dc7ydu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DjLw72Vge2Oeen9a4zVztQEZGTtG3rn0+ldjc5cOOcNz9D/SuP1GHcwf5jtG3GemO+KA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LtZwfmPTjsK5W7iaMcgspGDnjB6V2F2hwQuM9R83Qf41y13LLMQJD5nRdv1oA46WRAwj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SovNRiChB5IBIyPl/wA9K1Jo0aUkKBknBHGBjgCs1lYAR7Qqg5QFe/Q80ASW0y+Y4c9T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V0mmfe2xN3yM/eB9/wAvyrn4ofLh2lQFK/vPm+QP2x+VbOmGONd2FyCFA6A56CgD0/SR5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+ryMD9O1ei3kENxYSg7d+3t8q7v8K4jw8u0iVcK3GBkMi7uv4V3stsxiCoRhv4SO3+FZ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U0zOjebuyI88ccHH09K89u0LLhwfk5Jxz0xivW/EgK3ccS7t0bHGeCa801ybzmkiEeIw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MFFjU4i5THzAfePuPQimOZdzR7QwjAXGO3uOKsxiLblQIcYKjvwPu1PGrSsdispU8t05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QuwDGfl3n39ugxXSxCMxpkjKnKsPun0/wqvFZjy9nyF3YEEDaBjkitQx+WXRQQOnP3c+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8UELKqhh8pQDOT7Gsy9nksxuVdpD5GDwOO9XZ3PmiFTsBQsT6bR2H0rmtU1FI/3KbmIwR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j3Uk5k86XO5mxkfPharPazPL54jUc7iw+8M1aWORyxblypbjhQOOMVoBdisxO5sEfKMc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lU/vMop3AEcFv933qxok00N6BJHlmcFMtgJ/n0qvcKqKC77u4PQn0x6VDZ7or1fPDvHG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5igD3aM/25p5/hYccd+1cPqNrJADvGUHyqO4x1PHFWdB1by5o4GOUBwgH3WDevvXX6vp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UMRjjB7D6UAeZbY/MCRnAbB9lYdh2wamWOOaPBB2KTnnJNST2xglMiOAq9IgOPSjPKHl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XmszQljcRuuAxD8cjJ+UccULcSJg2xGzdnG3aB6giqiTK8uTIow25Av06fhSrciBHjdX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enA4oAd5TbWntxhjlz/tA9cZ9KyhtWB9mM46EDr24rW2sQqhXwuRkkdD7dqrSRnewdcy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xnsMUAZ8cZgnJY54H0HpWzHexxzJHjeTwSvX9apMilVViNy4Vs/7PSsydFkVxESjA4Bb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KS7MaSDeFKtwx65H0rmBLDPerCJZH8z5m3L8p9vWsnS7ueYst420E7QCOfQ8e1WLQv8A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cydlOemPpQCPYtKgtre3DFdoP8PbI/kPSr7DLsy4I3DaEXOeOc1kWEqeQBI7qwGFwMEg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5tUZojvEynbIBnIx/MUGyRhSxRlwsiZ3NknoMd65y+sZHI+zgBs8Z+7j1/Ku0aMv+8VB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JLYRxSC3XcCcDd1A46fjQDRzUUCQwsi4G7lcDsMDJz71Dscbt6cYHzDgEdgF71oXVtdt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dTjH8OO1VvL3QFfLZVAwrdsegPagk56++aRAYnYplVCcd/0UCucvZiCZY/3iMwD5G3G30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mVAk+0LnLN97d2/wrmLltknzQuSpPDD5MN1/OgDOtNUaCTzGYgHdgqM7SPu/hXpGj68u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zg5x6nHpxXm8sMcrbolwf7vTp0x2FR2dzJp0nmxnEfCGQD7pU56CgD3WO4jXZyMDn6g/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0XlypwfT39h7ViabqcN+QiqmUQmKQN1PfIroIxG4jebB4wAOSAP4h6UAIuVCJMATG3BU9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LeNLtjJHvDBDtjHUYP8Ae6c1larEtvKk1wpXAwo6cAdcDjmqVlduZf3szAc4B6dOBxwP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fm+RscHggjtzWFdQ+ZuBZgTyGXuD0H0rVFw7AHgr9xM9Nvt9KHtXKcKCjnYR6Y7j0HSg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hNqiTgbcdh/9auW1GweWJXCCOMgqM8ZC9DjrzXodxE6eUI+XRuOMYHrmqjWEbDfszH1U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46kk+kzq8JyWfG1c4HbtXqen+IDIipayF5YeF7NkDtXN+IrGG2VDb7QwbYe46VxZ1OfT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VnB42qOSvpV2Qrcp9C2eobptzuUExVnI5/D8Pat+LD229gcOdyk84HbI9K8X0jxCkkQj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Xnt+Neg6bqqLC7fLtlwM8tnH3QMVjLQuErl++sklRoPk/eHtzwO2O2a8q8QWi/vNyZEe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78V6f9p2yM0kgTDDywcDDDt75rC1mFJIydsaTODLznJ3dRVkyWh4fDcSQP5sQTynGGwM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FAOjqQM7Tz04+tYVxpzJLJDKvlY4UdjVu0jkjwfl2khcgYwv/wCqtDlOxtb0OiSOVD57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drkjnyZJEBOGXc20/T/61cGqrJhC5SNWyrYxkY6VJLGgKKAuM5UevvmsWjaJ7xpV4bqM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cjitJ18sfMCOgIB6+2K8d0zVzblZtxAQqnHJx34rt9O8SWd4ivhgxyqoepI7+1SbRmdr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jOPfsakty4VZAiOkYIAPHH/1qp207zQptyrKcDJ6j/CnFZXeOONhGPvMegb1oNDSMobP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/L71zF18ksqSn7wx/u46fhWz2byuFB4HvWO1vM0jOgV27bhjI9MUAS2hBiCsFIyPcMo6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reZPJtVV5ZVJCnpyAM1nKiIgt8fOq9V7Y9B7VZiHzn2xn69McUAOjVoIglzKrTNnJ6Ko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qkm0OrxA9fvAkD09K1GiFxHI7nBz2HAz6n8OlZX2COJvL3fLzllHOOuPYCgCSURSQqG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1X09qy49uP3v3WJAA68dhUyyyeZkZ2j5cr0H0FJhyzNGRxjnrgEY9OKaNC9tSWFY0wYx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3CzWw8uIgiQfJyOvdRnHStKO5EFswVQxHzfTb16VV1CYXUKmHaPKLSK64xlhz6GnEzPF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mLy25lXcfy9619ClWCQC4RYW7c4J3Djj3qDWZRI3DnzYtr5XsP7v5VFZXO+UyyIrAMO+d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1PV7S42uqtjjaBx3Ndpp2oRhXTflSOeO3piuG0i5MyIqRsDEAze273rprVJCisFwRyFb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+h0H2tFk8wE8AD05rKuLpZLqRjMm5jgKDg9PpQU+YlyBI4KhckKMdqqBVIDLtC8rkrhq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vy2Mei4/rWc7Mqtt6knacccdBWx9lQpGqZYjkbCQBgYFVzGUVbVACFY8fXv+FAGQqt5WQ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R3NPt5XQjy1+Vec44PbFSy2mx1duVJ2ggj/61SrEBAE3cL8wVfunn+ooAtK4ZeTtZccdM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3CiVVbnhgwx/ntVmNHU7lyAOemdue2PWp0RtrNJ8+MkqBwMeg/LFAFWz/eHZKC+cqgB5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6E2s4AiZiy/7LkYwfY1aRvKbcgAbHOB7d/rVuOI43YL4UHPQDPagCussaojAqFjG35zk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tG4lQeXIo27QAcYXA6gKPbp2qI5dVWOMHaSNi/KAxH0qHd5fnYx05PB6enNAGnFKhYID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jtj2qzGsRdXRWxyz8/dZfT2NYTbtjBPu4HA6rViCQvbqQx4JGfagDfnu4iIxnZtbJP8A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4YpTlVYlQBnOOvPalukaSPaM5XDY9R7fSsaQSSyLKx/1co3DplT64oAsai7eWQuB0ZdvQ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t1MgkLfK23C+p716IAvkOkn3stggZUD/AAFeZ3TNZ6o1qqebEuGDEfnW8TCqdL4eRI5D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/gBXolnLmKOeNcHoQR2rjPD9uoOZnxCSDgds9voK7owsAkisy4QJkHC8n0qJmlI0EURR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Kv8AL1qJoUniADssbIZPapYIJpDtCk7WwFJBPzDH4VZQG1Lp5YZoTtMbdBjtWZZhR5jj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cj6e1RTtIPkHA24HPGK3rw7p+WPzccDjOOlZNyhjTa5BJOc9OMUAU45XjG3IXaOv+FaE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MgE9fc49qoGDeoLAYJB9x6Uip5YUjdlMjt8q9efagDtbTGI4irthQd3AznkHj0q88j2x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gc5FZGgzvM7I+07EDhgOmOMVtNFI5xCvyytvI4U5Hfn1oNDm9XMs6kSIsQYdU5IX0rFU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MfQdq1r24ZN6iI4Dbcnjr6Gs19u7IPBAyG+6u30NBmadlIgEcZYKOcpjv7fSumiaR2w3R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XJQSbJVc7mB+UEDv/n0rqrVwyBiy4D7WPTB649aDQvxMuFxwpznORwfwqrLMwQAN5WT0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dyyooB2Z45A6A+ufSsG5VyFMreYVwD+H8qALS3skb7WDDaM8d8e1adtPHKSY+vl7iMd/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kM0xXd0QKdwC/wD6qntLw25H7390PudAQ3p+tAHXRtNhWifhMnOQNwI6VFexL9j39Cc8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UwkgDKp2g7iikBuOmfY1cluvOjTzJP8AW84+goJicTJZpH5soZUTYZQW6H0UV41r0zXB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xyOn4V6p4nv7mCxkSRdsT9SMcegFeIQSl75pSwKn5dvtW1MwmepeGfOhjS4BAXaNx9T9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F343435XhM968q0SUywbAp3OCBjkev4V19rI3mhlODkKcHsvGMdqmaLpHbq0NupMZ2op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sLRlk5LkcccDHSs1LtY0aDHEfcgck1Cf3sm2TkNjaRxgVmbA/wDpM+zDfvMD5O2KSTRy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Wx0qzBGcn5sFX6gY+laLiT5x22jv/L0wKAOf8gJkZ4A29O4/pWzp8wC+a7ZwQAoHO0Dv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DvHzdhnJ9ulV7dkA+4SzLu+Vf8PSgDW8/wCbcR8rdjx9c/hVK9lO4kuoij+5Gcfe+lRl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A/Sql4p2SPLgDJG4YBX/AOtxQBasWR5CS2Qfv84zxj9O1dWhNvH5Q3DHy5PJ4HX6V53p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VPTGRz/LpXcRXcEshfgqxUA+v0/lQBfa3kmEYB2JnLfQDkVaWMRQbYhhDxkdMioohIYs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Hv8AlUktynkbt2FPb/d9qAM3z40Zol2q0Z5LH727uB3qtPJHDbl+v9761jLOrySByZDH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guovKUbUb5iRyM9KAK1tO5n/AH7jcrEjaODnpj6V6LbwvBGqzMoOxfLxnn1+lcPYRLbS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p6V3Vg0c0arHjao53dFOOmaAElUPETtznavrt+n1rFv4NySQQKyrJtAUjkc5/lWrdTkF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fL/nisVPPd2nZiqxod49c9P5UActIqxzsr55PJ44x61gX0srb4cErnjn5uO30rd1H5ZQ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+lZt1dQW8RmvFBIGOmd2KBHmF4Yrom3mGFbjbj9B6V1Ph64SFI5ZCiqpSM4AGB9BXEG7P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SQvBwM8V2mlRYiZQsfllgyEeh9fpW/Qh7nqdvGCWmjIB3ck9MH/61bcccj5GR/cUen1H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S4kRnbaF28Y2e1dH54jVZAu4lgDjt/kVzyOhbDHjcKHlXkZ7YwcdQKzI3YFTKEWVwdo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TyvE0vOTwO341iSyM2RbJtlYgZPUYHUVBoaxOwHzMZJOAox09+lXbVxLII9v6ZHSiGCR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ZX64/Sr9rAYQQ7btu05X36/kKAL8WNvl8nAw30z0qQQB/n3Ebe3bHoPpVd58oQrf6sfk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Degz9wdT/wDWoAw9WvpLm6PlqFijO1MD7w6ZavU/hniWZieqDb9P8K8lu/lbjvz/AIV7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dtuVkcuG+vB/DgV5GZ6Umz2sphzVUj2mEfu0+nNX0HH8qpQfdC59MVeQ9sV+fV/iP0zC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/wDrYqRlyKijPGBkD61Z/hxzXOdwLHgDIxmpwvrUAYcY7VJu/Cg0HdOO1OycdKhznAp3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+1QbuCalR8Z+grMCwMClyKiDUuarQ0JPlpeKg3U8UaAPHpTsZpnTmlDYIqQInWoulWW5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PFKtBGKAGAU/OBQOtKV4oAQHihzSqKRl4oNCDdnpSAj0zTNm32p+0/SgCT8KUGkVc1ME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ikoAaajNSEUwjNADcmnikC1IBigBppBgdqkppNADCM1AU5q0ozTinAIoAprwSKnUYoMe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/SnU32FAFd0qIpVvb7VGVoApsvOCPlqIofarxTPH5Uhi44x7UAUBHnpUUsQrQRSOKZLG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ioiK0ChyaikSqTJM1l+nFVnXNaLLjioDHj0qTMzSu3pTlp0iFeBToUxy1BoOKVUeM8Vq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lMRoyO1U2jya6GSAYqj5OD/9agOUyPJPbpUbRjuK3TGCOlV3t84zWqdtjGcTmLizWQbQ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kYKyfMvauwMAAqtLBgCuiniZwOOrg4T6Hnd7osflkoHHoB0rkHsZlJwjY6cjFexzWqyc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YK4wQDXvYXNbJJnzuNyLrFHkpgCsPO+XnaoLcZ9geK+dvGEdy+tM918vr/s4FfX1/oqy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89AB6V8/ePvDbwRPqsEzHZ8rIwyTngc+1fQ4PGwn1Plsblk6eyPLdLkguUAj5XPzZ7EVu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eff0rjLBbyzkkVRuWR92FXG3FdNbPJL8jKe4OOnNevdHjHW2BWZgkQ3BAMspzzU8kbh2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+tUNL327xFQoUZ4HA5+netcyEwPuQbmABHUZHf8AKi6Ax5hGoOfn3dPp9K5i9HmEtGOo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vbLIN4bfgYGPUdR+FYN3aBcsEclRwq8D8vpTMzGC7gMgtsGzgf54ro7dliZcA9AB3yR3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n/1q1LNtxIwWGAB2xg/yoA6kM/kEdCwx9BXP6ivmoVTqvfoMYrqFt8WUbAfNIvLdlrnJ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mOhIFBLPNZ4ZI5VPl4b+If1rp7OzncomSVK8lfU9vpVDHmSgS4T5sZIx9K7XSEUTLE6n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KS0L1pamGMRHAIHQHjNa8UPy5bJAI6DjFIqxgHcABzj2pjTFI5I2DD5uMdAO4qQMLVYn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5rhL65zHIvXaWUDHT1ruNQuQ+fL6jG0jg5NcxdWcJB7sjFWx0BxkVpAlo41vKw+MkKAe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MZ2hPKcYxgcMOmatMiQuVRflAwR6k1btbNAVD/JjJB/vZ6Ctbkj4LVmxnGcgYxjFaptl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c9KuQQGMrIFIDD8//wBVWPLbgOASOMdhTTJaKMBRMYb5cg89hWnJCMCOQ4QnuKLaLHXB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rK2RnIAx9PTFURylG3WCCPDAAA8Y64/pVS6uwPuqMe3vxSygIpDDj1Jqi/VXLY2jjb0K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qkgYsmOpH5VpRT7SRNgK5OzHYHoDWQoJZwykA/KccZ47GtOEK3lueCmRjjALfzxQSaS4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3oOnXNWoJBuBHJ6/Xj2rNAkgJiPHPyY6hT2qaJyOU4I6c9yMCgDpBdhYcoNzA7SMdK5L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zj5F9u9aWUgh8peqABgDxu9K5HWW2/MCTjgenHUCgzOdsbe1ubjzO6k4I45+gr0KxhHl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ef6S6vKxiLfe2txwp9sV6HbOY0AiRWwQCPQeuPSgB8ksyPtxtXHXHWoosu4wuDnAbGaJ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6/QVpabGHjXnYP4v7v6UDRv2Ku4QY/2TgdO1ahbykbyzjy+Mf04pNLthsOUOB83t/wDqq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HHYcVMizln1WbcMZwV6AZxiupgiLQYmyF2hkkP3f8imW9jHG+/HAH861Y4UWMJlSOR/n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OIoQ+zrt7/SmXKwJbbd2MHp9Pen3ErpDsO5d33CvHSuckmlkby5H3c5Hb8KAK95OIVO0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8srPtYE+h6fjXR3e9znp6+vHpXFTsRPIM/Ln5QOnFaAP8whPmKnbxj6+/tWDe6sIcxRL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Xs02fLiwgPdeh9qyntgV3vz9P8aAKZnkdiJBlJO2MFfxrV0+1ad0UBl2988Gq0du7XZ2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7bTNNu4Xa6LOUGML8oUevFAG5Z2Nsnl4jzJgL06t6mupXTg0Jkl+9MBjH3ht7+2KqWNt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bfqK7m1s4o4xcKu7fj6n8PSgDFWy+zjHOMDAFMfhcMBxnt1zW1cRwO/mBjvK4YA8VhTs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vaswMWe2EybVZsdAy9QPw4qrFpBL7kJ54BbGP0xW1HFlgV6f99GrGo3EdtbvhXYhR5gH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cJqGoGzjeFTt2Hblu+P5V49fF7u8aaYls5wGwQuPSuv8S3xupz5WSGOOcHpxXJoskhz5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mjMILQOP3YXJ44H3cVG1vsVxkq69iO3rWihK4Ucj1HFDpFKDuHzISBnHbmrArWxc+XO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UUatdmJSUAIA79CMVciiDMsgXpjj8MfpXmXxD8T2kEf9nWpPmuu3d/nHSpglzCl8Njw/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+4O7DgBQOAfTFX7HT5JEQJksP9kDOPSmafapueVwHeU9e9dfpypaxiNBuz3HJ4rt0Vjle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IwNoAB5zyR/KqNxCiGSNMYjUbPTPvVl7hIwC67HK5XIxx79qzXvQGKq+51Hp0yOBjuMU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8j75CSJcfIO2euKzZ4Ugw9sBLGD8yenbj3FPvryGIu4bCAlvvcKMe1YlxqK+UIYCSJMH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kabxcQhIwhB3Y7kgY7Yx/nFJeXf2SUrFlQw+6Pu5/DvWYLmJXWS5Y4Od4DdNvOfftTdZ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BtAwH47Y4P4/pQVTp8sSC5uWmALH5HwdpHbjsKsXF6NrquW4+clc84O33qmSptVKnlT2A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oXDM7ZiYhBg4z+dXc3GTeU7YYDkAjsKSQj5QH2rkZUe9J1JZxn05HTrT7gGQI8IwW52n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hO57+tR7QR8u0A0k4IOADjoPrUTbgvyjB7ZoAtLyCvQg81E8Dy4TO2PGT+FQo5YBGXgf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qccbQevWhTAvaJqtzocxNtJsKsHxH1OO2eOK9h8L+MvGd9q8MttczQ2kbfPGhxu2nI5z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6LLe3ybY93P3cH5QRg/lX034a0ZNEtI3QKGUKN0gHb8O9c8acOZy6icZHSa74o19tIKu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cttJ9c8ccVwujRX15G7as4eTdx2OB7DitDXJWvIzbxTbB94L/Dx+FZWnLNZW5W7JJ/v5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ClGRoLawlwoOEHTPpTrgRsoCAIynH1UfSudmlS4nIDElR8o7fpVue6aSBFRAHxjK0WJO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u0FGxyByTxVSWNLhem05+nPSs7TVlcM8g/ebtpI6cYIx6V00VsSu9vbBp9Co36HBPpmp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jA7j+lczNFDYBmuPvrxjHHHavWbq7isbZ5JELdj2PI9K8d1xlMryljg527upzV3OHENQ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83IkAO/AIK9z0NNufKhPl4HH3QvT2xUC3UgAUcggY4OB6fSh3WYGAAqFOTxnmviz2BYoz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lPcIP9ZnOOexx6flUAAUoh+ZVwPyxUhAYAOQSv3lHPHGBQBRik8yIupGF4AHBUDj8Kcr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ZORVy8ih2K0AyQvOO5/pVLC7UTJTjOCRk+vQGgC3EjpEAeXJJ5XGPwPamnzAAEGT0556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x8xx0zjpU6SIVDkqQDtOw85Pbn29KALKK6BmiyFf7uRzj6/hVO8DSeUImaPkcg9F4zWh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kDAxt6YH41aiSMt+9GenHp7UAZ32nzol3MyA9JBg5x7Y46VIjvGchhtJHBH4Yq1dW6Ws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HPt6VCqbjmPG0N+X0FAFoTsSvlFAeu3Hb0pzyuRvf+NiMensPyqEqrfd+/kDpxxSGJx0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6Z9se9BoRsA0jMnIUhccYX1zV1WURbFX5Pvdsntx7VUySu9eSVyhGAOOCffmpdzsOm5to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1BmLDEvTcQfYdh39s10KKETagKZ6ehxxmsvT2gBIGdqnDZ6/5FXXX7OhhzhQSV6nAbtQa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kbepxjPr04rWdcjAOFx0HftVK08ud0QuF+XoKvySCNvlGEA2gE8j6VmCJkIduPvKcAeu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VZcD16npXNRzbZNu4EdQcYwPetm3mYLjoeh+nrzSYGkUVdqp145zxt9KkQgcNwOTgcUy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MEn2XpTXIPzxcjaBg8fjVxEULi589sD7qEZUc1l3UKPlgCSAMAHOfwrRmCJlj1znpRtR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laROaZ47r6mMLldoB5Gc15kqt50sIyAOFXtz3FeueNIirRTBThiQcDH0PFeazQy5IRfn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vCz9082sY+xVQqTmUHaAvqTzUL7lIRVB44z2bp0q1ISkfAIyShAPzLjr+dUo7rMiB85j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7kzgY3G1hHJwB1yM9Bnr7VgxS3dtqbCMZif+HvjsfSu3tpbGdAZBs3df7v0/GsGRLaW8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JXj+lRJDZ6L4N1Oe3uJJFVSQMZ7DdXqsN5cyTRzByrk5Ug+noOleQeHngWVfLcbWIGR/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IYzneqkKT09/50oxKO7stQurmMGVNrMDwOfagx3TOcsjKVwueAoGDVnTUUwJMAEQYOfr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iVJF2jP0yR2+hq7GB5xf2k0H7wkScnG3NUoFlWaOMLtib764GOlen3ukRtJgEL04Hbio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SVA+bFbCPMtuzjb2PT26DikW6kjYfL+LA/nxXQXltGGYk8D069PYVzEkM6y7mxtAGCP6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cuj7WJznOOa3ZdWu5oiJZN6vwPoPp2rgCcjGdoP8S/5xV8XZACFsJnHH6dK0MzZMq53N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MpZPvBmbjoAe1IxDZYvx/CQPb0qqm/e+Tkhc4xt/CgDpYHRFJAUjONvQHtVi4vONkRyu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uYWTeUDZRhjKryOPpThJK48yH5vm2nqAKAOoe/bhCq7SMnHpUKSRFzFgY6AHrk9KwWu3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p3+lLa3WyQl9rPkFcnn0oA6WKIouGJPvwSKDCpVAMKmaopf8h3/dK3C5G4cVI1w0i4Uj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zM6XFtM3kDc27aB/X6VHvnYlt+1B0H9M4q2sKxrnks3zZ9v6VTlCk5YcKe3r7UAMdfM2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wSCGReuMcU+Voom8t+P4cHpxTluIJ5o8A4QAZ7UEIvJKVY8FscVui7MiqnHUc+lZuw20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fSpRPFIkasVQ5xzxnHagsumeSNPl+Vt1T24l8zMnGeme+KntIoVljeUA9trc8VrXltaY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6Ef0qDQls4YXceblsHIGc4Nei6U6IV3ruGMY6fjXmdrIglzwGPAGODiu10R/9J2nKN2V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mWV1/DkDnP4VcurjavynrWAGG0lOPYdD/wDWpFUMFL54PA3HiqIKV63mBgw6jj61zRwj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7e1bM/wA2Mk8njB6e1cxqdwLWHzG7nAQY+n4UAe4+A7iO5uI4pH2FPnVfwr6n8Os7pEF4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jwTqEH2uzu3PDkrmvtTwfPFPakqd3y7BWczQ9STJ6VYxjFLbxfuwD7VaEWBWYFXFTx5p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qAJFqVc00LmpF+WgCdTUuRUFLuoAkPNR4pQadQBGEqZUpwFTBaAGBaXbipMYooAgYVEz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wqDQBbs7gjFdLFdHbtHSuYggO4ba6m0tDgcVnIBsjZ71Aq85Nbf9n7hxURsWTjFIDN8t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mbcgdKpyIVqkQzHngzVA2+2txhVd1GKsRlhMU8DFWCvpQEzQAkYya27cACs6OLFakS4F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1OmKpR8VcWgCSqky5FXKaUyKAOZnG01nua3LyGsWRSKC1sU2qPNSMKhqLDHb8UnmVC1R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qtUQ5p49KLAWw+KeHqqD2qRaQExYVCVzT9tGDQBCTipo5MUwrUe2gDTEimplIrJRiO9W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9qj8sGmJMMUpkFAC+WKf5YqJXGatKwxQBX8rBoMWanJFISO1AFcx9qrvHWhj1pjJnpQBm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cVXK4oAq7aesfpU22nqBQA1EqTZVhFpWUUAVGXAqu3FWmNVmoAdEeavqMissPir0UvFA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w4rFyKmjk2mgDpVkzUorLhmBFX1cUASFKiK4qyuDQyUAZxyDRn0qd46rkYoAU9KbSCly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aN1AEgoIpFNPoAiPFMLU9qrMaAGSPxVQtUrCotlABRTttLsoAhIpm2rQjoMfFAFQcGrK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AFkNTvMxUQoK8UASiUU/zRVLGDS5IoAuCWniWs7cacHOKANNZqnWT3rHD1IJsUAa2+jP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x3oAuN0qk9S+cCOtMbmgDPkWqxWrzpVZ1oAhooooAlFTDpVQGp1NAEmM0wpUoNLn2oAg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QAzbUTLVk9KiNAFXbS7Papse9GPegCDbSbKsY96MUAVStMxirhTiqsgxQAgPakIzUIbm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cVIoHSnAdqdjpQBYhX0qvqll9qspYCu7zEK4/lj6VctxzW1HamUYHYUm7Afk58ZdAfSb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z2GeSa5H4c6MNUmRWUny5xKGI+ZEXaMe2Tn/ACK+rP2nfChttl3GgxK/QDjGPT+leLfC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6Pbg4VflOcrgnt7V6VOalTTNIHukZH2fb0qm8uwcYrRu4xboEjGR7VhXhyhPZazOgwLxh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28mOwxqduEwxzjC1q3DnGAAxHPXHFcxqZ22czRFd75C/U/4VPKaGZfSIsGxnPHPsFHpX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IMa8DI9q3pZnhhkDuGkC7uB+GK5C9kJLsRkyY5HbFHKBRku48gK21ASGGOP8isC6k2Ox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KnmKnkYPI9uK5vVL9Ym3RuXZcYPYCmBkaoYxJsAGwjg+priJplW425wp9/m4rUvbsNLn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qZmYs0gxkkgdSB04oAzpG8xPJJKHaVYL7VUkkkbYAdvZVxxtHY+9Xmjd15XrwAo59qaI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Dx+PAoAdE8IKbx93GRjuPbpW9Gke8GVBlQvP8Ofp06VgWcLqxmugCEy6g9fyFa0kksij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D/hQB3Gi3Zt7iMRtsLydB3+o+le2aW66jaPcghSpC8naN3+PpXg+mI0rq0LnJ4BwCRuH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CkrHcMDbnHzeuPSgDznxrqVv/aDLKcvESgbpkjoOP515HdFJJjMoBYsVwTuxxXfeIpml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nAO4eleeeYJSPIz905x8vt0oLRLb+ZIPlAwoIG7rzWhbgIse98x55I6HA9PSq1qJIS6u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u4q8ihQowoRuVAHQDg0DL8EjeWpA9SccjH0ollKr8ili3XHHzfT6c4pvmqoeQMBsPC5+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v3ijV+VAyQQc4J4zmgBurakqxiJAUcMwLtycYxt+npXJRMxm3tjaDtx1PH+RUqSzXMxO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A7cVZRMRqdquSCdzDABHH6UAWIVVFDjdkAuccBvQfUUP8y/utwVhhh3AqxCFiVmHDGQ8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eOQk4OfMX7uM59Mf4UAcvqfklE3qqhASXY8qe3Tg1RhcrB5m8OkvCFeMZ6kD0q5eySu0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hMKSo6nH6VUhtvNiS2GFAXC4GTs4/LFAG1aMVVJA7KqEHKtgjt1r1vR7yKW3W1WWVgBg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6wNFD+8+UsmE9Pf2re0K+S0Z08uRQDgFeSM8dO4+lBaOp1GwR7dXhBTYd20YyQPrXI3A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RnBHrz6V6O58y3MqYZgMELxk+1cVd26wShnRMseV67v/AK1ZjKEaRSYWQcZ4wM1E/LMz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sRV5PlC4JBGfmxnj6e1MWFn3ZlHyfNzxx6exNAFfIMR+UtjA44GD0HNOX90gQArzn72Q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lSzdRgbedox1qEqHSNRHuEYZXPTgj5cH/CgCPBKrHIV55bscev4VTO3BijTKk/KM7guO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eU/h2seeMHgZ9KiH3nRditgn0yRzwe3pQBlXFvEJQcDaML8g5Bbt6VpafA5iGCEPXPSQ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I2ZgwDYbaoyQ2AKqkrgvvcFBuVh8uG6D2oA9LhDNCF3ksP4sY6dPXFW4XKYUHDgYLk8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0fU9ySxSgLsG4yA8/ipxXVW13DMI8xlujb92Bz0x70FwOks7q1MeCqh48ktnjr2HrUU8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/FyPUdPSsy3Nuk+xFLBjwcYHB2jNbcqjBDcr0wvHP+FBqYcsXlSBAu44+UYxnHv+lZ11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ELx157Y9O1dXHZ/aY3MaOEVwWOPlPsPTmsby1a5ESLuwQrEDJUN0x61mZnGPEzsFQbg0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xxiiBrUIFmy7F+F4IU9P++e1dVd6RtiMzAKo+XBxnC9zjsK5+SDypFWLhei7ff7oP0rQ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OwtyuASJFxhT6HNcldRTiOKH5AsakOq8B93Un6V6y6kRySkIdhw6n+9jpXMXdjEhM7qy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IHTJ65oA4fTriPTpolYbkjL44+7/ALuOvFes6ddG4hSR8sYwD6sQ3pj29K8ivLX/AEj5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t7kdPyrR03Wx4duzNN5j4VlEbnjP8PtigD2UW5vcIMKqk53jsOn/ANakh0i1t4dkav8A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88D0qHRdXs7uAXEBaQSIuF3ZwT/CfxrpvJbavyY3Z+Y9qAOebaCVC/Jgb1/g9Mfyq1ay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xxgY70gtgQ/kPuzycHAZvTFPSJkL+YoVQc/72O36UAEqef8AePIHKditV4xHGqxW5bA5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kRuMKrn5doODz0x6Vh3Fl9pk3SuykcZB6Af0oAhu7KK6tD8q72VuvIbHH6dK4a90vyP9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zztLf4V6RiNjEhfCAgMW43DHtVS/s18ne0Y4APPQ+lJbBLU8bv7FhKEjARSeZAOPb8OK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4pY2SNE8sjoNy9W/Tiur1Gx8iJTkeWnG3274rk9ThzGVjUFuoyMYHTn6CqRmj0Kxvluo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1bnmm3UhMhCIMFvXnb7+1ePaV4km0zMN27LEcbNq8HFei2upC6hbBzuTGcYODVk8xh67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d+3j5e2BXNyvskSILkTDrnjI6Zr0YWu2zkU/P23EcnNca9vb285jI+baQqkcDPegOU1N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yg6pj1/Cr0/71QwMfmEYxxggden5dKg0yAYRkj+VV24wCST1zWpcW0SwrGsRB2YCL049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I7+X9nuQ+ZGUb8DgD17dquWsro5G4RoG+V+nTjAAxULIwkJVXTbtBVhuDcf/AKqbEAZk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p7etMo9D0TV5IyRK/wAo4T/ax/kV6DFqFiYUMmWckmTBwR/+qvGYXikIVXHzYHToR0rT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C6nAB4yewrMvm5T1aWeB8EJuDYdcn8v0qNPKwJCu2QcI3A/DFcrp+oIxFvJkon8Q/h9B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UjjIAP8AdH/16DQ141DZCclz68ikcOWVcDGc4PAH6dqqRyMXYbdxxlewzVpN6DkBn4IH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bLOEG48Fc8KeB+I6ZqrNmPIjflwE+729h+lWZAzq2Nr7VzgdNwrKfeVWVgrybjjPAHpx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asqqduTyT37dqsiRTEIj+7JJdFPyqW6ZqruYuN2C275sU9FUoySDJVgAcdMD9aAIJY42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l+6MVQuGHku7Y2YGCnAYH19KuM58yNGw7BwQDwATxyOmKszRm6ieKaNVBBUhPlyfUe2K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2xVUBjhmwOPdvpVK0IMvKgqDkqBjt0Fb/ifS/JYLGDEsYyM8ZQiuXsrlbmfapZJMY3DP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0Mz0zTLqKUBicIB0I6Y6/jXcWKuse7zc7yNmB0x7muA0ZbhYkLKpY/K23ptA+96fhXaa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YAHdR17cZrE0NUuHVgAVVf4gM/l9RVKQKU4fheDgfNn9Opq5cQb/AJd2fTHAX2NVZg78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ARw3SqogfPl7gMjqlRyTIh3yMVHIJHApiKTI4VM7V3Pt6Y7Ul5ayssaShlZk3Zx+VAFq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CCNw+U/QUphfBTaEA3fISAGxVG0eRG2byB/exjB9Pdamlkt13Ptb5htZt/3R6gdqAHyS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Y3Lz6D9KhkkumuEkfLhtyjHdRjBOPWs4xpGo8l87hyT1PocVJazyhtkshdsqB6KAP/r9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NAA3T5CcHn1pJL6d1MYAChjvwcfKORn0qvbyp0TkqOAe46Gpzb7lIifeXAyqnaNvf60A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+4GIUHo3Y89aagUOgRFUSD+M8bu1RxRw702bgCMbeuD0/lWwlrayy5jTP8JIOVKqO3oc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hFRW+Q9O3tWgFjZUUZVgBjbz8y9vpTXhYNG21QUOegO4fSqjXXzPIrdTjAG3GRjp2oAd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ZypxyazJkAYKc5HqP84q8JV6h8hRlgBgelSsBJudmwSMMxGenTHpQBxc90iyhRIvyclA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Zbtp8jr/AN811et2a481FHm9A2MZFcUzBZE83H7s4BHQmtDCoejeHJEt1YAE/KAPfPP6V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jzEye3/6uled6KUeIPGnAO3/AD2rr7JQZ445m6N27Ac4FZmkNjpXCrL9q+ZnJAUDovPB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WjBLu/zZ4578VaIcRb9+1mXqcHb71WkQBzghzwC4H3vegsjOMkBl5xk+/wDkVkXbPngH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6AzFolRwFXPQDr6H8KzbmGMTbolKqFG7up9APpQBQhT+JsFuWwOMY9PwpjszghABu/i6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Yq2MZH93A9KsyLsYDkDOCBx+A7UAXbG4W2hkij5ZyNp7nHP0HNdUkkM9vHPHjO3YxTsw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NsqRk+WuNxOM/dretL0PaMyKdpfDBRwSemAKAHXsRzJFt5jcZXPGT/OsOVNrAllUR/MF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5JxHGdxQnoMn/IrHlMcqt8pC46YyS4/SgCzp6B5NmD8/Rc/Lxz07V1Vs0vmMssKuHJGM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qtIJZR9z0469K6aymTyF5+4oAYcsxPA+nFAGtJdrEyfLlv8AWCMjGB759ahklt5yQu0O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gOnTpSNI85KpkAIFBx98Dtn+dU32p8wKgjG7vhR24/T0oNC1DAzTqYuiq30z06CppoZFt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kYXcaSylVHkGzcAuUA6cc8Y6fjV2Qfa7cJAWBPBPULjt70AYtqn2cuGw28YX0A/z0pjK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gemKuiExKULeYRxn1/L0rKubs258xE3qMAt05+naqiZnmHixrvz7h7mTYhKiOJBkADpm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iKAnA3ct9e1bHifUBczFlOXVwCAeQOn5Vl6Z+8lEhBAVgu4dF9SAO9bI55nrukW3kQpE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d+lawAsds6xhi+Rnsqt1JqTT5w1vEYxs3KBg9Tt4HH0qZpT/AAMDgkHHTI/z2qJm0SSK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uwbs9DntwBzXSQWqFUzhnkA6dFz1rm4w/nRzBSsmcqV4AHpXS6ZOpwHx947WfC7s9R7Y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FkiYllfaW6gAD+lMuoEiXIcs555Ocf4VBqphkWD7MDGC2GCEjLEeg/8A1VjG6mimMYL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bNAGiZwAY8ckdhjGPeoZQ8MXXJZcALx/Wp498sghDDIyWJGPf0qYxjYX25AGPT8cfWgD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7RjrjcQOT7cdquF7V7d2Kbj8mzpwCfSq91Y3IVhbIvmOwBOMqOgyf88VTiikULG6lNg8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0NADLYiNvmjO4nHynpjuRW5BK1vMspkVmG0BOqgDsTWVJvQtNbtsL8NuXOAfT2z+VWIh+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/hPYcUAdrbIpYyScOOMA5GMcY9PpUjxiVC1xJ9wt90Y4PQflWEkwgViPvsRuX/aH/wBa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nOTj+v5UAba26Tr91Rx/u7v/AK4pE04yeYqjyy4wvPYenaptNeOWJJz3H3fT8KmvV3xH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t+VAERiUDYOSx28egresIVMmwjacnPpiuJhnKSBSgUd8HrXb6fJCoV+F3Y3MeuOw9hQB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HDKm793jjPasyO8EyeZuL4bGAAB9BW/qtsLlUj38lj8o5B/H6Vyso8jCrgKMhVxggUAY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FCoAN3HasDUZVktWWbByuRxwB2xW5qCLMWK/MQN3zHtXm/iXVnheO2jHy7Rkj09KIIVR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MDt3Hk/xeletaNAYY8Mm9sZPPGK4XQbJ7q7Fw/C4/l0r2XTdOltwhmXdIf4gOiHtVsim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Gm+bGFB+XGcZPp09a3LOSHYyRNve3wJNwwFOOB/+qpbKLcyruG/hTnoPY49qdNb4RkRV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7Cuds7IxILiDzF+ckZ5DDpg/zFU7W2xqUcijGV2+wC/xH/CrbybWxn5cDqOVH0qW1kI3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B6+/0pga/mmMmNcLJGdsmDx7cfStCKWPfGoiA2NyCcqf8iuWaYvMxg43kFnx97b2x6Vq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sgj0yP8A9VRYAujD5jPtwilk3L1FVSgJ2rkK2MAevbmpZZfl8pT8xYMRjG70qtNOpHmM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AgW3kuJVIT/WMFX0z7elfSnhXTRp1nFaoclBx689q+eNJg33UcYOfO+5jnH4dq+n9AtX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Bx04r5zOp+6fYZDROsiCqOf/ANVOyAaamcBcfSn9eR+VfFt3PvKUUkWYWq3uArOjytWF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zTw3FVzxTcmgssbqeBUQ6U8GszQmoqOigCdSM1LVNRVpT2NACEUCg0lAEppAaYe1ANAE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1BoA/lQT0qMt6U4dfagBw604HimU4elAATikDU081GBigCTFOAqPJqVDQA9UqbGKYtSD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wxVo8VWegLDKKKcBQWNop+BSEelBmNooooAUCn0gNLQA1qjWpWxUajFAC0zBqbFJtFAD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0m2gCKkxUm2jpQBHgUjrUoHPSkYcUAUXWqrx1oMhqMpQHIZRTOR6celR+SPStfy1I5qB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Eki2n2qMLWq8O4VWMW0+1AiDZ2qVVwKdgYozigBrLx0qmU56cVdDelJtzUMpMolB6VC0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P8KrY7UijJZCetQuhx71sPGrDFQi2B4PWgmUYmDtIyKhliB5x2roZLIAjHpVR4vQdK1h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dZF3pVndBo7hA8b8MCOCPQiuoeFlbkcVWkjBropYmcHocFTCRktjzS98CaFIr+TborFf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V4Jq/hTUNMl8wxvMpXkqh6j1+gxX14UAqpNaxycnkf3cV9DgM3lHSR87j8kjLY+MLSWJ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MH0rcBVSCw3MTtCnuK9v1zwTpl2GktohG5IyDgKCePwrza88OXejySKd03k8heowe4Nf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lcRlNSlqloYUyKTuC4BGOvcetYt4I0UjHXrj9K6F1EUW5zxnGcdPSudvs7DhhkY/yK74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TIMQouO4zzn057Vbsy4Qoo2sAN4/i9vwqtcSW8YHnSBN+EXjrUyzMsirkYK7WPQ4HQV0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mQfeVQB7e341janKyB9r4ZlzkD7uOwx61o2Hl+Szk7Djhh3GO/0rF1aIG4+RvlfGcn0F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7WypOf0OK77TYt0MbckgAZX27/jXn9vb+XP+7yzDP5E16LZBhEu0gLwMDjr/AIUTA0R8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29B34rGu5chAvz9XyB14xW+W8uBmXh+n4VzVypjkBZsqwwpAHpSbsBTMavIDw2715BA9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uVZBkhR1ZRwK6OPcF+RVIY459K5q+P7w+Vle3PAA6VUQOa8qRgfMAIdsr6j/APVVzbG8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gdKCoDoinAUHPfPpWnYw2oObtcDB+9wBz1qwNGzglyCPur26Y+ldGtpHIPmznHf171Rs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APfFTSueWyVxxn+QoApBEaHzOiPkD8Oo49KhkLxqZQFwAB1xnn+gqxtIHkMmBkt7fT8a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qn5gfT0FNGZUuozImxSFOTsAHrWNsEZ2kkspxz1yfpWxLMzAKgbeGC42/wAFUrj91H5s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F6/jVmZSZioYg4AIALDuvbFaen3akDIYfqmfrWbvWXd5ZU7n5zwCfWtW2gVZ1VSM9ePu4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j3dPz/zzTltE3+Z0Hb3BHSog3Gd2efwx7VIlyuMY3cjj0/OszMWeEvExU/Mq5Cj2NcBq8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Od3XNd/NKE2sOdw5UVw2uYmuWdAABgFeOlaAZegxObndEDhwdwPQbe9ehw7ggiPKqdwx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SwGXP3uB6fhXTQ+WqFTgZ3demRQBQa2Mj784GOetaKT/AGVFUKXJyVwMY2inBAy5U/L9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jYDahk2kAhev5UAamn3pEYjT5Acsv97nt6AVqpdSLMUyFJXAAI/pWPFaHg7fmX5SCMEU5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eM/ligDY+0DI+bbzVZ7tgBtO8OcpjjA96zfuYK/PuG4AjH4CmG5SPC46DBIGCD6UAWrq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3Pc+gx61hyS9Tnkgjr6//Wq/u89zEvQ84YZH+cVTubbY77geQNmBgA+g9xQBzt/eB180j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1rkZZ9kvnLgkAheO9XdSmKsVdhtBOCDxxWBBL50hXHJB+h9BQA26aWXbGdpj44JwfUc0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Tx9B2+lNlY4SGQZLtsAA4/yK6qxs0ZQEOXU7enGB3z9KAJ9NsdzA7funtXpdhp0LICTh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WlLuGflyFwq8AevNdpFAsTeVgBgdv5fSswMSNJPPSKJXVCSFDLhRiuk8lkUqzAFRn8h2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25hjvnHt7U65jEURBHXPA96AOKv7kKBt6N/d6elUFDM6qp6nrj2q7enzFOcFl6HGOKqW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cfN6+laGZpW8OXjJIwT17ZrmfGl5bxQoCcr0AHTd2rpby6S2tmYsVOPvehrxjxBfx3+o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3f2oA5r99dSIFT+LO7PTNad1HtgUs5DA8jt/k1ZePYySKo8tDwSPwFULpjIBzjOeCOg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G1GzyOOf8KlCIGDS8gnpx1qJJTtYEYxx9RVs/wCrL5GFBJ6flQBzWqXTrvKELkdxgDiv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3LlVOSPwrvvFmrXK2cjWewbVJCkdSOgz6V4zpfiWXWDNBqsKxSgbcg4DZ4x7VvTRx13Z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TGXcHjPIBPpXQ2l2lnJ9oufnAHYgcen/ANauXtLbyJZkicyAuPkxjYMYwK1JbAyxiR/k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4+ldFwveJn+KdctWTzthwoCqF9a5Sy1D7Qjx3fzsPmzjHyite80+WND9oTeAOCCPT09qx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mNuX5WHbNFkYyjNtcpzmpXMUMzlW8xc4GO3qOaxF1JQ+5Pkxx8p7DvUup6XfK8kqgsoJ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HjenOB0/lRZEpa6mi8TzbSW4yce2aHLpGqLnay/MfXFWdMbcCZwCqdQB2FRLcx+W5VSc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AJFeRRYVwPnHB/8ArdqXcViKsR854FZ7AYWMguwPGK1ksy/DgqccZ+lWaFVsxp8x6Dpj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54PpjFOvo545PKVWGOOlTwaXM0fmEEe2KVx2KpkZnAx0I+hFW5IXzlh+7xnIGP5VYt7e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3FPTFdJo/hy7mfbKCN2CjA4XPpT5BGNYWU96NtvGNpwDu4x/wDWrrtG8L5dvtAJboUC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vB6Rw/LMAwYBsDkjuMHvxXeaZplvp5JCfvipGB0VRj1+lQOxymi+H20jy70owU8YGP3e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9u0MnJyNoA5FWJmZ+N2eenQ8cVRklBAm6SLnAyQMetBskYj27wyEAbuDjPYGmbcoBhdw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dvMTMy/fAG9vp9OtV2DRySYHDAEZ7Y7cVoQ2ZPlIilipBUbm6fSpUhLOQgxwNnGOD3NW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n5jHpV6xYF/mxjpwM0GZLDbeVtiGMscADoa1pGEMflyZxjgemO4qvMQqsVxwOM1jyapL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dxnHcVPQZFqnyL8+3D8fU9hXmWoRxT3JifG0AjaOPpXW6nqaglWb73QAc/SuKu/sxlV3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460dDnqe89D/0PzMBbyPMt2356YBPB9QPSnzEJGGcEcDvxkD2AFPXIYvtxhecDsB9KkM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uckAdCR2r4s9wZbNCExJ/EMAEnIpWC5L8HPA/DjOPSnRxwsVDPt2gcE4LY9/QcVHIpHz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pQZiEfu2P3QB6Y3Htnt+lVflIbaPv9l6ce1Xd2VCEASbenqPftVNkXKyE5x26D6UAVwX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vp7Vo2kZEAbPOef/ANVU7hEW1BjGGwenX8MVJpsc1tAPPfc7DII7e1AGvHGyYZMKw4zj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uEy6t82doHYgYrPikDtiQAjPIHYY6fWp1+dfl+Y+w7DtQA6WQSSJvbaRg59Mf04pYn3E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P6VXaBvMJLBVwQY15b29qtbUiUNEpAxjbxkj0wOKAJ1VWZYf4+xz2Bz0qwCY/NfPXoMD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2+VCvHHfgcVSDSK7FXUsV6Mccr2oNC7mNCiuwwpOE3YJzTVCpHvC7MDLnP3WHYnvxSWz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D+FTnoD3pJAysZcDdgfL04PHNAEkEhhbdGeScj05/wAKueczrtYAYGd45+b/AHf84rLU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2jAyOn4dKtqRIifK2CVLcY29+fy6UAW7XzY7sXCuR82doGRzxj6V0TeZL8zjA4OB1NZM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wQNw+tbQxhDuGAvVeOnH9KloEItriaMb/vHJ3Dp+HTFblvib5D8vGDx/SslZBG+Ap68s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eoeRy2RxmoYGufl2BRtHf8eO1OWI/Kq/fJORnOAeOKghlBbzZD8h3KMYHzdT+FSjCy5U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cRDDmGRVlAKOccVW3P5pQfKvf2HpVmQP03b8DB4/lVV4/KBDHjAxk5H4VRhI5vXrL7ZZ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aMexH6V4/eWzWs0qsu0Iqkdj/ntXvU3MO3oD1U9eK8r1y1t/KkklVsuypuyM7Dxx9K9X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4nlU0lpcTsbhhHnj5cAAr03GqiqqjhP3aNjjG3p3+tTXum27CSTIUKR98cbew49qit7RT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uyMeo+lenBnmS3ERMYyQVzwE5xxxUUsW790wwrsMqByAOeKkaUBxGcoyA9e4xjgCpSsg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XH0q2hsTSpUW6iQ7h82c9Pu+3SvoTSbq2khkDYMg+4vc8Dla+fSgjRGjBWRANvcdMV6/4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J+bGPm6/h6URRR7PotzbiAGQgMRhR6H6V01puRxKi5UcbcZGO/5V46t7NDnGNu4AfxYG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tYwybFSIblz1Gaqxgd7IvlyMSDszwfQepqrclh/q0JVf4l4GP8KhTX7GfdiRSyjBHpUM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bux4FWI5m8XBZEQ4GMsen/Af5VyV2JPMDMf3ZbkjgAe1dhemKd0VDkMc7l9v5Vh3ccO4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emKAOZLK6jzOgOVA5+lVjf2qEoBiRBsbjjHY+xq9MEEjLuGcHGeBn0FYZSJwwjQHb6d6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lLMqngE9MDvxWjFLE6K29cAYLdf5Vz67oWCRNt3duq1ajLITuwrDgHb8p+mOlAGoNhIY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fbn8amWJM4XdubBI6df88Vj+eVkxvAZcNjA6AYx0qH7QSyIzDJbj6jnH6UAa11LFGDDJ8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v3Tn+lZnm4mBDAuPunAB29xj0xRNN5f747gy46j5VwcUyBmY4lIIzweRx74rQzL8kkKx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euB6VDabLd28w7vMPKn0FVygkJiDYOeAOnHvQkMqNub8M+1AI6R5mCEwxeZHnH3uM/Spo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MEdDWYkhjiOTwDn2qeG4tgd7NH8uG6459ulAhLtZYyFm+bzBuBxg46U2zSZw0ZUAdVb0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lbzCwIVdoI7Cp4JmMPmR8r0JH0oJRuF3lZYADtHp70/7DMzxCcbdjhsH247VTsJ3lmQH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4rofPjZh5RzgDcgI61LRZqCRk2DYfnwCVHQVpyIqEcYXturGtpiIsJ8wXr6rntWkt24UI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jQsQnYV68D72K6C0leNdw4PqOtcnHNJJOWXhMY29hWzZu4kI7Y459OwqGi4nrNpdpPbR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fwpcBQrNENq7R0x2/CuM0+ZmBVQWEY6gdMV1dtLLJkpyRgAntn/CmiWVrwKB5h45rg9Y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ZPFd7qUeImUdB6//AFq8+upG3FW7fhx+NMRreHmFp9jtm/hkxntlj+lfb/gGUQ2sKPjLN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wbpgJuo0kwUjdWU9xjpmvsL4aXpntoy0olKyFTgEbWABwcjqAR04rOZofV9syuPl6Crw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yke4rowVA4rnAYI8DpTlSng5qQDitAG7MCjbUwANOCdjQBUYmot3NWnQYqqV5oAmQ1MK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DVgdKoIcVbU5FAEhxim0hOKZQArcDmmgheaQtjrULNz7UAbdo67hmu7sVQRgmvMIZSOR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TY5rOQHoSmM8CnrEjHkVyUOsIx4at231GPZkkVEgJbu3Relc1d7QcVo3uoRsOGrlprsM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FV3piy7qc1aiIcVYjjzSIu6r8MVAAkfFWAABTwuKdjFZmhImAKtowqjnFSRvzQBqqM05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H5p2AyJ03VkTW/tW+y81TlUCixa2OXliwaovxXQTx5rFnjIpDKJ6U2lPpSUAPXipapTS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zTX/AB/Fpx/d7gAdvaqjG5MpWPW8ilEkfTcK+atQ+KltbRfaZrhwoP3cBR+dVofjJp5V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yv4H0qvZSOd4lLofUm+P+8KdXy8PjLpIjWV5HVicbe4PT8uPYV6Z4Q+IGm62NjTAFjhS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pSrKex6mRTCKWM5H8qeaxNiDFKMCmMcVF5oFAFnfim+ZUQO7pS7c0ATCWpFmI6GqtIDz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gqmlSr6UAXlbI4p+cVVX5RT9/agB5NQn0pwOaZQBHTlqNjQtAFxGGKceagWph0oAxdRu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zXHR+MtNEhVpeRwRXoN5bLdRmNh2xXkN94E8u/a4hj460B7x6XbzxXS74SCKurxWRomn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9K3zFigCPzakEgquygVESQaANaK42nrWxDcqwrkQxq1FMy0AdlHMK0EcOK4yO7IrYtrw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9KpyRVdjlDipNgPNAGUI6j2mtRo8VVZMUAVaZn0qdlqErQA4GpQarDipAcUASMKqutWA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poq40dQ7MUAIBUgQUg4qZaAI9g9KQrU9FAFTZTwmKtBaXYPSgCvgUbRU5WmYoAgaPiqr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lBoApUVIR2qOgBMijIo2ijAoAdnimlsUtJigBRJU6ycVW20DigC2WGKgakHWjrQZkO2l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0GYxTlqUqMU0L6UAPHSgmgdKWgCLpTgajNKvpQBITTMUtFAEdFO20baAG08Um2pNtADw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XUokTigDnSmGq5EOKkkjGaReOKAH0KKKegoAvWi5cCu2sLf5C3tXJWS/vBXf2aYtwfau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5ftD+HV1bwm7pHvdDnGOMAfpXyj4Q0xLCNZ0iKLcYPrxzj6V97/FCza88M3MaLuCgEg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IVGFXgegxXbhZOzRRJPIF+UcAd/auT1Byw2KcFm6eorWnnbnn/6wFYF1OAxYdq6jQxLx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GBwx+lcff3XzGNc4HGf6fhXYT4cfdBBTjn5hjr+FcJq24WjywqOpIHr6fhVcpocxdXCk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sC8ZNrMJDkdCBgHH9KDLLFvkuUyY15wcgg9selYF9dhCcKAoxyD8oU/dFHKBjXl47gps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9f8A61cdqO57crF8zH73GBgeldEXt2V2fIwBhev049qy7mB5drt+7jVWGQMbV9KkDzW4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19apSu4AkPQKAOe47Vv6jDDuYhCxVsZ7fWsoxAkKeYz09KAKsTuUQFAmfT7tTxdV3fMv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VZApYRjCgcdxUuwdEcKBnAHT6UAS+UDyvzlsYVeqgVdWFnjYE4ReqH5fyPtVS2JLAxM+5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dOWWTCb9y/7Qz+VAHReHwouxhcogU7e/0/KusvY5IlZVXcBg54/z0rntIjWO5DuAwHVQ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jS2Zgd7And2GOy4Hp0oA8Z1wJZ3907/N8wOCfT09sVxF1OWkm2Dy84K9hgn29K6rxI5l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fXpj+Vc2CokLufl3bTxQWjU8xrWJ9vOABkcggjnmoJZtibg6usgwMnGFFV03RhBuIjj4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Z80kUMQUAgZIjVh/nj0oGaB1WJjtxt525HH/6zXNSym8lcFSYlK445U9/aqzOZn2sxUnk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bJN+88xo0Hy/KcbhQA0+US0zDlztHbAxwOB6elX7aVC+HO8p8hij/hyOOO+KuQQHhcJw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TIfs8TefEm9y37w7dpxjAA9aAHxRQs2xsEvkc8HPYY+mKnKi1j3RBzg/KqtzntUFpcKh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IGcn3HYDFWC8SneSDtxgdGoA5DV/IUSSN9/bmTuRkYC8dDTtIRpIWlQ7Mthe4Cj0rPlb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ISNn8h9K3bMxgLBsdVxj7www65oA05FmDlgN6YBIBHbjgVBH5ke6VCQgwfm4IHtjpioW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A+gPTHuagmk3ybpD8+3acf3R60Fo9A0jUmEv2ef5FcBGI7Y9KmvoG3s20GMD5eckHt+d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ySencE109lP9qhjEo2MM4BPy4HSsxlFgBtBYlYx8oK5xnqRn61Xwm3zAobcdrKT/AAjv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9+pkbynIypPA+lQiKSFTF1X7w7EfXHFAEBUHGOF7ADAx7e1MYxSg7RuB537tuMcbce1S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AIxuI7D+lVss6oJCu8HIC4yMc47dKAEESkHeT0x69O1VjyNm4Kre3P4mrAAypfAB7+59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VgSUA5Gccfp2oAHMCLK77mbj5u5xxkdulZ+JWhbzSdg27Dx0HQYHfFXAWePf99cghR8v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KUfJtXAHy/570AZas9nmThQ3Dd1I9qt2erpFcC2uzhJU2jaOFJ4WqGtJDJaiWYZeWTaJ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AFclPcPHOn2WQOS+ACOq9jntjHSghHvenTbmhSRiShUL6cdyT7VvySSea0qhQXZsbeuf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O7LribcqnIj3ddw/pXXwzzEqsrCMBefXHpgdsUGyOr/taX7KLTOQqbSe2fp6dqqRfJIj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GOSapWcnlt5RG4P8y9uMenpVqKTex3HGCPlxx9R7GgYkyQeYPMy/90nONvfPpzXK6kIV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svAwPX39BXT3DJ5gjXoB2GCf/wBXSs27t0eLy8GZQ4k3MDlcfzx0zQBkpEssOPLDPz8o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ktJEQHqcqCGJ4HUY4wK2Cn95t/3hjgZA6DI6de1Z13G6yAI4VipXL/KGDDnH8qAOPlsA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52oOAM+1c3fWewxrJ5ZQ5XOOQMdQe2OlejGNfL+XB2cMg5zx27cdKpX2nrcxbVACMGG0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7UAeYabq974X1FJhD5luyEBOm8+vHAAr3XQ9ZfVraB0QFHVTsznH+z6CvGL7SZ49219y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68VV0bWrnQ5/kkxDLjfxyvoPStDM+m5bOW3ETMFIGdxHY564HoKygqys8e9sq2W442jp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lbWlzazCQeUVfJGMAYxjoSOK0SH8pS3T0A4PFZmhko2VDSODGTwcflUXnlY5EZFPy/Mn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3OE8kdB8zNgj5fbsBWYsjlzG5XGRkoMHHb/69AF6NpIhuQfIBwQBhR2FCvDvZXOQx4K8h/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opSpUsq8A+49R+FJGrl5ZS2xQQq8YyhHNJbAF8pthucYQLkqpBY59vQCvO767jumKwyb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rtL29gVPKI3InBI6jd/SuBuIVwYoDiHJYFe3/wCuqREjlbrSNUaVWFuSucLu6+5xW3Ab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pC7W/ix2FdnYwSTQr5hztGM9xin3NnDjY6F2UcbRjaasjlH2mtw3dp5T/u3hYp5eMZ9z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IB8oOMDkcVTuoLiPaWRuvJxhh9famLfiMbcnDDaOcY+tAXOk0SDyAFDAo+SuP8+ldBHB9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/r9K47QS8ciLK7EBg2M9M9jXqgjfy/u7C3oOMe3pWUioHJyWSrGR84IbeGHb/DNUGijH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KP8AOa6+7ae1RHhQP5gKlW5wDxnFY1zYBEjzIu8DcFHXd6elQaGSrKka4Hl9iOAoXOKv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kBxngBfSs7kMTt3pu2qBzx6mrse4PtJDDAyeAPpge9BmX7e+eImIp8pyMn+Yx+nFaVncu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qhf/AIqsIx9ASN3OPl6f1+la1qItnmxopxjKnPUentWg0eiWd9aQIvzx5kyN3Jb8PpV2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G7vj6VwKtMXVhtR+uD0HsDW/aTsVVZWAJQsSoz93p+dZmyOgaKNeGHBYnhuCCe9U5UiU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wBTbdxJHlDjbjgjsa00tmlCyAAFkGMc5z6j1oNEjKMjmOPfhM8YUY+uPakQNFGC6gIo4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i1G0A4WXOcsc8en+RWRPlDgkY6Y9x70EBczR7fMdAWIAH94AfSoFmbCmP7vU5PGAOeOw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92AAuzGc/wCfrVyK3kAyys2PyAHFAHJeKC17EWDEbR8q8dAOlef2TgEoCVkQAKg4Bz1z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biPa2EYZZjj5R2wPrXk95JsnMSghQwAwdvfArRGcz0LTrky/cbYQAFYjC84GPyrp7a7F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7DHtnj/OK4bSbmO4giYqUPQrjgFeK7JreBYYljKMQRkEevAqGiqT0Opt5F2MxZeefkbK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zgYxk4T1I7Y4ri7IGCd1XAX5di+nr+ddSkjecFV94wAqxAEjHbmkUKIXgt1xGRmTIK8Z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KY7W2jb8xPTniog6urMPMjJIAJPTHbaPyxVWS4WQvIEI/hCntx16dKALfl7k+VdqKAzL0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vU2NIDAIxuGCOQRjtVu15LeW24emMnH09quubgrEhwRFkEgfwN0yPagDnFsvNcCYH5l4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qfv2toyd5jXcQNvT39/auimaI7Y7YgsOCFPy8fyrCuf8ASXmVuEcBFI+8oFAC20kpY+YR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uO2DXWWih4jG7ZEeUUnjP0x71y4jZUaVlOANvTk8c4rWsrloo443jIVEGRwdpxwKAN2M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PAAY9akLC3EXyMI+Nyr1POaqtdtux9wn7oPX8cdKha5kI2ORGIFz82cc8/yoA0ZpvMfc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Dk9P+A0lzAbl1fHzFeCBgccH8ulVIpV85WkYlsc+oz0H0qwPJ/1BY8HJP8semKAM+22x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sjrgZq1cTnyTgAZGD2P4fhSsoYke2VHv6Vn3PEeXIVVGXHqOn4UAYV2z3ZJ3EKoPAGTg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MmPTk10y3saW0pjTOAflyCckVzunXQNyvnSRqhH8XygigwqHc6OEFhFPgLvYgAcYA45H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l+Uz1cDt1x+FVre0D2CQN90ru3f3V7VPDpsO4JIzgbckYzgD0oNIbGxbzrt3+STExyB0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3aTy3UO2QFH6dce1UrWNouZCHQL8q7unqfwFaCiSRI3UELGeecDHr+VBZJEJU+/FjJJP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1Qhgvylu3X9eKuN5oVZG+fzTycY7enoMU2J43zFncA7Eqe24evXHpQBzj2YaVCcFCcN+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ducoG69cGt6W0xyF54ww4wB29KoyxNNGMcOxwR6elAGA7wIyo5+/yF29TUtvKpDpCufm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jpxTL0LDsR2AVSMrjPtUkNuw2SR8tL0x2HrQBM5TKsF/dryCO/0qrHEWkWTbggjCZ7Ef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fJknp/Dn2psMLqTyWkxnIwM0ARSQyOfKmLlZiCnG4KF46jmugsrUxp5EUqtwPlYDt0z6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xJZCV24x2wcZPSrj3kcztt2xptX5lGM49Qf8KANJopFG6X5QONvUZx2x+VZjHauFixt6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M7+WVO4Nk9fTt9KhZWdi8cnIHIJy2e30oNBk1vPNG0duRCMYZi2AfbFdFYx3MNgiqMbc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s2KAz/L3x+AJ6cHitJbiezzHGFZZPvbjkccdOgGKAM2+Z1dwCpXPyc4J9CPQVm6pERp0h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cen9KuawAsDz8ReWAcddw9Pwri9Q1K4a1fywApAwvUeuaqJnM811YAzTMU2M7AsD97PS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RwGWOQ43Z6Ee1c9cSz3crtIrAIeM/wCe9egeGraSVfMO1R0UMOPocVsjnO4tGZrYK/8A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AjR/lJIzluPU0CVWGR8pYYOAOD+VRSlwNyEscDCjv6msGzqjGxaSWJVEUTZOOTz1z7+1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AA49vbmuJcXCSjeuSx52r8oI7fSussblCuXAVhkMDyBj+dIo3RH04O84IA7E9vpWfLBP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AjPcY9qdHqNqCIxkE8/Lz0NaJZ5EKz8qSCvqPQfSgCGD5W8yLpjYe2OO39KdqF0ljFHF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voWqxEu7eIzzuG0HkHAHA/Cs++snuI2x9xuvGGOPp/KgCvHOU2x/fLErJg8MR1HoAafd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qGLKNoHOCB79KfEixr5RiI3bVIx0UD/GtqSVZIxbzdhsX04/D16UAcyzEFoFUIm0sob7w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FJHi83y/O2NjagwwPI4P0rRltWEg5Djbx3O3pt/SmruTYsb7AOoXAHHT8h2oARiIsbFO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4bP3sDg+n8qfNiQBowACPnHvUEcabTsXI4HY9O1AF6znFoQ2diAg7cd/T6VrXl9HPEc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PpWG1rNGUfYrMVIDE/dBoRMo3zFmRgpAHH4UAZ8ryLPnkKAK6nT7omMJJ/dH5fWua86z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oPy8r83QGrJvEjdFBUfMoXPQk9qAO2F6FXy4mBcDGD0GK56+niNw7sm1iMYHpinB/vTM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89qxL9GG52XaSOe1AFe7dGt2w3zEbgBXjWvN5d/vc7RkHPtXqrSlCA2FVl/Ee/0rx3Up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spfCA8DjjirSM5nf+Eooml8xTgs2drdNgr1+0z9mYM2VY/uz7e/0rybw2jpbkFhv4G8j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iLqP4uoPvj0qJMukjp4wp/cR8cDLL8op8zlVUxjKqcZPP1ptuu+FVwQu4kgcfypbpy6l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iszpGILa4I28j+It0yP6U4Yhfy2yuzptGBx6e1YW8q5Rjsi4GV9a1PtCFd6ksAooAeJXO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VcBPBz9zt3qWygGx5JuMjKjrz/jVrB8z5o9o64+6enpSYEMqtxcAgbccH9MflWXJyGdQ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1K8+yMAFDg5ODwcVz8940sW6PcqnggDotZsD0/wREt1qCDHzYEh+gIH9a+kbJSI8njBr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tysse7f/ANczjFfQUYAAUcV8TntX95yn6Fw7R9xTNBSOKkXFV1NO3Yr5s+wSsWcinLVc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nJoHWmjpTcmixZcUAjpQOKhVsDNLvrMCfIo4qLdSgig0Jd2KUNUWaclAFhTmn00Dikzi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yBS76DQsj+7+VNdT3FMWQZC1MSNoAoAq7fSngEYpe5pvagBrMOlND9Ka/AxjpUOefTFA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NSqc0AG0U4cdKTIpCfSgCZT2qxnFU0apdxoAezVCaCTmm0AFPHSmU8dKAFooooAaRTak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siogafQBJTcU6igBRTqZUq0ALtX0pNgp9H0oAgK4pm01YOaMCgCrgimnpVgrioyKAIwK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G1AFfbxUbrxVjHGKjYUAVWFQOnqKubeKYy8UAZ7L2FQuKvFaruhoITKIFToKlWOnbSO1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VxFuLEHAAq6F/Cnbf4j/ACoasUUfKx9OlNZcVf2e2KrSoetWBnu1VDVx0IqsVrMCFkDC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U0mtDKxjTWg/hrMeLZ1rqNm4e/pVG4txjOOauM2iJQTObmtROu1uOh/Kq0+lCRMSKroe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ldVOvKLujgr4WEo2seU6p4MSSIvAEwv8I44/wrxXXdGnsFfaMAnd07Ht9K+rpbZtwZQA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tJsrxRHeRI4I6Y9P6V9Bgs3a+Nny2PyJP4FY+KtT05riBHlVwoOQ3piqqRQwIiq5UA87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DpZWmu7MqoIVYkVSQiKOmCcdeAB2rxPU9BvrRoBcwFVuVbYxHGEGW4/2ehr6ahmFOpHQ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jRs6cwKbiSPTA4HtWXq6gsmVJ2qef/rU21dliEfIOcA56/hVy9t90CS9QRjA68V1RlfY8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/fb+g+6COtdxbfu0XHGB82O9cxZxEOuBnsMdx6108Q4wPXace1Xcmw/zHb/dNZkgZeHA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393CnLEfKM//AFqZI2+QpwOQp9h1wKBWKL7k++NvGfvdMdK5y9YxBZEBKsDuz/dzXTzx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MdPSuZ17b5CjHReMd/biriFjm+XBG4bgOp4xioVuWaLyGycc9chsVXmlH3eHzwf8+1PV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Y9q1A6Syubny1bjcG+8Oqiukt3dkJdsuOefQ9KwNNAZBjgbenausgRWgEm3j8vpQBHGv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/SqrRRFWA5Kfe+hqwZUBzu54AyP71Z85VZWuOsgwHCHHTgDFNIzKsyOkb7QoDjBJyCMd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DftUY4H8OMfKcd61J7jzV2gFUT9cVFHB9p2FV2jPzZA6Dp9KszM1LHMgUr9cfxfT+gre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Rv8A61Ogg2KsEcO3I4OfStCK1cA7Qrk8kj0HegCmIWwrLz/eyfTjpVuKN1YHBdV55FTR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4HPTHtV+MJhSOUbjk546dKAMyS2BiyuOT1HYegrhL6RBclSByMj2Fej3yLDC7xttwAD7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PLk7sBGP93NaGZ0uis0UYhGQocyD2U11dlHNcAyMhAz36AetZWlWfmkCEYXHJ+ldhCot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oPegCxHAVX7iovptA6Vr6fbRpJu2qMjgjis+DErb3JIY56chfYV08NiIgxkcqQOSfuqB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VryNWXMREJ4O7+8OwrFZgxdEI/d/K2K3LrZENqLwuG69K5m+nnJ2kkMSCGHB4+nWgLIg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gDcM9fpVZWZhkj7vOMdPpVJ/MkjYxkF+N2ex9PapVnECKuQDyCp/lQMf/qn3g8dRjnt7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hiAvBx0PSnXE08xYMu1WA+oH4VxF/OGmMOeF7n0oJaOf1F8feXGR8mOuP6Vl29yzSfKN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Uk9xJJxEhGO55yP/ANVOs4DO4KqFwB8p4x2oJgasDtNKgVSFXqetel6Pa27W0hyfnGARx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tAzRg+v3ehr02wtDBH93KtwBjjn0oA09PDKhYOqOpA2EbuBXRwAyYlYiMq2QuPasqztp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4PXFa6Ls4TJ3Hbk/nWYGzCn7vIUBiM7m4rA1C4cQkyLwvIxV+e4LxEDEZAxjPpXK3LPK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PJB/woAzHmWVgADzjIBP+eK0YMIpMxXA6HucVnQxYBOea5nxFdyCP7PazFACGJB5+n0qk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1d3dytlF8sUR3Db94t0H6VxcHUo5B6dOgK9MVLPDeSTMzyEkjGfakeC4+Vk+UY5XHXFUS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nzFdwzz94jgY9qzJbrz/AN5LkZX+Hp9Kex3cYDmM9AOmelJHbO5LgEo4BC9jj/CgAjOQ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5/wFTXlxF9jliJ2qRt/Lpj3puGHPVsDj/P6Vh6zPBb20lwx+WNdz4/pTQjxzxPrCpG1m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iuS0jS4rpjeNwODtHbjvVPxLcHU7hJ7QYwSTj+L0FbGlJcwxZLjJTccccnsPoK6ktDkm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2rwV+b19OPxrbs444d8hHyk4552D0rAtb7a+xWLYPLdDu9K6JYlXBbtg7emc+tJuxcbN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kB7oSME/Sqx02IgHGR1+XuR/TFbs12J4wSNoXH+RVRZIfvdl5JOfyquYnraJzl7olvcR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dvIHoKzYYYrEC3EW1FAyCq7v1Fd35iph1UlicIOgFULzT7XUWYlvKkUfeHGdtHMZyi09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2MsE5/ix057/AI1h/wDCHtYiN22vHI2H/vAHt9CK9UttLlixv+Zc8L7ep+lZGroyskS/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+FL2phKjzfERaZ4e0WG3WaCBVfZt3EfM1ZNxojvceWuDj7mR93/IrpoA0UXlsQdoO3A4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nuMRpgN39/YfhUXO23unPGAQgqYkYIfvbQC2atSaSZipWEOzHBA6gY64rpE0xbxijHbg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bMNrHC5cDDfX8KCCg/hO2u7W2uJo/ImjAjYgZJXAwT2rRstKih2QoADnB9/w6VqNcyfZ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jsKyLjVv9IMcCZwp3+ueOnatANwJb2AIhLDZ6dv/AK1SPqMMoYuyspTAwcYPf/8AVXn+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3sYGz+Eds1wC65qcEqSKu+An+LjkdyP5CjkND0fVde8uVVWT5yNq9xgc/hWSviKdWCKu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cjdTtdGO4YbXcE4HAGf8KyXkukQbmCkc57+mOPStOQxnM9XtNbU3IgYfeHD9gR16Vek1G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nau3rzXjGmaxexSeZIm5kB4I46cVDaX94J3mZmyH3cevouaOQ5p1lE9x8zABOMdK0bKa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V0JpVTzCUj/hAJ6+wrv5EtrSHdEMl1Gd3U+n04osTCrctalOPLLKNyqPpn2rmNQuFiQTK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PTFTtNkbQ/3s/Kea8u8Rau1nORGQUzyCeMH0HtT6FKfLuaMzmWYyyvgKO5zge9Y8sk0s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xzxUUd0sluk77sEEEbfvD+grUtYI3t1kOFAI2j29KPsiceiP/9H8xpGm8zDPx2BOMgDu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A2MD0NTlQQwO1jgFh2APQ/jTVlSRvJQEgZ56bsenoK+LPcGNt6bl+U4x3z/hUxcHIb0w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Vyn3s4HBHTmkQEHBRlU9BjIOR7cUARlPNbBGMDeSfl4Hp24qENtPPKjLDrVxeN7BSwxt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TCse9XVVQEH2wfp0oMWUyoUqGPAwMNwPwzSxzI8ZBOWDenapdZjtktYmhzlSM7j+gp6w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9c//AFqAiLESWLNyB2wOlacaRSRcHC5+nWsqMkNgrnGeB1x2z6Vs21qVRX3jfx8vQcfy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Qxz1xj8BTdx2843EgEL65xipJQNuGztB7Egfp7VE0JO1gyquV+oX09zQBHImW2K2G4Od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jSY2bWK4DcAY/lU+QqjKk4GARweef88VdeVcYXomDuI/CgpMhMm2Ff3bN/eeMjgjjp6H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QAquec8e30z9Kese1fm5/pRCXgJBAYE8p2xjg0FFEZ6+pFPSUo4WTKox/WnvuCF3YN83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UQeN1y6nAA7dicVUQN+1neAFuD8vzDGa3I8SqmCASOB/9auVtnfzCp4AHHtmtyF2fDWx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t71DBF3P3kxz0PHX8KlRlWSNRnbwTjqxHHPpiq+SvzAtuwMc8jbSJMd+wn5mPHP9KxQG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OtasTtGw8oKQDzkbR/kVmoxRt/JGccfTrV9SPuBulWBId287GKSHkMem30rNnlZl2Y59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4qvUgfXpWYTud0KZGMqf5VoZ2AFdrK5528E/0rz7XIwoKbhlBg+ma9CMDbB5YxjqP5AV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m9QfugdMV00GcmIgeLX0LrJIgBVWGSD/AJ/Ssi3327eVEQFGfukEEEdPb6V210LU3Eiy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qMdPxFccYckmFPLycsDgDivaoO8bHk1FYqyQRTSxyIhLDnOOMDtUuDuDScbscr+f6dhW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ykt7njHaqEgK7hGcjGBj+9jn8q36GTMu6vpTIv2cZII/D8q9F8OPLOkT3GF+7gLz0rzG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/wAvT8a7/wALXDJArleB19fwpXFY9gnRGyuVeMLyMeorIurWSWRTAfujJ4x26fSrcEnm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AfXH9KGf5QAp4x8o7VYjnzDPp482NioBypPbPtUC61qQ5lleXodrdh2wOg+lbkjxyxMh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ViGBHIdVxx0I4/A9aaYrG5DrF/bBQxHzLkjv8w4HHoayZL66d35DCQDPJ6N/sj3ps0sV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Oen4cVV3F2EgO3GRgYxwOBW5BfiukVdkpLE8bsjAPb8KZ9q2qHPOOV28dOOfasoh98ay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2q7tU7Rk7SefYH+WKA5DTF/araNGAhlAVsZIznjgewpIbiOdA0zYbrkL1I9Pf8Kw54Fl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4HGfw9quW0MoILLuRO2cEew9KA5DZDxupMb7iBzx0HbsKahjVMDhhjrz+OeOg7fSqbif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5A/LvQlwZGYk/KhAUf3uPU9uPwoJeheZY1CbsP5gOd2c+3WrUSxNkIAAcDjjoO1YAMjv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PbrWmI5RsRgOAOMdMfSgxNJQvmbMgMhx8vt6+1WpFWQrlMqQSce31qhn5SqqBjONvYCr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X/8AVitBtEc9oLmH7OXKKRu3D+L2+lZb6XCsmAenTvwK3DtO48ADHHT8qY7IF5PGP09D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DR9cZJbp0rWht2W3UJ93/ZP8+9SlcpiUAxnGOOme9ToML+6wXHCg9OMc0FxHRRspznbg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VQRgZzwRmqa3UIYoVJG7yyO4NWlkUTNESPkOM+3YVmI29PilPmqzEc/I2O1ayxOkYLlu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i0y4RY/LOAM49KtsUI3xZOGIw36fhQbxuWbZdu/ZkKMYLdq6SzhQKq54HP8An61y6TlW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dT6e1bWn+cJAXXdu4wOD9azNU2dpp6RtFujiKCU9Dz1rqIPl8tNgGeAR6DrXNW2WVFXO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Q2DrsG1gRkjb2GPSsyWS3qg8dMnFed6paSJKXyefmHvXo06iSP5RkA5BHT3rlNXhLRAn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MafP5MwDc8AZOOo9egr68+Gt1Cba2AHyqQxb1z3/ADFfHFxb+dKuBt29fevof4WXt95t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oIA7flTmtDTrY+5dMKumU6YzW7FIeh7Vy/h5w1pFjutdIAa5gL8bVaB4rMiaritWgFlT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0h4oAVhxVFjzVx+KzZm20ASBsUpYYqmj5p2TQBYWSrSS8YrLBwKk344oA1RJxSFs1RR+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KhJ4ppJpgoMxwk2mpBJUO2m9KALi3Owjaaux6jIOprF5NO2tircUO5um88zvTQ4PWsVG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UbCNmOrSiqMPQVpIM4oNCWNe9aMa8VBElW1+WgB+KWmlqN1RYAI4pEGDQTxSJ1osBt2/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qWYBxWmRxirAx5Y8VQmBxitx0zVGaHNAGCwrMuIyR0roHgxVSSD5azLujj5Y9pqIVsXU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I3RXUqw4NeXeJPh8mpq7xSncSWA7e3Ar1Ciqi7A1c+S7z4baozbXtnkRWzt27kbHTNYl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haMY6bdo4/z0r7UAQjoKPIjbqorT20jKUIrofD3/AArm93K6BuOuFrqtE8LappUivkrj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3wfkH5VC2mWjg7owayda44cq6FLw7dySafCkv8Khfy4rosiqENpHAgSIAAVZ6Vmag4zW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pjIMU9AIrYnFXsZqsqgdKsqaNAAg9Kh2mrR5phUdqkAjqwKiRRUwGKAJqOlIKX2oAYOt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mKcoxS0UASVIKgzTg1AFjAoIBqDdUinNBTZIqinlOOlNFSA0ElN4uOlU3irWIGOtVZFo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inkUCgB6jFSq5X2pAaR+nFAG5Z3mMKTXRQyhwAK8/jl2HFb1leYIU0AdWU9OajMSmoYr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EkFVjFitc4PSqrx+lBmZxSotuKvFMVEVFBoVwDUmOKftpKAEIqIp7VY20bRQBS2UlW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n4poXFSdB0oFqOU8AVNVcVMMUBqKy8VHjirI5qMrQQViKYVqwVqMigpMrFPwqFojV/FO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1mXFwYa6poge1Zd3pvnDigzMmC/WQ7SK0ByKpQ6ZJG+NufettIMADFBaKVLtq+YaZ5Xt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tV0x47VFswaC7ogxRVjZURGO1AXQA0dKUAUEUDEHSloUU/aKAINuTTgKf7GnYFAFciip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badRRQAhFKBRSg4oAkUYpzqKZkChm7CgClJxVboatPzVQjmgCYHNPTmoUqdPagzNyxA3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o9q84seCDXc2lztgUe1clWGp1UzmfHeoxWNgwbADgg18S6uYo7iQx8AMdo9jXufxX8Rp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ahuOnNfOFzOJGLjk4xXfg4WjctGVeXIijaQn24FczNeQylRGxI/lWnqci/ZmcAtnhR71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ckZrsNEa9xN5bGSP5d2VBPYnqfyrmb2dVgKSMQijHHVvQYq7PdIilGb5DxtYcY7Yrlrp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uOg6cYPtQWcVq8yQ52dX6gHnk8Cuaubl/LKSR7lXGBx908Yx7V0eqpOYxHw23aWI4+g/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wzlcfMWOD+FAFJ3UeUpT52bByclAP/1VLdXjTxiIkrtwMe341zzXbyMYpDhPUDLcDjp9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j7wPly3B9vyFAFO/iMZLcgHIBx1A6cVy8pK3GQf9k4HHPsK6y7cs74PGxc47kCuRl3iV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cUARv8mQV+X7xBHQUjfvQGUbQvPHf0PFQBlLbo2CH0U5AHrTo3ddoZ1Jz1PT2rMDXs08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/kCPWum02HZE2Co5Pyjmud0hcsGc8KDjHT3rooRuCW4ABQ/IGPy/N9O9AGssYiYeewiO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rnfEGpRtGUHyRhgoPU7f8irFxdGzgd5SjgkbOO/vn0ryHVdXe9upIpV8sxdF353Y9R6U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WUgI4C7e/XpVL5449yBeBuC5+fZjk/8A1qhM0cbqE+cnbjscjjFOkKpsEqgPuIbthD7V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HzBY2yWxyuD71yt9K0dwjcZcbeOwA61pNfpbxzxPycMq9irZ649MVyFu/nbrgS/MeEbv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EptmGQ75UDbgYH/6vaugtIUaDeJSMod4dR/kVgxmV2SNnMvl8Zf09c/X2rStzvIGSg6E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QBdQxygupXjjzAeWX0wO2OlWpHE4OVxzj02Y44+tV4isCMsaFVIyMgEhfp70trLJcSGN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pjsR3oAcIzuyE8rPqODt7/jWXcXMrMyRFUUDPC8emBWhIRHgRyM3AADfrXPXhxHLJuAK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ZEfzP8gyMDO0d+ldPDE0IiJ4wf4urY9h7Vytn5T3EaqWZkywRTwDxycCuvlh8lROAS+0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uJJUQkIMZypGe3t6VAs8as4jxyM8jAA/l+FXjJnGW9/bFZcsckKsETOAoCg8DJ6+4oA0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OBtXK4/z0rZsZjgRoc7Rjyy4Y5Hp6fSuaysbA5JTzPLGBg446e1TkxyhSGaJo2ByeG4A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pM70RxzQBFbJ3ciMggY9aZcSxxN5bxlSTtwpzknoPUVy1lqM6ss8zKYQeNp4A75wOcV0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z8/mAjHPt7VJQz5gVYqVIOBwM8f/AKqqGTzgskaqucn5fQdc1ahViGMkgkOB0GCPenfZ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OuM45/woAzWLxoXfgYCfKM8Hnn8RUodYSrIFL7cZJ+56fh0qy9mIl+ZSjAk7R7d6qNGxd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xggCgBsceZvLjTcAvOOce+ewpsULGUpJsP8AEF/r9cU6CV9p8rdgsQEHsOAa0IvLWZy6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wPw5pMqJxusWMSRGVN+x2zyeBnqR6Vw4jlhLh284RggZAGe4rudUAlgTzRyf4c9COwH0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c9SWbhgB6dsVcTOR0+iyzi2gE2c/KzKB8pVfT34rs7S9KISMDJGzpuKk/wA65rRZQ1vtH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b6VqR233ZkYqxLck5UqD14+lZtFJ+6dvBLBMiuxO7oAOPlNTB4wMZBUnOTwTXKW140BE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aetaxvoj8isMkYQEdQw4+lUNM0Q4kkTJwA3Q8ZA9KeVCBk2hGfJOTnGe/wCVUIyUcQkH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9OK3FkNy6LOm1QpCFcHdnr69KDYz5FVoUCrucsu7phfT9PSs2a15KptLJjkjK88H9D2r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4yRggZG3t7UjWTncqp5i5GdpwMnmsyDhp7cR/LGjQgqcNj7oHqPpVNMuY0y4IUlMZxt9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0jOSV+8T2B7DHpWcAzTKrny8feJ4cY7ADiqTA5W70k3cTwR4LHIwOGxjOP8APSvPtRsC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C4AA+n4cV7exjZfMiXEo+8+MHjpwOK5bxBYl0MuPMK9NuMgYyPpzVAea+H9X1bSb0mOW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JZQenPFe46L4ptNQj3z3EQd1DeWo5HbBHTpXgjaVKs/m7GDHCDHGFbknJ71Vs57rRLs3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Y+n51ZCR9SOPJnZ1ZSoUbe/WsK8hUIzH5HQZyPl3AGuQ8J+JxOhjuZAxZPMXd14PC4rv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DH5Bgbz379v0qCzno5fMu2RXIXGQpHBJ6fn61daePyAkjB9vGAfvEdce1KLS1+1PcRDy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e1c3ePNb+ZG2REm7736YFTFCexk38xLypHkLuBBPA9gMdKsafp8zSmaQgI+NiDkY9fQe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hiGFGCuGOAcd/riu80y0WFVlij4jByf4M9ePwq2ZxRZt7BE2wn5SE3cc8njAAq82nKtu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knqKlEyh0ORsZlHyn7rDp781pbWkZyWLDqw3Abdv8I7UjU5CezXHlQoW+XDbuO3UYrk9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QDGSrcDKjtivTLu1ZAX2ORBglQPu9sfSsZoDMhygiK5C7uQQe1ArHlkKXmmHazMfNQNu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QvFgkZrJ2jcxAKVY5YZ6Y9/SqWo6ROSxVQ4AxGRnhR25rkbrT5bDMv8AqzwcjqMd+KCD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z8zdDj7uB0PtxVR4gE+YbgcAOR0k9q4DSPFYs3VLv5lddvzcfQ5/SvTrPULbUYmMG2Ux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4/HjtUtdikzmbu1lhkPAHsBiqAQWo3jgN/Djg/SutaATL52Qxz8qnjbmsO6tXiUF84YY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+fhm+UnjaFboVx7VftZ2XK4Kp/EIxjA7f4VnMihQrHOR1AquSylo1dlzgk5yevp/Sgo7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wjdAeenFN+1eQWVSVLSHlxj5V/z0rFgdt+JTtXocc8jgD/PSrm5JWXzMgrkHPIyO3vQB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0BzI4bLNnH/667COTPyl02Lg4Xrz6H2ryP5o5A0R3Bv4MDBP/wBaun0e+LxgzrteOTaH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7ZbvLZKsfmxng8j0qZrTfJG0h2uzeapbgHtjFYkN/C0QAY5DFQCOh/oMVfsp/wB6iNL8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emKkq5g6lbPBMnlybQmXJBPz+lbmlkeQ04fbI7kYwenr6VNdWcUsom48zIOF7+ox0xik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4Bzz78elA0zmtZ8uFJDwRgkDufpXj0s4ku2JXaOT0/Kvbr9LRkkaQ4BUlSfQeleGamAt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LjPB4/WrjuYVDutGAdNvK5PGejHqfwrqVIUKq4D85UnnnpiuS0bzkVY3wqJuCLjvx/kV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7QuFy2KVTdF0tiGSLaAobAXqQfwxmrUbXEy7FHzYOcfLhR61oi1jaIq8iiVyEBbhT61T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f8vHJ255xUlF23UZwmXlQDGTwo7N+PSnSmTDZwjEgHjAC9/pVIfZjeQEZ8sPt6bThD/k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Du537myBwF7KR9PSgCrZPb7/ADS5RSRvI4Ppj8q03mtQ7vGCAn3n9R1x9QKofZUdvLI8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ak3uyCQjCkc465/2aBIhRvtOZBtG4koBwSnQH8qhubNI9smSgA5weQrccYp/mTRS7rbB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x/8Aqq4LeWJVjkBZ1IKngJ06EexoGY/lkeXG2TgNj0wmMEenHH8qkhUBlb+Jct1+bA9v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lsL2PAOe2O/+RRbiaNcT+WygDHO07fwoA27aGLDNjDSBSDnt2P8A9alG1iBbHhd3zEE7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kSRhGDtHHzEZ9jx2FWbhGiOTwrruDDo3px60AQvhAT5i5PbGPyrOa5hUFJsKNvHXqen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AbsbwowRULMW34X90Byc9Ce3rigDZS7O5Q68qu088N9ccVFdvG0eOhH389COxFQW6xnZ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M+lX7yAm18hXQMp+6ec4+nagDzu+hCQyx4K7+CyY4Hb61z9jGJLpI3HzZIHsPf2NdhqE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jAP6ce1cpp4R9QRWym/Gc4+Xb0P0q4mEz1OwBSyS3+YxkDK+oPTGPSuqt4IdqFUPmfcBz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CuTtpmjMe5cIMKB0HPpiurikaMSbBtYnH1x7UM0hsaVvbRBt0zYnJ+UD7wP8AePt7VJ9g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OS6t8u0e3/1qzjf7QqhcEYznB57kdq0VYTKrKf3nzDJHbHQfhUFk8km6QQoFVfLDlj02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E2qyrhcM3zY7jt+VQyCdFPl42gjofmYfyz7VQeWMEpH8qc4zx9SO1AGrFcGThuNx+T6V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t6is+AXJMNyuDGhyqHoTntWvsNyqh12eYc8dsf0oAwpkW6GYzhl5HGM/4CpdojQGdxGv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smJh5s+Cibgvy9cfWs7UlLkJCpbYocgAfNj+goAtoguGYQIzlR1Zs5xVuPSpiEB4aTA54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m2V3b2l5hD5PmYyG9ee1d7bSoUWRT9w5UehPHFAHFsboWojeJI1yytg5JK9Dz/Ks0XRa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dunqDXUXtuoZjJGwLdOnPvXEzSMw2bMgsCD2OO+MUAjdhuPMdkkPmFQmHP04AFaaHcY9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+tcpsl2xQR4P7wFsdRjjp9K62xkVuGUFemR19DQaG6JVbcEJPGCcdfp79KdF9mLbAqOWP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srbQeMcZxtI+uKiazmlwY408pusoOG9MYoAqX8LywSQlsEsPvc9a818QxyaYkkeVXGMZ+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y4eyJO5gFAKjHTHQV4x4oupdU1D7YLhigUReVx5fXkj3rSBjUMuyC3M7AjlCFxu2jFet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UDLGBuBA3Lx1OfSvLdLs4rmRRjzBu+cdCcj5efavVdK0w20ayNFLsiG0BWwjemR6VUiI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QCWOce3r0NWmtkLh2Hz/AMIx03YPbjtUKvjbI20NgJ+7B2qQAMDpwB+VaFvKBnHzpn+H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lSVDj5Bll9OMVkyyMk7DiNSvAODnPvXWXJLqNkW6PH3lwDyccD0rjNVhkW3CRYbb/e5w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DsB93BOO3+e1aMXmXDjzCxBKgY/SsfRZfM3uxBY4DgdCfb6dq6a1xbSl+GY8jj+Een0o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QPBAHA/yKk84LN8zcAHGAef8iq0c8RcApu4y3PHtTpWQorAYZc5HbGKACZsqSp2+ZwSR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gcjGPu55BGKkE2GEhxsTPHQYxWZIME7uAc/QZ+lAF+G4WWQRrGzM4C7e3BycVQnkWKWR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gx2z61HtT5WZuQQMA8gfQVf+/gSY6/dxj6Yx0oAoQSSfeH3c8gdv/wBdbCr5ZVgpXADj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yWCpNEz/AOrDktnnk/4Vrkwo8SLIrIOQncKf1oAmiljf94Tuboqew7/0qGdFy8aKy7yp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w25E6yqFKfOgbHGD3596ST9yQJj5apyfVQBz1oAyXtibhUjXepOdwwM+1bEljav+7eLP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nViX3tiJguBj+npV+STafLPfg8ZI/wAaAIJFbhkyVyMj0I9qoXa5j2MDiTO2tRpEcMjH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WDdKA5RmBUAcr3b+lAHN6lOsFufKOW8vGT2+teaWulyy3YEPCnls+hPaup8QXQtyx678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Cs2qbHbeqoOB29K0MpHq+g6TthErKVViNuB1x1rrYbaNnMSIcMR07gdBWZpk6JF9n5C8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tq3nWN45N3zIQG44/AVhUOuKsi1NE9omyRQMjjIzUY2O5yV2/d9BjsKmurwSuGY9MhRj1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ZpNygnsw4OKRRBfafJAglJ3RyHqo6D+lRWvEisArRsSAPUD6VZa5kd1YuWCjaUOce3FR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SOmB9KAN6zbAzIo27dw4P5U5/M5Zt2MZAJwcVFaXCIAGy7k54Axtq088TM3IZh3zx/hQ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M4KNwD78VhSYlxHGxQMQJB2/Ct28gLzve/8ALWQAlf4R9BU2jaaby/jjYbgD0PtXPXdl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0d4MsIbS0t0XnID5r01cda5HSYVtVRF52qBj8K6mDk5/SvzzNKnPUufqWUwUaaRdUcA0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+7XlHuElP6Yp+3igrzQNCA1KBUIGDmps8e1ZljqbuAprHmoqALQYU8Gqy/rUy0FJk3Wl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vz0oKLqPg0/cCMGqQft0p2emKAHseOKQNgdKaRz0pnQ4oNCwp5+tWlbj6Vnj+VTocfjQ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AaXOKAEfpVQrVpqgbpjtQAmaUNUNFAFoHNO9qrq2KnVs0AKPTsBUoqNj2pytQBIRxTKk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jpSbacB2oAf9KZing07HHFAEB6U3bmpT7UlBmRhakopQtACUU8JT9ooAjVc1L0o6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Ogpu7FACMMCoqnPSm7c0AQ5ox607bzTwvrQBXK1ERirhUVVYZoAgApdmeKk4FSKKAKhh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DIDQBQCmlKn04qz5eOlBQfSgCrt9qXGB9as+WO1IU7elAFYL29KVoxjpU6p7VKV4oNDG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ba6Bl4qlLDmgzMQrUTKQehI747VovC65yuOePTFRiPcpz9KCuUokYqu5q80eDiq7Q5NN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FVjn7uK2HjIGKy5AVNWZTIiuV5/CqzIOMrnB7davJz2p/kn73FVGVjJwUtzLaDtisG90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6oR8pz7V2oiGPu1UmhHpXRQxVSDumcWJy6nUVnE8F1TwBZqsk1mXVgc7AMjB9q4a80e9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APyrzz2xX0+bZPmP3ecdO4qhc6LHdow2/Ngc9DX0uCzlbSPmMZw/H/l2j5fsbacyFfK2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8eoHtWhOjJgoAwVvlPseP5V67e+EyOdv+fwrite0W6tlWRFZgMLx7nivdo4ynPZnzWIy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P3f6UoXzDuXIUHqeny/XqK0/7MmYZmUxZ9R0xUTxJb/KDvBxj1//AFV2wqRPNnh5xOed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A/QVn6qqy2uSoO0EjseK7BZbdy5nG3aNo45btx9K5bWpoDHtQblC4HbPvWsTPkPLZstL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QEBjs4fjH0qG/lS2IiXl29qu6VF5xLgbgo45xzWqMGrG/pyTAiGIng5X/wCv+FdjAmeM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1IrGsreNdpRcsucEdvaujhhk+RoyDu7gdMD0pllO7QM/TI4AA7YqERJMrbAd2cdunYnN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uPG3qSR9Krofl34IBO0cdPagzMwR4mGTkfLjbwo//VitODYwyMBSBhjjD49KimiJ2sQQ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bQRld+3rgkHtnpTAmW1dvLkUng/y9vStiG3EpGQeOcDpVVLd3ZHXr6Dhq6e3gaKPew6c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CBtiKYbjG7jH5VUmby2wrYXnoOa0JmkfO4Kq9Acf0rmbtXVm5AB4x0qgTsVryaORXQtv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NJtJ7ooznBYcDvn+la7RukrL168fSt7QdJllbeFyMjBPagRtaNpptYVto1CqucY9K6OK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R9fbFXFtYYeFPA6cck03LrvL5PK7fpQA0IADHCQi7gQD1AHWtTOxGK4Zz/F249KzVYMw5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09KsK20MRJuDY2nHT2xQA2VA42+WcY5J+7XK3KhJXX5zt/iOMew4rqZC2wbSSMfh/hWFc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Sv3v89qAMrnPGO529Aze9Y91C6A7htPA/LuPatlv3IWUnbICFYY+QD0qjdzh8s4CL0xn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HaAeZI5256se3tXH6pJGskkykOr4CgfeOetdVqhg+UJyy9G9D6DtXGXjneMABsc/T6UA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YVRn/PSuht7R18tkBBk4BA547VjQTFJtikK/RBjt6V3+lplUMeFZMHkZx+FAFzTNOCN8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npiu/hYIqx5BHGM1j2cCwr5aDbn5+eQxPX/62K1II5JHIgTzNgBx0496DM1bZ7tjN52F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HOBV3dxuJC/yOP8A61RrbqmHyemMDoAfaq87Lv2AqQfu4+lBmEy+aY0DHOScDv2/lUXl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XYeFY4HJp00iQI08mFAHOTwB/wDqoNDk9X1B9Nt2EqjLPhfYVwIk+0SeZK4bOMY6VL4q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27lvKxn2OetZtkT5iPKvy9TjoPf6VaQGy1rHheB2H5VzV7lnbkrt4HuO+a6u5uVZCkXy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JM0rbCVDBQHJ7mmBmSuQ+doG727CtS0VjCI2O1MBQpqGSB5JPMVNyADOBxXTWOlgRL5o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ox7mzkWy+0rg7cnn0FeB+LNflhuP7OTdGj+pxu//AFV7nrt9NptrJJNyCOAxwPw+lfIn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MkoCG3J5HOQK0pxuzKbsi1DaAyecm0I/qMjJ9q04LaRnXDbAQfTBx6CsOy8zY0avu2Lwu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JIVlm+5EvG3qv+77mtDmJk06KKbMIBckNk8jI44/AVpSRSw/OfmGAMj+Fvf8DWXZSLdT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Y8Z9/euxDQrEACMOADjoT60AZltPwxIwew4CjH/66GU7C4wCGII6gj2p7pGrM6E7/wDn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tQKy79jsG6ZX+Ed+tAAiyGDf1IODjgfh9Kprd+XKmVyrYUkdcf4Vf86OIOke5g6kL04z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gDAXPT5RQBqzAovmJgpIvy9cD3rl9StnjkH2jeOOAhzx9a15tRiSILkkL26D/PtWSdtz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J7dh2oKduhVcFMEc8dz/ADqzbIQ4uEXgfLyOOOc1o2mnmUFeCxbb6/mK0r61gihMyYVQ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IgSSJZDsOWTGOnTr+lQvqCQb/k3t0VsdvX8DWTJIxUmNhtHPPbt/Kq8pc4Dcq2MMMcj2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urdtsC7w/GW6Ae3pVH7bLK4dRtYfeP8AhTZHSNM8nbnO4dCKqFkwO4OGAxj/APVVBzmK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9zxlm2jH09qsTQi4OEjSTYMpzx+Xeo7zzWVokbazEgcDv2/KrNh5zwBmysYOEHAOB2Br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2yVAbt8wOfTsKpNDvZkm5AAYcZ6noPWuhSNnaNG+Vtp4B4xW5aaGsm6WTAycgDkD2zSb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o06lW2bBI+W7YxXSweG5LgHyVCucAbu30FegrobBFUKCo5/Km3du8KRlMrtbLe+O1PY5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9Boshu2y0hAjGeOB1pdQ1FgrKCCw5ODz7CuivJjIuG5UAdfXHIrzLW76OOQRHKEt19OO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BcXQS4MwkAeWMRkdeF6Y9MVxs1lqNzdBrgbhu27SenH3qe11C5ySW6HIPTH+elacV7tw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49/fFWaRjfVl20RLZBbqpA4y+Rhz34robWLyE8lhgfxH1P0HSuVE9zc3JONwRQFUcfL6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Lzdu5FJH49sUFpX0P//S/NHJm+Z2XOfToPSoJosxkOzK/wB4MDyMdMe1TlX37jjaeAPU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3I6nHYV8We4Vhu2A3LeYcEcnjH9af/rG2nAJA2nP+cVn3k5jvUtVOAg+YnjOe2PatOPb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7eh/+tQZlwqPKHbPfr+tV1uZInQyABc4wG+XHfr0qwoZIsY+6SQG/wD1VjTljsLjBY4A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PbQy4SVQyn9KGG0M6rtGAAo6en8qxlu5CojyeDhm9Pp+FaccLS7if3gT7ndv8OKAiWYo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tp9f0pzwiMluS3UgjGRREgj2kcLnP1zxVgx7yccB8ZP97Hb8KCiMSseJPmwM/hVuLYB8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+g9uaaI2ijDPjA6AD9KkydwZWzhRgZ6fSgBPLLcjJwe3AK88HP8ASggGM7hkHsDjgH19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86qrHKgZwR9Dj88Ukc0hJaQhidpRcDAHpQAI/wC9Vim7eOOMFeo7YBA/lRG4wAF3uGPH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4iO0Scbc7CR83Ue3X/CmoOQwJwBgMPlHXAIxQaFMSzyfOpCA9NvYUwdNyZUnpkfLg+tX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cAc8j3xUcEbksxBAB2j1x/KqiBp2sTeSxkwG44x8pOOv5Vp25AXd2OOg4/xrnokEbsyc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UEnm4WZsZ77eAPT8KhgjUXJG+PkjPt+H5Vask8uXzApypDKPvH6VSh2EKiurDGBgYxV4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6Zz3GOlYoC75u4438eo67jVlAwYE9G/T0rHLSSfKSQMdOuK2Ld12qCDk8Z9scVYGgY8g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zxHhsKMjqD0/SraSbV6gdqDjepJ2gevTHtVgCL/G4YuvHByK565z57CMAMpzt+7XTZVo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x26VlywpI7xKMALy3fjmtaTIqQ0PIvEmlM9w8s0oRv8AWHLcZPTNcBKMK46OQc+x7c9x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CiEnBHdstXlMqXKSFcHAB9+nsa9nDM8TEqxVjVmZ8NjAJ3H17n6Yp7RMyK/8AAcZ5/OtC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jjdgZz/h9KpRfMViYliVO3aeMjqPw9K7Fo7HIivcESAxS455P/1qtaRcNaNnOVztA/8A1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MSHDEdSOg9qfJBNEnyL0xhvVvakM978GX9hqaeU5Ja32gqenPT9K9PudItpFMcaAMVB7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sRxEBUJ3KTkBjkf/AFq91t7jagynLKSNvyfpQB5lrXh67tCZ9xGG+XYv3R/+quYkmZZG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Fe03E8OC13tbcuArcbvpXC3WgW945eEhAQcD3/H0FaxMGjgpYnJSV8lj3HT6fT0qOQIG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2bHWtySzls2KleVxnPQgjisq4Gzbn+Lpnt9fb0qyxka/MSDkkbTg9B7Z4FWwY3+XpuOP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roIl3SYJwcAfhjj0ojYoWjzzkgHvt7Z4rQV0TFImXZgFeQvQccfyp6SLGMk8Zxx27DFI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vww4546dqhZS27ouQMEAde1AXRcDoylegBx04x7U6FV+XC7RnGOMgdSOeMVAluODuyo6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byJhkYBe+U/QVoc0jVSKJAm5jxyPUDpx9Km2RZxES2fug4GKxyjlf3hbrgdMge1CSTxs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VmUbDt904bC9fSpEYPlEIxng+w+nes4213KpMJBfqR7e1XLexkWMh9zMMYQj7vuK0Mpy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FUHlSf7vrViKzjlmHmBsKM7hgLn6etPsbZvKABLA4zkZAHpx0raFt5SqFK7m4G7/ADig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4aJBkbNq8+nQ/SoXsZEcI/HHI6dPX610EIaBlkX5mBxgf56VZmglvJSykYbAbA7f/AFql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vyqVC7sc1proULBZRyMcVaFs21WiU5I+XtlfpW7BbFUC5+buKk0MmG1JdRICzKQFb1GO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Cqcg8ZGOB/hVyKyXzNzA8DjHbHT860oLKQ/w7dx6dh7UFKaKlrZjcEjyQMj1XPtWkYIk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j3q9a2Em1iMKT/CRwcfStVNJfyg1yBGn9wfMNvoKzL50JaRO2znB45z2rpYI3UBdi5B9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KQCAoQgxtI4PFdLFYPLIMDCr3xn2rMm6M+O1KofusD2xjArG1K23wsuCB/npXf/2ag+YZ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bUbbYjKT8q8/nQF0eOahaNHayRIvzFcfnXs/wxlt4/JtYztkgQHH14rjZbZJ9rJyD7V3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Oow5Xb09Kt7D6o+1PDLg2aEe1d55Q2AjvXmvhBi1uI/QV6lFGSg/CuVnQVkhCipwgFTb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ZeKcEpSuKAI5H4qjKN1XHWqxTBoAgVNuKdtNW1jBNSGIUAZ+zj0phWtQQgjpSC3BoApx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Wo4FAqXyxQBneXjtShe2K0fKzULxEUGZX2ineXTwpqUCgCqYsVHjFaGzNJ5ANAGfsHap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0qZLbHagB1up4rZiU8VUhhxWnGBQUmSrT88UlFBIuaM0YpyrQA0mpE6UhWgcUAblhyOa1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0raVaDQrlBUDxe1aOymFRQBhyRe1U3h46VtyR9hUHldqzA428gx2rn5o67+8tsqSBXI3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lY7UhjrTMQqMx+1AFJEqcCnbMU8DiswGEAUCnkCgAUAOCCkKCplAqTArQCjsHajy6t7B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+XjpSBSDVxkxUJWjUBg9KdRjtSCpsUmSDpTh1po6U4daQx9KGphpBQBMKWmqKdQAUUg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ASpUNR1IOKAJt1KGxUGaZmgC1u7UxiOgqDcfWjNACEVHjFSUxvagBOlN3U6m7aAI+RT1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CMUAakOoMgAzWhDqY/iNcvkingkUAd9b3yuOua0NyuOK8+huGjIxW5BfngHigDfYVFtq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jFAFfFGKmCil20GZBilx7VLtFJjFAERFMx7VMRTcUAVytN2mrewU3bQVoV9tN6VY20wi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iAp4HagodtNN2VIKWgzIttOxT6XbQBFUdTEYqMigBtNI9KkI9KbQA0803ZT+KcMUAV2S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AUAQiMUGLsatAUUAUDHTfL9qvsgpuyg0Kix47Uu0VaMeKZsz0oAq4HpS7alKUlAFcpTd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Cvin4FB4FR5oAWlApmakWgAOBULNUzVARQBEc9KYVx0qfb6UzFAEYHFSxjFJtxT1HSgD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3shYbsccVhA4HpWF4h1UWGnyy7sFF/PPQCocS0z5q8bas9xq90/X94yj6CuAnu0TBkZR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vv7mYMWV2yN1eZaxqBjJMm3n7vPavRhHlikbxOknmhKtGDnBzz71xt+NrrKrdMrtrKbX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OlLNq1tLmV2CZHH1oZpE5jUdTNu5SRhsAzyfm/KsRdRgkCSeZt5IYDI61Q8UzYZpoSXJ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hBqcMDGORsFDg81RR6FdSQ3KMryBsYbK8YFchrlmmfNBP3MleoHpxVc6hEsLMJB0AAb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loRHuO0bWJ+/gcjFAHCXGYZNg2AE7t4/iI9KiUhogwHyyNk4ONpGK0dSiCq/k8gjn5f6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MrqThAfnxj/9VAF52efaJMOzrjf0P5VhXsbEts6L8uR0yP8AGllu2wJAQEZRt9iev51m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5VLKVzxnvQBHJHGAw/d7cDIHGPX/D0qusR+UJtYunPORjt9B2qwrKCD8qkryB/TPUVFz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Rle1BobGib45DHkHfn5WPHHGAT0raaXar+URE0YGDjJUjoKxLGdguAFwcHeMbV9Bk1bu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pGCOjFentUtEtGRq13L5Jj2u7Y6gDbnvnNeaygC5fOMsBzjoR6Yrd1i6WSXY2WCDcgB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JtwPzDZL/D/EMVVibD1ltjuEybyeR2IA/wDr1g6nfszbFjJVvk3jr9M9hT5z5reU5OEB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UbQo+GkxlSME9Dkc8CixoZkoWERxzgCR29fpxn/PSnWsBM8g+9jAG0jC4HGPbjmpNQt2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h+Xb/A/Pb+RqaG2kVUaZHDyNtJUjoBxkDjPHWgCx5UgGABJjGcjoPb057YpVhEm2Rly6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6fy7VZLBUMki7ZOQPTKYBP5e3FK5VflyFCsfpzjn2rMDRa/NyF80/MnXcM7j24A9KpyM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6YCgemO/FRmTbxuVmXkqMFto/lTvPU79vzR8fMOdvt6UAQtIyzJK7AM5Abtz67eazNSm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GOOAMqOn+RWiIycb+mMlsjr/AHe+DXN3l9LLMC2BjBDfwrzgLnvxQBbtleKTeYRiQAjn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0cUjTqHLHauQw9T9BWFah9m8ybWdl3Yw271A9BWtYyJC5PlhGIKqwbgg+w6UAEz+SGLH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+VRRNkKg27HHLMecde1LdKLxTHCrYLYdunPb+VLBEkLjcqmFSIwCDk7uOn49qALCg/Ks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bSfu1BIp2qpQsvzK2e2T8vv04q5cKEHz4cMwyCNvHQYFVGkKK53rjdu2dl7c+lBoWIiI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t9BW5baj9pxEI0BByNv3FHoK5ZbsRSj96HAHU/dBPY9qv4ESoNhQHDZHRSaloDqlRojwM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H6dqkyBtZ8yOCOen1/H2qlbXKzQFMlmiXcp65A/vVYeZd+yWXDOFfJ4+Xp04z7VIE87e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AHJA9vWooZYLrbJLkLjgDG4fhTtxHEYPzDO7GAfpVKRWUFnX5zgZXsDxlfQ4oAnVRLG7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Dsc+9TsGRCIh8vePqRjv9KbDhG+zxctGoXIHB2+vpxSq+GZ24BU4MZBznsaTKicvqEa7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nn1yPauJk2ibzZhkjgdh04x716TqNu23dEMB0OB259q8rvoDFI7XPIJDYzu+593jsKuJ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mYbwrjhc/wAJ6leOvtW395VjQY7r2G3qePXNc7pClLRVdGKTsDuxjJHGB6D6VuwxsMks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644+lSOPwkLNJHK4B8v5vl2+/oauPKouI8IwVFwnOPf8akkCAltqhkXt0Ix3/Go1BIB+9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ccDHbpQCL1pqS27hpSSpH3W4AGD3/kK7OK5igga7jON6AOMcqnsPf29a8puNm8uqEHGW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6VqWGpeUB58ZxO2wk56dB06DH8qCkz0y2uEMi4GWHAVj9zj2wMfpWlb3TCOXDDkbVGCN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2uICTv67T5e4+nXOO3H6VchkZhGu/wCTaAzeox1+tTIsszo7wnaCInO7gfeI9M/Ss+5s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5beRjP5dh0rUtsxbgQCoACLuyEGeAPrxT/La8cRRoc4G5FPIB/TFSBzEEIMSuD8n3mB+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oB49wjIHUA966bWYooodkZ4Q87GHyk9OV4/wrItLCOOAEbmeQnccH5WA/I1aYHJXenwT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co7jngiuP1jSllGQrYOPLDD5xj9MV69NYi5VvMIMbj5QOuCPwrPudGhlt3DREqpCgBvm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9/6XpV1i3B2sfoVP1PGK9Y8NeILe8Qx3Uu14SqxN/E691/Os/V/DeF5AljVRsOeQR1B+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zLcRAMTggjkIe3FWkQ2e+3NyIX3GVQvXgDHt064rzzxFqJv4ZB5hw8gXn5f19PSueh8S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eCQDxuPXp71ffyL62VtpUNlkIb7oHp6n+VUkIxLBHS5ikYbdjleRuAHQAele3WE5lhSE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Dt071xmlaG1yXeceXGqK6hjjcehB/Dmu/sVNzgBFwOODtHHAwO/1qJDpomihRZPPWPlj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iII3E7VB4+g6celTnzYxtJBVcAdhio42UBWAHy5DMvOPY/SsTcsyfuw6Mx2egHBqjNFt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7e9XATuXKjc/3h/sjnI/DFULhmbcAwYkfMuMFEHbNAEExVm+Rfl65HTNYeoWAuBGY4sS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64jQZPA4wAcYajznYDacgttfHGAR2rQzPN7jRhI8yxwbdhCknuD35qKCxvdNla8iVyyYY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0wW5lIZthI4IHoB1oeyMqBYsdPnHbP8ASgz5DH0rxK8qww3SKmc7pHwv5V037i+hjuYS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4+nTFcjqGgIweJM+YG+/ngY5wPaslTqekzfY45DHhN4AHyHvwfegtI9BjsLdvuHa3o3f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XMjRbEfGFHJJ7HjioLLxGZDF5owzbw0SgZx3zziultb23ulDxHI4GAePagZyYUoCoOz3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kqrz6gngY710Nxpqy4Ji8s9gMY+vFYb2qbWijZQc9eRg+x96ALY+UNJgbs5iVegx3q2Z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2xtkn14HasaNpEeQzOCNuz7o3ZHRT9fWnSRysgljOJQApKDAjwe/t70AbqXEyInlthsj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xHculusvlkHYybeCevJ9K5yO5SVlcMM7efQsOucelRLa+XtIXI3Zyo4z6g0mgUkep798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Mg+4psHmw3puJiFXJEcRAdh7Z9Mdq4jS9Su1EkctxvVeoZhkKTx1rsLSdZE5bOONw52/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mvfI32kJGVIcgDbGpHHWvFb5bUzEXEgdYyRmM4K49ff0r3i+lMtrIIg/+0CAyn0+mK8L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pJPJx/EfoKuO5EjpdAuTI2xH82ONASX+8QeO3pXoEIYuiQ4y2NmerH+VeWaBGqTG4LBk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fT8K9Vt0ilKCIb0+ZizfKVbsAKVTdDodid5GUNGcAxEr83Yj3qMSMh3x4JCkD1LdeO1Mu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b/mz1/wqkHuUJz8ojyeQMk+g/CpLN24th9njcPsZUD7OpXkdPofWpIrz7KWF2vDdNo7e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CG5BDFPlHvxzke1V7t5GjMkBzgAY9vp3oA6L7TbNtkiAYr93/wCv7VUeYytuPzbMspA7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WX5nzyFTGcdPw+laHnbeW253Ddj7pHbp6A0CROI8jfuGc7gO4I/pW8vmXMK7h82APy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lLggSjBGOSq59PcVoh9yttQyM3zZU4AHt6cUDGvDMm6L7sTHaR3II/h9B0rK1G2tpl3z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hx1rZBSbzCN2SdpYk7iR0qjcxKyny02hF6E8cD9Tx0NAGZbObeSNraKR85BG4bSn0PSu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wCgf7HrjjG2uVtEMvlZRXBK4xxkE8Y+ldN+4iLRAbCnGT91h6LnpQZlSSydySOdrkZBx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zh84Jxnv9KtPPFFGCxPloOCBx9OOcYqbAXFyeS2Ai91x346UGhDaZhkVJUjk3H5+M8L1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on+TaDgDkgf3azn25QxOoHViPlP4/WrUEki/djD7AT8uFZR6e/4UAcHrL4jnXHntzkY6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j2sckZBZjweP6V2WtrCIG8ngAcHG05Pb3rgdLaVJEikf5CxUNjJwemauJzyPXdJuoZI/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OOh4rrxFvBcZZzjPoB9PeuQ0yAiJNiBVLAcjAO3+ldNJeSEEAL5jAD5RjOOn4AUM2jsS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d2dnGNmOorStnjKGFZDv/uL/AAk/3uwrGEsmPLYAfwbzxgf4VbtrpNvHClVG/wDvDsCf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MSKUfnIJ9e/FYGzeu07jkcZ56dR7GtW4MjR/K21N3BxhgD6+1U4xHIzoBuDAg84OPXig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WDAEKOOmMfStCCNU3EH5h6nJx6CnCFowoXLqSFz/dH1oZPm8th14YA9jx+FAFh1jIVDnD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VUvLWWGJHVhwuWB+8FPYGrYYwIq7QyY2Dt0pzjZZtIWHfd6+gzQBw8/zXVu2fulydvXg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Twwx3II2KAZFbsDxXKM5hYRzABs8n6V0Wlho1GzJOO496AN24EbKFLMxZW79+wBrlpoQ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7euPpW1tk2OEUbkbkLxj3qhcEGQohyuCDkd8fh0oAzRBID8wKDjMgGDj8Py6Vt2DGVfn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PqeKqRRP5R3sSm0KfQnoTj1/CtPToIoCN28NwEz1B9R7igDowTGyPKwQDBwe+PT0rcW5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+aeCRjOenHaufGpWzW/3shcrkkAnH9fSoJJI3iz0UgbVyM89gPT1oNDn/FbQCBtQikO0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4hfyrySMbT1H+cV6n4wlnghEasfK8vcxxgE+mPavK9Msnv7sQ7v3TqfoO35VdMwmb/ha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oV6HAGenFexwNHIqoUY8ZwejFeg46ZrgNL02KwM+NhlV15XPAHSuxs7uRYizbcM5XaDj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1TCtzMTGE2OM46DaAB+FSQ2gtArMpyigbF+YEeoPtUIyVaNGTaDgEdMNziruSFCphUBw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bEsTRmJYmVgiZB38cNz8pHpVXU4LWVNhAUgAA9D8vsKkSRvukiQ54x6+/bmmzRX9yAWg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rj1FAHOwp9n3BX3DsR6e34VpxS4UKGKe/Tg1EyPEzRupBQcgdaZCTwcY4xgjI5oMzVhu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kKBwf/rVpq6rJ5ffqc9MnsT2rNjVGgCnGD05x9cj2qZWcr5W8fvOrc5Pt/u46UGhpT20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MDtWVNFIJfs/lkkYB2dx/ePrW3HIFCbQHIPO844FbTTwvbbcBZf4eg+Vf8aAOOmtZIlA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0/KmxoSzvgGNSNoPUDt/KtqWLeg2gvklueormlTy593zbmwMdMAdPagB1xdSQK24/eIB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K4nyrKPlyeDu9MemKZOgaRXC8Z5PUA+lLHCFHIUNnd1yeOmPSgDeguA0ZjzsA6ew649K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MiYPPYfX6VEN2MtghflTAz0q2I3CxGU8sMrt5xj17UARWcSRpgJ5arhgB9c/gKsSzmRQ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x7/hSzzBI90KggD5lJxwvf3HtVG3khinld5dxl+cZGFjXptFAF6W5YqVLNIVTPJ+79MV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wyQTszzge1aNwzSs0doMKOjEgZc9uxxVK6to4LLKoonfA8wcD3/L8KAPNtVhD3bSS7ZE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Cuh8Jxh7xx8ip5eUbHzHaOnqa52bMpdyC247Tjrx0HtXW6PHLavBeiPLIeiHnc3B7dBV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lvsJeQrLjhWGDkVclknjeMOdhlXKDHPAz/OsVCTKWb5iAoZegz7V0duu+NVUbSg2AHou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SySIrypt3dByfx/Gkd12FiPbHTp2q1HGzrGqjDiT7x4DDHHApLqxaPmRmbnBf+H8qRqO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c9up4qRUi8ptrneB0PQVmWbbfk+bfkjkcH2HpWnE0qF0G1ySNq7cDHoKAHAvFtXKgY5bH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8JHtzxinPsIX5Qh/iUHgfSoiVjQIFBGOOPX+VAFO7k2DDZdmXnHcg/yrpfBK3F7rPlRF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5NcTqRZcqrKC+Puf7NewfCqxtfOa9ly823ahPb/9Vedj6vLBno5bC9WMT3CzhMZ9+lbk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AoB9KuoPzr88xc7yP1PB01GKLAWkxz6U8EYptcZ6ESdWOMelSKwquDtX2pokHTtUtlpW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U5qRkhHpQFp1MZsUAO6YpVbFRbqb0/LNBoiyxz0pvSq6Pmp80ASDmnqcGoA3pUy0GhOT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GKfntUOcU4HIoAnVx/n2oLnGOlViwzj8qYHb/D8KzAnM2Cc4pm7c3YCocZpw+XPv0rQC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xS9aACnqSKaBUoWgBC2aniFR+X+FSg7aAJsgUm6oic0A4oAnzRUQNTDrQADrUgNJ9KTI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py9KDMTbTgMUZpDQALTqatOoACKcBQT6U4GgBdgo4p2RRgUAJtzwKjaPFWAaQ4oAq7Ti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lcigBlFFFADWXNV2UirWMUmBQBR2jIqTHAqQgcUdhQBFx3phAqfbTdtAFXFOAGOal/Co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pApwGKaRQaCUdqKjoAhc4qA89Kleo+lAELRrkGoDGiDatWpKrnFAFR4txBHA7/SovJAq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FxWTNDW+6gk993UHpWdLH2B49varRnKCMdYiuSOlWVAwKl2ZJApwXA4FMlQsJ5fGaqyw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dnGKBGC0D7ahwEroHHy4xWVLECeK0ic84GZKFPJqg1tG3GM1pNH1HpSiLPPAxXfh8VKJ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loMV7bugUeYRx2H6V5u/gTUrmUSWylCMg5Ax/Svd/KHaojEY+c9a9WhmvLueBjcl9prE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sndZQTGudpA4z3rgtXtp5QNuTtI2hBzx3r7HvtEtrwHegyevp+FeaeJPhy8im70U5lAbE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4XNKU1ufLYrK6sHZI+R7uC1uZ98mQVYhfl29PUVo6bc2VsTB9xXK7yfXpnjGK2PGPgXx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2vlJLlRJETIDsGfnbov8Ah9K8+jm5WTY67fkfd6jqRnqD29q9OlWi9jxa1GUNGetxO/2g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A55rsIGRCCqnBPVjxXmGhXM7XqQsxMSryoOK9PhCjHPI6ZrcxsR38KSKZAOnXHB/AisR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AR1ravWeT5W6nnjjp/Ss5ULAqxrUzKPl72BUHb1P8h+FaCRHIwoG0AgchT7Z9aspbJGm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GSFjQZx6YA6UAQpH/EwIXgj/AArSFwkcLqwGMdf7taVnDC2PNUbe+O+P1rL1GEwys0a/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Gc7qh3HG3AwR3/CsK+cEMoHB6Zq5eTtkHnOMEHtiseWfzY9mOF568/8A6qpMzkR6bYG6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eOOa9Y0+zFtaRRLx+GOBXFaLZmVMN8qEBvl9q9EVcRxj+EADk9QaoRQumjhXGOc8E9vw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zlQFHbPP/wBarjxFJGhfk5JXPPH/ANao2XBVym/+HjoM/wCFBoJAm9v3owq88diac7CN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td+KV9qAqM7c9uvtVW4mC/NnjHX1HSgi7GhvLPlZ3KOCB2A6YrMu5+PkOFHU+3pSzzPG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73Hp7VlTy7EO08n17qf5UBcypppvLCqcMMDaOBWDOWTdvkJU/MuV+UH0zWpJNGWfr9Pu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bbtAO044HQ//AKqAuZst3GSVYDLHoD3x121iyBXkEi/MwXBwevt7YpHbqjbWO7IZfT0p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48v7qnuD6etAXL9rYk8kY2/pXbaGkSOIF+SMghmHTPasuzhEhwvQe3A/Cur021Esg43Iv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hs6a0tnjALZ3MCufUeldJFCsaqD93Pbrn0qksTfKrN05X05q283lJ5zjowRdozjPHIoM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uPyP1qkFXYpVVK+uOATSQwlrnz5GOwLgJjjPqK00gB3yZyduC2OmOlBoVMeTF5rfSvGf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wlChu2Mk8ZArp/EniWONTbWzHGePUkeleQ6gs+oXRlnJIPbpitI6AZemWEkk6OOWz1r0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c9Mc4rP00C1iyqAnjB/pirU9xI8Jk2t8pPH/AOqgBlwDIvXJB3A9s4x/KqVvprsQgGVc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dtoJZWDYIyADuP8ASunsdPkYcYEIU8dyRxQBkWujxbAJTvUlt5Hy/L6fpWm99FEmRtWP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jjhAaJF5AwQO1eaeIbu205pIWIXyslgOpJoE/dPPPir4khUAR8heVAUDdxXzGomnLzYw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rZ8QancXWoMHbfHECoz/ALXpSWkTDYG643A8fhXVCNkcVWV9DStY47NTEAWOP4RzjvXQ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CG+nYVlwoYzuOd+OT0H4VYhdnDvlduR19ulSSasKLggADd1C9KfaxySgs0hSPOFVuMY4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aMA/dKj8K1YV8zak68Zz6AY6UAOiVVbZj7owB3FQYJTKKN7ElSv3Sox+vNW3IaYqwVcA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Nasqe9QwqyqVUABQf4SOuaAI5ZxDA0k3HQL09P8axboOzBTKNuAx42rjsB9cVjazezP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AvTnjHHpxVa0umlQQpucsB5hx0HQfTmgC/b2MrXPmOzKkhz5Z46ccV1FpbkEGJiu0Yqe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xgdR+FWzsQll6bc4/oPQ0FKxoRw/Zk3Kd+05Lgdie9Y19fQ+U0WBgEdMjkVNO0h5DH+h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Nzeh5APA69KAd+gxpFV1HIB56dT0xj0NS5ZCB5RQsfuqcrj2+tSx2qSRGQNtz82OoXHa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8EOCTzgD2FaEjLqxtw/ngBcfL0wKypkj8/zIgSCFX+ma17i7W4iT7Ou7qRkY/SsyfaSF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Az0FAGZMka/JGMFMHB9+BUMTSbX3v97oGAGzHHFWzDMZAirgNhtxO4f7uTVxLGCQ/Opw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F02Ek5jBJ4BPtXW2052qo4KtyO/sKrWFt5MJWH72MAY4zUZt5oJmY5ymH2/XtQcsmdVb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EelUdQ1GCQSJ91RjvzVOOWJ+pxntWTr0i2UUaQD5pEzk8jFabmaRz+r6/BGhSIA4XH41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xXDBSepPH4flWhqkixES/wAB4xn9a5hre4nlz90E+uc8cUbET13HvGlptbdnndg/dOOn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k8E9MjuPSqz2xUwxsOFGOnXj9Kso6M8cm3HlkDC8sB6igq9tjqdBER84EL3YHBAwvGPb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ff3HZhTjHv7Vn6PMrTAJGwLK7MzcfTP4VfWIRwyeUNofK/N1PfPtSNIyP//T/Nm6Typn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f/Xpse5BHng87ueMDoOnWhvMlcMN26ToM9QPp+lSCCQQsIxumU/MCMHAP+FfDnuFGVLW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rTTE1tsXaOc42gdBV587xkAtt+7jGAP6Ux0MmB/GOBgc8Va2Al+YnAdQV+8PvAcetV3j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9M/h/KpIFXYwHyYODgZqYQ7n2nlc59en8qfNsZ8hlzRKME/dz24FWrOWEkR2zBuBkDnH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VyRswcccgA8elZWmWNzbPKjFQCflI9vyo5wN6DMsnMg25xjGMEfhT3cJKoQ43H6DHAqFY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k49T+VWBhEwUBU/e7UAPJ+XP4D/PSoUbFwUHPbI4/OnMu7gLjb2GMbT/APqp0ccMSud+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AEpjjmAEi7h0Yev0+lLtH6cDj6VEWWKPzX7evHA6ce9RG4WQqIz8oGCcfoKCki43mI3z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B6UxR/CwyuPu/Tp+VRJIJOAenTjHFSIyg/N1zgHP58d/woGTrk7d+M+i4wKifyVCpuy2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jSFgpiPBxn5QAf8A64quQwk2qAOTxn7o/wDr9qBiuHEfyDj/AD0rTtlcbGDD7mWDLj5u2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K2S9MBvQY7f/AF60LMCTB3L8vrx09O3pQBqQvGwJjO3H3kY5I9PpVlQrZGcf0qnFGEY4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XkBjXIXJ/unv6dOlZzAnjRTHsyMg5YnkbcYq9GBGVCKFjCjH4dvpiqm8svmEIpHy468g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2nkUAaUbDHHAfk46+lIHG0r1XPOaYpJVV6MfUf4dqaFOSp59M/T+VNaASCQZj27sk9eM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0Vic5Y4wPWnncib9hL5A2gcjPH6VNFEpkYxHMgxuwMn8jxTjuI4rWLEXUbMuN6qCpB9K8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KcHPGONv4dq+lb+23Bki+9sxjgEfTjFeCa1A8Ny3mjZIT0Pb3r2cNLRI8jFwRx9wSFCL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x14GM5p5UNG+ZBhEGflxwO45qC8SRLlfNAJUnAA6579f0q6lqPsrPOCi4OOOPT6V6fQ8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182bJDbgCfmwfSuumaJo2i8wYxypbGDxXLx2+24AKkjkjHfvkEVsSskIMqoqM2N3Yn2q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3t3jdOEPfH90V9A6cY721jmiLR8cEjP6dcV8paXqM32mMHO1GG0bs4/+tX1j4bmgWyhZ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OKCl8NzmvFlnqFrcQuTlXzhFHy5UViaTqcyXW6Tlfu5x+fFe9y6TPe2Ly4j8kplCWyck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uLUNJCjkK2DgdMd+naqjIxsVNf04pcrcRSbopTjGMbdvPWuRm3MWtwSQeV4+X0xXWQao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c/8AAsZFZxtoN4LNy3bPb8q2Vg5TlUjljQrLtdxwML2HpVyBXi+Up8zc7++PauwXSImj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tQ+lR2+I1+faowwoIOXc7kD87RnGD1x2pjOkn3QGLKOO6n0/StJrSQu0Y4789M9asw6V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VSPXrVoDLiDGRRINy+nQY9KvbFTr05C/3dvpV64gjTcVGCueOuKrQsl0yog+6c/5FMxl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QdMfL3HHr0poPz7hgnaAAOn4VsnS2mQIoOwc442jHb1qL+yHVkAU7h8u1eDx6mtCS5Zx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3YWqtMI7n+LJOOvHTFWLHSZoVYTYyT8oU5x+Nalnoz/aAX3YHIHTipbBo2rKxhZT5CfI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m28i75lyoG7HQ/hit21s3gUqmTvbOfTtUjafPIRtHl49aycxJHNm3gtmEbD7uAp6cYrX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2vwMVHJo94S0gjbCdT2x+Nbtn/x6kycYG3njt7UiBRZoA24KzDkDpUsdgAN0YLOq8qB+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0yPlUgY4+tW4rQRMCWbZjLEf3vT6UBqVLXT1DqScMvIUDjH4VtxQIhICDIOPwqa0eFJP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tm2gb7wRiP8Ad/CghXK0FsMkGNXyu35hn/CtWGz+VVA2qFGBjkGtFbPyY2EiNkjj5aVD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I4/CouWWrW1459uD71uQqIcowXisq2uAikMOcYFWkuC7lVBGeB0pGhsRwB0zgY+lY19Z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6q2UbdmOo/SquqRCCHevGRQB5qmnyeZ8w+XgDtj8K63SrVEmhiX7ysG/KqGSzDPHt15N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ph079Qc9q0Dqj6R8FocE46oMV6vF8sYWvO/CSKsa8dAK9DjO5c1znYh/QUuKb1p4FBmK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SLQBH5eaZ5WO1WsYo20AVwgqQJUwSn4AoAjVfapBHUyJmraxCgVyqIflp3kj0rQEYFNK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eKjdBVxgBUZXNBJn+VikCYrRKCmiIDtQBXWMVOkGamCDNW41AHSgCJYRjpUix81MKdg0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cVCqGtCBDxQAohpTFV9UpxjoAzxFS+VV7bUbD0FAFJkpFXFTPTVB4oA2tPXAraUcVkWP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rUypGFRmmgIiKgYYqxVeTNICncY2Vxt6nz1102dvpXL3g5oAxz0qNsVI+AcVDmszQZij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ptSYowKAFjqcGoVAqUCgB1JuApxGKjIxQAjH0qP6U+mAUAM2+tKFqcJTwtZgRbQBTeO1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AiFOAz0qdYakEXtQXdEIXA+lOxVgRY7UpQUBdFPbTatFB2qIr60BdEdFO20m2ggQcUu6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Swpm6oS1M3UAWRTgarBvSpg2aAJqaaUdKCOKAGUUoXNSBKDQg2+lJg1Z8qlER9KAKYSn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XTNAFZVx2qXp0qfyvajyvagCSGV0PFa0N7jh6yVjI6048UGZ1MUyN0q0oB6VysE5U9a3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KA1EykCpgwNDdKDMrYpuBU5X0phFADKKcRQtADce1MKirAWkKUAVCo9KULxVjbSheOlA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2o2+1AABinYNPA9qlCdqAK+zNJ5dW9lGzFAFRk4xUBSrzrx7VDtoAqhKaQMVb2VA60AV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T84oAl20baTeKXdQAAU6jiigBpBpRxRnFGRQBGVzUToas7hTJGGKAKLcCq5fFWJDmqhF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Kmm7aDQVOMVPimLxipRxQAxhjmoc1YYg1Ub29aAHZHamk0lAFAElOHSm08dKzAZI2FP0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EhPY7vwr0ydvlP6V4944uBJOsCfwLWkB017x4JrUJCF+okBxx0rxLXYZnjYxxkurc4HG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xjPtWJLpMZcqIQQyjPHFdnOd0YHyiNIvtm7BIYZPc5+lV20nV/meNZJlUZA2/pX1RceH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joMAYo/4R+2iG8lV9MVn7Y19mfHyvNN92MyfISDt7D/DpXl+pafIblpnUxseOny19z3f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W9mUgEcYJ/ugcDmuM1f4cWE8gEkblAigoDkE+ucf/Wqo1UynRsj44F3LEuGKkycbf7oH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1iouMfh/9avaL34WYMn7pyuCF3enrx1xXIa78ItdtIYZIIC8bplWJBA9sjpWnOiOQ5Tz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Tkc5J/mK5HWVi4jKgru5x044rqo/CWqaeGRwEGe5xn6AVm3ugajIGYxOPL5GEym339qO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2VZfMY7u2fT6VQE4f95OQox8jZwx+orW1PRbu1SSKSJgW+6JAfl7mucfcJiM7OAANoK4q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pLh1UfIy8O3tx29zU0hMEfmMuwADGSOuP5VmQXRj8ly+VkRw+7H388Y9q0oLqCWJYepQ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9agAtLjNv5Ei7hwzFh1yMfrUGrTlLVY4l2oo2/dwq5q5cfYktHaFlV/vZzgnFcDqGpzm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dsfjQBUuLg+buGcAdMdhxgVnMoEuOGyx2twGA+tJbyyXY/eDaVJxhfve2a07aJY1yAx+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TZoU47NcAupGAWAOcEj09etMAjyzIfkPO1s/eAxx6VrtHthky2VTPXoOmOlYjyxofKi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sQG5+YxZVQ4AXA9OnsPqac6oTvxzjCegPXPoDUiRBc8fe7nrn0+lLhWGwnA5wmePypoC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RngYH449KW4nVYo5kDPHna5QAbs9Mep46UeW/wAkkLkvkqM4GV7/AIdKfIGSRGIIAPyr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TN1KWVGKJhxIBzj1HuOKiKyfdTJO4Eqf4weh9M1bt43hAMbEbyRt3Zxj17VIUKnbARG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Pp0oAzL1o7eFLplxuyBtIPU8DHSuPvc+Y2FUbhghv4/bFdntil8yN0Dhc9DhWZemBXH3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p9eN+f8AGmjOZ0emQ277YNoBIHC5wGGB06cGtea3jhbeBvk2sOeVwMDoBxVDRdzRiR1K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JBGM1rtcbQWzt83IbbzjkbcD3NJbmkfhKoiVCBEAoPJHIwG74PpU4RyAq/u8fL6Hg+tP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H5g3DglRzu+vYCkKLt8yX/l5TcqMfug9ewx7UGg2Ub1YHJTZznHBHYemfasdZTPGImjx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3rWuXMUaxyBSVGMqOv8AQ1SWN5CrDbkfd9CPT2/CgCrNHHJDGCqgcIF7j2yO9KJ5GjdJ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A/qB0NX2jZd4fDbmyHP3hx09hjiofsiyMqqQikKNyjIGfbpQAsNw8RjdAIiOrKfmI9Pa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acMTg7OeE47fl071gNayL5nmKojXheD1+vNNt3ji3KjHGQTg/wAh/h0pNAd9auREpn+V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TsBUr7ozskb5SOw+V8CsbTb6Jz5kRQGQsm31I9u4FdJAXi2OipuxyXXI5HOKgCkwQ7QE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4AxgHvTLdRLEQ03lhX+XH8PHTFXHiUlPKBVZF3GNcHyz2/CqhiMUQGF8vncOmPy70lsWi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bjvj26V5XfBRcukiEeYev416ZeEQL1HzAEccYP0rznWnKyRSycIFI2DGWI7g9q0gYSOo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kdAM9WwOfp6V1AiaXLRBULH7obO3A9e+RxXIeHpJHgaOT7oYvuI5U4xyP8K7S0aPCQna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O2fT8KUioFZXcjzVIPG3OMEBeevb0xT1IxvXr95GI459BWpHDFJv80ghyCvQDgdc+9Zs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BtAXkDjoaiIxkkRuZJFfCh8ZUjkYHYf1FVru0eG1Hls03IUDn7vqO/HvVy0Zmmw6gjgl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2BCqn7wyOFxxj6Y/maYyjpkjOochkRfkcyfzHsfyHStLzWSPzIuDkcE9V+h/n9KSFIgX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54QHr14xUckUckgDHbg5jYdMY6du3agdzoLa4YqGRNwK5OQP4ewx/kVfti6oHeRt7ZAjk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9qks5ldR+6ZckN36YA9K3rLU0ZlGRt2jb6fhjoazGmdBNDFcB4GVAhA/djCgZ6/jSJb5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uPwH5VmpNbzXBG/5Mb045Hs3+0TWhbTOOSnzdFfouT7dsUFCyWgKzYVVWN1BBHLLjPHp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ZL7SoGQR6HgcV10Do7qTkhAQcHaR6d6huoIWjkkbeXDquAOgI4xTTA4R2heMeciFuRtHb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1YMghVQGKjzABnKk4ANdbe2s6yKtmE744BYY4x+P0rLsrhoV5UFt5Xdjk7SB/wDqq0xH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uZIkU7Yfm+bgY9VPH5Vjf8JDc2cjWzfLIgx5ZGR8/QjGK+hNW+yTxyfaFzs+4AMnLdq8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gzomw3OwqOpGzsMDpWyYrHqvhvUbO4gihWWPKISzYAOR13D17V2ensfLOFBYZZdvTPcn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r6JOJ7SXaqEhgRxJ9R619IeEvFuk3mlYmufJnVF8xGXaRWcoBCdjs5U4ddnKL/T09MVQ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QN2cj5ieACPpWkgaS38xQG8wgoVP3lI6+wx7VDIkaLnC5XJXH5AH+nFYmxWA2hMIF3bu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Q3BJVZRwemHwcf8A1q0jND9nwYjvAKnHK5bHXoAaxdThlgmVM58tAx7EZ7Y6U0BXkKvG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C3tWd5UKsDLlQilsjsBV5lMb+TK2Nyr8uev+GKtzRxtEZo3XcoACnHfjpVmZRsLLfMHZ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YcDPYiugtIXtXuAq7lZdrcZORyPyzWFC80BIwrxpluBj6Dt+FW4N0saxwyGNyd7MTlgP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dIJVM4UIYh9xgNpC8frWTPbtJEqXMYf+4SOVB9PQCtAmWNR5hH73JOG/P+VVGmkB5Vgr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Dj9U8L2iv5lkCJDyQBz0znHY1zAku7OTfBI0aSM29TygK9elewRYiKuHWXeNjfL91G71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eHy/lz8hTAOQeOfQd6AORtvEsm1Ip4gy9Bg4fb7j/ZrdS403UYwbZsSZ6YGMrxisObRj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93nHJ4x9KyLu0kLM1tjOF+77ewoA6i5sFDu7MCR8zKfX+lVotx37oyEQZYYz+R71zsGqX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baSw5OK231a1MYSFz5agHIwMjoR7UATGJBtYZU8EN0GCOwOPyrU0/ZCjAlpMfcAzgk/0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mBZd/qx5G39Oladrf2MqL5TlnyRgcHHuKAJ5ogXbyl+U48xsYOQOOPrzSWwkhuPtLvLy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PTjNaCS2zw5IKiE5YHpjGelUZ1JErwA/dYhWPf6+lAGy15HLH5UEwHmABeSBxxjFeT6j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Nk459gDXeMv9nxKzglwgJwcgHrjP0rn9dgUhLi2RsyckqMAjGR+NJIfQydDvbm3kDcNH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j617TbRKY4jFzkZY8jGPu47VwPhnTQq5kRfmU4I5CH1xXosUUiRAOdxdgQ54woGPwFJl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5nlyNo7IvfnvWbdWQMKxyAoqgnP9PatCBTIUY5244Hc+v0qa5XcuC4JY8Y/u1IzCdAob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19PxqPyAzkNhBtJB2557Dip2ViANwXPAGOmO/oPpU0cYIXfgRqucYztI6EY7+1AFMXEl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Ockeg9KjS5dSJEaMK4wNxztI7jtVm6hMkRc/KvLHcNuAO2Mc+1YvlLEyrsaNWPVum4d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ktp2dFKuflZTuX7zMefyHatBbhZQ0kj7W3FMr0U+6/zrl7aSWBiV3IUyzDG4AngAdqhm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rE/JtJbcffpQB2JkICkusvAIaIfeHr0/Koll3OpGWYDjjAz6EVWs1drcK5O3PI6dPfoB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LNHgtiPqMHGDQBIQy3Ec/BkUfMFwAp9On0rQGeBKpVQODxtHsM02MpJEMgMC4H0x+tRh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1/AUAV7k3MKGWYqyrgoFbnH0/pWrY3G6ETNnMjDk9entWFKA+7aM7imfpWhazFAFJGzB+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kRmPIALsCD04pku3pySvRh/CfpTjKiACYkjAYcgBR3z6jHpU9vskk8yMGRCONpzw3cUA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fOAyg4PcVxmgxINk+4O/G4f/AFq9C8ToBA4GATkFcdT715/oMipeFTiEvhNvUY6bgMZr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v2fEj7i7YVSchR/TNdAQgRSp2sw2qMZGE7CsCxiSFBD+8G4EOeP4emK3mnVohIVVEQAB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SRC2LMFL7toXGMA9fYVnEytdAMEfywApXgcnqe2QKnDcc8jPHFP8nzDhRuZCG4GB9KRR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O1H+6vXcDxjParXkqZAOeRgAHbnH+eKy3SVJ3jXdl1UqvXB6YHbpVy2lXIUn50IJHpjj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LfLggDHA9KzfM2j7SinLHy9gPGVNXJJFV1cR5YZYc/56VVuFySwAJGQoAGM+vuaAKryz7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noO2MdKbfak/kOu3mQqvyjJAqikoOy0ZmJI/z7cegrS8lHRiEEaKOgPORwc+9AGA85Do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kZrqdP4ieRdu8Y/H/wCvXNXtoGIDcLjjHX2NbFhcO0QV+TkZJH68UAa32oJIiHCeY2Ai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dgk2Kwx/Ef8AIqs0PmzxzTbnCghduAgPv3p0qSPBt2s5YdeBtA/GgDTt/wB3G9wisj7M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uGZlIjyW4OG4UZ4yK2bKPZDtc/KnLf8A6qju7a2ZEgY4Vfug9fwxQBVtLRSilWViqlQC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/Z2MWFLKRgA549BWnbr5NsFUjgfMO5HYe1N1G5soYy8qhDtBz3zQI8h8X6mLy/kgiHyK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/DHQ1weifvNQZJHEZx8hHGccduwqTULu6e9nMhYDczNH179sVb0e2P2iGSL5nAyduDx9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26C0zFD5Uit5g3F1H4YrShhaK2ZMhlfhl6Y//XVazjWK2gto1OfKycdvWtVJI92WYRgD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OmOxFBbi3IkkxgDG3OMnscVZEhkLIPlfHB+nSm7+iowOPYc06C1E+4Ar6FqkotrblIxc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5zWoNWQIVXIHA3549uKpzXQgh+yht2Bx8vyj2rDt4ZPtCiMEpJnC9vkGcZoMzXu7eGVQ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VSGJIpnRjkYyuAO/TP48Vsu2EUnC/KvHfPTjFcxJIIiEUELnGCTyB9PSgC1jI4O1l568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/wB0cgnjf3+v1FZjTuWy3QcD6dce+K3tJKtOsCMFTOSXGTnr9KDQkCzQbEmc7DwuTk/5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9Bkjnb26+lX3jjTbvRS474P0+lZ8xMbmPzHcldwzxgfhQBRnneV90UmYVHAxtJNZMsrhW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EL2q/eM6W/md1GF44rnY5DuO/lCFz6cUAbEc6FHLN97+IHHT6cVNHmIs7RBpAR989B7f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SIkYVcBQMBTjnFbiQIGxLCRnovQfhQBVMUrpJLaqpAU9ccD1+tUmvgJELknYuDx3+grs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xCCCQThmyOcfTHFcddWiytJMRtXjp+mKAGrIJ3EaE8DgY7f41TeJ2Kur7egK449selOi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GWHPTpz1q7PbvHGvTHcDvn9KAMR9v3X+ZVPCnoD7DtWXq+oyx20QPCjdk+nTk1Z88EtG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Vx61y2tToLaWAty4Ij6cn/IoAzYbeRrhUX5s54HB9q9B0aUC3+zyDa+71wFyOP8A9VcZ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DsjI2so+bp0NemQWii1jdyhibAXuQ3fNEiETK+xym0lg2PbHQZrUspZY7fzJAXHJJHT6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YyFHYnNdLHphEJWJtrKBgociMdwOxyKhGz2LsN5DFL5qtwNvTPH/ANarT3Iuh5kf3l+b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osfzNyyEAYxnPFV7eIgKqnCrjk9SKRSNF7rPyAAAdSOuT7VfVWIQDKfN2IyB6c9qp/Zz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GT0q5BGgRZIwfpn17flUMscyMcgcheenGRVF2KqVBycD5j0/wqxdXKxj5PnK54Bx1/KsC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5cA5yaQF5bOO9faq7liPJzySe1fQ3gHRf7Ps/NkQF2+dfofavAvDJMt4lqqtucjntknG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Bawwv8pijAPua+ezitaHKfR5FQ56nO1saXTgkDpU6HsaaRipI06E+mK+InK7P0mnGyJg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msmjpgKT2qGnE02oLJM+9PTrSAcZxUgHHSgC0CMfhUDcn1paZj8KAHIOcGlZeKFPapet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w4HHX0pxAHTqRTenXtig0JAfapVNRe4o3Y6VmBZLU3JpoNLQUmKTmgHFMBp1BQgqQVGK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WYEdPXim44ppOKALA+lTqfaqqmpwaDQtZGOlMx04qMPxSq9aGY7FMOakJ9KhOaAFDc1O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gCyvSjHNCcUtACgU6hadigCPNLxSYNAxQAClakxTscUAKucU5aaucUo60ASrTqatOoM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ULGgBtFFFABRS4ppwKAGVINuOlIMUmRQAbaNtOooAruuKhIq6RmqzLigEVwKlC8YqQK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NQ7a0tgqMx0FJmS6Ec1CTirtyAgrK8wE0FDyKZtp45paAEAqCRcVazVeVh0oArAU14s0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EwAHioWjxWkV9KheP0oIsUgvNS7Btp22gigLFF0HaqMicVqMOKryKMVoTyow2T8hUYXv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ioNv6VcWYSiAHqKY6+nFWFpGQVVyOVGeU3c9BUmyMsSFwO1Wdi00ritadVx2OOph4vSx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FdRJKgIO11DDK8jg8cVxmrfDPwtqgmnazjE0itlfuxszDgkLyMf7OK71qQPivTo4+pDV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5bHzp/wqHUdNbfZxRsvZsgHPoM81iHS7uGQxSRn93w3rx719W7wRtbkGsubS7Ftz+SmW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FzhuyZ85iOH+VXifK08BJ357ADjB49u1ZmCHAX5iMfjXvWs+E4D5s1vHg8sR259BXkt7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kLyc4+7mvosPiYzR8zicFKm9UULaFy5LHrwPfNbYtfLHzjlM7RjHOPaqMBLAFT7k45/L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CQDyOzfSus5LG3ZsyKjDKlh/EP8APaodScTfu1IXAwSen8qhgkl8tVkOGPr14qG4Gf4w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oBz+oWpaHKEMwOCccew+lYOnafPNdK06FQrfLxx1rtsylguPMwcHAwCv07Yq6f3Ui7Iw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QZ8hJp9uqpuxnZ1GOuK6xkWTZMV2s2AOPl4HFZUCBSFP8PQVfkkGEEZyq/zHbiruimh0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A2Rg9TTriOCOHKrz0HOcVniaXzA27AwR7VnXt8xymQCf0ouhNEd7cRDZsOCQdwGPyrGe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Go5pOmcHcCAepFUI40+4M4Ax2BH5UxTGuA3JBIC5JHTA6cVn3bt5e4gKvYf4/Sr7fKgk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fqKzLq5hRXVSMNwe+PTigzORu7grOxjY7cfMvGOKwpZpXQRr8w39/T8KsXTCRSrHDHuC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+Afl4zt7fpQQkZsimMn5cegHX2rT0CzlkcvNFgdiRSLZb7oKDkHkE9PpXf2GkvFGibvlY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WEYICcow5yuOnoe9dLaxRpINo4TH0GeOKht4QkQA5KcVPCrxtkMeTkD0oMWzajcPuMWC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NtH8WMHj/wCtVaFXZg7KFx/D2xVtgrZkyEHQjoB6Z9/SgEiKAlW/efMFxtI6nHrXI+Kv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drH92oUcDP0q5rOqi2gb7O3zdv8A9VeW7Lq+laeT7+Dhe1NIozWW8ncHf8y9O/PatNNI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fr97vwK1IbL7KOdjZ/ujPX+VbFvhlC9B0zngEfSrA523057PPQq3zAAdCfSnrBMXAQAr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nwTub5sfTGD9KwbuV5Ekt41WIbeDHkFTQBbtoQiDu4bFXYJmRgY2HX8qbaE5Bx26dMdq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yT93hT+R74FZgZtzdi1gaU9enHHI9vTPSvmL4u+KJjIvkARKyjzV+7lyTyceoxXrvjfX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ACy8N77Rj8q+Ib3XbvW5ZDeOWjhwwbpnHaumnHW5z1ZFlpjNJ5vAyMjHIzjHHTkVv2Fj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kjaOmAfp6VyEEbTyjyxlFJI4+9gYJ+ldraSSwRpbPwRjEg6+wP1FbnGakccQYW8TBspj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ptCIwqjjjGD+dUraBLWVfLXPzHO4njIroMyFGkTKMm0jgYOeD+lZmiK9rbKv7zG1S2Md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5ducDcOOaaWlZ1BYHBPQYH6Vm3kxhV4AMZXqew9qAZQuLgQmSTcAqHKhuo2/54rlp9Ra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5OCB61Jqk9wgfZhy4x0zn04ri765vTGsjEqFHzfKByf6Ci9thpJLUvytbzBoxKVA2gsc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7T+z4nMR3ksHx/e5z+VclDGt18pZSSAQPTA4/Cuk0+G7gZoScqNpB6cGhO5l7Sz02PTo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EyR0/hb2pHuFhtfPmUgcKy+vPH5VzUtzhPIkwRgcL/Ss241aRLc2NuuEHyqx9fenZFcx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o3HTJweK5K5uC0Xl5+8BgD3rKijlk6ZJZip7YI61etodjCWY7mj+UK3QgVoK4621Rlk8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5bpjHtXRWcMUoYbwExzk8n8ewrGiggMwlWIbnXLZ9P0q7dzxWtpPKdoRlwRjkscfpxRcs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zbBldiH9c+grlZruYz7A27PIHYKvQkdK1bK9W4Qrs2Myfdbpn1qpHbqbswqwBlIySvTH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0cCsimRurE9SB0NdRpCSvAm/OTkv7j9MCoPmfIX+Ec8dsVoadM0Pzyxnb7/LwKQuU6WO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IHTIPp7ir06RE4UdANxOMZNRSRK8K3A+TI3ZPXH9KwdX1uGyiMFoVZwo5PYCgxnEx9Sv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M+3FcFrmtTXENvbxnOw7cA8sPy7Vla1czXtz56OPMG7p61zE8s4Tzd4yT07gj27VqmkR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X7QwBRse4BGAMVWGI2KZYAHJ2jvjtUUEgmHnyv8AMuCB1yelaS6feXBVoCCH+6G7ZFTK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Ek6M5w4xw3qAOo9MVrG1SZAmQkQBxL03N/s/hVWCJbRCqlg2MFlUHa+Og9s0kuovNKlr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8dcEdjTGjWsvs8DEbsheFJ5yavJIrSuob924Ax78dvauUhDvcfMewIx0UHNadtgylssQQ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mMUgXxH/1PzvMaLi4U7DnHzcVAqzgmZsbWzlQfTgVdSN9218EcknPQY/WoLjaID5PJkyo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7lipKuE2gH5sBm4HfpULqDtkbOzGdy9iPX24qxCrkK0WGIYcnoP6Ypn7vJUdz3UbcfSrW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HI+X1J+g4qwATgfKM8dO34cVn/L8vyq4jPXGcfpWtsV8ZKc8t9COB6ACoAhKExqA3AJO7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rCRAQ+ZA3GPujrwMY9KZHsbMa8bVB5446dBxVpMbMBACPxHHT9K0ArSbw0ecAj5cDoBj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8tMYbOD2/H0qRnbLxluvTA6Ee2KmBJA2NvAyuGHHHXpigloaobCsZMFflZSMqR64/CkJ4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R8vTH4U/YOEIG3JPoQPQf4UpA+4eAwx+nGccYoKKwuY5pB8oaIDleMZ9KdGypIPJ+UDc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4qGNdq7U2c+mPzojHzbgmW6bjj5RjOefagC24MW49x/D0GcfSq6Afu0GcrjsOvPTufSnu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9eQG/+tTYv3UiBzujIABDfMMHnp04+lAFyFy8hj6g9BjGD05zTZAyFpEAwcjaR0yOPy7V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2ccf/W7CqeA7Z7nBwenPTFAFiN2JwuS3I/p+XFOhuGMjsW2p93GfmJHTjHNJGis2zgbV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0dvhv4QCenfp3/KgDWt5w6K5XG8And8uP8K0YNhPOCVPy+nHpXOLCyS7huwe3b/9VXIm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6/0qWgN7dxhYgN3IY8FT9KnZcHzPzxjpVa3YCRcHgcgdAc+g9qtqrMfLUbuctwOM+tSB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CCp5+n0q1GAAJFxgkgg8j9R2qBIELBgB8wC47A+lXNiKSkXQHp1yemKlsBxG/ayRksVw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VEjA/Lj689+2PalLtG3rtOD37elJ0YvKgG4ZAz2P0qgJWhyrNk8dCMZrxPxnZXMN+L6K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nt/WvZJJ2jYluI2GCPU9K4/xRatLaLI4BiBHy9TkccV6GEn7xxYuK5TwC8DScY6MeSM/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UWjEsgfbjacA98+1b0yt9pn/AHYwpxjvsHTIqhd2UEsDhcqNn3R1Ye1e7E8HW5mWjJPd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AK1buALEeB2K98/hWNp92rsUZtihscfeBA6VcDx6hfJaM5WMH73UD8qRS7FPS7yGylMk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3e1fT/hS4gjiEzHzI327gPvEegHQGvlyOBJr025YBgRtboB0r23wrdvpnlo4eSNCOBzz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wNCns54fKhwEjGTgEA/hWxPosOpI0Y7qf4ex45+tcNolxjyp1GNyc55O0+mK9Y0CQXXm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o7UtiOU8A1z4P3T3DvYSGAdQDkjn1rjX8E6lBGyQwyzNGxACqTv2nH5V90Wltbz8TEIr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Q6f4a04kBl/dYyEHY+oPvR7Swcp+fX/CP6jbTABGlBGNqrg/5HSukHgrUGxJcgpG4Rxn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6Ev4b0a4i8oWsaAHICqAAT3HoaYvgPSDgzRrKpGQG7cY7dPwo9qTyH54XPgi/D8KEG0/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fRTmKaMmXoAvzHHXjFfpwPAOgbDHHbiNT6f/AF6gPw00IjZJH5gZw3KjgjGOgHcCn7YOQ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sIBMlr50QUElDyDnuKy7fTltGUtFtYuE/Emv0vn+GWlzfIFwvtXOS/BWxmLG6jQ7Zlkt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xgZI7jocVUayJdI+HLzQZ7TzJBmNeoyO/wBKbp9uiyKzoABz7f8A1q+7k+Ef+sKSRqSA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l3HwLs7mNg6jftByFx8wrT25PsT5Hkspz5bWcY2n7w6YPrVu1DPPtT76jDAc4r6oj+C0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Doo9ahk+Enk7pIYgWdcHaME4pe0QOmeG2scQj8tj8y8HjmpRbsCHdSVIPTqPTIr2QfCq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qgdPzprfDO/ZPLkZwD97/d/Cj2kCOU8kght9nluCKjvrHYuY12xnqV4B4749q9gj+Fsn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FUD+ea17nwFOtoyqF/4H0/AUvaxI5DwvSoBGwEjiM7scj1Fdnb2kcp2gdPTitdfh1q4J3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nGOD7D+VdTaeGZra3RZVy4UZwOM+1CqRJOIi01IWLHDNnjA9K1tLnjSYo4yvvzir1zpd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PbjmsOS1vLadSELbgduF9e1FzOx3DIkiZ5CsAeO1cZqAVLshdxGNxVasJqckSmKQ428d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EtxK2ZNgI2AdMY9aAJ4tyD5VbORzmtqwVgTwo28gdx61lWtpPO4ZgVA7n9K6iDR5sFwS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VguQACGzkY6VQ1K+WaIxZP5U5rK+GVUHkdhWZLZXasEMZBz6UAUIZVEig+wz716d4d0z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pPhpZMNKmTnP0r2DQdLEO1gvv9BVM0idroiSW1ujsME9q7GG5+Uc/hXNLwAB2q3E5FYn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M5Fc7G54rVhlwBQBp8UucVVEgoMlAFwNxijeKoeZT1fPFAF0HNSr2qotXIxmgzLcS1aW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rEVEzdhRUdABQBUdToKAFVafgVLSgUARBcVKOO1OK4pg9qAJAKkGKjqRe1AFuFBWkkYH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igBVFOIpduKKAIj3qE1Me9QmgCFlpVXinkUAcUAaFpW7F9wVh2o5ro4k/digCMioilWi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fl+1NMWa0fLxUTLikBizw/LXJ38RBNdzKMjFc5ewg0AcXJHVcrWvNCQeKqSRjFCNCgaQ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zJtwxim5FQ76A9BoXkFWQg7VSifpV5GzxQAnlmkMdXlUEUMg7UAZEg2dapPeQQff6+lb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faaJhnvQBPFqlm+ME59a1oXSUZTkV5+bC5UcggDsK2rGSe3HQj2oA60qOwpyx1n2+orI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osACMU7ywKlB7Ume1ICHaM0hUU4+9J/SgCAxiomSpyajJoArbRRt9Kn2ClC0AQ+TkVH9n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BQBjtbkVTeMjiuhZRisyZB0oAzBU6UeXT1Wg0LMYzVoR5qOFOKvqvFBmVREKeIvarYQ1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U4IR3q35YpfLoC5WEYqYR4qbaKdjFAiv5QpfKqxtpdtBoVWSozHmrLFVxmq5u4BkDign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l6U2NkkxtINTCPHagkux3JFaCThqxMVPGxFAG2CKXFUI5atK9ADjH7UKvFS7hUigGgCK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ooAr7BTvLFWAAKdtFAFPyx6UeXVzYKTYKAKwjxUyqKMYpQ2KAFKioiMU8nNRmgBhFRbc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UAQ7agePNXgtIyUAYjxnNMC4rVaLPaoWhoAoj2p9T+VR5WKAIc0ZqTYKbtoAjzTCTVjZ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VGxNWmjqJo6AK+M0zbVvZTfLoArbajYYq4yVH5eaDQzyxFPV+1WWhqPy6AIC57CkxkVY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AFEKafj2q35QpojoArYNKDipmAWsm9vIbddzMFqeUCC+n2KdpxgV4Nq1z511LJIc7n2j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HaKLp0rgLnEhDAfdrSKsjro0uXVlVgHwPyI9qiLbabIdqntis+SXdjGeCf8AIqjrirD5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LVMzkjIqs+cZoNiEjHsPSojs7/lTiahLD0rMBvlQ4wFAH0rPvLAzpsCBweMZwAKvFhUS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p0p3A4PUvD9s7p5qbcHn1Pp24rm77w9HAzyBTuYfIexHv6V6tdzI6KWAXaOGFc/LNt4U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VfOB4pe+E9OdXe6DLKwIK4A/zxXjGvfDKGb5rUKOG4AwMdse9fW88MU+4OoxJknjp61y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qMqflPof/wBVHtBezPz/AL3w9dwTtFHGTt6E8nA9Kxrm4EEYGduTjA4wRX23f6DbXuPt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V8emRzivKvEnwy0+WOS4hR8seF6qjc8/0+lawqGc6XY+aZtTLqFdiW/2egz+lZ67yxbJ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q2gT6Uy+epVQQGB/hI6Z7YrDu5JIlYxpgYxx3xW5gWLd1QCONcbm6jNWwHiUR8jkk4xj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nmT7O7FX/l6g+2K1TdjHlqQGB6Nxz7+1AFDUrsxhIUA+YnJXviseK5kWdVkwqMfu9yBT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7sjJVuD+H0pbKAuI3QkMMBsj09KCOfXlOmTynQcfMMjJGAR9PUdqeIlQmby8f3M8NsPS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zvGzYABHy/l0xwKc5UL5YYhlUEox9+MdKhG4wSxRDacRoRzjGQCcAfjSR7ZDvPVMLggA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T5Q2+i47Y+nWqRsrhAeyYA+XjJP8Qx3FICUASSnZECF+Vs8cj0x0IqIp5WT5hGeSxPCg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XAc8YfjPJGPbpVWUBYgxThSNp/TpQBlamYo4N4QJKw27oycY65A+uK51oi20upZX2+We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38B0rdvwXEflDDhT9AD7DH4dvpWXYQGdndWPlqNmQP4wRmgmUbnRWZFqioZOFGOen0HH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/VgrkAeWMDg7snODnse3FQIkqS7ZFDeXg8jkH/e7g1cSJ2kEiqo5PcZzjuMDHt7Cg0js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g4UKPyGe1KsJuVKM+VXjg4I9Fz6VMbRGjiZm8uNsnzE6j6L7VbCxwMwLb9xyu3hmHrt9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ZQBj74btjoRn/CoYt20AsHVWwAOB7cjrmtJ4wyxsqlQEOP7hHoP/AK4qGOIT5kmdBsHI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0AVHSNB5i/M6kEljkE+ntx6VUkufLVfKIL/NxGMHj17GtiWEqyNKqlCcA/3eOKw7qINP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2On6UAPB+2wtHHkTKRuU8fd6fpVCOG3+0bg+zcCChz9QTV6ETACOMffBcdmyOPrVCaOS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gHrk9D/9egC5pJMBEjMAWcbG3Z4P+fSvRYZvPAy3z58vHAYgen8q86aAJGjeWPMztEm4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Us9WNvKULh2K5HzcDHv6mpaA7ZNx3M0ajHyhgOq9uKbPMVh8lflyQGyMAn0/wrMnuhOq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brg9vQiq0yNJueR22glkZmypx3OOcipS0LRBqWDChjdCA4UKxIKnpj0ArzzVv3l0N5yE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2fiKKSOGN0GQOWJ6Edq4m9AmbzctvPXC5UjpgY6E1cDCR1eh3SMsFp5bJGg2kk/L/s+5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m2BQkjGRgHj+H2ry6zaeOEHaqtIQRknBUdvauptbxmg2SgtsyiqMA4I6fh2pSKgdeZUb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+I9RWdDdwrMkCHeBgbmz7D8KyluvOx5W4IhIIbgjAHA/xp7A+QSu5IlON2QGYL2B/nmo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rL97qRtTgj04zVvzbb70YIVflIAPPvn0rkLW4a3jWFpH2oxII4JLdz06flW6jMYgznkg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MZoyxfMJSBt7HO7JUAUjR8LtyehRW7D+8ew56VTe5nuM27fKMggDgjHritOAQyQ+ZK+B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jHTg+lZgZl5EnmI0bjITkE5PP8qgCtlTsKqfcfT6VufZnn2RSt/dPbK47DHWmrZKpAjX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1aAZVtqE9urrIobyXbLKD0I4+v0rqbKW3lCOjvtK9W7sMYAqpDbRhG3gkudoU84x1qo0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+7nBHb8qBxOwjhkaQlSTG21sbsHCngEZqWczsp2owZeuOD/9euZW/wDIUNMTudwuc/KO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kkYXIVWYgBc4I9OPpSsWRyRSDYobaWUcqQGHtj3qtNaqF80xkYAGNuOR1/L2rT8qJpYJ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oCen5VomIiIrJwsmcAE7CrenfpU2A8xu43hYBifLde2Bnd61xF9uM0kLdNw/4CP4RXp3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JFsOQ3JJHf6V5XdpJJd4jU73wAVwBx0OKuAGjd+B31K3V1lGTyeccdse44GO/tXmPi/w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nNIJkAUSZwgYAZbAzjsMcjFfS2k7JbeMIFIHGD9OcflUGqaRDe2/2a6jEsC/vQASHRRx2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iCpqW54b4d8dS6MRaXX/ADyJOHACN6Y9D/8Aqr2Cw8Tabq1vG1vLFzheTjJPQAd/88V4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FljV5Eckj5QuCAdoJHXA4zXIW95qOl3AO85hf5VBztUe46HtWsopoi7W59dJ5kJEgTLL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1YeoTSmVUUQ+SVIYL82OPXivKNH+KRmuv9IGMgZJIGMcYwOPyr0Cw1m0v5h5LISw7jOM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2ti1ItM0dw8cR++dozgkAevPWkCiN2VWUgseo9B29K2Yrey8oXCPHlcqwGSQ3pWM4G5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nHQD09KoCPK5aJs7ht3IOh9OaqreeXKQQAqnjn+VWbiykk83bEoUtnf6Z/wzVF8OVCBi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nqaAOhguknQBQQxXr1Jx3qbYWYusWf4z/CDt471yhnIlMZY/OAowNpx0579BV03RiYIQ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HYUAdOZNiM4CqSBu5457cfyqmL2CPOHiJJx8vO0j6DiseTUDIQY1zjJbA2keg2n+dUDM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KTjGevAHNHIBqSXb3CEtKVO7C5XbgflyuKrgMjKA2QxIC4woOO2OuaqR3LS+VBKTtIPL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UsRIBYBlj7buCF7UAMuNMjvSrYy8ZIwM/Qjj8KoS6G78gED1OOPYH8uDW3FOwi+U4y29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Ktter5XmsOGOcDHU9uKAPP7zSJcZiYssYX5QTwB1z7VClvIq7kcjIIyB0x7V3cu054BO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aqflQuqR7cFGOGUkE5/rmgDAOp6qqiRVJRf+eq/Lgd8Ajp27VuweJIBFvvSkcWNm1zjP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bKbd2Rhmb5RkenBGeO9cJrFo1nM6/JNuw23/AD9aAPRob6GaP7Wp85G7qex9PfHtWok8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PTCKT049uteP2dy8IadSo+YZXngCtVNZlluTC6+UEwxwcAhug+lAHrEKiyZYrdhGhUHb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X5A8tvm5HqCvoPrivL4tatIl3mdV+bbtBzgn29MVrNqMT5WOQsF53rwSf/rUmiloexrP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gOF4yD3okDdBjYxPX0HpXl9n4hhtrgPdNtDgKpOCFHQDHUfWux03XtNugbaSfEinA3c4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hqVzUMQxk9egCjOOvWosTbCHDopK46bSRj07YrWKOHJjypAI4xgqOCCPUVEEA+cL/BsI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ZC6D5lZccnI564I6Y6Vi3cIVW2sWkjT5WL/wCr/wBkDGOlbX3WIiyUXr2+YdBxWddR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5sDkL7ZHWgCmME5YlQdpUgbgw7/TH8qlEceSGUjBBUZ4JHTFZarJZEAnCMfu4yeenHv7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b5a4OOACeP0oItYW5mk3Dyxjau5lz94HggD0FaUEkRtlBG0ZwFXhTgcA4rEZXbAHzvuw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lt7+NR84SMRN5eOgz16+9AjofKiCl0f5T0bjgjovr+NQAoXJyyn7wzznHTnpzUNnf74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yw3YB7dOlXn3LumDFc91xtA/hUD6UBYgiiklZ1Zjy3GO/wD+rpSi18r94pBbo248ADjp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Ha4PQ8H2qpPIsqkMcELj/d/+tQBC7vlkVfMH8PoMc/8A1qckl3IESFimCMKvG7sB7YpQ0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ARt7jb6Dvn0qeELGwLjDP0A6geo+lAHL+J/taB45nSMAgMvO5nPcf/XrkdLka0uS5jBj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K9A8Wb2s1nm2tLsAUYwX9K8+09182MMn7xm5XOcfWtI7Aex6BNFNmCVfmwGjJPBHYdOM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zG4gDdx8oPtXFaDcxQoEumX5ck5GS3+yMdK7Szniuo4l2NGp6MxPYVBSGhow5Unc+OFT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ZkjH7vAypyD+earXq9Yo/kGfvqcn86jTeuZT9xxtz2OP8KRRoROqy+WOAMn3PoM/Srfl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tzDP8PTp7CsmBiXSXzMsFIzgfT860I5ktlBMTOsYOCOQC3c/1oAnUD7uMjcdgB5x7elY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MqKOGzjd/wAB96naWYLtP3z8wK/3fTms+SOO6TYR+8L4ycLg/wCewoAjSPeCgkPD8qRt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CYqSiYz3PTC+nvinRWUkDMEdXJXq5yDnjj3ArVRI41HkM5OPm3YA4HFAGDd2LRy70YFj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hEWZi3yYALdOeehrob4hVAypbO047iudV9ku99oQcJ3wPp0oA0YvO8pTEFXdjc6cZJ54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jIUhc9Rnr+VYqeXOgG4nJBG04GB1xjpWskmDsB2ow27cjBX/ABoAt7SIjjn2H+zWdLaO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f4h9a0UXq27nGAM8D0wKjluHkWNpwQy52HscfzoAs2hAtdhwTkbiev8AkVgeLY1g0tr1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9q6KFvMzsZfNOAxAwMY7Vx/jG4H2DySdvcZ5GT0/WmhM8bvJ4pyyRrhh8319eldd4WXz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YfUD8q8t8+eK8wUBDNgDPIOev0xXrfhK2vJis8CHyAy5fP8ACh5yPpxW3Qx6nrFtEskS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wQD1B9qgufOVtkADso7/AN2r32kB/OVGCN0U98dzjvW1bwWs6hIx5hd1G4/ez2H4Vys6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bNJHj7u3OMsOnbjHb+lahgRVwFxzxjgD2xVtYXtohGwZjGB/qwOB/UDvjmiTy2UhDu2t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lIZzN9uiXhgi8cnvVVXSORPKcLnG3pj8vwqC6uVluHhK5MbnavoavWUDyMHlQS7/AFAG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lya7R87SZGQY2jj2OPbNZbLKGYEgsiglV6ntn8qfJdStcmCTKqDuXbjAJ6g0yRAwZdxX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2KARQc7IA6KQzEIAewB6gV1GiMqyq/AQspJ7Hg1hSKQrNu+U8jd29MfWmabdtbzYby0G0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FZgelNtkd5M+hz2AA6fWsZv3srFiOmEHt6VX8x5k8t/lZSML6j1qhNJKknyNhB1HUn6Y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Xbs3uSBx0Xt0rAvbdYfkVfwHKitN5wo+bC4Ud+RnvUAmt5soG47HoM9+lAFC2lxMViUN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0raW7kCpxtZj90+3esGOOTzV2jbk4PcDtkd66O2hyic8E/ePBA6YAoAvP88KuT5bR9ON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5G5kTcOgHXvgfn2rYS6ERTaSxx246cVVWDIZlJDOONp4/KgCcRLkqncZqjqLmIog6MMH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eWoJy4UBt3WuT1hx56R7sFTz9D2oA568tBbRNeRhQpbOV9fevMNbV7q7wBnBDKrdM98f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zeB2wuPwHvXmHlx3l2o2svzlW/2lXowrQzO10CAWgM6BvJOEVR8/zdM59K7RiyglAdr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BWHZRG3Rc5G7aDxjbj+lbksqlWjUA/7pyc1nIqmiewEclzG0+XVOq46npjFd2ZkEHmKN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5Hp2rnNKjghJQhjKAMuVwM98fSk1uCaAxz2k2AQV8s/d/D3qEaJjZVYTx7myp+Ucc/TN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hR+neuTtbuWadbc/fJBZuyD0PvXUxnLuYohg/LvCnJx/SkWjbd7WNfvfKgypPHT1qPz4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TBrOR2VSrD5cdDzg9uTVWQqqZ29MgDA/yKhlk8kCSJv2gSHByDngdulc41jiaabn5wMg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ijG5trMMcnuPSgiOaZNybs+nb3FIEd34D0+EyW8kK9JVJGTnsK+mkj/i9f5CvFPh5pRE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AOfqT/SvcI8bRXxOd1lz2R97kNLlpj/Lz3FSKu2pV6dBSnFfLM+ygICKQ0goOe1I1QzG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U7rQAkZ4LYIAO3nv9KsrjGKq7Mc1JnHegsduPcEUA03r1o+lAyQVMh4/Gq4NTI/8Pbg/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gac3J5pOlBURaKSlrMoevFSVGTilVqADFPpaTIoKTADFHSpOtRsKCh4OadUIOKlFADhn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aARK2Ktq/FUAMGrA4HHaswLGaTNJSgUAWFOePSn1EpA7VLVRAABmpKjpc1QE6N2NSVW7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XinZqupqQUASYpdtOUcUoxQAwr6U3FTbqQmgCMHmpMZFMAp2e1AD6WkpaDMKKKKAEwBQ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ADSoNJtx0qbaKbjFAETLUWBVvbTPLFAFbHFNANWNlMZCOlACUUUUAN20badRQAmMUtG0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pTCalIx1qJ144oNChcfOMVjNGVPFbci1TdQOtAFMHHU4pQwJqQR+1N8sg9MUAKSMVTcE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QBTORUiE0x6aGAoAtEioHNML80xmOKAGk9qRiKTvSH6UAQlqiZuKsbQe1RtDnpQBSZDg7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NHha0hHipfs6tG/06Y/zirizKcTCCgmkbpxU80DRnIqIL2NaJmLgRZqNuanZO9QsvpTR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zHFSbcc+lIwxtroRg0NRvXtVlSG4qh03Yq2rYwcUIjkRJ5e7sDXI+IPDdlrMBSRSpzkMv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rrFf0oZciu3DYqpTd0zy8ZgY1NGjyOfwfHAnytnA6GsKSxhgPzJz3z0r2ea3DCuN1fSC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4LM1L4z5DH5S4fAjyq5kgMo2AccDoMfSqlyI/LWQdSOmeTj0qa50a/jkZ8BgvPXGRWH9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YPVT6V9BCcZfCfNzpuOki/GcO27K7lwMds8YrZtVRsH0459qw4nRowzEdARz+gFdFp8D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VsYj3Yr2z6baWKeNjsyKmmt2VcnBCHBx7+lUxHknAwcdhQNolOIydwOFPbuK56eJ55nI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bEisACe3HTtUE0ZZD9nHzcE+pI9KBNGU1nGixw7sM2cL6Y6c1nT2zeYORgE7+cE8ev8A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R24zj1FZd2chU+6JPToMVSZEkULx44Y9uSOgwe1ebahM8bSZJIYnJUdh0rqNXvDEAGxg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nDYCtwc85FURylNuWwfTJ9hSB8yrFHydvzAUKwOFfP19u1bdjY+XiRvnOcggdvSgkv6Z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MCvQ9NWQ3KKAQRkCuesrfAHHHXJHOPQfSuntNkRZtrL0Pf5s9KCGzRuLjbHJti+Td1zy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eoAxgdQeP8AOKi278EDcucAnp1GBViNijZcAL1ZR34/+sKBE6TvABjOBwuT29K53Xtd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5sDkgc1NqeqQoCm8Er6dB3ryXWryS8laO3yXxkY6fh2oA059T+2bmXccduvYVr6TZvKf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t4e0M3kSzyqQVbB47YHWvQGtI7WJQB149R+FAHKTR4JRWKqjcFvvD05+lRKFgj8x2zjI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L57Dg5/+tVWTTw2G+bYOq4zQBR3M4x1BHB7VUCzLcjYME8Y9celagiddqYbYo+X2Falj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pigDOiyCwxw3NLd3scFu7Ar8q/ebpxXQXWjXEaGSMgAA9s8f/qr5v+JPjyPRbCa3t9pk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xyfT2xVRVyXKx5N8YPFQ1i8NiuI/Jjwu0/wj+HjrXgti8N2GiUbUX7x/wFUJdTvbm4eS5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7j0z24rpvDunwpEt43y7AV2ke+VBFdkVZHLN9DesIo3uQEbEce1AudrfLz+NdLNGZyzT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PofwrnLaUxusMUcisw+cOo2lOhKntjIrqhBiIRujPuOQM7RnAGfw9KkzLCN9pmUQYAx8x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L2GJE5YHA98fpXPW0yxSBhgZwpAHYUlxPDJGW5UnoAOM+tAIy7zWfI3x5wyhRjPQmvM77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mcuFPAJJxW5qSlp5HUAFhuZhwfwFcpfRWIjfLgOR82Tnk+1AMjHiVJV3TPgZx34K+n5Vh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2FxgY44rnp45CfLUFlBzwuP0+lNsh5zeWfkGeM9gKvlsZJvrsdRYXzMUSGLcw2ZGQCdg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e1Rynl4HzK/Y444FeR6Fe2NnJzCAwP7t+p3AjAr1qEy3lqsk4X95uVlXjjpijlIv22My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84ACqazw527mYAAk89jWrcaJauySIfmX+HJ/hofTCE2gZB7Y6GmBgtAXjRYMGE+mf85p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fcUFdoGPTpXTW1l9ny5JOO3T/J7VsQWaMVfARMDI6Cg0OYWN1VZFUAkc46A/57VBJbXL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6V2z2UKECUD/AOK4wMfSni0Q4UdRwM9sUro0OJhibIKJn1C/wn1Oe1W4bVpGOWwOhx0/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jk85UHp+VUIYmhd1n+6eVbsMCi6AmFsVRSgyo4yvGcDH4VOW+QKyjIA78A0xY1ki252g9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p0GGdR5gG0Z7569qZCkUtT1OWOLy0fap7HsMc/hXBXmpNCrbsZA4P3t26k1S/lugXnk2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38+52w/MB8oAP5EUCbJpX35jDMAfT1/D8qq2ttklBkg/ewOhHar7WVwscjY+7jOB2HQ/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HJOTnvRGzJbJVgXzAI/kYDpkDmugtpcQCGPYJXyMEYzz/nFc7FlVknJwFT5O/Q4x0rZs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vAOSev0qtES5Gjd27LbyCP8A1ny7unKjgDvx2rDs7SS6kABwEwW56DtW413A6RoFDbt4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jZCgY2+4biCVHbPGB7e1UBbt7WNfkEhPTOOw64+lTYkhmE0Q79unPX25qOEs1t5gPz8D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MtsVXIRAef8APFIl+R//1fz/AEG3dvIbGGB6c+lZdzNE+Y3AwygEdCAD2Pard0zqhKdQ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SG5DHkY/H8q+ER9AVn3/AHI+hyM4wpqJFkiUxzDJL/K4PG09K0s+WM7ehHHQYPpVeOdC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asBsSGMKhHLEtn1P/wBb2qzHlyem0DsePYYA4pMDI+6OeF+7uPpnt74pkscsEK9MhgWJ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xQBZuUnjC+Wu7bxkLjk+tKHk8vbO+SPkZgME+nA7AVUW4RFJm/1a4LHt+VNjuUmcR7sN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GZNJuk3ueN6gEew+XimW9wbVjvC+UFZcE9CeB+nap2VPLzGWVVA6jk5/L8MUyVPMZJtg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jvj0I4+laAKYyDvXjcePQcdB/Kmhd22JSd/cd/pTwrEFWVeP4Rxx6jNWVUkHAAGc9Bn86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Mc4xjOO9HoNqjjGep44+lPI3ExfdIxnA+6fTHtU6xs/7w/KVPzY44I44oAxJdu75VZt3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Ag3Pt3E7OnAGOP8ACrjoFVlUYKZXgZwD7H27U0gBD8y4jA25XvQBC8e5d7LIoVSFz0B9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QblwVThs9u/5VeikhubXAkOcHI6kHv8AQ1nRMCu1yHI6Ec5xxn06elAFqGWMKm8nPQ9h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jGD7HrVGMQlsfeVZMA4x+nH8qusBlin3f4cfpxxQACdQyR8DK8dfwx61dV0WYuWwOOoA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xnPPbgen0FWoMPjz13L1PYkD0xQBsCFjGGPLhtyt3AP6cVowSYkQL9D3JqnkYUbvu4Cj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Ul9w+X5cg4Ab/wCtWYG4qtIu3BVc4UNwT/8Aqpkilfu8DPDHHXPTinl33LDu+/j5ugGf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V+8OfLHHB/rQNlDgNmPjB3ZPRiPSoViCyE9ZCACPQY6D2rWZXb92q5/DoM1UaNY1yvTd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jbtP0K9j7Vg6tFJcW21BgFflA/wranb5t3GGNV5ULRCIfKMY4rSlKxzV43PENRsBHcks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fwFc550MYcOyNtJxk43fh7V3viWwuInc84HzDGK8xWPN0Vkcbccr3X0xX0dCV4pnz9dc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mzs5z8vGR6VVg229z5x/ibj/AGRV90fzCEXjPA6VTtlEWoGYjdhuR9K6bGENzoIrMJOL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/b0ru/D96sd2qykgMSNo6E/41zKKk7xmH5Iz/COhPTn0NTRPdWWqJLFGGReckdDjFB0H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7a3A3xsozjpk4z+Qr6D0WVPssT2yhQ4I5wMYOP8A9VfNHgXUU1D7JPcSBZTncAuFAHAw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POyNUBOV6Edx29qxqw2EeoWEAJjEgGV5BrtLVgPkxjHQ+tefaLcnywueVOfwrurB87SO/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XarwDWmvYVQtuEHFaUa96xAtxqtWQF6VAmO1S+1AFhVQVcjCcVRTmrKnoKDMtrt9K0YN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EYpga0NrC5ywqSSxs0/gApls2PpVp2BHFLUDOa3tem0flT0sLNxgwqfwqT5c9KvQAelG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QJ/3zVz/AIRixmHzwJ+VaFoo7YrXVu38qAOZfwdpUqgOuMDHHp6fSqT+B9K4wQQP4SMD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TFZHFL4LsRuUrGFIxjG7+dcrd/DGGSUf6pU7+WNnH4CvX6Ku4cqPEZPhPpz9MZ/h+vvx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kPArAccqMYr3/bSFc9afMxci7HhMXw/topNywqo9AK008ExFchVX6CvXmgTGSBmojAhG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ux5FL4HtmUZGT/s8GoI/CMMDHC5yNuGGfl9PpXrxtqjNoD/+qnzMORdjzODQYYf+WYFb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cV2QsAeCBTvsCKeBWqkKMLHMpbueMVcS2Ydq6FLVR2qytopxxTEYsUBPatBYsdq01t1X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BQCU01caPAquwArQCuOmKlA5xSADjip1XpxQBZRcir0K4qpEKvoMYoMycU6nAcUEelAER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gUAMA5qwq1BViPtQBOFp+2nqOKDQBFRTiPSk20AIKkXio6cvSgDQtWxWurZrDiOOlXkk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wmpwfNAD6YetPph60ANwKTbTqBQBftRyK6SL/VgVztp1rfhPAFAEhFHSnNUe6gCbHamk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UZYs9Kybi3yCMV0ZAxiqkkIagDhbmDHXtWJMoFdtfW3BrjbtCpxQBiyKM1VYelXW61WY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qzNCWJjWjFIay1wDxV2JhjitANZJOlWN9Z0Zq0DWYCt1qNgMU80w0AVHQVC8IIq2yU3H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FbcBKKEPaqyLjkVYXrSaAt5pKjzRUASUwntRmkoAaabUlR9KAAU/pTVp9AAOtSjrUYGa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dMPStYrxVSWOgDK21NFHk1Jt7VYjTFAEkadOKthcCmoveph05oAQAU4YoooAX5aUEUyj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aBQBIDTzz0qGpVNAFO6hkkT5a4GdLmGYq2Rz+lem1XltYZ+JFBoA5XSfMEwaSuxGCMiq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wOOlADjSUUhFAEqGr0Z4rLU1bSTFAGiDiplaqiyDFPDgUAaKtmplFZyyVdjfIoAkwKWl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MilrQCJ6i7VIabWYEXQUzOaRziod1AFkCnYNRK608MKAFp+Riod4pm8UASnFM296bvF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Ywp+RSEDtQBXK03FTlaZigCLFGKkxRQBERxUdSmmHigBm0UbRTqKAIdtKqinYNKFoNBr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VXYigzINtLin5FLiszQQItMkURjNSs6RDLVyWsa1HAhbOPQVoA7U9UitY25HAyTXkeq6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7VV1vWpLtyufl6bRXNx4XgcVSR20aNtWWGdmO4jiq0siqCD+FNmmC8AcisqebPT86o6rD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qiykdafnFRSyALzQMhL88VTmk+X5M88CoJZDu44rPkudgJ429BQaF55GbuB659KTk4we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xgLtwu0HpVrz327AOnfGKAIpZMZETfN05HAIqoxIb+8Ouf7p6cVC867mckEE4woxSGVG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+lAEV1dCJQUwyygj3GOOnYVgtN5hwpyE/Q1PqbB5UEYzgbWUcAfSsUzGSUFGIP8AcPfA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mG4ZyM/KMYx/9aqmoW4e0dowPv8AQc8+uKlDsBleCfl+p604TIrqmQzHAIUcfj7CgZx0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3r1z/ntVLUNId4QIlySD8p55/wAK7yW2S44ZOZBsPsPaoWtYYsxofLTBG7uB7UAfOGt+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twVABIGMV43qPwwjiWVbSWQN5geJjGSFX+6xr7fvtNtLkb2TO1dqlepNYD6GYE+zxMpV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GcqaZ+dmseFriyl/fyeUS5+dV6leCAf7vp6cVzt3CsKoUXgDHPNffmt+CYb6KSF7UFH9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wbgijjghtS/mMDhJDt2gc7u+Oex/wrVVYsxdBnyJbQzz3wkkYsvzbsnomOBjsK66K3jC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Jf0xXdXPw+m02QxSpvaMfL5ZOMdhjjNczNZXNkcvGw2OW4xkDHQ+3tVc8TL2XKQWSBY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ec1OtqqhgpOOi7sbQO/5VLFKiOJNoIzgDhRzz1q2zBtx2qh6lVwV47Z7VRZRMCssZxyg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qgupjABGy7e4Dfka1CY5m+9823OOg9j+lRSxRztIkeN33lI4AzwOvB5oAwonBCoJDtWT5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idiIzHIGJLgcD7wXoR+FbjxxPFv27WI9OnHbHFYmogxW2FOyY8rnkkY7VmJbHN3aJNOi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MTn5fYYq/pcc6M1vwq5yRt+UAcYq7BaLBHE23a+Du/vZNbcWI4jFEOchFyRjn1oKQw2U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Bep+Ren0xVW0TytzKDy4EXTaM/eH+BrWztZeAWUgKF+7gcenakf9zbDzGY7nPG3OwD2/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C5b35AyD6AdhTJowGZQEGR5g5wVPTB/wq5EY0J8pSwC7fdh09ainKYRkO5c7ShyWJ/yK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hdwUZwPYYqgI/LkJ2iNmADc5yR6DjFavy5LpkkHbnj5e2CRjFVJBuHlAsRlfkz6/hmgB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HJAI5JH0rP8AKNyxuZeSchSBhcDtjHar08axx/PgOuTvU/3fX0pgSRgHEm8HomRgK/fA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CBpGDAEMpA47A/T6U+SDZGxxh42GRjHGPepgSm2GQ5yS3md1PTHuB+VTxsu8gN8yfMQ3A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LEG0iNAoZhuDdRk9vas1zKpZoOem3K4Vcdsela5EmyR1c5chkyBhl7jHpVCWCOR0BTJX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9eKCGhNPvkJ8xiwVcqpboT9Otdlb+X9mBkVVjyNoU/hyP8OlcSblUAsVRs9cEAAD1P8A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Mt2AkbjLHj5eKBGzrTw3IwBlU4AHGVHTpXGkSmQAFtkfOFxz9PpW9cTtNCfIj+Z1z064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k6mPGByMbR749aAN6xuU+yBHiUOcgE84rV2osW1V5yBwuOMfpWJZWsm/cuWK8rGvOfU1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iOQbQu3tjkN6GpkVAigCNMY24TITch5HHA6fpWpFDAEAjwBGAq+Z90N2OPas1IhCSFY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Y71PFLndlWPb1A9/bpUJFDry3lVQ8eyXam7JJGc/4EirdlcQIY4bhvMJ2sgP8I9OOnGa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I5HoD6E+g4qE7HSPy8AOScr7+n9KYHVFUZZNp8vPKZGB2/zzVkOWQ4CyuVGFB5yOvb0/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4QhsEjPOAvIPJ4+lXoPOSELLFg43Fl4BPfGMenIpWA6tWQYdCcf6tlzjLe9QyzyYG4ZK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xWVFPAHw0jH5SQVyAW+ntV1yNheV2TcAcKMgn3NQBGkky/OrAkJgqzEjPrnnk+lSowaU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PwH+OKgk2RkIARGQB8o4X29h+dUStw6oCfkjPA3fN9R04x9K0A6iJFkTYFUnPPPJ/OoJ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ax9fy9hVO2uiPlOWYDDgcK27gDNSvNJ0KDOTuQfwdu3tQBctdQ8rdG5O1TjZjg57V0Vv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rjp1UjpiuJXDOZAwA4yD046Vetp5XYDJhQKckjue1JlJieK8CR8lzj5gM5IyO39K5DQ9O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fuGWZsKR6V2kqidBu79OMH/PpVSytYIbk2zthAAd56H2plHS2kcQiUACIRjAI+6V7ED3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CdyAdB/e4IOOgraOmiVA0W2JPl9eF9ff6ViG82XRtNoZkIBIHOB3P+HasmXEw/scUmRd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yPasq78JaPfx8RJbngDaoGc9eR7c11vkAw7Yyjv8wOc7lVuo5744qRVhjiWOPDCNPuM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wsfLvifwRHpjpJYxu0MZP3RuJz69Otc3p2rXWmypEJiAsgfc3JTb0BP0r7Dl077eA6Mp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fb17V4rrPw+WWCeLT7MxmfeYBjac9w3bGPeuiNQiUOxR0rxppF/YiGbzLeUnaGRht+vb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b4Ascg255GOeOmeK+f7nw5d+HbpRcAxliMrkMVI5Bz0IOOnJFXNM8S6hYbpnYyO3QSYH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iR9AQfvGDIxCghCezseox7VL9le8dXAKpCCm0AD5vy4+teSwePXwk7COKdeTGrhlA9en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6hlfftdVJZjwDj/PtWTpMZ2b6FZGPDSbHUbyP72O1c7OCz/u0X5enUEfnWxZa1bXFkH4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H0qpPEsY80AiOQBhx2oAyHJGUP7xRtwP4h/+qonTOdj79p+mPr6cVclQK2/PDBWHp9Pf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7MAsS57Ht+lACvceUPtGfLYKwU9iO/Pris5b6cRhlDITkrnk+2KsyolxIkZBjCNtROi4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MWyR/lTceCOhx6Y6UASLrMu1dpL5+8uz5lPp+PWrS3ZcFyCA2NgyM56k/QVRilEUh804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Hqf5VQyQ5uJmEyfd8tP4F9hj+nSgDqVvzIDDIcyEgkhf4B1P/wBb0pke8HJyMEgIQM9c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nRvPkBCQqV+Xhtm7268dqklvWMRuIyEVgBlkwSTwP8KAN5rgwoftI3foCSe/0FcRqOog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RQFzgfTr7Veur7yodk7EJIRhM5YD2x0/P6ViYWadrmR/K8wjBHdV6cdR6YoA3NLtUk2r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lsfX+lX7qwRJfLCEOrFdvXcjdvYj2qjYXX2Mxg4eM8KMBcZ759AK1/tpy74GWPyAdfb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6xiOTaZvKGBu+6PbPbFVnvJbNSxYhGyemfmXnt1wK7KRd8ixKAzscOAPlB9/wqgbeK8e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Dt4AP1FUFmc9b6q90y4kb5c59H9OccewxWvBqsdvJFvJifO4DO7dj3z+lUPsQVXN1Giu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B146DFDwpLE0q5Hk5+6OOO49OO1BZ6/4W8exxkxam/yjOGxx04Br0qK7tdQiWaCTKN3U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vj6WbUZV8xCfk5VD8pOO6kcV0OheKdb0uTeLgvF8pljHKqR3AJ6gCs5RFBn1NHAI18vb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uKrXaiSMblGACBk8gf0NefaP8UVvrhrbUI0Ks7f6QCFwB044rtBPaXdqZLeQCNxgbedx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JbBWWMgY3ZLDg4I6VC6tbPtwFQt8y9Rsx/npW/t2tuPK9BgdMeg6dKqtar5nAH7w8cdv8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jS4m4/dKcnPOOBVSBHF5IF+cHcWB9u+TWzt+zWxbOwMzKCB0I45rAlkt2ZOWLZZTn7h/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q5K5cZkjCjbhe2R7Vbin3p0SEknYvv6jHoKpkhgvGScIFACgY/xq4vnhxEWXB4Uf3NvX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eSVpcSNxJ1boR7+mKtxIZFP7zkD524+bb90Y756VAyhCWAH93n+L6H+VRwSxxFSD90bm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BAoGTR/6sLwgGSV9PpWvFqamJoyN0zDeuBjJ6AD0FVLaMTx7lfpn7oyxyOMCqt3D5dsJ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EVoBj6zqNvJbxQ4/eRLhtwOxGHQZ61y+lB45ZYj5bNn/AFoI6Hqo7jAqzrl19lQRc+ZN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xrN0adC7TsuxU+6Pu5I4+g4oMz0PTnLJ5bFHGPK2EYx6Y9DXU2zlItjKVYL1ZuBj2rkL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OGAzyOORwK6OGR3gkaA7WTv1zjoB2qARsRqhAfqrZww6Hjt0oKlY1UfNg42A449s8cel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5flAjA4HHUCnCNRswC5C45HOPSkaGssHkzbh8xyB22gYwMirQYKhChm256Nxn0HQCsdZ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5BKjaOxJ4FXwxlTzIgMgDpyAPfFADgshaMYxH1Kgjd7LVaK3jZo0mQbSehPH0zUjS7GDR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fb0qRJWlCqoCjkgnngdsUAPysag7NqJIE2+oz04qZJHjlKZyi8YPRR6Z64qABsvjoqhu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wNrmRdzZJG0H6dxQBceUSxGROh4z0ArK3PI5xt3BMkeoB7Z6VbaQiAwAKMYWPHXn1xWV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5e3DYBz8uMkH60AaNjtjkCxgZx8oIG1AecYFdFZ+UzI0i7nJ28Y4H8hXCwzyrcrCc/KMY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uttrpgkbICQBknoBjpQFzo2tTAPtIjA35BIxyAKgEYfaSme2R/QfSlvL03qYl/iGCuQC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5cazyYZsGNeBg9CBSaNDVs7CJYWTAYNlx6A14T4xupxcuIgMuQFBORj2+mK9V1fU59NX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AGOx6V8++JtU+2XISDnyj95umOpwauKIm9DKgjjlukcNuiBY4K5O3HTOOMGvX/Ckc8MP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McHA7cf/AFq8/wBDsWuJCIRGMunzS/dYNnlj2HrxX0Lo1glhZpaBFAT+70/OtJbER3L0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rhsAZzxxn/61UgktnI8VsCiqc/N2zXRxSLCrZ+QbcLjnnisi8mR5pGIG4LtJHGcVymxX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dinaFQ4BDDnJ9c1qQ3WF2n/VxgjD9c46tXPq0B6BXk28BT39x0FWlO/5sHccZUHv/LAq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Yy/acZYDJwMkY/lVq2lWMoCvOw5PXdnpiqQnErbOHPAGBgEir6BZAiSJ5bc8HgE/0FUS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UjocZ47VmG5aCQqCrCMFSnua1riPZhQOMDgjp6c1iSxqrMx4PHGPSgCCRy8qySfxDaB9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88ABwMAkZJGPl/Kp0AZG8rcwjO0j1GMnFUZ5ZlDJuRFbG0MRnH/1jQBt2t80jKSH+7gZ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s4xtUcHoc1xkd2GvETMiheXUjHPbn0NdJC7SzEKAU6dOU9wPQUAT3KZjaKcD5sDGNvyj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myHwin5Aowcd+vWujIwSQNwI+T0P1FUghaUbwOP7vGMemaCkzQhQKPO8okcKMeo+tIbm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PlHI/CrWnThcqwLkcEnB+lJPZrKdw4J/SgoiikE0uwHZG5OwcA/KO5rYtogYsRNgKV9x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kLb7nUjDj6+lXLUGOQImSABwf5fQUASXJkRRv4KZAfGOPSuE1K5XJlfgLgsf0FdnqVyN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FcJqIPLcMCc8+9TEcjntXndFDJiQFc5XjZj2rF09klnEowiAYbHdvwpdXkwDH1JABA4I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xvnU/wAIiTHf1rSRhFHbiBdqRQOQJFDrxjhvet7SYVY9PmTt0z+lUM5dvLXCAKvl+mB7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yvyqNpTPJH4Coex0RRoZfc8ihwvrnp9BTrsC8tI45G2bPmHPGR0B9Keq70XI49MdSvSn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xk8ZH5VBRjxpCCW6bhy3fA9hXQW8mwQi3BAIBHpg/p0rGYkyFGAGDkjhs+/tVkNN8kpj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dMUAT3coG4pjeFyP7oHQ4A71l+aGI35Jb7vcY7VdbPlsHjBTkgDr83WqAhjXBBwhwMDk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2VC6qDgD5u1XbYyyFXAySRyvGaz2YtE0bfdB4PTH4V2Pga0E+pwxDnBBIb0+lc1aXJFs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HeGLYWdlApG0sgJH+0a7iNWzj+VZVpAEQcZ+UfhW3CBjB7YxivznMavPUZ+nZVQ5aaRI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7VH7V5aPcVhc04fNxUfAoVttVyloeEoPFAeg0y0BbNIBmmjpS9KzNBwBp1NyKULQA7GK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Eqmpc1DTs4oBCnpS9KZninD2oNBTzTlO2oelN3VmBb3CkqFTTz7UAicNQx4qDOOlIXoK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KqZNTKaA1LIYVG/NJRn1oKGBcVIPakpeKAH4qVCMVXzxQj84oAuVJVdZFHfFT7/eqiA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6pAlppptOWtAHqcj6VYQ1Vxg5FSg0AXg3FRk4qp5u2lV91AFkGnZFRjpSE4oAmoqMNS5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cdKWgzLFFR54xTgeKAHUUU5cUAKOlLSZxRQAtPHSmUoOKAEYCodtSnpTKAItmKNtTEYp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tFADQMUHpinU3vQA3bUZHarFQkUGhTaMVUkQelaOKgdc0AZxXHSowOeauMlV9mDxQBA8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itYc8Y6VXljz26UAYUgPUVByDxWo6AcYqoyAHGKAKxyKQGpigNMCYoAMe9GB60mKKAHj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qJR6VZQ4PNACGJD7Gl2fLgVNwRnpTDxQBnXNtvA2Haf/AK2KzzEV7VvPgiqkkeelUmTy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xWhMu1sVXMYY4qieQp+xo2g9jVj7PtzxTwuO2K1jIynTMuSN1PKkUvIFX5FP3egFV/KJ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9K2TOVxsQI3PSrO9ccVVK7KbvI4NVZkcqJScg8VRuNu3ntVwHIx2qhdK7fdrRNo4qtO5z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pXneoeHLd7je6nkcEHFer+xXPqKoXMKplohkAZORg/gK93L8y5PdkfMZjlSnrE8kXS4b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Dirli7xxj5doPA9fxrsLyxhmjYKByM/L1x7e9cxLF5JbeGAfoGwCB07d6+sw+JU4nyeI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YAAPGSe49sVTkJYJsAGW5bGeKjXCgbQ2xflG5s81oQj+EgcDGOOg4rqOUzAk7k7iMM3y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RYg0j8nrtYH7oPtWhemOG12yKChwVU8Y9s1yd5qSIWVeFXHIGAT6ighj7kW8aiMYQHr+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IHJPA6jrgCpp7tgFkLfK2QB68dq5HU71xEY4ssPvbs4G3+VNEWMPVJ5C7L0+bA7jBFYk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npx26D2q60/2oeYEMZXjDNkkj0AqEOUZFRtoY8hqsljdOsXllWMjA5OQf89q9KsNKt1t4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ve1crpkbvKNgO0fdz29a9JsE3bYS5yBnoOnp6UGYhtgsPlKvmAc8foRUyiTA2HG1dmfU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EfKUzgdOR0FR9QvyE+pHbtxQZleBJBFvk4OO1ZV7eRgFWcAAd/areqT+RbtIvAz27jpX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ZyT3+lADri9t7pyiHG7jA5//AFVa0bSMMZ51Qr/Bxyfw7U/RNMjRftBRQxzs3dB+VdWo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gY+lAQHxsY8xr9w9uwxTmkY7g38OPp+VIFwCwOdwC/Qio3Cng5GOPagBAS0gJwq7TwB1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Cex7deKSMMFyQAQOo7UTwiSMAkjGO1AC2ii5kAOPfkCtmz+SdUTCjBPTI4HTt1rmI2+z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xHZWxu528tV6E0AZPxG+IVtotvDblHJY4k2jasYHU5Pp6V+ePxE8Xf29fztYBsIQo3YH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r1T4tfFLSrsSabY5aTY24jB4GRjA6HjivmNFe6ZpXjBARXIUY64+ZTzgVvCPu7ESnBLz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korRtIf4cBT3FegC1axt/Mt5d/kuruuBzx3+lYelWYmXzpMRPIQdoxwQMV11pYokr+YW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RtBrRHJJ3LVkgu5fJQGMuTuJOenzEVus8oRYmAVUXDHb1x0xVLT7aOKTcrsFyCMrgDPG3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btEsYVSc/wAByffimSS7csGX5T0AP3ef5c1yE99NbHYwGxSyrn+IN24/nWrfaosNlOrh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/A9q83hubu53yXU52v8AdGNowM/lg0fEUrli/v3MjqSpwgIVccryP0NefapPum82PjKj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qN+yGS1iwqFgwAPOeM8/hWXNiUlEPbOT6+3tVbKwmQC4dVLlvmzxxjOPer1hYT6kd0H1x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UHYx6CvSPCmmhIVMjffOdvYY4yaRi9y8NGNlbwKkfzSff4+Vfb611FndCJWtgCAgALEd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klQpOMArzwB3qrAPLjMjZZCAq4Hc9B+FIroW3u4yArvgjoM/5/Ks6+1yKynhtuTIxGRj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N9azNcteKy7YNwKn8MEVQuYkvQsszbnz8xJ6EfT9Ksyl0PQLe8kaQRSdD0yK20nQK0cu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HYrqeGRJGlJUdAfvZXjApk2v3LP5cBYOM/mO1MD2eW4VfJZFxj1Iwceg7VIsm2PeQXU4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E0a6uLhI/tLKJRt4J4X+ldm9xGkjwgkHaMueFz7etZnRCZomco5KoM4xjAP1xWbO/mRs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xUpdI4t+5ee31rkbjVTJcFEIA7he3bmtBSZpm9hCHLBu64559q868R3L3k3nDJaMfLgZ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ZFhUK2woMYBxlQewOaxLyaUbJIWx16jkKPX61K0dzK9lqQPLK8UlspDccN646AVHoEpj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lS+VwV/u4/lUqNEvM3D7cgDkfgKu2ktvcsoY7ZEbAkztxz0x7CrhKysQiW+nnuS1rGoC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jtWFHazxuHccMOT2wO34cVuXhgz5cMiBl4OOM444461GwW6WNMBBycdO3WktCl5FRFXD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xx9O4FMZodkcbnd/ECwGD9COPwpzXqW03l/u/lXarAbvyxjmrEVvHOqEKFYtlj+pA4H5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czMAEPzZ74HIrUgN0FAdfuNjI5xjt+FKg+yRtKQHDFdo7nHBroBHELeQY+VAWz6k9uta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IpLFV3DMjH73PQegFMS6hdPsIKAupO5jxg/3feuYW1bzAicqCM5Pr2zWqLeygg85EaNy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zQ4U9bn/1vz6aKMqTnawAHJ4Kj+VZiMDIVODgZHY56ce1aMgD/d5z0I6VTMbITjg9AO/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0BIdn+rOFU44PQVnpa26yCeMDfwpZjjODnoKuRhjkL8vPUD04x9aJYkuE35HDBgfRlPTi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SQfy6dh1qN4nKsEbaGIPJ6YOeDT9rNKRgsOnAHyj+eTUUjsF2cqRxyCCO/TigzKiWsmw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x6D6VUs9MW0kZdwG45bPTA6AVowTuT5QH4envmrRlDDaSOMgD8OO1ADEfLZKhkT5c9zU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jaem2oxnB6ADg+49BTlViCRxzz9Pp6VoBOAAE2ZQZLegP14GKWNtjsMBh95jnlT2xwRio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8B7e2KnztwWIUEA8459PwoAkdcECRVVWDA7vlwR/hTQdivITuCgE9Af8iosgjbIDuU8E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/wAqgYIHv6/hQBGl2kh2gbV2jB/h9PzpGVX/AHcp8tAD7HGOBmhbKEPGwOFG1jngDHXP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YM/gfbp0/KgCo9tHDhU2sv3vl9P5U8nft3Hlf7vAwOnH6elSAHLsFyP9njk98+lIUMm7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p9fr+lAE8EqRyq4ZTtO3HBIz0zTPtSea0YGCp7jjnuCKiZfssf3AVJA5GDn646VGkMbO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xkf3eO1AGgrcjByz8n37fhU1tujYMp3ZPp2PGKjwVBXjAPPQdu3+FKituxg4xz6cdPpQ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uR9ParcbbU2Jxxzx3x2IrCt5PKk2hs4+U/z6dq27dQyrgZ357cf5FZgXbd5QRzuIG0bu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YGNyFJ6YHT2rKRdv3MY75x9OP/rVbTbJnA2p78HH9KBMvqEDsGxgcHtxVKQMGORtAPHI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FIUD9KbNgrhOAOn8hQCM7ywRkjlegIGMduBUbWrAfdCnp06Yq5sAIQnb2/8A1YpGkOwg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zmeV+ImnjmCMD83Uew7157r2nWy232mPCS/c+Xgken4V7J4mhUQbmXzDsOz1Gf8ACvI9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mIuQccKSK+gwT9xHhYqN5HOQWsnlHZESsYGFGMkj09KVI/LVQybCoyyjA2g/56VtIdrO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e1RFYWiJkCoJPvsPUemK9A5oxGxRyfKRkNkYGO2KvXTyRQqYx+8UgEj0Pc1Qk1G3t22A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qkNwWjgIaVRjaePfmgEe7eDdWDC3FupGAc8e/TivqPw9qtlOyWiSbpz/AAnJIxgccY6V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TtRRLltsbfK27t07AcfhX1jYNbLNFe2GDjgHGBnv1xU1S5Hu2hyId56n7vHYCu60qQsc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vJPzYJ25OK7/AEuZIV2AcE/lXPIDuLaQYFa0RyK5u2mUn2regbPNZtAainpUo5qqjCpg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RmqydqsxikBoIelXI+tUkGMVajbBFFgNOJl4FW8risxDg5zVkSYGKNQHEjd0FW4DiqBN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6GzYCtENXPwzCOtNJwwqAL+6kL+9VhID0p2aAHh6mQ1nM+Kljl4wa0A0OlSVAp6VMvSgC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4pK0AbtpfLFLUgPpWhmN20bafx6UcelAAExUyr0plWFFACiOneVUtLntWgGdKmBWdKMV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NBmUVGSMVoRR8VEkfIq+gwKAFVAMVZXpTFFTKvFAEq06kA4paAEPSq+eakPSq/c0ASip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pY6AJVbjFS1WAIqwKAA8CkAFKaF6UALsHpQI6duxRuoAeoqYDFRJU4xQAuTUqPTQuaTb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RVQHFTZyKDMdk1IpqPBqRRQBdg610Fv8AdFc7Fwa34Pu0GhZao6cabQA3O08VMrVERmgf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Yb0p4NAGbdxgiuI1CIbjiu8uhwa4++TJoA4+Rdpqqy81qzx4NUMUAUXWqzcVouoqoyUGh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pjtUe1h0qEBrwy1oxsDWBFuFaMDHIpAawGaQpTozkCnGgCqyYqIqRV3HamFBWYFUHFSB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AmBqQHtUQ61KorMB1GKAKkA9KAI6aRUtNIxQBGOtPopy0AC1MvFRgY4qZBQBIOlQyDir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srUsYqYx0gGKALCcU6mLTqAFoopDigBpoGO9JSjHegB9FNWgnFADqUHFNFLQBMDTqiBp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aTRTTQAbqXqKZThQAhGKAcVJj2puBQBMr04vUIFOIzQBYSUirkc/4Vk8inq9AG8s9O83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0AX/NpfOFUd1G40AXDLURlx1NQsTVYmgCWSX0qsXNN60mBQBIJcCpBN+FV8cUh6UAWfNp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B2oAmL4pA/ambaeFoAlVqmFQqlSgUALRRRQAUmBS0UAMK1Ey+lWKaw4oAqMCKiyRV0gY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qTtio0HFPoAcRmse+eSONigzgVrbqrTKrKQ3SgDjE1adZVAGFHaujh1FWTe2M+lYF4tt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U/E0sDbbUrgUGkKdzr9c18QKQrAH+XtXk2qarNdy7i2Pb0rHu7ye9laeZySfyFVQ2M9z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yuOrHpUYuEUHjOOlV7uQBdvQ1mbzsw3U0G6Lk0x3ZP41Rd89OB6VGXLYAPFRM5C0DHSP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gFWXlHNUZcNjuO9BSRny3SDHPBqLdHPDlQO3HpVqazS5UKxZcdNvFV5B5fyc5Ucf/roK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vUgdBnpSNuLY+XPAYdBgdKqyvviOc4YFcnjH51Es7qQVAYLgfMfoB9aAK91vjAOcnnK+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ye+OBV2XhchtpHUKcZ9eKxJWycAjpwRwce9AEqso3KDwSO/I+naoPKj3CQYPUI3/AOqq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EcZGPlC+9WYoliTYmG5AG0YGB6VmWh24KArN149MfhUEj8sV+VG4xjH8qbPIsYRUOHPH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B3Dkdff8umKBk0V75O3zXPUgAdsetPkuo3QzOw2EYBPQbfaqUsqdQPw7YPfFUnT1HB7n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SqkIQpDKSSP5VntIgl8zgkZ2/Trx27VClyGfAIMnlnnPboOlRyZVccEYHTjn6UGhMlwh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Bz7VIdgjbCRliu1c9h/SqK/M+5SAC2QAOw/lVo7duw/L+WaAPPte8M2l/wCRkoDFuIyO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4V08O0EiKhkHUjrn+Qr6PltIrmIZ45Lpx2PH5VzN94UuLsrIwX5c/L3Ocfy9KpMzlBM+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dayM6jJw3UN29voa851TTbzTp1blkwyMoGNuP4j6/XFfZt74dmQ7dq5xtC467entx61x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ltyHPy7uh59K3jVMnTPkgzkfLIOqYGOnH9aj0y72zCNWOQdqhRwBjpXuF/8ADsXO+3iK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145rxAaTqGn3V3BcQuGEjBemBs9Bz0rVSTM5U2tjoWmh8pmJAVRgLnv7CubuWSd0IRlE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BUF3cfZ4gzKc9WfHfvx7e1Ura5VrlXX58A4PXPpxUmaOjjRseZKnB9B8wU9eO+PantGb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ufvkHpj6VfhkadV8scxr9xRn0yfap/Ji+ZsbeR8+ONucUFIqWqsyAnAT1xwB/nirzp5a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x6j6d8Vat4olYqFXCqBswMBvr+HFTLYB1VbdF3Kozu5BPUd8UFmNhMfuRzjk4+939Bxm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XiOSxzkeoHoKY4eFQs8gK88Ku0gnp1PQVIZpSMq0bBl4K98dqAMq7d42KE4Dfe6fMexz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d2R2AFaDIsiNj7wOXO0ggD07Gq4dXmVnTbuXYAowyn1wPX9KAIXhZ4z5QOV+YbsAkE9O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aVkmI2q/TZVrBjBAztUhCM4/OqnkrxFjo4XG7PHoKAHT2vmp+7+VhkIBwcdMHtiopIf9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LgnHHT0rRhieR924KItyL838X8I9DxSP5mA8W5wzLt44HGOh6D2oLaKEhiwwAZyy5Q8D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qhtKghdw2k4BG08+3etB4MqN+cE7CBjg9s9OOOlRSIqATMCWPKZGQAOm32HpQQZM8e/G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T6nHFULj92HZMBV7Kc/X6YrRjkik5K7UHVW+VuPT604wSHzflRVC8gjBB/KgzKUbMs4j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yMDn0qJgryqsGRIy8uxz8x6ZFVzFIHdY4wc+g7+lIcxOzzDBk2lufvbemPpwKAOv06JF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HaNuT0+nNdDCsK7QSWLEdDxj8awrO+tyiHOzZwQeT+H0rcginIZ1UBn++VxhRx69KmRt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ZVChsY2Z2n1x9BVBUaPLSYweBjv6celac5L5RwzsuTwckf56VnKIZEYK2Qg6fxLt9PqK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V3IU2sAWwCOvU+g7CtQlNiZVY9vA29ueg/pVCVppJTCUOwoNka8Ngdzj8qfIpb5ELDYc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H1oMzQttu7eTyxzuI5A7duK0JblpGaKRgzKuBHkYX6Y7YrEF4iQSLuBKnOSo+6AO2e3Sm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3PyDaQvTFAHRxyJHsm3H77KAe3HPI9qmWYhQlvkjfzsGUBHU+2a5hJVLAQvgLn5B0Bx1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rGoQb1ZTEUdcFvy4FAHSNKGcyITG2QGHXcAMdOO3Sq3lkTMwJcBQV4A9f17H+lVVvfPu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cYzhQoz9O1L9oh8tWA+fG1VB5x6D0zmgCwpTYSRtGC2cEYYe3agys3z5LfKASep/DtUc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Y2wKTnIAx1/CiGYsVLM5SQYC4yFK+/oKALDk4aIfKQFO0HqD09vpV6G4kMA3NhVUDceM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6Fn2qAGAI9CRwMe2OlRx/KF5zuOArH5cjo2PagEakV99o84eaxZVDIvXafQkfyq1FKiS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ggn3HpWT9o8tB5zKnTO0dD6cdfrU0bhs7Pkblf8AcH1oA6i01aSzCRLJvw4Y44XaPqP5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7gkqFeRicjgjJ5xz09OK5/OxFjQ5GCcjp9W9fauO1fVLm2mR7dv9bnBzwNo56jI6UrFK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2GHhAp3EgckDqT6molil74AGCcDd1/wAK5TSdWN9EkhIDZ3Au2AxHpXX2N/FGpSUgKTg4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Nhsdz5FuBAC3JAGP1PoKgZpHVUlP3cscrxj0roXuLNBGIVCEDgrxgH29Kyp1DOP3jZH8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GZxdx4d0y5Sa2uV3byCq/dxzx/8AqFcRrfw4hUObaaXlWzhfmX3H5Yr2KSOOaIxRqfM3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XKqsb7gHBJdegx2z/Snc0Pj+68LPpO0x+ZMj5IEg2nd/So72+1GytsIWhU4EhcbgPQZx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OliMsyLIxU4L+3tXnvijwbJewILOVY4mAby0j3k47GtY1OhLR5hpvii6tnYy3B+VRFGB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/pXbWXiAyBiJUkfb8sXGAo6Y9zzXnV94c1qzlnleJZYl/duowD5f+zjofasg3k9kMww8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jpgY5x/+qqJPe7fUor/AHbIjEYz8yk7geOSCOg9qpk7mWUOFUkjGONo/lxXmtpr1w1p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8x46YHSrS655YJupfvFdwBOMn/0HP8qjlA9BZtg2j5kxu24zwe/pjio1hjdY4oyxjH3R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0Grh1Mj3K7NpXYAR06fTitCDVVQLEwVVIDZBOOnpjiiwGi0ZLNtZVGcZ28D1XnpWc8xa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x/EOnTihtRhYsqSNlycHIGB0P1HtTXulBMRY7DjazDG4jjj/AAosBXlZ4yHMe9m52r7n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6uY4rgFI2LBNowAeoJ/DitgiOY+arD5eV55z7Y9KySQ7l/ugrhlxjPOOffjirAwLt5VR2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OB2A7D154rXskjuI45A4coQCZON3BBVfb044rCeIs8gIMa5PTBzjHI4rZ0+aSOJQgGI3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30oMjWkkKbd3yuOAOcYIxgfWozK3Kb+3IJ6D6Dio7hpAgniXcE5xIBwPp9PSlt9pi2oF2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qDSyLUV7LM/70qhROMdGU8AEZ4x0pk1zGVCOxjIU7REP4vWqqKiRII8RLgg5OSvHHGOa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QQCrDg5/LoRQFkbkU5fLPhNvG8kjdxjJqvvW4QQI43KANoJ5A6Y6cio5LnZagoqqyHAC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VZTxxT4YKoRnygBK5OOM4x8uD2oGbMl6qSBJvmBBGfQjg9uKqOMhpd8agcgcc7uw+nSo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KxUAgDjI4wOOp6Vn7pGjBaIYVtvIycZ749KALs0Hl7irLhUX7vfH90Dk/Suh8L+KLjQZ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tMWzlQOOM/yrkY7oWkgh2qVWQu5b+8ePwFOj1DzJQjBfMWUtgcAr/MigzPp218RaZeF1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GcE4DD6Y7flVySVcmSIfw9hngDmvlqHVZbO4jd0OYmbHlnb+H06fT2rptN+Iep2sLteR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YcDkDHuemKhxBzsfQRnF3EyAj+70/i+vHGKy3BV8rGAhIAzh8n1x1xXP6V4w03VICWIg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8etb9nqMMjsImUIRlW7YHas7DUzRgtgh2SHaVB254APqPTiq00rsxtoBwAAsuQGYemPUV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U+6OAR19ay76HbMvnom9BiPk4Ib9KRdrmY5AQRNIWwdw5wo9gRwQBUZWP/W8Bvu8Z57d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bcgXYMFeuMdxj39qbGmDFK8qKrchfXt17c+1aAaltL9nHkz4iXaQ/wAx/n2FXA5EWSfl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vXKBiUMc43Kc4AJwDnj69qt27gRh5W27TjHYc8fQUAcz4otnZhOMrGmM7flO4e3pVLRI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OCed2PpXX6gn2lPKOCJVG1gMDj1rhLbUYoleNFZ9jYKAfhwRQZnr9lL5sCnhfkO8qTyR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Bh2Eb12kfINvH0rgdLv/ALO3lvyrDdtJyvHX8q6I6rPukVcMSudyH5R9fQYqWgR02nJb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QDzkDqa0SCo37Cu77vtXI2+qRRZYuC33gN3B46CtUanG+Cy7GBAz/Dg/w49aVjQ0Zhxh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AeM1BBPK0ki/wEqWQDGQO1N8yQOzKU2n7y46KeOnPSnrcRxhmRmB/iwO3TjpxRYRbZiS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e/0oWZUbb6jAPbj/AOtVIyOVRY2KICG+o+n4UGQM5OP492DwMemKLDNwTq+MA8jaSCOf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sPs/zYGOMZAqFEUhQvG7kjHOB2+lOuSSoVSwXGAE4/yKLANtJPtDxkbQv8JIxw3bj0q+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g4xgEfl3GKy7Vm81Wk6SfIob1HpitSeXy1y5JbOM47nj8MUWAybi2V1O0YO7kE4JOOo7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cx3D5wi7d3VWx2IqRg7ERq6rjHXvV+LyxE8D7TICNpTpx3osBctpkmjDRxb8ccHJHTv7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sm0L85ErcMuegC1ytq0VtKjRfuzJ8oUZxz7/AOFdA8mE2tHkKOvdsjB49qGhx2OP8STw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A7DsOeteJmPdd9FZVO0FSOCB3FemeKbmSF/NVtsP8eOhH+z69q8kWSJ7uQx5+Z2O0cKu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BpYMKXGQp4X0X2GK9W0qRiJUuHyWKMh4GO23PavPfBNrP/wj4laNmZpCHUjPB+79OK9D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KsBnIG2s59kaxjYtXc5jeVM4T+E8elc8rKxby8Fs4z/hWlOkrMMxnJ7dgDVfypNmUTdj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ZRnFkbcCpGCAdowM/wBKja7aOU7l2k8jPAPpitGO1Kf63OQBuCYAz744/Kqc0YjyMfKcc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BZsdUMMm9yoz8qNgdMdq6eHLRiYR7WQbSXO7pg1xFtFAzEMnyr8uD/tdPpxXRQXUiOSi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DnBIP4UGZrzSiTcj7QrYyp7en6VQkii6uQQeoPVvQj6AVHLvmVVyF3DhVPAqnDcvG3lXC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cD8KDQ0rOB0UyQHen970xwR+FclfQoYldYfMVQMNzj2GD0B7VtyTeR5juzAM3IXlQ3Yg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QTwurAEvgpydv+HtQBzbYIdNp7Z4I4HYfjXQaXZyEIgdk3jeM8bR+fNVZM267Fw5xk8D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lR3UbV+4R198+lAHZfZY3sf3jEY5BVe/tWE1khbhcn1B53fStW5uj5JTcI+hz7VhzXTD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r6+lZlJDUgaHBUGPJIHXLY9ah1C4uY4lEZzj7zZ4ArQhkWSEeU3Oe/XPtVKcIfkBLcdh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bX8uxJGb+EjnHGen0q1FP5+CkuGVeso5Bxg4x2rJhCufvJtf5QCNrE1rJFD5aQj5UGRx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qy7d6EsIV2+gOfT3rnrqWNos8KOwPYeldLN8oCOcbx0xkcd68+1yUxRvFgENyMdgen0q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6IImDY+Y56EDtXoWg2rtFEJs7xgnHGPSuH0CxmmcYxIpI49M9+a9MsrfytpI2MwKbfbp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SYkdM7vmIYdQme3NX7S2WRDCykrtVQT0G3pj2rItyAhRm+T+LPNdNDIPLVYR+6x8rfUdT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xRJg8ZHNUJdTaGX92VJ6dPb/AAqveTFQFc4B4/Oss4Xc8a5BAAJH8Y/+tQBoJwfly+en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P91lCw+U8gHoeOKzYyqoVQ4Hf2z6fStRJlKoUUb8ncW53D1wOmKABnP32GcY3f56VXm2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YHHT+VX0VGiWIZJVcNnp9R7VnSxFXRkPVs8jORQgM/yZMBwMszjC98njp06V7F8MdFkN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D+leXwzXFlPDFFEs7PIox3w1fVng3SDY6UmVX94TKf8AgXv0rys1q2pnsZTR5qi8ju4Y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celMiHGMYxVnHGa/Oausj9Lw0eWCIziqrNg1aIqm681lynUmO+9TtopqjFSrTsWmIFxU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5HIx+VNAzxUx6UBaTRomQBf0p4ap2XFQFMfhUAAPanr0qND8uOVJwcDt/Tipe1BURaDi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qUHtUNGcUFJjn44FRZoJzQBWZZODTifSoQacT6UAKWFC81F3xT14NA9CYKKcBj8KQGpK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dKcD6UxzQWKtO6e1QKeakJoAQtSA4qInNOHSgB/JqwrnAFV+AKFbFAFvdSb6g3VGWoA0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UnOKvg8UGgbu3rTgR92k29KTHf0rQzEf8qVKjB5wKmQYHSgCyrVJ1qAdsVLnAoAUDFOpg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VOB6VXB71MpoMxaXHanACnUANAxUiimA08GgAIptSVETQA7Jpc1GDS0AScUzGKKKAHA0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oAfTWambs0HmgABqTtUS0/PGKADNBoxQBQaEZXFRMKmz6Uw4oArFaiKe1WsCmsPQUAU9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AJVYIpnFAGbNGQKovHlq2pVyPlqm8eD81AGUYyKhKkD3rV8rn2qB4aAM5QanCg09Y8Hm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URO3mrh6ccVmzM2DtFBdkTLNinGTJ61QjZsc1OB3AxQFkWd9RtTlQ07yyaBlCVA/HQjo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OPTFaE0WeCPlqsoG48Y7CgzI2SovK/GryxtjkUbCOorWLIaMx4mU845puwAYxV5sVAww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NcDBNZ+fmwa0rjvgVlvgHAre7ORxJQ2BQWBFQ5pwq0ZOBG8KcsB7msyfAwK3dy5IHA7d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6Y7VUXY46sE9DJZIwpAAHp/hiub1az8yHdFxKOgYdq6rbgjHaqF8o8snnJ6E19Bl+LtZ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mPNYSzAPICNvGT/QVZ8zyVyQcYyDjj/Iq7NboQ354Hesmd1jQvJxkcDGSAO2K+opVeY+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/iW7RpFKOxJP8S4b1B4/qKwAXfPzAjORn04qzcNFNklNrjcR7Af/AFqrJtDMx+8R+B/n6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alc+Wr3GfmwoUDoPwri7hxJJtZlYYOfYDtW1qlyXA3ZK5Pykfd9B+FcvK2I2wMqcc46U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WTAU8/w/ypw0ySVy0KjD5YD0x+tFuZsZkXK4+XAHIH0rsNOjiKxTSphOD8pxwO/PSqTI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sePn7DjH+FdLau8ByF/ejhs46H0xUVjdQQKY0jJUADb3GfrUlzqMKKSACV9O31qjEinn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0ps2pPaxvkhiykevX6VhT6qA21MHoMr096x7+/lmGwff2r14+UdaDMoazqt9eAW6n92D8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Kz4rK7mO9omRePfP5VvaXof28Cd2IXPTucfyFdQLCONNrj514/Cglq5Bp9obWKNJtuXA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kVdxKu34fhioiGeRVDbSvTPB+X0q7HGpB3nccnnHGOORQapWMiWRj9wjAwcCoTcjBlLD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Bre8hFzhVYE4XGOg7nimDTrcsP3a7fQ9MnvigTRVsGuMN5ylYsArkAHB/lUd2cDeuCm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Yh+YpuAZvu5x/nFYOozxIqrIQ2Dxt4B+g9KCPhM1ZVS2lupCAETOPYDoK+ZfiV8Tbu3z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My4xjg/gK6n4qfEn+wrVINNdX2v+9UMOw9u1fEs3iC68Q6rLfXcYQSkhYgSwHrgfzran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rE6nPdXESiMTOCqkZLY6g+2cEVFo5t4ZI4ZwwJwfLC9dxxjg9uMdKstGm8yyHaG4h38L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9jDb3G99obja/Ref7p46dK2ObkNvTLWB5QUbaYmbKFcbRnoa6UYF4GPG5ANqgfKFPBN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wDao+8RjD/8A6q1xA8rpJKR8hJ6429unoKDMmRWYGIA4POTwB7j1rIvpxZny48K6fMNo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wfASM7fb/wCtXL+J76zSBGDEybuSoz+J9qAMbVZlSGSS7u2Q7sgnHzf4Yrza5uTOzzKc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evWruo6i0+YgVIYAjGMNz6VjGXKbFXAA5wMH2zVS00NNyKMoZSnBcg4zx+oqrKp3ko3HU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v556YHQ0kpDYUexHoKkCZI7o7QeV7Z44/wAK9Q0p/KitofKIUuMnu2e34VxmlW0moPsK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d6V7Lp+i21pbRZy7KPkOOh+n0osjne5DfTSwyqFA2ZBRhyAvv9PSsiW7uTN9m3KqAhlZ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Hy5C0WTGMMCByCe+2ufcxthkOQGOH6Dd3FHoPoLci4tYCs7maNVwRxl//rVx0d3LhrYL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Bxj6V6AqSyRieQoSMLu7c+i9xWNrNsgUm3UzBh8+1QDwM/L0oMpdDlrhvN2mQ+RubAy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6fbwqZlSQvICN3y5wexFQiB71leFOmARjPHofeu80TRLgusl4NqREYJAXJ9PetDMS30O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m9u9dGZEtrYqFztUb6uarJ9k05jAxDOR93nOO3tXBXfiQ21ucRRyO3y7W5/Cg0NC9v5F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bO5cf0rk7e4llYy7Sc8h/U+lZup30krmSKRsSjb7bT2HaiG/mMKRg4X0QYxt6c0DHpdy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wEXGdpH+elXVst3lmRiWX75IxyKWaUOYY4kxMQpf5duATVmWYIgPCRj5cjnJ/GkTLzOd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YhPyhSMH6+1QqxXnOCB95TjcOmMDpVu+YibzGbduxgZ6AcYxWOrL5+OuDn3olHsVFaDJ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8AdQaljuJBFg5+fOcHA/CpsQJvO8/KOnb+XpVSOZpWAj4KnPT/DoBTegehsR6TLMVl35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ngeldCI08zyYmDEsMHqOBjj0rN0hL1W3SI/yZ+cEYArobv8Acgm2279mS/19MDjFCJZf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ASF2c9EPanXUuwBOMIu3qABn27msHUbieCBhGuCwODjAJP8X4VjQaq0luIZgGaPLM/HXt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RNWW+t45S0KLvUbcr0x/e+orAm1FpZGXfvVc9R1Ht6VJcXQkLRQ5ZXGQScdueKiaG3EC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nv8AkKehpTWlj//X+Bdi/fZW475GOaVjGz7lIjKqM4/vfSs+eUs6ZxznBxjOKfBJKw+R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K+ER9ANkgZcyEZB4xnufao2QMVU/dwW6Zxj8hmtDbuBVzweoA7+tUppbfz2hV12xLyCc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y/JIzE/eXtweKr3EvlJsfPzHgEHjjvirjAcE9ccjHamyJG7CUp0I254/MCgzKCL5YyRz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Ztu1cAcc8dO1HlhJRExxu5XsBj60kbFhlsqVJx175HNAFnyw0YUjGQAWxt/AVYCeQqJK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Q9c1BGrQDaUO7Pyo3UnH+PtVRxcT9WPyH7uf/wBVAGiU3BgG+XOd3RSM449sU8jICnjj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itFEUfGzJEYJ6A4H4ZIp5JY5yT0yQeMD+Xb8K0AbIudysBtxg8YpqZwxC9MYA6KB2xUR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FbOP6fhV24t42tzF8p3KDu2nKn/ZxjnP6cUARBvlwoK/KB6Yx6U3nziXT2Jx0A5B+lKq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vcDg/T6VooonjEYYq2PlxznHGAPSgDKlM4bquwD5WRecduf/AK1PRmQN5Y3EEBlUdAe/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h+c46/wjp9O3SrDrKuxGi+Xb+BzQBMnlvuCgHI6HtkYyPpUqEBlBxg9O20/5+lUlwFCk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tirCSHdy2FPyjgfh/KgC7GRjdsw46HPAqS3kUXBgk27nGV54AH/1qroZEUKfnwdwP1pQ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Bv6AfhQBrJHH5pmAw5HzMT96t+3Ur98c8cHof/rVzdu5kwBks3fHA/GtQyusYUODz0+n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RYOeWJ55pwlj2MrDIzxxg1CrmXAXDKV+b/CpfKOQvoeueoqHsBoWxbyFOcdjg9/pU7DJ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BlR9K0eUcIhGdoHAxxUAUyPLH3fm6Ddj5e1UHIUbOnp8v6/Sti88iMLuGCxC8dz71jXI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6VpSVmZT2OX1nE5zKc7OAeg/L6V5lqmyCJ3XBGdqgetep3iiKIysu7noR/SvK9cLyyui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Mdq9rCvZHj146GFHceWgDA8nadvTt1pZ4QqGdWPKbcDgYPbH8qqhtreUBgj1GRj/AOtS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IxjGB6fyr1jguUHjSVjxtYqcE/eAxxTrC0hjmecARyHG5v73+RTkmgaXzdobHBPp+HTi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AqE/KOp4oEifR7pba4WWUFdhyPX+VfaWh3cR02GaNd6SIsi454YDt+VfGSQxpKqP90nG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T6ZYwWltOJAPmWMDG3OM9+v0qI2bbNGj6r0Wdls4GlHlrsX0z6AYHSu+0+ffMsbHHByR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LECGEhRCxzkZPXHqK9J055tygnG3AGDxgVEhnpcGFC49K3rZvkFc4JFfBj6Y4retnHlg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KcGNRJyOKkUZoAuJJwOauRS9BWWuRVqPOKANhJatIc1joeauxuRQBrIal38VSEnAp+e3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itCIdKzoOma1YlFAEuKfGWU/KaUDipEjzQBehbNXVWqkKYrQTFADfKHtUiwCpFq0i0AQ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22kwAOlBmRNUHTtVg81Ht9qcUAwUuaT2orVMCSiiiqAkB9KeHxUFFAF4PTqrKanB4rQl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E02gkjUYNTjpUdPB7UAPWp1NQDrUgoAtAilqEfSpMnHSgCOQ8YquKmeocjmgC1DWomMV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FZgNPWkDCnMKhoAmDZozxUI4qVQDWgDS1IGp22mlcUAWEaphIRVFTipM0AakcmeKs4yK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0oMxpWnKMU6mZxQBYTtUlRJ2qWgCeLqK3LfpWHDW5b9KDQt7aNtOooAjop5AFR9KADpSb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TNkHFc1doSTXSFc1Rmt8igDibiPrWQy4NdjcWvtWBcW+09KhgY7rURjFW3QiosGkaFcx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C0AQBADViMYo2inqKAL0fQVYFVovSrmKAACnbKlQCpSoxQBQeH2qLyq0StIF9qAKYSpN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PiswKoWjGKtbKQoKAK+MU0ipW4qIGgBtPHSlooAULTxxQBT8CgBQ1PBFRYApaAHFc1ER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BpeKjPFNyaAJyRSnoKrb6kVuKAJKTpTc0lAD8ilqMcU4GgAJxwKcrdqCKAPSgB+6nbqb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G6jb7UbfagBKkXmmU9R6UASUtOApyrQBGFp20U7pRQBHSgZoIpw6UAOHWph0qAVKDigC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PDUASFajKVMDTwKAKvl0zy6ulajK0AV9oppSrO2jbQBV2VIEqULUgWgCIKOwp23pUwAp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UzpS5oAfSHikz6U2gAp4NNApdtACE0mcCmk0meKAGEgVCxzTZDiq+7mswLKjimsQKh81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4+/SgC/JMsYyT0rl9U12GFCN4GK5/WfEkSA4OV/2a8p1TW5p5PlHH9K0OmjRbNrWPEMs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yjStN8zGqokLsS/XtTXlUYVfxrRHXGnyk7EKMduKqSXSL16Cq88+3nPHHSsia4xwAOaD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VQyZNVmkbFVnfGTmgDS3YxiqtxKcjHaqazds0jy5/Cg0ELfjUe7gdqUHOO1Lt44oAlUj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o+AOT/KnXUrxo2OmMVz80rxncPmZuo9MUAXfl+byxwxGOOw7VDLlVyf4edoFZr3ZwuPl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kcsuOACR7UAaDz7FO3Htkc/r2rFaXew3lRwMYAFMlu0nz5LHy8EA98+v0qlJK54dhKeo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LhcFeCD9Mnj0pjtj5Xx0Hyen/wCqqjPsXcWCoODjuD/him7w4U9O5br+A9qAFlkHyFhl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IwxIVCqOoUAbi3fpTVfzWYtlFyRnHYelR+WJ1/dtxIQ3Zfy9+KAKk0RkV5JFBRCAu3jP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sZ2uQct364x/hUWoSiziDtGcbs8nGM/0qsh2t56/LuPGeMg+3rQBPt2YKHaT17jNOeZP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P8mlDqAVz82AFB9hxT9m7A2q+3kr0yR09KzAqGXaV2tuD8fIvIH17U5bkM21SWMZK4IG4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bk3eWdgOUEaYIqKTTg6FkVtxbeWB6Y4AoGiKKd0kVuUzkA+/bFX49TaZNgC89+h44+tY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21cIQOFGepx2qR5EjxGqJgLyTyAR/SgstzxmeMsnLdQCeNo+n8qyJovOTYwLHsOmc+3t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Jxxx8ox7VWExDNJINyHheeD/APXoA5XUtBd1kIjBAAbYRj8ffHpXJah4esZR/qIwUiyW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K9jW9V921fMVEG5QcYz2P4Vm3Gn28m9hhYz8qqgxtJHf8KYHyprnw5mlt8wR+YucBiPm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7143f+DdT0fDFNpO7YB1OOtfesulzjdH5LSE8/uxwM9z+Fchf+EZN8/2llMZOVVen0Ge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XPkO3W4giWVcqAuNpQDAGAcH+dWormCUvDnHbJ4+n+Ne5654MtLtw8SlXdT82cbVTtgd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qeF7mxdnQfu8hgwB2FcYH49q1VRM5nTaK6FnA3vlO204x+HXmtFH8qELG2QmBy2Tn1rm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5UHUHoR0/Kr0OpW5G4Nu4BGOvA4qxmldRrcq0BCBfbA/Lis5raFIzGkTPHD82O4/ClXU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4xkema0HQeZvfsDhu1AFM/ugocfewHBGAM/r+FRvCozIqEbWKYZen4/yq1LD58e8bVVk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tUbK0eAvdcE9ME9eD+lAGZKsJbbHksCDt9MVFKrOS3lncxxkcEccfhVjkTCUsNq5Ax6D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vmZyeF7D6dh9KARDb4S02cLg7sJ91WA9j9KVzG7tCHKN75AYDnr7cVpNYlSXhwMjp1+b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HeOGSRsoDtY/Lu9v5UGhWj8pUyw55C46ZHTFRsuJP3YjUSDYFbruHccenpVtpkiXcpV2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cdPaoZInkYDIeXjBCgEf0A47UGZjsBwzELyM4wSTjHPp7VIhW5xGRuCYxzhs9PyApWVC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+GBVeBZY5HGwR4JK5JwVA/h/CgBZbbYgDL8hbKgDn+nAFZGo2jtFuUcDKnjIH+0PTH4V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ywXPzrzz6dsVVmtzKAoUGQgjaW/oPXtigDnLSU2PlCNv3oPBzk/l+H+FdloGtySFdOZQ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7DONvrmuA1NNkaxxEtKRu/dj5lxVjSLuW0dLhTxt2Mdoyc9M9h9KAPWERO5Em7qF7Hty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D8gIwHOccc+1YlrqReICVpCGIKqp+6g6kf4V0MNwkoAjbau5ZWDL0wePf8ACswWpkfZ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K5yM/hxVqaJlXIdYwqNzksOnoAOfxrdFu0hEYTO7gEHAOPpxVW8051iHzBlDY5IQEH+t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4ljUBRnI49OgzzWZFNGj+VcADyjgMMYLZ4x0+tdGY3VV86HygVI6Z4as02kGdqsJQpb5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GgzLU6IiLheUTlhjHJ/L24qOEAgsW2ueI16lhjt6cU2VCUCSjEcbBRg8cdh2xTI5VX5T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pPTI4xwOgzQAsyN5kYQchNz4+YYPChh2xVre0Lv5o8zzSi/Ljo390exqBDMMhSDtTq38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7eXAPJAhULnoOBjr0xQBPnyl8mRzst2wobjJBGcfh0ohIAbc3PDRqqn5l/2ugAqOTEjK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lIPXeO2P8MVCWcxvEudrZXGAucHsTyaAL/mzRpuhSJvl5ydrcd8j09qhlmaONmuY8ZII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VFjfCMRkqEIK9AO3t2qRofKXchVgWVenTjv60ARybJCHBYvv5bPy9OgHQGnRTyZUMpbd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MCoGJjUglstg8cf/AFqeoeJnkVeXxsQDOB+PegbLDBo41XLOjMCFPy4Ve3HtwK5LWNkm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/AMI6L9a6h+bco7N5n3iwxkAdq4vVJBwuQmD8pToT7CghnTaBIAsMqLhDgBdvGep6/wBK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TyCBtBOD/s9OK860meZliAdXkUFSSMbF6gjsK6ZZFIZmmEbngkn7x6cUDizoP7dRYFSN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+Aj2x6VoWGoC7VTDIOVygZcZGcYz/AA1ypQTKApEe/jB+UnZxkY6fhUtrdm0kC7sBR8pU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emW0Co+6VFjZsc54/Dtj8KkeCJka3hJDHH3fu57ce1cPFr9zH+7faUY7Fyvb19K6JNei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AnVR0/Kgm5nX2mFHdIQuJFLHjnjjkj9Kw186AYRMbRgHHp/LFegyfvIpFgUB1QIgx83N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Z8hcdwQOcnoaC7nM2NvZXMUrQRgNgbzt4z6EdvrXGXvgq1kuJJoLQNKdwOTjIP6HNexS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3PJKjkfl2HpWJdWNzbsVjBy469vbn19qB3PnbWPDFxp1s6RR+ZFbc7c/NtP88Vx66Ypm8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Uk7R/if0r6xNjAU3CFGaVSMuDn8PXFebXnhe2hlYRx+Tu5AU9PUjPr+lUmUeQIkUEBkL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LKcEdOnH+cVedzDJtkbdDn0JXkZ49+OldxN4QMY/tBHK7fvJu/p/his6TTrm3YZRCuM/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pEcpzG+6wYUOI03AMRjt0H0+lPhvSV2kMxyFQ8Y6dMng49MVptb2r5k6mLa20HGcnpxx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Rlg33gxIU/p6VV0KxQhlnjiKHJjyMjjOe4Wo7qdGtnTblGym3298Vri1W3OCPLXBJJ+b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XVJJvKE0Y2qzZH+eMCi4mipbFHmKCIxooJ2pyFbqOnr3rprSGFYhtHIxu3nnNc9ppHlfL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J7AdxXTRFocIoR1KbpOx46f5FMzii87qVzKmQVwcnaMY7bf0rMLKkiGMZBA4Pt2I7VZgm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dgf9nA447Yx2qpKTsfavlrIwYFSCRjjoeuaDUkMskgaTYuMEfOy5UepXvyBVQLNL5wcb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24cdKuxptk2LjH5soPQYxjGR0pCd1wpdl/dcEL6n1/DpQBTngHkC0CAbUR1VRgkAdyP0G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QiXbkR427cjjrwO3pWjsAwvVFVu2c9vp/wDWqizNteSJtxJOMDAx6Adf/r0AQ73GVK7n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7Cmx+ZuLSDac4ADfdxxjjHH+elPl3nfEsi7pFQxl8bif7uOBTGYmIl0JZcB9px27dxm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d2AwvKc8AEEdTwBVG6ikAEiKu6Pb9zLH5uMjtgCtIPlJZesUcYYgDgrnG3A4qFFSAfaIQ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ZkZAyMHGMc9KCeUjhltE3xpGxMgYZPzMox29vSs5Y0hlEkx8wDhATllYjr2ORjjNXfsz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Nq8HHr/k8Cq0qpbTGNH2yEbtx53Be2OucdhQIRXEF6sqyZG5eV4VWUenb/GuusvF93bq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NwBxwBj/AD+lcZJcxosjzZjjde3zH5vTFUVeN13fNJ0HIxx646+1NW7ESjc+jPDHxJ02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5sqh24Oe/px39q7abU7O+jMkEyBTIuGDKQEHbt+dfG9zHFDGrK7RCPJVycDGccd/birN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cK0Y2bSGDAr3z0GaJQT2JhNxPrlthdipwMY9V4NZ13DJ5EV3GMrlgVxzjr+navnnRvHF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MhMccnzDjp6EfgK7HTviGt44ju1AlYsu1B+64GTljwATwKnkNFVR6QZYPLUgjJPJxjOO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Zi7gncm9h0C+lcgPE9tPGkkeGJ/gi27FHc5Hp2qzLq9jKsctsNhYkMrH5eOnPHWlyMft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YrHLjC7ONvck9q4fbJbHevzMG5yeWPX3rUlvWQHcoVgpbKMGBxx0rkdS1aJUfcvIVW6d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rGfOd5byRtao9xHuVTkYGAPYHjnNStLGuHyImwM5PQdxx3rlbXWbY2ymeUKHAMefU/w4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iIKn7/TBx0B9PalyBzm1capPs2njpt+f5gwPrjp+FVv+EguzB5ZkMYbllXg7cdc+30F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SrKPkwNpf8D6HiqcN9uladD/AKshWTGSAV6kZ9eOKvlEpHpB8XzWKwx28ivGiKC7Ecnv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a2M6iXH74gBtwGB714NNfkRNIfNSNSQm8AD5ewHIx+VUUm2xK8I/dscMXOcj0Hb+VHKT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7mQRf6tc7CxbIyPat/yoxueN1kUHA29xXx/Y+ItR0x/tFw+EGVRTzkDj+VexeGPHenTR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YHK89Bj2qXTsNTPdUds7/wC6AMNyB7etWU6HzU5ZRtI5GD/KuetdUJ/1BDg4+orVXU5G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joP0rPVG0Zk4j8worMoZTnOccelWJYkIG8fIcHb0wPX2rNtrpJi+ZAxTnt+VaXnIzo/3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pGhWVU3EJlgfut249c8CrsUKiP5S2ckNniiJMy7WGQT930wOM44p+Gj3HoduwnouPpQB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vLz98HG3jp+PFasyYjY5+6D+lcm01wzZ+UIFPJ9EHGQPyrQhvZFgETL8o5+YdjjtQNbH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ZfnJ3Y5wUP8AniuB0qOCW8izuaNcK23uT9OPY1veNLq3fVBHCR+8TJjbn6/T2Aqv4etL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wBwW59a1ic/U9t0RUEabc+Wu3YAei9OPeu3jaNw67UZgdjBsYORgceoFcFpSNEBEVQLG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HPce1dlZM3mM8gH93cByx9SPXFYSZ1ImmtpWlJhLdMEp/L0qSFZVl3DCnp84zke1W47i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RuOMBl6du9I+zeRgAJyuRz+HbFSMpvGwwh6jr/hisySBnHy9SDtzxkDj/ADitG4kkil2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/Cqh/eM6q+duNxIwp56KP61oQjOS04IQBIyw6jngck/4VIm1Pl2kquW3AEDP44/CtRXB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dtoxyPWnxwyXBYvySOecnHT/AD6UCMh8bQFQD7jMQQCNvI46060jtxcBmGxCTllJ+djU9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PO3OADjHes+ylu/tap9n/doQzMANoXvj2/Cg0OhniH2ZYm55yf8AZ44/WsYxqD3wuA3A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zHAx8/XOeQOf0rNe1cBZWCqjlu/8I+nt0oAxfILyBkUkgAZHdfb/AArZhgEQUAbFY4QN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qRlW+VS2QMdqLyeN0/dyZOdr46p+dAFqWOVd4IxuGBx0FZj7pSYAQGwD6DioJJp5FWKS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aVEBkH7wEngAnhh9fagB6Dys7SThiAO+B+VWZIfPiZcYzwADjGPak3gJ5eEjVRlgvOT2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uIKow4y3Q9qAIrdHVfMUZycqT0Ixjj6VeKNCnlvyq4bzCck57Y9qeywSHMmSR8uU4HH+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w+So24wQ3t+HFAGVff6sy4y2zKHPb2Ary/W5NqNG5y4I+b1+v8q9RvIt1kzSDaqc8ZBz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LdMBMW5+br/CaqJLOq8NxR7kJHJLAnPAUfwmvRQ8pUvcMMrwBxgJ0GK4/QrIiDyHHzuv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rr7YJGmZiflx94HjPGB7VnI0gatvHBvALsZMMrIRgADkc+xqZmjhRjL8uMYx/wDW7UqS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B64o1HyxAqL83TO3qox1qTRMit0iuSwVgzYzhvb09BmkmttinOQD0A6frVWLzLaRdmBv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r5wuMyKwYg7R6LQMzQArBsFlIDAAevatBYmQedGP4ecenpQ0AyrfL5nABPHT9MUnmbV/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UCRM8shh67QRyhAz+B/pVP5m+V/uyHA/+uO+KgkD7hMxOUHCjgCoWkCP5jEFk+6v9wH2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B0yLUpUtANsRwW2cEqPT+lfWWmpDHZwJEMKqAAewHFeD/D7QWkuI7wy+Yrqrbewx/jX0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V8xnWIi1yo+syTD9TQjHGRUlQR9fbHTtU9fHs+4pK0bCEZFQ7KnAo24pHTFohCUuBUuM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1IMVa2ntTGU9qzNRlFFFABSEUvSnAcVLRSZHtpDxipdvvUTdcY/wxUlCUlO/Cj8KAECk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+qp1XJ5FMbgdAOaC0R7adRTlqLDGinH0ptFFikwpRxT1WnlcCkUMU1OOlQU9TQBYG30p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5oAXgUZpg4pwoAQ0iijNOFBd0LSUuKaTigLoGNV2bsKexqAjmgZbgNaKNxWbEMCrAatAN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rK9TcEVmaCAc1ZVgFqoeKbvoMy+GHapqz1arIc1oBJnFSVWJ4pUZiMNjcPT0oAtA06o1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0rjGDUu7IrDW6ydtXI5cnNAGgcdqbvxTA2ahc0ATedTd2arAU8HFAFsH16VJxUANTDgU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7qjJoACabRRQAo60+o6dmgtbDqXPGKiDAcU8EUDH7RTaTeaTdQA3tUbVJ2qNqAI6dim0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1LxSZFAEWwVG0QNW6aaC1sU/Jx2qvLFWgagYCgZksuOv50xouh6VfaLnI9OlL5Wcfy9K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If4a6KW3OM9qxJWRH2mgCqqbMBqsKuOaUAGnHA+7QBJHiriqprNU81aSSgBZYw3FU/JC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mpE7UE2F8vAxxTJIRgkelWA3HSkfOKA5TnJF2MRURAxir92pHIFUAe2Og4reLMZxM6aLD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t6CukKZXJHP8qwr4ZbavAPWtoyOOUTLDHNTCoQpDY9KmGR2qyOUcDzSPyKMc1NsyK0Mp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sy/TMQOOE5ate6ID8dqyLlmMXTn+ddeHlZnl4qndWOUljbKnPPp6CuZ1J3jhYhvl5GCN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7ovmBwTxtNecapLK6FRgKpIO444+tfVYKufG4/C8hyqy+bMrDjdwAQBUk0iQgqwywU4F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pB6ZPC8/0qlqeorG3l7/ADAwx8oHH417VLY8GpuZF/Kzk7B97Ofw56VFbQecgPTsO+OP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IHzcc8cdO1a1umQABgY4HrWpkQW2iosu/wA2Q5OThhjHp9K73TbSCALbzEx9evr/AJ4q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Qx7Qfm3HnHTgD9K2WwhdFBGwjlhgfhVRRzzlfQrXGbI/Pg5PrWWL+GTc6/LzjGK1HKsh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VwscZIQcnnHX6VRBnnfPNsJUqT/dxWzp+nySS7nw4X+HAHH1qxo+li4ZZ3wVZtuMHrXb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jGOP0oJaM2KNYY/Kh4PbvVhYvtGzHL8Aknj61MbR1b5COQMZHQf/AKq1be027cr8pHbj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b8nHmYIQ+30/pVvybhpEhAUF5Bnj5dvf2GammhZJ1P3umO3ToKtiPnltqgZJ6D6Y70AZ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bM9gPatGBd2E5Abt9OlNdSo+UBg+cA/NjPTFTcQxhgMsuMCqTA4i/keJ3jdsLGO/HArw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O2+3coacGFTu+dMj7wA4+XFd/wDETxDDpdhexNIiSyHaCTggggnHHpX58fEPxFF4i1r7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iVj94qMbgf6V004LqYOFzJ1jxNNq11NM8sku84CnkEtx3+nWqEUXlTR3B+USIU2t1Ax1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B5KvM6fxAfdA6YA4q8gjAj8xMP3wOCD/ABAD1/nW+hn8JtWitO0iSbghblP7qgdvc101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3UAcj6+2K5vRbM3OoGXdtUNncrkblB+7j1rt4LcrejoNu7G0gNk+vbAqTNs6SzZXhjl+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q7XeLhY8hVkB7fh/KpkkO0w5ClML7f8A1uKoagyR2jzxy/NHzwMjHcUCKOtytHErK7HB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eaxco0JjAJjKqNw/vduPSoZvFkt3IUul8pQCODj8Pxrm7zUIlWOO2BBZeSxz8vofpR8IW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2osbbvUcjFVA3fjDHkDiq+DnLdz0+tWHU42gdeR6EUATkjBI5APbjbTRtKgRjLrxhakx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/N9K0/DemyXmoxlONg3PnjAFEtCPeOn8MR3y3aiThABtxyCPXbXsUcEYVQGJAI6DAGP5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VlAR2C/MOO36VvWkKxxyKrF8MRg8A49KBHK+JHgsrTzZX2jdsXgYLHpgEVwbgvGs28A8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F1mxg1cfZrqPcM/IB8u1h6Y9Kwf7NS2gYf8APPgZ9f8AaBoAy7RJGA2D7gUfJwvHb6Cu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QqOCwPAA/LtU1hZxWkQnjLFpOi4DA4HXtxVnUcT2e2TgsuAFOB/TGKDMxlt7KxZjBtVn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vdcntoQBGELttVs8Y9cVx/2hzP5gcKqHAyOvHSqep30k1t5Y+Rdw+bHr2rQzOon1X7ar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hsenpXH/AGRmVnj+bL7sAg7fbNRpaOg+aXbuwwX6D/CrcMEiLuLFU6qq8c9akrR6GvHb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cDofY1du9LsRGs1t8qbCx6Y59R61Q+13CRZwrEc7s8Djp9ao3upt9m2NIyyr3HG3Pbtx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Qjnk8mBoIGHIAfj8hVZ5XgRWPQJkEDof7tZt1cebIvlnZ8oyMdWqlLdk/uy3I6AdKRAT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8OPaltwsw8yLJOPYVgyNvZiQBg4/GtWyiLjavXHXoM0AXWI2MH9Pun/PStLw1afbLp42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/wA4qLTLQLcMs+CSNoJ6Hj09K6S0gy5hhXaM5DR4GcVoZnS2lqti4hjH7vgFj0B6c1Jq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jHQDjtVN3Uxbjlnxn720AfSuVupXaNzjjqi4zye2aANi9uVvkRhH91COOenSuQk+zxSu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/QCtCKSVAoOduOh5OfrWl9giuYklXG5VxwMY9SB7UAjGs9PgvnHkPtfln/hAI9q1l0n7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hgMHPrinRwTJHuXCn17+34VbDy2zJIrYZwQMc8/56UFryR//0Pg5IwybHAdzngY/DFQv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2GGMYGPwwa0Qgwq/dY/dOQMkc/lUMsTBX+YjOCfcj3r4M+gMtUjSQAjntz/47xVSZJDg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9eg4q/iRGXAyf4cdc9xUUiGULGig5Y/JnGcVSYFBvNw3l8nsBx+dUHWRU4OCjA4HvitP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OMlemenFZ7zBpCXVc8bc9BzVGZGqsWVD3YtuPIUn+VSKHxkkYGOff/61MRQN2w/MRyOn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wQ2ABg//AFu/FAECk/dXIVVBTPX149OOabEkbLlsjcf4umRjkDtjFWCke5yhO525zyEK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k+/g59Pr+PamjQeMb8/K+G+Ur2U9MD2pduMlsZXPC/db0/zxVdC6sCxKkdw3O0dAfapu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uBwDjt/kUjMY6Nt3gDK9R2GffsBQscwB8xsopDrnp+Gen4U7bGZNshGCcuCeDj26ZNSI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4dOFPYf4VoBHsYO4GVA5BXj8B+GO1WFkLRwMYlDnfhV/h2nAIxnqKiPOcEe5xjPGPaoX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6jhCCv6YoAsALEwVYxhvn3dcn+YpJnaXG8jjIxjHFRLuK9weAD0H0q1IFXcFwqBeWzjBP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fn3IDiL7vHp3GaUNIoG1i4bGCOSQenToaImJQHgcY4qXj7wJJJwDxzjt6cUASBgkaNHn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Vb4ZB0AYdf5DFYrAl9ylVZTgFvuqT3NXjIdox1AHI6cd8UAa9reFU8pVGem4njH0x2qz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0Hj2x/SsWGQO4jVRzyfQGta23N83Hpu+ntQBu2bMx243eg6dOv5VuxY6oQfT0965SNxv7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hx7V0dqqtAdqmP8A2Senb8qyewGpFbuX3ZBQLkD6Vbjdth4wWTHHaqaOwYgZGMZAHHI4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f7PTpUASSo6hs/OMfL0BUY71Qktt6fMc8Y44z+PWthVWQYIyp/L6UySNC24DGMD04qua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G3wr5ZMYwTk59q891OCPIYr1bjt+f4V6TfwmZXG4/I2CAMnj0PpXJ3ls0kMnDFvYdBXp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S0PK7233Tsg3BJANv936VkuywxsgySB0HUCrWo3c/mbeY9xIGPQfyqozFTuHVQGPuD1r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/J84Aj5WPT0H4etbNk8kduImJVvVupGeuOxpI4l2gH5V+8zcsBzwB709nRnZ8liPlz06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f98kfmbAOmO/tXvXhIm5aIx5hClQjHBDDvXzw5R4hNz+753L044xXr/w71Cds2UrDyht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WSRrTZ9fafKsMkMjKzEAR5A4H+e1eoaNc7124IxyAea8H0O8uHkaN5GKoVbcfXv/APWr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JVcK3HIqBnqNhO0jbC2dgUAeldTatk7a4rS/lZSf+Wig12lov7wVmZm1F0q0PyqNUAqZ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qDimqvtVhRWgCJkGriHgVEqelSqMUAXFPFSoelVaUEiswNuFwB9K14jwMd65iOTGK27e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PGMVOpqnG3vVoUAXozVxT6VnJ1xV+KgC9GM8VaQYqtHxV1OaDMKXbUgWnYAoArFO1NZ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CmVpmyrRPtTdo7VqkBEFpSKkphNUBXNKD2p5Wm4FADg1Sh6g20imtDMtU7bTV4p2aAHY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UAPXqKsCqi1ZHSgCUU/tTAPSlPFADGGaZsqbGKMUANQEVbUmolFTL0rMCTFGynL1qdRQ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bRUZFaAKq07YMU0cUFsUAQFOaswR5NIOTgVq2yDAoAekXtTjHjtVzFIUoAqbfSmmpiuO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mKjXtU6igCeFa2IBWdGMVoxnAoNC6OlLUasMU7IoATdURqTHNRNQAylAqPNSKRQAuOaC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FCa3B7Vz93bdeK65xkVkXCZNQwOLlt8HpVY2/FdFPFjtVMoPSkaGC0BFMCYraeMVTZAK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DVsiq5xQBJEavIazozVuNqANJKkqisuO9SeeMUAWcigEVSaamCagDWB96dkVnrNTvNzW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VWaQ1F5mKALDnNQZpN+aaT6UATb6cGqtk0oNAF0OKkyKqDipA1AElNyKTNJQAuacDUAq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WduRTdlAFTBp6g1OIxU6xelAFQKafg1dEPtTvKoAobaUVe8uozHigCDBqRRSYxxUqigB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UAR7BS7RT6SgBuKUCl6UZoActPqHcBQJKAJD0ptNBFOoAKKTOKKAFpwPam0UASU4LTBT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BqCnZoAs5FLUANP6UAPwKMCiloAbtFKB6UtKBQAlFFFABRRT+lAEWKbjFSUlADQcUZNJ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1K3FVHNZgNfmq7lY13NwBUFzex2q7m7V5lrfi4I7Rb+MZwDVRi2VGLk7I6vU9XS3Vm3B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8TrKMRMeR0PFcZqXiWW7PlK3y9MGsB74MMn+EYrXktsd9PCqO5t3d80mdzVz8k+en61Q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yrOOpqjCORs/7Ixmr5DdaGm126YHHyjH1qBrwjpkqQOPSsee6APB7Z+lUW1KCOURZOWz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mMwbGB1qjNjIGenIArIXVIh0J7U17wlGcH7oJ/CosaGmTGB87de1Vbk4/wBX6cA1g+YZ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emMegqdZ3QD+Ne+49v8APSkNISWVo2U8f7Q7+1WYptwBTH/1/wD61ZcoLks23J/PH/1q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TsWbAkk8vcwDEAcjp+A9Kc0xXYxYKint1PFYxvMFtvKqpATPpwPSpTIpIQEfKFJIPQ45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j81iXBL9B7elZ7YYMm0DGBg/l1qWcsJso2fMU47Y7VnM/lrtUEfNnn5v6UASPErcEDAHz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MZRSxBB7L7VbN0CMqcHPGRVV8n72SPQ9KCkjMZtmN2cqRyOf5VUurkwxtJ80m5F2heS2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mRSOR198VnzH5Mhdo2/Tr3oKHJdRqxSY8DAxj2rVjBZDuRfVSO2K5O4f5WKZfaOqkH8u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YI+ZenPXHpQB1ksJQ7lUrtznnIA7H0xUTfut4JDAe2MemKjXUVlswCcHABYdD2IqCSb5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zyPSgCO5WJo/LfBIOf8AH6cVnXG4SmRkAQ4xz/MCjepVoVBD4x6c8dPw7VXbLKZFU87c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ioXjDcngZ5/lWvGqKmz+E4J5wT+I6VhRvs5YcAcY747+lT21zI+9W+6MY7D8KANdjaqD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/5/KoorsRktEoG7gb/lO0ewrJe4LhZomyuejKQPfHSswaiBMIFYYx9/tg9vwrMaN1rgXB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wCeoH4dqoSoZVx5ZYKcnOAQe5rNE8iwlwMgfKpxwCPpWpBMZdyIT8mM54x7fnQWPt7aG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bCAAPxqvcR71Y/L8oyCRjFW8Mn3jhVHJxjigosnIVT8uFOAOD3oAqpHwoXO4qD8q8uMV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aM4BIGMemaRixMUu8sDHkbAfurxyB6VdURTJG7DcpXKgjHT+6aAKv2lkcGb72fl2jJw3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hQhyccZFNv7eZH3LhWI574A7en+FVfvBxGW+UA5IHTr+FBoZVzabmMlpIquCFZccHPHB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471Bb3EIJVcHIGGHUHGMV1MkjCXZ5h2CP7vAOGzjHFZ1yWkVpGlVYlGM55JHYCmnYg8S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5Htk/eO4XafmVd3VgMdBXkOteE7/SFJt4D5DIfLJOSxHp6Cvq2aImVIWkERA3SrjO4dv8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kpGhZuVOPuD6jHArZSMJI+aoHlRUEgDSoNqscj5h2+npWpaaj58nlMRwO4wN39cV2t1p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bU2L8rY59K4C/wBOvLSVmhRnaP5wVG1Wyc/p0NamNjah1VfMNpLnLdunzdPpUTLNISwI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da4oX9xGxkuURXbn5Oqk49eOKu6fqalyXJ+X+OTG7tx0xigDqAmx2xxtBztxt2n+lWkl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kZxyR3UenvTEaKdU+6GKjpwNtRyxiR2DOPlbg89ugXtQCL0DgjDMQqjjPUk/XHH0FZVy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Vvl+Xt36e/TpVsAkLJx5ichV67j29fb8KZg+X5ylcI67VHt/h70GhTJd/mKgE/Nj+77cY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9mkI+Yswzx0XHSmb5NzFFLKM9s4Ppmm2+9cs7AgKWJA6fyzQZjY8SruiDHjGAuAfb2/Ci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BdsfUDHrVEb5ZA8g2NJ0UuVIBGORwM1Nui8tCxCnoqoclmHb6UADhxO+9NrL9MfN6AcY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EYH+yalJ2fvfNSI4LHgt09O1VbuWCBAzksM5Upwc46fSgDlNUytsfMG3HIwNpPtnqajs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3EfMeVPIyOOnNNuQstxEsbs/lgsA2SOT09vpVxbKAoieZlweRnA2en554rQDRW4hjkVI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5ec/Sugt7xiA7bUxnqOMHPOeuPasiBNqhnO3Z1XHbjpRF5izMszrlguGXjp1GOmazA7+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MA4YH7xPp+VasifbYuGAZM+VgYHA+6R/ntXG2d7tWOBU2pGhVf8Adz09MV0dvfkSeQm3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dfc/hWZoMu4pyoR0XcyAmI9QeuB6CseW3UtIc5eI55/2uMdvyroL1SzI6bguDuIPK5B65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tp5K5x5pfCsCe3t6ZoA467GI3gOFaVM49MYHAx/KqMVvuPlHPl5UA4yQQO3YGtzUIl34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+XSqaW5UsyHEbAbR23D19MUGYx4wDuVgc8c5OFHYU2WSQquBwVPfv/kVaEbIr+Xg7fnV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RSRiPMoUFgCRjqeMAfh9KAG+eBHIbgeYwQ4Hcj/PSmq0gZAweKKP5iucgDb056NmkO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ZVQOmevbjH6VUH79xEAxIclhnnIHHfsPzoA3LaSSSFZExtR89O69OnNSTzFNstwvAVt6d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+3O1vLGSpwVB7gDsPb0NaclqPK5RizqSmTkAgcc8H8qAK/EwXau2NMPhQeU+tWoR5km+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bh9faokWeFkRzuTGAWHXPYsOgHar/wBlEkRjkbIGMEdDj0Pc+1A2V3dWh8tcBg3ylfun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Y3CBYx/Fsb0x+Hf1rsyojQHfypIHIAAPYjvxXK6hHvIjldRsLAHoFHaghkmlpcFI3PG7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z6V1qnyNjSGNm7FV3A/5x+lVbC0AUTOu9AgIHoR6+nAx+FXVibiK1jKbySzHGCOgx6UF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zJ8BskMOmPw5GKezeUiH7iqOsY/wx+lZ8tw6ncchCBwCAUA9RWhiOZNy7ZEHLHjd7Y/+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YH5KEnbuPJHoSO9PtJSXM1zu3gD93HjIx0+bpwKqspQEFXwp59B249PeiVM7eMDOCAeOB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fiRogDuLcqMFcjHYH/61dLa6gbg71cYX7w6gDvyf0xXksSSEosOQEP3R/PPTArorTU5x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bvZT0A6ZoLuetfaluG8u3VHdOmTt/lUTWby28UkinK9RnaTj6V55Z388d1ulUys3VVbA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gRJwCw6N0AoNrjvsa27EsHbHzbTyvzVi3GlJP+8JKELjhen9a7YXC3PKsioe5Xg47ZrG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t+9jkcdMfp3rMDjrrSlYR21uBhMsx/vAcHjoCKzH0e3ZdjrjPOVHbtgDoa6ya2uWAktJ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jryBTfsjPmR/kT+FTwXHr6/SgZws/hCza33R8RcZUdeOvpgVya6J5DtGoDtk5fODjtg9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9nXocueD9D6Z9MVjPaW3mLvjCsOu09SfU8cdsUGh5Xd2YsLXykgwkgKnd7elec38A8yN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L14H90V9Uf2dp7xlJ0w8g6cHkDnb2ribvwPCLn7RZMxUKx+bG1T/APXqkzNo840jTbVl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4557g8HBqxLpqWsQGVUTAgNjP6VuT2iQGLzvmTG0KBt+Xtj3FNazV1aIoyru+VS275fT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C0BiRV4I7r+HAx2yPSqZiMbeQu2Q90UZ+nPaurFtHA0ZKtEuMYJ6erkHGfwrLntGgkwR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vGfxplNGQ8LMrsFLCX5CBwMdT7EA+1VhatGrSNtO4jaNmF+QcAf4/lViV5ghiHyeX/CD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hhEKbMsFOWXdkjPofT6flQTYpSQM1vsKPzg7VbGN2N3J9utNjt4Xj3xBWUYA75Ddvpju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iLrjAH8L/QDqMVXaC1edpYC44VCH6IV7Y7cdKAMRrd0EgjjOG+9vbGF69x0qs6Snygy7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YAP8LDpzwa3poiyNtAIG3IB7LxjP+eKb5W5QyjDDC4zng9ABwMUAYHn7om5YAtu2qOh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caGRsK3Yt8zj1HXn2q5c2UrSyNICEOMtuxkj6D8O1NMIlh8q6LRrH91Avz57EfU8UAZ0s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sQ5GOcA9fptqqiLcEC5hb5W3jPOSB19Pw6VqSW0ud7E72JBc+nTac9se1Qzoq/vWIA4Q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PwoMyqltEZmke4KouFCJ8vP9PpTVg2kPOV3MW3DH8J9PapNqqrJIJME/Mn3M4/u/Sqhk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gZJ3Y/8A19qAFe3j2osi7kdNmH+4D/jisZ7N2IjZS1vzu2HHA9D+VbG8Pu5A5CKgwMH3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25wjKFIK5w3T04z2ppkSiYZV2uR9gWNwoC7CuQp6e3OKHmjtDIICGkdgAo6Ajrj2zVpb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79sccduKiu7CBn8yYY2gYUcYA6k4xx0qzIzYdVurW9M0Y3kbsKPu89/y9a1rbXp2Dxlj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jjqPTFc9KSDwm4EBuDx07/SntYnywyNkHjcoyCAOntWhmdlp3iS3hutskj/Jlsn7ig9h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Si3ZGUSbT0wF+fjNcFJYsIBdSSF+No389KjvNyQR7AwXsW7genTiixodqmtWsLmIM+Uw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XU1C2u4WIwsgA8wZ6c8GvPo5y7AjCQkKCRyA2Mcj04p8E8trJ5gVZZGGGHPCngA9vpWY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eZIOSHKkkMpA/vdOcVBeavb/ALsR/LxlT1dh0IJHYV56sLb1A+6BtwM9fQn0q2ZVTZ85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59KloOc6f7fGIYnJfZIx2/73Y46fhVI6msAIyS2clB8oJz94deprnv8ASOEO7YjfdXrg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yYicAhflHyD0Gf60RMvU0prgyKkvm5TbjBAxzj24qUSi0kjewcxrEc/I3Oe3H1rO8hvK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/U56fpVQExq3O7lTuBxj2/DpWiYrnp9h8Qdeso8TyBiozuzg+grooPivdR4huZzt25dS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DXmzEwUZVjtznA9f0ph5TYWJGdo4+XGO/p7VaSHzn1Lo3xRtHKvcMkA6bmbIbpwK7KP4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WDcZz93t06fSvi4CO2iWO5+Q7sps/u8DPp9Kkt9UuIiPKQMiqR0+8OmTUeyQvbSP0Gsf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wjjcrp835+laK+KrG8VpvMRYhwfm+Uf5xX55R+JL6zTeJmVsiPAO0j/OK0LTxtr0UciJ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eprJ0UWq8j7/ALbWtLky0MyMFOB/CM/j2pmo6jbC0cIeShyO2CMA/rXxonxMvYbZbeFR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vpkAZ6Cva/C/ihdd0aK5jLKSrGVjjGRwQPQdKl07G6qJ6JkN9tlvPPZgXQ4GeQAOoz2r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zEMm7KK442joMD061w0cQurlFLDb0bJxknoB6mvZ9P0aS2s7ZEKnK7Q4OGKr2+p6VHQI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wpwnIAxnbgcHpjHaunguUjU+WTlTtyowDx1Ga5CySSb9ywGIjuBJ+6Rjp2PSujiXauTu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KzOgti6kh2uu5Rg5B6/mO1W1uJ9gkcMdw+b6fj7Vk4Zgqt94DoOf/wBVb3lyyWyGLbnP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AR3K/as+SP3Y2/wgEeo45NVXhMcKcFtuFXGe3HP+FWo0gQoSTllBH+8vYDiryy4XOAxH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orWzW/8AqtgEgBLKOQD2AIq9KNqGQJgv16Fumc8fdrnZ4DCSPMVP43VQTljz9Onp0qT7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SRjHHpjp6UCN3bapEEkDFhyDgcUj+Um1lQYx82Oqg9vasuC8Yt5SMyE/L6Crrfd81sFw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ag0JDqAeCMlQoUYXA5NNh1CKY+VgqFJjyRwM9OPSsGUwSZGxF3A7sH8wuP6VDLMy7Z42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9DQB0X7sE/J3Byx4OPQVlSndI2BkH06fStaGBrqPaiYYsOR2xVCeN4p3jmXGxFYt3Oel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k56EcKPaplxy4AQDnpgUbmRPMJLYB4A7fU05f3ig7GjDKxC9T8tAEAjHlhI1KZIyR+nX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7f4ABkZ9z9KtC3nQsduEwCvPP5UrLscJn7vYcYFAEscjuBu2Bm6s3H+RxWZEWV22MfLb5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/lxUm8QRgL82crzz+X0qJ3ADH76uVfcvBU/4ZxxQBl69qcNvCyLMXynAU+nTivMLVVvZ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f0yOlXtZeSbUtgbaG5XB2g4HpW5oGgSm7hvNyC1G3Cjqz+h9OaaJZ1GmW7JDGrAh4wx3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vzS8ZAGMYAPtU1xYAxr9mHlSqxBkTn8KjUFUaGbDLGy4wOcnrkVEjSBZsw8cRO/cr+vH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hcZ4IAJHc/THaqbYOyPaqLgbQffjPtTjO0TJHIwG7/Zxwo4qSisYWYAbl2nO4HsB0K+/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aso7J7dBimfvLjIt1y+dvH3sH0HamwQTQyzq74kQ7lGMEcYx+GKCrmtcyrEgJXb7Ht7V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Dkgbg2arG5eZvM2BARnH6d6ZMzNucNgnoF6igUSxK3z9sN+f5YqGwNsbpBcEbHfHI6DH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G7zcOpAVcDD++K9B8C6PFfaskVzCrRxEBkI+UtwT78DFc9WfLE6KNJzlyo+gPBGmLZaN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rwAeRgdq9DWLO01QsYEtraKCNAiqMBVGAAOOB9K2Y+ABXwOPrc02fouWUPZ00gWPb9Kk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9KcO1eae1AiAbincj2qUKKawrM1TIt1OqOpBntQNMctBFItPoLuUymWJp4GOKlI7U3kn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z0pWAU4z2p4Xnimleno2QPwqWikxtMK54PT/AAp9O20ik7EPb9Pyp22pBnoDilI7elTy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OK4plSMhNOFOYU2gaYUCilWgsmHFKeahzTt2KzHcawxQDTs5qM8UBclD04nioBmn5oLD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WagCyMVIOKgjNSk0AS9qgf2pQ36UxqAG1H0qSitAJEOKGb0qEnFANZmhYVsVOJMCqYNK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Ue7J4qDdxUW854oA0lYVNvFUY+lTigC1uFKGFVy1A5oNDQR/0pr80xRwKf8A0oMygYvm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alXigCSmNSU5elACgdhS0VGzUGZOhqypzxWbuqzE9AFsqPyqGgyZooAKKKYTQAp4pMml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mlB7UnbFMPFAyXdTlIqL2paAJHOKgJzSscmm0ARkYpVNBOaSgBxI6U2iigCVSKa2KatO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K1MVqM0DK+2nqmOvNKRijdQApxiuPv4PMn8zpz0FdY54rLliUnNBXKZca4UChqsOoUZb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ArATino47VWkz2qvvK9KBGuWGKRSKzVmzV+MggUAWN+OKUNmmHkUwZHSgCG6XcBjiskj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1iT/AC5HbNEWZtDGKlfesS4iy+a0S/rVOU5Yk9K3iznlEy2jweKYeKsNgnioyvauiBmQ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tNLA1SMZGddEEnArGn3c4PHatuRc/SsyZB+FdEXax51WF5GLcj5TLn257fSuK1W1BR+B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C7XKHaeCMcCuZ1K23L8o6Lxg9K9jBVbWPBzGlzRPnzWrOJLhpTwOWIPTNc/Iq7h5Q+UY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3ikSPqX7s4iGQw7n/Csyz092kAx1wMdjX2NKWiPhcRuNtdMF26eYpZVw2On+RXXxWA8x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x6e1a9nbRWp8tfm3gISeen8sVv29qqruABUrwR0rds5pnMLAbSRflMar1jHJ9s+lW5Zf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QatXzlXw46/N6HiuTn1AlJSrDL8ZIB5FIzK+pTQ7fvhSo6/3fTI6fStPQYbq4cTyQsfl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0FR6bpk+pSRvLEdvJPKnhB2Hv39K9HtLcWK+RFgEYIKjPUUGZYhjEcquEBIDH+nIqBv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v5VNcFiQQdjFcZI6gDrj3qpE752v8pyOV6HFAGhGGjfO4bSNrgL1H/1qaZGVMRjbjgt2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2tmMY447jjoB7VKXW6jjnLZRGDpg8c9qAGSLIZW/iOOo7Y4/OlDsEMYJdmJwOuP8ACp1R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9aZduLaETY3MfuD6euPp0oAaXKDz5cZx8qnuMY4FeVeNvHUWhJdCFhPJEcAMMBWwOM+g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FvJdXbBY40bLdAAMc49s18JfEv4gRX6zNp7tId+W29HXOMnFa04C8jM+I3jiTXtQjNoz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B7EYyOe4rye6jnjBaSAnLsN/8TDsfpgVY33N+p8sKse8N8/AHsPetEYTBlZNx4ZsZGOw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yfRFBFkZdpYxRAZJbjIx2+lPSJ5pPvPCqKoDA4JXsfzp07+QAyruOB7gYPQ/gfyqawt1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Qf3R7YwMelMymjrPDkMMExm/1mPlYAcZ9QPau8hsx5TshG5l4z0PPcVz+h26W8RyuMnb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dRDLIqYAIR/lBPRR7fSgy5TH3z2h8x3ErK3yYAUD29yBXL6hrJjdiinaTxxwe3atfXL1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7/DnpXmN7Pd3aO2/yXRvkUDCgf1zWYjkdaEsl5JPuD5OQF7Gq8FrcuC3lllOM4561fgu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8dR/+qvSdJt5bjSDcRxDDnAYLtyFrQIKMup5xLpU4lQhf3Z747r14q6+nSRRSQJhuhLew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xzhxnbtxgLt7g/SrmqWAkbAKIGC4PPQ9jjpQacsTz20tjKZFyM/L09BXf+FbbzZR5Q8vp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RDpUcJM2dqsxHTuvXHtXbaTbNEV+QA/KUx0xntROW1jM7WKMafuMoyvy7QOe3arsV2yq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q94TJbxsynZGATzzn09qqRXkMqfNgHsB7dKDMiwU+buXz9Ce1Zd/88rRdI3wAMfewPWn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hO1nPylfXp2rGvtQIeN+qvjaB0A7/SgCH7V9mUG1y33VXHReO59Kpza3H9kk805UHZx0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NQMfmRyuGaRm2Mg6Lnv268VQuYxdukDDIwXAQ8rj+I9gKEQwDCeBo1RnQk/7wx2Ge1Tz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CdVxn6DjoRUlvbuv7mMbkxldo7HtWVfPM10FIVRjOAflHH61oZPTU1PKhVFlC/uwMEeu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6HTaG9Mf/W4oRy+YDlypAwwwi4HqKhmVWnxI3l4THIJB9uBU+pV4vYgLvD5rS7QBt+X12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ZW84bvm3Iw9vT27Vo3lxG9mkccp3Ki5DL0YcdD2xXNXUzoBFn74zhRjHsfSlEpLoOeQs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1WljXI6fIfxqk7Mz7w3XpjoKesbykkHLDv60gDELyb+g9CO9bdlE0oQRLwxwwA4FYY3Bg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oGjeS9mIQPm/i2dR7UAa1lYxyHypH39mHULt5rRKR2UjiPIG3HooqojmziMLBpPNAXsf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bm3VPmw3yhSv04zitDMVB9oXYJF29SoA/rWdcSadaFfPHy57cnj0HSqpuIwdkEm58YAU/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WYSyx/MmRk8jkcfhQBUuYoXcNB8quMLnvWnaSQwpGVQ9cPg9x6VHYxwzP5r9RgYAyBx0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uVyw4zgMG9qAgaJ8pkZUPOMdMn14pkFkZ1inKnB+7kdO3PpTIx5qo1u2484I6cfpXR2k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oI5PH9KC5eeh/9H4aUPGqoFz82DjjH6VFdvstpJmGBgbVwctz29KsylmJ2YGFO7PXI/C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MAYYA9jXwZ9C0YL7TCoAzsBI5PfrTl8l2VJMPyehxtParborAMBlcjIzgcdsfhUDhAVU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tQS0Ux50vyTKoB75z0rJlAZwibgpHORgD0Fba4BBySuO3QED0/lVK9aW6miZBhVI3EDG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f3hjKlE46cFj6554qlLe3X2noDFF69h61qS4xtDcYAHJ4rKe0aSfz0wUwCDjGD06Va2A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xxnjIB6ce2amaWNXCoQcAkqePlHp70kI8mLC7Rx0I4GeelCNu6MC2Mbl9PqKpDBIJblR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edxXpxVpAiFvLXBzk8nknj+VRq0mF/jGe3Q4GCaIJPncqqvgjK8gY+o4GKRmPKdvLJ67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q9Bt+9hR/KkR8kDOwd+/Xg+3FS5D5aE/LxkbQufetAIRGvJAxu6kccD6YqNw8qYVgRuz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mNSSuzkYzkD/ACMVGVVT5hA6A5AG0Hvjv+FAAvkEPLng8fL7enoKgMnmlYpACFHYdcev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gggE8fj0qCWNdgVNokyOem4+gx0oAeoYhQAAu49sdKguF8sHHIIzgYHOOD+lQo0w+QLg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mYMoAJyvy/4Y/pQA+1SMnDMpXbjkZGeufl7UhUldy8Y7A4GT2HcCo1APDR4JIwAP5+9W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LFAEke2NFPIYqNw9DWvCwVFI5PXjt6fjWNEzKWdhwp5yM7R+HStKEcHkdQcgUAdHaR267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PK3eXyyj14APtWKHZVGfm2cY9MU37S5jXKlDkgjqOagDrbOaO5iU7+UyCB/n8q0IiA5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/M1y1hC8TB5CAD0+mK6uFsYKYIx9OlIDVChupx3HH8sVDIx24HVsjHpT4jvZVG0LwGzx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u6KO38qhjRk7DA25SDg8jH8qxp4x8zlRtYdq6WeOR8/KVYAHHTHbjHWsO9ZXXacIeme9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Hz1r0UsGozTORtDjG3nA9Pas0BmjLxknGDk8ZDdK9C8ZadCoSKD5DJ99uh+bgGuDTT5E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euB04/CvoqErxTPn68bSsVSw3xqEycZ9AORkVulolGBGAfl/4EO5/A1UjUB1LDGwsPm5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ykDagyvy/wB3BGOK2M1sVmdYeuGDcMg43Nn/AAroPDmtSWV8gmHmCGQNsi+8do4x6isR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1ALj09q6bR4okvFWNP3pA8s4547dOOOlA6Z9Y+EbuPULVJZMx7shiMYJzkDP04r3Kwuj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EAEgcdPpXzt4AkRrcQA8qpAQjp7/AI19CaJGfJi8wAP0Pfbx2+ntXIbyPS9HeJI1kbdu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wOK721k5U+nFeZ6dMrKi/wACPjOO4+vpivQIG6Y9BSMbHWxShhVlcZrGgfArQSQUCNVB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lWUkoA0UWpglVI36VcVscUAPVKRkqWMipsZoAphcYratTtArPCDIrStV3Z9qANIVdiNU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OazAuoPSrkeaqpxVtBQBcQ8VcRsVnK2KlEmKANMNTuKoLJU6yUGZb21Gwo3ims49aaLb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kHvTcZrZEDKKXGKSqWhDCilOO1JRYdwqH+KpDUB61ZJbU0rGoUzUwQmgByciphGafHFj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C4604cVYZQKrtxQBKhHrUmfSqoIp4bFAE46U6mxnNWxHx0oAgHSnKak2EU3aBWYDkbmr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UATY4pNtSKOKcQMUAVXqAdasSCokXmgC1AmTW1EmBVO2jwBWmowK0AWnbaQdafQTzEDg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ZHWgkUVMtQDtUyHmg0LaDFThiKhXtUlAFxGqwrVRU1OrUAWgc1C4qRaRhQBVxQtSEVF0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mrT6AGkkCs6fitJhWddLigDJlGaz2WtF/pVcx1mBQI4qpJWiU7VVeOgpMynFQHHer7x1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HApfLwKaRgUAOLcVCz0hbioWYUAWPM4pBJzVTdzSg9qALolNSrNVEHApymk9gLpfNMJq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nUwdamHSgBlOUZNLSoMUASUU7bSEYoASnZptHSgBTinLio8ikDj1oAsgjNSgiqYcU8SC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KzxJUwkoAvrjtT8iqCy1KJfSgCfimkCod9G7tQA3bSgAUhPpUe70oAsbhS7hjpVQyEdK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CfpVXzKAx9aALO6m5qvvp26gB5NNJxRQQKAFDYqZTVWnBiKALRbj0qISEdKbuzSUASq1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PagCYVJUK+lSjpQA5afTQKkAoAcKk7U1akWgANLUgWjaBQAi0tLRQAmBS0Uu2gBuKWnb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UbqjLUAFNLYqB5aieXArMB0kpwcVzep6tHaxfMwUnj8a07u5QRkE42jk+1fOXjzxUY5H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bwg5OyKjG+iGeL/GP72SG3OTt2lx/L6V41qWugzDc43oPuCvK/E3iUXlyGlnaJQT8qsV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dt8pJnI5yCfyzXTGnY7aVPlPcH8WhJGCsCVOzHv61Tm8Ws2IGdEHA3HnP8ASvneTxOs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vofSsqXxJctNuRgFAVcA54+laciNT6Cv/EzfKFOG5GN/H5Virr2wsWk57Y6V4QPFRkkk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57+1L/bhkVsyeW6jaN5420+VAe6N4oZMbWyRjK+o/pUg8QxuMliASOvb2Jrwgaw+cCUYO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ryW4ZozJLuHO1v7p6AUOCDnPe4dciknVQ4LnKfL2Hp+VakHiFWkCouGUYye/tj2r52/t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OTxtrZt9aZnEryCPZhnXPY+nvUciDnPev7UZwok+YgnlRj9Kel87McAkxkbhwOvTArx2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v/ezxwOhPpWxDrsD/wCpKsc9vQdT/hUumzTnPU45GLA9WA6HjPtTJJj5fm5xhsY+tcLH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UAMtgZJ44p0viKyijDl+G4HHzbv/ANVRYftDsxcK7+X8qtu++e5/lVaWZQHCggKo6c8j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q7YhlUKONmMHd6/SrH26ObITKlfuj/Co5S1UR0C3kfytPJhFTp2Df4Cs+41DIZo5Btzx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8Yu3YjH8hiqc8zFVz1BOMdqWxZpNqOJHklO1uxxnr7VoQPuQPgFs9O4z6egriblGebPI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kD0xVm3vpoF8tfxwf5UuUfMdK77RtbCg/T8qyrkfugPf5e3+cVHHqsChI5R7gg4z/hS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gzuycdOKXKUZGUIIJ+ZRjsemKjWePKP0Z8oSACAtOvAsJJ4/u89s9KyIv3yhshWj5Yj5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xDd8pnHQbOF5PU+lWJHa2fa53bvu7TjK9xzWdavdW0gyPLVegzkcCrkkrlwrbeBnnBH5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nTD7SR0Y/wBwcDHXn0retzGlusxiznd90dv59K5eOBJTvV9mxsdOcgGrG+4gwd3yN8pH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EhNgC4yBnjpj0x7UkzeXzF/GBuAA/IVmmXzCy/eU425OPYfiKjkmkAJlYx5+U5IOAOOO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Y5RgKCw4wBgZ/DFVJbco67RuDLkZGPwqxC75Hnuu1sjavDDBxz25qTLOoMwGyXKg5wx2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CtHGVCN0BOBn7vA554ox8oTuemAeB+lPTy0ZUIyQGJ3Z5bpwKQyqFBIYKwO09uOP85oA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YGejEAY4Hp7VoJcROfLAx/IAf0rlMx+Z5m7axJIzyMjoTntU0d5Gu1pD944xj19PSpaA6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xNpAUdPl4AH8qkiRtzHLnztvynoMeg9eKyYLxNyNnAThwMdB6etTDUYQmIgfM3NszgjG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J7dZcqBtHRR9OBisO7s/LZZSzYLBlAGOnTtUw1l/OwoAXOenysx+nAou7iOVWkJ2xowT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g0WA4m9cLcOPmfc6Z2nnAPc+g9qMidgVw45+XtwMYx7iruoWQZlkjJDEjI4yP/1+1Zxm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599vGfarAwb2dbbdH5ePMOzBxwD0H4Vg3OJY2tG+8WwD1/EeldjfW8d1H5oHGT8rDGfrX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LbWJBwBgY7D0oAypLJXZkyx2DG49zXL3ukQTJIJV+Qjjb93j0ruowzY80DJ9PSqd3aA8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mPamKx4Pqnhry4/mt13yZwcdMdN3vxXESWotpkdkG5VLqrc5I47cCvp6501b2J2kbA4O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qfhlNpYKNgGWfHv7dP0qoysZyp9jy21vpVO7OcdOPujpx7CtJtU424CnaCSq88cHb9Kg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3MjRjpkYz34rCa8eGJLgEqpJOGPH4e3FaIxcbHZQXMzr5rFkyQcE4x9RVokwON5Hmttz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/wBVctbX0E7YGWdeT+8+8eO3oK2IJ2laMTsoc5+4AcqO2evFMosvaFjvjJ5KgqRnI/p6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Z+eG6Ha3Q/QVpCWZYVeZNu4cA9Fz1B/pUEsBMm9V+UAfeyW5/mPTHNApGddhMxhxkJuI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quGlDbOjrgkg4BHboP0rSmtoLiJkLFw3O4HGAMc/gPSqLQSTSOITnYgOc9Avt0oJIWdw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6elY2p3AKbBMMMMbPf2PpW48aRQep68t398dq5S8kLSzx5BxhiP9n2NEAM20Fx5ixpLy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6jtiuosbXyk8wopRlbYmcM2fT0+orP03Tp4JFuU+9uB46AnjJx2x+FdLGVkZlIEkhYBm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Paqb6APWFSTH5bJFFgL6FfTPqKka1h84EkttRlGT1B7Y7EDFaIiRZP3eWHBcsflBweAD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uxkeZ8gJ6Y7Z71iaEKmZEOSNoA2YXsOpqeCYLP5jooVwvzAgEfTHr09qjUFIyYssqkE5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8m9JAAdoZM5RM5YfoAK0A621czNErgLuP3Qcg8dDWvbwsoEbHIBwD0wCf5DoK4mCXDqm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fTgY6dK6W3uC1wYvMDBflGMA7Qu4nI46dh6VFgJ5rISFfKkCuh5LDPCj+dc5dxuFeNJN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4J+tdpsBUbG+UNuwODnseewqjdWGWjSUBGcb8J83OO4pAciVQxM8cbJzjIx8u7j8BTS2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FWz6dwPr2roBZSiV5H+VPvyBegOOBWK0J83zGXj/AFaD1/2s9xQZmfGhC5TaMq20E8An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JZEYMz7iAd38ONueo9amnjMg3bPMUdM8KM8f/qqrFHIqZA2/PuOWznigCQJH8qJlTyQA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yBS25SAAchcY/U4qtatH9oDyqWJyM5AxnA4/GtFo1RikIPTOBgbh/L24oApy7mAE2Tgj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Nar0LGKJd8itIRwOin0qm5aKYsQcEZ9eQORx6U3fIY1jVgfMI8sFcKMAE80AaF5Igt3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6Mf5fyrziB7kTCCcfKWxnPQ/TuPauj1hp0iLRFG2YPqucdAR/wDqrmtPUz3SKy+SRh2V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K0A9Gt4LiOy8xmK/MOF+UMB0H/1qkjMbqwJ2MvXbnYMdev8ASr1tDILNIid7ISVBxx65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AOuT6Yx71mBmy2cTE5lYyDJLoMMxxgfhUEcYiiSKXecAbuec/wBa2SqNCrpj93ywI6Y9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7y+AV9B0Hv6UAZckUcSkpyxHODjOO3Genaq7BXaP0Aycn5RjrmtYaZMj5dQyD7qjqP5f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l1OcbuCR6ce9ADVl4ViSvPO3gA+3HAq7CNwVoSgbphhtBHY9KqTRkoYFBLJgPt+99FGK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7CIsHLD07ZI5B9vagDXil8ubzlbbjOCRwcHkenNXG1QZ2MuxiONg5+n/6qzbe4TcIdy7R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ngQSzLdSKWJ+VhnlWX+EdhQB0MepvEm1k8xABtTcOP8APtW2t6xKvMSo2A7euB2xmuPC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uoHPOP5/lWzNK4hkKgAxRgqDkjgc470Bc6Swu4LiMvM4cdVzxgdhWn++k5UALnG0/ow/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UETeXGRncOAB6gY4FNTULxZV3yGTbwuepHsOKDTnO6GlrM254wSOnqp65H4VPLoNvK+1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ACPrWFY6rIU3XL+YE5bdwP09q3k1q2yBu+RwMMPb+EYqWi1IqtpjR/vcZmbCjBzsA56e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/wA+WZsANxgd8r710gQzPK8TjdldgJ4P09KoxoEleK8/1cn3v9lu351IXPN/GGlJb2Xn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i8cYrzXT9QD3SwSnbJyMHpXsXjGBZ4iLM4AHyjpwP8K8Vghi+2LLcEJLI7hu/TgVrSZn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gHBJUYJAxj/63aojYPdH7IwYZwWIG0gdgK6W2047IlwViY/eOMjH+eMVdhg+9LHnYpxk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+axoji/+EVZM3kS4MfXc3BU8fL+FUxoe48DcOoGO/ua9Tkt1i3AIFQc/M2OfTHcVRCKh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MdcjtxijnE2eQT6Nd+ZvZSq7cbMcBfQDsBVOXTZYYWY/OQw3HGT6fkK9mR7S6IiJ79O/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fnYYKzgduwb14xRzFHg81lc4jSEIVIb5iuPr79u1V0hQfvEjC7AFyGH4Yr6CuPDmnXVp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AjOT97GP8K43UvClrYbUsi8seQql9pIT0447U0yWjyPd9pkPloSihssMcY65qytkr4Lc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ekReHIYo3CLzkAkjp24AqkvgyUb/AN+u9TjGOMHoKY7HnsluHMaJk55C9z71Sk08puZD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/rjFen/8IhL1X1zkdAen5VnS+EdRO8vEi7MEcdc/hQFjzhIjG+1ZN2dwdWxnA7jvVIwO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lQqjG3ovHrXfS+F71kkYQFZDnsD7dP8ACoV8NamFaZkZY1jG3GdgI9R6VVxch58+jeXZ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WBB2sOPr+FRsGO2F2jUEBDtXHPrj1zXZzaVcxqr+RlEXJKqSp/D19qz9P0qaWKTzIXGP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i5Hszm/JWT50JKIScEfxdvp+FVrm1dVZdoXcuN5bJJYdz6Cu2/sCVOMM0mcL2CmopfD8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DOR0GPwqEzJwPH7i3lhfy8ncdqKQOMe34V0ttbt5akLmUEAlsbeeB29K2L/Qb3zYjKmE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fpWhZWbBsOgVV/hP3fr6/lW1zBwOTNoLjfFsAJyXUDA4NRtpUjj7OYj8r5GD8qqfQ16U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fLyMYAPtVU6bH9pi2o6rGDwTnNDZVjiG0YRExMfvodjlcBsdef8A61DadbadALjbkTc5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T6LNesOXMkfDFs7T7AdP0pI9HvGh8uRd0b4XyyNwA/2fSsucuxwTYlI+yxAKB1L4GD6V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7tdnpk9iCK9Bj8NKyoNgVQdvp09O1WofCoRUgZNz7Ttwcsf8iquT7M80ltxOP3u8kDPA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grqYlBKg7z2x9Mc49q9BOgSkllDcDHPU+wpx0ExbgQFcp9wD7xP/ANai4ezPMb6LYv2g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6cj1pfs0MqFjKCchT2ADDpXoH9hvZmMToWLHaQVGF/4DjgVD/wAI9bmRmjZo8MWz2AUU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nwVaNAhAVGQjbjoTg85p502W0Pkx7VDd2Gc4PUV2X9iysGlZyW3DJQfMV9F9Kjl02WaPc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OBwOckVaaM5Uzg5rNiu5RuOcnjpjtTbfELBgCUUESZ6D2Fd/baXBGrJhdxB2h/uhlqBN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orAjpkd/SnzRDkOEkiivZgGGUjAVWX8hnv8AnT5LVAzbf3Sxg7+p5HAxx3rsX0+P5zGx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OAvA5B7AVXIgW2SHZkxku2eSCBwP++ulF4hY5Xy28qSTax8wqVYjAY/r+mK9/wDAZlsb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t0bHTAzxhc+teRxQPKiyRoS75D7vXqe3Y46V2vhfV7vTbmRLmMFduACRknPOB6/lTexJ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Z3gEYLjZnggKPbivQVhDRC33EYABUDqTzgZ4/KvFNN+Ium+ZAhkyc7W8wYQ8duwr1O08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/LdQrFv4OeOvYD2rlqbnRRNOLfbEmTOFwDjqPoOBV+O7zHKzbW2H5QgwefQcfjjpTIkg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a6N0P9fwqY6XMsikY2lhwTxjvn0/pWRuMt7hyAzMUYNlwvcf047V1dvcygBHY7dxeP19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ttZhNsj5y2OQce3vWgJHO/jOcbSeNp+noRQaHQKPlAgCLtUjAHWnpGjoemP7o4I6YzWT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3q2OOcdfSrX2j7vy7N6+uenFBBDdoA+0DAfj16dfwxWakXJGflGOmOfpWo6ExrjnAwNx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CYI2jgcZ6EVmBPaiOINC64IwyHI6HqKsXUmU2SKMtwNmPlA6cdqr7wQcYU9sdBVd/m5b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hkUyRsYgnyIqKPxOD604/MP3gP3eNvJJHtUzhdhf+6VyR1/TtUqx8HdwJOScbQRnj6cU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BnXa2cKSeRn+tTyxtJIZJD5gDbVVf4l/iGajiEZy3y4+7kn7v4fSnq6KquxKADC+rD1FB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lTbnOD6elZ9sDdSRxRy7Fj3K3HOPQVmXkrzXZOfkzxz93+Qq7psawFnJO92IUj/DtQBq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STONpy3tnNU2vthxK7ybezAYGB0x0p90jj7w3bgO+Bx6DtWJIGV3iUhgSCeu4Ef0xSWw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Acbs56bR/u4qhqupQWVvKE4bBIz7dBWZcWv3mDZ3EfKBjYR61xXiG6l8oLId7ZPP0HpV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LuK5nYNs+U5HPtg17Noe6G0CyfLGDubPY9q8c8O2ct5dqHb9319DmvdLOM2UCGT7vAHG4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ZSCplPII4IGRzxk1Gybc7+GVsn3BHHy+vpU6xlAZUC4bGR06f54pLlbeViOAwx8qnjI6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juVkZlKFuN5d124/2QeO1VHdo4n8qRpNrDKv/CD6E9hU8ryL87srICflHX6f1qG3CyKv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e4FAEmnXZtXfaSXkxz7f/W7VYm3NIrCR/wCLoOD+NU7e1G1lOCVGTnr/AJxV6L13A8c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8Z2bUXG1w3XsO1RY+UI3VcH2NMkmRSQ+0MBkelVlvUbMUZ3OxHHb/wDVWgI0YUVrgKw2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Cvpj4eaHHaRC9QFjIVPb5V7flXg2haQ0l2ktzg/ODjHINfWnh2x+xwBFXamzjAwCe4P0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F2PcyrDc0rnURKM1aC8VBGMVNuxXwtSV2fe0IpJEy9akPSo4+amIrM60xq0xxxUgGKMV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AU8gZpKCkIOlLinKKeBQO5BtY/SnhV9KlFIfbigsbgCmMisvlgYC5x+PWpKNpoKRAV4+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7Vade+P8BURHqM/0rMrmGcD603Byc/SrAVSMe1N2gE+9BoVyO1QirLDioCOcUAR00nFS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C0UUUAKBRinIBQQKloaYtFR0VVikDAAdajB9RSmmZB4FS0UmO3U0ilAxQUDDB9c/lSsU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3cGowuSWI5OBnoMCnAdV9KQwBNLmlxinACgBlLSmmg5oAMU3pT6StAFpMU0HFLmszQCR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AXEerKyL8oJ5bp+FZasRVpD6VaYF7ipV4qqDwKeex9KZSZoBumCKXce+PwqoGz6U8H3r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qqt2qTNWmQ0S5FOHWoqkHamIcRTafS0AQbeeKkQGjFPSgAwamX0pnQU0NQBPUdNBp1AB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aa1LTDQAlITilppFADhxTHajNMbmgBoan1FgCjNBa2JcikyKg3mk3UDJ1qTNQds04GgC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xSlgBQAxwMVAcVI7ZqPioZSQ1jnFQbakY1HuxSKK00XyVnOm3ArUkkBXFZ0pzn2oAov0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V2Xrx+FUX5IrQzGL8prXib5RWPnnNW4pOgoA1Qw+lBP4VXVqC9AD3Pp7Vl3I2mrzHgHF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CmjLdRmoZU+WrIU9DUE/y8VrE55ozNnJyOKaYz26/wBKnXk/NjHPfFBBK8DJ4rSDOdoz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5GfpWnIu35QDVGRRu4xz69q6kc8iDB4PaqcyEDjpWh0GPSqsq55xVpnJKJjTHaCCAAOo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DGAv58dK25EAwvOT37dOlY8uFUPKuBnBA5zXoYeWqPMxVL3eU8Y1fw+81wksZ4w2V7d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LeoQ6sAmTxiu2vrf5iEPy+vT8qijiR0wGGF4yOTnjrX1uGrc1kfBZlQ5ZmP9nEhQpmJV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yFYTLGMELx6fhWVdJc2n3QGz1b0xXM6z4glijMAmLbvlCj6dq9E8g5C+1qN5rkWzm5lE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nocjHy5GMVe8NeHmuQt1fKdxbekfTgD39as2egwXkbyxYU7/ADGBHO7Ofpj8K6uBJETI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mbUCiKMDaoOMKB/CAKsB/M+bfgrhScfKfas9ZOgVhuzgfTHrVqF4i7xqQWAz9D70CfkR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GAG6D6YpoX7zZyCvHToP8KssR2wScqMcdO9Awp3DuMjPp36UEpFCQDksOPu8d/8AIqW2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QoXoOnX8K0CEAV5CFjzgducVXlW3hXzFICg8kjjNAiaNlAUSqAP4FzhvQEj0PauQ8c+I7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yC5CblUHG7ccD6VxnxA+KOieGpX0G+EdxtVmco2PK2gFV6d8c/gOK+DPF3xK8ReJtXki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qh6LnOMZ4xx15HrWtOncCfxt8SdT8U3kluCY7eHdGsZyQoztxnPfvXmqoI2WaXbMnVfL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OKqW6pLPJBBvxJuBOcYJ54q/DbZnjmUDCj5zj+Lj29QOtdKSSshXNG1jfDfdRGPVsfdx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yIZJmdM7Wwc4xkrngevFIxK7oI9wCjcQBxtIwAMfjVMu2x8I2xG+X1B6cfhjmlEx5vIq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yf3yPmxjv7D6V1fh/T2u1bzG2bV+TI6tjge1ZaG1uY0iUAseCSSCAOTg/Wu00uH7PGzR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/AFelWEpdifTg9vC0Mp+62MdK1Jrn7MgjkbaFO5s4yP8AGqoA8x5VLZOOoBOBXN63OXMU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PP1/wqWzD1M+882a7YMwI3ZHPABHB9+O1bfhvw5Fd3LG4TdEeu7pkdhxWLZ2Ut3exNJ/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/lXsuj2f2VFB+SM/OBnkdunbij5E3SIj4C0S6hkWCNUZhxj+n0Apx062trQafFGsYiBH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ZD7FYYznuOeKzSd58vHuOefw/CgE10PN7rRPs7mRyw3ZKKB09RVa/wBOvJYEaGMLJGF6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ehSywt9xdwx8ynoD7egxXL6vPJE/lxBU3E4yoIwOO1OyBHJW+nSH5JR5RbHyN/d6f0rr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MKmMbenTmuJTW5Uud7HcFGAvb361pX+vPcRjYwiUrjaAAAfX60WRm5LY6t/Emn3MDQ26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j9PyrhdYvl0/JhGckcD5QD7Vy1xqkkGDDjc33m7Kew46/hWVbTXck+25G7cMEjnntj0F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xe3Pmo/zAe+Bz3q4Ll5pEZfu8gsSVVsdgB71VjjuI5YxHHw/392AMf7P0roxYeS+5dr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cdKlkM55YJrm6Mz/AD7goA9gePx4q3DATP5jkq+8KO3oAuOgUYqx57wmWXKLJ0ZFyqgE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yubZ/LRmO4gg43c5xjpTYaFya+hsGUhNxPzbgPwwOPase4eCZzLInzJ9OT3H5YqrI+Zv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AHSp5/LaPdb8FM8AZz3zn8KuGpk+xHLcNHjyE+VTjnpkdsVWnkeX94xClxnPbI7Y7Vmz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nr6fhTpbwzI0cWEB6r2P40NdAirFN7ubeR1x/c4FVpJDPy33h6UKGyWbr7UzA+6MZ7Z4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+FAH489Kv6XCoUE5Jz8vpxUMMAfCnvgN34NbCRCE+WuBtGOePmHSiwGr9htJX8xlKsQN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aFpb2sLB41dmY4HGNq9+wBNUrW6t1m2kEYH7znOT9PX6V0DSpPt2AOvbHB46D3xWiJ6Gb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JL8qsrBeT3wQKy2kednSdSgzg9OAOh4/pWjqUck8IWNclRn5l4xk9On6VQexvDCINqpl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s9fpQTKFyrZfY4nKElmX05OB+oro1trTUpY5ZwQ4GNm8bO4/n6VRtNKjgdbuRtpcYK4wq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PlmYRWoJkRzwPlwQo4+h44oElYvJp8LyukbERxgHAxwRxjHGRVhrVLpI4x/rMg7iMgMD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KkLQXMYLvgMy9DjqOPStB0Rl2q2f7hB+VeOPwoHYfMi26iNCoReu3BwR3z2zV+BGWWLo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tVCBESPbIqhtoBIAGfpV83KwhDNwo/iIBA9yPSguOu5//9L4cdg7NtXjPTpyKdtz8oK4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jUIckE8c4UH/ABJq0yDaucqOuBxn2r4M+kMuXgASLhgMfMNuSPT2rJe2l87luMgrk9D0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jbgHA6dSB7VkOrPmQBlHYHpx6UENFJo9w3xDfxk9B9Ae4qBp4hbn90QzDGD+VXMFQ8hT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6nFVZVecCRR3+oI9c0EcpnOCOJF4OMj0HbANQR3eyR2UgbRk/yq48eEIUYVgdhz+YGKgj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PXPr9KtbByjBd75UVmXlCyj2BwTwOtTn5jmNTxywXg5HNRw6dDGzzxZBmwDGfuqvtj1p6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umqRRbWMcKCWz3Bxx7inCNhB5a5OBkgDsB7CmR7vMAcBsHAA5wT6/Sp5GHOS/wAhyCvy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MqIGOwH5cMVzjjircLoxBcBDk+/Tj8KhjCyb33cKRtRTwBjpUyBgc9Txn8eMe9aATrE6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DpwOBUWFbLIpGGGSccelS5QD94wXPGT69qqs3KkgqpBIZuP0H6UAT4d2IQgBBgdzhhVG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KgcVdhZ5AxDAqMDsBzxmqd5ZE4kXMYzjrgAj3FAEEa42hW29WzgHttwc9PWpvLyx6e2a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y96+wPHtnimJG4O4ZUZz6k8YPp+lADNuw7j3/h7Zqo07I+3A8tuD+P5dKuOzR7gnPlgc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M4JX5sdAf8aANGJxg7D14OPatCExJj5mG7GBjI/+tisKwVo7g7ONgPGM8nt74rTy4fkg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5FvcgDJGeSOlXoYwWIGRjqcccdqo2T7VMZBAK9Qew9MVsQ7fmdGzsIAB9agCckODHgeW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c4j9e3078VjIu1jG4xuHGMYrUhjCIEAywO7g5xjtxSA18cH5ug6dxUWx+M7dvUEH16fl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fjGB6f4Ve8rMYmd8bflC8Ec+lJIaMqZcjjGR6e1czIEkdmjIyTgjpk9MYrq2tWxtGPmP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DuJsFeDkAck/hW0NDlqnnmvwMqoZAfbGMDP9K8yv3SKUbQSwYhxux06fhXsviG2xbyxx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q8k1G3K8qod84x0JPUfhXuYKXu2PHxUdLlJiu/BiVd65+XkE54IqKQCPELKVC8fLxyDn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FdFCc/6snJPvz0FV3uJrhwsRKtldwAzjHFd5wqRsQ3S+alsgAPORnoccAmkikZbnbGxj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gG4AwVWRQAWx+Ioe3nT5shQp4PTjtigs9p+Hl3dDU4izb9qMpJPCkDj8cDFfXXhSaZ03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cY9elfE2g6utvPa/Zo9rvIiHbzyxAr7B8O3v2NYI/vFm/AfWspRNLnsdnJ91VB/P0rtb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649q4K1mYsrgYHp9a7aBFh2BOUIyTnnPtUWMzrLd88Cry9KxbVs4rXRvSswNSHOKs7Qw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KE49xV5KAL0bVaVsiqirwMVcjXigC1F2q2BxUEaVbC8UAKoBwa0bbA4FVkjq2kRUjHGD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rRVOKr2+CAKvqBWZmIoqZaNvpT8dKAHLTqaOKkWgABxTTJinbSKrOCK0AticetKZ/esh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QkBs+ePWpEmFc19rqZLutUiGzoTIKaXrNEpNSBzVWEmXw9Lu9KqK1Tg0ICQ0zbk08Cpk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Rxio0TFW1HFAEgQdKa3yipgKhkBIoApu9VnappBiqb8UAKrc1YBzWfu9KuxHOKANK2UE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agcVtKPlxQBReIAVUZa0pRxWe9ZgRgYqZBUG7FSI3atALg4FNJxTA3FRsazAVjmnxrk1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AGtbrhRV0CoYhgAVZUcVoZiqPagipFFKw9KAM+QCoKuulVilADVXFWUGMU1Vx1qVRQUm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Yp9BI0cVYjNQbalUcAUAW1NOqJKeDQaDXqsxxVh6qtxQA9XqyhzVAD0q3GaAJyKoXA4q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zQBkOnNVnWr7iq7LWYFFhVdlq0y0zbQBQeLiq7R4rTbFQsooNDLKGoGQ1rbKhkQUAZDL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qMtAFSjOKl8uk8o0APWrCLSRxVcSKk9gIwlPxirGymsuKgCCpAaiIpA2KAJ804Niogc0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UNUgNA7E9MNJRTsIQ9KjyBUpFQkUgFyKcDTNtPUUATKak3VGoqTAoAN1PV/eo9opVWgC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bRtFADyaiJp56VERQAw80AYoHSg8CgBvSlB9abRQBJTx0qMGnr0oAdS5NKBT8UARUU/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aKNtAC1KO1R9qkXtQBKtSrUa1IvSgCUcCpFHFRA1MpoAeOlSKKj9qkBoAmBxQeah3Uoa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al30AOZgtQ76glfFVPNoA1Q449ahaQCsxrwR54qL7aH7gVmBeaSo2lNVQ2TUuBitAGk5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bwKzb+UQQOx6AUAedePdeh0vS2Pm7HJCj+dfBPjzxM9xcPbb90asrcH7ze/0r1r4p+O7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TEgRtg7UHbOD+dfG2o6w9081xIHi3H/VOc4xxiu6nDlVjtpRsjL1XVpJbqVrmRTIPvMO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lA2htpJOOPaoLq7DySSyY54we46Vzklyin5gNjHCgc1sPnNO61URlw77hKd+fesZtWNv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+D2rMmm8/tjjv0x61WkdeWAGQB06Yq7IDYi1UvOZ4wisRyAMD8qX+1vNOCFwqdhgH86584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npj8KYrElkUjcPl5WiyA65dUBaIN/GTnAwBj/CnrqkSJ5ki53EgbeoriyWBCnKcdPQev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xKo+8OevP0oaK5T0ODUEJD5KDHIf5vyrQfUI5pFZVDLgFixwCR0HFebR3VwG5bjAGMcf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QLHnC46cdhUWHyHdG/i2kzYTJ529APQVaXVJVDAglXA27TjAX3+lcVHqLcfaFUbh2PHP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zoegUj5fpinoLlPQ7PWpYQ3zsw2YwTz7flWxBqkxtzIXTC7QpzzzXkzXwVQsjbQoyQp9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oQYsA8nnnjOKnkQcp6j/AGpPHGmCGcYBLjjj6Vqpq7BgW6gYyp4xXkkWuqkmJSNp4Azg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Erb0xxsxmk6Y4s9nXWVAGSuNmcAdQO9SJqdvIN8LBj7/AO0OmK8zg1ez2+bC6xx+Xtye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GQUKhMcfd/H61i4HRGR6H+7chc4DHJ3Ejt2/wqLfGqMw99pVcZNcvHrapMASVJXcC3K8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27F5RMnG0dc880uQ0TNIyyh94YAAfKr8YLe/apDeKI5EQbUkH3fU9Of5VkS3yGJidjFf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Gkv8SSSbtyYVwexcjnj+Qpco1I7salFIY43YPIwwW7YC4H5UsUXKbhwxJOB1A4HbtXn9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liee/Hati21K5gbaXyoHygnI57VLiM7F0CqF9eFx2A7VSRTI6sPl+vUYrNXXo53wMJkZ+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W6ZwWiPPuOC3elyjNVrOSOLeuG3fNwMAJ256U1Jd0ixyt8xBPzdsfyp0OoRvEqZPHyH5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51VzLE20Zx/tbR1PTpmpsaGjuhIyVL5ODj7pOOMelPWIShQMZ56gcenb86xJLqOFSGB2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kt7pgZXiwQQTuPJHrgeoHQUWA6A27gMxCrIF429ORgClEaoFTPJbsAVGBj9KppOBmWEh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+eabNqGyID76lsHauWwP5UgLLq4HmpyFBXdx7DpWeVcB0JJbKs0Y46jt9MdqV9Q8zClc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64pDcSSJIrOC2AFOO/PcdqDQiC5fKjdu4Cg42kYz0pXSXaJYkDOpwEP3OfXHOamktSmX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msoXD20+3llXnqcgcdO1Bma5jkglb5vL2tgp2yfb/Co3mTacqQw4+Xpx+Gat28ttKqIz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Rxx7gZDkHacEZC7fWg0M37ZC+Aobywfm7duMfjU0dzbHhDznjd6VHcWDeWN5UHuAOQO3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VlAxg8cn19h7UAbklwjwsIzndjc3XGODWHeLHNtj2MCXxsHG0jjPHbFP/dSKokfKswDb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ybZfLyrO2QAT1C9fyoAoE9AAWYHcB64/CpN0NwjhCGyAW4wQx7eh/AVIMmP5Dgbj7H1P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4khZ2OMg7QMt0HHag0HSWbZMS9CnH4f4VRmXaGYsFjRDuPckDp9PStCG8aTdG2XCHGcY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HRiAOQR8x7H0x0xQBg5YjrjjoDx68/5FU7g288JgIOCmD0AYemB3q1eb2DC3LbgAp6AE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EnChFKnHHHH+cUE2OQ1fTLaeBrZmfy+uQ2Men0+leT+INC/0iOWwCI0Y2yRnJGwDqvav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gKcAjC/j9K5Z7TcRBgNI3zDYoGAPXHUH0pp2Ice58xXKXtj58EalQ7DYV67wcnHfBFdB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UeSHeuMkKFPKjoM12/ifw7O1ixiXzHH3Vxjp6fT3rzm602WC4hlbCyeXymNoz7nA5rf4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ElgjwdoO4YPBOO/5e1ayzW5bIbaBgqxPBHb8PavHYNTjhIfJVU+R88d8fQ5747V1Omal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+Hzwxx365+lFjM78FhLtRQWlUgL6bvX29KalksCeb0TG3aDuww61mwXItyzsWUPkbTgt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lJP7pBIu1fMUAA+2Pegr3TPupNkMjxsY3cBQWGcfpjtXJNZyXY8uUAsTtAGTvXjstbuq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mggqvKk9jjHtWVpQuZJ/lDOoA4Hyj3HPHHFBJ1dpYW9tCo4M2PlwDgAdsHpRcLtEigK0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TxWiyXCqFJLJn24B9x6VAV+YOw3H7g3dMY5B7YAoNEVIGl8vYw3Phcgtg4Pf0xUVwI9+1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8yPQ8VcSFUzsYMrJtbIGcf4ccVF9klUfuAVypYeZ8ygd8fhQBTmQmOQoCBwTnA59P5Ui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wG+VSvTA9a1pNNdYFMvzDdv5OOD9AOnHFZVrJI9wYdixJEf9b3UHhcdaAITFu8kOWwPuy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6dM9lt+0DzCMrwM/L/8AW7URJlkQfLHz14PHfAqq0qxZRzud0C9cDBPG36Vk0B11mRvB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PoaJJ8zbERWm6E9gewFc9DqEcOEL5IwOMYUdlq7a3BJcqFYbh7FSfpTA1URg32d0XGCv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jhLSKIVLMobI9D6GtKNH/wBcrBhkOP8AZ7CjChi8eV43Fs/xf/E0AY9xA6JuY5APPTOB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NVC7uUGTjH8j29OldjKzbGlRUYBUAJPZvbFc5fQiMuhO4RlevAOfagloywI/KwIudhLDo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2oImDnaAM9eeDmnkSFRMCY9vA28n2BH0qo8PkZmDHbnLLjI5oJLzgl+jxojdc59vyxUa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XcCFzwAPwqsHwSZXRndvlzxyBxx2HapS+8bMCIAKCTxk+h9OeKAK+qShbaOCLqWI3dPk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5DPeCRlG7IRUHZO2B6U3UJQtzIkACoSAWHXHoPrWppVvGzJsYq6KcDOeK0A6gSSIpTGd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7xRJPEEGWZDLz93OOffoMYpMRsnzDZvGT/d44ya1bcPKALocNhQgXoo4HtziswMnhtxf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q0uxWj81QoLD5424IznFaRe4jlPzLsxtVFHzeoz+AqnKkLM8Hy4QLhQOSemOnSgCdZCT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GQF/xx0FReXmEEBkJ4wOMDPy59sdaVbcxhXdSNwAYKcY9CPeo9qmPzHQjGR1zj+XbtQA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YApVep3EYPX1wKl3blILYG07WH8IYY79wPSqCeaq4jbcVO1Vbv7D0q95PA4xGFLg8ZUj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RZrbBg33nGSxXIx2x9fSpYxIDGYWYsD8vAP+FWZLfzPKjVmby+3r/wDqqBLZlzKudwbB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CZYfNtzL84dCMDjCj61rrIoiU8+WxyRwcD2qmjblCqFbvsU5x7jjFPt5AkvyHYoXew/v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cHcEADFc9FPb8MVAYBGWMfA5XI96gmSR1yCfmx04GB9KdEzEywmMbQRu4wwHqKAsOZFL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/HtTiPJzOCSpwVUHq30rQsPsskgLDcpx1/jGKmlCkmMAAYOPYdselAWNTS9aMUpjumLBj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bGOK2dQ1q2miUhBsY4jX1Ixn8u1eeMmAyyNxjJyOp7AelTcxAeWxlKbcE88egFADddvG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J9yBxwfasLw/a22oXEc8ifMnymMgDJPTgVoX/wA0Y2g7DyQOMjpj2rnp7+SyuBNCgUso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OBVRJke522mWywCGP5BEu4jptz0/D6VIdPVDtQDbI3scZ6ZFcVpPjSLUHVjblW38MxwF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e3SGeNbqGQOoO4Opwp7jqPwxWMzWD6HL3mlqXE0jEOg8vkfKf09qz/sOFLup4HzYHzHj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cUsGw+cMMQeVJfgbSKSK0njMjXWzeyBUwM/MvQY6dcdKIFs80udMZHygUknt97gfpW4B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xweD0BrYutPkklAPlCQdlG3n0P0qKPTbM4trlFMxXc20EfNjjH0oKOeu1aOEiMFcZPTq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sQYrl1AP7s5zXY3Fim3yl3ZQDI/T8jWG1iYyFVDGp+6QP8O1NGZlSSAkOSQmR8vA/lUq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61uizRztljjXAGTtHf09KotCbdP3wwp44Qnj+9x0FWXYq4+VVYZJ4yOmSOmKeQrsPMO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mghuMMICvzc7t/yk4xyOtRm0u428zB3Y4VeV47/SgLEEGnbJC14MBTnj19KsXUfllwRw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/DFWPOYgo3Lk7WUjkD/Cs3M6IVaRQv8ADt6he2e+R+VK6KTIXsxBszB5aSfIqkdT+FVn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sOo4GPp3FdHbSPJ5Z3Lvzlcgn7vesTWJX8yJANqIWOM557fnRdFWKjWNtGdiYb+6OOR/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5WTOAMY6+1TWtqck3TBs4K55IA7VfyxczAYUHA6cegI6dKpMxaOUl0iC8DLKFV1PTbyBj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x2jeoL4wTnjH4V2z7A25cklT36H/APVVCTP7tGdtzLzxxgjjnpT5iHA8/wBQ0eO2QvaK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dZJHJNGzlc/xL6LXqkHkXaqhhzgbTn2rg9YtItLmLhcGTK5HRfSqJL4S3AIIMsSjYMkq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PdJIg2QuNucKuTjj3rKsLuV8xOMnA3dtw9vcV2dvGztEyk/Im4nj6Yz60BAil0uyDB3U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VnnTbMEeS5YrnOR2PbtWnIskiFtoxvbk/wB3t78VA+7/AFmTn0/h/D1BpcxtZlFLW0SM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dP6CqEtvDKAxXYduFyOo71pB9+MqwO09R2/DtViK2lucA/LxtUA89P0Ao5gszkbnSi6B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3oM1BFouUzdfLzkD0XuvpiutuYZbOWJ0DBccADjjnmomYXB8vaV3fMG+nbFMnkOMls08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2ioZLBmk8pMZC/ePTj/OK6ma0jQ7ZQfmJGRjPtVeWCMSbHymNpAPT6VmHsziLvSZMbUQ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c1REC2bbJ4WKK+QN2QC36V3V3mY+SmFL5Ct6f7tU4ke3QedErIW2jjPHqw6CqTM3A5dr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VICZ5PPbtVGW03wSRqYnKN95eTuBGBz/ACrrfsMm5j5QVgoRcNxxxn6e1QCzZWjlVEK/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gAH3qiPZHGtp/kbrknZIfm2gAIpPZfY+nes64It3jEieY5AIMRwcnsRyAAf0r0f7Ch/d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wRkYOPXFYtzpMW6V7RjFMSVzFj5l/kOPzquYlwsciXfEincGjHzcfLk9cHj8KqWup39m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ljyTkDI5bAxjjvW9PaIkYZ8rnATgktjsfTisSSB8GVNkeD37gjpkfTpUjOv8PfEW80eC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zkQB8hpAeNrdlPr07dq+ndI+J1hqlvDcz7VWdFlAEg/dsB9zAHJ7f5FfEEtksku1CoVg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OvWteWd7eVGQgLlY/LJJTJ9Owx7dBVtJjTP0I0vU7LUdkyzLPkq22PnB9D9O9dAU3qCW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+FfnhpvjHxJpU0kTSholy7uh2qu3tj+Ijjp617p4a+L15aafDHq8sc20g+d90jfztx0F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PGpCJ+88zlQOnA747VaiuRK6RuFDMeT6Nj8to9K8asviZoupbx80bIdnHJLd8Af4V2+j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98urbSGGCM1lZ9jRTPQv3ZTzI2DHbtYryCcdR6VkSlWTMjsEbjeUHOOgGOlQpcNZFN3K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sD6fpT7l1lwpA2ryR6H25zUWKJAXUhT8rENgEfLwP5+lWMsECrGQNoduMlu3X+lZ6sxx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LHjp9K0IVMSGTO8kZ9hjpx2AqxiEqMZ6cfdGT+VGPmKSJndgYPTA6cVY2HYWIwzDj0BP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lKjG3kg44Hf2oAe+xh5hADjHRcjHp2qKV3KKJQSEGMKNvH/1qVb1ZXCIvXGdzAAAdzVC7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GzyQex9KzAxWdRMJEZvLUkbT+WPw7V0Fi26LMhbcpzyOAPXPasCKJZZ/K2hS+d3PPHQ+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Wv2YbSc/Mffjj3xWgFKZCspDqC4HTHQjuff2rMmkjkGGIAXBH4dzW7eKPLIZd3qV6nbx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dvOSVUYyFz0AxSWw2T3MkaRnkMu0hSV6g15HeyLPJIMq4Q7dwPbpj8K7bWL4fZRbp8pj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lpnnzneu9WPHGPl7e3BqkQzvPC9gLG1QqBuJ9OOfQ+ldxJC04+zMegHzBgBmsfTo5bUI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uRuHp7VuwwhzJM0QH94heM+uB2pTKgX4XiggVB16A/Qf57VUzJuZsq3ykfN6n6VafZGE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lyOePwqMZClk+7wGxweew/8A1VmbJkRjtzN+85Vcnpx06DFWggXpFtEZBBOAAD2o8o4+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HpVKaZ1yu4lmGFA5wD0zjrQUa0EMI+UIpOCQOnDen0qlLHsdiPkUf3jxjtx9KfYT4wsg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90jZQWPzgn7oHTHf8KAOffZJgYVkPPP8vyqtpqxf2oieViNmwSo454FbEkAjPA2lei4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76GVUMgLAbB+QoqFwPcfh9p0H27yx1iV/lbB2n16dP5V9D2sWEAHHAxXC+E9Jgs7eMoCX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47V6JDgAe1fD5nX5pn3OU0LRuSkBQB6VHTyc8UzHFeDI9+OhLGwAxVoOD+FUBUiGpcTV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1mapiNQBTc04GgseBgU/cT15NRk9MDIp1BoFFR0UAPXmpulV144qbNBSYjc02nikIoKG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CFumKg7mp371C2KzAdwajZcdKevHFKRmg0IKKKKzAQcUtKRikoAZzS7fSnU7ig0IWFR4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gqg07oOaGIoUigBR+lO/nRjH0ooAawIxTAalY8UzjNS0UmKRTalxxULCqKFBpGGKjHqf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AT6UgpaXGKDQjHJqXbxUQ4qUelAFQ8NirMbYqNgPz4pMY5/CgC6rqasbwaoxnFS7yKAL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VR3elSg0AXFerCmqaVYRjjn8OMU0Ui1S5ptHSrJJMijdUYOaCcUASg1Io7iqytzU6tgU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0pcg9KUGgBOBTs00jFJQAuTSUUUAFJilooAb3pDSGlA7UAN5zSEU7pQKAGFeKiIxVs9K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cUgbFSYppSsxj6UGoqcDQaEuRUZyaZvpd1ACVGWxTic1AaVwGs9VXf0qVvpVdx7UwI2e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OKAKrDmqkisOAPxrSwPSmSIClUkBk8ClDbT6YpZFwSPSq+6qMy+s/apFfNZe/wCbAq5B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c09uKhznpQA3aD+FZF2w+la/OKw7zcWx2FUn0IkUuCfWrCsMfSq4FTKMcVojmcSvcKky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ccjpVSWPkHirzgjJx0qu6kHkVrGViHApY2n8Khcg/hVqRcHPpVFgAcetdJzSWpSk+nNU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/pV2dSDxUX3hjHauug7Hn16Vzk7iAb/u7qzpBHDGynjeCAAM8/Sujul8vOcDPbpXmF7q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8yLf/o8arjYuBnJ7knP4V9Pl8uax8VnFK2pDrniH7FavHF88rqNv4+orzmy0qS9lUAlV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OlXb3fqN6zoPvnkdgCa7Kwt4beBFXho+D7GveR8oW7eyitoSybs7QDu68VeWPMg28na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XAycc98Vn3d01s67EDpg5xwQe1aGZYMZTayj5GwMjgfhUw8sNsd1GOhHXPvVW3vZZTu2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bnGKufaEV/lQbiecccYoElYshwBuOOnJ9PTFIsm5d6neB7c8dvSkiDNG000ZjweQOR/h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7bAGKjgkgDHvnigl+Re1O6gjZVlO1UxnjGBj/OK+ZPiB8ZbDQ3NjZg3TOG3E5XYvYAet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rd4rc/adgxK6yfdI+XBx6V8T69rb6xqT3j4i+dmUZJBB69O47VtCF0L/ABF/xT4im12/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e7E9vwrD023NpeEbfLTvuI64x9fx7VJZIhldhujCDevQqx/oK1Uuoi2/A8wLlGBXEmOM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VvdDcZHa2lsFEI+dtsZfryOg+nFTyxwmNpJTuVcAr0BwccGp8CeUNt255VCOmRVYtDaX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O2SOirTAb9icRLHAcQ4z+fasoGUXBZhzngkdhx/k1qrfi4DwyjDL/d6Y7EY/lSRZnIEg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DpigylqWILQJJjyzvYfMexA/lXZaeQbMfKCRx1wvTNUbC3gyBjJPys2MoQo6fWtdXx8s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46GgwM+9v4oBsLAFlDNtUHGO3tk1zJfzvLSVd0jk9OAT6k9BiuvWxaNXaVSVOduRnbk5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xtoyJgiNvy/OQBnpjI6+lAcpZ0PTmhgS4uUXzQRtK4HTr9K7FpUXDRkbunOP1NcxHeSx8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5b3/AMKZcarG6KkeNp7p37fpVGdl0Ny/1KAsAhG3jIHT8fSqM+px+TuQkHGWOPywR/Ku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Zg2Plx0B+lVbzUIdqouCCORzjj1oQWRoS+JoILgKHAMuNq8YIrC1bXw0zeY2FLHO44PI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8jtQivF5mANjrwRn+LGOmfekw3kK0QDuww2TyFPselXyhHlRQ1vUUhjiVkIQ42PjgAd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iS6iwrHcGBBUFQB2/yK2Bpdvfxf6QuQvQ9Dn1NMe0stKkIlbYMDAyehOBj0NHKQ2kik1m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cDqMdPrVhIjBIqAneAOwAA6bagWZPOW5c/Ix9McdMkdj9KuyYmWQxEDYc4Hf0460My5h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GCBgELjg8DtTmuJlgaLfhHycHqV7Fc+vpUW1hcI4JEmPmYcYbvx9K2bnRvMHnEgK4BwA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qWTaRx8hQTmf3AZWOGYL1UdqfdXYVRGDkZCkDk47Yz6UOpZXk4C8sXU84XoQO3P6VQja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yo9B349T6UyeQ3k+yLbb2A8yMAICOM/xZ6dKx3urcyFXAPG3IH3c+3cCqtzLCsYdXy4O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NYFhkr8zdACOn0pp2KUdLEF7GDKGJBGcA05EJUhcLjkD/ZqVU+UlwCB0DdhR5nAwAC39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WU4k+UZ4xVn7MH+YAbiM9ahKNISBjpxXQ6dYRtnzWCfLnmpRRDptpcXNyuPkQYDHoB/h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urKrof8AV5GQo9euCavpaWEduiKA2T82R2HQ9qnFs0YaZnGMkHdj7mOhI7+lbpGnIUor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d25QSeCfQ+lTfbGZshT1PBIyyn0zVRd9yAVZgpG3lTjHtnimIoZG8w7VV8hQOARx9KgX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8FI9wyfUj5eOwq+YpPIWW2GXc7OFzhT1/wA4rFmbyZAZJC7FchCo7cHGO1X7U+Z5cUxC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559/agfIakMO3esqEZAIAUHd6jqOKuxH7Nlo8LGBtIZfu8c55/yKbvAHzKUQLyc447Cq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W45I+gyKCHFjoSWf92Mk4zk9FHTj1FaMLESSAse6lsduuPaqhtCHikhyE2kjJxz02kUy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GQMDj0I7igmxsNq+j2GUuJQVC/u+5J6Y/wD1Vw2qeJi5bZuI/ubcADHH4CqOoRXDyphF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6ccVzdxMQGjzjI4Gf88YoJvfbQ//T+IY/LC/PjP3R7n6U589snPf0pFbbGWBGBwMjHPsK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kg1+fn0hTAwSrlSxA2ntSrCuPc8AA8Bj1q2AFBUjkdDgdaidB3O3cMfLjqO9AFJxuVh7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Eq+Mrwo7cen+HSt0o6ny2++vHI7D8MVlX4mgbeWUZxs/ve/HTHFVElmWy/eyFHtzVSa0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1TtHAxwPoKtfvMDzPvH+LbwadFLFICGORu5xjBY9R+FUSUmEqgR5wOD83dsn9KAJs75xu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D+VXCxA3/AHlHQEA4pTJsjJb7vTjH0rQzK4kjjWQuQoXt3PPTFWmdQfLGEXYScj7hHQYq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fkPy9Ktbo3G4phickDp7fTitALamLy08vPGVzjaO2TtFIJgpZlYFeik8ZPT86Ym3yW45B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JXO5VwuPu7h+IpagWU2OqhgAewIxVC7i+0xtECQTnkDpj9KXiMAxsTgA5Oeh9Kazlo0G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qBWjjkY7W3ADDFeh9BWxuQQxhCNxyM54z64FZYaKOTaDyFAGMnAHQVYhkSNf4eeACORi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jOGd3AyQegxwMU+SMmMqg+Z8nbnkf0quCdpZQGYD/IFWAwKFcEKOSD1wf89KAMeS4ZPn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I7/lT4fmjaQ8k9BxxWh9ngEaMRuVzhc8Dp+lV9kb4EYdY89ccHseKAGRMY8BRk8fL0x9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FuvB4omiwimLr0IPdRxQo6q/BUAnI4HFAGxZSBiMJ3x+H+T2rordWkhxGT5YH7tt3Qnq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wvCkj727ggf/AK63tPnIhCDChCQPVl61LQHQeXICI5EKBeTx3x0HT8KtRkKCmNqnv0P6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PlqcbencccetaaQyRHZOV3gkY3DipAsxsAvzuVGP6dq1U3AYIXZnp3H19qoQo/AiUfL3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9V7qRQVEf5Ss20Z9tw+9VP7IFl54wOR0xV8Hdj/ZOPTGe1VgyK5ByMDv0yD0oJkjg/Eh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OBn5cGvJdSQ2tqXn2Fl79efQV7RrUcMzboAFydpH6f0rynWGEsstoV34IUnoBjjPT2r2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wODvwUjQwxlmUMT261FB5lq2SdoGSAAMZPAA71JI8pBSdcHGVz2/rSRxyALvbfhflUY/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oeSlZFVx+9WXdgEcDp0PrWkbhmh3ZzwMd+npVV4ixcSDJzx7YFTrCUZfLYlPUDj0xSCO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VD35KwI2RgZOVIOAK+0PDuoWrxpch9y/fXHOeMV8Q2JkXUIvKG35wOoX9eK+ofBmrxS26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YehpNGij7h9daNMt1aLcY2g44+ld/ZRny178V5T4MfzLXbn5QoIH1r2C0YLFtI3bADur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rQqcVnQEcetbaICAFrMCWHgYrSiGMVTjjq/H0FAF2PANacaqBWZFjOK04SM0AaEa/rU6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hHpVxV7dKAJYlBx7VcjQntUEQGeK0IhkcUAW4fkFW435qmM4qWMYNZgaS9RSt/Kmr2px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61VqUOFq3sBPjmmPGCOBTA4qUPngUwM2S35qrJAduK2H5FRhN3GKaA4m4EkfYiq8Vw/S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L+lZc2ipj5UNb85mUIrts7a0optxxWeunzxnJWtC3gKnLcU5ExNSPpU44xUKDFWAOlTE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SqacECtGIdKgCwqClxjing1C7VoBKGpu4YqruNN8w0AJKKzpDir7HIrPmHXFAFbfirsD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cL71p2j/ACgmgDqLVwtbUMyetcrE9WPOZehrMDp22sOKrGHNZMV23etFLoYoAilj21Xp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pQBZB9Kce1Qqal7fSgBAtaNulVoUBxWxCgFNAW4xVle1QrUq9qszJgOlBpw6U1qAK79K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AJFpwqOpF7UAWVNPqIdKkB4xQaCipRUYFScdaAJgRT91Q0UAOaq5FTU3bQBAo5qdTimY5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/lrNlfHerb9Kx7uXaMUAO80etMLZrFNyVNTxXO6paAstUeccUuc0pX1qQK7nHNV92KsS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O8zNNJ9ajphbFBoMkqm9WJGqi7UASpg8VMI6pK3NWVkwKALaoKnRQKhicEVYBxUNgKRT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6QEbCq7ipiaaRkYoAbHU23NNVcVOlAEO2l5FWNoAqIlR1qeYv2bFAqdV+lVPNjHcD8at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/Gi4/ZT7EhVfT8qiMWelThlPKkH6UuAf4qOaIewmU/KcUoVhVrafWm4NHMieVkQp1P2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wc0/pSgCnhRQaDBxT8inbabgUABGabjFOzim5oAhpu2ninbRQBFg0YNTYFGBQBEBUycc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aAJB0qTHFNAqcLx0oAh2ilwKmC/SpMcUAVdvtS7farFOAFAFbafSl2n0qxtFLgUAQ4NJ0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Th7U3bTqAJlNO3YqAHFBOaAJt9KHFV/pTQaALfmUwv6VX3Goy1ADnfdUeKTNPWgCpPFv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imhR6VmBXQYqwozTgvoKlVa0sAmMCvPPHeqx6doV5OXCEJ8uRkZ4/wD1V6DKcISOwr57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3iYqS29gP/HaLm1Gi5uyPz1+IerXsmsSwFguS0jRKc/IThGY9s9lrwe7urq/uiI4uFbB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8M7nWNWbU5dwSd1aVtx3naMbce/8q7iH4dadAAPs+3uQmAD+QreWNhGJ7dHLqj0Z8Mag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NiuVJ6EfhWA+9HVJshf4a/QWX4f6a/LQxtjgKygoAP8AZ6Z968y8QfCpxBJMY4PssYZg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z3x7YqaWOiazyuS2PkZ1OBwAQMADBAz70TRBD5+1pFOFweyj0Fen3/gyW2h2unl8h8bC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WLws8RjwV+YZGNwHHFdKrRexy/UpxOVe1ZcnKhScxA/dx+FKImZi67WXlUB+9n29RWxM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UgE5G0eop/lxbCQOQd3Hb6e9WqlhfVjlriJwoeLbnpyBgj6UrRbWMZUK2zoq9zWtJavJ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g5BJHAI9qrnD2bRib/JkCIdv7vK7hxketMOzDZUByRz249q1WhDDPQY79apy2gVG2H5m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ieVlIsWiwO+Gy3QD6dqmtnBeWJHG2IAMeh3Hp16im+WSvBAZxtPsvsOnWqwiQB5V3bpD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Znc07WVoAk25CFB4Axn8KmjuFmw6/dxtwoAxjtisI3En2hfNwd2V3YzjHSoEaPlJSCyM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TQXOiS9TIQDkHhT0P044qRWSQFTyzcv/AAkHPQY6VzbXBUH5OCCzHO3pjAFPj1BI/m2M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dHYJIyMu35ifm+b7vHP0rTtbneHKvgH73oAvTr2rh01KOQecqkR8Hn/DuOPwrXQpH+88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4qZBdHZDV04VJFZnwMEH5QOeQfatNNWUSEptb5u/HXpx6VxUM/7r7QsZCk8gD/H6Vb+0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4KVx07YrKzNLncrqkdwH8gYUgE7V9O34VPC8Eh3BlGMkKRx/hiuCW9IYtG2IwChQev8A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+7KtGgVSDjZzxhh7VNhnYhYrYvI+GwAv7vgYP+zUMN20sipIABjOcBckf/qxWNBqCYBn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hhxio45zIFMuAWky249Dnj8MClYq51OUTbuURSZx8g7jp+lI813DPG3mmSLGdqgHaPqO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N82QMLhgW+b5eO3HSrkQUKGGBjp64PTgdazNjWt71237TuyMM7cHAHbNStdHfHyoxkRjH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8m7IYjsR270krbSwBUDGI93Tcew+nagDSEsxyDjaASFOOD2qOONUlLKFzt+8OgJrOEow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uT9KsmfCdQDwRsG0c9qANCO6liwC25AMnI/iHp7e1Oi1CBo3McmdzDeD2PYfSszznfai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pj196dGM5dRjOBj+HI6cVLRaNSWVpV2wztGvUEdcHgDB/pTLRduUDGRAvOeB/jVVJHT5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c88Grccsbx55BIxz29KVhmpDdxsjbmby14XtyeAMfWqbcSrI21mTIwRhcHtjpTlG4eUC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Kio2G1fTd3/SkAsT+Wyx+W2wsV6e2RiteK8jCYdPX5hxx3rGQnd8jkKCM7eCSPSpfLR/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OaDQvSPvbbwPLyGbqdvt6dKzbqFWDFWxxkdP88VHO5VdxVmG7YwzhT6qcfyqs5EqfPs+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BxQA+Nrnzdu5ACPlUDAwPStb7LFtAcBiQc4HIPt71mWGPMcopRSx+8MAcdvQVom9nTy4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uD6HsBQBk/2fN9pUqTsPH49jj0pt5EUO3aG2/wB7/PHtW2bqOSTJdcbsDbxgH6VHI9vN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gj/61AHNCNCQq/KxGFyOcinvZyyLuJ+7wEP8WPbpVh7WWB1lRMBs/vB6dvypYkRwvVjt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9e1AGCto0kpAbZEXByOo46f4VRmtfJZRL1IYKw7+v6100qlHJbaB3444FUZFyMopYv8oj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lbiyYBXKvGcDD44Irkr1hFMPlG7OQwO0gdDg16VtcoUXk7D7j2OO1cfqFtCzI2UYYy5O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tHPXUa3EBJ2rkkeuD/jXmutaTOsnl7T5bDf5hXjCD5uv4YFepuNiByo45Zf4efSsudBO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oGSOOnP+FVF2IaPnvUvDksCtcwyec4IYptwGH8IA5xj+VcONVlt5AkzCKTeQcAYyeMg+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oQ8dwVKsSVfOMqPujjGDXnviTwXBc7XtohlJMkxgZ2kfMpHr2x/StoVEYypnH2viSLCw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LNj0OfWvQrbUofJTzpdquAG7n8TkV4reaTqmmX0sh8xF3YjLtkrjoOw5HpU9pqMtq376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xBGBWvKmc/wAJ6dqk9tIsaQzIVO4NsJ25Ufdq5oKBlD2y5jTDbXY7BntzzxXly6rE0pYN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PSvQNA1S2+ZUZxKW2BC3y4PUj6VPKNM9FjkeOH7OpyD/AHc7Btx3xxnHT1qN+OYyVETF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p2FZQ1UQ7mXlVO3B6E1P54YEjjAGF7nPHbpUGxbHB2kLvYdM7tppfsskbjI+UcMSeOP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bkYBxnj/AD0pklyjLmMElduAQO+P1FZmgxQoPHKgsCc8jP8AQCntjZvaNk3uCPQg9enQ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gc8BcDJ9hSkSJvkTlMjcO/5dAPSqbMyoySMd8i7S/wA2W6/J6Y6/0qrLboNpjJTeCDvG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bMIaRfO54Ys5PT049valMZ2eTjKglufvAjkYqQOWMUkaq8xz128YLD3NWobj7PILgqY5C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4x7VeMEQBChHVTvCseQenFRPDgmQBAWwoA4+T2z3oCxqW10+RJMBE78gD5t5Hr9fWtSB1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NEwzjHQAfhXNxxSbyFXJI2/OMMB1wK0bW8VnTeciT/VkL/Eeufp0oA6RwDGUhUIQCCiA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eF81g3neXxjkc/1FaSs7OB5xL7RjjGdvSnCJ1U5wFIJDZzg9849aAOc+zhoEkQqGKZTI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2Pkpt3NyXB69sEVp3aI/lrGxVY8jKsRwfQd6zZQz4VWCKoGW6HHpQBA0Xly9NqGTYXI6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ASIPNUuAR/s+v6dquOrb2izhYyvzNzu/D6VBIEiQpkgSLkbjwOeAB2zVMzOO1h47XEJA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/wAK6jRY1McVwiHPTeGwPp+FcMY4HvpIjgp1yc/Ifx/SvQNPvkFuFkgBbhYlxhVGPQcE0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4uWVgGGfukdPp9K1omCIpO5VP93jP8q5qKaTeGAXJOSwJBzjj2OK1LGZ2j2KytggjI7f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RUMEiq0bZ67SwHYn3oRcyNu7jdtwB0/TNNHlsw37WRvUccdBx0Iq75EuFdoi5zhlHA2/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DH5jn5pNu3byeOB9KfJFmTlF/cjc2TkNnp09fSojwx8tcI/yqm7jK9cH0xSjeieWr7gW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igCtJBLGBcDDFAFYN2z3xjk+3apA2Akb4CKNo28qM89O1TCy86DzJgQWHUHoB06e1RCO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XBJB45oArzLJg/Z4xzk5z0z/AIU7y95YjczEgh0Ozew9RWjDDkpGoUEDdg98jrn1qOO0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jC5HbH4UBYhe2SUmJQ+9Ru44HXPX29KsLCH81I2wy7UIxxgckfT6VcVIyrM4dl6MFByc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UDSxEdjx8x9P0oCxlygeX5rY6fwjG38KryKhfGSo+8SATkY6e30rentGdd+flx8u3nJ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KyhJUMTMQrA/4daAsawA+QIgU5z8nX6YrRhYSv5bjaW+Xa3qax41RxxH+8J+/wDTt6gV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MgZA4x9KAsVJLXOFkBIU84/QfhU729tGIY2yhUfMAOo6D34qZ1ViYss5wDIBxg9jVrKN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wAPXPSg0OX1W2RoEUHCEbAVPPy9sdu1eaa9KyIQiH5m4HGD7GvVry13I00Z/dhc5BwMH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acLAnykfLheCWHvVxMJGPZzyCWMRyNIckyMD/COxC+nSvTtL17VryBIWfy4VYqiLwuB1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hea3ezlUfOw+fb8xx2yPTvXdW+l/YkEMEY+bcMHBGO3/ANapmFI3LbXLyWdBuG7fhn27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V2Vv4wtmiRYI2VgdrMFKhR0PuCe2K85mWOFd0oCqFygDEc4x175rEikkUpPLvjZ1wVxg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xb3y/abN/IkBGRKMHjsT9OlWmGwjy5Vbd8o+QglifX0xXg0Osatp2ZoVDkY5Ltsfb/ER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/Jhb1Vj3YU+SufxoA9XlsJ5bXyldQw5bjB9j71nmyaNj5zdehbr+FZ2n+Nbc24Lwh27Y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OLUAoE6qzNxEzAsPYdM0AVJIjEx3qwULlSCOfY/lT4bSCZAkeSzbckgglR0X0xk804kS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diHJG3HIroEREw6YfcuNzD5R/hQXY52fT3swIm8uK4ztA28bPb0FReU6gqQjNuxg5/Kr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g8xTu/eZK46Ee1XRZtHs2xkMR8zgnC9zj8qAsc1JZph32q23Ptu46H6VmNZrFKrKN4UY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Zvt4IaLouCM46VKLCCQLkje/GUGenagDjMjGR83GMcfkPSqzQmS4zswDjLZygz6iuluN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x7Nx1xWdp2ll5xFuKK3HHOWHYZ/kKAM8odpQFQqccdyOtUbzJgjZEOVbK/U+vYiu8n0m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zbT3P+emK5uWxFoSOfm+6D90Dvj6fSgZhFW2LLhkLjcAw/P6YrNvJJI+GAJbaFHds/qK6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GZPlVdoOMA96pX2norq+1goXaeeDnt65FAjnVkU7Y14jU7j/ALRHbjtWT4pAmsiEjHnK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sW0gBwEAG75SvBA9KzdX0j9z5jEoRkjPp6VojJxPFLO4mW73xNgnH4GvZdMSO4gXcGld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Gj0sSallikYcEcDsPb3r1fRLUxWUcDDd5YwGUcH/AOtWj+EKa1KtxaReQZIEdUUb254Z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1i2UfBGOgzXRPbyeWVIK5TDjGcVTOnyri7Ee5UUKuBx+OKyTOlmZJbRITjhV4Hy4yO9U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88cD+VdABnarDnGDxj8KhkgiZw+N2M4UdP8A9dUmQYLxeaVVvnQEcDqPpUGG6SKvlg4b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+a3ifLKnlALn5uuR7Doa5qVZobh4Ts2jsFIYZ9fem2AyW3LruLcYIBxwB+HTHaqphkAjB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4HH0/CtQL55XYzEPhDt6bQOPyrUOntDAxK78fgKkDjzAeTHGqkcfMPX/ZqOaD5H2hSSR7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KsI3BwMnP0/zxVe5jaYfM7ZAwoUAdO3H6UAczLa4jDtI25DuVFPrx361Vmt2KBvnjT7g7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K32s23gsobecsSeEdenA/lVdrUq0txIMu/UjhfTp/DnpQBg21u0I85ivJ+UseOffsTVe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Tngpjn29Oa6VbBWRVuAuxiA27oCRjHHNKdMggjwV85MDHOFzn+914qrkOHc8+a3doioD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dgO+awm09HTaowkZwQ55+vqDXqT2yLJsjUQkYUhTuAH8/yrLksw7NhRCoLK7bQSfQ59aL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IPLaQRgMRuOVyWwOMDioJoCEdrmLZCmO4BUcdR2//VXoX9nuSv2d3I+UYVB07nJOOMdq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PMZm+Q9gvfI7VadjE8tFvHcNIflNv9yE9Rx24xUk8DQxrHIGVRjlR3Hr7V6HBpvnBGaN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kN2+tY17pCKnlJlVL5RPp9afMZ+8cMdRv0iCpKV3MdwUbOo7HvXUeH/Gmr2qL5c74U+m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ob25XcCRgYYt1J6DitLTrSJphB5W4SnGM9WxzgcYArVyTjqSviPbdF+Lu4v9uw5VgkSl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7V2th8TdFuIJFuLZ4rgEN8j8MnvnoRxnrXgTaJNAYrgsJlZwrseAvp0H8PpWhDpsvMRX9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TA69q5pQXQ6Ipo+k4/Fmm3sfmWjrIp+XeW56dOOn06VsnWrO2Eb3FzGq8AcjOAOntXyN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AUfeDfdb8Ky5L+6uZl+1SecY84bcflHT6fhS5C9D7UPiiKOMNbiOa3YDEjHkflUp8Y6N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wBCj5R0HrjpXxwt7qNtabI2KGTbu2nBbnp/+qrxvLuRPv/wlSHyBxj7tL2Ac6PqaS8d1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emCO2KnskluOXiWNVIwQP4ewNeJeD9fuY5RZX5H70ghixIGPavorRoI7lDKnG4bDk88f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lKyspsiSNsEOzFT97A7Z9Mdq6wJtUFY1yp3Z569OnaoPsv2eLLHaqkY9c+majmv/ALmB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IelSwbKF5NcMSqtubv0xtNZk8wghcSkgFCB9a0V3bRnaxUYHGDXI+K9SnWPZsD4jHKH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HH6heSSzKI8tHwAq/eyO/wBK7DRbJnWL7QP30w3Ip/hA9cVyulQi4nXH3T19R+HavX7R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cc8denSregDrQTQI5yueuzHyjNa9nOI9yPgbhjb29hWa7BWdWQsFCgNn7pPeo1Ehx5XL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y0rHTTxAYNvL5b47Ad6oBld0SQEMCW54O5eh/wDrU5MlEAzk9cf0+gpQEO4fc6ckcbum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p8HJ57f4fSrv2bzMOgGecYGMk/rWY6yIpkVTx3HAz+FQx3s4bkNxkZXoKSVjQsLayLIZH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KrDeYnAAxznH/wBaoILyI/eUgdvY1YM0UmXT58c/h+lVewEE7ptVgQMgjOeR2FdP4Csk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w0ihgBkIo/iPtXOfJdyiOJdrKBvU9z7V9GeBdH+yWjTlP3jtyxGCcAc/T/CvOxuIUINs9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Hp9rEIsFRgdBWtGQAB3rMhJC4NXoq+Eqz5pXZ9/h6fLFKxaA5oJGOaOnSoXbFcx0IUnF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YjUM1RpjGBS4qNGqQkdqRrzEbLSL057VIeRxSY6UFDKXdSUu2paNEx9FFFKxXMHSn9qb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AAOQBk96WmbgBSZJHIxQXzDiwFN3+lNNNoBMV2xUX3sUvWlAxQVENtIRindKbmoaNBm2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KuB4pARSGodxBxSLuWaXFRKaeKAuRuMUzr0pz0xcYqWi0xcU4dqD2ApVFSNMeDimn1op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lC0GhIKD2ptHagBmaFIpxXGKj6VmA5hSUo5oIAoNBoGacRjpQOtPoKTISPSl7U4ikoJG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NSR4FBoCj2qdaCBSpxQBOCOlC0mMUuR0AoAtqamHSqqtipwwrQB54FNPWnCigBAMU8H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RUQAqcDigBp6Ui0Gm0ASUUgIpaACmkU6igBmMU4dKPaloAZg0Zp5IqMmk9gHZ4qM0uRT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etRlsU5jioG5oGPBFISPwptRnPagpMcaTpTaQ4oKHE8VGSKaTTDQArevpUBOae4Dja4B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DDPSq0zmNOKuNwKoyYI5oArRT+Yeas9qqIgUnHFSk4FAFGc4kI9qzJDtXPrV52zyaoTH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71o2sx7446YP+cVkbhU8LHkD8KYHSA7l470zGG+lQQvwM9qmzz0oARvlBrFm5Yj8K15c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0oAohF9c07AqyU9O1QkN6e1WmZSiMwKrzJxkVZxjio271SdiDMIyOapyIc1pOuD8tVpF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kDHcEqRVfOzpV142wXFZ8gNdVN2OOrEx9VQSImef4a8t1qyEzqijO707CvV51LlRjhOS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7kkfcwRtHb6V9HldWx8ZndDmRydvo1tbnHJcDP1qyoVThVI9+ua0zCGO3gAg4/CqAjGf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04r6eEz4mdPl0LNu8kYxuICjOc8r+lMMant35/yKd8wk2HjHJBGQwbpnin4xyxHTnHA/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b1XK+35cVSm+0LIrIcD8MVf+3rbqzoBlR9zr09/euK8QePtL03TzdXPrgRqRuOeCecdK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S65eWOniUx74o/vBuhA64Ge2K+RvG3xgujcXGmybFDr/AMsGyrR/wjGeCMdK5vxj8SPE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xWqsQGVioKns+Tg/hXksWjPeStLdIHcPnrxnseo4q4QEkVdRvo7+KSW69yzrwzY9QPWq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EKJGHOMNx2/GtqDw/dyX5gZQIW4OeAcf/W4rcsvCZgTKNwrHoMDnpx6Ctbi5jGu9Nijg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yvY4/pVWbQzkMqumAMR7ew/xrqoNHHnbZyXVWBHJ4PoM11ccKrEwOWIPHTGOmPpQHMec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oAGcLyCOmK0bbw8t9bskhKkZ3g9MH3HT8K68wwxLtVQFx9cc0I9t5Y3MfvbducYx6/wCF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5rSU7MknHU54B6Vp2GmDANynmBTgbhnao7DtXWXToZCFXeV4ffw3J/h7Vn3txa28SlP3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6CTUs4bTbkjEYB4JAUelMnRGlDRlR8pXoCdn+zjhelczb6xcQlvM+7j5AFGcfQ8YqCa+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uduPlK9+nfitDM6yWYQhVi7rk5xgkdf5UwTps3evYYwM/pXCzX/mrvwFIBKA5BHb7ufe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j2swzkew6c9KDM6LVtR/euudsigSbPu7R0BA9MdKwRq03meWSC/8OOpQ9sdqqrE1/M8u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7Ae3pUQ0hLpwIiAV+UyLx74JHSgCT7VI5ZS5428HIOQMYqGWO9a7EZzhQpRemSOe3PTj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EMYUl96s2QeU7D8K0zGRAYxI4xhRKOOB/DmtEZnP3NoTGfNXOWViucEYByPwrSjBjhR8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VJAGDjIyDUqxRwWUEEY4PCEuMHP/ANeoLiSPOWI2jCx7epI7+lBnsajTRDZIpClwNmBj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pBIsb4Z48Y3AZz+XarHnoSYpJMgnAOex7gHtWNfXlysYREfy2O0YOd3bHtVSZnJ8xLZx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zsDeo7n0qtFOyyqSoG4AvtBOcA8D0FT39w4sookQmXJ+VMdB1GP/AK1Z8lysEXzHaBkL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pJRov5hldY3TJbIxwwz2H0q4BcD93y52kNGOQfY+n5VzUV+YbmOIAmPJ3L0/yKH1S6iy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+GPoKC1ckuYpI1MLARpkcHrwMYqmI/seFgYLuJ6feHHftioLu/8AO+VEBweCT1+vvVZJ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nP4YoKSIpFWd2ORgflzT44mKlcdOd309qSLnnGO5/CpDKd28HB7ken0oGQuzRpxgnHJ9K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qcdPrTiN5AP3W4J6CpY4d2FPrhT0/OgzNOzgWUNIU+UD73bgfh1xWzZwOY2crg8BfQe+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aaLZEG4nnjJC+g9BWxHOIcQQRjEfBU9vYkf5xWqRcI32KCQOzMu4kocbV5JGMYGD1qC5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jZKsfTj5+n5VZuneeXy4VA3MWdg2DlTjAGB+FQyxlI3k43AbX4PKZxkj+lNM0imZ167Q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U5xn29B2pbe8Z7YgRqZUAX5hgNt+mBz+laQsPMK+Shk/gxjbjPftipYtFjT5JpgjH5Sf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C3YxwXcPm3KhBkKSxHyDGARxjmpfsSpFtiOQBuDOQCCP932qEymG3a3T5Y2VWU5BHp3F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DJGo5faBgE9MYApArmhcW8/kMjFJOhAwcce54qhaBWjCzKxUEFSDk/Tv8orQsIo3Xy/N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3X05q1dIsNsDCnCqMJ7DuMfyoKJ4rlZY1SX5XRPlwBjjHOKzLy9Crjym5xtPC9uuM/zF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I2ITgttP8PY4x0FY2o63aLbiJvnuCOXxxtHTP16cYoIsjC1G+mZgdwZinzccAdVX8KWK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kDufwXpiprOxGoOzI2EUdB145x2xxXVDSYY7USJjbtz8o6nHQnnp7UEyj/Kf/9T4rTEg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THFP2g+2RxR5DDYRjjrgY60sWQxYZ2Nn5OB+Nfn59IQJCUbKkEH72ev0GKaV8lTIw+XI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/lwfQ+lZ7+VHuaNcFeu7oTQBCSP4WDKen19qyrhopCDM2zbwD2+lan3cBPlZsfgtU7oc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2/D3oAxpUC7p2JJx368+1V44mjn+XuCxHQZ6Vf5GByev+fSoWI2tvXqm3Hv17fSqpslo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eox26Z46VXaQTYCZCAH8MdAfWomtwAXRty5xsx2Pr9KaPlwenbgZFbEllflUMuMEcd+D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WBB7biV7AUoPyjB49e30FQ+ZEuPqQcAcEUGZdBUhAw4U/ITkYzx0oAHyqwxnO49QccDk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00xZv4cLyFz3H0pFliltleJc8DPOMt6VWgF1LdZBtk+XeeAcA5Xj8hVZsR52noOvYe9K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QAT7+lRYJwwj4GGz2B9/SjQC/wCRbhdhIL4JPqKxZLJluCwdVBAwORwBj6Vf3dJGf+LH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KFFBD4PTJJ/w7U7ACrHld65RMMP5DNSqRt5k80k7yNuNo6DpU4mwzRs2flVUXA549qid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cd8fpTAs7FZcBQcY2hfb27VXZ2Jx9c9B0FLEyLEjA5AZw2Og28fypsnz/KGLZUgKccfX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pyF46e3NPdSGVG74wT09qiLsv3SOBg+4PbFRE/KDtJI5wD+FAEqu/wB7ODhSqr97Hrz2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v83ynGOOOOnvXO4UzjZ8i/7XReOg9q0lZoWX5Nocb0/ue2KAO1tpN+10wdnTdgbfpW6Q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jOeRXN2UisPMYck9Rx+ldKmxUYffI52jjp+VZhAsQXBYlcY9hWrA24HPTrj0I7VkQrlt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jvWnGq7ztwOjE9Cc0FRLSbWQN6ryOntj61C/z85C9u3GMcVJwRvU5dG4GQB06GoNxbEh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BLMDUYZCQ2AAOcc8/wD6q4zVrOGSGW8RTvC88cE9sV6NdfcH8QAGMen9K5fUVlEDx4XJ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D1LHn149D55vbOe4mLwtsf8Ahz3/APrAUPHjCFh3bPrgYxW5qEZjMnfGVG3I4rN2RgBW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zujw6kbMohdmN56fw9hTUmYOB/DgnA4GasSAIpJB45GO49qqwSq4dJF+6RnPQj2NaGZ0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+VMH9K9W8GeIrTTdcslvEzaXEiIWzhUyRuJ4/hH6eleQ2uBH5YONlbnhjUrjSdWhvm+d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0hgVII6Y2nj3xQawl0P0rsJLW3iSSHHlHGNvbPv716LZlBhUwAY92M5xivCPDWs2kttDK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jt+VeyWMxZozADyPv/w7awqFnY2w5x/FXQwL8orm7fmQV09udwA71kZl5IzU23HapIVz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gIxWjE1M8oDtSqMUAbFtJitBSOKwYnxWlFJ+VAGqp/SrsL4+lZkbDj0q9HQBpoc1dRKp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1mZkqKKkIpBxUbPQApNQPJt6UxmI9qrMc1b2AmEtW4nzWQcg1dt26UwNU80BTQh4FS1a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NQKcVOr1qSVZYuKoNFithzkVVKg1O4FZBipgaaRimg1QFxBWjFwKzY+gq/HQBa3DGKgk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AMJGKbRRQA7NMZVYUUygDOltEdvmH0qaCPbx2FW9mTg1OkIzlalsBUXinbeas+Xik2c1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NspuygCJWJNWkGaYqCrCjHFADguKkWkCYqZVoAs2/WthDwKzIFIrSXgUATrU6VWWp0rQ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qaaw4oAqv0qMU9xTF7UASVKvaoqmXrQBItPUUg4qSg0FFSD0pgFPFAD6KKUCgBKKfg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RU5HpUZHpQBUdsA1z16/WuglWsK8ioAxSM05OKQ/LxSrzQBoxt0qxuFUUB4qeszQSVhW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xoMx9IKgqVaDQZItUXStMDIqNowRQBkg44pxbAonTbWe8uBQBsQTDpWiGyOK5OK5IYVu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T6VVcnPFWM8UzbmgCCpKdsA68VmXur2VmjfOC4BO36Um7G9KlzaF5pNgycAD8qzrnX9P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O9ePa78QXO6KFgsYOR64rxfV/HNs1y0SuTNjB9/pXJOse1hMncviPpfVPiTaW8eYQpHT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TPCAKOCO+K+atR8TbYz++4647g1xN34tZE3GT3Ncbcu59HQymktXE+nLv4n3MszFSdgO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ZGpr/qymP8Aa5P6Yr5k/wCEpXgEE5Gc0P4mBAA3Y/DApe93PQjgqcfsn1YnxTuhgO4D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pRfFqQY/eMgHY88jvXx2fEG3b82Mn16enHpUA8WztIAqqoUcBeh96Pe7h9Vp/wAp9z23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ifTBArptO+LUN3L5bKrN6CvgRfGu14lVMDPz4PUY+nFXYvGkUJywKlztOw9Pf+lVGckc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/RO0+I2jXZChlU45G4cfyro7fxPo8+AJ1GfcYr82YPGcQ58tlYHb94EcenStG18ftFcK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P51SrVO5wT4dw8nc/S+K+s5MbZF/DFWo7iFjlSCDxX5+2nxFuoSI47k5bpzXaWvxV1DY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axcl0OOrwx/Iz7TppHpXyVF8Vb9ti+cGPY5weP8AGuxsfi2wXdcJuAHRetUscvtHnVeH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elAFed6V8RdJ1Fdqnaw67vl/ziuhi8TabKcLKPw5/lWyxlPucM8pxMVflOkwKMCq8F7a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Y4Ug1rGpF7M4pUJx3Q3FOxSkelNrRMwHAYqQCo1qZRnimUKBUw6VETjpShj3oAnBFGRU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0u6q2+mbqAL3FG4CqBkpplxQBeJHam7qpiXtTTJQBd3UFuKqebR5lAFkn2phNQ+ZUfmC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qiTNO35oAnzTfY0zdxSbqAHVOlVgamRxQBZFO2jFRqwzU3WsxoVRnG0U1mCZyRVa4vYr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eIY+QGAqHWOqjg6k37p0l7fwxodzAYFeH+OHh1JCQNyDjFSaprckgIieuRvZ3m+83GOl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LOT3jnvskMQ+RRUEyKBwPyrTbGMEVWlAxxzXI5HuRpmC681RlViMbQR6HmtaQMc8AduO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nzj9mjgtX0qGV3hmiypXIyMgV4b4o8Og42jzRCpUMQAduea+p5Y45VHGCo/P2rh9a0CO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xwTXZSqtGNWgfGV9pEaSLLAgDAH/AICK5e5iaCMtJlAh+Uj0Pp7V9Fa54ZeLzfLTaf4h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UdEnWMiNGLRjB+XgfT1r0KdY8urQaOFeNs/dOfQDqPamm1QRllDRKoHBHethw+75gwKY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IoKHj5ODXSpHK4HPGHy03bOAM57HPaq7quyWPnb9054OfatxhHIdq9I8c9Rn2qvLB5uT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yicrPlfmx94c4xnPbjtiqPzlfMxu28ccfp0roZbPC/L16gnkVnCJOWfnbxkdM9PzrZHM4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Rt4bd/jVOZSwG1CQTj/ZY/zrUaeOFxEJFj+UrtPJP9BiqbKgXaTsAUMDwRVJGTiZUibi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AO/txUGUd8KBgD5T0/LNar4YlcqUIxxx+neqTxoJFKMpRS2I3Hb19sdqRiQFpF3IvBxg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UplC7BxHw2Dx8vHy0ZU4AyxOAF6Bx0wKrmOMMcRj5R26Bs4KmqigNm21nzdp52rngjA5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drh1zIMuoxtG1Rzz7V5tKobG5vvhgVTnB/ngCpknnt0jHmNkcRgH5gMY+mKtpAmeiRXY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GW4bjtilW4V+ZVUZ/hAABH9a4r+2cKNybmjIUkfw574+gq7a6pA6pKDk8oGHGO2fXpUN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RIXajcEgHqp7/WtWHUlt3XGCnC8npXJBd0XDKSw4b0x0/CoGEjWzgLiYfw54wvpU8qFc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aFVJByTnOT9OKsXl/JbW6OmJfM4444HtxjFeZWeoS2qqo/dsUCkN2/LFWY9VkPlxSyKE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WLidEZHb/bpnGceTnO3jOB25qcagsMkYb5csR83OPw965wahbMm1MAcMFHPXjGP6VMt1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IHP0yanlL5zszewzoRAvTBYHg5qpJcGFlzIMbvyHT8K5+OSeAK4Zsk/KwwOW/HmrKvcf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rjrRyhzGut+ViEiuyPu5zjGPugY9q0IdS/eZkOPlxyp2Ht29K5pCM7CAckFc9PpgVci+4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PQkZpcpcZHTPcBR5akKSPvY6fT9Kqw3+/dFHKPu/NkYyF4FU8S4fJb5l2g+nYfSs2SXz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jjJ/r0FQanZQ3LSoQknRRlvbODn2rVLqCkClRgCNe4wP8e1cBBd/ZsNdSDZMQrBv7uPb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NJHlsehyMEYDD3HapaBGwjlR5jgEg9AcDjvipDdRqnz4YE7lwOVJI/8AQcVSSZB+6PzB1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4VVaAq5JHLfMF7BeM4+lSaGmwDSj5S20jnkjnuT0ohAc5K4DEocAFcjoaynMimIowHzD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3rSs3HyRhyxj6kdcZz9KANHayxhCN2MjI4FVmjUc5Py46ccen0qwxRUBdwp7KeDz7VTdk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9iT6UARPEpzhlTyyCcDkL1yKhS4khKBSDtOeecj3NWhcROQLj92CMEDnaoq2sED4Cr2xh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O3J2tzs+VVH49a0FjDw7ZYxg8nZx05FVmtFtpTHEzNuUEZ+U7e5ApxZlnAKhXJ2gN0XP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5PKyrAngk/5x9KzxCGL4AB6bmPGP89qvsFKc7upBX3Hof5VDubkLk4xke3tQBRay3LiX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nUbRrcLNKcAZEfycKO2fSuudVLSeWrYwcbRt3MPasXzpmiSWUgu2V4ONvsfSg0OPa1k4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oOh9KyLuMkMZAFc85Axz0xj/AArrZoWZZPM5D4IxzgL049KwtSinAHlHOGGM/wCeKDM5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y7NuCeOWHP61RazW63YjwScZXpuHcV0DRpIDbTqSAec9/wD61QbFUxoIz8q5+XgJ2NAH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XgkXA3HbJ3Q/415Bf6JNYeYY2Vl5JJHf+L6V9NanZeUwZsuy5dx3wehxXEXmnrdZt/kT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Hr7V0Qkc1Slc8BhljtLify5OgHzgDADcVq6fcJA8ZXgOnzOuULA/X/IrcvPDKHNnNhQu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GR6Y/CsmOzaJFhcCMxEIm84yBx8v5VoZqNjpdP1hWLR3jLtDDy41HK4HTPfP8q7a1dfK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EbePT0/KvKIo1KBJvl+bjb16dVrbttYmt4Vg2OfmO1h95Vzg/U8dqTRSdj1I3cJ2xrnr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+tOSJpFdU+8fmA689OPwrkLPWLWeWVEGFiPD9FfI498+vGK6CG/SML5Q3E4LAZ7duKy5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na3uVjIIO1goDYIABA/StobkHzhTwrBQQenHbtjH+eKyQ1u7LI0W7YNnH+1xwenFaVuV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2EgnB6HPpipBoguLOETGRU3P8qja3b6f/WodNjBHYqOhGMfTNP8AIEbEKoQZ65zkj06U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OrH5+B077en3aCjOF4ASroqhCeT1XaMHkYprrvw6n+H5AcYUYz2p08JMTIJM/wC8PkwK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ccbDwVHC+n0oMyHiWN1tipkxjc7ZyHA59v8ACqX2aS0ZSZY5ljAXIzwV4PI/lxWkNzMF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dB/9bpRs2EFF5UbsYAAPToOtAFmzvv8AlmrDYmQu4556YrZU5txjBwQMKMdPWuWSGQ4R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B+oq8bx4pCGCtHMepOOg56elAGsbKa4cvGqho8AAHHXnr296ptp06SeTNtyY1c8bgAK3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oHACnt2rQ8l2jJVQi4zndnHYCgDjr222wr5UaLOknmENxwOB9OK5qfz8E3OU2Sck46fw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DPGMk8/Wuc1KcFS/GCNoJGclapmZ55jdqTTnByFGFHUiu5tkIs8DKEn7x9MciuAitJJX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wMHt74r0QQ+ZBjHDDLBuhz7U2BKYtx2pkMvOSece34Vroyr+8AIwMYPb8PamtaLHIhUf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j2qsCioZSx2kcr3wOu33qAOhtF8xv3RJRUYkHvnvWhGAq70JPylc5yrD1A/Sucs7kImx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le1apv40A/jI4AAAUfXHHHpQAvk3HmsfubWA+bpj1HamHbGzFm8xlXqBhVHtVgySTfeR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2elTQpCWIP3W6qf4ePu9KAIxdeXHGYU+Rx/wBfUnFTS4kiZldGCDGD6/7NJKvmT+YpVIj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TzbjbtiGCRhsfLuP9KDQrQSGO5RYxuQt83sOOB6cV0TbA37kFQxARew/LFc5BbNCY5m3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MdfYfhWtE8ypJGFy79+MlB06dhQA0MqsUEjN5nChB09/atb5Au+PdiIZOeSx/DtWeEUz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a0oEbmWT+IbV7L/+qgDHvybdMphVODuHp+FcxcKPNMpwD1AHI/XpXZamuyMrIiPuO0c8g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QowDSJvOOCTgA96ALa3EWNzKQWX5eQuGH+FaTTXMcasArHgHH90fpxXOx2oYbnywYBVP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EADyTgqp2qDx2zjPvQBIt+ZjJLIwErjd05OPX6VNFvmIiUA4A3EDse49KdHYJKkEVw6od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aviCJMyW+GjDbSOmB+HXHagDm7+eSFE5AUcEfw8f/WrxjWzINSwEL7nDDaAAEPtXuPiL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MnGAGU/1rxJgy63KxBDOep68ds9MYq4mNU7HwbbrcTPDcNhkPmAYIx9OnFehhNhlVljW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3mszwxbLeW3zRorQ4+YDBKj6dxXUmxVw7xBJPmDyjuR2OTgcelRM0pIwrndDGbsjKqNq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iudkeae5UfMV7uBn5h06ev0rtJtPL2rwsBk7S8ZOGGeg9MViS6U0LSSrw0S8LnqR0HYc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EkXzYDAdMnqRt6YNKyR8xkbcKcDjB3DjArRmt2TKMM5ClWzkZOOvpj0qq8W1d2SrouN4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7Hjhlw+7I2ngAfqKWMNaoTvZ9+SDnJUj69qsq8UcO/KqMkqCeWzWTeQO8O2Pc5zkFv7x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I8XrHducMzqDibjaoxjvXTR+LZBGjnmNOfvbUZexNeY6dZ/aWAv4wqep+6GUVvtbMwU8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C9x2oA9Xs/GWlMxE7MwYZVlIyMdecYNdhDPZX8Ykt3Cpt3KGycMB36V8zIJLOOOKJ2YY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AwPTFammeKLyCVoppmWNSACv9339/rUtFJn0fsjbacDeFGX+71/kPaoZVjjR9xwCRzjg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0di7uR0Py/MuOmPatG38SCfajMq7+CWwA1KxV0b92WRgyttjIGGOME+2afaBIhmY5z0G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1Xu72wubaP7Q4iLZQRnt6Ee1RiVYGAjZTuxk5xnjFFgujQljVnkgj3OhwRngcdP8A9VUJ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v97nn/d+npWrDEkoWTORnIAPPFLeWv2kRuh2NHnG7AGD/QUgMiBI0ZJNrKcdMYxkcCqG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by8kychCO5NdS0Cpu86RATEBuPXdnr+PamPAxyjBUBG0bujEdCB6UAcEmnMqjzFEnJKs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ZtQbZ1klDMikcEcj2HauzlXbMVEmSWyFxg8enYcVxvijEkTiMqc5ZiAAfpx6U4vUG9Dy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TCTzAVUE8g+n5V7jp0EYsbbYSHWNUDjj6K3bivn+zdPPZECnY3B6EV9CaKfM0yAFkWJG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61rJmEZGoihDwMFGzyOeO9IZIJDjLLt3bkUY3elacWnvMgnZwsbDgAcj296jlttpwqmT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Y1ibnL3NgzyO8AVl689cDsBWc9ooXy3XO5hyOOB2yK6tUKs8TfJtX5u2BWTNFIvlMRtR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aZmyOCGDOyVM46AnPHvnvXPazokzTrdRsWBG4cYGPTiuiXYoJYkBxjavHzdjUzyDZ5ZP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ZxFnZYYTleSc4z1/CurmkheIAqpDKAMeo7Vk+XKx3Nt2rzxwMD0FXIEafGMAr0A4oKMq8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cMG+ZQD9KzPsTO8iSFiwOwMv3uR2xXXSWXmDbulYsfmYjHTt/9ekOnxZdogq4KhWBOcd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6YPL+dX2g7ECcE+ufxqu8G1d5AY5Gcdv9nPpXVXEZAWPYwYrtGznp0zis+WMsCpQKuc7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mYtvBb5k8uPkj8iP7tSz2aTS7I8ojqMnjj6VpCC63eYsa9FXK8IN3U47VEbHZhVkLAgZ5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6mHPpsar5bJ8nLYA5bHPFZFzpdw6/wASlhvXsAOwrqbncYQYfkHKgHsemM8dPSqkjlJB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PQEdhRdEPyMazsJQv3i2OSuOE9afLZQynyiq/wB5lA6D8Ola0KTOrHd8gHIzgfgKlSQR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7n/61MzsY0mlxeW0cWAu3ABODXK3+nSRSjPQZII6ivVAsMluPkA2cbcc/nXNanCZWZNv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B41NG7XEW+PPVVycEgYxgdua1NH0yOeT7XFMYfLU70A6uDjJ9qXVYoku8RPlk42jn6dO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jWQAmOLBYjnrjOB71qQkdNZWkEYPlt+8I+i8j9eKEtJFVWtoyiFt5Hv0/OtCOJThtpGO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aLMwcOMkcbV7/wCHFZFmT/YsXJC+WpBCdBk9se2Kw/8AhHkZcBTFLnDE4LfyxjFd8rfw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/wCsKimkkSMsqhyhwNvUfTiguxwE2keTJtKl0AwuMY+ufQCo2sYEI+bJxn5f4T713d1Z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JUKOvy/xfT2rBSxuDw4UMCRt4IP/ANbFaGdihYWMEcyb/ncttUjoM12mj+Jb3TIjDMgI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/PpWPBAI+g8wLkfKMVM0ADMrRDhQ27g7T6CsWaxierWXxHg1D9x5fllf3jZGfuj8quQ6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jnAPGfw9q8LCOSrx7VKZA98/0rorWSaCPe5zj5mLDPIHtUtA4ns15qaaZA8nBbA2BSOT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k+p3UkUUeSDnHQf5NZ19rMvkLuQYZ/mAPr3/AApbe8ks3W4GwpJt78+22nHQD1fw/oVt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/h2/Cu3uokYnK8bVCnHTjtj0rzbS/FljAJUln5VlBIBPJ7ccV3dj4nsbiNo0mXd90DGP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aB1khYhn+7nsAOtR2ls9nPmUFMjZGxA6fUHHFdBDNb3EKvuGzbh9oG5fT2x9KnhVJUaN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6dag0RnAqyiNeVHSpFfY2AckdAfX6VELV0WV94QAfux3IHFVvs8pJG5UZlO1uy49aANE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2qkkRDFpnbOcIqkBcVFbzSGSJgDIAPnBORuHBNXpv3PzDAyoIJHb0ptWNCo3yFGUAYJz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zJJECFGGbH+eKnklckAE88ZA9KijJlmjihYZJGM8DipbsCR6N4I8N3Gs3a3hH8BjLL2P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AluiQoMYVU/75FeZ/DbSZdPtPtEnyrcA7UHTbgbT/Mcdq9VTAbOAcHpXx+b4jmlyxPsM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VYjfFVs00HmvAPqDWDVXc5NQebgYFJuzWYImFTKQKqZpRJ2qGao0RIKestU1PFSKKQi+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Ugag0TJAKkqOjdig0H4NJgUm8UmVrM0CiiigBy0N2oWhqCkxtR1JUdBQDinZFGBTcYoK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4opNDTGkUoGKWihbFpiHpUJXmpSKNtQUIvpTsYoAp22gCs3YVXJIq4RioCmRgUFpgjcV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BqWi0yejGeKRelLnFSUNKkVGetTHpUZFADKBRRQaE/UVCRinE4FRk5HFADxjtQRmmZxU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MUp4paY1BY3vQelNPWj+GgBKmBUBeOnpUB4/LH4UgagsuZNSqKqo9WkNAyYnAqEPjjNP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SNmrIOKooatK1aAWA2KPMqKmE0AWlkzT81UWrCUAWVqTdUY6UZoAWkPSkyaTrQAc1KK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NPqOlB7UAPpucU6mHrQAGm4oAxS0nsBHUTtgVKRVeQcVBa2KrydqRWqJl5pVoGXQc8U0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+gpIaRio2IoLcmos0FD8Zo204VGzcUAIeDgAY9c8j6UzZjp0qIyjNSCTjpQBHMuAKzJN3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0ZGyKoPyc0AVCdvNROx6VLIOMVXLdSaAKjggVmzZwR6VqOQTiqLrnNWtjMze9WI2ANNdM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U6noau+Zx1rEiCqOBirwcbRQBbeXcOtV8c9aBS0ASgL0NNaMdqOeopM9iaAK5jxzVZ0q6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00ZlNlwvTGKpSjjpWi/pVR1z+FbIzM8hcEe1ZEoG4qOlbjoM7etZN0q5OR06VvCRzyhc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XJTwKrfPnAPJ9a7JkLDHbGK5zUEKL/s5yBXt4CrZo+czPDXizkLoeWT5fLAggdBiqKbN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+npVuRXYuW6ScL6ADvWelvLvXA3gZORxyB0FfZ0Nj88xVPlkWt33cc5/DApkjyAb0VW2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j5UPr/D71k6peCK2bGPvY/4CByfSt0zgqQOX8T6+NPik+y7DOw6kZCbvb9K+S9d1K5u5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gowAAO/b2r0vxp4itIJy1y728StvLgE7lXt8tfO39qyGdnTJMjsME/l74wa6aSOOS1NK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fMP/rYrUl04RJvUYUj5SvI6f0rOWRANpzvzxsPGf6Uy6up4BsOWB6ccAemBWgzZjkjE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jkd/akF4ixtFvz15yBjscZrmo5LiWcMM7CMHttb39vpVS9klt5S5QyJJhTjj8/SndEWN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LUZHUEn3qrNqhMmY2+7820cA4Hes+aJry3MiFsgcsGwPYY/lWVa2F2jsGPy/x46n29Bx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YjJ8thwBk4OMcVRuLhc+ZbPjLdOv5+lSRWNvycFt3T14qCPT4I2Pl5ZCxOG6gY9e1IVkQ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GwwSFI54H4dKruJ48SXAaQsMrnC7c8Fe2cdK6O2QQgXCKGCAKGIBHHt9Kgu4WubVhFnD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0oFdGI8Inhhe2I+X7/TIB68HjAqt9muoW3HBjbOZc/lxnHtxWtY6U1p+8KkkHByeTj19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1VVgcgLjoevcetUmS5GYunkqWlOQvPIzjI6ev0rQS3hiZ9mEyByw7jofapr77ZHIrwg+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7PtWfJHPIrqVwFBz78/rVGdyWQBgVJxnqRjGGqpJ+7ibGdp4JHAAx64qs87wyAOMAEcH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E3CNNwOC4GP5UFkME4BxcDy8ZB7Ln26VXupltYnljbeeXA3cHHTpS31urxC4k+cD7uRx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1lXM7kCMDEanjn3ORx6VojMob2NwJpXCq/zcjGfrVltWdciIscgY7ZH/AOqnTkyCLykX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vFULgfZ/LRoWUnAX5uoIxgj6UcxzzTIfMeWUzNJ5SgfKo+8Afbp7V0Zjtp7PepAXGMg4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f7pQ6ZJ2jGCPukdOtWbItLbqttgE5Dr/AAkHocfTnijQwSCQzxNH5YHz5EfTO3pkfhVW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5+YjgEdsepqVsRrtt2Z/LG1vlxtH86hlbcWEP3VwJTnkHtge1B0JFC7jIZSqsAoAbPHz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AcgelXbuSJIjD/E2MN1zxWU0ZVhuBwMAfT/CgqwhhXcW+Uj+HIqykf8AdCrhMjimsF2b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g3eT0CYGAfUf/qoHYZujG4qMLyOlZruo3BDjK7atb8lo1+ueKhMKsqhVy24UGZct7Azx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abpkdu++TG5c7Fx94Yx+lU9KsHlBiPYjK+1dCun3WRKW3bDj0wOn6/ShDat0JZ7eNtoK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r0I6flVSeK4YxpGMr8obHXb25+nWtZYkizM+5SsexWbnB6/pVWOWTymjkVURurYwT6DH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Azo6pcIdmRxtAI7Dp+tXrsRpOJpAPLHZfvMW6/gKgRo2wvVlzhF4JA569h/OpLhGuwjM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v/6qvQ1jJDo7qLegRySn8IXJH05IHHvVNrlrhj8q7JGw5bgtx6c9PwqWVYBAXKgbhjIP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Y4O2Pjg5GeT7YK8VKRKsQEGWOSKQqQQ28AEY9/wrQsoVeMm4CmEDCLjJK9vyrK0+O4vG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9fn+QrrYYo7ePaWCpGoz6Htn/wCtSsVzIom223LywucOCoUDgALkYXA6VRu7lIIpIirG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Fbc8oCrL82c8DhcAjkD/AArhtQ1CG5GIkaZUzkZzz0zjHQUC5Cp9tluAIpHztT5SPly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wSpIWP8ADx61pWqZlkZ+XJ5IHzH6Y6VNDYfa2MZk2DgZOfwApqNyXtYbpKMU3Q4dhlWT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Q3bQpN0XA3ds4H6Cuc0uymspzJK5Ea/Lngbc+4ruGYv5b8+Xgbtx5/w9qfLbQzb0P//V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BH16ce1UlZQFwWA54PqfWtUouCQcEDuOMH3qu8WFXrtK/Lz1Ffn59IUT8pG/Cg8FT6H+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wGAOO30p211Vt+CM8eo9qkWL5vYDHPrQCMr51bYD9PbioPuDdGmX6Njse9XnTJxhcc5/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/PECznhgAMD6UARSR/Lm3AJz06cVRZOdpXHpkj7uPwq0kcqsPMAG3n33H26VXuJQ5yq/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Ri3apC+9AFyRgdh+FUyCTuQ7dxHt/Opb26h8zym74K45yR6H0qSKFXUAgbemM9fwrVED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8x56cUkloJAHBwWxhwODxzkUs1lGuEkb73+rAyoUfhUjMoCJKSyRxlScYzn2HpVmYpSO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P8JJ7/T0pmwKgUj92h42/LmkZ2zuQ85A2kZ46flTwgByAF29D1Gff2oAmGFU88gjGB0G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loxDh+ABwM5HX6VR80htn3s43f8A1vaqyXkzTbAFWP8AiyPlH4daANpVjjbO0EgY5JYY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rZ7HAA4AFZ76ifOYKilWG0Aj0+g4qH+0rh2MU6hVPGFPQY9vb1rQDSSaOUYPHOCOlMUk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xyB0qgjmLccdVyM9u1WlkE22QgAkEZ6dDigCeOQFQwOwMxPJ7n0FDv8AvCikZAzwMfKf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rzGM9BjH/wBapbJ4RI5u/mfnAHHHbFAD4CGk/dsG28EE7scd6c8eQQGwQOGJ/p6VJHLF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fY49/U+9OLkIVYeWfwLL6c9KAICgU9ipzkDkf/qqYAxx+dIWKhcDvjtgCpNkLsoGeO4P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2eWNp4wF6A56Z9qAOi0x3CDjk9Bjoa6i3Z0LKzAHt3/yK5LS7aS2i8yQnqpXvx6fSulSX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vUtAdZb87Ywo5/U1qW8YUbpsdThV9PqPyqrYCMwK4+Y4GPb/ACOKvgFcNjBHH4elSaWs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16eo9aidTxtAbIxz0FXQjSY387hxx2HAqJo/KmAyMOmQMc46dKzAwLwFIy55bcABjrn1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wuQRk/0rpLx0KHgY6dPTiuavrYvG25SMLkN0IHTiumizjxEDyXVLD7PBJK7b5DwnYAjv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pHThuVLDjj0r1XV7XMBaT5lQA47Aeorxm4lVrx1/hznjp/8AWr6PBfCeHikXGkedf3Kh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7U2MBowqHjj0x78VXTCyjySCy4weAAcdfwq87bYxJDGDtywGR83TmuxHGO0mJbffcyMd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z6cVqaOYJL1LVWyqqPx29q53yC3mMJNyk7gjHgH6D2rSsru0jmhO3aMkgHj95wAe3FA0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nw6ZkKyD5VY8Y/u19RaLNJHCkRYYC4CjjbjsK+Ofh1e7r4KZlVgvGTjOa+rtGmW5jA/4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nsFsMqhB7fnXTwc49x24xXG6W5WGIRngDH0rrLPEpHPNZGZ0UGDitJccVTtYuBWmkXGa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VpY6nWMUAUQgHT+VWk4qYwUoioAkjY5x24xWpE/SstEwc1fSgDdhbNaCsMYrnY5ipxWj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on5piyrjFSqy0EEJHH+NVpBtz+XTFX8buOtMdMjBFAGTyTWlbrUWwVYiGKANKM1JmqqG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uqQOBVfBpeatEEzPxUe+msOKgOasCQkUi9KhJNKpoAux1ejbFZkfara0AWXfios01ulN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wKlAoASgJ7VKq1YSMVLYEQTnpVmNMVIEqRRjtUgJSVJgUYFADliBqU2460kbYq0DxQBS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YquwoASplqEc4q0q9KANCACro6VSh4q7QAgFSjpTKcvStDMlBFPBqGlWgBrelRZ5p79K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MtVA1Tq3agC0OtTDpUK1MvagB4FOop/Sg0EB9qeFowalUUAIq0/ZTgMVKKAKZSoytWaY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Q1Rltgw6VrEA1EY88UAczNYoegqqLJvSupeH2qIW9AGKlrgUjRADgV0aWue1K9quOlAH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DXY3NoB0Fc7cwY6UDRk0oOKeV7GjGOKCxwbBqRTkYqox206N6AFnh3DisG5tyvQV1AxV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wOS247Vp2z7RTZIQDQi4rQDWjkz1qzvVVyax5J0t4jLIcBa841/xxBZxN84XP3QOT+VY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Squ0Tsde8Qw6fESx6AnPYCvlzxX493SSC2dyTkHt+VQ+J/GT3COqyHGO54rxDVNQdpnM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rzatZvRH2OX5ZGCTaLuo+IryYO4Yp/s+3euFurt5wPvAdOtWLqfz+CclenGB6VTJZ8so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c+gUUlZD3/elct0HJzweOaga0jkODnacZ7ZxVtFHTOCfypisAxPOCB8uO2KtM0iVHtk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2MdPwqKS3yxUAhCQV2+3Wtb7PEzb1HGOPp6VK1uCobG3jnPHQUuZFxOfktlMyHZs9ff0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F+c7QMfhWwbYOTFk/MPyoWOMbX3fKvI4wPSjmKMdYsltnyrnp2AFRTRtCysAfl/hxz7V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g014WdRsRsDgnHBxTuBz0Syc5cjjKqfWn4KvnBDYzxituWxj+8Ryo5+hqL+zVYkbcsqn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kuwgIkdAPTqP/rVof2tqMSESXMuAF2fh9Klt9LCoEG5Y8ZXvipf7LV4dgycDPAz+lK6G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yMw6dhjJrZsvGbAbWfY46rjivO4NOlnWRYFVhEQCVGMGqsljdwSO80R2AjnP9Kz5S3FH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4dcngjOK6qx8aX0T70mP0B4xXzCXvc4VWyvTYMD8a0bLVdQiG6UlT6e1LkRHs0fXWnfE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aMAgxs2AePxrsrT4uy7hvt9n+62R/KvkPT9a3bQZK6KPWkX5VPIx1pHHWwFKo/eifbWn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eRoXbqBzXa2ni/Rb1UEc65boAa+EbPWWGHY4HQGups9RZcTK+1h+FOOIqx2Z5eI4dw8/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kHykH6VfDBuhxXyZo/jnUdOKjmVfUmvX9D+Imn3oVLlxG/TBrsoZhF6SPncXw7Wp601d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ttf210gaFgwPpUprvUovVHgTpSg+WSsKWpN1Mam1oQPLU3OKipMgUAOZqiLYNNJxTPeg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PAFACZNG4UmMU3FAD80ZpMe1KoFAChj0pwP4Um00oHqKbZCRMD60m72qMvtHSoWnUDqM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fQuhsjB61Gz7O9Ydxq8cPUisS419OkfX3rnniYo9HD5ZOfQ6t9S8ogNj61lXXiTYNseD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HHzdx2rGmczY3knHpxXJPFX2PboZTGPxI3NQ11pZMSN19O1ctc3JnPJ4z2pzgciqDd+3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w0IqyWhFIyH7nb2qhLt9BV1iO1UZvpgD2qL3OpQSVijJiqE7YGKvsB2rOnVhngnuen+e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2I+lZ0vP19KuTcDGMZqkQAcjFSi0iBvSqcke78vyq+cZqLHPYirU7A1c5u80xZBnBIHG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M/nbdreq9MV7QE4IAI7k1SuLFZMblBHdfrW1Os0c06J8p694Vjb5kysjKe2M/jXlE2nz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s/dx9a+2b3w9HMdsiBlHQDjr9K4bV/AWmTNvjVzIAfw/Cu2niTgq4U+UDDEctHhjjHT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JYfdPX8hXs2seDYrjdNaQtC4yCeFXgVzlv4I1p28uKA5bJAfgL9T79q9KnWucM6Fjz5E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kDPDE+nTiul8N/DPXfE06S20YiSUgEnqQPbHFe/fDv8AZy8V+IZknmji8sTgSlckKD3D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Dv4R6T4L09YJYhcSqxbMwDFD0+U4rqg3J6HjY7EU6CufKXhf9jvSJNHjl1F2Z3O4RthT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RXz58cP2e5vAQNxpkbyxEu+YxtWJI1yFPru9eOePSv16uZksEKEfIB27V474xSx8UW91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niG4dAf6+lerDByaPmHnEvaq+x+Gl7ayW6MwQllwcD0IrP2CWPapw2AFFfSvxY+Fd94L1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YkAPyYxgN/tH06eleHXGjQRgTQkM393pj0rldKx9FBKceaD0OO2gYCjhPlJzgDttxTJI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AuBg1uzQNHtdhG2OM7enaqXkggYUrtyOT1P+FInkMExpkEsqgBlYEevv+Aqq8Xk/Mox8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awMrOWb0+8OM1lSWjDe0eW5Cvngrx2FIViB5Nx3uowuflzx+ntWcI2jYYkOQPuKOOavP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Abh1HpjtTGtlXdEqkcDBJ689MjkDFMzJ49Rk07bEi8uB5ij6YzW9ba35kHmsjHP7vb7n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+YZGQOT+PX2qR2MfyMwCqODn5SvPP4UrDTPQknSSFZhhkK/e64Zf7wHQ0StvRT8pyRjd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1wEOq3VmpTeVygOzgKx9eO+BWumtcBLlSj4AYrz26jsMVBfOdbbzNEdud4U4wDjHHQ/TN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kqsYkG3jgE//AFhXJxXVpKsflEq7DHL+nfir3mo2TNyu3GRxwOlSzQ7m21BkKqcMxZR0O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TXzh2k8xg27aF/hweBxXDRXTQmNCxZ9oX5eTx7/StKK8SQLGQCIm/IfUdMdqhj5jpmmO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6Y/D6cVajuhHuOCXJKZbouAP8iuWF6I8xsNznHf/AA7elaCX0R5jjdThj83KkAf4VBcW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kblU7RxtxxjHT9KRGZ5XBTBRQdpHBz1B7HiuUSeVt/ltkxJkYOOvUZPSrMF21u2Cdxb9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9aVjojI1zAqMSAVUfKvTb+FXrYJDCEj3Afx8jg+grOFxGXwACv1+WrYjiBEaHnGevP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6Kd4iol+RSoOcdFB9K0o7gDfmXdEhLA44PvXKB2dC5kBIUbzndgdsH6VPFcqC0XnbVI2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0mjZM32ZScs23cq7VPr1xT5I1iKkDYXbAP8AeOOT9a56PUiZQu3eEBUZXgH1Hp7VcTUo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jZ/gC+n1+n/1ptYo6KW+t7kYLBZVXZhvQdsdenNUopWkZfLblXOQOM49fao7a7gkiaCX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fyq7BCdxKYGeOeM+tI0JE3INrBfvdVH4E/lTppQYmMKlox8vmHt6HHtQGSNgGZWYBuF7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zIj7Pujaerdhj2oMy4twzRbpZSzMNxc8Er2qtv8AnZdziXaTFJk9F/TpUYWV5EiuDgnL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MelSyHyF8yMl3f5EA9e59KAFt7hLmPYzmUsOGK4+YdqmhbzQoVSgK5XttNVINqRMWzjq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pad5Wbn7qHoAv0oAtMrPLtbCtu4B7n/E0y8smYBD13fdYYx/+qpIv3RWQ7spzymRuPfN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Bg5OMn1oA4+SN4N0cgwykqykZH1B96zpvlHzj+ADJGePTNdDNEzSCUru4xlqp3FsrxGI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aASR7QxAUHG3oMdv0rNZA2HOfl9O/p/Kt02Yt12FvXGen+e1Z90VWcDg4AB549sCgzM+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uue+3pxXPXenhy3yKQxyyng8jHHvzXaROMHaQOQOuOP5AVmXNt/oqIjKZIyS0gwQQadw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9oQGM434HOeh69uK5DUdLkhYzJBtQfLnrzjt6V6xdQCVvtEQ8sbceXtySTxmsNrSJk8v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4q0yOVHkc8e+MDyeEGGzxjHQ/jVBYCzDblmKZwD07/mK77VNLmileRMjI/eBPu47ZrnJ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cZO0vjucdcf4VrFmM6fY5jbcwTvGsuY8dyM89T6cVtWd9JIwG5thXHyjByO2fwqyLKF5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Hjj+WKYdNE7PJa8F2VfkPft07VRimbum6vKAm8DH+zxjFdXb3UbIQD6ZH8XFedQ2720f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e1WLW9aLaoYngEFepIPT/CoNz1e0/ex/L2+ZSeOT6DpV6PcJRtP3lC5UcAn1H4dq4Gz1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lfIH/PPjt2zXSw6lGEdXkCswDLzg+nbvx2rM0NC4jh+UgbURNp289T2XqaoJDHGkkUbf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xn+VL5xmTzZmU7DuG3hgV7ZppcMWKoGkD7JC3IAAzwOmaDMmbMfyrgtuDbj1Gevt7VDK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lZtpJbjgZ6dfb0pqtvBMq8EZBzwe/Pt7VathHOA4j8yPlWCHhT2wOOKAFTEkEcjDBxyP4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VlvMmFYLv+bIAG4jPH4elbXlzCNopdxjBKIUA3LmsiS2eHZD5nzbvmY8H8ulADrW8Nuz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VGePT0FdlZT22/axUh02Lg9Vz29BXGfZZCVH3Vz8obg89/pVe1uWtWkWRsKhCKCOAgHHX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Xd4AuAvyp/CRjFcXqltGloF3jCt97uv/ANeuhj1dAiAPuLLkMo+Ye1YGu3SFFRSswY7m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c3aWVq84mVd8e7d09PaukkhSVdqssSrg55IPtTdHgaS2MjwqjKME9CfYCtVoYmtxIHYF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AhWTyxDDCvksF2hODj2z64rOnyQjhY9+MA8cHPJ/+tUty80edhROevuP69qzmEhDLIct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BtWKi3DxEKp+8HU5B3ADv0q+6iSNTkuu4fh9cVmQutvH5pbaYxwO2Me3HHpVqdJGhDpK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PTp6dqANCxDIuw/ImSQCSeO1dREIpYVyw2uVBSPg47njn6elcygARZejEY3Dnj/P5Vq2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jG9gxwPm+vb0xQBMxYlj0yxA28Djt+AFSrNCIn4CjjknPtj2p0loV43ZKgMNv3Vz/jVS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kkEcZ7ZoAv4YZw+FHVgOR61b0+NJXy/IQchuMj/PSs9Thy8gZ9qhVbt0xyvT6VooLSVsO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EYHGQOwoAqTtHbFWkxyd3P8AL37VJDN5Y8xyGGQwyBhT14HStC5gQtHMuPukAYGenYdK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+RAcBevPQUAQXUq3bosnXGSoAHX+v0pkmnxTL9ncuA3yjb1GP5Y/lS28SAJvlZl52rtG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xxOXTnEa53DPP0+lAGda2JiSRJDGE5Kn6cHj6+laEQ2gpgL0GeMEY6/0q59nBwwiEhAL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ZVSUTymycAnt6celAC7lK9Cijsw6iqsJkiQmMK6v8pR+nTIIqx9oO1hN8z4RBxyAM84p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c8nHX6e3FA2zK1l4rtEKpsES4b3J9vavLDaxx6s1ukoYNk8jlf8APavWtT0/7HayXEr5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15eltcahfzXVu3AYfL0IC8cflVxOeqtj0jQtGvtOeQ3DbM8bR/Ud8V6HYC32MFH71kx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zOiS3F2rRXW4OApAYdQvYetdRb20CL5sIJIGRz3Pf8Az0rOZrSIJ7eOXPy5zycEdOwF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1VcsCOordaLdnYiNgblTPO70/OooobjeEiKkBWxu5wAOB6cGoNjDFg0tvjarbSeNueMc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gXVt2GGDwh4wK6xVuIIxIFOAdu0dsj37VBLb5QQ5Vy3qOvsAemKcSWjzq80gSI5lQMEA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ydu1ZQMA/MDjPNehyWwlGzaQw45GBj+VYD6Uvn5UgDAXPXH4U7knJSyiF2tTGuwk88bs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FuIG2MhUADjn0ArtTpcMjho1UyJgnOMj3FYt94fRCsm4synO09zVAZVsVvbYeYpVgFLK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fMQxq0Jx26sOPar6wog8o/gBxxUM6JIRFnO3kADAz/8AWoAlt50ldYWZflUlFQ5A/wD1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wQeMDjbgis6G3gjl89MAplkVug7dPT0q6hb5iwGW/wBnnP8AKgC6bq4QxyeZuzxyNw5/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FEkUv3+Q2R1A6EVkOHOM9Oh9vpUqlHZMHaA43MRnhf6UAdnp/iL7PgSxkk8deg7/AFrq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gVXG3GMbQehxXlghZY/tKgYMmAvovTP/ANamTTuxWOAByDtBHAx/SpaKTPbo9U0mdhCt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txWhGiNuTesgAzz8wIHpivn5Deic4k2RE4Qum4n8uOK6ix1fVLYj7MSsQwh4ODj0PUZp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yxhDCEOfmO3JBHAwfevNvF+jNDY3N1CXRIyNyf7LfSrR8Y+QETU0YF2xsTHyheOvSuT8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oBHFI3XqWX09iKEhSZyOn6dbxTrCI/nc5VsZ+mPTFeyabarb2cUci7mRs+/Tp7CuP8I6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oVcujkEZPA255r0g2+9gIyNnAGAMr2q5bEomt5mVfJP3wMnoMdsDHerKkllA2nI529R2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1sOpAUOuQR7n0qVM7tkgAbdnIICn/wCtWZuUjYM4Zl6McnIyf/1VVntRK3mlVY42x8nj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rs4bPYDpyO1QRxG3k5k3xv8AMyj68UAYjaOUk5V23dPl+7n1NTz2DzKoiwhj+8duN2Ol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sPXB6Z+tRxRtKzmUgNgeUSwHT6UGZ5/fWLwMEJO/aTtXpxTrKLaFYbkLDP4eldtPp63G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j27YrLksja75kAZHwdo5xt7DtTTGmZZXYoYjYqnacNy5f0FQzwPGzEx7g4IHoMH9K112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7fu5q7b2kLRSRhR+8ALFe309DT5h8xxDM0i4I+Yf6sjjr/LBoitjnYwGT1wM5APBzXVG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SdDjkN9PSopbXzFjwCWGFwODjr+AzRzBzGOrtHiVEDOCFA6A+hPtWYYfnbaMmQ4B7ZP8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qeYCVdvkI/uk1WTT4QqA7yq5+bGcY9fapKOdFvlD5hBVG2nPQNnGQKj/ALLZUYBPk5Oc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V0j2SAbdwYSHp/X6Uh2BtpxhSc44B/D8KAMm0sCIUYfJIwX5iM4CjAT6VTurRIT8jMki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eR3k+baBg8/h/wDWrK1MSRyRMEJR1AGzA+U8c+lNCsZcMVuHaZnbMnO3OQOxGfb0ridZ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7DwYxhh2GK6trd4dzRjdGSQ2DkADuPc1weuu0chbIAT5vl42j2xVmEzjpbZzcEHiNsZL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6JpENoskchcR7t21mGQ5Xvx2/lXnEV35k8yLJ5pfjbjhR/n8q9E8OW1zBb/aCFVgdmw8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rWhmdsmmlo0uox5g29BwN3p+FUHbapBQHnIBHRh9PWrUJnP7klvlIbcrdcev0qNUnN35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73/1xWZskRKgxt3EKwJAI+7/AJ7VZWLfJ5WxjGyj5geV+o/wrobSG3aATlQUkRuT6j0z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KinBCvjBz71BfKYjQkASzKVHICkcjb6Cqb27Ki3CcZGNp4Oa0pH8yUtMpWdTg5O4J/8A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IySSo6444FAcplbsNtkDfl0x2/Go2nQwNFnZxx/Fgdqt3FjMH8yPlX+b5QMjAwAfbiq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DdjAPrn2pCK3lx+ZvdDuVQQfT6D2rSF8qyLINku5Ru2kn8D2BpTbt5J2jlHI6YGPUVmy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kKnjseOf0oAnLG4YIE+ft3B9vapZbMlD/eGBtZeFpIAkWzeTuKhQw6qT7d6mkdGJjJIG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0t69qr+d7Ek84x06fpWvpOo3KK0kTGTbJlgpz8rd8en0qk9sJC6Ph0dwQMc+2T/kVMsU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Snce2OM0C5jvrLxNcW9xG6SlV6Nu4GD3z0rqIPGkYEf7/AGcgDjjv/hXi9zeW4TmVvLD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X0AqylwkeAj/AHVyBjg+1GhB7qmuRmFpIdkomG/nrz/UVu6fNbzqx2qz7fu5wtfOVt4j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LgEdB7EVo+HfiMbfUBDcANbgjPZ19wPSjQD6OSKRAZIY8L944PTPGPyps7LOoRvlHADHp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qtlrlrBdWT7/ADThQDyD6EVfveG2tgHK7tvfnv6cVmaGF5MzP84GC2FU8cdB09a77wV4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X7owic8beDxWboOipqUpiG1pSN33hygPYew619FaHotvpkEWBkheM/09B6V5mYYpQiep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fbi2torfAGxQny9MCtxJBg9z29KoogwMYFOHABwcdB+FfG1m5u7PsqEPZwRobmxUDSYN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uNwsdsahfRgRUy1nxtjiraOCQp4H+e1DRtGRPgUoUU0MDRux0qCy4oxTgewqurdKmHIp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fk1W6HFSK3pU2GmWc0Z+b6VHkUoPGaRoTA96TIqPoKM4oNCwB6U005TxxTSazActScYq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SYpoWm7vem76Blnt0ptR+YO9Kr+9Ba2B+KavpUhx2pg46UFC9OaSlNR9KCkx9FJmloHd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5uaAMULS1LRpFkMh4qJRUzDNRgYpWK5iccLUDnmnF+Krk5pFE4OKcWFV0ahjQHMKzCkV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XceWzTCcUuKY/SoKTGF6kQ1SIOc1IhI5zQO5eDUdRiol5qZRxQbDOlNpW460xaAHgA07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pQAi1YU1Xp+aALRPFMPIqMHIp46dKAHKPSrA61AuM1IpFBoTg8UVGPapKzAkXHSpkqrU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wKYHpD0pgAoAsg8UVGD6U4UATLxTy/FQUhNACkilBxUPWpBQBJvNJuptFAD6M0yiswFN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WxRdRzUO0irTgiom9KBkW7FKGFRkZpAOfpQBYxmo2pytTHoAVTTmCspFVh1p4ag0ICgz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YV4yagYACr2Ae1VZRQBlysM1nvV6cYNZ7UARnpUDVZI461GU68dqDMpNg1HsA7U5uD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SnhyKj6U3eBQBb8ypFkrKMlSxSUAbS9OKicEUkL5qSQigCsSarbscVM3XioGHNADetV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VVc+lVEhlSdgB6VlSbmzjmr1wy8Yqm1dMTIp7fwrC1S3M8LJGxGCOnB47cVvSVmSHhh6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HkYqHMrHnd4hiQDbjnt0rP8AnxtzwRj6V1d7Zhg5P3Rz06e351zEivbOhPQ/wnrt9fzr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59mmF5JMkG5NyphPlxlvu4PT/PavNPHWrf2ZYLuHXIbB2k8dBXb6trEOnWb3UyfJGM8H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8Qr+4/cW1mk0ZYEuQzFctzgA46DFexBI+em+VXPHvEl9dalqkwfP7lto3c8fnRpWlCMr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zjH4Z7+1SwndI1wflMoyOPufTNbVsvlwouOeqjP4dPetoSOJBPBbrllVQ38WB6Cq0caX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a7KjRCEAA5HbrjFQJB5Qxs4zzz0z6UuYoz5LSNIyIxyzdM/3en4U+G2jIP2hAzY2YIBw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K+4Zz046DHerEGw9NrL0GD36VRkynNHD5QiRMDlWHHQdP0qtJYu9uy25RT1UkelaDlNu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fWovNaP7uUZOAD3JHXigzZhDT7u0YGXDMRuGPu/Vakxl2dwAmFBGOmTW3ND/yzDHdksef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UhjZ9oMbKuQSD19s1oFh1q8Nm72UbnPB2kDKg9O3Iz6Dip2t9h80qrbgeeucf161Whz5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5BU8AfWroManZsKoMkspAxnNBNjKSP92Y5WJPB5OPyIrPkfaCVO9gMNnk5/w9KtXMke3y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9B0B/OqzyqsflyjYvGc4zszwTj17U0S0VjNMWSdiGKnjAwMe3pU0s5nYTRIArcqOCPyH0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xH92SMEHB5z+lZ1zHIWQMFOGHysT1P4HHSrBIZO8Mcu+Q7SCcAjI46Zz1NUnuIISGgOR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danlI25VPMVc55OM+vPp61mswWRXDYjwqqOfkJP0wRQQS3JeeZZJfp1+6fp+VVZQY7QI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jafvEe2KlkXy4n8k+ayfKxYdcnHHr1rMu5zBEz3BDcFQOhY9R+VaICnHL5czJO4jZl+9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89quEkwneyhTwefmBPYAdAf0rFWFpX+1NwOAVAzgdOB7VbLRyM7I2+SFeQcANnj9BQcyk2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DIue3XAYV0pRYgIoBjACsu0fiazdpWNrhhkL8xQD5vkHAArNbU79oWViEfOcg4Pp+lBf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5Mu2Tn5e/8AgK53dNFM1w2f3nzYx09MUy5u0Dfuydzn5uSev+NI06yKoUnkYwegx2oN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MjC9v/11HlWzGnzDnH8OPep7WJfn3kZONgHfP+Aq1BbeWdxxuwRj0HpigZXigEq7G+bB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CIZPu9lGOPypJrtwdgVRgnke/piqALNnaRn8BQIsmykE22L5t4yEA5rf0nRZfPWe4UhF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y3iuopVkII/uiu8sp7nylaSN2AHO3kigw5zZ86HGIFCncdxA49ue1QyTOT5RQsxK7TnI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t3eGZW8wqCNvp0wfT2pIbp3bc4JjH3fVR05HtVsnmLKpcuNki/J3wOc/0pWh3Ng4wOpI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SuNjl16bWGfywKgKRy8y8MF+73Gehwf0qWZMe8LM/l252pIvynoc49BUM7MAscjfvDgs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opLoW8fny5BJwqjA+XH8Qqjbz3FxceakSk9RgBgFI7Zya0uaRsSEq0Q807nRxnjaBxwP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gnZQHB25/h/2iOBWpBbfMzyg5boW6gD29qbb3ELXTxyLtIwScjA49+3tRcb5TWlt/sdl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Jxzn2GMVzmo3Ml55kAKovRsdx6rjpWxJOYs+XjO3Az/EOO3pj864rULmMTPEr4VgUP8A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akEeUYNQS2T7MAAsbfKhJLKfcf0rMIyxkA+Xb27jP4dKZIYJ03Bhti+UtnHXoOnNaDWU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bs4wAp6Y7Volc16ENgP3uN7JgY3D17jpXRQacZf3xVw0Q3bmIY8evPesC0gDZgSUK0fZe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LB5Rzbnbluc56KPmxj0oMGWbiNZZwqtv7+Uw+Yn0yOmK29NfzOdp9AeMZ9OPSso7lZYM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jt3Bqa3nECrChwJTk44x7CkzLz6H/9b5GIIznAzTGXcANuM8k98fTtT8cdOlVSUy0ZJy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Pz6QrvASoZJBsY9lPb61CWEUhQbWJwuTwoHrV9QJGyMZ6jPt9OKyr/EU3mtjCc8/w9u1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MZ7/AMP0FV42ihA4zj1PamiU8sQckA880ZaM/Ko65UEZz60ARXjr5YSJAhA6jqfSshFw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1qTsDH8p5PJ4wOP89qzoW8gltoCNg+uBQI5hrXynMsg7d+qr6CmwSOk+5wMHsBwBj+lb1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JboPpx2rLeMw4Yfwj5t3yla1RFhJnMhDSYYLwir7UwBWCykj7ucdD+fWo1CyPuR+CuRg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AHJB7YGPpirM7DyxbdH1xtb8e1K2GhCgqDuywxkErz1FRryw+bb/AHSP/rdvSpRypKYK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NAFViQeBgKeM+h6U2XyjnZ8pwCBg/jU9wATvzx938qpld2593OBhc+nQgD0oAkTyQqyH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elSyw8+YEw7DYW+n/wBaq8SpGNsTq38bccnPWlLElCzHA5UemRWgFk7irIWA55GMnB6A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gbVQ7cn9O3YmmSTGFAcKHOR8304/CkAcodyfxKOuV9sAdKAHqAT5hG7PUe46U8LJ5Wxi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eF/CpVzkRcAjb+hHfvS+dgsx2oOipnpjHUCgAjfbGY3A81QOBgcH6UySQK+HJ56r/wDr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87Drz2/r7UsodUIyACcjK8/T1oAsfaIraJiwyEOCwHr0A9qY94kuMenUD1psQGwQyKCu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wohWJSuDz2H0FAG9YXytGItylumK7m1EFxa7Bwyfe7HFeUWIWFnAHzH8ABXbaRfvE4cK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YQO70+dsbfugce3+eK6aPZKuT95SACOBgf8A6q5SLk7EI3Ntxx8vNdHbNiRfmyy9R0GM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AdMgKfbt2NK8PmFpVYBhgrkdfyp3CZfjBHTtz0pY5VkG5GB2gAKM4BWswMu5t8M29QO2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aOEEnHX8hXT3YWWLa2DznHpisC4gjSUhHRgQSAO1aUxTRwes2qeSTH8gGfw9q8Q1Cyij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961dSsCAjrkyD0BHArx/UYZIRuZcKete/gJaWPDxsTkX+UIVx1I5XgAcYHTGKaVWaRlR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44GOnSrjN525gc7cZ+uew7CqogjYhnbYezDHJA449xXqnkBHjf5DDOfTsDxj0rUgtVSQ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/bFZturPL+8GAACdo5Of6cVtrIgcMRjruHQDH9KAPWvBNxHBNbsXO5JC7fXpX2T4ZuA8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xz8pFfCnh3U0hmjuraNZWhyDFIcZr7Q8H6m8kdndlAg4EkY/h4rkqGsIH0VZSLEUAGN+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DgZPfFed2MqsPMRywI+Wu1spTsVlOcqP5VkWeiWMkbIATg1sIV2+gri7OdQAAcVuw3RP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VPFzWWJc1bhlwaANYL60mwdv0p0bAjj0qQAfT6UAQhamAqQICKULQZkGT2qeOQrxSlMC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KRVuGXNUgmKmjGOlBBrI2KHOarocU/OaAI8VMnFKEp23FAFpKmWq0ZqwpqlsJ7E+BRgU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tvFRstP3cUhPFWBW2jNKFp+M0uMUASxr04q4i1VTiridaAEZOKbt9qtYGKZigCDbjtUw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B8a9KtoAKgQVOOBUgPFOqOpF96zAKKdtpMVoAoGKeHxUfJp2M8UAKXoxTduDUi9KAFUc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goAsxVcziqsY4qfsKAJakHSolqatDMUCnAYpFp1AETDiqxFWHNQHpQBETil34phqPJoA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G+eRWIg5rStzgCg0NQdqkqNe1T9KzActSgUwCpaAClFJilxigBCvFQtVjqPpUTCgCKi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M8U0tUkfJoAsIMDpQT61NzioHFAFSdFxXN3Vv14rqGXIxWZcIMVmBxUseDiotuBWvdxY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0AqOtNUVOymoMYrMpMsqakPzCq6c1YHyitCijLAM5xWfLsj59K2pGULuboK8q8Y+Io7G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TjGBWL0NqNJTlYwPF3iNRutkYqg9O9eAeItXZ8EfMM1f1jWPtEpw2737c155rt27RFA2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K0rs+yy3DRhFJnOajfsp/fPjdyB7fSuRkuGZ8H6Z7Y7VJeO0kyuSWA+X8Pp2qugL5TjP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kIsiTHZxvU7M9j3qcIuRwdw44Py/jU0Nr5m3aFGD6AfkKn+zh12DO3npgEdqdi4lEBy2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MVYh3DIYn73AH0wanMPzYC+nH04qytpufZkk43AgYGPQVKLiRQqcDGc+vYVZCglWYYVRg8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XoAeeOOgpwh6Y49SegA6VnN2LiZ6LIuDgAsOQO1T+Qm7AxxgHHvWmLYSN+5HAOOlXodM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5mVYw1tlJ8xQd/bnIOPaiO1klXbFlcdc+3pXXQ6ZIQhYYPcCtGPT9nBAGOenanzgcRHo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OBWrF4dMabmG446jtXXCJIgRxuzxUMkqBSHIGB+FLmZNzBTQLVRtl79Rnmp00mGMER49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VYEeuaoXGrragcjLfdGOaeocrJjo9u4xg8tlsHB4+lTLpFs2RjLds+lYT68DklguB0HB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OVKjPzU7CUWbR0G3fhYwc9P/AK1ULjwjbM3zjBx07VGnicMpdHDn+Hb0rVs/Ekcy7bgB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qmzkb3wdf2+64smyxwVVhisK4S5tt+4HIHCivZUvIZtohfg4OKzbzT7O6V1Kjcw4+tPn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IsswyvUAeldLp3idMbeuOoHfNZ1x4b8pDIifP6D0rm2hmgbAyoJGQR1ApWA9msPEPn4j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rbC/IYYPbr7mvnax1Z7djGUEjA/I2en4fTIrv9N1lmPLjjoR3H07VEqdhON/hR9J6R4w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H8Ne0eHvHNtqCJFcYR6+O9P1ddozzXcWOoocSRvg+3FKnWnT+E8vF5TSrK046n2QlxFN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Xzppfi67sVUoxI7g9CK9Q0bxvpuoKEk/dsOMEivWw2PUtJHyGYZBUpLmpLQ7Yt3pjHjI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wYe1KcdK7k10PnZRcXaSsRZoBpSvpUZOK1J5kTA00yYqvvpjvQNQb2LPm0vm1lG6VTg8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xrKVVR3N44ao9kb6ZPeleQJiuHn8RFTiLkVSl8QyEYNYPGR6HoUcoqPdHf8A2uJBlzWb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3Jqc8xzvwKqvMZOSa554x9D1aOSpfEdnda+gHyMaw5NWkOW31zjO2eTmmeYPpXJKtJnq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yXvmNyeartIMcng8CsiSb+4egqt5755PuKxcjvp0Etka7TKvSq5ucDjiqRucjkVA0i/W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nx71TecZ61UaUdBxVcuaLjVOxaaYdv0qmZOTUTSf56VA0mKOc09ncs/Sqkoz1phnx0qJ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VipIgqs0CSH5gB9BjFXzUNA+QzXtUXoxJqv5W3OK0nJ61Dgc5o5hchUAIFGDVjZRtHSt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1AqP7NE/arht9/3K6HSPCOp3024n9xlQCoyTntiuijBydkcleUYLmZwknhQ6niO3jUgc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/gp9rWCa8JEA2ll/jI/z0r2rwp4B02wsozdRAuwBAxzXpcaxWiDGEVeMdPwFe/hsI+p8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tClpOk6ZpVotjFbxQomAoA7YqjqskEAZ4cBRx0qK+1TdMVBGOmfTmuT1e+JQR5yO9e3h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W01OV8R6thDsOWPGOK4OGF5pPM249quXLm4uHYD5e1TQJtxjjPGa+hgrHzcqt2ch4r8I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dQjV1mj8t0YffHbnsR2PavzT+Ivw31LwPqnkXK/6JczOISF6KDkD04BHtX6tbN3Sub8Y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JpupQrKHA46ZK8jkcjHtXFisHzL3D08rzh4aShP4Gfjtc2nIVVZHP8T/AHTVT7Ckp+6C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9u+I3w+v/B91Mb21f7JuO1gh8tVPTB/hHbmvLxHGp2J95xnHsa+eneMuVn6DR9lVhz09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G88cVizadI7mR+Qvp/KvQWtArLu4yMoO4xxVdtOCgIxzzWPOzo+rLseaT6aIifLG7Z82D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VP8Asu3xNztO3dy2Mn2r1CbS4iqhvl3dD2rGn0gIwMm0svOQOMdqpVUKWFR5lcWJIywA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9pHmLksH4OPvDjqK9Pu9MkkAWQLjZ1xya5y40m3ZDCM5XgMOvA6VrGojlnhOxxk1v9pj2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1AHrn0pklu8QjwC/yff6HcOMg+tdU2nNFMohKS8DA/8AreoFRNZtOzbFUKo5ye3t6Uud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4bgBRuJOGwcYA5z04FdKuobIzg7yT8uT8o9f0qlNYmLdsbDoVHPGV/menest34CzDc+c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9KGQqbR6Bb38BCwr9w9M++M1akkwCkRbJHbjd25I6YrzgzyhljX7rJ8u3GzcO/wCHet+z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YrhSy4AyfbvUs0UUdQs0aMPkKBsA46bvb/ZHatFLhSwEhxgjJHHB/wAa521uILyNmjZi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To2Jgn3RjknjcB1XHt7UxpHUNJE+ckjbzgdz6YFTG62oWKjn5cHGVJxx9K5y2V1kBLYU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rvmRNcEp90Dg9CVUY5HFAzV/tFVfaMjA+RBir8OsyC33zqFcYDEdfw9q5wKu1No8vI+U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7FpOFjbAxjpx+dZgdUuppNbGFsBOhQdu31qwLkyqUmkwgUKp6Y9BgewrkVVlbIXnOPp7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s5yw6fKARnPbHFS0aJnbQRLIEeAkBen9188du+KfJHmJip2Mp4z047fX9KpafcwGJQzIg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aTmJmMbSFSACMfxYHT2FS0axZIHYFV4BCr35GfQda2kucoTJlvLxkkcYPXGPQViQNuyF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Y/nUiCWVBglV6Fcn73pjpzWXKWbgmXdhW+SIgn+Ecj+gqdblGSPzFwy7vl4xtJ6/T0rm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XUkMiEbeBximzyuhj/dYeRiMNxtXsfp6UwsdS0KsQiHzOjHPTb6cdDmo4xN0IwqvhT2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4u4YUWNdpYl3ychvQ4HSn218lzBLCzCA5GwAkct3+vagLFxnI+RG6tuwvHC8Yq0swyWZ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NldpYqP4OByQKFV8BR1bjBx3+nrQBtNIvIUgKQD1zjAHAqCR4lKo0YI67z/CCODWX5wR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6YHp7UpnEsYyAp/IbfpQApETHzFxkELnPUfT0qmyQwkqibVGTsB/zxUiqYzyOcHtnPp06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y5wFx6D+VBoZ1+XubTNvxJkbgcGs0afbr5b7MFc4x/jXRfYZxudwAq43HtVOWLIXgtw+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KXVpEFIjGQP4cfj+VYLStcRiOFMOMq4OOntXUTCV5thX94Tj0AUe3vWabJE3Idqu5Iyv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mjJ8nbuPOVwoz8zEf0rIuYdzkIAZgcKo9B3PYYFdYYQigZwY8A/7S9OwrOaF2kedvmnk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tNE2OVvLO4lQR8DOPNPTIx19sdhXLanaFIyIifLQhOP4jwMn2r0yeMiIxNHkqd7E9cAD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YMDjJY45HTvV3uS42PLNjqkrBeFI24PTnk49OKjtg0R3w/Ki/NsRdoOB1Nd1c6bDLwhX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Fcpc2X2UopjJTr6DH49quLMJ076oxzB5jNI5Pdtg/wA8VUlt8oyltuAVGeDgDgjHWuhn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lUMQBuz1AHf0qMqU8xSqb0Y/MeV247D1+lMzOZWWaK3imJKkrGjrnjGeeldBbXMkLnzW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TP0xVC7tfOjESR8k+ZuX1HoDxj0p74j2oeu3gKOPf8qDQ6W2vWMZXKKXjBCjgIobn8Sc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rbpCASvqehwOnSuBEzIm5TnI27n9PpVqG/kj3xOxkX728YAQDjj60rAdxJKZtgZjCqnG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XFXvtMdsViiyxbC7iMEHueMYFcDBqwhGSQ3GBjqo9Tn8q1Y9Qa72sfukYGAR/wDrpcoc5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NS6tlQS/yqx/pTxExYllAQqDljkHjtXPIztB8u4gncCDjr1H0rWs9u9YmfzNuFjbH3AB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jRxnr85fBTJynHH6VmvZr5rcjjkjGRz/AErdEC7PKQkIxIwozxjqPpSjy3k2OVO5OwGS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JbCMq2wAkjBx0wMfTFc7dxuk7FjiMD04B7812N3G0sSvH99Gxn1UD+lc3qdxDCmY1yzM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OlAHYaTYj7EodtzYGzb0IHar9xamHzGkTfu27WUY2iq/ha4hmsxiUB422kdOO2PeutZo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eR0NAHnV8CzyFgPkGdoHX+QJHeqNrh5/KLckEdjxXbz2VuJAsib3RsIGI6H0x+dZw0a3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c+inIAx70AZ82nny1iZdoBG4+n0FNtz5P7qRSqD72O+P/rdKvSRTFtiyBBjLDG4cdBUU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uTn+8M9h2oAmh4ZZ4G+RQw9+fUdBUsL+XP5ykqVwCPUY/Kq8kOPkj2rI2cAnbntx61FK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9BxQB1cF6JWaP7xxknrwO1TKUUEogKseMHByfauQt/KilV2UqhIU7MgD/AOtXTQSBUL/c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DS/s2SYAsjBAdygjaQU9cdqlt/Kt533KNrjJ4GOT0+tVhczxbVbjdhVXHXI4z3Bqxb7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YdqANHdJ5IV8BMnAH3hjpgjsRVKdEAMf8IGVOeQ309KtSRSQt5cWT8pBI5B7cdqz9s2Z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/wDW7UAPh8mVZCFAPmEcdV/+tV26he2RPKh8xwRuU8fJ1P8AwGs6DaHZIo9u5cnbzkr/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F2gia5DbvuiIJgtt7HPagBwZCFETsNys6HoQD/TsKRkd0xc/PtC/cHf2x+tWbeQKpXzM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j+EDirLAHyQ8iKjZAwfmUD1+vagCjFbI8gmXAGwliBgN7Zq/BZwxqiIVII+XtgfSsudP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MdBnp7c06eVo4g2AshCqx64A9u1QJMp+Kboz6T9lVI968YPBAHf9K8v0O1Y3wLScjnBz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bvNvmpLgc7gfU46Unhexjnk+2sRhSQmfu7hiqT0MpK7O7hKb402/Njkjr+P1rZtiAoAJ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e1Z1pbNG7O7eygc5zWkcwgL90IAR6VizoirItCaJVVWYYyWLD26fnRK8JG58rkYAHGMfSq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38Q46fyqukdxkxyIQFTGc7tg9j3z0qyjUEBmAkibOeMtxkDsBUsduouWikj+ZFDbs9AO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HDHAAzwFHpjtW+mGCMilGk7dcn/IqbgZV3YRnewGQ3zDn04rEezgUuEGdvVhwQen5V01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44Hb6dOKyzHNOrKikLkgDj/JzVolo5t4j69Pun6e9RTJ50AcD7u4Ek8Z/Ck1CV4p/s4d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UMrsU4wykZA6YqyTLnsS3AYkYxwPTsKzvszKAkx5J+X1z/hW/Nc9WViFHXsB2yahZVbM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8v0oAwJbZ1x8g3ZPznptx0x6elZ8xeJFfdtccrgcHHXitp38uTyJySSeff06cD2qG4sY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ke3oDQBVtLqCSBhOG4OAAOcnv9KcGLfIyL8nCkHAP0/CpI7JREU3LgNhvbP+FOFphvlI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aCJAUXj0IO0cdvcVatrW3MClFL54bb8o4HT6fSqOxgHPPyjgY7454qaGdk+bqDj2GPT2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TKVbAAZOTtHY+lRTlnBmj+XDcr259KqJO0eBlQdzEK+WJU/T9KabhLQmc4UyRlVjU53Y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Hyi8k9wfLCfdMhypx0x2riVuJb6982RyrudiqeBg9D6dK6DxnLJY6csjR7xI4yueOmfy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rcojMG2kDj/PFXFGLZ6bDF9hhRYyUYYwepOfSta21ieB5I0lkChEZlP8WOeKzooMAxrJ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jjgD3FXVtWUedt2gj06AdcVBcTsV8SSiIfaFHlM5KJ0I9cH09K0dO1i0uIww3FOcbhjG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29ukUmNgG4YOevTjtiqltcuVdNxd07g4VV9u2fWgs9yt5bORS6O2O3PB/lUXlohU7Svz9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hV1rF/bRmcK4y3ToMe3etm38Y6sJYWkDtCduCD8vA9PSsrBc9mhsvOkm2HBwO+Oeg/Sm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LzuJ/iPTHNcha+NU5ngCiRgAfp0+lblr4htL1UyUGMklmxjtkZ9KLDua8M5h2wsGOV4P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CmMR+WRgegGfT1rOuJWuDEsGJF3DOR1X/Ipb+ceUDG6iQcbQMbEAxj2FMQiwrHOTHun8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kT7Fv+RNhQ9Ov4Y9OKq6ZM6588534246Y9qs3coC7QM/7o6k/wCHHFAHMB0uGYt+6Zv4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LWaNHTriIgbhx+X09aekASIJP8w+6C2MkZ9OnWkKP5rxYC7OCcdRx0HTFAEl9dw/aFni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GOR9Kz5H+bAznOPb8vpUl1brOucBXzjcOmB2A7cVUhjKhdn3FPzqPvDPX8AaDQp3NwEU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kN0H+FVbaHymPm7cBscdgBzmtae0GwpEhZepPXCjp9KZFAAzhs8sPnHYY/LmgBbW2aSR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oB6VFdbvsDxKpOeWx1JHT8qtsQUVVGNqnGBjvVSRSQGJKKFzzx0/xpoDHsolLMWA8tR9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VtrTUZGiO6Isn3BndkDKj6V2OrfaQRd2jHyv4lA+cnoMDpjivMdWkdW8zIPb2z9PWrOe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2I4DtkBuBx2OK9X0aGIBohHsk2MzNn7x/wDrVxWjWlpNOgkOAjYAJ5ye/FeqWOn+VE93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w9j2q6hEVqS2wVVZuSV5Kg4OPp71c8hmIkJ2nPI6fL9KghiAcKTy3zFmHp1/Kr6OjD7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9fyrA3I3laGFI2k+QybVUDAC45z9PapIUAh2MzF/vL0HFVikYkRSWkjLglhgAnGMDOKk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n3XP8h7e1A7ld7FPM8xiQ56sD3+nel8tpMea4IjGCuMD2NPuJiVxuEXHJx0HoKpR3HLn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R/KgLlwpFChIO7B4xnKgjp71AtlHhoYTn0B7DpmlkmdYow4ALEjjGQfc+9QR3txG4D7Y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QIV4FQiX5so2xhncvHeqk0AZgq4+Ydh07Zz7elWPtG+VZUVyQ2TheueORTZgJIGiCsJV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AGOu5YvlPzRhs7uAQKybpRecHCgfNt7n/Ct64iV4cOUkHBGzoV47fpWEksbSO0WI8fwn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FrP5cTsx3Lzu4zj6Zqw0sHkCRAd3AwO/ocVThWBv9Zxyenvx09Kn+yEFli/hxtIGMjtQ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IRQvgE4cMByR35psZAcQr1xkgjAxj26VcnzHDJ5jKoHJ3DPP4VXUmUvhtx2cKo6j8Kep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jwoXGcdx0ya4K2Mv9pSSqu8F+3X6fSu5vMxQkA7Ayg7m6kentXG2wk+dgcAn6cUtQO80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oX8tY88dfXr+NdyvjW9+85VvVv7y+w7VwKeRNaxxxrww2senUdM9+aYrfuyhYdhx1Awf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fjS+0vUItStctKisiKx/dqvfI7givqDwv8b9PuIbeLUQiSTcFlbIG3+H8vWvh2xMtuTN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/Efr7dKvvqclkN8W1V6fLgEH1z6fyrjxODjU1O3C4z2R+qOna5pmp2qXVjOJI2GfQj6j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B7ZX8a/Mrwn491nRYZCNpgZvM5OCCMcfoMCvojw38fdLRYk1FXZ3dVJHyqqfjzx9K+fx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+jw2b05e7LQ+rPM9aXdXH6Z4z8O6uI2s7pf3mNof5Sc9K63r92vEq0pQfvI9inUjJe6x4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ARTGfFc7R1Qkagenhs4A5rIEh59hVyKTpUcptGSNJMVZHA9qz0kAqwJF6A0cprzIlJpV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OtSUmWVznipRVaOTr78cVZrM1FPFH1pu4UZFAEqmlzUKsKcG7CgCcMKZTR0o7UGguPSm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iouA8HkZqVfcVArA9TUwei5a2Jie1OUZqsWxUsbY4pAicrxUJFTZzTDxQVcaAKdg0bh2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/wA8UxqkY/wjknoBVV3HagtE6kZ4qU9KoA08vQUWM54HamscYAFNU8USdAQelAEZBPSo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VmWmLmkY0U4gYoGMORSKTTqXGKCkxQaYwNLS8dqTRVysynoKeq8ml5zT1AOKgCSNOfap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4obpQbRZTdqapyakdeMiolXtQXctZFRkkU4ZxSYFAXGFu1PXmmMKRTQNMtKeDT84NQin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Vapq9Tqw6UAWQacWqDNKGoNCbdxQrc00DNAHPHagC4pyKfVZT6VMrZFAE9KOtAANJ0oA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CHHNOp22jbQA2ilIxTCcVmA6imCnYFACE0zIoPFMJoLWxFIc1AelTtzUJWgY0DilxTwl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puBVjA7U3bQBBsFM2CrW01EeO1BoRMDjgVGqelWeMU3bigBu3iq0i8+1XMConC5oAxp4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ig1lSoORWYGekXHSmTYjX0q6BgelVLiJnHHNbJktGKclyT0ppJ7Cp3jKnBFVpcqMiqMS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g6iom4J9zmmduKDQmV81dhHIqhFnNbNqit1rMCdOKHapSoH0qBhWgDMim5FMbioycGgA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A4q2x7VUkXdnH4VUSGZzComHHNWiuOpwo4P/ANaq74xx0raMjIqPWdNHuFXpDjjpVZvz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aVflJ4x3ridYUqplOfmO0jPUY9K72dAcBc8/kOPT0rl9VX/RZS2PlHQ+nrXvYHF8tj5X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x/qSW/hyWLkPKQo6dB1/pXyDdbLvzCj+UI2PAP3vQ++a9p+LU1zLg2sg8lcKRj5W7bc9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luZVyrMo2bc9+ua+vws01c+BxtFxbiSR4lKlz90Ec9eO3tW9aWm4EYByOrDIwvOAPUVh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KMjOVJyTWzG08aYkG4PkHggY6cV1nmErjA+YHknPZSPbtUbx/K0aqOuARxyevXjilAP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zx8o7Co9wDLGjKVK8HJChsc/jTSEZ86PsLqMYPUDtWeuoW29hDkuByQOpPp71rzy/agu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Y7Y7CseGCWG4Lw4D4IAAz1rSxiyQTfvV2YVSrDZjPQY5qZVWeWEtiFVbLE8jpgcfSljj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AKaXCzLxuwT25Cjn6UWEWRvjl3FwNq4K4wSegwfTAp0kKfck2lFBYq33WLD5Qfpiqu5J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GH3vbkVG0tzbuQm1UcDIK/OV+pqwBVkWRl+VuTkBemPc9Ki837Pu3/dbgsQOFPTj0qcuw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ADhfasp5AZGy6gDjDHaCR7+lAFeRZIChkAbcuGzyxz6e3HFV8ST4jfPzA+4x2Bp5kAdC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Pr2NRSzARebkb1JD46D29sdqaJkQNZzxSZhwY9rb1PB2j7u3jg1UfbOhEZLRk4f244GM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0JhOdwPtzjpj2NZkYW4Xy1wQzYLHHXsD9ParJHz3M27YcGLgcDaQo4GPp6iqdrZvGss2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Tgnv2qVlMLGT+LktgYY469+lRIJoWMiNtQtvAwMue+QOnHSiAFeWaTLGIPGiHGSvG4dg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GaCKaGNJRszgFvujB9F/lU95MxKOQACCcEZP5cYI6VkXk1y6loz8jbeMA9OnStCXIllM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BR1yT7denUVlu2XLORnsF4+oI6Y9KY8jBRKcgk/KW6cr/s9Me9Z/mFXw2QMDr7H09+OK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EZcSHb0B7cdjisxy8kjzE7+2evHf6U5JAdyj5evGMflVeTzSiOVIzkDBA6e3agjZFosu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AD/ntUVuBMxAx3+p7UsmfJHmANu9B/XscU+F/KCuFHp07jrn2oNRZrSSKVNpJ6BSfT0q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09Opq/MAyr/eJ5Of4f7o9MViXDL5gzz6AH/PSgA3+YpRPlG3PTqR1zTbWIpKMk5PPHpS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J7D/APXWta6a102LcEYXzGz1x7UEM14LaLbvIUEYbnk4PT6VuwxSvGCFX5vlPuvsBiqd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y4+2Bgjt361oSz+QAwAwhGeB9zocY9q0Mpk1vYbJ/tE5+QDgEY59Sf5CojcW37yFiUDL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iu72aVysQIQAbgRjB59Kogx7SZwNy4AY8Yz7dqDFy8hskaxbXGQeo+bhhSW7JJdsJeFII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isiVmgZSkeUlAHHJ/wD1Vu2VjDtWS1bOV+YSHJzjHy0An5Fi4so1lRHAPy7Rk/MQefSr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gBhg45+XH3fUfhVJrdLSQrIxlIT5S33gPpU8ZeRcOpOQMH9P0pXQ0mXY7dI38yyJZlGG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piqd1vjb5tvA3EFOMepNNvriPR0EquZ3kAACnhVFcdda1LexhWkwwzjt7dfSi6BpGjqO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iAMKSCnuD8pGR2Nc6qNduke5lXn249angtWmYYYIZCEJ/lmun/4R82lpvh2Mc8nkHIzg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ZfJaNzkbSCKK7InUMB9wc/nj0rYuLkCE20RYBwMYxgDr0HNWLbTg87tKxRojt9j9P8KX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bjgFcbcZ/pVoFIzdOjinfbbF1fgNjg7c84xXUQlIZwwA916fh+P9KyAtwkIElvEwZ8Ft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1dsP9JklWFAjxDYBu2hfQ49PTAxVCaNeS2SYo8IGMcMOCvHTA60sNseRLjYOlatjarag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x26fSrUttGSyDhT8vvj37VHMjnkf/9f5H/h5z8v5fQVGyggyH+HHUU4CMSs7uN3AKlum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NE2M96/Pz6Qa0ociRSBkcHp+FUpZoZVEJIPU7fqOvpSSv9oKqmF7exFNks4y+4HA7/QU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sfyFK8bqPMbGGztA6g0+JVA2r909MdsUkoKOX9gM9jj2oAqbGHI2suO/XPt+FZvmSCfy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j+FaokUkEHr6CqUgz83T9OaAKcIMm52Uqy8KvHA9qydQUb2zjK8Zre3kjIHpx0/pXNaq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jIGB+Iq0Q0VmUvjZwe3Tqf8A61LA0quWPToR3FVo1c23mOV+YdOc5/Komjdl/dyGM57d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oqDBKqkYBPGeB096qC5gupiqthl5yoxg44rKuLm7VVhJXZ0J9vTPaqsSRJNvyV3fKAOT0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iTo3jSP7rbgCOmNpOPbvVdttu5uB97aU47L6Yqpbu3zSS53MOBnG0f57VJHId/lqAqgY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soqbRljg8gsBx/8AWHaokMY2KVOByAOmPp1qRC5yqoAhOdyjPRf5moC2UTbvB/3enpg/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XLDO0KvzDhQR1qWG9hRWiEwztHJ4+6Mdu1Uo5Raq+5Q6PneV67u34CqkTeW7eVkOCpGe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uVjUNHuzGgGcjPzcZx/KqSRTm5LyNw/Ck9Mccn361JETGVOAU2jep+Ug8YPGOP8A61Mk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pg9cfh7UAaALFS0qhvLwFxwCMDnigORtjRMFsqGz0HYDpxwKyVnudsbNwSB5g9CeuPat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yZbkfKc9Oe1AEKzJFzkIoIQFlxkd+OMVoxOrxAA7j39wPQ8dqoXZkEoaHllwMDgH86gg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EDYBnJ79On4VoBtImcgAIVOAO+K63SYmg2Kw3Y4GOlcgFeVhM+5dpwRn/CunsmMYXrgN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4ncWojZwHKlom9fukV0it82BjIGM+vGa4+0fdLnoCQDxwc10ttIsig/wjv8ApXO0Wbsc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x6VMvDAlsY5Xjp+VU7Ro8sD8p/KrpbMYI7/d4PJH0pARPuLbz8mBwAMrkjA/Ksa5DCAL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B79K1QcN7YJ/yKz71TsYMwUYxnH/AOuqpaMJbHO3ciMzeYBngtz/AErzLxJGFEq2yjzJ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pdyTk7QobG05H+FctqNoyoGKgsBvODyAeuM46V6+EnZnnYmN0eLGBoExKp/dk8L6n09s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x/D16g1taxaM8nm7mIA5UY3Y7VQRpQo83BUBQrdP0HpXtxZ8/OHvCJGbZ1PCnPysACQB6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LG8bPtKgnsTgenHFTShz8gPHyk+p/wDrelZ1xceZJJlTt7cc/wCfpWhB0vhfe6BM8qM1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7UWTcuwwp7gd6+R9HkaJVcg/Nt46EHFe+fDm5R9VRmYfu/mArGcToiz7P0i5Jt4Wi+Xb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9NtJgI0+gyB0A/wD1V414YmHzwkbiwGAfr1Feo2EoUrFnK4IGewFco2dbaTEEV1Fu/SuS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tXBA7UGRuI5zVuJjxWenIrThANAGnC/H4VejlXNZqLgVNGMGgDXUrUwxWepxVlHoAshc0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QipuA5Vzge1Wo4hTEqwKLkMQIMU4LTwDT1WhMQKAKU47U/bimkelUA5ccVYA4FV1HP0q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UlSIK0MxVjp/lVMtLTAqmKkEVXKcq0AV0T0q0qU8J61OoxQBARximVYcVFgUgEGKeqjO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wHKtSDpS4ppxQAoGKWkpaAJBxT8ioxjFGRWgElSCq4apFcZoAmC07bSoRT8gUANUYqYH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pQZllDVwGqCnBqyp4oAsqalBqqKlB9KAJ6WmgVIBQaFdz+VVmOKtOOKpvxQZiCnU1adQ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8AVVjwcVpwpxWhmWk7VaXpUAFSDgVmaEvSpKj6UhbtQBJnHSgPUW6k3GgCUYzTwKgDc1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qycCtI1TmXigDMLYNWYWqnIMNU0HagDYXkfhTSKch+UUpAqGBCRmoJoQR+FW9uDxSMOK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OK5qaPDHFd9cx5BxXJ3keHOBWgGJimFM+1WmHtTNhxQaFUYFSdFFREENipwRs+lZgY2p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D6V8o+NNbe7upHZ8hCUUdsV7z8QNQksNHa6iO3LCMkdhXxrrd/LNcb5GzvPHbgVjUlZH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KzPK278q5rXYy0GEOCGy3vx0rZhboMjYCDtHBBHv6e1UtXHmWbBR824Hgc4/+tXm1HY+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wHwQp5/SmQW4LKePr/n2rSliA5I285P5VpafbJhXJwGHH0rPnO+BXhtRGCcfN1468fSr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++MBBwR/KujhgVViK87F27j1waf9nVh0xk9+DWPtTQ5uaFnRSy4RxtKn7y0scLDAGPqO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1UY/nUiWShAMHHQY7UvagYqqzHAznoR2q7FaMRk9Oh7VsR2wUAAU7ywvXHrWEpXNokUFoi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IY40rMV/L+YjGPTsKfJdLtC5B4/SpKNNmReTgDr+VUJdTVdrKOvIzWHdXoX5T9R6cVhv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5oDkOkudSCncQSW69xXLajrczjyoCPLJAJK5O2sS5vgE2yP+8boO2BWBPcuy+XG55Gef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P4geBC6xl2LgbemR0z9KxbnVLqWUu7hyz7dp/hB6fhWbMHDCRRgNHjHQBR3FUzv2ER8k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3Q7Er3/lSMG+RgcHH3VxULa3cztiVxtBOeMZGPSsqZcSYIy2D/n61WXzdjCQDGcqAP4SK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kJK4wpHrjH1rQh1WYksjB5HHAzjoOua4u5KKNqFgw4+br06/SlhuWtnjYj7nHAwBn29K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SbY185Gjxy38WPf2ruLS/SbK7/mUAnjjnpzXzzpusLbPKzqgUgKSMBQD147AV6fo+p28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D06dqxqRtsB6PvEgG7pVG4023ueSOf8APFaFtbu0Q71oC2brtJ9qy5wPN77w6jP5iZQr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LWQHHGK9Ve23LyBnpWc+ng5ZVGeKz9saHO2V/NEQCevbtXV2muNAfLJGO1Y76WYuU49O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xjvjjFRzlx5ZHrdn4hhB2M4YetbsGqRMQ6ON3qO1eEWt5EzMsbHK9RW3a6i8RG5iAaRp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ML/TdgWQtHnnvwK9k0jxpZagipIVV/fivjqz1ZsgBsAV2Flf/OjBsEjjHtWlLF1Kb8jw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KzPsOO4ik+cOuBVOS9tctiTJXjFeE6T4jvoBsY71PFdCmqTOSVO3cOtd/wDaTZ81LhmM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HzmsO714dEOPpXHTXssuVzmq+44o+utnTTymlBGzJq0rt8xOPbrUBvJWUBulZoOKXdWM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OiRb86onbP51X8wCmmXtWfMdsaJYzzTfNIFVfMFM80YqOYv2ZZeTHNQNJmoWk6dqhLc9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kcr92o/N+bPWms/GfSqpcfT2qGzaMCQv3polGcCqxkGBjpTd/vxUmnsyyW75qOR+w7iq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COPpWgezHE9f0qCQ00t+gqCR+AfTrQNwsNZ6UNxVXeO1O38UDLW4mmcnNRK607cCKDMh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PbWgDgamSNpOFFFvaT3DiOJCS3TFeveG/ArzlXlbCrtLN0/Ae/8AKuijRc2cOKxUKMeZ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lMjyLhF5fjt6V9HaTpljpsCJCoQLxmq9vaQ2cIEKhQP7vFE0zMCkPXp7Yr6bB4RQSPgc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Y6G6voIYikJBJGMCvPZtXvVujGc7SeBRE96JQGUgZ5rVkSNkDMAD2Ne3SjZHy1SetzNk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8mE6tGnUDrVnVb1IRjdXPR3SOTtr0aNG2p42IxN/d6GTJC6t8woxjAPbpW28SyrmqRtT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USa0KyKvBPGO1NklZmwnGOtSTf6HH0yccZqGJN4EmMZ7V0HHKRznirwtpHivS5rPUYhJ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a+AfiH8IrzwPNtto5ZdL/wCWkzqP3C54XrnHvX6VrFzx19qdf+FtM8SWUmn6rH5sMyFG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XjcuVRc0D3cmzyeElyy1gfj/AP2fCQVhyVQYU1Ra0dTtfGQAeK+6/iL+zkltFc33h1S0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UCg5HXBDccnp+lfJ2saFd6bfSadfRG0uYflkQnIyO465X6V8xWw9Sl8aP1HAZhQxcOai/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zoOgH+fSnizWUBiBtxzuHSt+ewZRkDv/AC/lTJE+RfNOdvXcO3bp71xHpchx1xpSS7nj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/AVlNphbKEAp3OMN7EV6D5AlXITcAdxYevaqciBhvxhmzww5XHb9KA9ijyy60WWH5SPN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GO3tWQ9ldRZBQJzwMFevqf6V7HLZQSIPlAKg4xWVJYJIueFAHQ8rgU/aGP1Vnj8ukllV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nJHT6Cst9OWJV3ocJjZ03MoHHNesXOkJFbygR7w7bmDdUUDt9K5m70mSJOU+Xg/3yemM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DM86mld8ADmP+Erjk/1FVWg+VsFVBU/8C56/hXZzWvlt5nlERnGAO3PTFVJbaLankxgj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ErVNHPLDs5C2+124kkErR+e27A4UqOBj0rTtdTfbzh1hJDsTltx6D6VM9uXh5j6PlFL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bOG3WQgYWcB+nTHpVc4vZnQwapGzqj/KoAG49VbHA+grTR/MaRlKsse0uScd/wDCuH8u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HCHnHY1f+2SW9rGhPmeY5LHH3l6c/SjnF7I7eImZVDbEA4VFbJA7df6VIjkSGHqCuAfT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RCuAeQuPb+Vbq3DxpuwMxvhn4AUN/M1N0T7M0vldTIrBzgc88+v04qxDNCu2bBV488fw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g7fl24HYe9O85GgDI5+bPTqSOg9himSdGtxGf3TOxDIGUdCP/r1ppfKYwWbLrjaW6g/h3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XKElUB/ya345AyhCuEyG98/SpkaRkdBHdg484spUgcdvyrctr93jjLDKCU4X7o9uneuOD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zc8MfX6irEMqbdmS2DuBPb6duazaNVI9AHlyndsZiB8/zDr6Cqs1qYm89dx/2M5A2/4j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AkG8HJ2npj1rYS/iaVvOjcbQrY7cjt/9alYfMWLePzt8DXAHH3m6DvtFYttOY7ggj93v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TXdtIrKYyhOQ3Qg/y5qqhmIDRySDjKr/AAnPY9xRYOY6WO82QRFCCA+3kY+bH9ahjeRW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h/8AWrNgiZ7eN3Ub0O9um5mXtUo2Kxk2ENjcOeMnt+ApF3NSWHADMqZbJVQew9MVC25X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R7jpg0kTxlVfaQOmOwz1+lSfuBt8rICv7D5f/r+lAi1sDBGfJwC3Pv3Apdm3B7Zz7j8q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AZm2hc8jHFNeIKPvNujZcDr17ZoNDXJfIEr7SoyvGQMf56VUdFJLwnJBwd3p3x0qs1zdb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wzyDwPTNOa6jllDsQFcHg/L8w4z/APWoAz5rNSWlkkxMvr029skVSe1YB9q7mJxkdgvO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xfuPu8e+BWbI00DjdFtU8GQ84HpjtWYHPtHtPlqjSIoJyP4c8c+lUpYd8ayN1Qc884+n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B4m8uMZ4H8XpWezgKpfCgHHXg56cdjWgGVc8qcqc5IHOP/1Vz1xAqxrawjMgIBB/P+Vd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uoHof8iqtwlrJKoSMRkKV8zGNxXoD6UAca2nR/u0nHk53DdkfPx/Ss+609n8pc+ZGYnU/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eNnAaOFXVWJG75THxjp6VXEI2EKVCkc7QAWIP8qDM8lksJIzEjpkEkMuMnj/AANUirRO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H3cdq9QubWORcYYKq7Q4x0Pp9awbrTWmDZH73HGBwM+1WpEcpxTBJIA+yOKPORggnPf8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q+3ADZHBHPA9CKtT6ZeWq42kuW2lQOn/ANagKrmXefKzkqpxwfqO2atSI5TKktv3RC7T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44qi8CmUgkncFBI+6Djgn27cVpyAfIxUqQPMyn3eT936fpT2jY7dpUjuDzzjoD3/AJVR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wGJyEyoyhOevsPSlgmWziDIpIPQ/wn8vTvW9vRYzGoDbfl/2t2OPwrLlixKJWYIVJwCP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QZjotQnDNEJCpXBAz2PtXUaZqcZVlmc/O+F3YUEAY+WuPFqB+8ABQfMrZKnscVYV2eaO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n/1qDQ9BS58yQBW2xg8ljgYPpUrXG5ozbqFeMFV3dOvrXDJO77Wk+VTj5cdVH9a0jqLT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GPbvRYDuPt/nIok2sF++T09sCvNvFl7JPOsttGPKUhSp6Hb1YVrX9xNZwR3HHlkYVhjH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k1BzEvIIXcM4x2OPSghna6OZYYfPH8ZB656dOK9J0u/z5ce3ylYkMG447E15poplt7NE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oMevFdNBeW8cW0fewMA9qzKZ374jCScu/rwfr+AFV5rMld6/Mm7nGcgdvpWDbaup2oin5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rr7O5try3YhxvP6r29higZgXI8ss8gOVwAFPr296znkEYRsjf05469sV19xbRsrSAL/d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8Z/dxqd7Yx7ev0oApIPkVZH6tkDufXn+VU5G2Ntjz5YXP95sDoa1DCApcurgYCg+3tVS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pyCAM5HsPSgCrFKsqK3LAthh7jpj6Vs3HmNbIkeUkGP3YHY/WoPs9siCZsOG5whwSfXj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0HKbxGu7nLDr+FAD7SMvFHC/32Y5yehH+etbNqYnQFMM0YwcdBjjismIFWkSDEnGcv2/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4llMZU5xmUfwjoBj1HpQB1kV7FCUlnDFVDMM9M9sj+VNnltpyXYbVzvI54Xrxiubt9Vi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2Fvz/wDrVd+2q4Q2WQcheB09NooA6OCJYmLxFf3ihlcdQO31qxBm7ikTYE2rvUk/ec/y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mGz5OSP4u3tj04q3p+xmycQ7sKoJ574NZgV4rC7GLkYYuNwRDuwR2rWUs2PNUCUH5jjv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hyQU3MdrbsggcDHHFLsbeeF8k85756c4oBGfNOiRyDON7DkcH5fX6VkebGVaXDY2kg9f0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60aEYB78Vnzo0YJC4UDaoH+e3FVERwniRHkkgRE3BRnI4PPAx6Guv8HLJbWkouxsPDKuN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8q4/VGjl1FTES3lgKwByGJxzXfJ5lvaRrIuwMq4zwQSefyoY0dNAxycMQcbGz3HPSprm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KGPTA6/jgYFV7dFdQIwzbwdqnjocfyraNuUiSSWMvxlFPt1xms2jQxkDRpsA/eMxfYMn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VonLkNvO1VbsRxwB9KtNbr+7+8S53FkOGUsPu5PYCqjEKPmG5nHKkdStUAwsu4DAeRRs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zBSAwDdlwehPQj3rKeHevnqOp2llwMkew9KmckJ5abA3BRm/oKDMmlRDIXAV2UNgtyMn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0gX90QrYBHUisn7UCMbgExhlA/nWxYO6xEE4HIHzfMAOOKAOf1DTFuJzIybQ3IycArTU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GAABjgeldfcwpsUsDlRsQHqcf0qIYXMTKA5wu1V4oA4a604tExQbc53Gqml2qkmOc/ey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7c2bLGHYBBgj6j1NUba0VkUKo7c47GgDjrvSBDci8uHLIwwhUbcAcYB/oarHy5Yij/KI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bq9tN9i+zQnamSWXGc4PUe+eK5RdIupIkklUgFs7e5X0qrgZv2d5HRrb5zgrkjtUxBVA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pW69vHZeXFLEZDKvB7KRjv6ioJI4W2xldx3b8MeM9OPrijmA5wrNNKPKxlD82OMAdqYL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z1PufatQx/eRo9ozuwTwR2p8DwCQ27JvWRcgEZAx1UfjRzAYqKyqVLBnz8u75W57U94W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Y4wO/PSum/s22ZVRn56jHI+bt+FUGtvKcxS8qvQjoSOlO4HlPiYLPtLHaiKWdB/ETxin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SNdsh/djjsMZ/LIpPE/2c6l5cAC7UAKj1/8A1VveHId1n5WxDgfexg444P09sVqZ2Ox0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nltsGBhc/U8cV0NukJG8kqoGWzgnHoKyE3+Rt8xljc7ht4GV4NWIpjGzRoxYY4zz7VmW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bSRGZPl2fxegPFYzWfzC3kDBFPHbvzkD0rYuLlosPCzguMBQMYcdTj0PaqiJI7GUnDNy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nvQPoUntf3e242SK3TaOg7CrENlCI22K0XlofmUZU9Ox46VM3LOi4VwADn+Xp0qVE+4fn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9uKAOav8AbZtHs3OpGMgDI7YragLJGZgAxRQwDcbh07VYbT4bp9twdyBSV2dM8cY9qie1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27Tg8dsegoABqF3au8kZITZjaT1b1x2A7Vo2PiCfy2VyjeZjhl64HP5VnmzHI6tnBB64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bIiBgSCPb1x9aAOtHiK3iSDGxuMM3TY3r7V0dvqkM6jMiglwdygAED3rxye3+fMbZXAy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7VCm/k8oD0GO1S0O56oyWzx7kYPJndsbna2ex6VY+w3LoTgpu43suevoR+VedQan9llM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c464rpY/H9soeEmYKAox/cPripHc6iazdT5cyYA5Jx09MfWsz7MxkZljVCBhFOPmH1FX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zzHEhYKvXkeuKgMtrP8AvlcDJ5J42jt19aCSn9hbyQ8YKEt84Hzd+mPbmpGstjHaC2zk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OKsDy7eLdC7MSfmz/ABh+Mn2+lbDWrLGiZweB8p6Y7j/69AHPC1AgYjncQ5zj+Ksia2y4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e36V3b28s8GY41LZ4GR0A6/hXL6hbTQbD5RVxj8m/wAKLDZyeqWkCRvIWO5CAfTb7V4P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OEVXjHPJ7ZFfQmsXVvBahLo7coTjgZTvj3r561KJRdOI4mEJ+5tGQqdPzrSBDLnhPTjs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v0Jr2KHavlxlWIYbUPYKBzmuS8G+HZbKDc7naUAAP8IP+cV3b2bCLptRMDHcY6mibJgj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MkuASPTA6VHpqmMCSRypx8wPK+hxW8+nxD5sFvmGdv3sf4UeQkYPlIMjacHGR7Ae9QjQ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x/hg0nzhRnG3sePSrDD5lYYJU8H0zxwKrusWEib+HL7Qen/16QFCeJm83aclSBx6/wD1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4GSFHHHHrWnk5DfxDB6f54qOdZLj7+DgYyBgYHGKAKbbwsUakPzk5HTHvS/Zdyb2IVtw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qMF2FQxAGSQecbetXFWE22GbIJ465ZT+XQ0AZki3BmYyyyROHxGoGVK9wauhkx5kYP3A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f0quTvbMnBH3ex9se1XNqSKUMjQbwPvcn9PSgDJuYUVlkVdpx8jN/FnrgdgKzZbdVkea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jDdQPpWhcRBGdxI6qV2KX6fQduaqjBb5iWKAHA/LtQBYjWJF3oMxgdQNv5VLt3OBt/gB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MscBy7M284U/dA/DoKZMwkkMMcoUMMgr0AHuOKAKtx0yfm2g5wPSqw3lX3JhNu7aMbsc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x84Iyo4JHt7VaWFgyscJnGe5B/u49KDQx9U/1ALLnfjPPQY4ArkbPzVnwMKw+93+XPFd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QmA2HZfUds1xtm6m7XGQAwIB5yue9Bmd1n5FPl7k52Y9f930pyrsI3YL9cYxhemDS4ZM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NaZGPIJO3aeQeR0/OoaLiy3FMA53tnHUdcDuBVmRQ58zZutyvYDv69/wrGWRkIz95G5w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FuWO8Hc3uc+voKQ0jQg8lY1SUfu3YeWCv9Klae23GEMvyN0Xt757VDE8e7IXv3449vSo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fl8gH5vT9KLI0O40TxReWVqqLcMYYk27c9NvcHr/AEr13wz8cNW02X7PdCSe3YDa0jF5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50O1sKof5v7ufw7CrNrcPJulMeCSpyDtyCOuBjniuOtgqdT4kb08TUg7xZ+gXh74t6Lr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A/2R6n0/E16hbXcF0CYwRjHX09q/MWO6ktXa6tJ2jI4BRiMA9Qf/AK1dT4c+I+t6JfJI9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fxsCOvbgfpXh18lV70j3cJnf2aiP0Y+lPV9tfN/hX46Wd3OdO1dQZM/IYzjI/E/1r2Ky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aaZqEc8mOQOCCOoweePpivFrYOrSdpI92jjaU17rOyWY9BVhJCelZMb7vuEEVaVs9OK4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Bzk9KlMnYVlKxP8AWpPNK4z/AJFT7M09rE1EkxVjzxwM9qw/Oz0qXzAQKxcDaMjWEymn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6nlNzTD1MjVmq9WY3oAvU3dUfmUzeuM7uc4xQVzDmbHFR/eoNJnFZhzAKlBNNyKWgokp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NOxa38ZpvmdqrBu1TKvegslqVGqsxxSpJj2oAnYVVK+tPZ+tRnJNBoNHFLRjFAxQCFVt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A4oNB1MxinbqbUWBBTx0plKDiixoJRRRSAfxTDRTScUFJjTx1p6N2FMPtTV9OlAy4rU9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pjUtGkGQk9qbTWzkim1I0PDYpd1QEU8AUGg49KRRzTwNwqdQVXA4HH6UAIBjrTWOeBTm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/CgNUbcU0UAi1vGKerVTJxSCTFBoaO4euPpSq5Ixt24z+NVEkBqbdxQWmWw/AzUiPzzV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Zqhh2oDVVjapetZmhZVqkDVWqSqiJoeTikBphOKVaSB7ElAp4HFHApEEDDmnCkNIGxxQ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KnqCWgdiJTUlQLU9AyVRQyikBoNAEBqRTxUeKkAoNBDzUdWAtRstAEJX0pvtUjDAoXms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plBquVx0oAgfkbR0rPmUAcVpEVE6BxQBiZOaYwP8JrSa3TPSoXiVegqroDEmQkk1QkTN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Tx8dPaqMzAlTHaqjbQQBWrOmQQwxisyRCSMdK0AljNXIm2mqcQ21YrMDTWQEUrciqKPi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G4qpI3PFXHxVORM+1AEBbNIeMYpQmDSuOKAKbsoA21VdcDHp6Vab5fp0qq3TPWriYMz5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PY1akQKTjvVcgngdq6ImMyq4zwf0rLvLeK5yJRncMH3rVkFMjVd43jiumFTl2OGrSUtG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NZ2y3Om2gjuZ2fkFtuQuAMZwBXyjbpcW115UqbX6nuCR1Axmv0H8b2EV7eXoukEkIdfJ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nNfB2s6bf2GrXbPEkKJLJ5ajhSrNkAHngZxX2uVYjnpK5+eZ9R5Kui0FjaQ7WVvuH5tn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Cdzyb1xxgNge2MHtVOJ5P4AynGSnq1PXzDnauFVR8vpxXuxkfJ1FYvQyO7lMbSQDk+uM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Hcm04HIGAc/WqJdtzMvDZ4BPy5A69K0PtJuYwZFGF/ix39OK1TM3sU5C6Kfm39y/AJzx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teMBWO0bf9n8MYNWTHuJR1zyeeOO/P8ASq80bwOoiG5SRz09P5CmSP8AsrIu1htYY49B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k7xJJnafvDkN249K0rq4chHdiJDngjsOOPaqDJIqtnlR+eT+VBFhAvkbiqlvYcYxxinM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SARu2sOSPypvmeXEz3WAV42MOFzwAazxKrEx7xs5X5Tnp2xWgi7EoysIJOVH7w8/Nzlc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XHV0AKkrwP6GgMIkJcYMI38D5Rjt296qMX3Y56HaueOfyoAruMYKyfOzZJYbh19PpVaa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JUHAz/8AXp15LJG4EUJd3AI29AF/p2qmzSIrS52licsRwB1/Tp+FNEOBG1vFKA+WhGd3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T2UblIw5IzgADjNOnnYtEI8t/DtY5yW+uOp/Co98m97Z9o42g/3R/SkHKQo9xszcBJQ5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ZMIniDJGVI7BsH0zxxx+dNnuJLOycMCHx6AhivTBx0rmUvbtlMcuwBfvj265GKuIrF+V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uEIxyMDoCew/z6UyW+jt4Dt+Z0XKfKSm7t/k1SafbGvnYy/p2J5yBjrSS3NubbyUctIT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qmxNmHKzOzF/mU9SvH1GPyqN5HbngnnOeCVHXmhNsbF/N3FemCc59MUi7HOwgpnOVY/d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GSdcqdoHy5PIx71oLHkqrR/eP385I9vSqqQb5tqgIEAB/hNbMe93MbAgcDBHfGBQFwto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noeM/UVM9p5UXnKPl+XP4jHOM8Vcjt1ZP3m4+YNz4OAmDjr6VDcar5ERt1+cEbSemf0H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M7HAxt7H6VntKyOphGGXnHYgVbnBZsxdD6dM+lRrFKx28dsY/lVEmjEoI3kKy5BKj2/z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zrMfLtCuOF6cDGMY6VQ02yEjiJj5aEjO3rgjgDjFbAjEJGwCMseTwcYOBkDpVJGhoXU2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8x7ZHSn3PkTw+VE4jB2gH129gfeqkygRssowxHAUbjx6H0poDxw/u9rEdu4/wqTnkx8a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XJyfXJP8Au1cMMRXbnLLglgOw68fSqcb3Pkzs3JDjaqqOA3HBrWSNo+dqGTb+IU9cj6UE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fa3lsfl/ut/9auhtLaFBneAFGGC8AAdqu2zpb2zxzKpYjjAGR6YqnLbrNEFjOEP3eCCD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kMPLhl456cYx2+lZV2ixoTAMKOevX6VdFgZS0UkuVgRmJII7dgK4DUdViuJjHC2UC44y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pNe36HcvBUgD5uM/T/Cub8rcxXBUHp/eFS5MUisuD6E8gdsjNaMVtKy/IN+OpyMA+ueO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xbTEvIwMHj6Gt77bLAjZwGIIaNvlJ+n0HatDS7Dy912rlnQfISScDp0GKik27jcSRxvJ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AenFWavVWMdGkBUBxuflG4wvs38qSe7WGLcvyYP7sjHXoeMc8dK0kVJJGZnJTaDyAf6Vz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xH5kZl29SqgZBx6D8KDLlN2yL3EaRuoBz8wIwR6cf0rSsNuVESbdo5467T2x6dqw1tJ5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ZlzuYED7xP6CuohsljkwhPzhAof7gI7jHepbJbuWY3BUs6DEg+YnlsenapI8heQcLjBb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jEgVv9YCMkADv0HUVcjtsFRGOF4D46/T0xU2M0j/0PhXV5DA2ChK4+/6VyVzfyjJQdic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z+W5VlTkbQcAD3rCnIeFRbx7ip5weG//AFV+fn0hrWGrZx5y7TxwePyret72CdXTf84P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6KI8ZYjLcfdPbFTW13scFW+Y4A7UAemM2Xyg+9ywwNoz0pPvqypiTb+hH6Vk6VLPsP2g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rSjYR/uQmATkgcEZ9fagCBoh0UAMTzngfSq0ilN0XB9x6+gFaMmGAZG+UgbSP8+lU3RB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60AUJf3UAds/OCuMcDA9qx5XeWJQzDDqSR069vwrXvD5S/MFzxjPc/Sufnn53E8njA/lT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TFnzMfJ1IBHcVRkkVQQW+bGAferzwzMobOz+77j0rKaAxMmQAcbTntmrIGwDHykcN1H8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vCnbv34zg5HAx9KtOqpuTJUpg5HQj2+lI0fy+YMjBzt9CTjt04rQzLVwAzea43Fvl49V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DH+EjoOh6dOKkiURzeWTu6DryB+nXpUskSYaMHkcDpuGfTtxQAgLlOT04H0FD7ZkdHdX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8YqB5HWZDw2CBu/ulR7cVOMrCJW43Y46YH4GtAIWVV+U/KnGCBkbuwPTvRHCv3Iwd553M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qNmz1cKQwKg55X0zjqe1XIzEq5f738I+nrj9KAIim1TtwD23DI3D+npRHsjDKRjJ4OO/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gdFZT0HoenFRFS/3hhQAMds9/wAK0AhTdHg7TtQMoB7kdPyFWwTHGq4UKewPSoVGSoIy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+7KIfm4xngHufTjpWYE6zqEYhWbJ+VeAx7Db+FOt5J0yxjVQoXAbrz97oMVAIV3bHyMg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qiKs2FjfO0jdjgEDjIzVJgdbbGK4BeLa7L91Mc4PpWtayDAVwAY8KR3Ix6VydrBI1wrD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n3ArqbRykwklOEJGwN144+mKkpI7C33KqjaVJGVO3HXp+Arfs33JgALghe3P0rl7dzHC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4z/StaFy7IscmCADtx+lYyKOrtm2pj/WsWA45Of8BV08HbkJ1IHaqdv8vlM48og+vUen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+mDwtSA0MUEZjUckgnuBj0qhMML5T+hJOOOPWtBsoSA5KgfxY5/Cq01tLMuCuA/y8/4U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DlnbzNoPTj+tZOoWiK2XwgIJAPcdeMV6lp9kIoccemNuKwdY09GWTyEQMCPmPQL0Ix9K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46Hz1rUJjCjZkZ/gY4U+nNc6YmD7WGOnHHXpXpHiC1W5QqBh9x+YLgYHGK89kj8pgjDY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DRkmjwK8LO5XUKbYFAu8nJJOcLnhcDip1hhYBjGUbbuB4/lUyOUUNtUYwAvXjsKWUNI5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24rpOYzWvJmbEa+WOhzzx7V6l8Ptakt7+OOb5uxfgYBPft6CvJQjiSbHz4AJHpz2rQ0u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OgOXKj9FfBut27Wwbdh+VDfQ9K9bsSZp1O3I2g5HTnpg+1fKvgC/W90i1b5fMbLHHqPT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tk7Ecn6VyTNIu8T0K2G7H0FdDAmFFcxatgj6V0Vu/QVkBuQAgYrYtvvYxWXbjcAa3LVC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Uyw1NCmam21FzQrCOrCR8VIq1OoAouBAqNVuNemafgYqRVAosBYjTiriR8VDF0q6uAKL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CnZxSbqQh+1aaVFN3UZNAAFp4HpRTwO1aAL0qQH0pu2jbWhmT76QvUGTSUAWVerCNVBa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LJVKpFJxQBZLZpKjFSL70ASgVIBTVHFSDpWYB7Uhp2MUmBQAypKKeFoAjJxUe+pmWodt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NIqinVFwLCPxxT93aoAQKXNFwJt4+lSKy1T4qRTVgX0OeKuIKoQ9a0F4oAkA7VMKhBqQ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fSoQakoNBj9KovV9qqMtBmRD0pwHamkbacvNAFqIVqQnAwKz4q0YhQaFhacOtCrTg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aAJB1qUHAqpnBpwegC5vqOQ5FRhqVulAGbN1zToetOmUCmQ0AaqHil3dqiRqdUMB4Oa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KRoQyrxXN38WOQK6d+lYuoJmPPpQZnJ7ctVlIMrUHR6vwOMYoNDHuIdjHNVuFBHbHNb1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c652ZzQQjxT4q3IGgSJ/Crbh+HSvhq6vS16znjJFfbfxUjzoFxIDymD+XSvg/VpB/aTM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H1WS/AdJZ6hIQuMHJwT6Lj+dajTlwGBC4GPwrhra+jLBSehwB2robW6Q7QEGcYz2+ted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hT97Bb/CtG1tkAXvjp9asxBZIycc/wCcVajQEcccc4rklLojvpIesW0fKMD09KnVKVR3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UaFGelPIAGKYzBarST46GgLE8rhOT27DrVOS9XG3Az6f0rPmnQyAltp+lZM14mzeec9M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tJdlnIX+HA54qs0rtkg5HUDsBWMLlcrhvm5+gFXbbMxAJz6fyoK5CpdPITnYSuB096z7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8YX0Arqp7AFfTPXtjFcvfqwXy2bO3jPfFAHMySCX77AjPG3vWc75YksqqOAccH2q8+FAx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Yc08YAjRN+08D7o+tdERkxXePu9R0/x9qqOp2DKZDn5fmx09PampkMp5OeCM4wff3xTC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r7sP/rUGhXvBGqHbE3foRjI9PaqOVxgDp0wf0NTzTIy5DBYzyT22n0qsxzyq7Uxgbh1H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/nbHyB16kYyfWq23I+XkLwMDj2/KppcjBXaR16cZ9vSqpQHBCbWHf6+n0qkyWiAXDR4B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7flXZaZqRtiHB5XndkDj6VxT27ODtXvnJwMn6fSiK6MD5ON2QBmqsTY+qPCniJboJHdfK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DFexafbw3Qfyip445xXxToOvTwSxQyv8oY/vOu3ivdvDviVghRZgGxw3Xf3JxXDViFj2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3NVpNJjCjGA35VT0/wAURz7BJjBH3ugre+0Qzj5HGa5uUPeOcl0kEcdu3auavdJwcMuf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HNVpo0YdMilYcNDyCexWHmNQp74FUMyCvVbnTbeRT8uCaw38OCU4BA9DVXOlVEYFnIw4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rRPHnnbWaNEW2bluntT2jMfI4AqSvdket6VeRTN2BHpXSi5VOhwBXiWmanLavtB465r0O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6/Sr5bHHKkm9jqvtSN8xqdZoyo21yxnTcQrA57CovtTKu0Nmj2liZUI2Os870INMaVjX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LJkZ9aamc7pIsNNtqLzM81A1R5NO5cY2LJlPU0qyN/nsKp7u2RTScjDc8fpRY0US35yE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T7dcCovwA4xwPSmYz04pD5SRn7CoS+Tj1/Sms3aos4wPSgpaE4UkYz0qPZ2B69KiWUr0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oLuiNuOlJuBJwMDGKrtJ74+lRmTJ5+lBndE5Iqs5p3aoJQ6EcfSgYjfh09KQITzzVcz7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0HH0rQzsNII60BvSpCwPSmhAaAG1Ytrd7ibyoxkgZqS2s5LiTy4xzwAAK9w8J+CrezjWW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jBzjp6Y/CuyjQcjhxeLVJEfhPwmkMUd5djlx8ox0r1a3EcKeWowF9KqfJbjaxAX0qjdm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MNSUEfGYvFyqyszVmkLDCHpUUGd3zHmqlo7+WEc81oIhyCK9igfPYr3TRjjjkID1gapK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xAnPBrhdWvDKx2da9fDUz5rFVzmdXae43be1Zdt50fUVteXIzcjjg5qUxcdhXsQtseJU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PpWlBNG6jPWuflR0JPUU2J2Rs9hV+zMoz1sb15Asi47GqHl+WoUdBV6Ni4+anPEGHFEZ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Ait+FggHrVC3t9uDVp/l+la3ObkY6+u1KLGy5/WvFfG3wx0LxdDcN5KR3kikJKRyp7e+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ZcwwSaxxOGp1YcrR24DG1sLU9pSdj87fGHw28R+DJSuo4urfHy3CLsX6cngivP2sCYTI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34r9O9S0+z1u0ewvo1dJBt5Havjzxz8JNT8NzXN9pgMtkcv5Q5Ma9wgx90V8djculS96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DGfuqukz52eKSBQkq7MAYAx07cVnzLuHzjO7HOegHoPausnSO4bETZ4GM44x1BFQpYws6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avHPrOQ4187sNggYJ46HtxSLblgFUBPm+QADJzXUX9o7ZkgMe/oSy9f/ANVZD203lssr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O3pj0oGZM9on+sXC8j3H4e1Y99Zl4XfkFnGPUjuRXUy+au10CfdwBjjPQc+lZysPlSNC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U07FSpHBXui7j5WSqj73HJ4rnX09GYx4ClBygH65r1+ezP8ArBx8v0/D2rCu7AxSbsDc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tUqphKgeVvYqW5i4PO4gg5HHI6c1TeyPEbHjPfnj/CvSbqzUApboSNi7cEgA9xg+9cvLp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I5x0z6r6iqVQ5alCxxc8MUQjIX5eeMADjj8qr3FpFKFQY/dDOOnynp9a6DULM+QFgjy0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R+VQy2kKJwHyowOhwuP0FWpmCjY5ra8cx8ttucY28nB6Yq7bXr2zuJjmM4yP72OMn0NP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lBHf049KhaKXCiMbHfnj9OvFPnRnynVLcWc/zwOSTjyuOi/0qwiIpk3YLfw7jgbepI7G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YRmUjKA/Lgcc/hWsmsed+6vCpKNghR6cYrRSMpUEzfO4iKPvgAleOe1W4b4xyGO4HCD5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Le/3homckYwDnsPpVlo1ba8Iy5AB54x6896s5rHbJEY7WC5twG80ZO0dvYmqKSkZAONr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j8awxc3AAjjbdFt27SMZH17VPG+/dHJ8qfLt29APbH8qzNDU/tDny1AbAA+XjqevHWr6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4UdunIwB0rBknthLhVwQBnavRen0HFRrKCkn7snj5CvByeKAN6edkCyQs6qSeGBOcdif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to3fL7egFZStwkbkkL/PpzVdoWyPOByAcHGAT6n044FAHe2eshWYPkJ0AcDcHUdR7E1r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snDEHqfYe1eatcGBML8w4GP896045kQ7g7KR2I2np/hSZomdt5s0MiPD8uADsPRvf8Kt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neRjOAOPxrnLe5keHJTcCOG+6zL6/St5buOVGRysQIUpgbQcdR9ayZrEuC3K3Aid412D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6+Y6Y3MpGQOMDn7uKoPJCH2yIzZ67T8oA6ADqaebkELtJHl8lTz+HtiqLL5UQN5KzCTK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rF1GMPE6r83zZI9CPT0q0kytvQtu+XkNyRkfpimuGwoRgdgwd3IIPHt0oAZYXZjAhOPL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r28oIX96jPs3KDke2Ow96x/s6W7KABhU+XuDj27fSr9vPNna21lJGRjHA/lQAtzp8KQK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xxgj6VhPCoZ2cfK2GbjK8AdBW7eT/aCgSWQIDvOcHIA4B9hWGsjBWaRwoRuQ68be2KzA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UMeCBisSJxvMbbdgyA2eMg10SIkm071Vg3HPO0D0/pVC6szCZHZtyE5wAB19T2rQCATQ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z1Le2cVnSW8KykohDE7nyB8rHhunI4q+qbZJFVR5aOeMAbsjjb9PaoZvMSHZEcu68Lk5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geBlGV5yhZsbTj0FZtww3gKy8ewHTvn0q8beTKw3DqxGWCA9Pp6c1kTtKgVpRtUMVRV5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UAjdSu7qPTr3rJu9PRo/OjUc/PvX+Ff8+lbwWT+JMN1bBBC+nHuKJEj+z+Q6KnB+c9ML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EM86uP3JKrgK/O9lO057AetRbCP9YwXAO7I6nHH0/Cu1uVR0aSSPeigDj7vPr6EdOK5+4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lhlB0A9PwrVMzaM17bMLTuR50jDJGB90dP8Ad9Khmtm5EeFjxtBz9w44/wCAmtG6iltH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HYEVmtKwkEA+VWGRuH9zjH+FXcxtqMjt0kX5RsRMqxU/e7Gg2aA7iQgB+7147Ve3wxr5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qeeT6VFGZSVSOMbmP8RAAHvn2plAtuTGSRvYdx25ycCs+6VIy2XADDggjPPbFdMALjyt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vAcfhWbLZQ3tspJEknzO2eAu30NZgcnfTyyxmCeRtqc4PC4PAx2rLjtvPuFMcoEZ2tjH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MYP3LjdG54JHK49Owq1YWiXjIcjfwofPAx/WtDK56BZAJHCs6M5KjvwPcdhU/lxeXtJX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Qiltg+zylIAXGPcfWrQjBDhBuVgcKSMA+n0zWZtbQz7MiKZVU8ryefXj8q6S2v8AyB5S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7VyQiVGzgg42lj/StSzLSKvmMhXoR6Y9vWgR6nDIxtkD4ODyB/tdPwFZF3FMrARjcPbj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sWd7Z4LEfMOwHpit2F/tK4wRgj5OvA9KAMOSAG3ZlX5tgb3x14NZTH/nmd46qSPl/lxX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jACjoD+FZd1YRykSAY3HDqPlIGPTFAHOGbNtviUqeME8YI4H/wBarNpblQVIwrbfcgjv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sHkfywoO1guM9PzoiVkXZKNpAKkKPTp0/pQBfhWKGKcJjaGIXb2IHcetZbwskYLIOU3Y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OQAAo6kgKOSw9ajeAQ5IO2Q/e5+4p6fhQBzssbZR5VGD6dV7cAV0Glwl0OAqkneM8ZXt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ZxsDbfMOMkHsD9BWja3ASNIASuFIBYY+UcDGKANURrtDAdBgZGVB/r9O1aOnIwQtMMA8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XasK6vF2m4UY52kLwo7ZA9a1rS7cp5AbsQrYyeB3HapaAuQSXKBtxXqfkweMe/8AKtUX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8ZPLA9P89qzS8LMZFBdGYZHCqMdKdKm7Y0yHYuSmCMAGqBBLeeU5uMqQ8mUJ5BWsrVLm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I+c8Bwew9x/Sr87QFEUJ1OzKkGPHt6f/AFq4nV/3nmlU3JDuTa+duB0Ye4NTETMeCKO7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nP8ADXudvp1vc6ZCJRhgdzhRknjGBn1rxrw/aTveBgik8DaR8ma9qt2liXbk4xg+g+lD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cFCSSyleOo5H0FKdQaeNcP8AdYkeg7Yx6c1WEUaxvxwqZ92yKqvBFFOYyAfK2soH3uR0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lvVeK6U7Y0yzrjBbHACDuDUUb5zIMvuTcpPYsemO2K2raLdIAWwVBZWbnbu9B7VXvbCN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xxxuJ+lAGBLayKweLIc4I29Bj09jWpAsTZjk5l8vJJ44z2rOt3niOy6CJ03Y4x6c1syI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Az9BQZjWsI5nOCFLdz1x0x9K0Le02nI4wAoNV0cIoGCDwVGegNaC3MYgjddoQuenOFHp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wvQ56ZpyruJJJB9MdMVBHL5m9yobPpwcAYwaskMB/DkA/KeOPY1oaDpU82MJMAVQElR6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BYwoEmMccD2GDVYunO9WOwZXJ6fiKsS5fDCPLPgDcAeD2/KszMgFsZFfcQGXOxR/FgfN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XGwOAdx5H09uOKsJ5hwG+b/a6dBz71LuAwc7gvOM9gf0oNDP1DS7a6gcFSjIOGXqhP8A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5EMh2hQXUryBt/rXZzTGATQnOHUkleoJJ/lWT9jjBG8Z2xho2J/jJoMzmW0kXLmF0Y5U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F023t1DwMSB07Bfw/iNdG+myzx7zkHkjHALAcj3FY+yQHDKAVUMpz8o9RQA8BMAbQhxx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sPmRzNv8vyxlnI4/Afyrajt5kRjI4CnadpHHIqneTW6RTWz4J2Hahx83pn0poR85apcy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7iN3fA44+ler6HFFFYK3DpLgAjqFHpXmsFhFqN/5Jf5VfzGUdAGPbtXq1jGm2KBPkRPmX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YmG5fkaOJlggKyRRk9ssDx98d60rSCMh88bELF9o28fyzWRKEjLGZvuuPudV9s+hrZW/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KcOv3fZT6msCyhBM/l/aIXBAIcdQSvb04qwgh87zUVQZDkDgc468f4VkWYIMki4w8YIV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BfM4KlQ2C2Puhh/d9MdP84pp2AfFbM2wk8qNufbr+laEagKfk74568CltLR38pyoI2nv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LtcFHDEg/wB7bgVYFO2X5G28b/7p/hPH8qqXFuLZ/LZtxVyFI53LjA/I1ofKowswK/3M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d8PsOPukD+ooApSkrExHyOjLk7c5qCRFSUogKxo2fTntit+0t1lkhG7cyHax6YyAeRTL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YDJ3DA4U9OaAMARRupRju2thP9oetPeNIlCvtL7tytjhBjpV1tLWKHdH36duPas+7Eki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boc+nvQK6MV7kStlZCTD1Prn2qNk80kYycfLjjGe5q+9n5mZov3cmciNx1IHanm1QwNt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/FS0F0MhAiDwQ5Gctu6gH6Vo299Miqs43lRxjjoKzIgd+GbjGABx0FbYiym5l+ZkAX1x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jjAcMS0YBXvkdPpXQWniT7NanzVBjx8qk4K4/rXBNFKZcTAlj6DH3T7d6zvE90+mWKyg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PpWYI9q07xlp90FhlRd4IUEnbweDgirep3NrKp+7w4Ebbu4HT6Cvlbw9d3TyovzCMMPl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p/mBcouOA33VH+NU0asi8SXEgjKl2WSDKxZAbPc/gK8006xvxdRylsxyOGYH+8T2HYV6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kmO6RF55421o2NjZB8yDI3D7vXj+XtREhnZaTp+LRN6b5WBkKr2FWJLdH81P7/XbztB9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ItqFBCjB7nPFOXR5csVhMbsQSW746c0mEVoebXMU9s/lINygbVbu23rmqdvE1zyMqR04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08DzTgEhioOe/U4/rVR7K5QpJaJnPzFV+XPbH+FCKMG8g8hVcKctlX2/TtWNtiHyhmXB4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9ofmklbKE4Kk8rx2rPlskkBhjO58ZPAIAH9RSA5kZw+3HDYyc8r/ACq1DCWby872/wC+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X8uD98DcffP6URWhC/OSq55464/pQBz15D9nO1WPPCkj5d3196qxkv8A8fJB28Ke/wBK2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G3r04BPbmsR0ELbnJyBjpz/SgCiWnkYFhjylPGPwqzCr+V5mfmVTKVY5x7Z7n2qVwpjD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1xTU3RqrIibeyfXrQBXuEy0eVGFBKENweOfwrGuV2xmaMEKAFGO+Ov51p3cwld7cR+Xu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9D6VJFYNEiRxcvg7mbjaD7dKAKNpOoBG0s8g6MvA/ugj2qwtnDc/ImInyAdp447kdBTZ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zHJ52g46j6CkhukfdkkqG+Qgc7cdcfXpQBbbS1NwC8pVgp5XHVR+lV5rbyUE0MjsM5JA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pFkARDuwoGWHGPr61Hcbmt/NR2Kv92PZj8W9MdqDQ8+165d7eGDA8ljnaPWqOncMN38R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9XDSXHkkgGA5+XnI7YqbTElmJkjXBB6dMY9aDM6raXx5XTbkdsqBVAMPlb5dmMg4q+Fb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VOeIuy7MKOM+nHQegpNDRSRWnO2NkJHXHIwP647VdhtPMBDgANwC3GfatKGG3tl3EIhP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TvM3ZiwFfdhIzzj3PtioLRnw7gTAwMe04AwQvHTr2NXV5G1sdfTt7Y/qKS7tCFzIjbW2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/u4wv49aqK7Km2JnGByq87vqO+KDQtPGrq2BuVwF9Av19qYEKAJjLbQNg77R29qlASUnL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3t2xUbLG5COcc4U9/l9P/rVmBJaFPtDMcnbgBW4U5Hp7e1XmiBj27fk5HBwATWV6bk3t/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pWhmEpGVY/OTj+77UBYbCos5EKqCUwAOmErpNL1ybT5FcFkPJDK33QffjFc8y7toysZV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6dqkQquMMflTByMZ454qHTiaQnOPws998P/GvUNPZre5f7UNv7psc7sehwMdf6V7X4Z+L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LWl1GdrLjcrejZHQGvguSMzKvrvXj+73rYiuCd0QkKbeeuFz+FeXiMrpVNVoz08PmtWn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zjdA4kBUEbTxg0/zux/I1+eWifEHXtCtRHZzvHhhhWJwQOvp+Fe36d8eI4Lcf2tE8+xV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288fQ14dbKqsdtUe5h8zp1F2Z9Oq/YkfgeKmV8VwmhePPCXiEiHTr5FkxkJKPLOBjpn0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jYMG+6Qcg1588PKG6PYpV00aqNkcVKHAPtWTHMyEbhirquH6VzOB2RraGmjKelWV6Vlo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g4lqpEuF8YApm45Cjp7VVM/U4zUkRU54xRYpSLIIHSn7gRUVJuxSNC0MYxSjpUAenK3a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5NODrS5Unig0GAAGpc8e1Nxz7U7HFACDmmng07PakOMUANPAHoelODDGPyqI+vpUYbtQ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mg5oPFBaFJpKb1pScUFJjqKZmnA0FIWiiigpMKKKKzBMKaRTqKCxgWmkVIeKbnFAIUHF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Gg4kUCmgeop+KzLQlKPamZp1BSY4GpRJiq/Pam5oC5MZA3Pv0pQ3BOarDjn3qTjOaCxe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nU9BQJEUgx+VV88Crkg4qkeCaCkxyttNWEkzVbbxSD5eKCzTD9hUoqlE3vV5OOaDQmHY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anUdT2rMCyp7VIBikROKlIxQaDCKeopM+lKGpoT2JqjPWlzSUiCOkp5FNNBaGn0qM88U8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AFGRT2XiogOaAJR0p1NFO6UAMxzin0mOaeBxWZoC9KawqQDtSYoArbaXoKe/FQ7qAJKj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gK1CRirdROvbtQBUbHSqjqccVdYY6elVWz29KAMyXP09qou+BjFaEoz2rLlU1aJaKUwD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f29yOlMZecimTYo7O+MU1uKuEccdqrSL2oAhB9KUMVoA9aQjFaATeYKYXGKizTCaCLkh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9KcBQFynIMdOMVUfIzWi4qnIuMEj3q4mbM+Q5qi/FXJBjtiqu3Jxmt0YzIGOQBzgc0lW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3IYmyobHTjirvYzaOV8R20JhMsS5lHRR/FXyx8QtJtPIeUR5ZXUEdhn/9fFfWWpRHyCV6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43shqXmxWuCw/wBapGAW/vL2x7GvosprtaHx2fUfdbsfNDWiI25HIDDbtx0/L6UrSYQn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Sp9UV7SZ7U44fbkf569qxbgykCJSSMdua+woyPzzERsL5YkPyjGPz49qdLlIjGgAPHyn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JCVZgdoBBGOSCKbcRM5yiqMH5tvcH9K6TmWwkRZcZj8rI789KsFG8vnjjgHjOOP6UkcT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04+vvVZ2iZWjiJ449eR/+utBtEMuwuNwHz85AOSQP0FQh48EgbBnI7kZ/wAiiW5ZnWO2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6cegqP5pn3jjDHjHPHH5UEEciIInweCAT7Z4rBd0jTyzyRnv0U9jXWT2q+Wzuv3QcEjt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kPHuBxgcZp3MxsKgxNGsm4v1LD5ATxg59BULNGeFPr043fSr2zETqhKnrvGcH3/SsZo4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LHsMdQM9Pei4hyvu7bl+7yDkAjoMdBWbOsm1ljClQvHzY+bseeOKWediuF4kTITHzcZ7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HaTwfbIXsfxpqoFNlcwzqpVXMu19+OmPp3+npUflzA7JCCvcH73vz9BT/OMTu3AYKQNp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k8oI5y4UNyRk/j0+ntS50MydWfJ+z/xBcqDyFXHX+mKwnlit4UZY924Ar22kdeOwp2oX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05GBg5x+Ge1U5rp5AGyMEAAZGTxz+FWKdu4l1dZEcKp5ZIBPORn8P8Ko3F5IBmNtw3Yx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mn/e8jn/ANB9se1RvvPy/Lt/nVo5nMnWOduW+THPXpVhYC0rEgNx37E9KrwSTHeU+ZRg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yUXDY/n2pkk1qY8SRSfJn5VODnA7D8a1d1vbrvkUDdmMHgEkY5I+tUIipkyRgckMPl9P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Cv3eDx1HrQBLd6jbyWnlxJIu052n5l/D0xXPySYCL1HAxgAD/GrzMowoX5cZADA8entV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Bjt9R7H6UARlXYHjCnpU8aOhR1zg9Djrj2p1sk1w6w7VP06ACtiOyESs0mVI2lF3fcz3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pykRZbCbTkqfl3D/ACOK3dln5OIgu08fJgtj3z9awIrV53ZPKeNkXBD8DHbHr7VvaZbX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R29MelBU9h3kRea2eMcZ+9gdun6UrWsSD5iVDkLgYY49ce9ToqlnMmPlCgcce/A7+lWG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Bxz+fWszGBLZQwRp8qklu+3oR9cU29ssZuI492CAVYYAIH4VZRZ4kDgAMFCsBjGcdf8A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CFDtVhk54GenFAe71Ic3IClFPmJkEe/t71C07jyifNCk4O35sNisE3080vmKwVFHUHkY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nDbFGMqehI449q2TM7roVdU1p1TyYP3TN8nuq9Cc+tch5AjLOg2p2z0Ofet6/AcMBt8w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1QFo80G4uAF3ZB4HHariLmKESebMwkZ9oHAGCAenXtXc6bbJbx+W7fM7DljgADtWDpsMY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D5vlI6jHGK7GPTgFMUrkYQYHfFDGT+XHsLocbMBiMHIOOvTp2rnrudvted52g4XGOMA9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RlWlkO2JRxjCts79qzJpFmxM3Plsqkp0YkelI05Cx9oS1wJSmFwuRwDxkZxUKG1S4+0w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jydoHOat6tHElrH5iZ2MuXYYG0jPX1rOtLpRIII+dpC/8B6daOQdjrbJwY9rYxIDhegH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aBkkG8YPQ49OentxWXbWdr9lUW+OGQtjoAOKsCVHVrYSDzeu1Tzj0x+FRuZETXLYaaDl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ArTs7a4mQSEFgM49uwxj9KyBaSAgyKSvZMcCuq06Qxwb4+O3yjBHP5VXKKCP/0fi5LIPg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mT6LaLF/o8S/4561sgvHltwZye3AHtgYqYH06nnp6da/Oz6g80vNKIXCBeOPSuba2WOQ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1ep34Dk7B97H3uK4q90wn95gfLx+VUmS0JY3CwyhvlBb0rq7aZSTIowSMZ9vSuJW38iU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Kt+xuI/lVuMHHpwPWqJNxkkKhflG0cAcZz7Uixxxodr7cdWzwMeg7UmV/g/gAx+NPO9k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A45zQBkXhZ1wiLhumBxWYbNGVnLbcL9zt+Na0qsFGcYGB7e9ZFzfxKvlxNljhc4xmkx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XI4O0bc5z7e1RyMjKEIywwOnb8PSm3YZismFCc5J659qakqWpYSDjG7cO4HpW8TF7EN0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GO3GB0xSW7GRNqgJwAw75H+fWqtz5gkLsSyEjHtn26U21kkiVkJ25J/IdOh9KoZpIG+U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TjnFRltwO1dhbAAPJ49xjioN6yrhm+YHCt1xnAxSyw+dJGux9oITeDjd/s+1UkZkcUM6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5Ap8D/e2gZ5O1RgZzgfnVksDH+8BXHG09B2wD35FVtnlozRbQuM4GR8vPTA61QchMOuR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So7tp4jGY/uZO4464GeMflTVQwNiJAT/ABDpnIwTVlFUDglsAjlNu1Tgc9ucf4UASL5M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oHP3f5ZHpSblaQqoOB2HQA9vqKz5pwI1SL+BljUdOT6/QUxC2xmDcrjkt3zx07YoAuSL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T09Ka5LMMj/VtkHHy49M1BbSyTKyzoF3ZKheRnsT2qdsKgwQQT/wEL2/GgCRZG83aOTh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albGCGPGcfc+8Rx9ABSwMiSF1HYjnrj2/CplUvna2/d0UDkY7e1OIEluQFUhvoP9n1Nd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GARjC/KDjIP4AVycUewqFJbkIeCRnH6dK6CwiLIvGwqw256Y9T6cU2B09oGiZW/hO7Bx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Rn2kfMwUcjPT3rGgWB5R8wI7YHBB9BWjAGjlbKqckbTjBx/9asTQ7eH5l3L1U4Of0/Gr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nI69qxbCTdu2rl26+uf8K0A2MbWB9/8AAen+FZgTOyyyMOMIce5/CpbfylmRZAw8w4Ht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YAdcfiR6VYVI2B6DB6VUTI6SKJEgD4OX68DoPpXO60kqJILcfO6YxnAA+lb0DKFVQeRg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3eUzegGDmtomUtjyDVreVI2lTqXK+u0Yry68z53IwVGCT/F9K9sufJEAmbO0ZUjHAOMA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eIS4ViQCSSq4+gGO1exhqj0PKrROWWT5zHGwG47Rjpx+HHFXBFw3l4C8NyeuaoeTJDdS9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P2xm2IeA+ACOuf6V6vMrHmyRBdaLLIDexsQxwNnYj8OmKv28EMDKmBlAO3WkknmGY1fJ2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4uYTuYBjL8vPt/KkZtcysfSvwgE63dtIsL/ZpGIMvRE45HHrxX2PpF221gcfIQD25/D8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ezhEVtuLiZB5JHynJwMdua+0dGCiFSF2ncWcL6//AKqykhxXJHlPYtNkEluj5yen5V1N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NJ3LAse7I/xrsrHIO3tWBodnYr8qit6NPlzWBYHgV00Q+SswLUDfMKu1Tj4q0CDQAqjF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KOaAJlHFSjtSoMirAjyKAFQ44qwDUYTHFL0xQS0SbqbvpucVHnmgksA1Mp4qFOaloAfk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9xrQC4JPWjzKzyxFRea2etAGmGHSnistZTmrSyUGZeA4qwoyKpK+asxyCgC0q8YqwqDH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BBH+VSLD3qdAMVJkUARbMUmMVKSMU2gCOlAox6U8DtQAoGakC44oUVLigCHFRMPSrNRP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FRlqAJBT6rhqkFAEoFTLUNO3UAWEO01oRnI5rMX5iBWjGMDFWgLI4p6moc05TTMy2vIq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CoWGOalPSoz0oMyswoWnnFMz6UDReiFasY4rIg61sxDgUSLJ1GKfTVp1ACduKb2FPqNq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lAETcUxTg1IxAqLIoAtI1Tk+tVo+KmNAFeUCoUHNWdmeKUQ1CAcuMU7HpT1ipwAoZa2G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bxSGM28VWmh3DpVyg8igDh7202SFlHNZIl8tq7i7hU544rhr2Eq5H5UAXFmDp71lXcWR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rU0kayckcigDzDxVodrqumXem3YO25iZAw/gYj5WH+6cGvy+8YWV5oWrNa3TElWeJuMc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ueoWqSKR0r4V/aP8BPp9lN4qsYQ0U0im4OeQ/CqFHasqsbo9fKMSqU3F9T5Xj1AodwXf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W2pSOpJk+6Bk+h9K87S+VUXcvz4+7nHPSrFnqUscqsh6dD6Vx1D7Kmz23TdXZsRy5AGN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/wC8CsQOOPSvDLTUGQf63Z7npXS2Wq4Pmu2cDkD+ledUgelSkespKnr7UpkHSuUtdRL+W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R6Vshz0zjbxz1P8A9b0rmasdCZPLcf8AfNZ8tyv8PLdAPT8aSTIJY/dz0HesS4nw+z7q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8Se4mG4j/IrBu5Wk5zgD0p8045P3fr3rBvLzDbc4UUFItC4CNn0/T6VuaVc/MvX5Tz+N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QRXQaXOJBuOMnGPRqAPSYZS0bu3QNxn0rldXCx5Uch+enGRXSWxUW4jIAK8kZrjteuEW3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moQI4e9k2tgc4HPtXPzT7Qdn3l5C5x+PpUmoXySZVWPp6dK517stNjrt6gcjB4rriBqF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R/nFPWaNkw2Qo4UY6VjxyncWGUHT6AVZ3Z+br0oLGkbmyScK2cgc+lSxQFiUiZS5UDDc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kZWCgsoyAoHfHWta1tc7C69OnQHP+FaEGbJaskZeVG+X5f3fI/D2qvLZNBt3oTxuJUf0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aFwfX0raisoD9wEOPvA8D8qz5wPKJLcMD8uzIywx3HpWTJGkbLGm1sH+IfNuHpXp+qWR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1cnc2jBVG0bj/FjuK0pzA5+F/LYlSCSvzr246EDtXRaVrz6a6Tqu5sYPoR2Fc6SAFUg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lLny3wvDJwV6bavkuB77p/iKSK282RN+T8uOMfhXX6b4sEi54Rv4Qf0r54sdX8r753D3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T0JUnoOQPSuOdA00Po6HxC5lXd81bketKQoGfxr59stcLyAqwBGMjNdxZagGABPA6kmu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+3iQYJz16dKmjugenY4zXHwzqOhJyBwO1a8D8j2qSOQ25MSDNYeoHy462FY7eazr+LzE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STjHatu2u3j2kHHrXMyfK2zoa07Bw5VZfu02U9NjvNNnlllXPJPANdXHat/HgZ6VW0KC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SzLEke/HFZswmYxRIwWx/kUlvdqjKrcKOAKpXl2ig7QfpWBJcZII65/lRYjkXQ9BLHg4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+orkbbVZVG12J54q/9rkkO4d+APStYC5bGv58eMVMkiFcE8Vjb2C4PP8ASn5BHU/yrSwz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qr3i9sCsyRZPTH1pnIHII/DrSsOyNLzgec9qjMnvWeDL2Tr6VKDIPvKRSdwRKz8Y9OlQ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Bb/9VQSwTcfLke1CuJobvz3HWl385Pf0pqQSt8wXGD6VOlrOzYWMnHegQ5WofmrcWnzs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fDGo3MReMKo6DNAHKmNG5IFRGBv4OfauubwhrESjKq30aoX8N6whGyFm9hitDPmh3OOP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btnaVwoU5PFbcdlPvCPEwOe6969N8LeFo5Ct3dIMDoMVvRpOTOXFYmMI3Nzwb4bSKL7X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vMUAwOMfdFVIpIbZAgwoHCrUM4E+CeNvQ17tGioqyPjsZiXVkMu0MxDfpUSjGB+FS8bQ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nT8K9GEDypysyUIwIK1sRtsQGT5azosKOeKpXd8qLtXmvUwlE+cx1e7sVdUvt5IBrn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UWPSvdoQsfP1dQUADBqJxzUue1OABrdHK2ZxTOQaoeTjitOfhsLUYTI6VqjFwK8c2zAr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C+eKtRRuoGRVNGcWa6uF5qOSVTWeZiuPyprSE1KRZK8oycEVl3L4U8Va4AzgVmXBLjHN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5qnPBrqHtLTUbTyLlQykcVyqxsXHHNdhZcoq+lZVKanHUdGrKlO8ND5v8bfBSIyTXujQ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q31A6fhXzBrugyWc7208ZglU4XP8OPT1FfqMIRKMHke9eReOPhZpWuN9tkt1knCbEZMq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81mGVfbpI/RMi4rUV7HFvTufnXPBNAQHKlTxn1qNxmPyz34HAxx616n4k8EXuivIl8DJ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PfsD7VwtzYB2aRSQew7DHtXz7jKLtJH6Bh6sKsVOGxzLQqQVOFOOM+vsOOlUlsJI1YoA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71uSwiJuCcDkevFUftLKwjzgHkLn/wDVWR0mMBJGFmEbRnG488A+4+lUJreKaMMBgsxU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kRXcZXpzv3JzwO1ZFxAwVAB0YdOwPtWYGBNZ5jyMhYxj2yetZM0EmzBKSbBjpt+Xud3p7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nKDgjHGfasy5hEkZRtpDDsOmP8aqJE4JnE3ECopaPduIPGM59APYVgSL58bcbWkAGDxy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ndODGCvA4bp6Y7Vz91bKfKIQglfMG7j6cVomcc6VjjP7M3ucpjaDjnAwO1Y4t5YrcFfn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urlt/lBfO3JBwfmyfX2rOkS3SEwrkHIwMc7sfoK0TObl6HNXEKu5WUId2cFDgge9VXIJ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1+XoPathoHKBggMh+XK9AOh/Cs66t2jVd43KxwBjGR0yPStomco2MtblwXIBY7sYHA4P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DtuUDPXA9OaxZbbyYzliE3DqvJA7Kajkkht1xsYCRl5749PoKtTMXSTO3tboTx4Q42Nj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hUaLD7SeGHQe34VycF/9nJL/ADMrBSynhfQY9xWxDqsdxMluqfvAdzZbbjPpT5zKVC2x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qFBTn5hjtiopAhaPkB8ZAJ6nr+FVVPlhpVbEiA+m0n2GOcVW3lFJJxIR8pHGM96DI2LJ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sG65X+lb3nLLLJHNw0e35MY4P8WfUelcjNd4jijttxZMKzYAzn+Iirq3cj7ZATuTBZhy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Yqt8mWxuIdh82Dx06VZIiA8oZAUKFJA5J746YrGF1uDF2IQH24HsKsLMjKmw5AZgQBwR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W1Ykidmyw9cHae4Hp7VMkpiGxsbCCQeg49K563uWDHzWGVwFXuB6emKvxHKADDIGLc9A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aVn3eWWVWAzxwR7EYqMShVj2NhIxgAg5G31rIYyEDySyZACg5PTsKvWl27t5MqiKd/mX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rdF5L997yt/qyRsXgHA9BWnp+y9jSRnwHz8u309q5+WBe4Jk4JO7Kj2x0FWrGeW2lDRr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Lo3xuRt0RY7cqFVfkHuB74quiIy4VsENvwQeT6emCBUq30EqhrcsVY7sdsj29Kq3EoRS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3Dfy6dqBktx8si+VuwPmO7oyHoM+orO2q6EFDzIQ5z9xRjt/ntTVvYpImEbFJOFAc5PO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cbIgdrbsbvxH8vwqWgK3mM+ckAA7TgdWAyKWKXzCjSoWZv73Hy+hz705VWbESgI2N4B4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Pl/MpXJAQjg7SKoCWaGFUTB5UZOOmD7dvaqv2RoR5qqsykMVGQc8/p+VXoLdETyZV5HK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ONWRQMMOAcdvSgDn7lM70271wGC/xj8f6VmzhcGFot3QhAvPtXRXMQkZx3HIIXj3AA6V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ycjO4+o7cciswOXWC3cMIx87KMJztXHXFUZVZW2t1xy2eBj/AOtXYiETKIyCkfAyBjLL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yiIBDvOSRxyB/nigDkZEEuAQ3z/cXjGD6UzygXB2FdwIwPUdCa6CS3EQPACD36Y4/wD1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oV+TIO0t6+wrQVjnJrNppBMUIfkSBh2bGBtPABwOcVi3FtEv+ksmSp24Q/Lg9vbnvXbo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V+6TjgD2Paqvltb8r88YwPLGM84yOaCOQ4VgAu1toB+6Byw7Y/KkldOrKMBQAM4z61v3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Rx88feUe9ZM+myXqwyoDsJ4K8e3PtVqoQ4jY/JmRt45BB+UgKf8AZNV5ZBHaSgA5U5YD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xW+n3DR72lZcEgLhc4zz9KLi/Ea7QAxdMHHHbHFamUziLi4a7l2Nzk5UdB9Mj+Vb2mWl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B0+XmsJY5ULCNM/PhjjhT2x+Aru9GheMCKQgn+EAfnmg50uh09r5LD5W3s2CfQfj2xW1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uPYdMdCcCsK1jjhkDqN25cEep7VtWRKZm+Ybf+WeevoRiszpQy60mG6RQyFQM7sEZyOh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bchdrHbIf4eP610vlyNHtljAc4bdng57DHFZc0LZRM+YCeU6Bjj0oEPhZIwkEGMn5kDD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quMqD8u8nge3tXO28KgksThWyMnIUDsK07eRV2yYZd5IUHkMT39uKANXfI5VZQFUDOB0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aSSSQKcmMA57ZPaqIY/d53gAZxnOfb2FXbdFld9w2jjDJ2+ooAnljjcYmU7dxxg42e+O9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G7anDZwAQOmPeutWImRnXkEY2joff8qqzWMUio0+4mIZ4PU9jgUAYohkdPlZvMY5LYGF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wZQXk2yMTn03gdCf/wBdaaRcMVjxHuUsQKhmKRx8tvfggDtu/wAPpQBianbqYGZEEYA5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ZZEgxkIHAIIOCM8/hW3JOhU4RgwUk+nH0rLkRo1Y5BQ4x8vJI6evWgCpuL7Yuo3/ADeh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SCVrlW2bvl3Dj8qopcbkSUjAXcPfI44+laVlwjRuPNbJAz9wehPpigDes9yRqrLkKGBU9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rLCITJDjIJGAOg4+77Z7VzqPvMVt5m7AOU7KAeufpwK2Mrltx3KDjrxx0xQCG6lzGoJO4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/wBVeda3dSSW0ZKCMkbAFByTjn6c/pXfzbxACrbQRgnGckdevtxXm+plC4UycJJhMZ7/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v8KRxtB5rkttZMKB3HNekpcQ+eYmUtkZyAew/r7VwnhUkwq/3t52kcdu+K7TyysSqMrs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mQ0XDccbpcbQQylBjbjpu9qzA873Rc+W24+ZtHdafuKpNz8jgKVYYznv+A7UFJcl0xuK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61JoSRTEfvOVjJ3mPHzMe2eOPpWjDdwS/wAIy4+4vBGOg4qmqxO4YKykscdNvApi7UwC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XrxQBYu+VOR8jryuzt/nFZPzRRDzAdsYDIM/e9vpxVuWRzI299inhe+2oshUjiI4RML0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vEpJ6cIQOh6fStVI2Hl7PlycfN09QcfWsmGAQOzsN/BwoPzADsT6+ldHC8BVn3eYdvyJ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KRBSHjIVlwMfwnPt0xVyaCaOOXzFDM6KEVR1x/So2kjWTanzcAhQPun6+n4VZRi8BRX5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1AGR+8TeJCd7FcxjJC+wrStVVSF+nPAPHH51FmCIeTIRC6gHdy2fSrLWqxgjC7A27bnn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ETqDJwFJ74PtwO1RBd9z5SJk7cKy4C84ODULvFgmLEfJx67RwKqQ7N29wWPy4wOeOhxQ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zgYz1OfaubbzZbgiWMJsUBXA4249K7d1jYbUxCBymVz8x7E1GLNET5V2lhg0AYypEsKw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eh7Vm32nWjyozZ8pv+WfXB/z+VaQRDL5TDzEUhFGPu+uMc4q29g0hZ1P8Py4HAI4xTe5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AKOOhIxxXjXjyC5FxG8EgAUfMinDsD0HHb+VexmJrZmmYgMBkr3PbFeL/EC+t3mIuUIl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cAHvVw3JZxGmSPHKRGjO8jhY0QZbHcgV6/p8axtsGflHG4EZb3+lcD4RjSZ5Dbx7p4lx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Nei2yui/v1+eUnuDjHoBVVRUx8kJZvtHRGbkcAHjpx+lU3leNRANrRtlgR3I4rR8oHe2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H9KbcwbyoRtrNFncE+7ntntWSLILQRMXNwoyeUXgcYx/kVnNfRwohlzj+4Ow9vShzLGv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d/pUZt1uGErpgcLkY4P0/QUgOjh1NFRBNhfQY7dgAK1JPNUEvwcbVUdR7578VykcMouI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PT6VvQzoPlcDATerMcD6DFaATl8AbSwB+9kcYHHTrTTcRITFHJhmJyuMqDgBeKybu7g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6qoB9O/pUVvfbZhG33XPP+J+lZgbsVsbfZPAFDlTGueRtyPT6cDtVa9gm+Z/ljjGPYlR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xyW0ZT+Fyp5zx7D9cVDKWEOZB85GRtIIxVcwDInZ85x5ZHA/z2qRrZMlH+YYV1/ugj+o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Bj5QO+3tn6Uqysm4SBgRg47e2KkCG7tpiflULtJb5um046Gs24Aw5wxf5VwMfN0A/lXQ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yV+XA5/wxWNdMEuCo7IrHHGQ3UL6igDOB8uUuFGzeCAPvL/St4OrKsSx428k56eigVmQ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jnGcen4VoRPwAQTzk84BBGMH/wCtTQijcTC3GBhWbIU/xcV5B4surue4XzJFZQwzF/Bk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fs3yJwo2qc+nTPrXkl9F9puJFlzy+NnAya0hsQavhuJ7ku4iKBOOdv3T1x+Nd55UUYeP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cemDWdoKLaWpR0Xft+XCjgdSM1pmZ22xshC5XnPAyeKiQ2LgR7ZGUbVKK3YN68fSpgrm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4A28jJpsVwDI0bg78gYxwT6Y+lXiuMMcqTj+XQDiqLNxdXj0mMo8m7fj7pIfj0Iq5D4q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Kgn0XsOPauN5nXa21lIY/Qj1P0p1vbonzsJGHAjXt7/pUCR6pZ66iBnkjf5uQZOn0wBW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AbgdQc8dq8psX2xbnYkN2PUZ/wA4ot9ce3laOJsjK4ZvT1wPypDPT20cSY2EAHLEEDtX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42gY4+XNW7TxPJeIVdFLRHblRtGccfhU8d8gZdybuue+P/rUAc9FbywjeV47f/XpbtW+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K6+a1triHMaBM443Yyfas2601ghAO0njbnkCgDkXUNG2wccKStc3ewN5gQpsJ+6w6fKO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LGY+NvT8T2rNk09VjWKceUrMcEr8yntg+h6UAcalm0vzKzxNJ0GOMemPSrw08iRtw2bl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D0ro4LF0bc2C4LHJPA+mPbgVeNoJ4iCvlgqCXHUMfagDkDZW9sA0bgvINwI/hA7VUBDA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T39selbE8aiZ7RxlRhc9M/4CqdzblGYM3yoMjpjnr/8AWoNCpMI2XaVRkA2blH3u2R+F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clvz/D6VdcmRBGyncMfLnGBTliWYBSuQi7eTjnp1oAoRw+TIfl68cfdIPt61qkMYe6g5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pV+4svJjU7MkHP/AfcVXuCxsImYhVCsJG6EY6flQ9RLY8c1iPdfGSMZjAaJlA/i7Nj0ra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V3v1JXgCqd1P5k5LkBRnDetbmmwzLHuUApjIPqR2oWhKLXl/MUwAg6SDp09KtJaoA8iH7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KpI4Xdgf7i8qAOSf8KnjtHbLSDCgYGBg1mWUZBuXaScDBAI6H1qSLfufYMB9hAJ+bjri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RuPLyN1wB93Has+SUFt7JyuArY5AAxgfhSTBFnzYhbm2mJEOQdue+eB9OlZEksSyFR8m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6VfhDTyeXIo244zx9fy4pt1pojiEqsDkg4zzx+lM0M+XABVByoC5J6D1xT2VcsDj5VBA/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1uJHYsdwcjOM8f8A1qe9i6B0tikYVs5I+UD2zQAgIJ2nGCeMHH/AacoYEeW21SGBX+79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oaNCuGQevc+9aRjK8klUDHjtWYFZJZY9siAOrYTjr8vetSCZZWCvz7Hp9aypICW4k2jc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U0Ey+YoZQuxtvyj09TRYDoFREhzkfX09s1lvISfu4yeQO4H+FOs7hsDchVMMRkAjn2p8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cYx9eKLAWYLhTgkKSByDyAOlZOu3BCBI9y7iqbl4GfXA9KvxrsTJxj6dMVnaoY49yyfe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/gKVkO7MjT9d17TdQR4Z8gL5Zxja2DySDwfpjivpPwd8UPEOnxlLqbzrTAk2HOUwOFTs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EBMI3bcsPIzkfe9PxrtoLgIirg+XnOVrnrYaE1qjqoYypT2Z9o6D8ZbDUUjgvrSTzAA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AFq9V0vxHpGqqzWNwp2nayA8givzutrjzY352HO0MzbeB7d63LTxbqehPGtlceUjtntg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iL1ge3hs5a0mfoqLjd/q2DUu9j1r4d0X4z6pplyv2q7MhZWBUjq38PTjbXt2jfGbTJ7B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eigDYuQCee3pivKq5VVirnq0c0oy0PdxNt71YS4wPb2rlrXXNMvYYp7a4jZZxmMbgC30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dUpOGjPRp1lL4Wbf2tcHHYUz7Rkj3H5VlMcU5H5FYOmdkahsrLUglrLElTpIp61PsjT2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Q47VkrItWBOO1ZOBoqiNTeKYZOOKrRyZpXb0pcpSY4yktUit61TByeKlWrDmJ2qDjNOZ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MpNP25qJTmpNwWg0GnA6VGT6insc9DUJHrQA+io+lPoNCX6GjOOozSDHb0pjEj2oDmJK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rQacxOrfrS5xVfdgdOnapM5PX8Klodx9GKM8U3OKkcQbioqlPzUzGKC4gMVKSMVFRmgs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Ckx/fGKi8xTg+oyPpTs5pu317fpUWKQoNSKMmocYoV8GkBo+TgCmYwadG+QKCy0FRGt9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YNUmbmgom8skZFQNx93P41KHPDY6flScMTxQBJGuMdvp0q6pNVlCj2/lVgcf/WoNEyXA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qk1MrDjiszQ01PFPNVENTZ4oNBS3akDdqaRQAKDMnWndKAMCmmgB2cVGTQaZQaAKkxTQ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izUjCo8UAKtPApMVKgoARVpxHFTVHWYDAKGp9NIoApueKgc8VadeKquOKDQiVqmHPFV8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4n8KhZu1OfrioT1oAb7VWkXPNWiOKhbmgCiUGP6VQnT2rWYVUdM00BjmPHaoHiatZowD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mQyEHFRMnArSdB09qqSLxgUAZ23pkY46elMI/Sp2znmmEU0wKpHNNI5qZhUB6cVYnsAb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mmkc0EDmcY+tVSaeTxj0qJulXEhlGf0qFF6cdKsNyRTcYNMyGk4XFZVw+WrTfpWdKoat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+8jKdq8n8X21xaW/mW6iQdSnYk8ZPrivYbmIcEfjXn+v2rSMWYnb0UdhjtXp4KpaSSPB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DWbea2vmgm/vgj1wTx+FZjBQwPKMOSx6fp2r0D4ieVBqDROuPmx+Hbp2rz+NG8tcMAcD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dYeeiPy7H0/fYw4yJPT5R7ULG+BGPldugP58YFToOcEjjlfwFMCoHBY5ZOV9iOMjj2rv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jkxvY4+X5TjJx2qp5HA8suU25Jz19fpxUknnRSNvfcGO0EcAD6Ui/Ludecgfd6Hp6+nt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rvDfK2M8Dj6fpR5i7lwCWAOR71JdMJWVEUBcBT0/l6VD5bF9hORjhf8ACglOxXnu0lCh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5YxWVIxdnQYbcFznjGO2Kts4SV4SuGVcgtjlenFUl8tNpmbI6/UimnYyGhGKOpxnAA+b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1JGkaJIjtkVcdc9PTH9KvPOkXAAUYI3Z9BnvwMVzMrSSu5ySoG3g4Yj+QqJCews80KbN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6fjVWS8jgkiicMjzcAjpx0OPWqpijln2gNKEI2Z9QOAO3amTzCI+ZcNnkrwMHPoR2IpQ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0/m+a7kRheARzgDp+NcreXchkypKgY4OcHA4rVlv/LVFyAHB27+WOPasS4kSKU7suxB3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SrsXJWKjxSz28jv98Y25OTkf56Vmsj2tuWZcyA5OfU1rmeXe8xX92NrBAOwGOfSsuSRL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PWtImE0iiJWDKxUdQTu74q9EPMj3Njpkj09ABTILFm+96gL/ALVakVjLI+11BBGWXGMd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2LVmlqwbzJFjfaFx/eHTGe1Ubi0MMmOeeducmti105oGG9flX5lJ/i4/pTdStUaVJEYZ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nShbClTK0MYkjw5Ab1brz04qncy4Ky7ehwuMH/8AVUk0oDqZioCKFUMeSfr7VDqU8ajb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BPT61SLjsZc93ukOQA3GeP8AOKYi+dkuGOFzx1qParbmAVfx6VrWETtnhd8gxnHA21Yb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u4kxzsXt/Kujh8kyu8xxGmNrbckr1/LpWFEfsMjwvyGxyBjA7cVpCLzbcQJHiPPMhGBn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lOoF5DcQDyXBRlIUjC4xjHHpxUsTSyKIvuDb/D79v0qnFax+QAQPkG0Lj0+tSBpYHIEQL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R/hQZiynAVgTjcCxPQVPFNFMv2eNwxXJz0APA5qTUAJrSJVbYSMkA44Hc8VUW3gtU3yF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evbpUegWJnYxxNtAcYHGOuRjr7Vzt3maM+bwD3A4GO3TtWxcmJW3bgEzhCWwcAcfhWYl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uAMdlxzx9a0J5UznbiI26nbndkZOOg/H1qs808mEUeWo+bj1HQ+1XtWmQLlSNsu3bu7f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2lOhzx3Pf2q0PlSHT3RmlDDPAHXqCPStWwUzxmLAZG4OAPvf59qi0/T1vI8kFR2Kjp27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18ikBe3QNjvTFLlKEGnyIftBDjGVII+6B+HFIb4gmMHCnge49PbFdat0NrK64L5VxjoO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UFkYLn2yc0C05TQ83zGQty2CAegx6Z4+lVxGzTGMl8bgMlPuk9Oe47fSs60uGgZVudjo3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VvF2fbCgLKxG1V4/pxigqBfu0tBEhnwVP3QmAP0+lT2mmWc7efHlR6A559AB9aqy2yXC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P8Adp1vOBKYUO0ALnHAAHYH1oLNCOwEBEiznGOVx1A6c1pWYUTsFhAOctu+6xPpirKw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pHt29s1Wt2MTZctGcbkzyOPyoMCw8wh2oeny9MZx2qzbsAMrwpmK7SMdRz781QS0+1TC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l+ntWtbRs2X3Z2sAOM/N0/SgEf/S+QyWPU7iMdPWncEN82V9u3tVKMttx6Dd17fhUmEK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avzs+oI5IE+ZQNgI9geOOapS2yuQp+4Tg4x2HSrhfflAORlst2A7fShowBuQZ29QeOgB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pHMYQMAduvSoEVFnjLZwDnA7ZqxqdvtvS4JwDn6D/wDVVJRcKw+XcvoOoP8AhigzOvs2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746dKt4xGTI2TjPpwBzWZpTE9OSB1H3TjtWmWzln4x69DmgEVDDHcElhgZB5HQ1z2rWS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6RxknYQqkYyDk59MeprNvRKAASHZgRnAPX/Cky2jiLiWQgR424OBk8HPoKRJI4kZZlYu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ewfbvyPu4bpxjuKxpo9mVkbgcfLge4reJlImmjguInnt8ELxwc4wOfw9KyY54BEYSwBc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cFcBTtPcKoy3QcAdv0qPckNxE7MrNKpIHoMkcD8KtGIxYY/Mjc8bGyv1AwCPT71XfkuD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/w8ZIqtbozxMzn5FbaMjsenOPSpZJlDeWxVUGH6EPjoPryKsDS3Zw2Msijqf1/WoZQU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B5Bx2/KoY2kMncFGU7D24x/kYq2ziXcCQ24ck9vT6fSgCqkg2sEbDIPm+h7VYhPI2jKI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Flk2LjZgnIHcDj8KTbGH3Oiuc78Yz04z/KgCV4UdSqkqOoHH4A9+KgC+WDjO4cfLgZA7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XPyr1J6DgceppqiTAV/vJ6Yzjp19hQAiyFnG5unUck54xjpSyBXbcybR6D/PGKcdiqqk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yprbuRIquMfMPurz04oAngQ/eiQE9CSBgYHJ55+lX4I0KYAK4GCP89KyCJJNq58rbyRj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CGkjUA/OF3OJBjr0/SqiBPEo8xShGNvQ8f8A1xita3mbKYXccdMY789azILeSa42oNqr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1akMP2YEueSeuOg6GhgbP2Y5QZZdpyvOOQP5VoWd0WbEgJYDp0yPr6Vmxt1jOcAY/D+la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3FYzNDrLN51ZTEeMgY/ujFdRCWKhVHygDaDjJFc7DGI3SBh82Mqcdc1vJ/DGG2nHbGeP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Y5B3cYyfu/hS3Ac7Vi/hxznr/n0qBg4XcBt54yeCBSrcQibyN2XT5iD2GPXpiriI6OOX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c9/asLxC0k0Py/OemR3HpV+OWNYlCjoOPf8Az6VgTzl5CFGc9Af1rVGTOcniVYAuAu3G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TzglM5OeNvOB/hXosoGzL49Mev0rCvYiiNIevONp6kD+ldVGbTOWolY8huYgSFGS/TOe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Gct+h6Cumvvly68FuxwD+GK5C7ndmUojSHO04Pbpx717lGSseVURbtYvPnO5/n9B2Hpi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SChX6VlW48mbzm+UbATgd/SrkupzyRFCMAgfLitjA6zwVdQ2bGA5keVl2GMZw+eP6V9y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dVRdq5QcKPX8PT0r4J8IXoF424iNk+716j0x+lfbXg3VkvbWKzESowTcSP8Aa/wNYVAa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5AcllB7V1lhlhk+1cDpki/Z4lbJKDYDnJwfX8q9BsPuL+FZfZJR09k2MV10PCgE1yVl8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IHtWaKLmP5VMg9aaq8cVOq0ASD+VWEHeogMc1ZjFAFiMdKtgVDGKnFZjsOqOnnpTK0Mi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zQAsRqxUKJirGDQAmBTSBTqQ9KdwIWUVXKc1bx2NAjFFwK0cdXI4anigq8sOKszKyw4F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mEQoAgjU1cTpTQoqUL6UAPB7ClLVFnFMyaAJt1NL0wniozQBYVqnGKoKasq1AF1AKsAC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AVhVd+tK0lQO+aAGnpURFOLUlADKkU1HSjrQBYzilBqMHtTqALcXUVqKeMVkRcGtBTxQ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KtaGZMpxUyGoR0pc4FBoSs/YVEWqBmxTN9BmT9aaOeKarcU5cUDRpWwHFa0fSs22GBWi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Qg06swJKYRSUVoAnSmudtS7arSCgCq8mTSrzR5eTVhI8UAOjFTU5Ep+zFACqoqcKBSIB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A6UlNZxUfmChlrYlJApNwxVcuM01mwKQyzup2RiqHmU4ScUATzBSK5HUIPmOPwrqWORW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GIbqu+SAKsCNVNT7QRWYHNX0WBurhdd0Oy16wm0u/TfBOu114wQf0r0u+j+TpXAX96lqS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flJ8Z/hjd/DrWllhR5NOmGYZhyFfkFHPrjkdPbpXkkN1GiiRencdq/T74iW+meIdKutJ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VYdMd89sdq/ODx34LvfB106BJHsWk/dykfwHkZI446dqzlG59bleP5oqE9yrBqeGCMAB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QiY8hldcKMdK88imWRMD04PYe1bVteKMbumOBngVzTpn0NOoet2epRldnmjjAzjgZrt4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AsR6V4ZBfiMKWYYP6111nrGB5Ln5ePwArjnTOyEz1jyY2Oeo7EdqxNQ0yVQJYxv9ai0n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ABXVCbK8dOlcfJynfGoeW3aYYqOxIxXMyo8bGNuQOmele3TWdhJlpIULN1I4rFuNAt7k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7oJqVVS3LTPJiFdSpJ5GK6TTQfLVSNpAGe2PaumXwPEyn/SCnz7sKB09KtW3hX7HuPnNK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VXtYlcxJG+bfzQ2egP17VxmvSJ5TRMVJY/OMda72SKRYjsXbtwTgcV5f4rgmKCNQ6jJd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KPMrpsSMvUZ6cc/4VElo0rKFyozlsDnjtVNo2LbsBV6jgjNaGnmRCNq4BOR3H511xA0E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9a0IbHzmDyHj29quQWodVO7kc571srEi89dvpxTLGWtlbW2wDJU5b2IqdIYpJFDAKTwp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/yKM11ejaIt3883QEJ6YrCVXoQZmkWc9xKCo4wc8cGugltbmAFpBlMYz6V6LYaDYWyKsC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FvGMHDY9q5p1APDJ7K7k3N5TtkY6d6599Cv7mU28dvLux/EtfSx0+2dPLAO3r6DNWxDb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tR7eQHyW3w/15zJviCopIGMbjkDpzXFXulXmmOyTwuiowQkryCRnBr7rSKy6hMn3qC90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9tIpFk55UY3YxnH0raGMkt0VzaHwftDbQx37eu0469/wpounRWe3VmKkKBnqPavo3xF8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3ETIMeXyQfx7V4Trfg/WtKlcXtnIkS58uVQdox1Un3r0KeKpyM+UqWWoPv8AMLYGMfXF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dfQ847/hXj9uMuYzwfQdeK77RSDGI485X9KzxFioHuWlX8E4VYmJIGG9jXY2pwygnHf6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yoxnOSK9Hhi+XeB2xXAbmpHLmpiu4VRQAYq4nNBBg6jZZyyKKgt1XYqkbT3rtUtVZRkZ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269KdhRqxQ6wvpbcgoenauoGrs6EE8Y4rkItLuEIMilTWqthOMFkPoKmxLcWSTzI5JBz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rQi064H8BOfata28N3lyBtAXJ702upCmkc5EuMZ6fyr1fwz4UsNWAVpmDcEY6Vi2nhbaM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0+P+yyDZ5UrjH4U4nJWqt7HZx/C/TtuC759V61bj+GekxYMu+Q/7VRL4vvyoy5H8qhfx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d629rE8xLEdZG6vgXw+gG6EE/wC0agl8G6KvzLCMe5rm5NXvZMHdj2qH7ddEgvIcfXil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Y07rQdMtRlIUPbise40vTHUqUVD7UxrliT8xqB5s5xyawczphF9yi/h2yB4c/hSxaJAh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MOhxTGvsJ17UKTNbWL0lhak7vLAHtVdrS2QfKuBWPJqE/QcVVa+uT8pPFMOWR0aQxryg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uAAMVx32ydT1x6VE2oT/AMTYFBpyM7KXxEkIAkiHt6U1PFUYfIiIA684zXn89y5759Pa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t1rRMy9ij1ceJNKuBh0EZ9xmuk07xNpn2YAyogHHPFfPrXbjgcVEb9sY/wAK6qOJscVb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tC3vsNE4/A1px3GQIwc496+YYdTnTBjkdf0rpbHxTfWzAszSCvYoY2B4WLyyUfgPeWaY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Ix3ritD1n+0soVwVUHOa6xZfLXn0r6DCx5rM+RzCo4aIbeXARdqHmudd9xyTVq4bcxxV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krHzNZ8wmymmrWB0qFlrvpyPPqxIF6Um4gU5vkFQ53c10XOXlHqAeTUoUYqNc4FW4E8x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3jIFSSwrt6VuJGiLgis+4Tn5elaxZEqdjnJYsciq+7Bwa2JkxWJdHH3RimSkI3vUJTPX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oSDwagYQWu4jityJQgA7Co4FUqAtWQMDmgVi9Dmp26cVBCw6GiaXHAoM9YnIeIPDWl69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0jaqgZJ75r4+8f8Aw01jw+s11YwLcWkca7fLU+dkHA6cYxjNfbUkgLZIrKvokuUMbJlS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vGZdTqxsfSZLxFWwT5VrHsfmxewhJvN+XaqAHGOc9cfpXLzWSy7diZIGc9FHtmvr/wAd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0SNY3TczoPlDqfTHAYfrXzvqOnRQPLaAYlhcrIpPfv8AhXxuJw1SjLlmj9dy7MqONpe0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eeBI3iOd3LY6KR2xTXmEgB68Z46k10NxZjyiCo+Xge1Y81pEzKvKN/Djpx2Fcp6BnSDc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8KlHUL6AY6f5xVqVjHIVdS6k7cqRx+FR79wYbi23B46UGmhivFuh8qNM+je1UJLNpT+86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PpXTPCyBmUD5FzyPvZ9B6002DSRo2C0hHzDpx6Y7U+YhwTODl0sY2xyJwemOeeea526s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ykZ+70/CvRp7cSNlBj6jafb6VnS25ZlcrgAYPGeKSmYToJ7Hms1sWkLhiEVjjb1yO2Ky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kDHRvUfQV3F7Yssu6NSyomQc7c885rO+ytuULbsuY/l7jd7j0raNQ55Ujg5rSSNPJYMz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VQW3i4ByXjHzE9Oe1d+8fAZ9rEffz0P0rHuLJWOYkxg7SnYL61SqmToHF6hbXGQImCjO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mjnNvIPMX94VGGUYIH+NbU1jNbzFmAljbbnA56cD8Ki8nKKrLjfwSOR9fbNaxqE8vKOt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woI2j5cHn9K1gY54jNGAgbcMnA5xgGuVeKSJ8bQUxjPXg98VbBZTvyGKqAMDoAPT1pKqk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tSX7wVfKwxHQkDFThwFRkl3IoyueNo9Dx2rMgvjtP2t/lyE4G3r0XpU2Y3IaN/M2ttIH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Rki+9xHv2W7qw2Dg9j3qWCZAzeX6KPk4GMd/es/94GdVTd0GSPlJJ46VdbKjeqrh2+Un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USRvlEYLEjnPvV6JyxdnAMC/K+7jBPoOlYQUtkSKcnAz3wOe3ar/AJo3je21QvHGTlfX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dLLtC5j4AG30HSoxK4mDJ1j4yP0/D2rGtmEgydhCjjLYz2GanL4TEGflBYZ5+vt9BSNk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+bZkuVAxk9APcVXkjaPGVaN0yc+ue+Pp2qpbX1tPEtuW2umHywwufw6inm7SOPz2bIzs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Gblvc2yxxQSYWd+TnoR0HA6DinTrLtCtKG2nK7FOAMZwKxLe5sJmMxPlur+WMjAx2GMd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N87DlsnOP8OKDQy/s8NyFnQ7VLZOwd14/CrQMsky/PlI1wB/d/HirjxxQBDGoQr82wfd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UKqx5Y+Wg78c847UAWpYjFDIWBJxw3XJx2qP7UzKN6AZC7Qp+YDH5flUiXK4FpI27J6q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kcirIcbQjYUjkAen1PFAGmLhBGWSEuzn5hkKoHQ/pRJdNJGAihVj+Xyx39D3rCIGzLHD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/rkVKsn2pfkLqXUBScgqE+vvQBoxKxwiD7ylQAfx61SnWYZj6jjBwMDAAxxVqNCCiqSj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u28SSIu9AQ+Spz97B9vQCgDOSZR80Z3KinPZs9Onp0qkbuLJLnMJ5JH3kOO1dB5MEb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vvLj+XpVWa1tfMWQ7Ag3ORxhsjH0x0oA5i6t9wCkOd2WVW9MYH4VQdJgu5FBQDBGed2c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qhJCqWY8rnkD/DFZ11ZQyFcLtSJchgMdeT9aAOZ8xZN8fO8DAx90Y/w6VMbd5HVSp2om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1Xnso9+9gVz6HknHHA9BxSKq/c3kH7xIGBj0z7UAZrW6bjcNHu3AJtHAxVb7BbsobG3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79sYFbXmJgPs7FVB43Djnd0+lZ8krBBEvLyE7WAyJE78HgYoA5zUtHtLguY9z56Y9B6i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fKyABQDxwK9AlYvN5BO0KucYxx7YrPlWORWzEM4GC3074rRMwnE8ikhltC5mQsrf6sqO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RBvhJywct8p9u4/CtTULETRtDBErFV3hPu5Pt6Vj6fbXcX/HwDGykhoiwG0Y+8KdzJQO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WEgJAUYyvTHTtV+zsRat8xH9w+grP0zULdrRILNlY7dsmW5Ur6Y/lWgDtPlxjAYBSw6b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/LQpHygwAQeST1zxx7VW/iBB2j+XvUssE7ggny0KArkfISOPwIqLaBIYXXJjAOBnp/8A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5wBnPTP9KR5Du2gtnYeeMD9OtQC6k85I5GDADcdvAC9qmVGa3JUbi/K4I6evpQBsWhDYE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uKht38u6SIA+UAxOPv7vQH0+tJZzLPHtyrODtKNhQMDqMU9iGLRo2XwQTjjj+764oA34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bwDkggHbx6ccdK049jxK8e7BXj1yMdR9K4+O82BY1HmEgKeMcfStxdQCBVKlE6BfYcY4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3coAyMdyazpSknVcf7QHUf8A1quvPDJA/AYoc5qKGZoJw8KqzKDncOOlAGTJ5OPM3EAn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yEYlJLH+FPu49f8AerootOsyshdwhOBtHY56ge9VZrONWRFGFSTcpzk59qAOUOlxRvIf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bvx9O9SQxweWAuUYf6zcM4x6L/WuumbyYh8gyC2Qy/r+Nc/cbAW3jaHHATr9PwoAzmjZ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MfmJx3/wq7Ep2YKlsheWPAK8inIrKwE7DccY3YyO/wDIVIIwSW35HTnoM9B9B60Ah1zd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Rw3Azt6jA9K4O+k23q+U6xnjqA2OcD8a6XVS9pHtU+XsXKnr9MDHauBiuWvJsuxNw529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K9KBHqVpdtZ2e/djOAcAgnHZcdM4FdbJfm4t4ym758BtuCQf8K4+286CKGOXDyBSQvT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CFExxkAdz3P+FJoaFdrprl0L/wk+wx0rUtJGDx+aocsoU4ORkfSqfmku1z5fEZ2fL7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MgLIq4ba3Xk9hUGhvhNrBfNBUksEPftn+lWlCkdPoR/AB0/ziqEsyMscsny9QH2/wjsB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c/MAB29MehoAlmVBKrxJvCtwCev1qkrs4VIiBlvmz0wfX6VemhdZPLOTj5sj8/xHGKrw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gNyqMBD/ALPt2oMy1BBE6lEcfJ3C/eP/AOsVtRMxAQ42ZwAAAB9PX3qhHEIiCcoFxjb1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WkD7gQDgkhhk8f5HSgCK6eNPMAkVSoB245OfSremXDhSJeGA7Dv6E1nTRSX0uYjhVx94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bG6gleVcEM/zKTn5euceoFAI02ihmuQNwUqwGV6lQO1Sgyl2fazLJkZHPI9c44xVAC8L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gjLenHpTornOIy5OMjjovHfFAFu5Uoi5+YMpIYYAB9PY1lxNIGEfPmL970JHQcH0p00j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ABx834emKtIgkZXThFPGTgehx3oCxuWkqMQWEiAIRIvYkdCvHt2rTMsIfaMuMA88cdKz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BgD0H6VCszMTHDmbeABnKncOwz/SgLEV3Dl2aPLJuGezfQfSmL+6JEnykDAJq2ym2LTb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txnpiqN/IJCksYI3pt6gBl+nqKp7AZuqSRLZSTeXgqAc7shh0x9a8C12SK4n/AHo5xgD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2KWTNK23j5P6DFeOfZI7u+xljlwrZPf/AOtV09hNGf4cNrAxZV8slj844bB9a9FiZGQS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PvWvceHbbT7FZY4P3u0bjjqD0NR20MkAUumGU7kP90enpxUSBIpKYlw6sR2zu4fHoO1O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3RnqGbjirshgQiXAwpBYBcnJ46entWW7QuWk5diCNm3Gz3H4dqlDC4BvgLuPaqumxUxh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C68y4PQEKMcNj/Z9u2K0YrKFDEUywTkIc4980T24ki81AwKgOD6MOAKAK82oCAtOUMka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KfNKtxMCnybBnbkYAPTHYVW8hgNspV5CuW4649MVCu0y/e2joxIxwOfyrQCwIkJUMPLY5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WlSSOPJn+8nY8ggenfNS7UlkCbh/st39gKibNwqEqFKcDcNucccEVmA83S7UaF2TLDO4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RIl6Lny8VUkGwn7qk4X2x2Ap62vnLujJIUgcf09qAL41AoxAPUc+noauQ3cTKmeQehXG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RR8uOmOasWtuFQNu8z0TAAA/wFAG6qQiVU+7gYOG456dOlUnjtJf3DyBGiPA6tgdl9qr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kLuGCpPfjpgVUkhhVfKhPAbeeueO1AE4tJMmZeMYj5ODgd61I4I1hjlQKVjHzkc8k9Mf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WO1GQ/M3UA9Mev41qLNFaQrE2E3/ADMV468dO3FNCMPWLuxtlMc5AQHch75I4GBXmGlx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qjdCfXHsK6XxlJGJdkM3mDPHGAFHcGuS0zzmulHDLJJ8xHHA/pWkNiD0WNEkRUUYXO48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so5bcqVPzEE9txHp7dqp2VuhKNOrbVPXru7AfStG5ciJeCEX7uOML0/ColuNma8IjZZ3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OAO/0pxRpW8tRh+v49+vH4UCaMcMpRe2zt+BpgIwheQxkE7R0GGGMdvpipLEjTeg2/Lk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2XQjb606KPgKGG1SR6YxUQVSSy/KWGBxgjFaANeadtzRnaAOcjmq6W4MhnVsuOx6rtH+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BJ5+XoR/9ao1l+zSmSPBwMMT93FZgRoJUxcwSYIOW5xWnBqF0CQ+Wjxj86bhHHTOf1qJ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jIPAoA27XUSPKG5vl+ba/wB0fjXQDxFFsMhw4Xjfj5d2P1rgG+Y7WUnJ4Ibnp0z9Ku2s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HynH6CgDtrS6klVWO0o2QeOef5e1dDalLy0Ns6oQcMSeeMcY9K4KCO6Lb9vTkDPUj6dq2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NqjHzdh6D6elAHQS2EQA8uIjgZbuSOcDHpWTdWTw+Y8Tb9+GweuO/wClW4NTE+AnyPkn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uSaZFD7jLnauO3Xr29KAODfTpLqd5X3BTgDAxjHf+lbL6IJIGDY3bQAAMcDtXYi1QR7xG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uB256LjIxWYHl13oEfnebC7BSBuz97PToO1Q2GgyWt0CSynOAxHG016TNaTtChjiXgnP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s27VzmKdSFVcBTwQfX/61UmUmcveWRXIHzEfxdPpXAeJpDa2sjr/AARlefT6V6pKeNzD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/F+pyToYbcLhyM5H8HeqWo1scDY/6RPHEWyrEDd1/D8K9bS2jhhWO3T5VUYH865TQNEE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j5s8/j9K9BW2aPKN1ONqY7f4UPQlEEVp50qtv4zgqOOQKW5aNVBiwUz19McVowbcb4lM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my2vnkxpsiHUBen5dqzLOe43L5mCTnDdFqjOFaQxFdoXkEdc+9dDcaRNa2+9s4/gGOcV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jFWHG3kEY/zxTUQRJBCGdV+Yc8kHvVuQeZGqJ83l/KCw4O3/AAqkhYfKIvmd9q544xjr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Tc6Y3YGMenFI0OeMEqsrbt8QG51yOQP8PSmOR5SmUhY5fwIU+35VuPExZNibl2/MoG0/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D7F4Tj7rYxx0oAwGRXG/kFQCzfw4HAH1pAg37Z3zEfujHJ+vsK6E2y3SBJNqqM5x8pNZm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cgL/AHenI9aVkBHJGvlIi8bRheMAY9aogw8zufkkOMEDnHpWl5vGDjHbHbHT86oz2zNc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jbRZAbTLB9lRowCCBt9/b2rNmWdIcj5QxB4/lmriFssQBIkZC4HY9sD0xT5rd5n8uLkL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BYokWMykEbRy3Yj0FcrrF5vuEJ2xIeW4zkdAB6V1ImdIt8igRgADcOBXGX8UMkoVuGk6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gJLNEndpXX5W+XBPKEfTiuhiZvs+IwEYEKVxztPGfesjTAscaTN8x2kSJt6t2OO3euh8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oxJuA+UDrjPoOlQBZMIiSExYbysBsD7wz1plywm4dQWyAp7KAewq2ke0hAwVOnIyQQM9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TFyvzDbjA9qLGhlOhlXaXzkDtjdjpW3aWzQx+bHxJ04646Vm+UHTavTPGPbrWrbXTr8h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zCmbllr2rWIjjt5SrAjGB0xzXsOn/GbWIljinw75HPY8V4t5scY3oVyODWM13HDIduGK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4SlU+JHZTxc6Xws+3dN+KthcRql+gJ7vGQMfVe1dxo/iLTtcSeTS38z7MwWQehPT+Vfn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j7y2Rg4yPQ11ekfEDxFoMRbSJ3tWkILckpx0JXgGvHr5LHemz1cNnklpNH6MxtvUGpK+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yN1a3t4zvsHlEqpwc88Y/wD1V9A+Hvi1Y39nD9rjHnYCswYKOOjH+7n07V5lTLK0Oh7N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BABpm4iua03xRpWrwxT2dzFJvUcIefy/+tW358bNwa8+dGUdGj0Y1ovY1IpGqw03HBrO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XO6cjoVU00fJ4qXfispJCOnSphLmhxLVRF/dTkbPUY4rO80q3X6j3p/nms3A05kaJOKY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qYmzUm8AVPJYuNTsTbvWl3Y6VUL+lOV6XKXzlnfS8mq/mCl84LT5A5ybO3pSFiaj35pe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DVBS5NSVzFjNHHp0qvuP5Uu80GnMXARimmoA9TZ45rM3jsKDinE1Fn0puaC0S0UwNT+K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+lKDmgoWiikPFACbaAg70qt60rnFBoSK2KiL1EG+brS46UDRZHK1CwxVpV4qOQVLRZGO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KmHTtUgSLzU4C1WUHPBP4VYX86CkyRQKkXrTQp9KdtOfpWZRPEx+YYwO1Wg27bj8aqLU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Hao9tNLUA+lBsTg8YpRUVOBxQA4igAClooAcBSk4plFABTQtOooAUDinrgUwHFIWoAsU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VmBLikIpMimNJigCKQ4qo5zUjtuNVy1BTYzOaASKUYFBIoJGE5qPGT9Kd3xT1Uc9qAI6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0FQyAgZHagCBiKqsR0pzk1AeaAGkiomIpSDUTCgCJyDVSXG2pGO01BJyK0Az2b5sUZ4p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lGTjIqPP61dliqlt21oW9hOgppIHPpS+1RuMD6UEFVhjNMyAMVM/rVY1oAYpm3BI9OKd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z5FwT6VqOeD7VSlGfxoEZzqCvr2rndRsUdWSX7vXPpXUsvoPTisy8QTJ5bHy26YxXdhp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PkH4gaHaXN4bhcq8e9mOPveg/wAK8GyJH3RqyrjofvDHXj0FfYPjDQBc2szR8Mwc7lHI2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2DZu1uPkZwDzwAOmfr7V91gKnNA/MM2o8lVlCP5wOMfyHHpio5nzhAB7e5/SiIkDcnzZP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V3YU54/759a9Wl8R4MkV3iRfmz8w5b059PaoXwiFgMnBAGeg+lWyP3YuFAPYcdfp2qtI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7SCRgAew9cV0xE1YypHJBRMD+nFAlEaCFX5cZIAJ+70IP9KXZGjFBzuAyehH/wBasu7Z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tge+B+gFaLYxegl2r3OUbjKgc8Hj6VTlulgwhUGbZjbx8voac85n/eWxBGNuTwFOOlZV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h9enb2xUIxuMlZpiY5yAi8MMDv71XlCBCsSDA5UjPBArLup1mm2LjClepySw9qWa8voz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GJ/DtUSC7AieJDnndjgYG0A9vzrFuruWBd2cbzhG78dz25rU1LUY7a2CxKdypyDjOT/U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XDDow4xzn+VVBWNIk8sU9xdrOSXKABT1Xjp0pbuaMYDFVaIZAx830J9sVI12beItbRsB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+6a56Z3lYs5+cqccYyB61tYzqStoOlvp9jHJO7qcdQfaqcfMruqnBwAPSkthuYMy4wOO/4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6uTkA46AYz6jtigwhFmpDaSLGrtjJGPXgfyrehiU7GfOW4VQeVAHT8a0YIRdyRj78IXGQ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8gMTxYGWHcfw49fwqWzXlsM8potnmyeXufgPyTjpj2rKuLq3kmKTjAwy/P0x2YelQzq1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FXgZHoPSsWV0IZFJJRSenCkD0HtWsdiW9CK9cPIQu12ICKRjGBxj3PvWcwkU7ZNwwh6A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M0QwdvHf/PanQSBm8oAnOOQP0HvVIziOS13YO0Hbk4zhsD9PwrpbGxIhNxICI1GfYr7Y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uQQwPAcY5HTArfiNtOV3lkLffX2x2z0PsKnmL+EorZ/aZpWZPlAXaegx0roooreOOEBR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Pf3xUWdxKx/6tcbgOcDsSO4q1uSJdgYryG3cZA/oKm5Ddi0GgTgEnA3SDGWyefkArOky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oDYx6/8A6qb56lkC7tqEHOOOP4ajmhaXZsOxcZbpkZ56CtF5CIryY+Q7b2cqhT5Rjt6U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hlzls5567cdaivLiJAuxR5bHJ42ltw4qB5I4laSRxExfcmw5+52xTA1L2eEwbCG8uP5N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LxljHmudo42BO4Xj0qazv1WNncZ3HGMZ5HB4rJvZ/PLRlsjdwCuAPp9aoXLYqXGZcs4z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rlpbLGqysoBjUkg/dx7U+2s5JCJeWiOMDGOn90e1a4V9u2aJlSUdGxkfX06VaDlZcgU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txghR1296uTLKxJZlCqeccZX0+tUgv2O1ad0YkKSN3QAHoPQelcmPEH+lDG4dffLdvoK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fx/cLdvYn1xWLclTJ5QRmJ45PXirulanbXsRgm6rjcMcenAFTSwhswqhCx4HHp1+XHag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hFKrNtb+6M8DPFdKdLjMazQsGYqFbPTI6D0qKxsGmGQdqse/cjuPpXTWlvFbqoY7mQBT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t7DyWWZJGxIpymCArZ/lUs1skXypCefQccf54rTvZPIdY0+d34RM+g/pSynylDshYkfL6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OJKBN4JUHI2kAZ44rSUrKyxNjPP6D5cflWRHdyLwMKnABIA/IVIYxcybyCCeCSNvI45o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8kqeNuD3rRtYoziHHyg9QACF7k/5/lSx28NxCPNAxyOeOV/lTGikljMgYblOAT9wjpg4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/0/jmIshZ9wbA+9gfxHoPpVhGJVfLGee3Tn9KgZGCbol5BA5+UHnH6VUJkzscbl6gDtj6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CqyzYYj2A45H+PSpH+Vy5bazdSuM/lVKGMsqvFlQOmOPbv0q64MUW3A3YxjOT+YoA4++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HOOMdKy0ztx6gFT04x0rq76PMYO3bxyMZPA6ZrlHX98zYK9AFBxgf0qkyWjZtXAjYDl8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571qJJ8qH+EHJBAI9/yFc5bls7AQFyNxx2Hp7Z61t2xRsuuBx8wH3fw9qooikJRlEY5z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yWkILjbt6e3HaujMLE8AnjB+nT8KxLqCMIB/CPX07UAY9zNuATIOOcDvx/SsacIwLEdB9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s4YDkc//AFqge3DFFXG4jj1Pt+FVExZzt3AtujsmBtwTtXn2H/6qqKNwwPusOCRjg9K6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GcDoazzLHOpKqyc4wcADFbKZjYpxDBClWXaBgHAIGPSqxQSb9m2MnAyBkE9Aasyxq/zO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A6DJomZQuUUKQOcjAGetaAOs1eQgIeIcg9lJHP3fzqWV/Ktw+WkJI4HOQ2AP51WjkeHm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e3SkmufvvFGzsp2Yxt549fUfTpQBYWO4MqxjbtcEk7eR6cjgUhl6g9wqgnnBXr2pIJVb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MxAAPt/kU50Qt+8O1eORzQAx4uXt12l8Yyf5Dsaa0IIIZyBwDtbnjPBxkDtU8YYgAchj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3SmOnm7lU7FY5AAHQj+dAEZmZ/l4Gcqcjnp69qkVDOpT1GEXPP6dqnCQKR5oLHIB9+Pa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jvAOIgvy4x2PagBbXzQ/lH+9ncD27Ae1SWzK5kjbdJ5hHTGBgf1HtUbljGAeMDOFyQpJ7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tIo9qbc72Hr/APW9qANqM+SiyA7CcbQ34DH0qKeI3G1eUBbBA557+nAqpGzDd8wyU3MO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inSdEUbxKMDzBggrjkZ6dKANGHaXWNiSMjk9yvr2rorSRJYGuBFwCAi4+YZ6GsG2YtGy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P84rptNdfJbOcA4HQkfTHHpWczQ6mwnlktk8wiMpxnsf/wBVbEDZJbKsw/u9Off3rJs5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rnBHb0/Kugsot0jkkK3GBjA/IcH8azMx7FSoZCGG0jr8vP8A9asqSGES+c/fhc9/p6Vv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8Dg/lWbeWcu1kHDdv8+1XdDbBrsxRhEUDHAH0/KoOrdOvIyOmazzHPvACbioyOM5+lak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BkZ7/hRdEtDcHd5isp69u9c/dSYDmRcBmPB+7nt+ddK25lABBHVMDBANZF/CrrjgL/F/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1SB5T4mtZIdl2q5i6hvfuB7VwJb72zuc4HpXs2tw/adPS38vzNpwm0Z2jvj2ryC8jCMY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Xu4WeiPGrw5RRPE0Z3cnjcAfy/Ks62lmiYPMu4ZxgfjU4CggMOntirKRj+IYAP1ruOYm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Ix2U/lX2D8M72P7PZyxMPMkiEUgH99OePU18lW+wMGkwVH3c1618O9WFvqltlXkhjkP8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KzlEuKuj9AtFn+5G552AZPHIr0exmGFYcZ4xXinh/WFuooriJNzBsfh3r1Gxm3oI29eC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K3PSLCVcjNdrbOhVeK8wtJSoX2rrba5faORWZZ2qkYwBUy/SubhvJOMmtBLs4oA21xVm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6t2q4oA2UI6VPxWMLpSeKsx3S+tAWZo4FHlZ6VCs6VOs0RoAXyqXYaXdQXHSgiwLHVhY6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IvJoEHtU5celOVloArG1J7U5bYjqKt71FJ5i0AKkYqcR0xZEHWrAdKAECAUoyv0oLrni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N4pQ9ZjTimicetBmaTPTN2en6VREtTxNnrQBdSpAuTQg4qUUAQFaUDFTMopoA7UASr2o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RqAHl81Gzcc1GrUxzQA8uOlKDUS+9NLbeKAJt2ODT1b0qsDmp14oAtoMgVMFxUKHFWRz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AtO3YoAtA4qwp6YrOElWomzQZlsHFBOaZnA6UA5qkzQY4wKgp0rYqJGqgJcipY+tVSwF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5yBWhnArFt5MCr4lzWZoaCDJpzHaKhjfGKcxyKAHjFPG30qEcDtS+Yo7iqTAmqBsU1rq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Gq0moWaYO8HPoaOYOlyyFxUrcYrgNV8e6XpUuLhk2nGD5gH59cCsC4+J2jhlke6jSMtsX5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qlIpQb2PYkbFDSAV4jd/F7w3bWTTXF4tttz9/rgfy/HFc/H8YdNuPmilDJ0BBBz+Rp/I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5tI95FEv7xgo9yBXz1c/FvTfshPngEdADivLdQ+NFqkm9iSvPBPX0pD9jPsfZDaxYlA4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za5YwRGUyAqPwr4B1740XWqxD+z5vKATaVHUH6g4/SvHv+FueMblriyiupUt1wA3LOR6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gpNXufqWnjPRJ2EcMys3pkdfSr0viDTI0V3lHzdAOcflX5JW3xA1rQna9sZZbieRxI8b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/wBarl/8a/E99a7blWS5JHMOVhA9B/nNReL6lfUnHqfpfqvxG0m1lEFuDJj77AgAD29f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4JLiTPQZxj8eRX5c2/jjWtV/eTySDDbVJPYHH5ZFddpvi3UYh5buzn/a5ajnihvL2+p+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/ezCIgA9QRj68cVUbxho8mZPOURc/Nn0+gr807rxR4hiIktbh0UZ+Xg8H61Rj+JviWJW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DAHqcHHTjAGKTrItZe+5+lcvjLw9udftsQMZG4bv88fpT08YaCIy/wBriKeoYV+YF98U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hTy1CofmIfu27AJz6cCsWP4l+IpLj7xH8PAyB/tH+uKn2iK/s9dz9M9e+Iuj2aODKoG3g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Ev8A959qAB+YHI5A6gfSvz98R+KfHF/JMyXEkyOEA5ypHQnAwAPTjtXMw3njG2wwjdwe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Uo9R/wBndj701PxDoF8T5lwkZjGVLMBn2x9K8g8Wy6F4i0qXTjlg3Qj5SD7V84/adXeL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OCi9qm/01QBFLKN4GAGzx2pOcVsdWFwTpu55dr2nxaHqMunW7/uYXKAnv6k1kreRoR33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wdeakJJpxl3ABY/zqzZfDDU5lDr5ZUDGCM5b2rKTufR0a0VucDZXaADYyMpYg54xz710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YvnIwRgfTpXp9t8FtXlhjmgXywDtZeBnnrjtXVWfwMlkK/arhkIyOMdfXA7VzTN/rcDy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YgAjoAD+YrtdM1G6fYyuWHRu4r1vT/gXbICPNd3Xvnj8sdq34vgRG3z/AGiUDPOCAPpj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lQPM7fU4pwuwn5gfwx2rbTcor0+1+EM8HyRsQ3dhlsjt+VbqfB+/dS/nYOBjoa45YZvY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eRnge1SKpc9eg617GfhDeggecGz3J24pT8J9QjAPmhsnGB2rH6rMr+1qJ439nGSQvUY9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lokOOhwOK9lHwwuQyhpDnuq+lNHwuv4/kMvDfMPpR9VmH9rUT5g1n4a2l3EwsrjysElQV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4ZvAupWMoBZXUc8D3r7WX4Y3bjckoxz+GKkPwouz8ysrbh9Of/1VoqVVLQn+1KPc+Ins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PzHj+VRxsd/lIT85z9T9K+1n+Dt0xHmeWTjBOMnH8xWKP2fsykxOwA5C4Bx9O9Vy1C1m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b9qO4gx/oK760tTbqqjjtgCvY4fgpdW42xSYA4wRzWvafCS7zteTjPcY4pewmH9pYfue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7e1XUeVm3Pzxjiva0+D97n52RBnhgc5H0qyPhFMm398MjqAah4ObD+0sP3PFkExGzbz/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7e1e8W/wr8o7y/4Vor8NoujHGfxpPByH/adDufN7W10X+RTyOKkEF+gAZcYr6NHw0BAw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Gcv34yD7Vm8JMP7TodzwWNZxt38Yq4scbg+Yuc16nJ8NdVzmPjHXdVVvhxqw4O3nptqf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zw+7+G/g7Um+0tp8azM253RQrkn1IGcViw/CbRNPiSOyLKEGOTkn8a+ih4B1cfwg0f8A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7CqP69R6M8GtfCgtDuRSQOOBW6LB9uEUjFetP4G1yPAMQ9sUp8E630SDdj3p8kzT6zS/m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BIrUtdPO7LZz6HpXpDeC9e28xDGelMHg/W4wC0GfTBo5Ji+sUu5zKWoReTjjsKuwxbcZ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AAaBl/CoX0u+iHzRN/3zVWkR7SJXSNKtpBBwSf0qMW12v3oHGP8AZ4pA8i8FCMe1OwXN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QlFTjqOhzXN/aBjJyO3Tjig3RKja3y0iNTq/PgZcbwT6CnfaIAAM8+3QVyIuW4GcelOa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5DqRdIrEH8KQX9uF/lXGnUO1N/tBPasxeysdp/aKH7vH4Uz+0ARXI/be4IIxTDftjkUG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4HHagzxtj37Vxf8AaBI6imtqMgIwelA+Q6SacAnBqm84P0rGW7Mnekkn29/wqkaWNIyD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4Vhm4GPvY9KgaYtVDN+QRNjB56CqMqx889KoCfbhfSkMmcigAfrxUEjbelJ5nNQO3pQA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UrNngVFuqkS11RZQ1q2wJxWPF8zBRXqXg7SGuZ/MKAqB36DFejhKMpSUUeVmOIjRg5M7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9pfq4G32ropZjjB6ipgiRRhFA444rMmLDHGR7dq/QcJQ5IJH5Dj8ZKrU5mBOabUec05a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Gfam0VZgRyANwKpNGYTz0rS2+tMlRZBitoswlTKcbZIA710FtCI0B7mqVjZop3EZNax+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XcM9aqzkDmgzKvNZlxdA96E+g2rkNxIKw7obx1qzLcBjgGqEj8c1sc9iqVIH8qer7eh6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aomHXHAHSmM1re5AGDxV77SvTNcp5hQYFSC6bAB7UrAdYlwh+UHmpHZse9c/BNkg1tx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zUIrTZQVqlsoMzOntvN6dQCRXiPjzwDDqEU1zZwRx3bchsBd5HYnHU175j2/Gsy8hEw2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h41ockj1sqzKrhKqnTZ+d+raZPp11LZTjyJU4Kv/ABfT1xXPXUQIYr8qgZXPc9Me1fZvj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EkULFcRhijAclh0H0NfMOteHL7RH+z6iuwgFs44JT0r4vGYCdB+R+w5Rm9HGUrrSXY83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LY4GAD71mPpbxoWVs8liq8j2A+ldkYIQoJ4Bzu2jB6darmCJSEYfiOgx0rztD3Yq+xxa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8tnp7BRVpXEnmFflKleh/T8K2bqyVAN/3cAr2x7VhXFmFk2x4BDA8njFRcvlK0luCxMe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1mvatnnbtPG33x+lbwAWYjBVd2Rx0XsKGto2hYZ2ZH4daixfIjkJIJfKbeUJHH0FYT6f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YbHXpxiu7exBUeX827v/AI1kzwRwviNsg/wgf56UrsXIjirmzdP3sZILDcw4JIPH6VgT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6DHzH1+ld+8MkhLMoIHAxwcY9BWReWP+sl2M3ygEe1OMjB0zipVYgqnG/wCTPXCmst4o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wxP8P0/lXWXFq8bgFdoABCjqKrhFR8EHG3gE9zWtzlqQOQIX958oUrnafXd/hVIRxogE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/wARXSS2fkb3Q8Mv47P8Kx5o2LpNESoJCsuOAtXc5fZWKJmMLFnypBD4x68de1NjnLIp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FXpkVkZXRSNhDDqeaomKEAGFfKYLsDE8D6ir5kRyGxG8N2v7yVYgHwGYkNn27GtOGIxx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cHAx2A7+lcqylVHVsHAGM47d+lXINQdBjKvHHhm2nGOPyrWFbuc08PzfCb8fnICisBxg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Cwj2ylVwVT06N7VQt5oJvkRh2+oz+lIkSxyt5LAMGwNnQAV0KSZxyhKOjLDfIqiNR5TD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wu0R5jkxyR8qbaoyOZ1KO6rnaAcdSO341K00czLLteMpgYXLBvpnoKbiMuI08Lbt2R/C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OqQ+RLCqBgcMeoHqRWZFOv2MxbfMPnDABwwUdzVp4G5lDkqSFVm+6BREZacJMG8rAMe0k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SrMGoTsWhWMDzWXhuSDjHXtz6VhXHl28AeLO5yd7dNw6Y+lEMrqRIX4BAO3qB6fQAUjT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GVuWyBxtI6DmnRajPmTI2wynyyfukYHv/SuZj1NPNSA/xNliR029Bx3+tasG12W2nO4K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OOvb0oHzGntwSqkHp+X9KmWIxxsquwy+1gc4xj0/lVVbbykF15gZ5C24jptxhVB9qsx6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JGzPPK9j7d6Cxm0KzzmNIgc7cfePH3cD/Ip4xMCrHABAC9Nqnjn6dRWnCYp/Mmm2kqcE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s6dXtVGPm3naSuBuyPTpQBajggKkfugifLknhhxjp/KspkZpJiX2BTgBR1T2x0pYo/KV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dwye/OKeylu+AeuOmB/KgBISYkx5PmZYqoPPBHH6VM6qN26NBnHCgcsBzjt+dSW4TchR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uasGNCzkZGMc9TjsKAIGiaNA0n7tj8oJUdvf3rLljhJJ8x08pN2A2Vf1+lbrSfuEaLcw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sW+ty6vL0B5HGN3+yMcVmA2OFDIJfL3Bfm3Z5GP0PtVe75jMKqIzJ94kcc9cfhSxjy7g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vA6begp/2XLiSMbm7dTtHXvQBiXEP3Vk5IAG3GMDp+H4UyJktxMWDBVXaqnn8BWsYDG+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e1N+ykhJGVoxI23GOSOxHtWgGBOiA7FO+MAoCF+ZV9v6Vky+WxJiVsHCgjqcdOvA461u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zgg4f/EVhjD4DttCEZHf/ACgzFZSrBlhOHK8dRjAGcfh/nFUrjyJA074+QfME4UY6dOu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foPl79aHsIuRbsuXxuA4X2xjufSrTAwbS0FncDIVGYliV+6Mcg/j7VqQag9vKXcA/Mcv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+S1nVSzMCcZXPqOoxUV3bRtEDGRBGByZO7nsM9KZm0dpZ3MUibk2sEGNn19agks02fO2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0rgbK9a3bbhyM4JRvmHPYegxXZRalEG8ubc/k4VWA+Vsj+YxQZkf2dolHAbdnd3zjpt9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EoHynO3vz0HFNh1GK3w4KypkkhfvpkdR2z2rRininjSa2/jbKkd2X6elACz2AMMRRO/+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RE3hlOwICpDDHDfyrXjaKHKrxn7wzuGT1OPanGGPG4nKtnfxnIAx74xQBi+R5agEhvL+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RiVyuwMuB6EOMcd6sC3jkzBCG+YE7/4vr9QKpup+0AzguvCgKOhXpjHHHegCRQy/KiDy/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EGtu0t96JIYz5hGOuNp+nuKoyLGgjj28tyx7Advxq7Z3ZgjZ7n5QvTHXHQZFAG1FsiyN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GOv0qjJu3bYR8nQb/vKOnXpU8V2zureXgv8AMcYIX/D6VHeb2/eqSQFzlenI547UAVnU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TnBPb26f0rOit44piY5c9PmblR9K3LMR78d16rj16D6ValtI4ZhtCgKuCo+6B9f89KAO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obg7eO4p8n+rwikYAAA6D6VfnQRqDIzAKBnjruPA/Os6RP3bYcY5wT274IoBHGa222Fi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HWuf0ZUN4Q44YZBHTP8Anit7Xyfs6ybcN1z2rF0BEkmKyn5VI+UDr/StBM9VhCvapuUA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P/1U4gFsKANvP4dh9BVCNpIkItvmUtx6KOmPyGatsWUeZJ7cDp6VkirWCTbES+7dhTgJ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3mJ2GXXHznPQYqs81tLIYy4+QF+nOew9Pwp4j8xg/RyRtVRgjI/yKYi1GMxzKG4iCkD0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yyFS2RuGN3Un6Zql9nlhjUggLLncoHQjt07VGrbj5co2oM/MDk0AdL/aKNHtIGSRggYI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VUU7fmLDCAkY3f7QHaufjiZQroCGXPBP8ver0CIxEW9mA4HGc+uT/nFS0BrieL7vzhV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/Krizbck7uQME4wc4/lXOLJJDFhdzEDbtYjlBjvWjYupkH7sbXyFOfyqQNVhGi+UF29D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p7WBpZdittY8KB057GqYwQVdix6hgeVzweP5U1bryQJkAB3YYtyQBwDQBo3pjtoyXAw4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D0rlfty4PyFlX7rZ4YDg8+opl5qcl1IAxzsckHgBc/zp6WUKRRgKTk55+775/wDrUATL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0ZDH72Ou0AVfs2+0CNmyjFTtXIOQKysLGd0coCxEMBnG8t2Ue1a1urborkgIUPzAdeeD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dXxuJBbj/PQVUYxuBud0CHcMcMxx0B/wqeK5Sdlif7zcDkIB/n6VGn7uYl/mGABjkqRx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3NhGztQjPyfeGRWDK8Us7CAbmA54xzjv+Faqyou3I3l+QRjAGKragkchS6iUKxTBIx/C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eMdYWGe4tN+ZVClNv3AMfoc5rN8IWytMskSFpCeWPJJ7/TiuL1688y9cQAuGOQMc+2fe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PttymKVwxcvz+VbPSBj1OqxFcRLG/wAhHJHXp1FU5YAh2R4ZT0LcHrxXQx26xpg/M+No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l1GjIysGzzllXI578VijXochqQKzYBztTey+vOMcdMVUt1H2iYKoCLgkKM9BjrV/VYJL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Cozxn+dVLe1nUOACJHXKsB3P09qCSy1k0ke/7uTj6D6ViuJwBHsBVSGx39sV0amVdpkJ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+3HShlDMQ64G0bD3685H0poDk1hPlMv3AGIPykHI5PpWTd2vlR+eXBDcD5sjg9h9K9Ga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hZCOnXp9etctJYLIoaVcg/eT+Hnocdue9WByKPOxGZR8xOM/KAB1+hrVUhTE+MLs2hcZ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SAQeWyZXcTxweuKQyyxybJPm7qG44zt59x0oAuRziaFknt9yNtJB7en0NXkiihVFROD3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MgBvLBzubjIUdsf0q7agHGDt3cFG/Qj3z/8AWqWBSvU3AIzfNtG7H07VUjYx/NvMXGAm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N5Xmbtp2nC4YEVVwDuVyQ2MdMYFSBejkLjzIwSGXBVgc/TFSTiMs7RjbFjaowB+FVgjK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9iOD9KS6m2IogRpVz5cmP4D+XQ8UAaNhGkk8cci4aNF2YX5cd89hSa3iIfaoSWAb50/3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KH2hUAyM+3r1IrQ1G1M9vJOyLx1x0OBjn3qlsJ7Hk/iSZECSI21F/d7MDO89MEU7w7aX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nGfqOtYupywXU/kIDwc9uPYV3vh/P2UmVVT5cc98d/wq9omMdzeh80KshG8xruIOfmB7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gQZAHzH7pbt+FTK8qswb5fkX/gQxxtxUDIGKq2Gx8xwfTtWRuUgRI5jQYBZVyp/iFRSx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dOQQ3oB61pkQhFGPvDqOw6g/UVnHIbYn8K9xjNAEa3N06YGU3np646GrW5sKZHyrfKGJ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uV6qigLlugI9KRcowWIceoHXPbFaAaYUyEqvzcYC4AH/AOuqbxs2FwS2Punk+30pyzhP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Q5rRikgGPLDAqPvdlHp+FZgUo5VXl0HAAO/jBHerStG4O6TeTwhOPnH9726YrHeN5GcoN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z2EnlneSqo2Pk5+mOwFAG/JMRMBtBIGMKcfN+HpVq0c7UUoHjTG0dz2Oaw02xpH5W47+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uggnjThVDLzjPYnsOnSgDRguTCoyo8tT82TjI/8ArVKb4blEK/PjJzzj044rPZSyFCdg9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GKRS5++N2091HTmgDo0YXCucHeOcY9PaoLvUDbv8rlY41zk8Y/Hp+FNS4iAMhHltxn3H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LPFJArbI1wTjgHB/l7UAQyfEPVobiOOJxL5R5Vem09R7133hvxpqetXCwXIQITw6jkv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t51N8igkEOOVHBHSvoXwz9lhgULFsPZ17Y/rQB7jYMAhkhG5mxjoOKxdWsjdlZkBwwJb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DUk+zq5Od2eRxgDpRe306QsyZGz19T6VmBxevummWc7v8zBcCNcZbj3rwyzsLvVr0gDY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7LqGlXesP5avuIOeP5Vd0fwf/ZziaUhmx1xWgGdpvhOCG1VOYy4AfoCfyrQi8NfKkZby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4Tmu/Wy2fO4EqjHXgD0oMW4kIoCk/d9jQB502hTRx74kyIs7tvBJFYcglS/AhQ4KhckE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o2pBU7Sqg8jPH4VgEGGRMoU3Mcs2CB6VmUmc9JFL5bLKx54/KstZCmX29Bt2fSu4khj+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XGsjNlkDMF7gdKCjm3s7h75pZB+5AG0eg9K2FPl4GzaR0I/kB3rQRHk2oR90YywwM1mY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g47Dt9KALRjEgHlL5hK4Zs7c54I5x+FRJbDKv5ZYbfl3jOPfH8qtxB2Tedm8AqAen1+l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ISP5j0xngH6Z4oAxzEYiMJtYfLgf57VTktkmRsSZwxAx1XHUV0LShohvT5vw4B6VnyyR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Tj0oAw3slVGwTnG1W7A//qp/kbcLK2739c9q0SFtrkhgXiKjr8q5fgAVA1s3IjbHXbn5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aNx5nByM846dMfhWzbCOUDavIPBx6dqo/wBnyKHMn8C/InqewrQtz5GFTcT97AHeg0C6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kcFM4yckdfwrzaRwWYZwRiNSOowf6V39/q4WD7Pu/eHczADkbuv9K87Qz3F6pkwVjY7S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AdpZW7wxrJKpIcfvCOSMnitxykaG3wyR4XCYxn0/TFX7OeJkR/LxlAXyOmDjj2qndWtt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Qc554/TigClcriMSNuU9PcgdBVTepYxDAxgN2wOnHr+FOnVTIUCkjPP94ntxVZjjY0gz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igC/GMKBg5+7j3/CmSOqpuclQflzzjpSJNHsJ3ZDccDq3Yio5T5ygOdwzkD6cdKixd0S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Y4PNV3BYq/kkh/mJHVSPX8KiI3RMqv8AdOTjsBxgVLFK/JDYZsA5waVguiLY6KCxDE9V6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20ij7uCBk+lSP5a/N9wA9OuP/rViT3S7Gijz9Pb1olFFXKmnb1nMjk/P8q57gV6JoIeN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Mc/L6V5/ptsJm82ZdwTG3nkY/TFenafGsdviEBMncR/LGKhxGmdzomptp8+22lKrt+Yj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41u4SiyXEkgVcID2NeR6erPiRVBlJwTn+H3ret5CH3SHaq9R0yfQCsa2GhU+JG6xdSn8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8aKkiecBjcMYb3rsbDxnpt+uQHhYDJV8Dn2/wr52syoj3ryQTz0BX0+g7VatBvkM6lnA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navMq5RB/Cd9LOasbXPp+31a0nVJIpVIPv8AhWmJY+MuF3fd96+Z47uVUAVgEAySDVj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n94FIVQ5PA9hXFVyiSXuno0s7X2kfSJcjpTDKV614bD8Tb3yUxEkhPyGNeDjuQfautPj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X5xvGf5V5tXLqq1sejSzWjLS56Qsp/CrYlyK8/j8Y6NMyRrJ5Zk6Bsdq17bX9MnuBaR3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XhaltUdsMXTvozqPMApDL2FZgvIG4DCpg+8fLXNKlY6Y14l3zDS7s9aqI2KVpcVHIzX2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eKzg/FP38VDgP2iLwkBqZcVlhiKlEpFaezK9pEvlvpTQapl+Kb5gFHIHtDSWpy+MYrMW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ZumdVOrYuBt3tSE4qOOT2qR346YqHEtVBobFTK9UWcCkWU1PKbRqlxnzkDr2qVPuiqO8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lNVO5NUbmo5H54pFOeTUmhIpp3XrUY7Yp2aAG4x0p6OA6r7Um4U3bmgadjR80HpUTHNR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FIYVIqZBxzT9oNSxpQWIF9KnRV+lSeXS7QOnSkmBIBimmn0h6VBogHSnA4qIVJQUhSae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0oyBTqapxQTQaC8CgVHmnrQA8CkxiinigBMCm1LtphFBmNqMipKaRQaENG7FOIppWoaA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4xRSAjprdKfjnFI4oAqd6f2pOKk7UAV88+lSZ4FNI5oPQUAPziozzSA0hOKAKzrUWyrD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VNuu2r8w7VnlfmBOCR7UAVmQVTYVostVzH7Vd0BS280/gVIU7U0qe1F0BEwBGKoOozW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MHtVdxkdKpMRR244/KmSBehG4dxU7KcZ6VVwexx61ZBBJjFU84NXGXjFVGGDitDMbTXI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n6U6igRFIv8ADiqbjqDwa0mGRlTyKqSRjqaBlPaMAdCKzLmJizHP09q2DxWfO3B29cV0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fHcU0sQWBtp8oqcHHQ5r478Q6bHLPna7uWYyHIwMc19o+J4jc22FP3Dhs8cGvk7xMBDq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eePpX2GWT0PzvOqfvnnJ2o37oHYTx9McZoUDPyjCDHI9PepPLw+xFAXA+XOAMjilG0w+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+6F7fj719HTkfMSiQNMqZt0KgKfnGcYHtx61TZyUV+RsBCA8rnGPp0qaUbWZsZL4yB6d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AAQgwcAbWP8ASuhGDWhB5glCpbRkKuN7cBeO4x+VU3xHlid6HO7aM4Ht09KsyyCJSEQF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UEyxyIecDavY8npjAFWncza0OfivIUw1umVYdAOnOBxilJQ25e4YJldqE9T9PWs8u1u/l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/B7LWbeMZViiOMK2RgYAGfQ1N2ZcpzTaqou5Y3hwM4QoOf8ACtBbnz0BVPk6llJ3cdv5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5EheIYyf09KuQLcQosYbec8dSPbJokiY3bHXPlrw7FxLxvY4wAOwIHNZV39iBWRAzKQT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2q5d6sHCp5abhwpPPtyRgf5xWNO0kpDS45OR/X+VaRitzZR6FK4mZSd7EjJ2hegHtT4w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c++MdeKsWiRNKVdV+90A/hHYVYlsp4CdsgAaVT5foO2QKu6OecdSPTrKR22hNp+6wbAA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9rGgmZkGwDEf91scA596ZbwyuRuXbM20KAo5T3/pWmGi2Ksa7DkDgDAK9eOlMlaIzpBJ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keccf3fp3rKv7qY7mkIZOcbep7fhXTeZEF853VjjHy4DAnjgDt61yuqK2RI20BTuyo46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FIuUkOW5HqPXtjFUZJjgsDhskfX8OmKbK5dgiDgcD/Pp+FK0WAT3IBRe/wCnarWxktuU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znb0yRxWnDbjCSRfeHQLzjHsPSsXzZ0H7uPI+v5102kW90S0wjCFlztBySR0xj0qZlxV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gSZgQNx5/H6elaenQ7AxiDBi2PxHeo7TTbiQGRGSMyfdDLyO+cHmtiCElwzE8DBCfKD2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dzgkBBOcEkKQDuH6UyS0LHz3LKQMhQenHQjpmnyutuECqNq5B7YH9aom/fcGfaq4A5Hf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oLiSJ283uqkqeRt7YpqmBZPnZlJHDHoMdQaz01S0nuGjQ7iADkr8uR6dqrNIssj2wZnR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lXyCsVtQNu0olt33RsDt2ngEHP0rn5n82YMwwAuAe+K15bNrcKicorFPmwMpjg9feor+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ZAIPr6dK3SGo9TPEqqCsR6EcgevapZrbz9jfxMo+XP3R6kfyqKKWOGLeh5BAyoxux35/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DLxxuxjI9MduahF6GhpE0YRYmLIhPPljGT0wK27iR4oiPLEnzDAJw23px71zlnBIlyZ4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Vt9VRkCuFypOABgZ/rk1aFz9DZNzBcw+XdNu3gB0HA/DkAYHpXN6h4XspoiLMiGRTnOc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fKx2w53M3zbhnrxjknoDWrDLPuyzBlc8Y4YY9V9KfIZNJmXoulzxDBf5t27auRx0x7HN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+WB95SSe3A/OtPRt8kivt+5/GPU9T/8AWrTkt5Ptkd08ZAB4GMA54zx9aCdvhEAaOEi2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68dsVYtIXYFJiUA/1ZHRjnGO+AK1TAkbYdh0HGP7ozx7YpUt4o412gkMnU+gPXPY+1A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vmQrtJYYHPUjHtVea33hlcZVeAy9OPStGK/k+cHA4wSo3Yx/9aoYSJQTGSSw3YPUZ9v6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1wcsoGQenzcZ/StmG3Mo+7tC/KD9OlVA6QzNvUoe3/6vSti1YTIzI42jqAOmMUAJOrrs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o47Ulosjxvv/AIjnjjBA4A9s1eYfvOP4hwD/AEqJXbGMYX8uKCEf/9T5AJVfvjeB0JJz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Y7cVGkMkcjEOCDyFGPlBHY+9PMIZSAT07njHuMV+dn1BJvCqFQcDqfb39qruF8rJB4yM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5LlRgkjlVB4IBx/IVbbkYxjHOCOMUAZkg8x2RkOE+df9pe2PSubu1b5pI15yflJxj8BX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9WO7hfUdq527BLkg5B7AdB/9arUgM8OuFYEYAAX3+lX7KUK5+YHd3A45OP5Vmu++JhBg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r+mlWZVK8H37ngUzM6BfnmZ3BJBHGOAMVnXMSXGWZdufvAjHA6YxWkhCqwA/D6cYNUnS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2O36eg6UGhjTIjLujw3IGADu7e2BWTdbQGDbWLcHA549xWxcHaVycBcgEcjAGcYHSuMv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GBxx7c00ZtCTXARgkYJ35Vjz1HqKoho04bGEbGB3HvUVy8iZLLyMY2+1RR/vHAGNu3oe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44QbSTksAM9T046egqMv5fM/zKSqBB+R4A+lPDnb0CknaRn9Rj6UhAjGHG4MBg4xx7fh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YD0PsCRjt9Me1Q24jkBGAUc8cD+lakUW9fn5BT5d2MkD+tUIUSM5RSETIGRx09P84rQB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+Urjjtj2p8WVBEahgDyzLkZ+lSQ+dsBeRcDheScLjaPrUw3qQxwxGMMBjA+n4UGZX+Vs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ofaneXNHCBgEBmwMBQo47etMWUJcSbVJ+VVwMZpXDxxlIz8x6Zx1oAZ5mxc8E7QO45/l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Qp6beAcfwmq0cEbJJEX28nJ7dM/yqVCm0R4b92C2c8N0xwePyoAsd9oO3Ht05+nSpVGM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j8eBUCzFnKkE5Xp0HHQVPAR5Z3qnIBA5HTp+FAFjGFYoFB3E5UdM05cEjC4KAED/AOsP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FbCsBwePp0pomLZwWODjI9frxQZnX2jbflPyjuWP8sV02nsHUifkkYXngj6VxthC8MSht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HlZMNwFYDP8A9aiZvA67T41C7NmFJ+bjGa6eK3WWMMznaeGPAzjoK5mCRYowJFLKpHKn1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hPAA7YxXOQbMds5w+AvufT1HpTpLbE0biPc0aEbzz1NNjm80YcA7SeQcZq2JBnaThcev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kNa5Owqfmz29P/rU5YQ3OOFHTFaZ4wv3Nufmz69QKqbizIoLY+uTz2xQUkZ80Xlg7V6c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9R8vce//ANauhJU4YHuAKzNQtlUZ4yQee1NA4nA3mYkAU8Dp7gY9K8s1GCMzsB83PJr1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4eB0H4dM1xuuaRBFGbiA43Dkeh6H6162Fq2sjyMVSPM3kIkcYyDgBhxitG3fuB0HIHp/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TgZI2ng/4VILlbcjGdxXgDofWvah8J5JotAW4cZQ9D1rr/Br/ZbkyRNtiiYF19fp2rza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8sZwuePy6V3eiXyW0gJAKOME9/wqJGlM+9/BF3DLp0Mltyrkcive9J2EKyfMOCT6V8Ze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bb5W7GPSvp/SfFlnHGkcwKscKqr0PpXM0DieqRZ34FdVa/cGa5LTru1nUOrqcenPTtXZ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FInlL0YOKvRISKfCkDD71aKJAo4YVFyuUqAlanDZFQvJFng1IGSi4cpJlh0NShj/AA5x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9z/SrKyRr/EMUrAaUEjY+arKuBVdJLcIPnUfWrStCU+VlP0oAtRy8ZqXdkZrP+32iYXc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T5mAoCxcWUirKS1z51W0J4ZanXWLDhUkBJGcemOKtakNG95nFAkrE/tezBw0qj9Ksx6n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VWJsjT8yk8wVlSarZxHErBKi/trS+P36c+4osKxurIKXzielYI13T/4ZVNDa9ZdiKOSR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NMx/+tWCdds+shwPYVWk8UWS/LEN34VfJIdjdaVR1FQmYjpWF/wktiQRIyIfTdUR13Tz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OZvrVyOQ/T61zEWu2SjAZf0qOTxNbQHLFAPY0vZgd8lyVAqb7SSK85j8ZW2QCm4n+7jp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BQ5k27jgZHFHs5Ado1wTxmm/ayO9ccvivT24SVDnkU//AISqy4OFYHgVnyMLHZLcM1Lv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0dG6dVHNSHxVpqqDuG3GeuMVVmgjC51YNBNcTJ450ZZWhD/d7gjHSs1vHtghyksbL7Nn+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XeBSferzr/hYmkA/O61BJ8RNJ5cSjZ2A/wA4ouHKj1BFxwKk34rxiT4nWLcI77P4T8or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+eC6sVKs+3BH9PyouHKj3/7SgqVLsGvnSb4vaZGmftEYyQMKwPX+VQ/8Li0pBtadB82x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xk3oS0j6YW4zVgSIa+af+Fy6RuMJuooynGS4xkdRnpxUv/C7vDsR8ufUYInxgAuoyfxN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K+9TLMF6V8zj41aGR8t/CfpIv+NVp/jhocH/ADEYyf7okXI/Cjkn2DlPqT7SnrQLlPWv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RJcLlSvcZw3+H5VYk+O3hCBFe4vlhLLkAsP8/hS5KnYOU+nHmV+lR7wK+X7f48+F7z/j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W2kY6Yz6/hVj/hdOgJz/AGlCvYb5FApqM+wcp9L7xUiOPWvmT/hdugxuN+owZYfKu9ec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hNpZRHqUOYDskBkC7Tgeo6cjpxnjrxR7w1Tb2PrGOcDvV1LyJfv8V8bXX7QWhwjdDdxE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DjrXO6h+0nZrbkCWJjjC/OKcYtj9mz7zXVbUHG4U6TXdNtY/NuJAi9K/M1v2jmtVlzMJ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ZFIzjccg88cZrA1j9o6S6RYxJ5WRkAqTn347U5QkugvZS6H6Oa78RdGsYtyydPQj/PFf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9Rls45rfahOze3Vc4HQ4z7DpX50a38VvE+s3M8k84t45W+WK3LKucAHHOee4zj2ri/7S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38u9XGCSN4YfufpVdfHib7M07yQxhMn5HVsr2/8A1V5fH+0dq0oVriV4sjmLAIXtw2Bn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uP3UcnznG0HkZ/TFdGqFOD8rf+O0pWRusHA9X8U/GDXdUmKW5QJzjrnB+hFYMfxK1oaa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kvkemDXm/wDZk7SZD7snPPf8K0jAVgEIVAR/EOv0qGzZU1HY2YfEV/cQyRrK0kU0vmyh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+b/Zq5a63caV/pyuQzgqVBPC9q5qzglcpHGnIzlhz+NdeNLjuYlEgJLAKCR144P5UrjVP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DzI7hvJwevJzUqG/nQb349gRUdrplvGPJVc4JGAOc12EFsix+TIMAc84HP4VzTmdNOij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7bnPDN61qDTyrfKuOM1soU3ZbAwOcDpTjtX5Izhf4h13f4Vlzm3skYq2zBiCopy6bDIdj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hmILEDHA7Zq0kSh0LN1HA7cVKYnAr2mmI4VY1wHXoRjHtWrHp8cI+Ucnt2qzBJGhTnDH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cC2Rkf0oKUDNNvj5fl2n1HA+lc5PHabf3Skls/Qc9s4rX1DUHMwSIgAcfNjBPtXOPdh85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r9MYoHyjH0+2aXEsIYhcbSfvA8inrpMIfAi8rjcB/CeOADQl2xbOcnGBj+lWVu1Vcn7p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WNtHbOHSNdoADAjGR7Y96s3UkQiYrHg9N2AeO9Bu7dB8iYyR9PoKx7u6jkYxR5JT7x7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iSewEhjktt/lkYwPw4qrI1nt3IhjJc/L1I/+tWVe3EkQ/wBF+Zmxnjv0z9MVVEjkF5Dt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c+1RzHTSgaYu3gO1AW4/z9MVdtvFk1tgwg/u+NjcDPr71zkk0apgEABflPt6GoPOhyMn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c6OSJ69afFO2gUCeMmTb09MdK6az+LekyYCZDbfmU9nHQdq+b7nyJG4HuD7+tZklpv8A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s+cPZo+wbD4t6bGRvZI93ygZ5P5cV0dr8Z9GHmRhkkaEhH/ujPbj+Yr4Vax2gbgfl7dM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NhKUEo2Ng84Pb/69HtCvqMD9Bf8Ahdek/Mtu8OQMkbugpn/C54GI8qRQx9G4x+FfnK6a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phwrk9Pz4NPs9S1dZo/Nnl2nqw9P5Cs5zN6eCpdj9GP+Fxc8SxhRxgYyamT4syNyp3bw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8S6XPNIhkZtpHXH6V3ljIx8pWYnBGcHqK551Dp+pUj6oPxVbYdwUk4/h5PtUX/C02YooR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Aox8m6LewOAOe3tVpYwQMD29hWft5Gn1KkfREXxOBX90iKB/eNO/4WfDuw7AY9OlfPSR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AF44o9vIPqVI+g0+KlvGf3QFX0+LSsBvhSvmreiH5TmphKWHrR7eRn9SpH0enxVjQt5k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+LlmDuSLn1PT8q+cN7E4pjQl2BJyfr0/Cj6xIn6hS7H0qPi9anO6NW9MHFPT4tWu09EH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g5BJPPFWBpzMfvDP8qpYqQfUKXY+lB8UbArkSAfjmrMfxRs8rwj/AFOK+aF0iY/dbg/h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6e9NYhmf1GB9TJ8TrQ8HAHoCOKtD4j6eRliqf7xr5NbTrsg4bn8aryWepoNwJKgeprRY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+I2kthWmU/Q5xVn/AITzSjx5in8K+I4jrS9ZT+AxV62fVFO55XPt6U/rKI+owPtZPH+m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8d6TKeHUdO1fGKXuoL1c9+1INU1JfusR07U/rC7C/s6PRn3DF4r02UfLImfQ+lW4/Een7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fEkWo65kESMD06dKti88T7tqSu6ngYBzS9rDsP8As3zPtddd05+AyYxxkVY/tnRxwxjP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4vvyS8dNwIrSivdd2jdLI2efpR7WHYP7Nfc+yBe6PMMr5Yz+BqeOXRDj92p9TxXxt9s8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yMVfg1LxGoAmJXHvxR7SHYj+z6i2Z9e+XobHJjT6cVXbQvDdwd7pHn0r5S/4SXxDEPlc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9Au1wWI75xT5odg+p119o+nJ/BuiTZ8tVVT6AGsKT4Z6O8jsGxuGOOMV4JB8SNeicbiS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ipdoFLO7AdRStTBUcStmerP8KtPmz5UrAeufSsaf4SSFSYp2Vj36jiuUtvi468PvB9K6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IwU9PpS9nTNFLGR2Oa1H4YeIYW8xAm3+8Rj9BXPP4M1+1UvJaNIOmY+Qfwr3bT/iNplx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CK3YvGWjyYBZMHjHGP0o9hSexSxmJj8UT5XfRdVDAC2kB7DGKoSxz2zFLlGQjsa+yzfe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OKqP4c8LX2WaGJ89eKh4SL+FmizS3xxPjjj7w6VGZFr6kv8A4XaBMGa2ATdxt7D0xiuT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t5trD+LnJ/pWX1ORvDM6Mt9DwpW28ikdz1NekXfwr8Q2waONfM2nC464/lXB6r4d1zSp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lzn6Y61k6LR2Rr0mtJIyfNDEHHSmiU/SnCC5UM00DRgf3htpgXjNTY6ESiQ9DQZMdKrb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2gdiUPmmsaiHFSdRQS0Mo2e1FTxDcQoGSegqorUynpG5r6JYfarxEwcE44FfSOk6TFptm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/wBbtXn/AMPtISSWWZ48iMLg44z6V64/ycCvsslwlo+1l8j814kx15qhTenUzJuBx2qs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xUqWo6ivpqZ8VWRkvAccDFU2Vk4YYroXt2xgDNQGxLr8wrrgc0rmKWAFCketR3ttdQMP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DPX0rdRML2NHII4pMcj/AArPidw/se1asTd+1Uok86LkXy0yaWnLVeRM1RmZ882Kw7iS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y3Wq5tgR+FO+oSXYxDlsU5Y8itD7IFPFOWDtitrnPy2M1lIHSnKpY1faE9hUqWxbGeKZ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Tkt2jzxXUrbBetVri3/KqTDkOehfDD2rbt5sc+3SsuSDy2LDoO1KkhTHPFDQjot+enem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37nvUjEbpgVTfnrVpgQOKqOMdazAz7mFZV2kZx3rgPFXha31q0kimUFivykda9J+6CPW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K5K2GVWNmell+YVMLUUos+Etb8O3eiXn2a7TaDkocZVv/wBVc+2nxKCqrwByff19hX2p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jwyKA38Lf3TXzR4g8L33h4+XdLkP9wpjaR/+qvjcfl0qD5lsfsOSZ3SxUEvtHlksCrgF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1H9Ky7qFiJPMy/Ixs42p2/Gu1kVQqxyJgp3I/n7Cs+aH92Gj2EZ/h6kn6cV5HqfSU9zh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diR/j2qjllzGwwrHaAO+K6iW0Pyqq4yfpj2wKx7mzMKlghZlbnPG3Pce1Z2NjLlQtGki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A9PpWdOHVRCVGBwCB1/8Ar1pKDGBsZmG47VIzTWiVvvqBkfKfT6U7oDnEC84Bwp2nt24F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fdyOo21tvpywPNKGzuIbHdeO/wBapNAUWMMSPr6URZnKJyGoWM3k71T5V4LAdAa5x4JM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1wO1ejvCjgb1+UHGc+tc7PagR5J534AHbjiruc84HGvngsTz046fp0FVZbRTksG6EqB0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rm2ERy6sNuc49Pp6VkAm3dVX5Rg4XqvNWrHNUgYMkRTawQnGC64xx9e9Zwt5FRyQCpkJ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ll/u7Rna5xkDP8qzZYgu/ADKo24GQCR06cVehhynNu/2Usq5AYc5PG4dePpSJ5YI5AUD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dvQVoSwJIu1lIZWwSMYyeo/wNZxRvmMifP03dSw7c/SqMiGOcRkmHZuB3MSpyB3C1tWO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6f3uOM49KxnMbHZjzJEyQOmPUfSnIDHLGD8q8gg+uO/sKanymc6PMdcYpljV7gqFYllb2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o1mA4Xgk+nr7YrAs72YWxt/P81ImxkjjIrflngukYIuQdvmBeMlf5V1Qq3OGpQaLMU/k5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uT6/41JHeXcDES4YMuAvZWb9D9KhjVcEnA3gEfT0FSqMP5ikpGoyVz8rkf3s/wAq1Oda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CY15U84Pt25qHcFuFWR9ru3B24xt9vapi0bKu3gf3fT1GPaj5jJnBGMc+o7/AKUFEkRY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nvk579q0kjyG4KKGIUZ4Zfw6AYrPEWAqp8uPnIQjkDpkemKvAeS5lwX8yMKrZyfXjsFF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AAK45R24P9fpim3MavGnmwqo3mNfTp2z0zVOG52zLtbIKgjcOCo/wrRcosRc7pMEbQVB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rHJiR4SRGnGCvqB6d8dqtrBcrExmYEA5QsP4emPT3qoQd65+V1bK4GQuOR+Qq8t0JUBm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j9PwoAJLSUMzFCT/AM8xxhRj2queI/Oi+UcZ9Sc88+ntWil00kflMGQtg8jJ2+/ufT0q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TGv+rGMHn+XNACpIzjcpxISMnA+56D2qNUKzu458z9Pp3GaXGJB5p2Nk7znbt9B6cntT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Iyflz6ZoAso3l7FLrEc4Q/X6U+eOKRGhY/vFUIOMKc8kgVW3eXHtVSyrz2x7VY80L87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oPwrMDPMDJL5YyDKPlY9sdOnSp4oUiAkgO9UIDAjBGOp9afIjQPtJ2suB+PXtVVZg+Xh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w7UAOuRb3RUDbvAPze/p9KrTOTtR92I1HcFSew+ntUcqIMsisB0PHy5/LpTGdnUswAXA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I1uWDMWKZ/h44B74rkdW0UzeW8YaNRJv5GA2Pp2rpgxyXH3cjJXr7de1FwizIVTII428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wtp4hibCqQPmXOcD69qumBJEDYQ5OTkAdugI7CoxFIjbSow/O1vlPHGaeX+6Dt5IH0Ue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bYZY2xnY208Y7E/SsTUZkjgAaIuCuSev0ya37x1Pyt8wL7MdsD6Vx19cyZ2thQGBT+9g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gjmuQ21Rg8KD3HYe9asMkLBwX8uRgNpABwc9MVi2OYlLtFuT7wGQDk/54q3Dax+es/nD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68/hVGZpypfIrSE784BbAB685xXVaZeqmyMBdpI246CsULOocR48t/m256EUyCV1lQqBn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KCWjrvtipvlaLAXI2ufvH8unSstLxoGjj3kox+ZWAwA38sUlzcOYIXZeZU3E/wBPbFZz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jJ746UE2O0spUeUgbWU/Nu7r+RxUd5EA6qOn14U9fxGOlc1pzSiUkD5WG0YPTvj/AArf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ORlxv65HB9gBQFispYeUpGFfLHb0XnuP502KWc3JY8x7dgBGMEU+0hR98aSgZBKnj5mB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ejBSo2sUHB9cdqANkGTYI27YyB/HjucdcVZjkg3qpLHOQufmBIAwOazY2MqKDnIOBxz6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uFPoeOOn4fnQBtecRLGF8tUZcHtgg9eP0qYPvRssE29m4yF68fSsmJ/MGSB8wwvHHHtV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bhjDf0/CgCW6VtrRbd/AOOvTpiueu4FkYRzfOoAbA45rpV4b5DyRtHqP/wBXSqc8JHPG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CoA8/1uyt5YTb7ikfBz12H09qzdE04Ww2kFmLB1YdMDp/8Aqqvq1041WaNiTGZPlA7bu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WY7BH2eWwUc4wBn+mKBKXN8iNWXCQhgVGWLZ/iHGPy//AFVZeMSRgE8jgfT/ADiiaxWN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oT/9emlXXCAHvmpiX2Oe+yjz3DcIedrfwbfTjvWrpkexgd29txO7+6GHSh12kiJvKzw6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Pbjy2Zjty/CMOnoOD+VUSaEjSPbRuQGETnPHJB7++KypgrJs25IbdkdCB7e1awLbV8wb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5fLkwFJOe/bPpQBLZjzYmKsArN8noq4qwrRs7ttUFCDvTCNnp09KoRSpAvkSIX4OXUfk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JShzjDL2xQBflOIjkk7Rkk8Ng8dPSpbGbdCDH8oHAGeRj2HQdhWDPf3Nuptyw2S8Lkbi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CKaW2zKMKfpngf8A6qTQHc2WyTzMMPMC42oMgZ5Iyev9Khvk/dEqvzAf5/KsbTLyQKJI1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fWuhSYzCNMDcw244OMckDtUAc3DaWySeXHJnOQSwxjP/ANetaPbiKGQN0IO088ehrTnt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3AbxxxS29hKy7IXAwxKsB95O9AEKBHKo6q+OXBwSme2f8Km/dBpIkwrIpU/NjBPIFIES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BPXHtVS7tJGlEhZd/Xjox7Z6dO1AC2yKgIkO4N2A3L7eh4+laRvtspebCttwAAPmB4HN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gOc4Pt07GpFZnlcjaqbPkVhna2OBQBsWcTrIBERsboM9P9n6V5T4/wBbeG+Om26h8bQf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FdhcXz28T5IQqMsemMeleQai7apfqIT5meSeh49/SrhExlLoQ2kVxe3kJIG/JRNo656dK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aAw3YIEQyij07kGqPgXR7Ga3cXcaNKrKVPcDuPr6V6Xd2FtaNGbZGG9TkDtjrkjjGOlR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boKJMHLEYU4x9eOMcVTjlSYssYYYARl/hAPT6mtOOJ5U2Ajbk5Zu2PSnNAsA80rgbfl3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VxFLBE0pACcArgFV9KjihgeaNdxUy8xsBwOOn4Gt7c3KEDDj09utQyiERq7Y279rY9/5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Wzq0oQAYkAxlh7elcw6osm1CeVG3/d6D8a3bh4y7eVkZDA4H3uOw7emKrW1rA1ts2nCK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JkEIPmBMLt254qpiWdJHX7+3cmOF54wK6iS0t1CyxIrqrceZ95e2MVnPYgfPGXPPQDCL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IzmInaSwJXodvYr0zVkWtsw2spKKMhmxtI6DP0x3ropII5FHnxoVQfKem1h05GKjm01k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s8euCO2aAOdfT0QRm3cgJ95Rjc4/+t7VQvBNEN7qVDrhsD7obgcetdGbRclNuOOeflHp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uU/eKDLFGQ5U/KQOlAGDFCxXYyFUDBd3AYH+tTPaIU3MzAAFNw5PXpUyxCNmJUBdoyeu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cowpJyQTznp/SgCrFCPLBQN8q7VAIYkDvVrpygG39RxjoaY/liJmzkqcDy/QfSnpEZkf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n2oAgjhCSPdRrslPQkj5h0/yKW+1dbK0xKnzE42HocDFSyRG3LFuYgB9c/hxiuP8Va3a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sEE8YJ54HpiqiSzjY4opNSS6hQKD/B2AJr0KC1mlHmIqxxt1B6nA6cVy+j2S3MguHBJQ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7+1MEILL8ypwG6fKf69qup2M4kkSukSq2Qg4UkcDI9al8xvMVN3zn+EfLx9RVlXJhQqU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b61VPyAKxz5Y2qenB6DPsKyNhJcAfLGrR4wVXOce1JJGjlRICCVyo6cj3+lMFzE5Dk9M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TxmFpdw+Y/KF5ZR7igDH8yUt87YH8O/GcY+7jpx2puHZCNw2Y6jsD24oLJLtZZMg8gkD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ZSTlEyV29TitAM+ZfL4J/d5+UH+8vWo3N4THHGT5b8kYyM+g7ZrYMUUi/OBjqueG44/DN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m3aSefp0+lZgSoWxuU7nct8o+UJ+XGaz1U7szMRtblf4cduO9WXkO8yxHAcHAHQg+1Voj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AdMH+VAGxEyG3LMqhw2Sg6YXvj6VMg42/eC4yR2z6AUyG3nCp5Y6Z3f3ue1NGFeQS5yg4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1oAnVgittAOOm7hfxxVi2MkrtGoUxbDu+XhgfQ4oiQmWM5+UcHaOuR71qwmG2iH985HT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SK0Uj7WA4BXOAPu/hXkfiW8uBKgZ9vXcOn+RXq2oyvFA0+0HKYB7H3FeFatdPLeFZSx+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QiRt+G9Nt5rhHcA7zxjqa9yXEvy/KFChefavLfCdmIWWcgFtu8EdAOnSvSLVpJHc/wAK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pFzdNGySMSikYAGMhuhPpVmC/iP7uNCiKozk9MHGai81hABIgbcOQOAOPyqCIBTl1wzc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DOvtSqSeYoMb4DHPauyt5o5LRC43LnhlGSteb28yqj8D8Dkcj3rZs7zYoVXMScJgZH5D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LvaMsRnJ7Y+lT2671BZcAYPGOhrGjDtG7O+3upYfLgdq1oCEZS+cPjkYwPwoA0ZbVJ42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uU1bRXDi4ij+Q4Xap4BA612Mw2y542KASBwBjr0pgQmzz1aQAYP8K+tZgcNHYCNlBbcv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VNlq6/Jt5x8q5xn6V3dzDEoXdHhMHZx+fNYt7DAVEjx4Kkgt/IUAec3Nu9yRESdjnO/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HA/mrv25CIAAfqT3Fdy0HUlNu7Axjt65rPkgBZ4FGXQjkcjHt70GhzkNqd4WQsw6cdse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LyVx93/63tXQJaQsoVPmwmM9Dx13e9OktIBEI4Qd6rnnv6flQBwbnblSDn7p54+h7VSm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QMZx/SuovrU7Q7R+g2L/AE7VgyaeiSu6sSoXb7D8KAJoTwpuMfuk27SMkn1+tSLG5fe0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A9Me/SnJCYFzGpPu3bI7f0oyygugyCBlfUjp7CgzIp2SK1VSmXYbeccHqCfxrPKBmWQ9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4jwMZVifVem2su4CJBujPIU7twwM9hQaHF6nIfJ/ut0O0YwPr9apaRazrOrT4+fB4GcH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VvlzlX6DtuX2rrtGhfyo5XA6/Ke6e/4UBA7GWEwqw2COLaFxnkgdcf1pHBKHdwwAxxwM+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1eQHYdr4GAMDJK+2MZqxiJy4dd0TH9y4P90dPb/Cg0MOVghIkYoSD8wHTPb61WdEU7lX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+Na93HKN4cBe+OG9vwNUoNgnWKUfKBhcenTj6GgCqg8tlLKflXduUcE+mKnjTcAy4IOW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ZU43KSpAAx0xjofxqsIgCDjPAODj8aAIZFbq23jpjtVOQBd/BG3DEj1Ht9K0XOzfvO4S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9qqswdQqZUpgZxw1Q0BQIzEOBnrtPpWZdFIjvVQuR1/pWhcRbkDSAq+0fLn7pP0rC+dC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my9TpNHdZgFGCqjDk9FI6ACu2spmaUKxURoQMAYJOK5DR4REh8wAHGWOOuK34LiJWUgj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1PR7a3TysnqTnA44H+FWREit8nznsOnSsWxldwJGfGOPfFddYac5VZl5UHjPT8qYzSs0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cIMAH/61atvsVFVRlehxxwvBzUMNusYBLg8g8dAP8eKsKiBfKOTgZX69dtZgXpkhK/u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yhIxlhyB6itaMlhuz8o6L3zTljD44Hr+NAHKpy4KDYQeVHepZ3Z48ZYHp9B7VoyQeWzY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xkUEKSML1HeiyAyJdZFqRC67pP4GGMflUEfiG+t2SW2d4yp5wetP+yyZw+0ZH3T1/wAK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AWzyVXjJFYezibwqS7m7F471zTmd47l1/wCeY4x75yKrD41+K9LlZ/tCszkFVkGV46DA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iSVFVduFAJJHY5//AFV5xrUVtdGJvM2/OQinpxxXO8FCX2TpWKqQ2Z9a6b8edZljSS4s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DdG49PQcfWvSLP4taddxRyywENK4HBwqLx97rjFfC9gRKyJhvMjK79ucAt2+gFd7AZyA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k9KXkbU84rxZ9sL458PhdxuVA27s5GMdOueK0bbxTod0vmR3cbe4PHFfFRnMpBiTbx+v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xzSNGMcleM+xrjlkcXsdkM8qLdH3UtxG8YmSRTGxwCDwcelOWVDwpr5Etdf1qMp5csj2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A54z059PSu2tvGN1DEInkOBzx/DXJLKaiO6OdRe6PovLLUJ3HrXhEPjnUo3X9+z/AOw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S/G9lNF/prCJlA7d/SuapltaCvY7KOZU2ehK3arG+sOx1WzvF3Rtjtg8VqV58qUlo0ep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2Kk87NZpcClV6ycDo5y/nNOWq6PUwPpWTibxmiXNSq1U93pUqsayOmMizupeah3DtSg+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Ab1px6fyqsDj17dKsA/lUmyaewAVKpxTaKCi2r9KfuquvSpOoqWikW48VdjAqjGvFXE4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qMNRuqYlDqKbmm1I4jwKWkDCmnNBYgqZahqTO0E4zx0FA07E4anE5qFKlxQWMzUyk0zi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KOlRLTgcUATL6UH0qLcaNxoMxT0qI0rPTARQaCLTqatOrMCOo6fUJyD6+9ACUUUUAQlc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t2elABTDTsio8igBaKKKAGFc03GKkJxULGgCvL0rNk+9Wi1UpkyOKAKmcD2opwXtUiri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q2QAKrk5NAFZhmotg9qmY4+lNHNaAUpIeKzpFKNW24Pbr/Ssq45f2FWjBopEZqtInGe9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piM7yyKMDr2q3Jt6VU689/StAEqJlY8KM7j0A7Yqb39Kb5mxv7tAihcxleO+MH2rBug6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y4lkYEk8nqaypF8wdsVvE4anU4HV12qVI+UjnjjFfJ3ji1SDV8qdu7k56V9kavAkcTOw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mTx74dtr9ZbxSyPFJldp/hHWvpcqqW0Pis7p9TxK4JeYpsGV58wHhgOwH0/lVZ/IZJJ4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7HHXAp18syyCPLvjClhwMD09hWfMBu2yc4XoCNpYehx0FfVU2fGTQrlF+b77dOv3R1x0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LeWA4QMB6nPI/CrMkxRWO3kjGCfTjp0FY0srSKAoLNjauMcDqD710KVznGSyqz4bcS/G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6cVSe/hQmVm4UcKeT69OO1ULiZVBdTgKpUjOQPf61zzF7iTMe5lP3DHnjtg+1Xz9CbaE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Ijlj8w9COKxbm4KQKE2s+0rhhgADpx6VYuCd/wBnjwMjLOq54B7Cqk0byXZXGQSM+pAx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zJvK552jdn+f0we1UY76X7UJJGA2DKFcgdfQdKtTMtuh8wvsbP3+nzdwB2rOt3gwV2H5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jgYpmJTdS9xLIX5ByCT2Pr71bmjOI/unCjK5H3PYj27VNDG0yyScJGuM8Y+U+g9qfBJF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bg46Z9Pwqkapk1hbKXRGI3k7u42p/WtW6sbgXCoCPLdSwbHOOnB/pU0S3ElihtYtyxjK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1QskSJLMCYw3yJjrx3HtVoya5tSKzk8po0Idc8BuvP8AgKbqt0ttF8sfzSf3OO+e368V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qeG+UbcBfQVhzQrd3DzMS2VGDjHA5OD7irM3sZUc0EkiLjyy/JAzk89j6CsPUb1i7Rov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5eSWqxFVO3G05J3be2PpXLCQKxaTvwF/Dr+VALYjUeYBJ/DjGCM1I6sArYG0Abcenan8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9/QECrMKFmBXLOeMNwB7Y9fSgWg+x824VgY0KKMLnvzycf0FdjZQG2X5jgOcZxkH/PpT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RZLoXeVgNqnsFP0rZEQjj8iPllz1YHJ/pQZ3GSyRTkQq23aARu6/h/hVc30UQCyIMg4z0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YNrHv8zHtisKSUNkxDlRkEgdBTSJnuF7dpIcK+BtyobgN64x/Ks+YDyEjhXeD23ccVBJ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OFx0Pf6Upuo0VpzzI+Ni+mfbpVkSHWkEK5uUGcZByMbcHvUhvo13ByrAbjgDgeg44xWTe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yh+Mj5QR6YHapDG8hWKNQYwGBzgBv/rVoilP3RXv7ma6js2/eEtkAEge2D2q9cRCeLZN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+tRadshm+1TL8p+VSD93HTj/AAq2VWJgyFnBByUA6t3K449KAM3+z8hVZd0OwjPTB9cH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mx8pUEn17cDoK04k+0+WsLHZyGzwTn/D0qK7/wBQY2G4EYH8Ibb29qEF7GetybZFb+Ff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nXVt57+ZgfKd2PYey/0rSZ4p4EVlK9ufl27ev69KPKtFSOON2Ep5ZT1P+RVoL2IvLgtI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R/FnIqKwSS8kZIM71xt7AjOMH8qfJp8syefEu8NwnbjjgVu6baxaVa7nG55lxtB56dF/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pbOACJNvlrt2t6nvx7VrR3jOECk5kXdtz90D2/GsEmadxBFgE8k+nFdAscNsUO0/IML3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aKkSIXLMffoRk+nHbtUoQoxVmBTGeB83+RVaFn3jaoc52nnqB0LDsRVKO0mWczrNmMkD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ZspDHJJ5B3KxB6EAMPUdPypD+5kZIR1HXpn0p6XDIVZhv2LnGAVLdM4HOaS4y/71G4H8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DOlxJGzOAH3nB9Fx/Sn6dObN5FnT7yD5uwB6fnUksGza7N97jYf1qEyRh8AAlto9gOnB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Q9Dk+uD8vIH0pizjLN2AOR9KgQOhaTPy8fL1xSiEABl/2iCO+eBQQj//1fkd18lN+7ls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JXYfp/8AXqUkB8sccYz7YqLbk8cZHpX52fUEExxKTHjbwO/NO+XGwn5T0pJCMYx7c/0q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woAJUdBuQev5exrFMapK2F28dCeOa25Tgg5yMfh/9asKcEuxY7s9h2oAy2QJcO8ShUOO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MYP5ge9V7xjFhQpKmp7WcSBWXHyn0x+laGZt8tHkjcRjnqSe3Apir5qrLzggZGOeR3FS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A291XP8A+ql29QQQvA3Z4Ptx+FAGHdBtxBONwxkdvQ4rLcERv53BUdcfw/41vtGoJyF5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rIkdVkEOOc9cHvQBgX8ECWzO6d8A56ehrmvMzNGtoeVzvGRyD0//AFV2zQR3cbQSMSEz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Ga1gtGWC2iUbBuJPJ+mT6VvEgzP3aARLtCqpOzPIPb9KlJfC/MAzYxnO3jlQfwpJYRIP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VAJBkBlbg8sTgZHH8qZKLXmQltjkEcFQB3/KpAqtJliuGKEBR/d5x+vao7c7S5Yo2SDG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hVp2UMSu4DOcFen/AHzx9KtMYmON0eM5yOx/l0/wpjoWXdJgPv8AlUHIOOnH9MU5X4z2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bExQOJPlzjB54+tMzGlkdd8kJNxnaeOF9PpQVV2AVflVQS44PPanqqHC/MAoXLZ+8x45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0jAFPT0PFAFZA0u14gTtbAz3xxinyKyOqNk87if73tn2qwi71bIHl53KcfxDjipZF823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9R3GR0GKAKOVX5uhHyrzgY/rVoIpbfhgQcEZzn3/AEqP7MPnXb8q9B0xUnmfvcu25cAk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PUY6tt6Euvpge/t2qJBvYqTwRwp/h9uBVtGD5Zo8DJ2g4OOw6e1SbAhPC4HQjjge1Auh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UBOR6V3lpEbjaf4gQciuY0dEj3FgwxnAP8wa6y0kdsxLxnGP8ipZrE6i3JKeYn+6OnQd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NvUdRx9MfSsBBuXBOCQMY7f5xWpbqfMBBwnXJOcD0xWbEzoYSAoLDgcgEf0q0sjFcbto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ZNpvaT52+QnAz0J/oK3BbhdqZBHqPX61IiyR5hEf3u3p/k1Xl2R7ojy0R2t6jPTgU7oN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/wCuo4ozJky9ecnGCOOlADfs8EmLXB8vcGyrcn8e1Q3UQQfZGbcFHB3c/nWoD5eCPpnA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Mw35IPznI/l6UGhwl/AFDSqCeOB2bGO9cdrRcweU2emXI/h5r0G5VvMCk5wcfQZrkNdh8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n5vQ49q6cPK0jhxEDxTV9y72AGV5x0Fc/JLvjUycAAqOnSu31C1PlccgHnNcnNB5e8AA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Ar6WhK8T5yvTtMyHu5YZFAXcpx17f5FdfZXJSXzCCwABK+mOlYa2q3OFxnABwvbHHTtW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HHy1oyIux2cHi9ouI967CFPzYDY57enau/sPjDqkFr9nlUgx4MbE8gDt6k14eUV5N23P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x6Vp2skMiiJ02Y53HoajkLU5H0Vof7Rmr6VNi2gy7jGZcnjOSMZxXoH/AA07qiujQRBP7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ccAV8ayxRoRHEy852imeSTlASpx1/DsPSn7FFc8j7vsf2wZRlLmx4xtxvAA59s/lXQf8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0uMOQAqHk8dR0BHtXwMtoNm7GGH44x+lS2sMyADbuAA69gPQetX7CBOh93/8Nh6Vhs21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OhO7A9uO+KnH7YGgSNBG1lNvlGCC42rz1YDAGMV8C/YYHKvsZ95x6EVHFpkUgy0avtPU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YlI+9dT/AGp7WeQR2knleRzISVwVcArjOQRj0PFVx+1DOA3lSR88KGB4xzzzjBFfCgsi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sa3LexkjCSDpwcEYq/q8ew+Y+1o/2rrlML9lZY8fOJOuR3Gex4x6UkX7XEkJWT7GyquR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jnjtke3p8UXHmRAlsyk+uMD+tZbwXBlL7sqeQg/g9qPqtPsZcx93Rftifacmy09ojjAW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+g4pn/DVZk3w+VmZVBzwqg/7Xt7CviWytt8TBuooNt5ZHyr7VboUrWjESkz7al/aoZMSX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gkxIHA7HoR+WKyZf2p7xrYSJZecQVBwCmxTxlj6+gHX2r5FitpPvE49B/ntU3lsep/ed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QrnPrT/hqqaKZle1/wBWvKbuP05qO9/aq1eeyVdLsFguCoYyP86A9AANynI7EjHtXyXJ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/T61ctbNlwXOdwyABgCr+rQ7BKdj6Gm/am8bwv5VwiXErsOQcBB34q5L+1DrkTYaEMAc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a+brnSzOrSAENkAdMj9KbNps7IYhJmQ9OOn0q/q0Cfacp9B3v7SPi2SeCS0UooBDJt2n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+0P44FskYO6RcncDjj06V4bHYNHbrGAMqASenP8AntQtuyBZCNmSRgDj6U/ZwFznr4/a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6KAWPzcbm44I5wPTp7VAf2g/iAyyLb3rIrR7FOMlB7Yx1+n5V459ngQ+dt5Y+2P5etXk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FHs4Bz9j1XTv2gvGsOoCbWrr7REU8vKxgFfTgYH9avXX7QHiwzsls/7n+Fy2GP4LxXgs9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VdWMKDhfu/57U1Rh2DmZ7Efjz44xhJxjIJ5OcDt6c9On0xVd/jP4xle7WS7k/fPlWXI2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FeXCOMdOccv+PSlaPIO6M9OAoA/yBQ6UFsgTPTf+Ft+NvvLqcqkKqjdycjrxnHI9RUI+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KQwxH+EbXHHIU54B688V5uAx2mMEYY9Rz/hSHZuMW3OBk/8A1vUVHso9ieY766+L3iq+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3dBGod3OP3ZDqzJnDMPU8e1aen/FvxXpd7LqdtfPczXMEkEsM5ZoR5i48xVBX96Ozde3T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Xz8v97rzS4gHQfexmhUoroHMekaf8V/GFvGYIb6ZN4C/eyx29Pm601vin4y8zMmpzzI3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rzvyCuH6gkgds7f8KcATljgdhz0z0461Xs4dg5j1W2+LXiqFmxcja4KHzkOQOny4PbtV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BruYvnBCtjjt8wHGfavMpASTuIVQAenJPp0/lSpEqr5ijnrgDGB6cUezh2HzHpr/ABM1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2s27OB6mm/8ACzNVXgzzMFwF+ckD29hXltykxcrG5KlRx6ZpxVtmxOdvBbPJ+vpR7GH8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qBn/ALOuJULcDDnBU9eBTIfGWtFfmu3kYYDNk/LjrzXCmJvL3Beckj6KPamMAy7RkcDo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WO+Pim58o5uJFUgL9/A4HYVmN4qubgFTIZYx8rFydxIPQVxCxleFZgV5YdcDHStKMj7o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PIuiA6dtemfKSeZ5hY7/AJs5HYnmmDWHyFJRiDlevG30rmPMf5pd4O7GAVOeO5pGnCBJ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Kz5BnUSa1PEcGaQgDIyxAz6U2LxDJLCYd7rnqmSAay7W9gulZGHlk/dB60zEYVjtYEdO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vEN5KFihkeNiNqHryO1Tx6rPvElwzGZcfgQOcVhRCNhsJ5GMEDnkcGtGMY2iQbv9ocio5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7mCoZM5bhhwef4fyq9BeRW3nfaXKoGBBYnj0/CsqMwRuWYYOOT26YH0qG4lt5lFvnGeA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0jFnSzzpuErcRYB3RngH29qcNSWIA/aGOfmAz0x6n+Vc1DcjyfJVuFGwZ/2RzT98gYKv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f0rJyOiMTUTU55JmhJyOqgdj0qeeaaaNlzt9c+n+FUrexkjk8ydcNtHCY7ev1q+vyrnA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QVHMivZFSzlvYLrLyF7fb8qjp15AHarC6fdLK1zcSb1dsnJyFXsKu20qqeCNrvh+2cHs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NljSHgbiD6DH07U+YahYqR2UWCMDBxn1FXotIRVLLlflJxxx2pkcqPnOW2AcjuR9K1Bd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l7kcAY9Kx5i6cS3p9lBC+HU7n5BX29a6dIY0xGkTInPXBPPSs6wTy8yeYAJOF6ZYd61N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U/jWEpHUkTi1jlb5QOm3gdKuw6MN2WPA5AIpbSBztkc/KOMg8ZrrIWQqvmgnIOMdsdKw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PSyp/cRhMD0xkVdtrV4Y/mG0LgBa0w2VDrwe1T7YpEYv8rAD5fb1qedsvkSKtrCmcqMZ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G+CO3HH1qCMQwqrK28EY6/0p8txjaXwo+6QO4qG7lqnYn2ybwWPQYx2qJmKgcZPb/Cqp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OCOP/wBRqB9SD7U42yHB9sdvxqS7Gr5u35f0x0//AFVZSeM/OPlIIzjj8axFdHB2YyCQ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3vujsO47VDkPkNea8LNtBzsPb7o9PxqB5m8sgtjcOTjtVHcQmPxOKru4HcDtjPHtio5m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TCkIY8ZPHI46dqxXjm3k/wAOP06VrCUyHcR6Drn24qJo1PUZPY+lHMwUTPt7d0bKsQR8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q24bC2NuCW7/AF98VFv8lCCOT93HPX29BSyMxYBQCxUhUXvgUczNVEpSzxuTFvwRxt3f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KBggdOKk+ywAxTbFMgAGSMnp+lAt8MMAN8v48UczGkUpULMrc8E5XuPb3rKddmFz93t2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z7RtGGQAg8dDzWPIGJcA/wC6DjjbRcuxkXEUrMAgYjpkngHHWoirRqGkYBugz0HHA9q2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hH3Md6uKyT5VlUg9emR7Vm2XyHLxXZWMM7Kqqcgnoef5VbsL23Z23YUkdQc5z2H0Fao06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naWGQuPb3qSKxjjTzZBn2QDHHoKkdiZY1kROrqfu+3sac+nW+13LYDfJ6D6Vdji2kqil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0pkpdCqDpjGfaosdEWYkmiQLjaACF2j/AGh6iqB05Efy0QZx9wHg/jW+93FD5e9uF9R0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TjOcdqR1QkjKt7JoFIPQ449PXFbUEx8w71wB0OeMD2H8qryXAjIcqdqZAIwGH1qFZbcK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x9K55RNFI6q31CSJBH2GcE9v8K07fWOisFPXpXKRltnyjcvbb1qwgAYOuCyiplFGiZ03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qCP5VNHdPcKNp288/wCFc3lkywXeFK9Pc4x+Va1syqBg4PHGPTt+VSaGjGCeQePTOa1Y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07fx6+3StWPgcdqTdibFpI9xHbH61dSHHQde1RQNu29/6VrKoH1qCiKOHA5q7FEKfHEW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hV9YwoGKCLECpwBnFSLEverIizU8UDEcDNQKxAsPdegqwLcPwo5HatGKCPA3DGO1WPKX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pRMyPT4pQSUHHBwO9XF0a1wPkwRVxB03dfQVPwvHcdqOdh7MzV023zgoPpVtdMtcbgtT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0PFHOyfZDYraGM/dBAH4VY2wL80agZ7CqxuEJYBgq9qjE+M57U7gqZoM5XqB9KljkjRSo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QcH6Uz7aijnriouyuQ3RMnORgd6a8kWAWA29AKwDc9NrZ74pyzkH5TgHr3o9qa+zNdoo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E6cqPyqut0B+HTNDXYIwuMDpVe1F7MrnS7b0FQjRbU9FC5qz5h65Bpyz9iM0/a+Y/ZlB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ZtFfdmPoa6B7mBF75pgvIz04FL2pfKcw2jXQ59OlJt1eH/Uytx711BmB7/TNMYoR2FP2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I7CXKyufxrctfiJ4ht/lKEgd802Zo34wrGqpSMrwoqlWZLw0Xuj0fTvjFdKY/NR8fdfe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sJx5TSLg8jIxXzfJbROCCMd6oSWuPu8D2rSOLfc5qmVUpfCrH2pZeN9MuQqGZN3puroI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5HqAa+Ct13EF+zzOrJ9055FX7bxj4k0sjy5vlA25Ga6o4qL+I45ZRKPwM+3bzwx4b1GI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K8+ufg74dlkd4ZWTJ4G7ArwvTfjPq9liK/XzQDw3evTdF+NGk3hUSny3zzuNb89KXQ43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1X4L69BKZdOIngLcZ+8P/rVweo+CPEekqXvbUgA4+Tn/APUK+stO8a6depujlU7hkYPb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/XZcJHIp65xz/wDWqHh4PY0p5jiYaTR8EyRSwttkUqfemeZX3BqngnwlrSFZLVE9CnYn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6wnL/wBnXJiyPl5z+n/6qzeFa+E6oZvDaZ81BxXT+GdLm1TUIoYVzll57AeproNX+Evi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P4wAx6dwOgr1L4UeE7iJ5mvQ8bREBoyAFbuGPrjoO1aYbCvmtInF5nFUuaLTPT9K8OG2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WbeW0ls22UcZr0zMdugPTArnbqexvJPKcj5q+1wbtFR6H5nilzycjjY7dW5qykMgB287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ASzOpiXkAdfpVM20yyNtHGf0r0oyPNnS0KiA454p/wAtSOjRH5lwajYAcsePatonHJEc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70hJDlOK6MRs2Npq7Haf3xXVGfKc06VzgU0mSL/aqx9mKjpiu7a3jHTiqr2yt2FbqvE4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tZOoqJie9dJLZ+grJmtCDxV+69iYqSMzYDSGEGnEMlOD4FCRftEioYaURAdqsmlAq0iO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QKsFaSrMyIjiqkkZNXjimbc0CuYbwluMVmXFs0f3Rj27V2Ag3HpTZbM45FBBy1udvFaY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5kGMVTE+MU7Aau3NQyQ06KUMOKnzkVkaGYYsdBzUJTpjpWk6elQFPSkBQ2jtXLa3oFpq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Bc8Yz6e9dcyYNUnXNc1WhGpHlkdmFrToT56bsfHfivwTf6AwZoTNAx2hlbJUe+e1ec3I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ePp7V936ppsd5A0U0e6PHOcf17V8ueMvAsulzNdWoLW5JLein8O1fHZnlUqT5qex+qcP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S/M8llOAZVGzsAO1ZEjIqlFXludvqK6+SG3ILg8dAT3xWXcW8cZVMbc9/avCPs4zONa3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7o/pVCRRa7cEp3weAvpXTzRBUYD5sr3Pb1x2rOmjZozkDdtBI7ce1Bqc+AhZuOpboOg+n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kN8u0gd9v8qvTQ9YWVJlJzu9Dj/PFUZRIqMqoodFzjH3l46Y7j0oAy2tcoHTgkk/NzlR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L5C9DwOK15JDnynQ9CeOv6VV2+YfKIILYyMdAKAsYj2wc5AbJGeccZFYD2mx8KoLMevX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ym5lyW+Xb06D/wDVWTOgb+HGPkyBjaDzkYqrmM4HFTQsjM2ThTkn09hVR0VzggMe6A44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3Y+bEFKlWkGRkY5HbArnGtJ/O8tziNMEOozgjtRc5JUzEmTA3ZXaw2k9PYED1qo0ZkVsY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0rbmg8yFvMRVZTnBPGevFUjCJMSeW6twfm+Vc9h+NaqRm6djG8lGwVk3oGB+Xjp05qGS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GNuRwc1r/Zo5FeRE+ZOcIAPm9PSkW3jwyfLnGd3fPpVXJ9mYwtXj3+WNy+aWb9PvD61b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hhhUHA7fjVxrTCose7HVypxu7/NVeS1UO80RKnjaB0596LsidOJsRzIGDMSqKMkjA49B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L1Vh8w4yOhxXHwSSQt0jJQEf7LEjjJPGa3LPUfOmSGRdhCfMzdFb0J7rj6c11U6ltGeb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4zGNy/wkccj8BzmpAiSuoI3jODkjoOcGlcb1M0O7j756YPQ4x2qvhpPnKruOOcj7q9K6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tsQgn5uSEJ6DPC8dcU+RzOuwHys9VX8z+lUEkUAgsQrAc9MZ4x/KrkRUzsXB5TGRzjH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UVyuMZ4YdPYcegrVtl/1cgO7GSD6Z/h9uBWM2xo13MQMZDZxj0HpWhaCOKJFjU+Y7HOO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G5why5wABnke1SLt3MW2FVwAu3Az7j8KQO4YpzkMcDtn2x/So8PINpJAcMRgDOO3vWZo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GSuc8Y65yB6U9omBADb/AJuNoxtHY5qnavjCKd20Aemfb86mOpRPD5ITyzuG044DdOe+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5D5bYbKn5lf8qftZEVdmfu/KB1P+fyqK2JYbWID5K+a2M568Hnvx7VOXKIZW6KvJ55Kn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O7PjeucbPu7W+npVx7xWj3MzxpJt6nPP4VGhjuGRo1AAI5x0PcfhxQ5SJC9wHYn+IgAD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t0j+fujwwIVwMkY9uvcVC8V1GPMA8xDIR8owScdSKp+am9Y3xsI6jgn0/StjTrgyqMFW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2xQBms8keYygDMucB/l7f56cVRdyXK787eSB/hXQ3sUZcyIg24AYAc/l/noKyljEbSoo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i0AVY2UMAE+8cbhzj0qfykOMkbojux/RqlQALmDAz17/AJUpwwyEHQg+tAGa9mGGJFyy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idZh+7jHJzgZ9x3qzLwREmEBwc59OmBWfcXEq75Y3GwBgSFHOO2D0rQDGuVCoBLx3BXp+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urhv7x+63oPXnpV7WPECworIQUHDe2eMe1cuJre4JezYmPgfgPpVRRhUqHQQXEgt0VgG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bI//AFVsRxo0pwjZK4+XHf8Ar+VczEZFAJVChOBjPy9v89K2bRtjMZSHGcmMEbgR0z6D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rRMVSQM3KjPRAelRxFYyWZe3BAxj/wCtQsv2mN5Gxt4DKvUfj6igLIRtO4/LjHTOOlZm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sg4PzdOPTpVKBsOYgNofK9OflGOtS3ZmUbhlVXblF43EH+VV5Gi3KkJXaThtvGSewoMz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E/IQF28ct6VejuXkk8y5kx5LgLb4G0Z459vpXN2tz9kYjIRHcEqTwSB69a1VvElcxhM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ZhGUB8vbgnOOmTwPbj6UxZpJgCw2/wAW1R1ql5oYpKmcD5W5/AHnrmoUna3UjO5gSGA5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J2JKpych1zwD6g0SXOW2A/eXJXscd+OBVeNyzlsgqUDMp4PPt2p00LhApkB2nIY8hwOo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qltHGFYlxwBuHKA9AfX61r2s0MxbaSmw4YHgc9xiuKmkZoGRc/KfYNx2/LtW9psspUPE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B7Z7fhSsgOgurkwRCRB5m5tgJPcdOnUVyN3qc4kkC/IF6gdD9P5VtTW6A4V3ygZucYB6/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l8mXB83IySvGM/8A16LIDO0e+NxrXMW4b/pgk4/lXtYYIyssYK7dpHTIHavJfCtgq3Fx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H3Wx1r1K1CsNzKwUrhB2YY/xpiSsWA5Xpj8R0x2qKSBrkbWRd5JKYPzMo9fTFNiKJISQ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3+lSuI42Kh/myUGeMH06d6CmzLSxtkJ8xgWzgKPugjj+VNubZTAGVgmOM9QB/wDrrbxK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kd8fSonsZthQDIbtjPJ9sUCOTZxw8a/7OB1/AelIrAn5eU68evtiugSwNvG80v30UkEY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PbywpUc5QdiPvdKANhQHQZJJJwBjgjHUH1oeMxfK2CeqgEYPrj04rWgh3jbI6xBsBR6e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CfPhiT8oC8Af40Ac9ewedgSZVeCCnUH8KqpHdxzR+b0jbaHA4II68V0EEOY0Zz23Z9FN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7MQGG9SR+goAx0eMlljU4DZbdxyatQYjkU4AwMjHIFUPKP73zCu5SMqOu3GKSKXEigHE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BttczDuxGcFcnH1wabBqVxGS8EhSBguJGGC20578Y/Ksy/eWaGMQjBQqxzwPl4x6fn0q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jDbgCB9O3FAG7/aAV1YHBQkAcnI9ffHapl1RjJ9oztiKgDcgxkduOOKwoQQwwdnlkY2j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uxX24Kn6cj1H0oAZM00pBtxtmIDbz8u4e+ePypbWGbc05+9k7hgd+9TqbSQAFiEkBwT2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brEZlk+bYeEyFBUDHFAjltcvLdPlkygI25Iz7Z4ry/SHiOsCGFjOudgKjoe/+Fdh4rur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bkc7R/Sud0SJIrkeQOmW+b+Jm5HPagwPWtIvJLJ0ZRw5wyY5HfOfeu5S/lfbxnkFh1OD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aR/Z4ZJ1LEryoOMH6e1bJMKOo+beAec9u30rM6IGisuwgp8wIzg8EdsD2qpcytLI0JUI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FMMzRrsDDYGVQ2AME9Mf4UjAtmQZ6HcPUdiP8KBtj0k6YkJUfJk9cemKuvG0sOSFMbDm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B49u7heO3X0/GtRLkAKQ3zsD/DlVB9aBHMXNn52J4i6Fjkgnhj04PGMCpo18iHdszyAW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xoAj71VQxx3we2D/AEqOXTmkY4dVjx0/i3DoMZ5z6UAZUtxGHaVSTvXa2ByPp6jtVWOQ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aVOAB0qaa1ubaYAdSuPlPzc9sVFJDcoWbCxqx5UDcVx2xigCTyDGcbQSGCgE/eJ6H6U1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X8I459/Tn07VZGQVw/UbWKrjG77v5VceB42aJ3AMafORgZHXpQBywuIZz5RjD/KCzZwB7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HJuXaFIJwMcfgfyrVuLaIoDbojK/Pccg9/TFUo4UiQiQr5ajA74Ix/kUAYItkYFkBbcP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oayGnCNmTLDIXcMHGO3/6q6m6AJjRJDuX/WHpn29qx5oY42RIgEjH8K84PqBQA5UgHEca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WrJ25SKKPPzYUE46n+lZR34w/wA3UHPyn8hU8eT85+UA9T049RWgD55ZAGaeMx9Rtbrx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ukVCJGK4UsuQn/1hXruqX8q2bKhwxAVgeTuz6n0FeN6zIl3exW0AG1eJCOpOelBlM6/w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HJPTj6dK6dI1jHnADeFz83twaXQrOSKySMqqkDfj69/y4xWwbZGyw2jkKCMcfgaDSOiG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rHzxjb9Krz2rFi8QweATngk/T2rbjVF/drxtH4nHeoRbEyxzZHTk5yE7dPp+VZjOca3kO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zjJ9PzqR7O8xJGo3uYlDBvvhR9PTFbgQRmVpgsgLYRegwOM8d6f9mmCBA3HB39/m65Hf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bybnX5R8oC4+b09BxWlb2khLXAj3sV/vcKT6dzWlBHE0qWzyBuD8pGMt/Ko54JYbkJsL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lU2BVmsGRA0D/KAePc/54rFudLmu4VW4AIj5Tsf/AK9dLvYjk85yoHQmmLs2ozdjtPbm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0c3BXG0Y4P8A+qtCGw2Ozp944GB9K1DIkhM0g4YY+X2p9vZ3J+WIAHPGDnFAGXHJevLO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ckIFxzjrz+VQtIoYHhgOoIx8uOPrj0rojB8wMcef7owMbvfHQVkTxCWPYpwFPzqo4D45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rc5KALG6kqmMdOuKsNceS5Vh5m3CrwMlSKS3sxHCIIm424LLjAz70k0Ad/NZjhOWCD+6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VWEfZUiIAU7cjCc/4V5ppVsj3JN6vm5fH0A/nWp4w1SSe4yMqFxj0xjuKj8Pr9puvOmz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3tQB6BYReTNlY1WNF/g6fSunt5Wij3PjYcYGMkHpgdqy1jViHQcEqu0cducVqIWEZDrj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gB0t1PFC+F3qpATH93uP/wBVMuL77JHHhTtJwm45XGOQB1qiftInKLJ8p+6P4Rn09DVd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WHO75fXtQB1NkVkjDScZJA74PrWhYw+dGjvkEneCeDhe233rFsyVJUYwAwx2ORjdz/hV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mPUOfp0+lAHY2tyzK/ylCwAGTxj0FaRd1DBV9CPbFcXPqMnkMGYrn94Av3SR2GeevpTb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JJEcEncQAPz560Ad8urudsJ+9gAnjOPx9avxXbStljyVwPQf/WrhUYA4B+6QeOf/ANYr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PG0/X6fSgC5d5ZF3L5YVcbCQRx6fWsh4p3GwZKgAsD0rT2u2xOMnp+NaK27qNu3BU7dp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Q7c5jccK3QA+noKqrZKgVcYK+npXWS2rsSFdR3x6j39Krtprqu5iXdcABfft9KAMGe4E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OmK5c5D+aeo+TjoC39K7e7tCuHKFsD5gOqgdcfhWNLAiALwT9/OOgx2qWikzFmR2gzjB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eR3BX5Tj5gOM1vTYchH3EdvSqu0quzrjOBVFGPcwnG52G7uegqgqBBmMfLnn8a1rjOGP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ljC2QN2Rx7elAFa8dYlK4OfTtkfyrk7zU444naUCMbHzzxnHArpLgmaUYP1P+e9cJ4qa1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R0A4/wAazEznNNTzb7ZPkxkDb8o4J7fSvRtOsk8pkhxlfU4GT0/AHtXI6Ja/aEA4AOQ4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XVwhYYFhLfN94f7QH8qBRQC9WDy0mRWGPoPcmp5p2OYg4SNlG3nBwOOPqKgkSO5LBo9u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5whztx2HGKDYqTW8lw2UGdrrhVPA7f8A6qhuo288lugwcKMjpzz7EVotuRxt3MJFycY+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KRgJE4T5m2enXmgDNjZZIx33AhuTjB9PpU8xQqCmBtIzxg8cdew4rOuC8L+YBsjK7unT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uSTz82fuljwCfpQAlxJiERzYDuGGOw/P1qgjeYpjdQ/I2jspPT8PWr90jSoBHz82Dkeg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ZZZB1GNw7CgC1NJAtuZ1B7+XGfvNiuK/0173bF9wtyHPCj/Gu0nt7cDb6EDdnHX+Xaud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Sc7MZGQcCk0O501kjSYi5woX9P8AZ6e1b9vbIj8Jgswdc8hsH09MUaPZxOnzsQeFRMcM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KL5yudqrlh0x6CoC5Y0m1M6KVUBgWODwvPpXolncTQRKshXbu288ZB7VyelxYddq/J2A9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AzL8oXsGHrV2QXNvG1P9HG4YB5+nY0gDbl3MAoY/MfXFUrZfnURsQAOP8BVqTDYK8jqM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yKzpuXBwM9Pr+grWEXmxrGyttbGCOmR0rDiiXZIiR8Bx3xjvj/CughlkWMvH0H8J6AY/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qFtLM393H5cVnR2ZOfM28dz7dq15rgliEAAx1zVd2KcoM5PSiwGNfNGo4CgjrjgAf0rl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CPuMCBwOvHeurvAV3scBcE7SvPFcxdRtsMqxgcYB/vHsMGgDjru3T7PMrFSV+Zc9ePSv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SA0jcYPAHrXomtTeXZuSp3Ag46EH29q8kvryS5n2jDYPT0+mK1Wg2za0eNxHIUU7d4AY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tTDG0cTAs7qCrHsy+grmfCkbQh/PXfuG1Qw4JyPyxXXQRmS5WcqfkAUADpnHHtTuI2kj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Mc9vwpsaEMpIGSP4RxjpU0eIkPb+9nqMf0qJpoxJ5QI+7uBJ64pXA6GzMeD5jM7DAABw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ChcHgZzz0/OuVSd1IIBIHpXXWl6lwFDqF3dNq/hUSQCxqfmJY9jz/hTTe3Y3AtjLfxdq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E8DHbPaqF5cDlSgGRx6cUuUuM5APFF/pMvy/6v1yR+dereDPi9YXjmz1iQZC5EnCKu3+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vCV/ziuCaW5NxkZypPA4+70/OuOvl9Op5Ho4bMJ0tj9I7PVtM1OPzLG4STnGM4PSrudl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iSxPLIWzGN64yeBnr+n4V9LaJ4hj1a3W4knT58NzhcZHTFfM4vLqlOVrH02FzSFSOp20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8Kx484ye3SrschHWvJnCx7FGotC9z7U4DNUvM6VYR8iudxO+EiYcf/WoD9qmVNwpDF/E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wDmqY4PSrCGg0gS9qVG5qInbxUYbmszTmNVMGpeBWck2Km87NBoaAlC4xU4lHQViebzV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Umam8dqb5npVTNODetKxomXA3FNZ6YTxxVV3pFe6WkerIYGqUSE1aCYrM0HDrUgOKQLR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FSrQBNkUZFMooNEyyBT6iVsUjNQaEvFIT2FMBFO49KAIytAXHSpcHFRk4qGAdeBTaKaT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JSg4oAiNFPYc0ygCBqg5q02KhIoAhJzTQtSYFOoAQDFPzURp4xQAECoHHapyKhYUAVSv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MCq7AHtQBU20beR6VKVFGMUAQSDAqo1XnGazpPlFAEDYpVHFMB5xUyigBrCsyZK1jVGU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1UYqzNHtrOcFvuMP59Oo/CtUZiOwIqv6kUZOOvGKO1WA04HAPWoGNOJpjdKCZFaYCs9v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6Csudxghf4a1RxTWplXxQZH8JXp+FeH+KNMW4s7l9n+rBIA6mvcpLdbj5QcEjOTXJazY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fY8V7mXOzR87mmH5lY+DNdmKzSCNceTgZ65B5rkjIcZYAjv16d+nHSu48c6cYNRvEt0+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zdnIYDBBGB+I4PtX2NGWiPz/ABMeR2EMsiyZzwR19u2fesi5uwEbyw2VYpkdfwFV7yfZ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H6/SqYkl3bQdq7Q24f0reL1POB2ZHZF2FUG7LdBu4/PFZ1xE6t5bdCwX5ejA+mO1XZOU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H0NLcwxeUw3K4KHaM9AOn1raOw2jOv5be2UsVVZD8mBweR6d/wAK56a63qJQTkjbtJ6Y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zVCvtwBkc7c/h0qJZWcDdgkEcdCv04xg+1MSgUrmeVytq8arz820Y2/5FWhbSxkOANoH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opbq0W1Ui9wR8wOOp/kKLfyHjCqsihOEkcA59h+dbJkShYUSOqZYZz/D6j2q3caYLq2E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cen0p6hlBXcFxkjC8/Lx+VWNK+0G5YyALEudrnoW+n0pIz2Rt6ZttIPJcfNjIPsO1Tvd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Oh6fhVC4KgkM2ADkY64FZl7c3FlCZoiSSOvYr7VtEz57RsMvtSmK+Wu6NlbuMY/Ee1c4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3AyMrklh/Kr76pHKjRSHJABCuAMsK5ty0xDknnO9v6D2p2MNehM8xmkYxNtDAE+hP9Pa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OOcdTjp+lMXBZT90A7S2OCPanSW6tFvh4AJA+g70WAZb7mcSZ2so3fNycdOn1rdsoppS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Ryqg8kD0qlpyMrN5y73RTtGeo9PpXVaDILq5/eRvGyjHoAPb8KCWzctbyQxKFi2gE7eh3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yUHljPyjHJ7A8elINwxxjHzDgAccc/4UsqrKhGeMcg/Lke2KCTHuZWckJ+8AO0suMA+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hlRuAHZfpWjAYxGUEIRjyefvY9vWqrwL9kUsx3KfmK8HHTbiqjawXMpfIlXBBXK7gSBk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7OQC24EHJH8qfcSRwy7BnMnGGxxzxgfhSpGY4mEYILddv+HSqTRk5WZmwWoSRHdgzH5p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bhmEMPOzpjjA9PSo0iniP7/bHz0HB5HetaGeDesW3aEAYmNflD81oJS1C0hiO4/MspPX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ticYwPfPXir1tII5FYDzcjadyj060+WGOEERtkqxDZ54H93/AOtQXzWZHZRxWSGDdnPz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q8n72QxE4TGWTuwzwasoMYjHP8Td2HoR7UyV42E0m3cQuNw7fT2xTSG6hQnKEuH4WQYJ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C3gmuERkGxgF3DA6Dt36VHbx/bdlrGMAH8sV09rYJGd+0DGVTsMVa0M3IhkhKNGkCkJ0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nZ2jxKtwgGQV2n3Paq4SSOLzDFk7gBxxgdfoKvyR+XNGRnACsPQj/wDVQSNFpFAxiiXH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P2eOQR7iAwzj2I4/LFSKgJRWzyu7ywOTmrUcXmTeZgJ5X3Se4xyBWYCxxeUzAkD5cAg8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MUbqFBVlxn3Ht2p8yFwWiB5xj/CgMCq7cbh1B9K0GKr7XZmOCn8PQfT8qsQhcszP29M4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mFIGcgn+IA9CtRk7fu+xBxgenJ/DpQBNJvkJ6gDpjGR/9alKiRMBQu0krwBginRIWUd8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LtRFYqc46Y9KBCCJcAxjJ659falOMkn5v6UoJUlgcfL09xUkUTyzYxgIMD8exFA0f//W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Oqnv7Cq28Jujzk44xxilfa+N/QnI9cioJ8YMRPI6leeD0r87PqBQsr/KqZJ9eB9KeUw2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lTIHMfyj079at/eIZR7e3HpQBSnGxQqg8dfesOXlQ68nP5V1Rg86PMjbT1XA6qfWsaS1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R+HWgDmL64WSPy9oDKM4FZlrN83XHIGc8VLc8TmHnK9SahEOf930FaGZ1NjcKcpj5znJ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G9lBZl4K8gY9a5/TI9so2kj2rs0AiUtj5ehPbnpWYHM3Hyj5VyW6c4APvWA7oicsFHtz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OCeSB/niuduUKMd2ArEc+39KpRCZmXEpWPvgD19qynAYlkBOeuPYVbvBdLJtXKw/wnHp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BSBkKp9gOnb3rojsZirjDCP+HsenWkuYbSS3G5R5oYYUce/H4UrylisS7dpJPTnI9utU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3fw4+6vFUJCx7QqjC4wML0xjnkfyqyjl/lAbqOR2HHX2JrMaRg5RY9zSYVEQcnjqT6Y6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MPmI+bPOOMYHtQMJi0UhYAO8i7c7uOD6VESUGRnaOh4x2qpARtCuQwTAX5cYwcYPPQ1o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7pu98Y5xnB7UGZXiLFVfGAWwwHPA/iNTcFSmOTgFeDwTx9KG+VfJQn7oA39h7Uea0jGQ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f57VoBYtAH/d+WoVePTk+lWXQtjsFzxwAR/PNUdptJEaMbSeWQ9Pr/kVb81Q+4D514A7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hH1Ujvk8d+fWoZd8iiOJVGCdu78P0q8ZImAJBRW/h/2vp6Zqg8W2JEkBZ8gDHr2oJ6jR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n9fb6VZRRJ82McYxmoY7fzT86hAAOM8Z7E9O1WVt3Qx7j8ykFtn3fpQLoaNnlNoU89MZ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SRVeMldh9c/mPasKwSFUCcJ39DWskZU4VgckqT0JX2qWaxOz08eezy7ycA/QitCyuZjJ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MEYrAsogIxHHgYGAM9RW7bRiOQFW3kkBcd8/4VmxM6C1CCVZiN2zoPT8K6G3ZWlbYxUn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KxbQNEQYxgqMfgPQV0FrBI7PkYGM5K4+lSIe43A9MdfSmD+Et95SMcdz9O2K0TbgAcFn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ZIgpVXbaVycjj6LQArNhAoAA5JGPyrPmLRhWZuo6L9324p/mBkDFdpXkdDj3qG5AchS3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KTMO7RTIznkOu0cc8en4VyOoQKoMcf3euOmK7K9GzDj0I+npXIyxF1zIdwJ6HgD0relo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jhzA2VLjCACvO723ZLmQjhdo25HAFek6xax3Ei3L5JRsD5iCNv07Vxt5AryFSeMdvavd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Opzi3PlAuSWx78f/AKq0YWeQefJjYDwB/iKlubBXhDQgbscqOwrH/tOSONggAVB8oC9S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bHRRSrOwdsBkHReAfSriW2FW5lG0E4UggkH0NYWkytPMySgr03EdNufaty5m/wBIaKNt4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fUVqkCiyu9vNNIXhGAPlHqa17VHGxZfmcNxzwDiq1rZz3NwiD5RH0HqPXsBWq0UkUpjE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TxincvlL1usgQpJjdjK+nP09qHhk2lumzt2//VUlizPMEkVhgBR8nHHYn2rTuoZ5DiFA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9q0TsDRixpuG5AcId3HY+laYtzKm5fl75A5+nFXtN0K/kcmNG8rdnI6EfQV0zaVMh2+U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bHOW1qil853feA7VOsQXhVZuPmFak1jMG3rFKB0wE7dqswabdO4VI2LnsKoRhSWu6MLId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30qaLSIQGlBz2IHauik0iaaMRbGDDk4HFaCaF4guFxbWZnTbtygxtPY0e0DkOGngjM/l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2gOCqZzgEkZwB6VvTaDqMeoNZPaSfaIsB4+OPc9qunwzrmf9T198Yq/aEWOFmtHUjy2A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5Lm4d1JVY1/jHHpiuuvfDGq208UE8Eq/aUUo8Y3oAx4Hy9DU7+EvEscjx2VozyxgCRFG1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ILHLXNrPvCwKW52kqCMfhUlrA8eVDoDnkbcEV10PgzxuxYppU4R84PAxgZIIz1qe18Ce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Ku2V2+XyBnAJ9jT513Cxx/l7W8tPbP0H/wBao36/3RzXe/8ACBeI5U+SzmX+F3/2c85F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Hhs5SrFVHHOT7Dp/Sn7SIrPojzKG3DlnLc4GM9MLTJ49qt+7LK2eF5Ht9K9WX4SeLkdI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7gB9WHT6U5Pg34zmPl3ESQx7SvD7jntwB69+cVn7RB7M8USBhIo/hUjPoM1qhEYYU89P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DPE8lqkjTRyTKfLkRAQAxP8ACT95MY+Yhe+QMVfk+AfjKGSFk8nL/wCsUP8A6vH4c+nA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ny7tmXnPy+tMhG4FYzt2cfNX0eP2fPEU2xWuGG+MtnCkK/GFI4PTP0xWpa/s4a8gSGO8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e5z0GeO3tiq9vT7h7GfY+Xolm8vaw43Yz0B//VU5gnztTr02k46V9Uw/s5a4U/fTbJMf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/wBmfVpiA9w+zqDjk7RnH0PTseKX1mn0YnTcfiPkNll+YNtyOAP7p7Zx+lK29cFuVAwD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5eSOrC7lUuW8390Wyv8AAAMjGPXP5VZi/Zd1C3AQu8gOfnkh3Ar0C4zwRR9Yp9ydD4wj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OmanV8AlQMZ+7jof8K+wE/ZdeG3a3MsmHwQ7Idwx+PStS0/ZitltfIkaZtwOXKn/AB6U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9z4mLPvO1cMegxxx+HaljlaRkRxkcBc7cfh6V92W37McUMaRwxOyh8nkDCgce4wa2o/2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MEq4lYpEEZgOxbvxR9YiX7GJ+fnkOhw3y4qxb7pIjs+7jg+tfpRb/s22QjkSw0nDNgbi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StK1/Zc0y2EMcOnlgq8mYK5cjHLE8Z/zio9vErkR+W8S3UuWjikODtOF4B9KrhiHcqu4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9hX6sn9mXTQiqbIo+W3MhK7892C4Xdx1x04FdAn7Ommzxqs1nCMIV+6ByRjPrkDpin9Y8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22FWNiZE3oqDJ2ep+tSLaahEEZoHC5CJlCCSe3v04r9f/wDhm/TysPlRQReUyNiNVVcJw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nj6Vfi/Z/wBNicfurZcf7O7r6bs49Kh4m3QfLE/GuKzuYJWuJkZVZypypH3eq4xzj2qw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LumwYywPzf7o/lX7Fx/APTQksk0Ns5mckqRnGe6kjj9KpJ8FfD+mQvvhjYAg7SNwO3pu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1vyI5VL4V+B+Pz2MrJK23Ei4R1HDKR2IPTFa1rol1JAQEwcfLkYzX6eax8N/CkEM40+wt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cKKz7em5sZIr5T8VadpljOYZ5Y4MZ8teATjtjrxTp1uZXCyUuQ+WFgjglICH5uMkdMVZ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4B7ccV0/ifybS2Y2oDMzbye49K4WO7lYskucPnA6AUSn0RvGNjct7hUlMMbdhkdMKe30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OXPPb6Y9sVgWLmOd2Uq25ApHUBD1x71oXTbYivCHcD77e4/CseY2K8kpRnjLYxzz3FML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HpTfm+4Pu47+n/6qaJTISAp+UDG3+QNS2FmXLSRkAU9IzgHPUeuB+VdFAwZGI+8cj32n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DaSqk4GCO5966K0gYRK+O/0wazcjemjYidB8qsx3AYDdqPMy5EjeyD128Hj0quXdowu/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ehpqP5mcZyq/eJ/Q/h6Vnc1sWUJAAI2lc59Np6fSpU2YBBVUHtwAvpVDeS2MAHHHp7Z9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uv3NuOgPH3elTzmnIaio2P3aEJnvx+la9lbvLuJXaEUjp29BUsWmpFhw5xxjJ5x2prTJ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nr2PFYuRtGmX7WcPHGtvyhOSP7v0rXgmOS0jNlQcZOa5xLkBz5XD43e7Aeo7Vt2kvmAZ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D2rGUjpjBHRQOF2lz8oGfatkXS8gsFPHQdsVlIiINi5BYc85H4U2UgMFQYPY+tY3bLUU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DDaOCMVol/lAB6enfPT8K44XxgwGwB2Pfj+ldHBOkqqN+BIOO3GO1RzWLUUy47O+Q5HfG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vY7z8uMD8q0mAIwP8/59KouqkYK57fT6VmpGvLYwJoJI3kkEuVfBRTwEA4/HNUpLoww/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p+lbM6tLH+7Unsdvt/SsmW2O4iQ9xtX6f1p3DlLFrqh37y2xQu0AcHI4rdgmZtwx9D7m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A2jrjB4+ntW2sTAIvG0fMcfdHYGobHYvM77X3dBjGBg5HWs/YUdnLcg7jnHQdsU7zfId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HT7+1SpyTGpwZPbqf8ACpL5SHB2YPAHr71MGI2rgnOOR939Kl2bD2QAdWHH5dqrqyqz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Hp/KgfIIYmLkuwwDwSvr0/KkLxx43kPg4UheR61Ksm0IzAKcbvm7YqldLhW2ttLe2B7C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MYzn69j71VaeJfkkyGI45xismS0kIeOaQNnn+7tI7cdahaeRF8yXls/dHbHHTFAkX55D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elZM4H3WORnI28fhUvnFidqfJkZydvOO30quyK+W4V8/Mc9R6e1BSIwm04zjHAI57UPw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6Yx2q0mwLhgwCjggZx/+qr8NopdZX3AH+E9OKi5qokNv5u9bheVxyP5cVeTIIJ64+7x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WQhXC9B8uOKoPCY1DNtEfVVzyMdBii5asTecygqOMgYI/lWfNfmFWzgMR06k/hVC7uCG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vWK9zG0nllvwHWnyhzW0C7uZDh3I2crs75/wqmmr3sTld2UI6dBUd9LOzRiMfKB2FQNB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HHQfhT0QXsasniCVwiPGPMUYGOhFXI5BJ98Iinb5Y/2u30rA8nGIt4VTwc8HHtXQadaS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7nOP5CspG8DqbR5IozkbhjueDn0HbFaSsfNWAjA4xx1+grGt3O5THwDyp9cVtYO1Byz9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uOxpo+0b1wc8Y7jFXY5ArMwBxxg/57VRQYUAfeABJ9j2qyoIPyjCnv8A/WrMo6G2fP3+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hR71zMHmAdfwPJrct23Rrnggc96TNDSgf2z+mK1xIR06YrAUEc1bWQLwTzjgioA24rrA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ea5VJec1rW53jaMZoA6xZQOuP/rVdiePdgNj2rm4ZSAB6cVaW52Hbkc96zmB1ce1/uYp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jxr0BHarMeotu+b8KzNDTZdv5U0HFVxeiQc9R/KmmePPvQZ2LDNtGe1QlvXj3prTBQOM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XluqbnGAPfNNsrlJHmIJ5GOmRURnwOv1qISQzEeXSYwT7UgSHCUnPGPSoQTnvmgDnn8P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xLuK8ZxS7mHPT8ecVEAeOBj9aOcdR+dIse09VnuTSOarOooNCX7YQeuKT7ZL/eFUSvtQ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cE9Tmj7SR05zVX60Aj06VAWLouG45pXnY96ob+acCSKsLFrzKPP96q79pA74z0GOKiZx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RcMMcVQ38e/9KTzCDigrlL1V5kBHSo1lNDSA+9O4chnPZxPwV6dMVlyaSRlouK6AOAc+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tecjk/lObtp9a0txLayk47MeAK7nTvil4h02Ly5k8337D/61ZGB6A1VlgjcYIFbU6j7n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968O/GuykAivlZXwPlX+mcV7Bo3j3T7/Z5MwO9chG4OK+DpLCMt8vy4qS2udTsruD7JPJ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o0K3Rnj4rL4SV4n6cWWq29zECMMp4/CtCFbZGLwoq7uu0YzXzF8Pj4q+yC7mL/ZTwA/X8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tqMsSgSHkfhXt4ek9z5XFLl9w6y48tlIYYFcNfaZJBN9ptRkHt6VsDVobkZBxjsaXe9w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vZoJo8LELscldz3CqrA7TjlfpWodSuEtop5VGCBVhoIpoHiePDk5DdMCudvIpra32tko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jzHozbOpW14ofu3OfY1be0skdfn+9271z8e2SzT7Oo3IAG7ECr40ua/toZYyxkDcfQVQ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vLf5lPIrOvWlssebEyj1rqLBrqztEjnUuRxxx0qJNasb+Q2sqYJ4AYZ6VHtpDnheY5QT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A65rrp9J06UBYxsJ/u9K5650O6t9xgPmL6DrW0KsTgqYOSM/cMVWZQewpjO6NtcFCOxp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JKm1o0ZktqpHArOktyOlbbHAxVdhntXYpnM6LMIxsO1LnbWsYQaqyW4qlUMXTaRnlxTN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XKkVqZ7Dd9SowqIrQvFBBrRbPT0qwyq/FZSSsvarSTGgOcq3UAORXI6hatEVaMH3ArtJ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q0BzkEhAHvWojZFZ0tsYfujinwybeCamURpmrUZFPU5FSFayNEZ8q1SKfStV0qq6YrMs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NU0yOVWGwMjjDLXbeUDwOlUp7favFZ1KakrM2p1JUpKUD5D8XeC10dmu9PTNpu+aIjP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tOcOY327c5HryK+2dS06OUkOgKsuMYGOa+bvGHgb7F/p+mo58vd5qKRja3OenIHTAx2r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0prQ/VMg4ihiIqnXfvHjko6ghFQcj1xWOwwOpLt935eDzXTSxjaVAIXGOhwT6VmPHGSU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Poe1eIfbQOduYUj24TI7ehPoMCseVHHDkAk4yB3HQV18yKE6gZbJB7HsRWLcWzGbr95T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maGBKkUwHms0fOQye3piqMltsb5GJUnK884rVeLYmXQMcbTt4H4Y6VTZcAscgKMYzgjN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z7CpxngDj1xUE9vlBKD93sMYYdvetD7OJSvzLHEVJ3HGBjsAOntVcM5O4nrx68Y44pXQ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L1RgQoBP3vX6VjTQheAcPk5TqT9B06V1U9ssoI+6zcnHHHbntWRNCekXOB3OD9P8KLox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xfcBwhwAOPT+X0rCu4BbSLj5nb7qnOMd/YcV18lu42MYAr7ectz+lQXSM9qqhhuyNxZe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sylSOOlVm3yRcf3sd1XsPSmSJI6vJGm1QoIVlA9MjParssAiYPk4Y/d+7mqKyFNpCjY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9K2MSuyl0MbEAdem7OOnXiiWCVpd7Y8sgMqqOhxjn+lWPnYh0PmZ4GeBjjI6dvyqNo9k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0rDkYA469/p0qkS0jJkRwPmVUwuCG7j6e1Vmkj2jy2L8chR2x1HtW0THcBZU2hwByD0D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ApxxjcvGfbilcxcLFzT9Sm8zFrgxoMElecew7g962ftFsY16EnCYz0+i/wA64lJDESXk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fIFXYb8qdm3B2YLdCN3TH1reFRxOWpQTPQYBH5SCRfmZdrL/AJ/Tmpo4XjG4ttHBWNeM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2rltO1ZYWjiAZlRsljgAZ9/X0rqVljmGIwh28kepxg59zXZCumjgqUXA0Eh8wEqDtB5Hb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RoQCTnaccYz/APWrFt5vm2lPLXO0/N04/wAa2bGLH3GEaRMNxUBjk9OKCIFyfTgiL82x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+tWYlq0bKFfciEcOehHTH0q98zZYsSxyM9AM+tSwkzSLBIQhXqCOSw9vTig0Mu0DPMiA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s+3WopR5AJkG1iPuqu4gH2+ldDDpSGc3C5UsOAcYL9SMf1qGazktk3ZKPIAcZyuO20dh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2jSKEjczS5yMcls9MdsfStYOIpXicYC5DMemcdO3T0ql1b94w3BRz0xwRnjjP1oLjYYX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DAPtk5/Lp6UATyRO8K4XaWwvOFH4Y9qicJuRWXO7KnjsBjpViN/3rFCNqjDIOg9l9DU8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IJ55QEYx+lAGQQkqjeqMrYA+XABHH5UQLPHK7xMqJt+YAZ/L+lXBC0mQx+6mecDPp+VZ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sAygnvwO1AGiyxyBpAuVj+UlsjaD34GDz0rELnJZmzhiR8vYcA9a3pizWzCM+YpAyqk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2xYFlMeQOSQchVzghu3FAF2CMTMIiwww+VuKWWF0kYuU/eYxt/gUcVVgSWFvlZuT2GQB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cqkZGJAQ2cfhigDK3AXRD8kfMOw2isW7mgtzL8wCMPLHTA9DzWzr0aRzR7P3ZjUAMDjO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2ri0tJbiXOwAjOOM1tTUTKrPlOO8VvbyXTW9m7MAw8wpgZbHt0AHXPeuctr6DTJRIyqw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Y/D0rCa8Qu1wmS0vJb88nB4/CpbJPPjM6hRx8vOA3/6vT8K2TUeh509Xc7608RpIXhiB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OOw5/Kuus5vtc6EgOwXrnjA6/wCRXlVhkoJp/lx0/hGD0GK39N1UwTB7ZNy8holIx/gK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uYVwO47e2R6itizt1xuY7ABkHPLkdvb8K4vTPEMNxCGmtniKHJUOGPB4OfSu2t3Do/ko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64HbPtUtHZCRdng3SAxqG3HBP8Q46Y/lWTNppSZkCrjkfMOnvmuks8FwkmHJX5GPXp+Q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SWbJznjHb8PSpNDgJrRpI/KiGCoypOee3GenFW4JJLYCRT0HHcAdMV0N80AcKsWZHI2l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NM/G6IAjpyAST26cCgzLgln2+btRGxjGOi/Trz2pBuQEwrtPXr09D+VWiFlUoYmynyE4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o7HzN2NuAOnIbHqMdaAJfMmi2yx7iSQcDGTj1qyZGlAi3cOchRxgjpz2xTFQhxEBkLja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HHWpWj4yQu1T/AN849Dn1oAc0ccjmab975a7l5wc46U+CORADHuRcYIJzgntnvVZR5Z4j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39KlgeJ2DRnBLdGPYjsO1VygXDNNCu6N1DKCHXqcHjj1rg9W1jfefZ1Hk/Ogbb056f56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zfkVTnPfHvXnd1svrk5APz5HGP3Y757UcoHqGkK1oyhC7RuvzEAFSfYdhXTRahjbviYM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7pGpW/2UR3jlGzuB2YJBH9Pp0rd+YxbQwEefT+I56mlYDX80Hex4K4JP95h06Y7Ckj3Z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0PfI+nas22uWdQU5ViAQeuV49OnpV5Z1cMGZd2MjH3SB0OMenFICe2vgm/OSkYGCQPp3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bzImYn7oXqCMf7Xp0rznUVuh5kkBLuWxxjBHr+FdJp+GjjiyXWNTuPQeZjOOaANKeNQo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GMVUOmxKCttgTDG9kGOT/SnxSpvVMgM4+Rc9D6CtOEgoPnUHIUg/3eM0AVoY5Yo33gAE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RVVyZMRvucYBXBzlRx39K3riNVmiEZBUEdTnA9Kc9sjRhUBBGSePXsKAOXngS4lCvtZ0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pbkXEbLBs+RsEHk59scVtvbRicsh2RY49sdF4p91GZIS3lgqBz6e9AHKvAiAEg+aeGJ6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FnAshJC72wcjgKfTiutdUOwKOcDn07AenFZb2DsXDg9Oo65HaswE+yQpHFDF8rgYkkPO7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rJmeAhhjEo/iGOmBWta2/kBvMOfTII2gDtTj8qgKPLcn5iw3ZHbj6VoBg7JFieNWCo3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OycBlyrEbWB+VWUdDnrmoNREs6HOI41K4Kjao2/rTkkBdLeKQbigwSODn+7QBp6dNaLb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zu59feqt2ixonOXY444UE/ypLZYllZIhuYcMh4Kk+386o6peeVatCioqgDLY/wBWw7Y9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OiXN+doI2jB+bK9O2K6TwnBcz2ZuljAVMRqe5IHYVwV/M0t8zwMfLyMBVypH0Fet6Aqv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Np+bNJmPU660uWVFJJTbyONuR0qf7RIG3K27IPOc4P6cVzk+DDsRhlmwpL7eB/StGwdp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4H3iPTNQbRNI3bSOkRThfmJz+X5VdhvlSRLYnCuSN3p7VnJbMrbmIyDjuDk8j8KfsVLj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MEe30NAzpVkk8sIcOB0wcYx70nz+aUh+TcBjv7VTgeLy08sbQo+7jOD3Aq9HuWVGTGQN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gLIjsqqo42tzzjvWJqUTDHylWxnOMZA6YxwK6A3KsiszkHAJAP3e2B0wPaqlxmRlK5AK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/p2oA52CydifOIXPce9SX4eOIOq8DofU9O3+FaKNGG8ldx+bGSMYOOOen9KcsUMhKTLl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UAcXPKdoGdoJ2njAHP59qogTsuVLBG3Jz/EOnfoK6w2ED3TeWfkVc7sg5Y9Rz2wKp31l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BGenbjNAGU3mBUZx/rMgf7qcZ4/Cq8kULHc2No52seFYdOnTNTxwuxj3HZFyACPm6dRi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LgdF+8O3tmgDk7sOszz7iJCd+0L8vGAP0qpcD7UV2zEYOcYGQV6AflXTPaQshgY7uhBP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tH+9vBGG3LwOfTFAEVrbzTv5YDPjDHI2+2a3X08xQgKAdxOQOgx06/SnW8Qiw0XXtn0x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8rqE7pz/AMBJxirTA4rX38uKVZz82OQvQkelef6VpYe+F3t+UNtfjkD6e1dl4qvRsWGR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c8Z/Cq2ioI4ZGY5YuNoPJ49KZmdjZ2kbRIifwjGc56VppbxJ9VPOBnPbisy3uDCoWMff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74ZNuMqy55OAMjnFBexZnIwrJxgcjHr6e/tVYlVO3cGBA5HPXnt0qRN3yzzDI9u3096i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YfNnkH8KzGMXDMu7DY59Bkelb3k7kG08sM88fX6VgMrTDzOFZyQq9FAI6/gOlasLJHt2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60ASNFiQZ+TkE9Ov92pLy3Eq53Dec4A4HT9KFYlAXCsvK9fTvTbhyU+UZxyccH8KAOe+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wSenXv71afT5JsADjGAR1+tSSArxHGWIHGT29604AZCEJG0jOR1B9KAOcmsbmM+WkZcq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35UbFsbmGMnqPwFdXdW8X2dFZcOvXaeMf4VgvAqyNjnccZ9COhoAziLoK0BYK8n8YPO32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VSCmGG35+AHPpitDZg5XcQMhn28Z+mP1oiQSfcC4BzxyCKAKC2flAx7N4J3Z6jOP7vaq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iHkNgsTwBXUpbRwhnGQBjIzg+n5VwHie/wBNMDW8WcIC28cj6Y6UAeXaltvriTOSM7Rj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SbH7PbosS7fLwrcYGQOh9RXM6Dp0r6ilyxweSqE4Yj3FepW2mW9vEFG7BOZQDkZNAFdX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HNXd9xkKrMMDbs64zTCY4ImhghzGx5cjP9aW3LGQAHIB+7/e/wAKAGIyZxhixOMAfcI+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OWk4GOfaiad5ANyhfyB6egqGF0MylmUhuBjqG9ulAGgAVPmE8cgL0PP/AOqp0cMFLAKc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UtpJJAqPn7x5PGVHc9KmJzuQZ4B6DGce+BQBa3GTDP8AL8vXvj0qeIbs7Uxxz0xj6VmZ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2R+lC3IjVEO5uuznhce2elAHUxedGgeNflH3gB/D2xXTWN7aNGu4lsNtyepz0x9K4q0H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lcAkdO34Vr28beZtiC4ZhxjG3igDvjdWfl4jDNgbfu5Ofb6VtWpNzHunPzOONw+9j+tc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nT0BH510lnqDbfL4GBgnHb2oA11jAdyzKF6dOOOgqKTJBCY7c+nNMSQiMs5C7jnH8JI7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O3GT0HrxWYELEY2ZB29eM8VQawimbYh2YGTx2Nb4t4wnA5HTPoKgljJZnQdBnjgVoB59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gs3GUHQVmPaOnGeFTJP0ruLmEbxvA29vx9KqvawsFQj7vXPf/IoNDibiyDxiRXw2BkY9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yw3HAyccV3l9pnmxtJavtcAYX+HI9fwrAUICsjcIh+cEcUAed6nK0Fv5cXE2Bgn0rzGa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kVm+bPGO4x9O1eh+LbtLe9a3sRkyKSqj09T6VQ0bS5Z7k3L8BsErnso5xWYupo6ZpKw2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O9W5dOlwfsoy+3bj2/uj610X2UeWzDGOijuffjpiojsh2kHIAG098/56UDOZRXiKx7Q0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0qV1XBQknzCGOMdR2q1d2yTTedGSqBumPXvUc9u+QpBGwblGBnj/ABPSgdyEmVBshyrd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imtU/wBJfduwpZedue1aXkOuCOH2j5W5AzzSP9n8wbDgr98suP8APHSgLmU4XK+emQDg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xtHDHvt18sbWYp9e+Khf93lZSCAzHdjr7fSs+8lW4kGF4Dcc4HA/T2oLLrXkBRixxtySB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5DLlgD0buPT8qoHn7+fnAycZH696VcL/AK75eeD2wOnT1oEVtQuIW8xSNqqPmUfeA+n0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aMjChum3jHPY1zUksV1fqUCgs2CVPauxt4o4EjjBXZnG0jJHQ9abQXRvaWTFNHJwVC4C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TTbCq7UIHHqCP6Yrk7UhwmxMNvAwByOnOPSu3g+Ug5VsYJx/hUtBdGxZAJtjlGHOTuXo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KtIu3Iwep4zu4/X+VZ9pEs0qjdsUY5PbPf8AAVtMnk/KOVIHuSRwSPb0qBmxBbR+ViPl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cSB2R9xJOPvcDHFYkM8m0PE3Azt9vyq9Dc3HmbptowNwI4II7YoA2RAVzIX+WNtuFHVc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5GE6jHQY5I+lU576XyguWyenbPp2rFkuLkHzHUIx9ecKcZ9scUAdQEjkVJlI2P3Xnj6V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Oduf7vas1b+MBW4RnBAORxj8uKr2+vl32SoCuSC68Y9OKiwamle2Eq24LhvYfWuAubWV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1X6V3F74kt4bYFSGHGR7f/WrzPU/Gdos0gj2k+veqUQOZ8T6hDD+7wQQcBj0/D1ryd0e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9Tt78V0mpXEur3DXAVtiMPnb7vtgfSo7TT0NzHJJjylx93lsVqB2Ph6Nkt43eMAyHII/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UUbkRy/MWHHOOfQjvWHbFEj8mNPLix8hIwDjp+FblpbbmMm4AKo2/wAOSPf3rM0LW0Kp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kg/yHNY80dwwGEG4DGBxmttfLkJG/wAvdnG7nBHQe4q/axgRb5+HPy8HAGP/ANVAHOxT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m6Lx0rW02+aOby5CqxupUuR0Pb6VDc2V4bt42aNUCjySgxtU8/N7g1dgtFTdv5OMtgdK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dUCjC9zn6Vz8mpIMQsN4YkfNyR+Pat90jjTLFXOMZ9cev0rkpNPWTzJ405JzjtQBg6tq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E+gHYVz9u0kp5bLoCV5xx70utuwv3hRNkSjIGeeORV/Q7CS5iMzgRbvkTvuXrnigDqoA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HB49K63TtUNvmFZmDKNxLchvTFc4kaqoLAMOMY9AOorQhhwcp94bSFPSonTjL4janUaP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/VbedsSKFAXjBUYGR6/0r1KKRJoxJHyGFfIkUhtMXIZlEY+dhxmvT/B/xEs/MW2vbhRE5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ntivl8yy9q84LQ+ky7NL+5UPdI1GOauxrVCGZJFV15VhkY9DWh5i4wK+bcNT6mjVLKsg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shkccGszfn5asR7lH0rKUTvhULLACo846Uhz3pg9KyOiLJ85HSgAelOQcUHIpmw005Ot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MB4WraLjj0qsGGMVZRh0oNCdugA4qLfg46D+tLnnPpTCoOT3oAhuLp4o8jtWLbam8k/l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7T3qKC0ijk8zaOKDQ2rRjtGfatDK4qjD04qyBWZoTAelMIxUgOKUiszQhqRRmo6mX0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tJgU5RQA4ZqZaipwNBoSEgVAxpHaowTUMB1FFApALjFAFTBc0u3FAERHGKTjGKfTTigC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HpUbCgCuVxTM4qRsVEwoAbTlqLAqRTQBOAMe1V8YOTVgDgVFMp5x6UAQSYC/Wqm00xnb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N2Ypu3FWcYFRGgCo3WoJVyKtsKi254//AFUAUFjq4qjHAqTyR3p2zpQBSaPmqjxZrUK1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Kbcd/wAazxGOh/8Ar1uTAdKy2Q5zW3MYyMeeBQ4C8DmqpBXitiReaoTLWkSTOOBTGIPFE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omQjrxWVIvWtY9B2rNlGCeKs5+pT8vkMOD3+lc/rlvcTRs1uu75cYFdJ2rEmu9k7JnOw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Cm1JI8zHUlY+J/iTayR6oqx/JG8eXA4yMjAFeD6sqx3AnyEwBz2GMV9a/Fqyh3CWNMOC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PrMIuSpkUrHGwBzwXx/d7V9lQnex+dZrT5Zs5a7naWfdArBcnIU9j+FNVxhJXj5zjy+M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jEQMquCoPTsue34UoWOSBnBKNwDv4zj+Q6YrtpvU8JoyLq8VIP3hB3nyx0+76n0x2qnd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GApG4cZ9fpTpJ7f7QfO43dEXqD0AbHFU2O37jZjAbenLABu9dcNh2MfbAyuEJ8lfm46j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Uyq4VlCqvtgcc1OiRQW52rukXkYPTI7+n0qp9iHBTcNxLEKduMVqZN2L1xHMYj8u0MgH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6fEzweX92NWB9MD1FVY1vUkEl2vlxY9K6a2tkkUFGAjGB05B6g/SgkqQWMfnyyXDI0an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miRIxDxuOcduO2KbcWMbJ9mVgFdeTnrjqR9azJrrEYViv7sbcdDx700ZPYb9xfMboB8v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CwJDOPu4YDuSP5VnvLcEtHO2UkcbMemOhx2qijLcTMkzEBM8k4UDvmrMnDQpS+T52Y1y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rF9krJ27rxyR+lT3xjkA8pgCeMDAz71mFZlIhkHA9un/AOqtDDVD5GVECNkAc4+taenW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e2eDj8Ppis22tfOm2DBDf3uB9favRNGtp7Nx5wUKF2oxXI2//Wphd9Cjpuhg7vtDFQp4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1gt7bJiUBgoB3HPHoKqyXZWIJCAWzkkjPH9KtAboN7pncnzMP4fakSNIwT12s2SB0HqK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dVL4ZPl7Dt+VMlKCEjIDMowM5C56f/WqhKxSNUDswVcHbyc+2eOlADEIZmTGQDltv07C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AVB2Pb3q/DNIk6o/yMzYXsR7n2qhqUQWViibgBuOD19/pUoJLsZ93dTi6DS/wJtGMcBu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SI/Kq/Ln5txHUU2KGGWCN9q+YzCMA4xxx0pLlQ7IIWTZC2Rgc+natNDm2eo+5SMWryKN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vMTIFlgJ2kZwM8+ua3GtWuLfy0l25GG91J9PrUsdnNbqFxtyMDB7dM1qhbvQerx5JfAC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3ZFRmQ+Yw4GOmf5U3GxP9UGYHlW+UZH14qVHkdxGMMo+bjjn09KZS0OcE9yk/wBoRguw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OldQ0MUdr5gwUcjOTgfpXMTaTfXV4ro22MfKyrwD9B0rtrKyEcXlffVQBtb7ua02Jv2L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gueCAB06U8TrLIYgQx/hA45/pirMNrGMKPu/eAyCD/8AqqgIfIvPN2nBOScAfgajcOU3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NoP19MVKjeU+4/MA2xeOAME9fSq0ojmb9z+7BABA4Bx64qVNvJjxhMjB7dMVZRIZ2WR+c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g/pWg8zYbYM4+bpz/wDrrCu5pWkXy15QZBxnp3x7U+BpScyOSxG/pgYGOKzA1SxDKiHb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kWNpW+YKu08dAOT+lZVtebp1aQFQnAH+Fb8WqQeXKoAU7ThX+Ye/59K0AzILm1MjK4/d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ZN2CJJJrQ/IxDbCcAnHHH4VXsfNllG6Dy4hngHI56VNNZQxzm4DMCMf7v0oAvrgxhlYA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HauY2YYwAT6hemPyqtG5hbEihtwyOOxHY/So23IwMmB0Bz29hQBqfLndySQQBjjAqa2n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e+eOcfSqaElWPRRwP8eKbJkMnPse2OnP4UDR/9f5Bdo0cIONv3fbA45qEnK4PbvxxxVm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gxniqBGD7r2zz9ce1fnZ9QWApL7tu1cY6gc+2KsqTjaoIIB9OKosY1O9M/dxyO9TQnB2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XbjKY2hQT3x9Kp30W5hjoBzg4qYBV56DpwOnFNnUTRkPyDxxx0oA5bUreP7O3nIQFPyE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mCpAweScdK7aTY0fl4yPTrXPukaN2Q5xQZlzT1jjUkfM+dvPStmdnQqiEZxn29qwYAEY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41t26Rld8zbXHUAelBoZ8+8J2YkHJAxXJTJdxTNcykhCuAmM9K7G6/1QwR1GB6j6VjXm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+VVHpTQGK6CSIgHIPI9awzG5cgfJgjGOjCt5cDndx0Azzn/CqzPHvKEdDke1bozMsI+05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4TC5P3QVGat5VnLbQp+8M85PqeO1V12pvz8h4L9lP6UGYyCFYNhYKrZ4OMFe3HpxSSPu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24J5x+FTRiML04GAvepJnGeAGK/eOenPFaAZqqYyEJ3AYHYkj0NSjdtfacEfdH3gcnPS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IGXb0XGSTwPyqbggBm5YdARwPagCxEgEZdfvnBy/QVSjYs+I+T0+X7tSOwRwqsN/XGem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jChcBc8+4oMy1I3nOk3mfLg7FAx8p7fUU1eHK7kBPA5/n6UAcfuhuTGOBgk+2egFSxsu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9efT+VaAMH3imABnHOMfnUuznC9RnCj34/KpWWJo1XHzY59c/0/CmMw+8OWySwz90f4UA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L8rgjOfekK+Z8yvncML2x6f/AKqGZVDOrDjge59BUsHzbWKkADpjGPrQBVD7pYgdyhH5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sAyPlWORgY7A1y7NEDjb3xgd/etmy3syHBx045qehMTrba4jEwYgK2cgAAYrohyUfaQA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ER3zIBg4wfXFdjZTqxaMHkYCgGs+pvE37G4QyiHAEgxuHoPSupt3jc89MY/LtXMadalZ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uD6Y/wAK6aBdxjTG3cfmJGPoMVIizOd0XQnb3X0qgf8AWrkcMOoGRxWgInwoKkljjHri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4emMH6UAZLK5LBejjDccn6dhVOQhSDjOeuf4cVpyyCInaAQD8zf0rPuNnJwCMDGKUQRz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c59MCubvVzAY/wCEnp1/OutnYMSBwCBnB4xWDcRlhKfuhRx33Y6jFdNA5qp55exJjyiO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RRP5LKTg5B713WotjcQcc9uK5a6hiAad8biACGPBr2sOeTiPiMeXakR9/aofDPhldV8Q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XsAOQ2PX+VWcxBleRc7egHAr2j4VGeHUoZPLAEhZ1OMg4GBiuly5ThtqEXwiSXFrBFO0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uOOeRgduldHpP7P15OJoHSZxGeXcFN2OjD0x7GvrXR7d7+G3lJAl4+Y8fNj1r17TFIVY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j8KzlXl0NpW6Hw3B+zfrkqKYG2D5ecYJAHTA6fma9D0f4ASJEqzRfMnGCeCPqK+yoEU8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c/ype2kKPIj47h+AEEjKzJHEwOHCjIIHYdxV+D9njT4P+WAuQWJO77wz6H+Q6V9p28Fn9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00tbBxkxrk+nH8qz55dx88Ox8c6b8EFsoWitYiPlPybcsa07D4H4l3TNsiJzyuG+gHTi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sahR7Uxki3coD9RTUzO67Hy8nwasUbhGkXjIU8HHY11th8HdP+WS2t442TAUADhcYKj2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MYA+lT2p+YY4qlOQnGL6HiyfBHT8FI7a3ETfeBQbjj3/AKVpQfB2zt0EawQkdh0/+tXt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U2ToePt8MYWjCTwIQMcBVKjbjHbjGBj0qI/CeyKBVigCtndhArfTjr9K9n30wvijnZHt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MjayRLwNoQDAHYY4FKPhfYrn94mWOTlAcnAGent+VeqbyadR7Rj9ozzD/hWljzhxuJyS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DywX/WEP9ea9PG3FLtBpxbYudnnK/DvR2Xnch/2KswfD3Roxgklh3Pp/jXd4oqoyaFzH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l8zPqoq9F4H8OnO+3VhgYGMY/KttKsRuVNHMxLQxj4L8OL921VRT18KaBGoH2ZGx3IGf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s5FHPIfMZ6eG9HA+SBMfQVMui6RD0gTP0FXY5AOCKl/KpEVhYWag7YkXIx8qgYq2LXTt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Xax2DJHvS4FMosIcLeyQbYoUTnPyqBTDbWzdUH5U/bSg0CsMFlB/cGPpUgtrVf+Wa/lUo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EAtrQdI1/Kp0jhXooH4U4KKaSKDMkAjQbYwFUdABwKXctRcUmBSvICbeo6VHuU0mF78V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445r3dslYorKOAQOhPAHtTXMFjdb+7XJX3ifSbB2W5mVCP7xxwK828T/ABe0nTpoI/OS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2GMdR6kdK+DvjD8avtmsJZaG7PCrOJH4MJKnkqQcsv8AdIH9K3hGXVFRjd2P0h1Txro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nd8qnkY/pXxP4n/aLtLvWL7StPu2QWZITYykTEemOOMY7+47V8QXnxj8RW91fQ2EwSFl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Xjof8ivGm1ybUJmiAIYnKc4+b8MVTRq6Vup9b6l8cNTF9dRLI08M/wA+fMxtYjBwP4S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vGN1qmpO8waQu5Jkdixrk41Cj5Rtf+L0pqxfvAS4BY4yeBwKE7FxopGtd313Oq+bLsAG3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kcbt8qjZt+bnsPqOOazRMR+7K7iuVY8cduK147ncuB8/GPbA6D2rO5rympaswOMgAcA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SG55INYdpMjwiRFwD/D6Ef1q+05R1IUyAjJ47+o+lRzD5DWt4GcEE5jA+XI6e1QSWkau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+3sKtxyweTt3fNjdj3PtT2lilPlkHIUEY4JJ6/pSlMcYlu1sP+Wju20HJ9OBxXQeUpX58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dOOmay7Wf5/M2k4TChvQ9setbpjJGcMB/C2cg8dMelYuR2U6diqyhHJQAg46LxnHT8q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nsP89BV9EAyF6t2XjHbFVmhkMvI7DH0PHSsXM39miikckoM6g7VwenT8K2NMgfa+7O1m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pW9qglWKMdsk5/L2GK17eBY1Z+pAAHqPeo9oWqY6V9qLCPujBJOOeO3tUBkEqqUABzhe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bVZXQZYZ3Hpk568cYqCR1jcIrpwcNnrkdx7VMp+RdiILsyYfmVyEIA4J69+grQsbg8Rq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69B69Kz1fzGdEkbBKqxHOCB1+lWlUqTEnO3oPf+XNZmxuWt5NbqoZtwDFl9ce/pTm1AXM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L0x681lxYmD/ADc9OOuPT8Kltbfyl2lwMnOSuOKyZaJwJZ2y53ZxntwvTBrorO/mUgON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dOKxUQ5Acg+n1qxHMg4ByQcY9f6VlI0ijubK5jmTBO1s8bRwfpT7iWKPOeVTBx/eA7Vz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AnQKOw9alvL8SoMYVcArn1qTXkLUmoeaRjCL1UA8H2/KiHYzh3G4j0rC83aMrgpxtHp/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LbWOTjj8KBcp1CqrbcKSCemM49PwqVIkIHGAOD/dGOgHbmrFvAZoluYuAqZ46nHb8qS5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gAev+FK4JGTIMnYVJwxyx+6D7UfaRsOCcY69/TinOjK5ZujEMFz1OP51UddgAAOcZwBz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ZFzszG4yAOF6kjFVbaeSXzGlUAE/KgGCqjpVaOZCgk2bCDtO7qasRSRrmQqWZeueF/Sl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eQPu5PQe2Krm4UqWxuU/Lzx9Dx3FQTI6qir+8D/wqOPwrTt7FSxZzhgvTquev0ouHIZD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6YH8qo3ttHEn7vJZiPlXjFb7wMrNGCQEHJ9N1Y86uZF67U4PH61Fw5DHCMp+cD88/pUn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AK9/Y/hWv5SnGFxt79xms6SJPLXzOZN5IxwuT0/Si5fJEbCVyPmwoONmMAe30rViVFxv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xWSG25VSCg5w2P0p0MssalA2V/u8dPSqKNI3JjBCnJXp3Fc3quqPKFji+Xufr7U+4vGl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hv8A9VUniBwgXovX0z0xQBiRyH51kYMHfKkjJ2jtUNvZqZfOfIdm7dFHYVuPZ7wzKhxt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bR1bDqRkYyvcf0q2yVEWK2XkyAZbAG3npx+lXPs0OA0o7YHl8Dj19KZs8v5UBJPBOMY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gKSnTj+ZrNs2hAa8MCo7eWMAfKzc/N6Yq5F9/fwqkYxjnHp7UJHI0qlmJC8r0xx0H9PT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+w55x2/CpbOiMbFqDa+1gB6dOQK1ly5JHBzn14qikcgRvLIztyGUYz+FW0meJlEqfdGC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ds6DTyqsFcct2xjgVPbopcZ5H5VmGcFAxPzfw57Z9quwSbMOSMdiP8KQG6kaMvHyEnIr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x+ArOt/745GAOlakXQZH0xQBZpcGmhgakB4oAE3A4NaEZxhx17VQHTPuBipfM4pNGhsQ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OKyI5DniraMM8VnKJojQju5IzzyPStBLgMNwrGUZqygwcdPasDQ20kXI+YEYp4fArHEj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xuAyKzFY093OQfzNQyKjpzyDVcSEjkUhmBwc4xxQMsQqsX3OB6VcZ9oG7GSAfl7Vjm4O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Kmecaq5PI+hseYh74p+QBx0zWD5pz8p/CraTuOSc+1SXymoyhTwc+9NPT6VRM+B8x3H6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9jQFiYrzx3qIj+VDS57AVC0gGM0F2EI9OaZ068/So2fJ4pokGOTQaD2b/wDVTHfH4VGX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swJDMOKZ9oVOlR53YAHT2phRecitDQYb3DEU9JiwzVUxjk9KljAwBQBYDUp5qPigOKzA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QBAMVID602igBc03NNzSVojKY1wSOBk+lerfDPwTca9etcFB5UeN0p/h9Qo9fSuX8KeG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nEWyQC2PlUHuT2r7o8M+G7Xw9pkOmWw+WJQC2Blj68AV7WAo8z5j5rNMcqMeWO5ZstKt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Ei4Vade2EdzFsjGxux9K3Si4wBVd7UscocV9Nh7RR8NUlJtnh40zxBZXLrdAMNxKlOmD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I7p7O7LqjqUYAdz3r1S90ubaJ4/vJXFXegG9mE/2cI38RxjivXpyg4nj1KU18JftZbeb9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pHTd+7cA7vlx7VzxtptOv/KgOVQ4/D6V0KTIj4kO3HzEY7VV7bByN7nPpYyxySpFIEGM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hay1Czd3mffGD8vtVD+z7+a+EkK7UYZ6YFdkJV023Z5UJCjLbRkn/wDVUzql06NhZ9bg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GQOKX7NZTj7TBj5u4/qKhh1DStS+VCGbGcEYIqaS1jMLQpxGVK4XjGaiMkdJkzaQzDdZ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z7yzh/0hCxx1FGlaTeWU+7zt8OPu/wD1q6Fl3L8yjHv/AIVPMKxySXVjqI8qVArDrniq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6Lit640q1mcyBQjdiOKzZLXUbZh5MvmJ/dIrSFRrYynhYS3OSms7iEYkXGKz2JXgDivR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OensKwLzQUnHmWkmNvOO1ejRxX8x5VbBSj8JzIPGOtMOKmubWexO24XFUt4bleldMXzf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7apsFqVz1qGuiLOSdMhIAqAgVZZc9KiIrVM5pQsIOlLkgcUg6UHpW6OZxGljTS/GDTWb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OdVPX0rGuIwnIHT0q5Jc4OKqSyeYp96cdNBPYLe5H3Scf4Vpod3Q5rlZ2KNuTtWhY3YP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qnKxtsntUDJVpTkZpjiuc7Eiqq0x0z2/SrNNxWZZh3FuHBB/CuU1HS45I5FZN24bSO2D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kTc1OcYzXKwpVJU5c0dD5A8feEn0S8S8skZ7WTLP3aMjoD/Q15NOiT4KL2zkdzX3vqOn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v3R3r5l8d/DttKkOp6SjNbM2XiXOI/fOelfIZplc6b9pT27H6jw9xIqyjQrv3uj7+Xke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bj5uufxrLljYfeJyP4umRW8YWiABO9GHBI5rKcRGEQx4XDc8YOD+lfPNH3KehjSRlTtL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lxCjRnYq7+oPt9RXUzQIEAwHyccce2cGsWW3YZ+boNoAGSRSKOel+U4YD5hktjtnt2H0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gFOwce3/AOqrd5ZmQiCQFCnKt2wfbsackEoC2+/KY/FaDQpSW5Z412/Kg2k5yBjp9Say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XKZXPXGO1dGqqybNvXoDxj39s1m3NoyAJwMjoD+f40Csc9LZJ+98v5gw4TGFUp3FZpty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l4Gc9Me1dIcrkN8qMuB6DFUWgaMBlURkD59zblI7flWZHIc5LHlWaPB6hFc43EDgHHGK5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2QqV+ZlTJHP88V2Bhx8icjPzrxjJ6bCOwrNvIH8oqrlFBHQ88fyHtTTMJQOSObc7JH2c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e1SsVI3kqwAxgHgj1GKusQyAY3BOAw7fT2rHykMpba7KDgqcAD6ewrVM55RISJQArEAEnG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/dyrDK9R9B/Kr3kh8mJnYKCOenA4NVRE2VYHaoyvrgYqkZ2MySAvH9rUjGcg7Ow96x/M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DGSPXrjoelatz9tRfJDtgHkY6r7f4VVaBNv3NzMQqnONn+RQZTCxuXmBEny7RjcM85PA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3k+bABOeR2HcfiK5lg1uWG3AxllGMY6dvpVyBxIcL8zPgZB/Sim7Eyp83xHokGo28gTY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p04jyxIoUrKdoCHDD3rxqFWSfcrndk/jt712Ok643yW8qlRvwMjhs12QrrY4KmG6xPU4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Dnpkj0/DpSSXGD9pyWa4AHyjIC8dcdOKy4LqF1k27FzwuO2MenvU4k3ZOQgA4wMA9q6K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LGw3J8pxwV4qpPkxBWJbYMLjqfqKIInZ3uA3lEkDaq5XgeuelK00EZ2KCvPzdQCT6ego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RkoPvHG4fXsOKhXz9nno2VDEMgA4H/161mkMHmrImWHyMG9PaonAfaJYgrcEnA6+uOO1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LEYbOeSM+/fpW1Gq/Pn8OOvoR9KqxJJueY4BZQiqox09fepW8wom2QR4Odh649h6UAKY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GJy2F4xxx61SuLJ5GMpYRyHK4xu4HpirLiGaGPeRu3YUkYVsdh/9aonLRvt4ClVyx/Tj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DHvxux8/HUdvwoaMb9rEREkkZ4U+uc1YY4tQnzNIjEl2AwwPsOmKgML4VFaMkHJLcL+B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wF6KSO3tVV5ERf3eDlsKw7gdvwq2sk0X7pypXG7gdM9sVj6jOYIophlYyDxgYBoAy9T1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4VsjquP88jpXzd4q1D+1ri6gRT9n34RB0VR29DXpPibxBF5DW1s+59xVm6bWA7HpXhol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yWXGcH3x/kV00oaHFipkaCOKEIFyUymeoAXv7j2pGmZSBDna4GMgD8h0UVPNbEJIoOJG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RTYmDQ+Y67WVdoT1PTA7fpVnIWxci4EsZ3qsjKAOvI/StnTANmfuoTyf4vl6KMflWGtr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kKV+Tlhx7Vt2cN3EqQwrG0u0n5xsjUjr9DmgmJ1dsgEGUyq/3O559u/1rqNLv50mS2mk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9CRXH2F1Owx5eVkBB56SA84NbEW1JNu702t1DEVB0o9Qt7sPME3bX5EUY6H0z9K6aCOd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vqOAT2x7CvMo5YmH7xWLJ6cMB22+ldvYam3lRif5eAC3AAPAFI1N9IoHeMXCjcBlQvNE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U5bcTx8oHqc8Uy2nhXBVh5YYlmz/ACGOKtsCAFVRmRmwc54FBoVZ4SxV+Wf12jA/LpWJ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9fTjp/8AqrbmITAwRH/Fk7cHoMY9ay7p/LYq4ITuu3tQZifPjy5TvYYcgc8ehA/SrSIr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QuOPqcf0qiIwkweNuQPX7oP+FXLYqjB1G0hsHB2jnoBkYoAZIoLhwd8mAitwPlx/SssJ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6Nn0x6VsAEDem0nngjoPb3pgmgRNzxF2xk+2ew9MUAYmuyKUbLYCc56EkdjXIWDeddjZ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51va5JmJXOHVumzk+gBrL0BHF5u28Hj1GD/AC4rQiR6DbKJPIO4yNv+QlRwF4I5GBzW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kP8AdbkFh2x26flWRBtQgbeo4A7L1PA6f59Ke07mLpvHPnRqcMFbpj0/+tSaKRtLvlLS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q/oO/wD+qnRXKvGFOd6jJVRgg5x1x3zWPAHhYsu1YwCwBPOPYdzxWlBE8quj4SLduwMc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ll90DFEyAOwPrzx6Y9BVyOQS26k8LkcP2P4+lSW/lScYVVVRkE/cHoO1WHjtVUSbcrGd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R7UgM91AlyD82Sc5xg+1a8ZkdVZXwdp+bHUA+nXOPzqC8KhtqNukYDKnAwxPX2FFgweF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6DnH4CgDoBNcNCI927HIB7YHf8OKyf7UaO7LSOVRQFU/eVz1wPTHT0qWUyG1ZI23bx1HX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NpHAC8dB298kUAbx1Mtsncqc7QDg4yO2PbjHFaKsLiBAzEcc9jkc9K5qLEChkAw2N/UY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yuYmZolkJYYOW7AkjvQBdlG5mZF2qBnI6gY9KuxuJkt5FRYyo7rjOOmfWk+zRLcL9odJ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P/rVZuYSjFIeEROOAB9KzAx5lYShgr7cnO0hl/DPOBVaeIxpu+8g5z0P9a1JGRgyyg84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lylxEfPh2lW6hu4xzyR2oAwJ9srMWBGB65J/DvSCOQeXF90FtyuDyT7A1elgle3WSDKPx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/SrtoobanL5xwey/0rQCvFF5YMhX74ySCNxOOp9a868WylbKWVmOwnBUcL04+tetOkO4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Jrxjxg0tvemJxhccAdaIGVQ4vTARco8yqx3AGNiOF9a9psgAiEABFThiNoPHRa808MQ2l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RxyK9XmtjsiIYMoAUD0H8hUsUSpE/wBqAZ48dwM4xjg8V0Swi0JiVugXL+gPIxjtXMBX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9R7dK6COIPE0jy5B+U7fvZHA59qk1SsWPNkBxxIV2tuHXB6H8KczZUzbzIrc5xz71Vlba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6DgUwP8AMNyg4G0nPU+mPSgZppM0IDRsozymOcfT/wCtW1ZgSqsijDbwrDHTjrjtXK5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XGzAxj2rUsLm5WVVOQvpjgk96AOtWCS3ZrhvmDN/CCfp09qlnO0t8y7SSyg9h6YqGbUY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FAMdO+fSq94zSfMOCccD0xQBDb3ccgLA7SDjDdM57Cr6SCVlyM7uoUjC4781mKVFuTkY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DHeNOfL+Qj+LfsBUdqANfyWEuY8IZCPl7Adzz1PrROithCcqpIbI+UD1+lSNDIxznG4gB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9KsaiVUIjxrlh8yjofQ+vWgDlnRbeRWA3bhnLHaF/wD1CrYstqYbPONsa9wPfpipbiF5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3kEjt9MVUMeUUOhTaApVTjb7igBfsEEpEg4IGPm9v8BUzQr8y7jhuTjoOO3pVM+csYiU4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T9KWOYt8rfeUYfHY/wBKAM3y95YxlhsbDqOOfx9qrnUYoMxRqrbc/eHGMc5Aqa/niaIR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88YrhNc1GC3sZBvLk5CbPvZx0zVRA5XWJLfUtYjhgJSKHPygZCs3v/KupsLK48iMNjCD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uV8P6fc3XmXSrwGUSZ5zXeRlo2244AOfYjpVEIZseJsk7sIAoPap7ZY3k/fZI6BRx81J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8dcHpn3pysCFEoyAQUHQgL0/GsyzXwigKpIHQbu1IY12DPzcjkDr/hUKzxspSXBUYPK+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ihwhK7SBg/SgDQIRlfagVmfrxge35VEF8tkfcdo9hjn1HTFNIiZWClcfKSMdD2qF5E3P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kUAWWSWRcbvukMCq7cAdvpWiYGeEpBxsI5yOR7ew9qzhc7yq8ZwOR047fWrwkKAhQCRj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AV57ZBvIXDAg8eprY0tUiiYsQjgj5iO3piqbPG4MaycE5APPT3qxbKBHsG0sOc/0oAvy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9vI9Bj6VhzxFVZZFLEcYBwSR61rg42qW3MOeOPp0qldRC6yVB56gNnBPH6UAYszKoxna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poWdQFAC5JPA/wA8Vdji3t0zj5OnH0FU7hIYwdjFQBhg3I2nt9aAItQvoIrdlfAkxzjo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BO091utnbr937o9wP6V1niXVLYx3FtFMwfJUBThmxx+HtXG+FtNuNT1CGyZpHI5LN83A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O38P6TLFskuMtJIBtY9MenbFdxNsjAjYDjHHvWxBYxwwKIzuwuMemO1YskTCPO3Lp37A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NPObY8QkLjHKuOorpbGxRrFGVGRnJ+cjCnHUD2p2k6WxuDKSUDMSzDnefU4rprl41VEU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9wKAOOeEK3zZUvwGJwD61nWOnXFvcEDEiZwCTwgHXBHbFdmtojOASH2EsBjt0x9fpVZr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Ytn2A9/agDPldbWEo6dTkDJPApolM3mc4Xtnpj8u9MNwEyII8p1Xp0HXaKWAyykLyqkK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ofagC2kStuzlmwG2rx6DjPcVZIVSUjwq4OTj5gO/4VKgzCYiVADZGOD9CKY8ZDPsBX5AS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DLS4kMqFDlRkoP6V11rIsi/u2I+UMTgLj2xXHLC8boApKrnoOPStq3TMvmIcybcqX6ew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FpFk546dCT2btVizuJPNdChCH7rDpxWVLuYGEHdxnjGC2BzS/a4LSPzZiFKsp554HtQB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jCjnLcnP9K29sMUax7dhzj2AryvVviDYm2A05ftE5OCijbHj1Le3oBXOS+INSnthbiVs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bpSaA9lutUhtcRu6sWOBuYDAqeO6jmfy1aP5edw4z7AV5IumaxOftk+PmxwWyT9BWzZx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DGAORnsKYI9KtoYnYswG3+R9xVS6sY2by4/lUZIOMc444riLbxTcmWTbDubq2f4fXp/K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XftXaMohX7u360AdfcTLaLl2wq8n1wP8BXm2teMLO4tzFbLxnAI557cCsjVtV1LWY1V4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hs9MkfyqDRfDN5dOkl1iNHOVRU27gPftV/CFjCsdIvtXvTqNzINkh24Tnbt4APYD+tdx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GxPlsAo7nPaussrC3sIvK2BDJyVxzv7/ANKo3dsrZ3J7VLLSMNgr57ZAHHGMdB+FZku2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/wAvwrX27s/LtXt6ihrfciv5ecHr3pDMpFfIEWGcLyD8oAHv/SmeWq5A+Zeindn/ADir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CttbJxz/AJ7Vmbw8nmL/AAnIXp2xWYAzGEBnP3uhPQfX3rDlvC0rO6GNHAVA54bHAx7c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J9c4AHoKzHC9U7YzwPl9P5UAjNvWcrvOeMKew59qp/6o5UYcZUP049BWnqFmu0zkl+VP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zhmdD8x7N6D8KdgLCmMgkd8Z6np6DoBWNqUtxO32AriLae/+QK3INhYFMjIzhh/Ltiod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8VSRmYlrbTiSHeof7ikR8Y9j9K7d7OdwPLKpjnBHBHTFUtDtXC+eTuJ557fjXUqHMmcj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2q2BsaXZypGrXHlhtgBdM4H4Gty1wrYEa9eT/EMdPpWHpjB9yBsgcYAxyOnBrrLW3CQh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71DLRYtBNHN5ytnI4x2HSumtEzt5yR0FZkMMipgqexypwR9PatKNSHV8uB6Y/hNYtFxd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Fc4O7I4HoARWVcXFrEDAMBtvy8/MM+h7CpJXAVZbnOzcVUDqT+Ncnqc6QzTEnacAcYJ9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nWbZG8tnwNo5yThq5688VWiRuke8n24H5VxOq3cU58pR8obcB3DVz89xjl+SvGc/0q1Y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DqEiYsuQSRx07Csv/hIW8xwT8ucIB1wfpXCy3i7cxrhjkY/vHtxVN4rqd+m3pnHAHsMV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imRR5SkuAfugBgfwrno7G81VzOo2puwx6AGtXTPDtxK8M1zym7ptwcGutisltN+xd3GO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oF2ZUFvFYpsUxhyuCMcMPUD24o2E/vkG4jaCo9Cev8quanG8dviNQHwVJHb0P8qo2aku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x1z7dqzGbwXzZAiNsXP3e3PQfQV02mA2/wC73cN+nH9K5OCN4XUqQzqRw3I59uK66zZU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SevJoLJyqk/6uIgYAkJOceoHamSpLIyMsgEYPTnP0p8oMZXcSAEJ2Doc0qSCOPcgzuCj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i0xqqwclz9zjC9/r6Vq28kSJ5nV5OPQ4H97tWFNfW8LFBtRz0ycZI4wcUxpriMKyLvBO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lGneKyN5kfy5TH0Pbiqd/LNYac0ipvPVj6YHSramZ0xd8hdrL6/5FZmv3qQafLb3UoXcA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gzPNLwnUbtGIAmchYyeBk+tdto9lJAqoNqhMk7eR+FchoMX2pmnkQh0IIC9s/wAq9Ht9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Kr0444oAsJAoXA+6F/Udq1F+zRooaQRsOpJGMD0rGjukhYkKdwPyE4IP1/pVCXUhvyVH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YoC5qTahFsaDPmEA4PYDtWK2Vh8+RVB38dgMdvxpklwRGssjfJwTldtcdqWotM/lbsR/X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KZ9NeA/iTPbGPTNQdpImwseTnZjuPavouz1K0vf+PWZJCBkhTnAr8u7TUZdOuft0N2wY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v8jB7dK9s+G3xQu9P1W1+1OCLidEuPlwCjcZ28YI6jt7V8zmeXxv7SmrH0eX5k4WhM+6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HyOK5q0vra+hNxaSLKgOMocjPpxWhHd7eMV8zUhbQ+ww9eLNvce/FRseeKrC4DinZz0r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9K2T0qspCinCUVznQpElPBJH0FQk+lNxkYbtQaKRZzViJ+ao7j2p6MaCka2cgY4pyj2q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QaDyBx609QMc1ET09acMjrQBoR4A4qYniqKP2q2ORWZ0QDzcVJ5m4VWYEdqFfFAFztTg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g7NPBpmKjZsf0oAsZ7VIu1enp0qorVNnnigtEwOaCcUAUEZoGRMc0gBqTbT1FZgNUYFP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DQcop1P4prGgCEimbcGpKdtoNCqQRUDE1dZcVCQKCWiiOTg0nHSrMmzGB1qscdKCSuRi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oAlX0prdOlOTg9KUpgcUAZTw5JxxTVRl7ZrQKYpm304oArAeopJIyVOBVsAUjCgDM8vG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Tdm3rQBEVx16VGanY1Xb1oAi71BOwxxxVjhRVKXnrQBSIJNV5F4q4KryEYq0ZmfMo7dq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xWTMvIx0rSBEkc7cOS5VvX8sUxRjgCr00AOeOarMm0HnB/nWplIhJ/SoSoNTEY4qEnH4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fTtWRqNuM70Ay/QfhitN5ByScAVSvdpjzyccYHoK7cNKzucuJ1R4V490kS6TcSup3Rpy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7FFaX0kO4sPNIU57ED1r9HfF+RpjhlBD4AGAQec/yFfnX49ggS7uYR+4R3ypXgKuf845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Pgs5jFSsjlZZyhMiHaw2n5OnPZh34FZd25uVaJ2x5gwM5z+FERk3CRnDKvAAb5uBg5/A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4jBG7jZ9Ocexr2oKx81KJkSWpjdTuIVhtJ6sCOlWhYOyhxJsCjGFwwbHqPWpZbI3Cxlp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MenfFbARrSORREsgHyKccYxwwHXNdJnzGMmnTyEygmULyScBTnpV6S3ijCYXB2YwBkZr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+auGfoCewq4PKkA+RQGOcqB+P9K0MynYWn2iMtJ/Adg7kf4VM9rDBIGjXDkYDAj9R7VsW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vRuxxwcnvUV3AonCL93nDHjp0/OmjMoyHkYIwoI+uBxXPasY02lV3Z4bb2HsMVtagQwf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nNc3qErSRv5i+WFx0HWt6fUho5mWdkjzCCf3m3B7gdzVcuZY5EYg7sDHvnuKtgoqOJR5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Pcn2iNs7cgc9cCnzETiUv7PeFgzPlT75x7VLb77h/KBPB/DA7VdEdwygHJjA4428DtVq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lvQqQOlHMjPlLNlp2yRJSRx8w+grqIIppmyr8BAOnvVKHTHD7FDDOMEntxxWpG3kSyC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iq0M3EY8T7nQgnaQpAGBz6VYEhCeVjanTjpj096VpIljijYkmJQdw5y3vU089jcIIoB5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w9qFsZK6Me6ukzgFjkAjkcY/h4qG6eO4HmRJt8w5Kt2Y8Zz/AErPwCzhWBc5UA9vTH+N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F4wD1Qjjv+VD2HGwlra5ka4kdUBGSx52Ae3Sr91biaJfs5/dAYdzjJA7DHHNOnIhj8pB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1/Cq1sl1KNsEq7MbcInAz3FKKJclsVI4oGOIIygUfKwwQD0wKg8vYjKI9pHyZ6Z9/wAq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YFO4jjHpx61qGyQgt/G4B2/3iOuPbFbRijCW5RggUExqxBI5/wAKtPN9kEaJljGvGPbj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6TYG3Y+UdgOMD3qWCSaVluZe2dw9v6VVtNCUizNI0ylXjLsBuGPWr2mWcQUyRgEZAz2z7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8hPlgjhf7pHQ1u6f8vySJjbzleBz7VQJDZ7RUy0T84BJ6KOnQVP9zy1K43NnGOo9f8am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AoD0Kt0A9uKq+ZjcC38Jx+Hb6U+lh7Fn7RbR2zzn5WBKgjrgdsdvarNtDFdwmR+Gx+IH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HKLuVwcj0HbFdlHJDIhZk2Y3Ae5/DsKNLWAoKGTPGMHaWP8AIe1H2iPzvL5XAGDn8MYG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vlEgclgcY7jFDRbyZXwFUnAPfsKQFn5D8rcEjHvTZGPBjPOCrDB4x+VRp2EmVAT7vrn0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sRyM4KkfdYf0oAopdctEud+CVJHH402LfcL++Gwt6H2rUazVWGMcnJ7dOmPyrTgW2EDK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atAKUTksiQYXgdu/T+lLNvEm5/n3YHr+nbipba02uxhPy7gOP0qhPFfRAJEBLhlGPboa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L0XA6DFIkksy4c5+v6fTipzBGY1YJ6DHSq/2fyVIjPVsqPf0PsKANCy8t9ygcADqeoFN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d3SohvgRkXuCB9f8KqQrLKA8jDIX516DI6GgaP/Q+Qrp1lm3DBA79fmI7VUKIjlwQQW5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2pkORuxn7vJGODjpUgcxnLktv9uwHTj0r87PqBpHXI78c+3WnKOVZ+gINGejEDOBx7VKu0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4UASXE/msxjG0sQQOvFPTdDEY5/veuOcdqicFtzHAPHbrimyP5hJJIyRkZ9O1AFF7faV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XL3bOrMGABB4H0rrpTlSm0Et09cVyN9ksSvbt0/Kglot2jeaoc9V9egrXQ/IDjr1B59q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Vhn5f1wK1hIAoUjO3jjrQULJHkfKBsXkY7Cua1EzswEWNgHzA9/TFdHyQCCQvYHtWHqC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396AOZ3TQsYiAqjbtx1I4/wAKSSRI355RlO4rjA+lWnTPy9WYccccCoEhk8sb8LgfMONv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m/1o8wjoRxx9P5Ux2d5NuPl9xwxPp7jvVw28Shtz7Co429v/ANVVJAoyi9GA2nrjPORW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7gSMYwAafMo++GAOADgbTx0zTIwwQbRkLw3v6flTLkl3URrujGCSDnLL/KgCuJ/nzJhQ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R24q4p3naFI7cDtjj6VE0Y8rfJ91zhunzHrx9KuwR7N0jfOzjhscFcdOOOMUAVCT5a7s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kfzKindtcZ9+PX0qWZFEJ+QZJG1uflHr9D0q3FBHLGx3ffAXaBgcD07UGZBEpMn+ydvA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TGMsxYc4A4x0pptlXCux3KOD0/zxT3QMjRbWC8Nu9xn+mK0AlYOOQVwAeN3Tpx6A4qq6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uK8fX6U9ACPlZdrbSG6jkDnj2qXdjCjHqSAAOcfnQBTIbOMDqCFPAyOKk81io2gnHcY4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qs3yno+09SO1QKqs4UgkgdB0WgC1bsHnC43FhyD2UV01qM5ii5HYAdQK5W1tWefMkjKN3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X2uGM4OQVIU4qehMTq4pANmABjoOgrdtImW5EhOQQOPTHWuat5lcboyWTHHtxXUaad7LJ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+pvE7myuIZVDxEdeV6sMevpXQWqjcScuGYcf/Xrk9P2QDK/IvXsP1rsbIqGjLDAGTx2w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qkjPAB+7+PqKyd6kSbWG7v688VtkAKc46+3Hpx71iT/KZJFADPwePSgClOiuArBvXI6V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enHNTMxXiPhVA/yBUXnjyTjBxx0zyfp0pRBHPXT/AHGt8BWHOecelY04dIZDw27nj/PF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PIx7Y7VjzK4cx5BVeT07eldOHOepueZ6wWEXAA9Px7VyLEuMPzxwO5xWzq9yXvbqQZWE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Q3Xp1+le1hzyK/xMrSKJAFUbiRjbjoBXvPw83Lb2Tn5m+4p29+K8QHmRuZAyMoA2hcZx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Q/Zrhi6xKpk2Fjgk/KAPwrY5kfbHha1ifTbaWNcB4w2D1rv7MBGx7V574Tja0gW2A2x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XoMPXisGBuQsByDXRWhyua561iOdx6Y6V0lsMAUjOxqRNir8bkY5qlEtXUT2oMyyt2VN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tWYfdprQlFrQCdZKvQSAEFTkVjLxWhBwNn91QfzzQM3Y5anEnrWXE4/CrAf/ACKBGgW4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L5npQZllWqQH0qqGqQGgC0HqYEGqfIpd+K0As0oxVffmpFbtQBOo7VMoqBTzU6mgCQim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AMVKpAqIGnUAWgakA4qFe1WFFAC7aTZUlJz2oAWlBxTRS0Gg/AplSUcUGZHVC7v4LWIv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sR2qvHDy4XgV80+MfjDp2l315Y3M3Fih89lxtRh/Cff2osJO+x6L4o+KlhomrDTpFAj7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7Cvm74q/GXT7/AEWS0tZpd6EkIMeWWXtnvXyH8T/jjFeXUd2E3OF2gKcjb9a8Gl+Ic9+H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4Uew9a6I+6bqiep+I/ifcaxeeXqaLcvEAFkx93r6entXlus6rLfzMyq2ACV9K5lpDNMJ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kcVfWSPaf4ixAAPar5jeMLFC4syQy8bn69utTwaTHbbDGp6cngjNW3m2lcA5Q4bgcY4q7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TC/gaxbKsZnlgZZSCD+v+fSl2kEMCFCnA47VabD8YEYx/dx0qq7qMO47Yx6Y9BUNjKsi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9wdMetTQO+/nAQdsfez0pjLJIQq/MSOAP/rcVYhgyByWIwcHsO2PahmiNCLCpu2rsz0A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JkKF4HAHBqqivlk4Khc5HvUPltI3kpy3AQY/L8axky1E3YJhLCGAHUZA5wf6Yq7HBHuM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yP5URxpEqhFQl84RT/H3Jq7Ihij8vbyGwGJ+U+uPpWLkzRRIoJykhViS3Vdv6A109rOGV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uT1/CuUeGIJ5gcLsO3BHX3rYtPkmjcrxtwDjB56GocjopHSDCrtXI245PUmrKhSv8XTB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lDKNiyyJgEHBzjkGnfapPM8sRDgL8x6/UYrC51I0/NiRXVn/AIQAyja34jpxVz7cqjGC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bZ5CM/w9M+p75+lPy6qJEJz2Hrg1FyzWa7mGSfu/wdO/vVd5WYs+8ADhlGP51DGGMasy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mPczcKP0ouHIXbM7JwzZ3OvOPujHr64q+jFR8qhfU5OSa55bxkXdHKkYzj94M5rZtbxg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wuG7/hR7Q05DV2+WcDb5g69vlP071MZVyWcjO4DaePlHamqY9u5mz2xjp/8AWoiZgvGF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bPSs2zSnAuGfYwO0A7d3zcjH19qzJ7wxKTuR/wDd4BH0rRSNhlI14C46Zx0qOO1hkl3O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s2zRowP7fcLIkW52IC474rbtb6R4PMZXMjYK8DjtirsGk2lyySAbN/RsdccGuth0zT7V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5z3rI0OUkn+zfPgA/wAWRn/9VbGnXMd1jB4HY+taM9hYuf8AV8/3ge30ot7GGCMrHggd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uGjwI/lTb09/XrUgvZNm7GCTg7cDjoO1YzeWXDHj5cE9MgcVH5oCDB347dsjpWZfIaXl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jk5w3b/CkA/dbz8oz0OD/L8qzBdlXZY35AAYDkjvVU3kYxu+UjPA/wAOlUmVYuXNrgBu3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s5ZHDYI2cAjuCPapI5shSwPmSHsewqzG8eRu3beARnHA7DFIViVUK7diYwdoB7MO1aMD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z4rhgBtIYb+c+nT86mEitll5/wB7J+ntQFi5cKD8pHQ88dT2/Csm4URvu9AcZ+6cevrU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dORyR/SsqdyzbuhCHKHoG7jFI0sUZJgvDN5YUkqV5Le30qkl4JSCgMbAnaT7ewq+wjf5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+egFN8qEbTtXj7hwPpiswKG8OQu7JK4+Ubcj1pVcMSd3GByO+OlSm3TcDtK8k4Pr71GU7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MVpzgPaFWO8j5iB+J9qiZOMBRx/kijJV2KE/w4z2rNunCLkL+HTb9aakS0Sy4iyFzlQD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6A7SEGM//W71nmbzZC27Ea56jk+n4VFG4jPlk/N7DufT8Kq4oo11ngmTZGfmHB5x+nep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rsQMZPA6VQtopYcmPag6YPJwen8q1YRt+YEngcA8E+w7Vm2dUEW0CBQ/ToOv3T+HBq1E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c+2Me1U1L4aNDt3KBtIH6Y71MtzlCRg4GPmHT+lZuRqjSjD/AHRlQMkZ+6BUiLt+aPd0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A2OQygqDya2U5YL1xy2T+nFQaE627FN4XlTjkVqwWxOFP8IyMd6fbopVSfl4+7/9atS3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t6YoAt29tIkHzA7yckelXEjCqIxztGBUUbjGOvPFWR2z0wOnagCM/wAqlUjGPSjZTljP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1ONvb/P/ANapAlO8tTjIGR09qABM/QVMH9KbtH5U0/lUMEXEmIPXpVpb7aQdtY+AvPrS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OgkvI3wYxjjrULXIFY+8npxQXXNZmljeWcHvwaDJhcCsNJvL/wADVkXAdeePaldBYvbu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WQZ6+lP3Z5B6VBoWvtJ5ZeuOPwq6rx9c1jE05ZGX+HPpQBsbsn0qJs444PY+lVvtCcDo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+lAFsSccnpSGQDiqpY9uwqFmYY/wrMuxYdxVR2LcKeKUs2eKjbAyTwBQQCkA5z2xTxJjF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KYzgc9sdqDQsCTHzZ6UGdcZyKqk8fWqpfBx6VoBcL5pyNyFHf8KqLIDUm4EcgYoAsGTP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o1ZfpUny0rAKrHueKsK/T1qEKvapB2xTAsimF88UwnHFNxQA7Io3ClVaCnpVpkSR7b8M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y8+QuOXHJ4OemPT0r6x0fxFpmqQrJbTxurDhlYEfT2r81JjLGpMZ2sAduO1Ymn+L/ABF4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UB3FOSC3rj1x6V7WBxHIrHzWPyiNSTqRep+su+nq2Oa/Prw5+01qWkxtHrkZuDHt8tVB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zivpDwj8avDPie1+0pcLEOhWX92QfTB4r3aFeMtD5jFZZXpauP3H0HFIGG09Khlji6Ac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YDQXCMCARgj9K1vOR/u13w0PLnB9UZdxoVrcv5h4b2qC60nemIgAw6cVu5p69c10qfQ5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I4wk6bdvFWJtQtUfZLjB9quE+1VJbaGU5ZR+VJsSjYijsLNJPPgjRCR1UcYrHv8ASNTE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H7v0Nal3b3DwFLWXy34wR2FR20t3btsmG4Y6/SnEdjUsBKtqi3H+sAANWmrCGuWwn8h1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qSAFTkVQiQqDULLUwOaaetBoZM6AjBH6VmpG8L70bj+7WvLlj8prPnjkwNlaGdkVJLqG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/GqV1olqimSA49BWnFaNMPLkyG7ECmX1rLbqArbl963jUlH4Tlq4eMuh5zeW0ts/K/LV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WZNjj2rlrzT5rdtyjMf8q76NdNeZ4+Iwjg/IqqO1ROmelPU9qeMdK64zscEqVypsxUZq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dEJnJUpWMx6qynCn6VovHiqskeVIrc55HLS3GMjpzxVc3nbg8Yq3qEHG5R0Fc1I+1tp7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HbpVVbkwNlfWqLSZ5qmzgkgnpSvfQqMD0/Tb2O5hBH3sdO1aJUZ68Y/X0ryrTtTlsnCg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3cc6CRCDkDj0rlnCx2U5XVifpRsNLweaNxHSsyytMh4/lWay47e1abtnj0qjItUQUJ1D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0SVGRhlcfpXSMcHPas64RWXb0zRKKnHlkOnVcJJrofKfjPwJdaZLJfaYvnWjlpGi4DQt1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mlhhli3NwMde/wClfc15aRTqY5Y9wI6V8w/ELwiPDfm6hptmzWw/ecHOzP1r5DMsrdN8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xBGvH2Fd+908zyRlaMs7fMg+4voKhkQSdscc9sflVqWdHiEg4LdqibariPcDIBgAelfP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1mJiZgTgnHpkLWUImOIzNnIPAGDgjPP/AOquqfbKGiA2rnLA+/AxWPdWv8J+UdnHUf41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+Qc4HG3kdf09qSUTpEuUzvyoZjzj+lWWOY8uFYA4y/Ax3xj2qfAZo8xh26jGSuPTI4FZ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NvAyp546j8qzJYmYBkOPpXUSQMvmBZAN2NvfIqs8QkfEqAbvm+XgcfTtQBywWKVccq4+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Kry20ewtgKx7DpWveWc1vmViX5wiquAAe/4VnyR5ARsccZGR8vbAoIdM5S9sPKkHkAYG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6Csb7Mrx7lXbJt+63Cj29c13U8TgeXP8AvFT7oPp+GKw7m0Al3Z5GAOO57Z9qFIwnSOfW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kXOXIBJ+npUL2qEguXK7chAeCV9PStOWNHRt3U/Lk8855AFEcSx+Z5p3IyAeV0CD2Pv7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kRQv7hSoZOMcnn/PaqbR4ABXJxt3dAcfyNddNZxqqyCEZCjaV5wKzoLG3uGePcsAwxDc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7kumYuyORR8x4OMr93pyBj0qgymBBcBsMDgcg/e7kfl27Vr+S8U4jiceXu4YAcKByMe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1wxDTbvvLwQenFHOjL2ZA/nS2wOFDsQWO7tx0xx0q2skbkDIAC5xg4wMcVE0DQERtGRn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HHQVC5yjwspRRhQ3VenGPajnQvZo7DS9alsoEhuMAAnPzfwmuq02+FzP5luwKs393P3e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g15IyFUG5lXAcrx92t/S7uGz2/Y3bbt+4w6n27g100q9jjq4bm9T2CKaUDO/aS4CY78Z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ttKhhjC9yfx//VXL2mp+ciIpbqNnsTwTXQ28h3uwyo3ZHtgdBnoOPwrrhPmPP5JRLkUY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k569eBx0PapI3iZfkb94PxGAPz68VEZlHzEdidhHPIwD+FZU008aIvl7nwEwvy4x34+l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htxnHX+XTioWwEEeMYHy+30/CqcQ4yMrtxuZcA4bsKuPF5aqz9OmT13EelAEE8ox5Uy5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B7GhDGxxc9c5BPfI7kVYSOHbiRc5Hdun0A6daseVaCJY4Y/3g+XAPv1oAyYlLzOYUG6U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SPBJAUWQfMTwF7/THBpCJoptqEKyZKpt+7/hUn9qEFGyEHQlsEBuxAxQBnXcqw/JK5Xd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cX4h1O2tLaUmXDMDtRBnavv9e1beqKLmO3gCuH+7kfd5Ockda8E8Xa08d1cWCl/MgOAY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xxWkDOpM4nxLO7zMY3JgboAOvrj9K5GKBNzPEwebDAq4xnPUj1Htilu765+1mS6i+V2w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T6Vau5Qn8O4K5x5fYY9On6VvFnmVdS8MeaJSMsPl+TjAA/Kp43bpIyDapySmAT14xz09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eYJG28Lxjj34A/Cr0d6kUUOI1DgMSo+YBj/9b3piLMToEURqEWf5m3OcH5uCD0Fbdooy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O36e/wDSuatFM0SicklSNscY4CjpjtXQQ7o0LhPLG44j424HTp0oJib6eYgO9R13Hb1U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DxRhQNrbun4+w6GseAs1urNIpEmWLYwBjjHr+VSzlUYCNcOrqRjrz/PioOlHRQkRjasT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nSuq07zGhFwoO0YGCfy9e1ciFyPOxlMdemCPyxXUaRuSDG4lWAyOTz247cVkaI6iMywq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R7/StPCqSiM2QoK4++p9jXPLI27zdzFfusG68/SuiV0kwdgDfKSd3zDAwOMVoM1JJleB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pBPHHU1Sghi8xoo8gunzbjv4HTGelSxKCwKASYU/n9AKvwSJIkb/ADImCCCuMkD6cUAY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CWROhA9/Y1GLeSKUu0bMpABAHYfy/CtfZtjQNKGCj/WfxD1GDzxUMLu8MkqRmRRlQo6n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vtcNtYnkYAXI7nHIz6VUfAY7FGwAZ3cnOO2PX0Nayw7mB5G8HI29x0/Ss+8jnMWN22Tb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9KaA5LxNcw26wiJFG1tvONoH9KoeF4w8kt275LNgZO7IXjoOnFUdbJu5HtiCBGAcdOfb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/aBZItqxFSc8ZJPc8VZmj0e2LHEsbBEIbY+O/TA+lMKB2Ep2qcAFeh2qMDOepqLT7mBE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fLlupHpjirtwueYwiMueQM5HHUdKzN0RW4xGu/5tv4kAdORWlFJudlC5yOF6ZH1rCM7l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F747VPBdMnlszYHCs2ORxzx2oE0dTavsgcYUgkKhAwAF7GnQyFWLOeV64OFKngdKz7ST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zqp3DBP9a0cDPyKF4wMfdGP8aCSe5s1ltxLbHcUY7SBjd7n0x2qva5WVNg4AI3HBXg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EqFPGCCq8FSBjPuCOagwyqnlbJj338cdDgD07UAbf2ZXjY7d+5MHHb29s0kRUylI0WIk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ohLHHJFCuVZlYqOW5x83B5q59qMMhVk5Xtjrnt9RQBYuoCbcwBwm5gWIH3sdgay/J+zF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8Lf54rbWQzRMC6sVJVQvVcf54rPmUh8MRxxtwMn0/GgBVvZA370rH6468dCPX2rTj1OK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Jnuo4zXPi0jmLTNLho1wAR8oPXH40kSyFBiQ7g3UfeHsKAOokZWChUJPHAXnnufQVVWU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cccVTaTz4wuSN4H3cj8PbFMTaGyueykjJ7cE0AaUsqxJ8pDE/L06H6VVhimmjAG3Djj1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DgYAFN/49oUOSxHf37AfSswItUt00+xWQtlmU7tp+UcDgcAjHOa+br29lurl7p5DJu2q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+/616/431pLrTPIhyvXKj7xLenT5cDBrxzS4SbhVKEFnAC+hNawMKm56F4ds2fBjRfu7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WNmjHJ2pzgdAwqlo1h9lERdNwA5A/hx2+lbdyY4M42qzEcDsDSNYorpFFF8wQuZMFSny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jKvxhgvPTOQPyqJZ0Zmt/unHAHGBVeQuinA+QYBx2wPbtxWZRptJHJEFA39h2H0qqIZi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bBX/AOtTIr2KZlIIGB0Udah+1hc7JFZFbaUzQBpTRPFlpFC9BxnJ9eKoxB4pzJvaSPZ/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orhG2mYebFjKDJH0IpxsvMkQq+xWYbh1BUDGPagDTtmlnijkHzAY3nIJA75roW8x2Uo2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Yrm/IhtLWNt+wthjzxgHBB/8A1VuAlgpODv4G307cdqAIpPLbDH+IHDHjC9xxUkexl/dn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aGCW5k8uKIycZY4+6uPTt7VWjtHgusAksxGWPGV9/QUAbMW234fa7HkqPUDjj2qC6USKg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3R7VZhiPkiMoGkGSSe+30PQjpVf7NNJGWjPzYXIHpnsO3pQBReNVU7flBfI2dAenNZ29i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4+vNarWgVm8r5tvLLjODjtmqRSYYSI7t2cOQOPr7CgCNfL2jy84Zd568N6j2HpxVNRbyJ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6dfTp2qdXl53R5HzLuHXOMZA44qoUhlSO3ZiWOHyF6ED09vSgDkNU3+bLKTtDEYHUcd/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JbVsC5IBZvUAe3FeoyNCyS7yNqMQNw+ZgP5V43eMNQ1BDH8qouCfvY59R04qomZ2vhoi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39yPU1rOAzl/+emAQOme5as2wQx2MKvn7nHqAe3oTitBXJJKsTskVWHHyjsQehx6VJUS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YfLnPA7DHYUrwhVdtzvzuZ+Nvso6YOalYR7dkJGwEjjmqjtHGdyoOcNkdmXv2xQUTYdw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46j19qsytuJYDITqAePw96yvOXCLNjDDPy+vvmmC5DlmQhFiOMDucDp7UAa2/B29A/Qd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ru/UjO4DtjgfhWIsmU3EAbhj39/yrRinj8ryVy3YZHb09KAJIHYlUDgj+EDp71eX5FC9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CGnUAYx+X6V0TW/lp8i4ORwvb1oAoxLzuj4HB569OorQtpGVtwUbSOc8H8B60RL5b5ZB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Aqw5JPbtxQBNuWQBoyNvVSTgdOtPgwwMUoWRZBtyMgLz1quLrMis6ja/Bwenp+FX4M5b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t9KAIb22EKxyq23aBGAOBwO9eceJtSNkv2ds7yBgL6j+97elega3exx27OTtEY5B54HS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+MwyithXYZ2jnA/+tWgGAVl1XUvKERbewG30HtXvOgaRFpVurCPYksQDceh6VzvhbRbC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kMpcdx9K9dnEEqvh1HIAUD/Gpb6EpGVbwSKwQR5BHQY5A6Ef54qhJZxyyKeEIbcRxyF/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ttX1+Xt2A/lUqFMrHsBJ5K4GQM/r1A9PpUlGWLLAVflVhnHHXP045qFonWLLMy7flwcY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Vcqucbe3vj3rPly3yq2e+1gMH2xQBWjJjx/f4VX9/qKbftbIBIwySD5oHRfdadLKqnLk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VXUjv8oIA20cqRx7ZxxQZmJFaJODH2fIOeBg9B7AVrNZhlDsyYQbFXPz4UcAAe9RmGRo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Q1ehtvLWKfYFErZV25Ab1I4/lQFilb7HOJIuXU5I6qTxjHStQK6wu27IRQvphV47VV8t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EZHLdKnS5CgmA7VY/OhHJPTg0FIesT7QwONjYIPBwehq35Kx7v7qrwVPX2zVXe0ZXuOx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61TZC8hIVIz90jrj2oJNeXUIFQliF2nAXoVXjj8q4rVdb/tC5a2swUiV9kZPBHbr6VRN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KQrgDBHI/wDrV3Og+HLYIJGUSs5y5+6F20Ac7p/h3Ub2QGWCQZIA9Ap6+les6XoFhYwf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4P3fyq9H5ka7VQFTgNhhgDtVtoZiNu5Y8jPr9OlBoadnBA6Dy124IAGMDFbENkkWF43A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oViAG5Ve4HbpWyjqUAXlR94Z7CswMr+xLNnkdEUMcnacc+oFVpPCVsz+W1rA0ZHRx29M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flJOB0yegzVhfPBxuUA/wALdyR2oA5dPD1gjl51C4wNiAKoKng4qC90o+SZbMgMORkZ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8wKHHA+YHjPpxVAqwUEnkenSncDgbtPskoaT5lY49AMelUpJIbohSu0j/PFd5d2lveI0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7rRktDv+ZgSpAPakaHHy2ciNlQDz3HFIFuIgWXGDycrnn/ZrrLpxEvzfMODz2zWCd0zP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0MzjdQGCpwRt6AdB+FUYkUqqE4ORk4xW5ehQTjgVk4ViFROMZ9uKDQy78sjsI1+XquOt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iSNx4wK6SWzwqh3CluVHXp2rKMQjJjxx/d7H6UAZ9wwC7QCSzYXjjI6Ht0rN7ECMuq5Z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BmpNRYfaIWeU4SXDDaBlccc+1NtNsM8lvtaTcpkjJwcKedvbjI4oMuYkURLGNoILDjI/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Mkccf4fSr0jOpCsyhjyDjoB26YqCJPOILnavb8aBmzpsb2sZOPlbG3I49K2vLCfIVxn0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YjdDwNvy4I9qu2TnzBC3LMPwytUyEdHpsYjIYFQGQDOO446129km/jg4G7LHC/QVysCx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O30+la8QEe1t3yqdpAxkf0qGWbiNJE2ZGBB5H+z7Vae/RFj3c7l2gjjGD/hVEbDukyPl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5rUp0ih+T7zD5OMg+vPpQ0Nuxe1XWLby/LiOSrfKNvOR3zXmGtazLGspmLLIDxnA6/St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5eg9AfSuF1/ULCYhLacLNEBuHPU9DnpQkEWYb6q2DnO3qeOT71nfbv7QQ/N/u7f7oq5p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Yy+3gscc+vTivVvC/gpQ6O9vH5e7d8wGEz1zTaLujznSPDM2qSRyCJiY+C3IVY/Uepr1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vHcMhU+WcK3UmvQobCwsn2QIOnXHykdqz9SCt0K42/MO/H8qh3C6OcuYlDKNmMrnbwAv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CRuU9/8APtWoXZpFCgcA8E1kXZYDyyBkc9aQHPal5cg2P8vJwD6D0qpbBI2ZVYJ8p5PJ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JpE4xhj6/wBKIIXZikZyZMdPvN7Ae1AGnpkMpO7BwMcf3QDxj2rrra6jUeXxwOvAz9az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WygK6jzGxw4H+e3fipby1eBywj8zd8q7m2gBe/fmgEXpriUCQsBwMoOg+Xtj/AAqPzfNV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TtimpBvj3lQ4TnnA2j/CqkkhQ8De3OPl6L+H6UFcwklnHJhAhZl4weBj/Cunsl2gOSBg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GGRowI2AZQMn6ela0JtE28FmCkNu/iAH5UFCTG1UOspCIoznsfpXkfiPUra9vTFDLv8A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XV+JL8Q2z20S7QV3Y9B7fjXlVukN1OO7Kxx2IGf8aAO18PrHA4ubocdOOgPSu+P2WSJo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/EP88VzGkQRwTiR8MuRle2MYrfSAyIVXMeWxz2Pb8O1S0A2UqAcGNccDpx/k1y19dQxy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AR1xjA9MmtG8n8rIkZQcFW+bjI44+tee3jzi7kK4RRnqeRjjH4VQHV6nqSC1EbMQML5h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cXZcYmbk9/5VHeXstwrZYyjvt9F/nxWG18twCIGwknGGHcVmaFWWZfM3N0xzg4z+HbFa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YyMAsP4SOmKwZMO24gdCMc1r2kESRRu+xARle9Q4cyNOex9d/B74m3Euopo2pyRfvyFB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q+sI5UcMVxhfQ1+W2h3FwL6Ce1BYI2Mrx97uK+3fh/4inuNGj+1hjIrlGTo4A6cV8zmu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VY+/uyPeIJ1rSR9wyK5qF/l3g5Hb6VoQ3JGAelfNVIWPrKNY1zmgZFRpIGqwAK5XE9KE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zQy1PKaqRXLAc1PHiotnrVqJcCpNkXI1AFPIxzVcSbRz0qUNntQUmOyalUE00YqwmKCx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CGpKzNIDmYU2mlacFrM0HIMYq2tQKOQKsrQaDqiZaXdg4p/UUARKtOOBTyuKrPmgqJbS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fHmrq0FD6X0pjdqcvpWZoPIpm7BqQ9Kqk80AW91JuqNelOxQA+pAajooNBHPaqpBxVg1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z0GCagPAyfXFWB7VXkUHgdKAEB9KlqEDFPBoAn6U7g1CDuqULigBCtM21MelMoAZjA4q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uMD2oArFcD2qE8CrT1ARjpQBWYcbqiIqyQdvNV2BPAoApsfm255/lVQhuDtJz1x2FaDR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HFAGewwOKz3NbDLkYrPki29KdwM9gTVJx2rT2YqtLGKuBlJGb5agfN3rPurf5d3+eK1X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CblPaugzZgEd6rSf0q7LHtYp7AioHGB+FaGBksmTxUcgHlEMM1dZBUDjgjFb0nY5qyOC1a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AkDlOwya+I/ih4XisLiXnrlxngD2r7s1IKCVXgehNfO3xZ0jz9LkuwU3EfKWHAK9q+ky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VDS6PhCCBFuLh9o+Y5xkbie2PSthNuFSZgiLyxOcLxz9aqS6dcohZf3e5sZwd3H9auAM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Hvivo6R8hJWWozyIYpZEhB8t2O1z1YfT+tOaxlkBJ4TgbRwSPbHSrlvGZXTdyMkdsfN/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QjQOzc99uB7f59K6jlOSFhcQhZFyuDySvXHUVoW8Q6LheRk4AOPatsxrLhjnJBAyeMGs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AYZYdcLjqK0JbFgj8zzI41wsWeDwMZ5OPaoZ3iQAMw3HoBnGKuRzqhMbMAWGR6Y7Vz13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QmPukH+WK0JHOhCO7KcB8ghQQpwOw/rxXLateStGiMjlX9BkgVryzGaMpGxVFALnt8v/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G3hkSYZZgBwuBjac9xVRAma2jdkgiZQWG/5vl57A8+n4UzUGntSZNgR4yqfLjByOv+el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+v3iORgda2rtGEgyBjI2Db6+nGBWtkxpKxz1kt5d3CwQq24DP19a7qx09Y9rspwh4yOS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3/nH7+eRj7ox3/8ArV0MmJZCCSVbO4ng+1PlM3FRJwRDC4GCXHORx06VzkU0cm70+7n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4Kk7cfgAKxNRslFwTEyoHIwB1zjrQc0ymsby2+4bAg+bOduFH8NZupTmMDDh8n5BjbgH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cFv9nbGRxIegxwMD3NU4NM8whJckMpkbC8YH3eR3FTHexi0xpgjlQSAjzcK28njA46f0q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luHJRF2hTxkCtuO1ZMqY9uxgOenPQ/8A1qZ5Lqd6HhCVPox9efTpQ97CdkHkpcJ5Uedx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5t2t28+NQqYGccMR0xV/SYnkn+YfKRuRezfjUl3K08zJBtARvLJ28dO30qrJGTa3MmMo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Pjt/WraI21GIyfUdcf7NRTIcs27Zldqj0Ppge1AuSiZf5XBA46YxwcelPnsTuVL54BK0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4dhS6dBGXzIRlwHwOnP+FNmsYpmE8jDa7Aqw4x2p80Qt9gtskI+Djjg8dfeqixWOkOmw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ljjgDvjoahkEkXyH5XUnb23D1p+lrOf9ZLvxwox93PbPSl1O2LyiUSFNgA49O3FaJjas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ygQZGH74P8OKjNtuIfGQRwPrT3PmWywyMfLIDAHjp6CniRU8tD82fu8Zx+XQVV9SR1o8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P1HpirMZjLKqkLkfdx+uPSqcyJsDEcgDJ6cZqrDe+W4kGAQCM+gPGPbAovqO1jRuZoIl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T8xSfIUVsFiflPUbcUrS2x+bh2A6YwMe3TGKntyksTSKnmei5wA3r+ApCsZtxaXU0WFb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o61q2en+UNuSed2eCWUjrjinybWuI4YyY2Ub3wMnZ261MiXEbgE/uxGVY9yx4GB7Cgdi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uPHtWaLgqdkg3Zb06d605pkZSP7ozx2xWX8zY3AHBxx2/wAitBGxbajsiZJRtyOCo7Hp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GO2M/SsuC5tUl8s8ke3pW1YjzGDPtIGCo+lAWHyK8a+bKw6DCjjA7fjT2ijPI7KOOnFR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ddvcEdKoR3c3V2GORgjk9qAJGX5uOo5HA5H9KsxopYAfIB2GB/kVnqV4jXJ2AckHv/OtC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aBo//9H48j5GSMHGO1RNErHBGQeSV9RUaSnIVl68YGAeKGYS5VeCv8+mPpivzs+oHKf4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HQVLkqvI4OOvb0FRmQqqgjKg4xzxmn4DkByeOnPGfxoAcMgb+w45powwLKwDdt3Iq3Ht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v/rVWk2q3ABOOmOlADZIiiMW+8Vwpx/KuXuIEMRLdBwWHArqlUeX5bFiG5+c55+nasLVb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HuOlAGdYvlk3t04yOMn6VsxhWXMmOQfl9wetcrbL5p2I2D0yOgxXWwRrBbh7jJCqANvJ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8BeC43cCudu1fzmBGQeUOcBMVsxyN5iTqNp6AdPwrMumGSoPzUAc8ycqRgMx6DPy+1V2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eoPvWpJD5qTwyLtCkOD3CevHrWTcz+UyiNFPXJPQIBx071pAmRSaFlxISXR+M46AGn/Z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dV6gDt+FW94LDnA4Zdp9e1Ksu7nChVzn1Oa0MSD7KVVQDnPvk47Ugi3sYwfuDnbwfp9a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R0yefbpT2EB3O4CvgAsOB/8AqrQDJjIaBf3eVHXPJBAwfTFK8wiBMhxJ1cbSdoHsO2Pp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jdnGeRg/THpVd7ZJI1ik54256E9qBNEkZieNGI4kH3SPy47VVuc2tu7p8jpwvuDwOP8A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O0EnB7e36VIii8vEszj5SCd3TAH8h6cUEtWKvmSSNEjsAVU7go4bjAIpzPtjkYZ+QZx2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k0SMzKQeSjYUHGR7CqX2FvKdV5JXAyMfc/rWgij8yNtbBCgNg8Dnt9KRsbDhfMYcKmev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beAqEkYOeuB93H5VWmjbYkh3B8rjbxk9+ooAOFk+6doXrwBnH8h0qN51jwqg5fr9fwpVR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56dvpVSZCS3yg8A+2OlAG5EB/wAtht2Dp64q/HhBkHJJPYVkW6sQEwGGO/ANbYiXzEC/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8KTBGzZx5ReNv9PWuq05/ICooPz+w6f0rGQxxpkHgfKX9T6Vp2aZkIHasJLU0R32msXV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bFdNE+3bjIB9K5HSDsQc/L0ZRXRxSZwI8HHbpz2/CgDW84BG+XP1qhcybQQOgPI7803z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/KKrXBO3cR8p7nocUAZk434X6jOeg/Ckdj5Zx8v3QAxyDj1p+3585xz19qpXAkSM7T+f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TG59GHHY/Ssh1YqXYgMqnA68Eck+9Xdr7dpI6455z/hVLUWIhdwucDA/rxXTS6HJU3PN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O5OSw4/OuMtPmcAEblzuU/w+ldNqroshxnGTkmuQnjCSJcxZSXojdiPQjvXt4b4TzK/x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jOM8AfTgV9R/BWFJ57eyuyPJVCu3pzgkc/WvmGx3zwjdt8xW+ZV9UNfVHwQspZp7lyY1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kYYHv2BrWRzI+zfD9viEDsAK7KBVU8dcVymjNIkCrjFdZbnLBR1rmA1YGKnFdDbjp9Kx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FdLbRDII6GgzNiytt+K62y03gEis3SbbfjI4r0XTrLcADVJGZippa7elZd5pZ7CvTxp6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QVRHOeOvE0blGHSgHacrxkY/KvQbjSY5TyoB+lZr6H/dHH0oKTOYSXaQDVwNT5rAwscj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Uq8cVWBOKcG4oAuginhhVDdTfMxQZmrvFG4VmedipkmBxWgGgKkXrVZZE9qmV19qALAb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uoAsFqchqpup4kxQBc3U7cKoefSefQBpiQCrUcgrDNwBTkugKAOiUg1IVrAF5g1cW9yK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ADzVbzs1yevatLBYyvakBwjMM47UWfQlux1lxqMFrCZXPy44968y134nWOkZeWRY1w2M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+P2o+DbibQ9Utmvgshm81G2DEnI4IIwOeB0r5t+J/wAc7rV5vL0dkSE4wBiXnaM+n69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kYXPfvFvx41LR9Re4ku4zBJJuiVuXLKOAMfKQSM8jOT1wBXyR47+I7eINautZmlxPqWw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BwoxxwSDXj2ueJLvV3invLrzmjHRWG1B7Y69KyZJWldnQfMB8sh6r7j8K1lyrZG9Oil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YMCSxGMAe2On5URWNtGYxEMBd20geo/lT4DGqMu7pzwMYz6dqsEFV+XnA6n1/KsjqsRh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vgDv9KsxKr5jUgMBwMYxx9Kq8bMBuF+XbjsfenxMM4kXpwBnjb7VDKSLuwjHvnHHTH+N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PTtkDt7UCWTKLgmNOhGB9APaq8sqoxBzk8bR2+lZXHyk/mHfjd8p9Oy01ZCyfuzgAna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lzCm13yzdPXH4elKk5ACj3AXG08dD+VTctQL0EJt1Pyhy6kkk9D0GPrV4QuYvl+9t6Zx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h1J+bp61dA3xDHHqM8/lUS3DlHnZ5YRVCgcMARj2qWN9qnaQqkcevpx6dKpg+W44DDHT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BgX3DO7LDGF9KhlJWNS3klO1pCGOR1Gen9K2IjG3lhDlSp457ccewrn4GOUR4jEX+UHIP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ePMRdvYAn8OD71i2dFNXJkt2yIx0PX0x06fStOxs5EVw2Mt0xwMjpj8KijL7Vjx90HJJ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5z8+CSpx90f16VidFOFiyrBASwCnhCG55xgUvmFCG4OOMDgfn7UxQCqJkKTwPUegpsil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BqDdI2DMxRjE4Lbc/OARn2/CpfL8394uCdvX0/8ArVgws6gs8oznaAem0elatvcZ3R/L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SHyl+OJAE8xSCmQeevoKzTGFDK2AXb95zgYHYmtWXZ8rY3YOFwcdfYdaqSRsoLHbnnK4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kjJCI6kMFIAyPp6VetrryzGy8R8gsB/F2/SsqZXDbQuNoPucUsQkGGdyU7Db9369KgpI2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5OQyqpGMYrTs76beYmYMnylWGOD3H/1qxktmmkYKyKq8AZBLfTFX47TYBvyMEYUevrWU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CQAdOf8A9WPapRtj6YAHPPrWTayhg4Ujn5cdcHvj0q20qbuAQuQCx5OcccVlfQuxpWl9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qo4/Gt1Z2llL7m28MB6j0Ht+VcjCXGZFTjO36e9b0M4QIVwcYwuMEj39qkZuyl4kMi7So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KZAdvmYIb5cfdzUgnEmA21sHA9sVLtbaoGNoyTnqoqC7ETTFFzO2SBnIHbpx/hWJdagi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3+lbU6QuVQnjkkjp8vT86gXTLeaVVkB69Dx+PFO4WRzslxJJ+8ibYSdx75P9OKma48tt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udKUlUt0GzdgjjgVzkscsUsikFgDxx2xRcLIuwTqxBB4ZeMdlHb9KlaQFf3hZBw2d2Ov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CoHHpnHp2xSXNs6jYwY9SMc8Uh2JZZsyZBI2cbfRv61NLqWPLbbymEZB0z9PWskuASzR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EdfpTVbzWCsNo4PA7igLHVRSFYIj94EsCT1wOn41lapPJB80rck5GBjOT29a0oXTKlf3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2p0sEMh3SqCwBA3D06UBY5tdSUIjdz820nHT/wDV2rTt7pZ4d7HORxnnn3+lZcmmxM+Y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A3tjjv8AStC0t/J5bBGQTjkjHHNIdjTEckkp4OAu5f7u2qciFAETKdCx7ZP9atKx2FI8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yh/dnHzsM56Dtmg05TOlGVXYuSP0+tZbBXGIzuRcAsRWlNCyqz/ThTwB0/lVbb842jKMo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QTyooyWibXMSgFlCsQev+GKltNNUYJzt4wKtJGzLJI3QHc3pjtXUxwqIxgDbjOe2Kdyo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Hnp+HoasBhtwseDgDJ7cVcntdoDc/wD1u1Y7F2DASHBO0DHcdqzbOlRSJ22yx9cYJYEjH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Id+3CJxtPp6/hVsk8gnoNi8dB3qu0qsF2BQc4yxwBSGlYhAdsRBs7gOvb1rSsOTHbkOY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T9KgCHey8Bo8ANwfyrStYIxtyNwDcjOOaCkjp7OdQeG3AjHIxmukiUMq8jJweO1chao4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+U8da6+28x1UkYIHqCPagRZRP7h6VeRSOB1x0psQwcNx9K0AsagHoR3FAECgcEdqlUdh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TsgdfrQUiULx604KMelUjLg8GlW45xnigovEfrTAmfwqLep70gmXI56VDNEK67V+v6VU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8jselVHOTn8fpWTRtEbv/Cplf8arYHY/hQDj/CixsXaXPX8vyqBWqUHNZSiBKpwKcJMc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zUAPEmakFMVMVE5IGV6U7AWc4NSq2Bxis0SGpFkIpGhoGTB4pinP5cVWD4GTSb+2KzAt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1EHI/wDr1Ex7LnFBKQbgPyxTGYj6U3Ab2phNBsPFwpGBUbNk/wAqYceg9uOlIM9iBj9a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UlI2DjA6DFQwFV8VZV+ntWaPl/CrEcmAKaZLRfV6nD9KqKRkGpFPFUTYuZp4NQD61IBQ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AGM1QD44qYSUDJWjVudvGOlY91pSuN6rWru6UFvlHP4VpCbjsRKmmeeX2jKfmRcMDgEd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26sDL/Zs0sCTAb3VyoyB14x0r1uWJScgVmSWyMNrjIxjHbmvRo4tpo5KlHsY3hb4i+JfD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zkZwHx0Ukc/TFfT3hD9qCwlFrDq1s1sHQRvv+baemQw69O4Ar5ZuPD8ZUmBjnrhuRmua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f8MV7NHGnkYzLqU1dx1P1d0H4l+GtZIjtbtN5x8jHaf8/Su6t9St5v8AVOG+lfitZXeu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qiHlOfKx/n0r1Twv8fPHehT7L1QY0UnnLElfugc9/wBK9CnjVs0fPVske8Gfq+Z1PSlD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dPvFgj1SLy/lHmZwCpx7cY/KvoPw/wDFXwtr1uk9rdxhGUE7mAx/SuqOJgzyq2XV6W60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w2Pasm11K0u0zDKrD2NXkmTGFPNdCcXscbTW6FnsrW4OZUBqtJYnytls+32q75nOKQv2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DLqNmuJ13rQNYgc+W/yNWtkk4PT3qpcaZbTndja/rTFy2I3VXVih2nGM9hXPynVre5XY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ramtLxeImBx+FT2jSLlZ12uK0INAP+5GODWVdEvwcVNNcAZAqlvycnFAcpnTQelVVXZw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X8KpPHngURbRUopqzOav7COUl4flI6CsBkZPlcbWFdq6EH6VBcW0NyvzAA+td9LE20keT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nvQAK0LjT5IORytZxwK7oT6xPKq0Hs0I8dU3jq+D+VNZQa6adQ46lD3TmJ4N4Ye1cjf2O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hyw4/Gsa6tBIv0FdOkjh5OU82l+VsCqUmOa6HULAxSM4X5D/ADrEmjCgjHAH60ctjWmy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3pWpy2kiqzZTpj6VzoPU5x7VIGZCDU6MNtUexQahHPH5qYxTvtKnG0j0NedaZqRhOwng1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+tYTp9jWMrm2PmHFMdc/WoIpNmP84qyCJBxUjMmWLnjpWYyENhgMV0cseRWJOgH3h06U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6tpUN7ayW0wBSUAEEcYHtW42EAJPX1NVrj5lqJ04zXLIunWlSkpw6Hyh8R/h/a6ZtudP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lQ9sD+7Xi+ZIxskKhk4yfT2/+tX3pqWlW+p2UlrOquGHG4cZr5f+IHw8u9ElGpaejT20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3/4DXyOa5Y6b54LQ/V+G+IqWIgqVV+8eYIySPtBw2ODj0/pSSCNowrjeDkMfQjpWcplV9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PQCp1nTaUI5JOB6H+or51xPsYSMvUIOCPJL5jw0aHdkj0x0wKpR5bBLY+TBHUL7dq2nC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dnqx6n2qnKFD9OOcZ4Vtvtx2rI6Ry5ZUacZKAq5JyR1XA47VXkhX5HK/dyRk5/pxzS24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j+EZ9qsFlZ96AKnROc7sYzkdqzNDLniikRl3ZCZAwOSe22sG4t2BJKkcDJA4/wDrGutY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yHHyA7gqE43f3s9uelOwHLvHErFP3hUQlgPVh2FZ08McqDLbVJHPcZHWumuRHncVbP3V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N2FTO4BgRyAOSRyBxSIcTmZLVlCgDk5HA4x/gfSqsiOAfusCuRgdh6VvyqpJHJCt8rf3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DDlSQNgBGeoB5/L2oMnAwnMqhSkbN5a7SP4gD3yPSqd1ACFdOG5DBW2nI4wB611pttwK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9PYVDNpcRfznJ+Qk4PGFxjAxRzi5DzuaBMKVXadp6jBOMc46dsUstjEwEIkcEYOM5yFA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bS3uFUReXKCfmDHAVB1J+npVRdOn82SbC/KRgsM5VfQDpT5yPYnPPYqdnJH8MmSfnAqPy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Py+u4Djj6V2cFgyyH7XhlHIHbp6U46ZEWYqv7voMAcj1p+1F7FnCFFbbsUiRPmXb/LFa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guSd6r/LnmuouNDFuivFnaRySOg9sVXawRWRTkllADZwOO4Ao9qHsH2HW5wsQlBiZB8v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t6zvm83a7HIyo9A3XHtVS1tyVEvmsY5AVKMMN6g/TFWbG0uEuXLj9y7DqOQAPetYYmxy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kpVJiF38szc71xnbmrERhuFI2IM/KqP1XHTGemfaswwXe0yx7V+VghX5sgjg84wRVRJ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gXC8jOf05r0qNTmPGxGH5GaFxY32WUsxVvlH/TPFWopEiIjcMSV2r6cDtU8UkZG12Ylm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/OE+YFRzjqvbFbnORj51zLhWY5+UY7e3Q/SrPzMxQBgVB+Uc9v71QswAZ4sbGfEe7+Lj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7pvvKxzg43e3pQBGm5GYMGRZM9+3p61i6lFPaHzkKlIh1fB7dcdOK6ia3V1V0AWQDCpn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tb1O3jt3hceaGB+4Bj0/Smo6BNnJar4mNpZsNgfzI9yhOTtPQ/h6V82+IL4z3T3F1lkO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4V3PirV2+WC3Azt2lVG3G3oBXld1m+Z1YsrryB6EdBxXRGOhwVGPbyywjEimT5SF+70H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nqQIyz7iGVscDtk9R+HFQw2JRTJG208BhjP4ZqzPDNOweILG3y/OB97tz3x+laNGSK7Q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AbSFw2wHsR9PyqeJWSUzOEYeTuC529Rxn3NUyrtdyJckFWx8ycEEdwDV2KTzS7hcAH5S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7VHKJI2bF3niCyhQzuEjwMEV0KKU2qr5VnIGOPu9e1YUTExIXY7tuRkcgDGDj1rVhkbY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AfNnjOPapJjubsCLOgKOybmLFV4UHpgZx1q4UckorMdmBwOuOv5flWTaMUhUMXfzfuD0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Iwvy+X0XI4BGOM+9Bua1ntWfyXcfICw28n6ema77TGjhtxud41cBQI8Pwe5x0rhbG0Bn8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YHI9h612enxmApu3bSCFKnHXHXHpWZUToiiLlF5LL909cD+VSKWjaNQNpCnGTuyT6e2K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j53MFPA9AOvpUskcf3lG0AlQOn+RWhRWtLiQMilSsnZwuDn0OMcVtpKmF5KswPU8ZHoK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kZbGRweMVckniSLfGACy/eYcDAHIoA6JdgMcaOGkYABj64+7UO4Mzeeqqy5yy8D8AO9Z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A2leMcfhRE8hkxvyoIIGMBfQ0AdJHYJPlNw8tU+QKMEY9a5bUoZNrow+6e/YD0Na6XJW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Hg+4Nc1rd/5dg+TnlVXtTQjzS9Mj3ZfA8ocFu4z0/Ku802x8mBWBypUEeu01x6WfnXzG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oY9Dj2Nel265ttscgYRRqvzcA7ewxVMm2ooCySlNsYPG/GQACMbv0xTZnzCxU/KvGEHy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WfGftI3HKDOdvAfcOPmxwaumRyUDsNi5KDplvw7VBYySJWY3HlBT90KpI2L7+p/SnKUP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Hoeeg7UTSgRuVYHjaOOhHr9Ki8wvI4QHaF+cj7rMO4I/+tQBat8+YIwNxXng4z25PbHF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qrR8HHXGOAR/WuaikVb1kUYLBSq/w9P5dK2YEtzIZF3bmGGz2K9fw9KACaULG5Vy8pbg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3mNCF6kqsYXr75prRCUIqEFvVe+B0qOC5WJw3CMgGQc4B9vegDTjijnRIY32gbcY45H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EbIUHjCE88H6UtvLBCofdjzOcnAIJ+n9KhjuCrsFDPG6nZ/s4/pQBI1pKI1kCMAWy3lk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RnaNIyN0YPBPU47fhUsNy2zzX+7jBAGKcNgCxnA3YYHuKAKtwqdJAduWyo45HTIPNNXf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Og6Z79KtXFpHKyygkMMgkHg/h9KbHbxLGFUFAhyVB5Yj37A9hQBRe4C3Cxsp+dcIOwPY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jSdvmcnkddwGfbpWPcCBkViw3xFSQcL7BR7VctrgTEqx2ouArdAMdfrQBdYIrM2yRmIB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s/U2+zQsq+mMn3/DrirUyFCvk/IoOccbsfyFYGt6qlvZ4mKtkHauBn8D61CEeVahMLi7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MDtXT+D4oHcR3KDn5jIQMb/Qdq5Ww00anfB7XkEnIznGP4a9n0fw2LWxeWZA8kg3Rp0C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lFa3Y+RE80bMozMN7+oxjtWVcW8/lIIcZkYkY7gf/qrYYplQy/L0QjkY6ZOapEoWdY+3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yNjLkEscilgUwT0/i+v09ql+zSsjpHlcje3O7738WKuyW7T4YKAkeFLNk4x1PSq0bLbF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usDx146elAFB7WaFco6gFsA9R69OKkCkHLkY2k4C/wDj3FaMjwygCNCNoxt3Y69eBjrU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zweFGflHagDPgsJH2SL8kTAbTgjp6VrLdPGeFBZeRkcEdM/jRFDuLOWJI/5Z/dCL6AVL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O3FAGdJdsd3KlkGHGemOP1rprK4XjfnDYAfocsOBgVzM6Iz8AdhuX7rkdD9atWkjqvmA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27UAd5bXEltOkij7uFKqeCSP85qWaIu4nOAyqRtYevPUdvSuTN3IIdu7G3p3Jx2qSzmd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HTn/ADxQB1sEmNqoojBGfchuygcVoo29TbQ5BUfp2H4VyGn3hDiGZvkxtBxjaD1HHH0q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ru6rhh0IHX8aAOlk6pJjeY2B3cgqcYxx2qB0ic7JAN78qf7/AKnj0rHdpJU8sORtAyo4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eGMyqOFGSf7u2gB3liNCLtNieaEiLDkH2+lNaD5HKRL82SdvA/MdM1Kl7vw0rb2XpxuP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9pEZImC7HwWwAGzx+HtUIDwfxbefZLebTt+6YOrZU9fbNY3hyzmuJHkkGSVHzN91cfSp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vBaNzyP7npj1rY0S0KWwiyVDDKjHzYxx0roWiMzQEcsbJCEDRk+uNvqf/wBVCo9vDsiT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5+9aVrHEwkLy58vAHB4J7NVHUUjhjFsuURdvzk5PzfU8ewrI0IIswS5LHK+nTkf5FPvp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egycfn6VRjKvId4zG33SD90/1FLIvnNsOxgWyCw4CgdRQA62unI/eBWw2cN/9brV8rAF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69OlY4ySQcDb26D9KnjupjgrgEfINuMk9Bz/AEoAvcqAY87cfhkVMkvl5A3EEYI6E/8A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0H3c8Z+nenyuI0ZzhOMZ/ukjgUAbWn3PlSrIjYAGMt8wFdhDcx3VuCzpkdwOpFeXW08q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9Pp7V0tnJIoCIgYHgjofYjtQB1f2UswZCD8uQuOh9RVDbOj7I23Y68ZP4Vs24JjXKPnH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JGD0Ixj5aAMi3adyfN5CqFXaMEj1P07VorMuMHnPzMx4xjof8amlmjT7qYxzXl3izXWW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13ztK/SmgMvxdrMl7qn2a3fdswhxwuTx/ntRo+kG3CNMFLd/7v8A9c0+10lY5RLIVmKk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6iuzDL9nUNGSPXI4I9vSrMxNPtWjkIVd8e0kscZyOgGK6yzuWdHt+MHnIxwfxrDsYH8z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HPH6VpRoyAl1+Q9j09D+lZmhoyOQmDlARk8/lx0qJJ1b5k/dhTgNxu47D2qjLdeanAPl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QU2BjkLyFA++efwA70AWpWfDfvcQ8vtjwpB9OnSskuuDwCEHJyPlrS8ws3ykLkdf5ZrHb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UZyAMHHGT6H6UEIs7jgFcY4GKSOJmkVQvzNxk9OB9305pg8zCqGAIA808YOPQ54+lODM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qMeo+lAixbj7pHDHjtgVUunWMONuSCFXn5ceg9fpVqMblUyBC+47Gxt4HQ47H2qO6tVu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OMcjp9K0AqJLMwXa5Py4+Zf7tIWZcZJOOdwGPwFXDarGMtj5COCwzjHaqF1qtqyC0hwr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lZgRXWqpFA0gywVcf7vbFculpPqLyPtdjJydvZR2p9hpur3jLIghaJSUKtt3DPfZ978a7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StyUPG31+vStAJfD+gLbCOSRCCOFGcABfrXcW22NdrYLtxtxxk/y4qKGQCJ/MPU7kAx93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wcn5XUAkAZ69vc1mUka0NmJPlU43AZDDGAR1x/L605ISjfvNu7OFUc4A4FR2kjJGHBx5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D7VJJMkhaNHVhkdD83PbHb2oKNq208ybPmCY79hjt9OPpTZWHzJGTgdOmf0qGJzGzOOe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9OO9WkBOMADPGD2H+AqeUBbP7UG/eENkZ6dhW5bSXEQMcuCGfIO3BC9sfSobVYwMHpxj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PL+8DIhCk9fTjGMD1qQGSw70PBLDPIFUHgRsLjK43A9srV3zN0a4wvORg9B9KAyMNoO3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52eLB7n6CqjKZVUFevAzXS3UXTtj0FZkylQQO4oA4W/tiGaCQYU5HtxWRLALeLCjaOD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lZmJOf6CsK7iilUxD+Hd9MAdK0KSPPpkwCznZnscVSMJb5gB83bpXTSWjNiORtzP84zj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tLhiGTODtypFJbCRy0wlTyzvDIOORkj/AHRWTIzbc7GGG4xgsV9f/rV09wIyEyCQ68HG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QM23b8ibl/D/AAqkDOavLeNLdpBukLZLbh930I/rVJWlDAxYMfAc4BXOOw7VuxJHPuDd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zmsme3WOLYnyruDDAx9PpVmRnzLklJRwxy2TxjpV6zyzMpQhONrH+XsazLgm4eTaREM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V0unWshjT7YcnHRPUe/vgUmiok9uJc5GCWPHqAPStOBbiEqSrLu4y3GBUyWjuQyYXn8F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9kRHUltxy56Mue1Jkmpp8BucJG5VV+XPOD6+9a9tbMJJFyxAPUDb8uPSq+m2F7asEEm0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19hXTjTnmiAiwHzkfwlj2Gew9qktGZDD5RfB2LjIL98dvrXDa9eTxxmSVVTHBZf6ZrrdT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5jjnGPp1/CvEtT1S+1a4eO3dpG3FI4lx/TtTsMwNS1yecSQWa+ZyR17+vFWNG8J3mpRe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Mk5rqdJ8KCBi0yh2bDHjbg+leq2UdtBDGI1C+WuMd+KQDdL8OW2mWaQyxlHA/hI49+OK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VI2jjv61swS74zH5oQSdc4z7Cnx2SysUYDI4HoMUAYT3k+Bzu2/KC3t2Fc/dXckY8yRh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mpB7YSICMrkgDoRXEzRJKAVx26ngUAUJ9Su3Xy7f5YlyNpxk+lVH+2vC3msqkOBuGMge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32cDtgtzWFqUn2bI8rPQccc0AZVxhHOFJ44HBxitrSoEbDZ7hvl4Ax6Vz8pmllwBgnnO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1OCD/HjoQKAOqsw3DHa0SsGUDhuOxrQmtEucPMSnO/5VH/1sVTiIKblwq55HTLduKvcS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vf8ALpQBhSxDDROxUKcDt2qLy32rtGEXIU4B3Dtn6VPMqhn4wm3g54OOM01iYU+fpgFg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GaNcvkttILDofTiob2RYpC0Y5VV+nFKsxPl78oGOXI7+gFcT4v1K6tf9HtztEg3E+i+l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+uppTFu+YnG49CPQD0qvaWTxDzmBGWB/H+eKo6UWuZibrMj8kbRx+FeiWdokaKyrk4HGO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ZYYtqjJIJ3ckrkdvpWsbu3+VRliOoHcVlxA2pf5SN67kxz24z6fSsK+umdSJvkRVz6HP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6pf7nkmCBcHHqfl9R7YriLy8ZnZ8KO2TgKwGcfSn337h94DGP+EsQe/euSvLxdrgdVyM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UN1C/iXfjhMHdt+bdj29KzftImWN41wJCCnGOv6jpVdmySFQM3DYIKgf5FWbaKVgmz73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VmUWC38IwQTx0rsNJsGulCbWO3aM7cAE9vpUWieH3u5omMZ2hgrY469B9BXttjpy6TE5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0Dr7fSgBdI8PWWjaWDk+ayswzyRu5XH04xW74P8SadDqsVjq7lXEv7sjje2OnHH0Fedar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k27ex7D0/KuSvINQEsN0p8tkYOko4KsvII9PauDFU1UXKdWGnyPmP0osrtLm3Vhz8qnO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1eMfCvxNJrVrcx3LqjIylYyclRgDGePTjivX1evkMRT5JOMkfa4WspwTibUcoXGTgVdj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NXV4HTGK8ycD2KUjbimHA6VY8wHmueEh71ajmKYB5/pWXKdkZGwuOKnAFUUmFTh81J0x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qFORVlBjiszQftqdB2pOMUK/NBoTqMVIMmmqQalGKDSA9akx2pqVJWbRogUYNSdKKKzA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p6tQaE7fdxVIjBq2eRUDDtQUmR4xUyNUZFAGKCiY80A4pAKlCigBw5pCvNTqtSBaDQhC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swFpp9KAaYTQWtgPSq7HnFWD0puygEMAqJhU+MCojQQQ4HQ1AwAPFTOOwqv04oNCxERm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mtCM8UGYjJxUbLVntTNvSgCDnFREGtAIMVWdazArYqNh2qyF71EymgCqV3U3yx6Va+Ud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rJVOrbEMRuHyjt0qqR3oAYVFVpE4q5tqCROKAMmRcVRkHetORDuGeBWeQ7FiMAE8D0FV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0rPk3LlMcD0rWIx9RWdOhfJXgit4GTMiTBP04qg33sE8dqtuGGazy3OD2rpicr2EKiqc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mGqrON0bdh1446VpHc56uxy1+N+5iOAK8417Tl1HTbiKYdFLAenrXqcoQo0Tcr6/SuK1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l+vY162DnZo+ZzGHun5++KNMi0u9MW4cZBUdMe34VyNvCuCTkBvmI6ivov4ueE491ndw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5LN2rwAWUtpaIhTzfMbao6Kp/DpX1+HndJo+HxSs7Fi3hQMsMYwcF8npx1HTvWm0Zhby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n8fSm2i+YEkbC9VK5yrdivI45qdlTZzt3EjKjnp05rtPOmVN6RIJZAGUHlWx0NZs17Zr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yj0rYltN/wAk45Qj7vQe5ribqEJeSrDg7iDk92I9K1RnY1pFBw8SiRNuCBxt6c9a5fUp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DaDjcTnqTzxWkcNHtRydoBGDg+wrIuMbTFG7I4Xcdvb61YGRL5yW5ijbB2jO7gAfxYx6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Mc0v3SMZPz8dMD2rXvYJ1Ktbn5duQueAatW9m0sf2idgJDkqvHHrnjjNWmBFJpz2sMUj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noR1qW2hnmfdMu9CeQpDHj27VegH2hcLkoGOVxhQMdjW1Z2M3mtIGBCtk/LghQOc44rR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6hpAqgA4YcN+NaDW8KqjgkZXgD26VGqkQp8vy+3Tnp/+ql2+ZhN4DLjO04+gGKDC5Tmm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Z9K528vHWULHt+QEdMhh6Ct6YhTLE3ChsccY/wD11jPDHMWYNtAzg9apdxGScfflDSRx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AfT1rQijuGLSwuqRhOoXARB0qvHZ3MkR8onaOMZx9MZ6+9bmjk/ZnU4Hlny3L/3j2x/K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+Nrm4OS4URqeOg649KnWOBiEc5BO3H8Jx6VOkKTzIJDtVefTj0q0YSANj705PA9Pb/Cgw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TMcbG4APO329hQ00MgDoNo6MCOMnofrUt1YzzYkRuPRfTjArNWFVG7J2qQQrD36/XtST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m+833cE44/lmpls0ZFhB6HAP3cHpj8MU2yhkLlQSMkhSvT06etacVpM22WTG3d+YHf60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xKZI2yihQTzk9OD9K0/KtzEIXizn7wwOfepWKQRLMvKIcbfTHfHSqSS/aHyyqdvIKDkk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WyNZKzlt2MgN3w3QVO6C5bEhMezgnHb8KpTybHGWDAptVcd//rVHcee8DJbP5TnGXQc9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tseV7DAI/wA+1UTeBmV2PKDOAOwpG0k43ebjn5jzz6inxWG4+Xk4YZ9we34cVRGhft75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z1I/2ayvPKu1u/zfxccAelbKQbI8HCOOp9M9hWE9rOkjqxyCQQR/CvpQCR0EMamIbwT6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yJCIoxznkD8vpVa1sxtjDHg8ZHQD3qRPlLDOAoxwOoHT6CtCkW2ZmVSD82MNjoPf6elK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B69SwPYntVWK8TzV/hDd8DAb6VLghR5ZG3axPbAHp/OghGfJZeVOIjINrEbtp9P6Gqut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COO3X/CtIHewZsDI+Ur6emfSqGpWZvrJo2wBkZOOBj2oCUN+jOT0TUJpgTJl9xPJ45Ht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FX+LrgdB7Vx9lZ2wjNuUCbVOR/IA1sPJePD9nZguPTsO3NAo3UfeNTejsI/lAOTk8fKO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wmDgZ/iH64qhaobh4i+OnPHYdPpVpQAfKPBzigXyGPHKJfmIVB6dcY/KkllNpiaMkqQO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FbNcIfLwSGwd3oB2qaO3hBY/ICuMIn8P5UDXof/S+NHglj/14zg56be3aojKqkRh13Ec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AznnccknPX+n0qpvcbiMAMDnPORj6cV+dn1BejaNAMEg9cHp/wDqqTOV3DleuR9KqwKy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DqMjt+VW0DcrIm0DhSMBcUAWc7I+Mc9TVZgN+8An6dKeMtyByTt+mKRwoGM9PXigBrqA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1G1a6RlBwQCV5wea1pXcg7h8vY+1UJMYHHPGD6fWgDOtIBbfuhgYGCx/WtVds0YTOcd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CVUfKgz071dhfgbgccfd42+tAFxo44olDY6/Lj1NZt3B5nMWWYjoea1DJswSSAT2GflH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dVzw2KAMK7y0gjlyT0IHAwO2R2rHfyhLsklAZwevPT2rVvJJFm2bvX8scVkzH5c/eHY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kH+0eNo/LFI+egA3rjg5+UDmmjLREc8gcD3q5FFJDM5mYnP97uOlaGbQA4UIoCHjr61X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c88DHerSIykAH5wSFPXAP+FPCglNnBQ/Nx1oJsRbgnHbse2O3NVRvYYAzhuc4+XHuPap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h8ozgZ9qqqsrcQx9uRnG0DqTWgD8ttZwobb6dBitGwdYrgs5yrL8vHcdRVaK3Gzyo8tn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M/dHaAevXj6dsUEyOujlLgrkEr1z9PpSSxyC3P2fBYKQpPrj6VgWLygqZOGByQOw9K6C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OM9Mn6UEmPp9pK8RmuQykqAqMMdOM/WqVz5mCn93gBjwBXTNdxtycKMcqPSsi6CTEGPH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MZVIK4wgwcYA7dqHt3lHHzE4/OtC3t/nIZQI8YHfmpo7cBDtUoD6nIHp+dAFG0tHRxHL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34Vuou5/n6E9vb3qoMggkAKvHHpirETFAd/XcCFxztpMDb3qP9Uo+XHX+daemSjfk8jA5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5unPfHpWrbboZoiiE5PGeBWLLiz0SzUrwOR27da6CMbQ232HriuetXG1Ts6H5uegxXQQ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NIZaGVAj+UEDnjqD6VTkAA8oMcpnAPPFW9+RtPX+EjuKgkZhlYmAKgflQBQYeXmNvXjH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+XcfwqVy7EZGAKqSsf8ADPIoEijKixnbtDBCD9CKxdRbHybgUPTHFdB/B5bZYE7jjp+V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SNLvDf6tf7gPauuh0OOqee6sn7x2xu29B2rmDgDZt3EYO3vzXQXlwVuGRyNw6/T2rKit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7sfwn0r2sP8ACebU+It6ftEqHjI4UdG57HHpxivr34K2F/axXV6pQRlgEBXLYYY46enr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3ry2EdAfw3D68fhX2T8HYrtDHLcuMiIELGx29R82Bxzzx2rWS0MGj6808hIRu4biuksh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r70GO9dTZAxxAk5rmJOhgy8oB6V11qRtXYPauRsvmfLcYxiu109RvRe1IzPQdIQLFGPY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rhbD5VHtXUwSlQPwrRGczr1cEcUyRAVrOt561E+bFBzlP7KvpTJLZNnStPZUMqkJQBwG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KOmDXYa0+WK+lcq/Wg2iU2UAkA5xxTasFTURWgbG7absqcCpVjrQgqGPio8Y6VoGOgQZ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rZx0xWh9kUDHShbQCgByNmpM4pwi20pSgCItimB6l8rNM8rFAERzSfNU3l0u3FAEQDGn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fFAFQCpGdYY978Co55obYbnIA/QV5D4s+INvYSmzRwAOdxIAOOwz+FVGNyW7HZ+IPFaa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XB4/pXxH4/8A2loLS9uobO6EqxqECRH5VIz+DZ/LGMVY+Inxy06800/YiYd4e2d5F+ZGI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zX5ueKtSR5Xuw+5JXbjIAw3oP6V1U1oOmrnp3xD+IMXiq4/dzb8jdIA3Qdq8gacCVLcM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+orLS7NxiML8rKMdc/8A6vapiFib5eo4bHTp0qubQ64KxYiSIqV/vqQCOQGHTFXYsM6D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I9R7VQR4wFYBiU6jHBNTxF5CYocIw+YD0Pp68isjaBdKNIMYHl7skDrx2/wqJVk+R5ZN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WqpYrtilkKSgckDC/THXik4jUiPaGIxuUY/Ss7mqReQPInkhQrKOnTjtVy3Evlje2TgI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KJAWj3sXY7Rwfmx6dcVphvKjDOq4X7v97PpjmpbLLsMu9XQfJj5Mn2PBo2NIC0SFn4YD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5KkMB9OOw9qvWsjoSqBSOvPUZ6e2PSsrlpGNJFg5xnB54wB7fWmMHjCt1UqO+Tj29OK3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DHpx0rPVQpAThsHaOnH4+1QM1Q5MSLnjp0wcD+VREEIVY7m4xjjI7c1USXbG0pxmPoOp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AGJ+76/p2oBE6P5ZUjBJOChHHP8AhVyGHYRkBQ3TuAKz4/MSMsQWkAOPQL9K0V+SRMBx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+GspmqgTxwNFIE+UqeffjPA9a37crJLI7oNrr86gfdXnpjpWJFIzSpIF6Djjt3Fa6MzK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0A6YxXPUfY6YRvojRx9lcKN8irwo4B2kdx7VNG7edvh53Ywo4H6VnF3+fPykKDk8k/XF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w+fjtkYPfisTpStojejTZyBzgjB6f5FV538wspYqRjBxjiqxvYy5JKoAvQHueBkVEJsn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GoubcpYRNsxRhuB+6Mf1rQVgwAgxJuXlMYNZgLLsI42n5SP4eO9RiTyyWbOQw5PBII9q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0SDY3ykYPH8I6cU8uqKzYL9wc81lRzbAw5Bx/dzwe1ShycEEbkUDjrk+3pUN6F2LzuGB3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6e1N8sSSGNQQvc+rYxioY8lztO84UkcHjpVxUkdTtZRglV47fyqLlpDILYRyA7ginlSeM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yQSO+fr+ArFyEQR5OGcMOnBWtOK/WLcQAuASAT69sVLZpY0FDgtjBA4Hrz05pyiV1y/s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yAU7DPTsKnVoWZQy5B9CflJ5rOIWLMagZYH7mQfamSzOW2RFkYhR8p5wMdPypypmTCE8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DbouZULjbkkeuO304qALkd3PEyLlvm9e2KufbJXUoWyD29BWYq7sAHr0z6GpFEhUgN32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kV62WCupw3QdduPWtG3v2x+7+UDK+hrm3VhGWK7WXrjnH4j2qqnG5lcpt/2sA8frSuh8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rRyAEf5xTLm0E7GRiAFUH5e5rj7S7McS4yduB0wCPX3rXt9ZtJlbY/MLAHcOpPSi6DlL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3A5qYWi+V8o4PJOff/Cq39pRSMXT/AHdpGOT/AC9amW4ZIXRWCk4zntjp+FSacop0uGVj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/D/Cll0yIlXVenTHHAqRJJXi8qQHaoHp+f8A9ajz2jYFm+Ur0AOR6YFAcpFFbBXViCcE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q0amNMD+HBqRZcIJjjAYR+hJ+lWgUyxXHA5PsaA5TGFgRzFhs/mDVYwPGoIBHTcF6k/y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+nPp/SqlwEWNYo1ACfMfUmg05TBb5o2XJOCD8vXinAYcnruxx2/Cnsu3G3gD8OP/ANVR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p2/+tQGpOseeFB4GTxgfSmPAFLH5s7cKe3rx9ang2BV+4d3Tv+fvVnyxtJB57cccf/Wo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bd275CP7vfmtxFDx7TgADGMdMdqo+TEpfYu0kKC474qVpJY2KhuvHTr7YpX1KjZEcrtK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3r7Vl8kbnG309OOBxVqYkbmAO3phazWaMsI92MHj2x/SgtDxHhTxhT82e2TxVIrLCRtXc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1vjUb3IUHHPtU6qm4FxkKPwI7UDSKaPt3H77J/wE4A71q2zO0POPLBDdcn9KoSRRvt/h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UP2sWigsyrlPL3AjOM9OKCztILhRIfMBCdm6DHsPWppL6Nc+W2Av+137D8a4f+14X+9J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VD3KZ8xCpX8hQX7E7iLV5s7GOAw49B7ZrUt9YkAALA9wT/L8q84iuI26ybTgNgHjb9Ku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BUAdsUGioxPQRqTAb1fBJ+6eePwp/wDbDHaXQhTwTmuDe5X+HdnAHTFVGnlQjEjYxyCe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Q49UWdiM98DtyO1TC+i5Ge4UBezen0rzuGdi+7LBw3IPf6itpHLgnBjDHv6+ooJ9lE6z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bv8A59qgTUwdpRhz29qxQT/rGGFU8j1xUYLrsJ+6Tj5QM4FIrkSOrgv0kYhTz/KrfnA1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HpjvWrGvQk4x29aA5Sfdn/61KG6U3p14+lN29AtZkkkbn5OMHHTtn0q0rVRxjpxirMIY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zVtJapc4qOaVUUY647Cp5QNdJ4ugIyM5zVKRkXKjA7DniuF1a4kDhxxtHr1/CnWerjJD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T7Nmh2u7HUU5ZAce5x+lZ1tdx3CbkIIHX2qxk4G33qGrAXw6N0xmo92P6VlNI8Z4qWO6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pe3E96Xdiq6EHnvTXkxVFWLBPNMJ6VX80mjdkVmAM3SkVgDTT1PtTeRQaE27PJ/Kjd6U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OOpwBS7acqg/e9Mbe2KAJo3xjNXFOeapBeatRnHFAFsHtUyt2quKkGBQZklSqp4/L2qM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AFxS7aAKlAoAb5fHamNCG7CrypntTvLFaCMOS3x2/KqklruHTP4V04jB6ilEK+grZTa2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PHIIxkfpWHqehCRPlHCjjFenz2qNhgOQOKo+SpGHXpW8MTOJzfV49jxL+wZlRztPl8L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xruluraVdTWy8bNp+UbfbpXuEllAfur+B6VmT6TAyfMgOP0+lejTzDTU554SL6FDQ/jX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U3MRXbEN33CPUc7h7flivoXwf+1Npgt4k8Uu0DYIaXblCw6DA+bB9hXzXLoNufuJgenb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m2MbAORj1+oxiu2ljF0Z5+Iy2nJaxP1T0L4k+GNeiDW10hYbeVYFSD0I9fwruIbmGeMS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tX1XR4g1jdz2+3Ozy3KqpxjOB3r07wv8efHfhmJkeZ9ShB580/Mq4xx9O1d9LGniV8k6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VpRxmvjjwj+094evPs1vqsgtpLhUZBIMcNx1zgfTivovQviBoHiBcadeQyOBxGGAY/Qd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zxa2Bq090dyeaqso5xTRchhxUZkG6tuY5HTKc8bdRVQEjg1pMV71SdQOlMfKA5FGM8Cq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3fPTTFYdJAOtUXTHTitR2U9KrsqkU+bsDRmnG1lcZBrCutPUkSRflXRSxenAqtt2fSt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PY46RTG2CMY7VHu/WukurNZ+cVgzW7R8elenSrJ7HjVqDWjRRY5qqyZqw3GaYBmu2nUZ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h0II49K4+6s2UnI4H8q9ImjyM/5FYl3bKflI4rtjJSRxWcTym6gaNuFxmqoHGD6V2l/pu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beSEnAyAf0qHGxcZXIQdnC1uafqTIwXJz0Fc+SOAOo5/Cp1xw2MEdKYbao9LhnSWMMKu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OvSRs7iumhlLAMvQdRWcki0zV3gjrVKUbqeGzyOlPxuFYmhiTR8ciqbpmtqdM1nSrjpW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ArNu9OS8ga3m+6w9K288YYY9qaFXv0qKlJSVmaUK0qUuaJ8S/EzwPqHh7U31OHEsFwxy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OmBXlUc25MqFYIBtVsKTjriv0X1vRLPV7N7W6jEkbDGDXxb47+H1/4Ynk1KCNWtWLM20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foO1fG5plTpe/TWh+s8OcRRxEVRrv3vzPPkkEeZEyuM4Veoz2NV7hg7CQjjAx09PTtVZb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lu2PrntVrKONinIK8Z7cetfPygfbRkZnzE7CSpU5yOw+lX0YnG4A7R16D8qr3CHGQAc7Rt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DwpIZPuADkYrFxNlItNvwUUhVb5lOemPbtmqjPmRH2ncDyoO0YPU/hUxMp5Kqm7/AD+F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Dcd2Of8ACo5S0yJ4JZDlgHIOFwAuAf8A61ZktvM22Nv4MjPB3egrUk+YBdpIGWOD6/4V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M+4Y9R3P0qRXMCa3bdmPLhFJPYZ9vpVXy5MhdvbPQd/89K3poluFJ3fMDx2GBzjA6ms8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aGPpnpx7UCM8+WyJIAAC2e3HapE+7ll8wsx+6fujj1qcR5+TmQ9G7LjsMetRtvsyPumP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rMBfsonwMN2+XHWk+yNj92vc/LXT28Q+ysi5VsHpjPHtVVowwwUbIAKtnbjHXNZgZ6ac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tjFSzaVOyrHG3zthSw64PUCtm3IjRUTHDZGefwzWrGcDCke2O/sKV0a2OcOlTsGtQm9Y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v/Y5tkDsAiqNrZ9fb6V2cUT9P9WNvHZRnv8AhUphadfKdA67ef8AaPqPQUXQcpwT2bsS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9PerraWRH+7cfcG7POCe3/1q7U6WWDDKOq4Taq5G4c8H1oXT9snlSZ6hemOeoOf8KLoO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bAZg3b0xgCo77RXnKyWK7Ply4I6nHX867Q6QXJ8pgGj5OOqjtntS6fDOEJJO9GbaD0PA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mFTCQmeWCR4ZmguiI5FC5BHGT/ntVuKZjiNEQYB3E9XC9FHoMV6VdeHbLUYUaeBBIPuS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9q4m+0qewZGkhDfMQSowAPX2GO3SvSw+LjPTqeBisvnD3o7FFV80bgjJtxgNyMnqKh8gh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j/61XLcROjyPJyuS2GwKWfYUDDaSzbAAe46fSvQPMKN3IUjIZtrRqMj39QRXnfjTUYra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+8D/AHugre1u/uLdZ/MPyqgPy9MLzjPFfPPjnxKsplUOWeYEqGyM5AwFI44rojHQxmzy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BlfZgEeWMEY7GsqIvGANj5Y7l5P3QKyLr5yJJG6KOV+bn0psV0flA+9tI+bnrx36Vso6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3oxMpkyQo+6G6A8H1qO0kaaWJCocg4bdz+FUIJmV1lDZbZwqjIXHGOOKu2Fq5mc9H4Cq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yi5x3kTM5eRiR6Jggc9sdMenar0OIpBvOS8RGDgsp7Hn2oFlnC3MgUQs2I1yMsOh4Hf3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vLvhIO9cY6frioaG5aE9rHLHbLHgZjz87KQRntz/AErZsndFYzIJERcg+n0rBBeZI3fc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cLxW1bq5QhtqI/AO3njrjHNQJG/brOgI4MZAIJ4Y8cd+B9KtxzSGEKo25Iyv97HpnpVB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8oP3ckcfhUtrb5lEfl+RhsqxOVHbv0oNDttOWMwJKuHmIJYduf0yK6i1eAy+WcrwPvdM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N4dswCqW2AZ646njoK3rSQKz4K5HAK/wkj5cf/qrMqJ3mmsBIWU7gw+92yp6D0rZkdH3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Dj6cfSuV0q8KOo8wtvG1gwCruPfP/wBauqLx8PDjcQBuznr6VoUZSRGFiT8+4A579Kkg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x2Pt7Uk67ogoAZ1OAx5wO5qCJ/KmGPlO1RjoOnGKANogSHCEFFUDHHGMcUnl4XdJ8i9i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suItuNoy3uDQGt1dWGRuA3HOQPTA9KAI9Q1BhDhjtOFXpnAH0riNSuDdf6112KcYIzkD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3aQ30Hf8A/VXBz3KzSFAQ+3APt68CqiT2NXRrVryZ5uqgbRtH8q9AgVggQABgmBnAx9a5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0xxwfr7V1MUu5TGQo4+UnruNDHFGQ0KRGSWLLCQ9W+XtgjH4VmNMX+aVCixrwgPJ/L2r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tc8lexXqMcCs+awQjzo1LbTkp6g+mPT8qkZkRy7pjE20KeCxGMDGevQcYpouMIqxK3zA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dcwzRQshOFx8qMOBjuSaeI2lUtK3zxnrGduTj8sDjFAFGObynBZlLBsY7+w+gq/FfxCf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i7dvSo5rfKqRjaclR7Hg49s8VVK+XlAwCopYBgDgkDj8uelAHRAKUeMgxrIQTtPH1FOM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qDkYHrXPwz3EYHmlWZRhmGFO0jjipEvZA5SdFXP+rK8gDHQ+lAG5ExUBjlMcDb/F649K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bcmdwHcD09Ky0uVX5Y1EnzAHYcktx6dqhE0lk6m32sHJVhgAjH9aAOrnu7UFXgd/n+Ur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ZLgeWEGE7fh9a5C3u8yjDKOSMY54rorS4R/MSXgYH3uAfpQBrQSsoxuUqPXkDioryS5j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kMMduOMUkJmhKGSHygeqcbRj1x04q15sbRIGBGSQp9vpQBy63cvm4bOwnqO31ro7BvOi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PaqH2FXmJgyQf4OuPfPTHpWxDBHEgtmm3Mo3MoGD7cYoAmmZdrDJ38AD615n4y1cvH9n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RXfazK1jbu6Pyu3H+z7n3rySTT7vUNS+faqy9T2P4etUkZyL/gu0mtJUvVID7skjsPQC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JIpH8OCOlctomk2lnb+RjcBjO/qa6oSSgPDAuEVeCR/KspFrYIIjK5Y4x/Ag+79cYqnL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W8hA7HaB1FXIHGzKIFKnGM9feplbcyjPyjO7tj8OlIZSgljfkY+7sIA+UdgPQ1XubSFr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bHK9vp7U+W1m3tNIwKkhthxz2HTrgVdD4HlOuXK/NzkfhxxigDnreCMxshHyod2W4HOO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Xc0UcSL3/iPA6VbS2W4na42fuum0dd2OOPpSQwtYhsqMElVJ9MZ+Y9hWgC9ARkM2cggc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WQcEhdo6gtx09MYrbaWJU3SL6E+gHQ4x74rNd03DaMtGnXORhj/hWYGElk5DEKVYFRn1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ySRGLfsPC9G+ua6oKSCyqWXbkAflUTRtwrIQV5Un9Of6UAZCvLIm8DYHOAF+/wC+Pati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3j3OOnT6UeS4GVXog+6OM/7PtUm0IFbt/D9P9qgCS3aCeFfLB2N99cY/eDnIrTtyeBFI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19DWLAgjmJQ7SfvL25PY9M1rRfucoR8rc9Mn5B39hQBoxE+XuZBvYYKgcKO3PqeK2I8b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H61kxNgjYww/+sB6YxjitqcrDAC3HA4Xt+A7YFAGPPCoJVWCImNqY59eteceMruSeza3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uR6Y9K7jW9WgtrFp0kGwHKjqpz29q8RT7XrF1LcTt5IYsRGudoB9B9KA/umTp+gXEk3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v5CvRrTT0g2bWyQEGD0DEdv/AK1dDo1vs0uK2ii3bMqGYDbID6DrxWpd6QtvZNKBvdVy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gcffwLcRAdCy/I2cBmB7j27VhXcSX0TLcLhwqrx2Pp9MV1To0bNGxUgbgcDpuH9DXP7t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63p7YpAYEkRtcKqnbu+VQP89qc+SrE/dx6ZIx1/wq5qpKOpk424K46celVDIiHEZI3AHb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kDIcBdpGR0OPT0qlHOA/kZAYNuBHQ+lakkUbRbyPmHbPp/KshbcRuTFhAfQZLe3rQBrR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AOf/AKwqOTew5A2cNxwfaorfCTbW+boADxmrRYLIRFnKHaCnTP8AKgBsYRpd07ZHB55B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RAHaO46j/wCtXLNPbRt5eQf9nPArR05Y5p8FiAgwAOM/4UAegwP8oG3A6njGfyrShure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/HsPwrHfy4Y8SZUKvTpnjtj0rj9Q1H7ID5RYE9QePy/CgDoda1gWvmC3HzsB8vox/pXHW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bIy8Zbnr3H0psNo+oS7llAXoT1/HFdJYQQkqsoKn7uB935fTp1qkiW+hMluuzYBgdc5x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l4aUA4BwGGR7YHQ1YWBGbao3HBzxjGPftipRuVlP4MevX2qSRn2r7MBsUbgD1+6M+30q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MgDp/wDWqhJMxIiUnLcjjAxjpioVkkXbvG7HVs4/DA4oNDTndT+5RjnJLYOBgdARUKKF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9Pan/wAAxhR15Hc9P0oaQIw3gbeMnoMUEtkyXLxMAqkpu+Y9ih44NSuZHQ7B8hwcfTjA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7Adob7o6jb7VoFQnlxoF8sRqQTjI3fTrQJFcrCq7DjGcKSOQfSmP1bnLY69jjirHlsoX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7egxUxgZ1IXjr068dMe1AhVMhKuZBuQ4Vl5LeqtnofpU8jwRxs53ICmHG4ndj29q565u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O3zD+HjhcemBXDax4gluLo29lhhgfMCcp2AGOAfrWgHT3mreYpKkHjcv0B4OaseHtLe4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uPcd8enpim+G9JVLNP7RjBlLk4YA4AHt+WK6+1QecmyPZFENy5OOvbAoAmh0tbaRpYO6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2LW3ZeW3FpBuVT0HbFKqbvLdgH5+XBxj/GtqMBJA6nevfAyPpipbKSI0tHDRvxgds/p+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VFBJ4QVqeZD5cYLqSMn2x3/KqEzHPAHqP8/yqShpEZi8sLtB53d8+/rx2p8cvlSMkAZOx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9qbFHIVRZVKhem45zWpZaasigS/NjLHoc+mcenSgDRso5pUyWwFIxnvnnpWjiRduxgMZ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VIzEqsBjAI44xxj6UjETKQ64TPOOpx0x0NAG1YgsnBO/BG1vu7c/TOakkjXI8w/d59+e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e18BgG+oQ89P0q+r+Z8v8PDKe2DxnpnigCne2hMG5owqrxxzgn0qGNQgUhSCEwMDhvau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n5PlbjpnpzWc0UQk+WQE5zj0+ntQBirKhBZfunnPf8qz7kq4Bx6Y+v8AnpWnfRSRgHfk4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1U4VSUDuehxyD70AY0ttIvB2h8Dr8y81zl3uzjO3vjoD+X6V3csP2bJwWII98D1+lclq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Jbp+v+FAHHThlXzGO1C20swxjHTntWO0hxsTghuQDwV9q6iWFJk2yDcD6ew/pWCLcO2T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y/1pLYaRi3ShQGLEAfdAGQAepxWM32eRWjHEXLKCcYI6/hXUXEAkQO+5cEMB0yRwM1xd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gWLDOdq+1UiJELHnblcDnjj+Xas2+jQKCAWXb2Hb0/CtAqcrnleh/wA+grPuzJCMQrwS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xVknPR2InuUjU5UDIBGMflXo9vbW0aALxwCemK5XS0ka4d9pyFC8E9/Wt3zJgQYckKMY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7qQnIfCHsB3xXVx2gkVBtb5VCkdsduPaue0ODz5EMv3z82D2IrsHkS3j+0OcKAVYn/8A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loA25sg4PH61k6p4+XTYXjVE8wdD6/hXG6x4igd0MJ3HnG7IwfpXN6XpM2tzAzcoWJJC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Mu9vtS8SXu+BCoGcIDhfrXc+HPDxtrZnuURXcAtn+736cV1un6Fp2nwEJCBIwxv6kegp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jjhQPSgCWVFRfUhen3cehHqayTKrSbsL+7JC7+uf9mtEJC/7uVDsIxw2MD2pRp/2hE8k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PQ0GgunsPM2SnIHzFid2CO1dejLhWBGSNxPoPSuetNLmEpMbfJjJ9zjpWk4MQ2dSTk+2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HNcWrmMGPaSOB0HtiuJgtphE4Z/mYAZ7Z7cV3F5ukhfa+3J4wf4f5Vz0ixWudp3NjhME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kLABRwWXuccZFcDq9ypkeQnnGFzz0rp7yW4WVW6xkcZ649q4LVSolMCnMintxkH+VAFi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H4VtWt/PC4ifoxxt6dfSsnRIHmC8BX3cgen4V3KWVr5v7zHXAz6etAEVldXDXqxS8qPm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crBCOdq5ACk+tZZtbbzVkkVMjowG049sfyqyrRuQpKhxkgq3Ix1oAmdY5dyv82M/d6n8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dxAizuwACB1B6CpEn8rZKmB3BzzkcCoZ3LcMflwVwQMGgCube4dfLOEX5XBP6EV4/wCK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OGiZ/lHfiu+1jUJtPsPkl8rYm1vlyAP6GuB0g/2pdfaCRKSpZyo9OnFBUS/4d0QwReYS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tXZomUSIHaFO7jvj+lFjGscQUDYCVOewx2ptzdm1UuCjbmKnPAGOlBpELy7MW5l546eu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8PMzxlV9B/hSavqMqxNPJhEOO+OPr7V5xqmotteJiRgfK3pnuO1ZlpGrq9+sYIjP7w4I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vclHf93k5wOSy+g9DWVcX4kbzuCSVQkeoGK07OZGRWf5t+ACByMjt7UmjRGhDsmLqiYc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nAxXSabpDbxJNG/tt+6vpk/Sn+FtEubzUlI+RD8x3A/PxwB+XFeyQ2Ntbwjy024whx/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ytM0/wCyW0JHEpwV2YIOcYH5VDqd9OS6sQoA/hGPpV8ybw3PlhGwuTgcYArlLm6jkcbm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BnySJDLlmOehzVmG8RldZWAGAE45z9O1ZstjNLIcnKDAx79vrWh9l8pxvxvc4B9M+lc7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jQ79bhF3xsQfm+Zv+A+lfZmg6lJq1mLnbwRwfavgyxjAdlPy42qPr9a+nfhhqrXLpbvJ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A9uleDmeFuvan0WT4izUGe9RMY+O4q+kgK8mqEapksvVuPyqx0FfM1Ox9lS2uXUINSAj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c50cxqQk5rQiXiseJgBWtEw6VDRvTmaMa1Zx3pluRux6VbwMUjtgQc9qUBqWnqfaszQl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16VXUZGfSrKoAKC4skQYp9NTig9sVjItMmSpGqOOpGqiiHd2p3vURHNPHTFZjTJA9HU1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HFIBU23FJtoNB6gClzTCcUmaALanpUmeKqo3FSg1maElNbpQOtKelAFViRSqMihqcnFB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xUmeKbjJoBEOOOKj4zU5UCmH9KBlZlx1qu2AatNUTL3oMxqCrI4qJB6+lTgDFACZNSLQ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OPpUbjjPan8UdRjtQaFOoWzVgqajxigzKrHiqjMc1osOKqNGM0AUHYgEJjPoaYOT7Yx+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MdKQxlR/npQA0FelNkZcY7ikKgDFV3G76CgCnOfmqhJjgnt0q5LWdISORVRJZVkOUyPl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mpWZud3NQtnpW8DJmZINuTt4rHljySR9K2GzgoSTWfKqnoK6YnK9jHkQqRUefkNXJVU1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zMS7jGCp4B/DFcVfo81wqRk8/wBK9AvoPMi2qSP/AKw4rgzFcW026cdDj1x6V6VCVjxM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tLmOkOixhpCgIIX+Rr421WymtWkEqkAjcAo+VB+HfNfojqcSahpMyB8MsLdQDknofpmv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3EgvThwx6dG9uK+owE/dPhsyoe8eeQedjbtJQjGVPBI7gdqsgAtvC5yDzyOnQ0+6tEVh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9f1FQcbOeP4cZxj/AOsK9hTPEsTTzh2aK3YQqBnPXJ9PTnv/AJFcnM0ZI5QYwPn459va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8ZU9eD6cevaue1Hy9ySLlBtIAOO3ov8A+r6VomS3Yikk+bIbHy7cjPQ+uPSsW7niiTZn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FW2vY44Qyrj0HTAI/KsTT7UTv9/gt3PU/wAsVomQ0X7ZvLQHO5QnDnkoRzz26VcUtIwt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A57cDFWzp5WQ+WFKt29j27VpabGn9pJaRYyAuQegz/CKtSE9i5Y6esaBQmGLdd2ORzit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c8HsWb37cYrZjjggUZCoQfl28kcYJ7dKqHa0RUMHAJOOc7vxqjCTMm7J8qTyk3leq9/w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TbHwMjpg+4q7BMksnlSfK2e4x1qBxCpcDGT8o4wPyq12IOV1OVoAxJyJCMccZqC2UlNx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25iWaAGULx8vK+nsK5q+SSJUMBZIlHYcj3xVLsBuRWzKv7nAcEfxduwHYVq2+nMXDbci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fU1i6TMQD/aMqiIDCLjG4444rqYrx3WMggFQd6sv8J6AelIzb1MyVLlAWi4RSQwxnafX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yIFPQjsOtQ3LBS0nP7znbjAAH0rGZ3u5MhcqBnnt2/lQDWhr/aYTlyzYY8YOAOMc/Sop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Lja3IOcfWshbRgcwHKkjdx/P+lW7S0dZM/xdT9PofanymFzesbQx23mTn5m+52IGMfga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ui+6E6j/AOse1Ti5OxV5woxnORiqo3O4AA2D7xb7vShOwWHMfOQsCRtI2r7jr04xisx/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Oqj6dKueZHGPKAwWLAN1x9KgUBc4Tccduw9DVJiFfLCNYxuCAbDj88VHLIdqq5PLbcnj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YKFyFY/d5/wrLknij5X94SfTK7voKu4DljZz98hxjp0x2x+VW7eMLmQ9D17YA4qpbb+E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14HpTDNcCcx43Nt44+Ug8EVRBsBd4O4EHOEJ6Ejpn6ioEjBlWYFhglWGOBgdx6VA0h8r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5/pTbiREVHcZX+AhscKOh/KgDa2NDDsiGwnJ3DotNiR1VfMbhBsb34rLjvXlII+729M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OQ2eeTjtzWhYt3mBk8tN5xu+nYHHarCumfs7jcQvIx0I5/CobdpPOLSHgj0xx6fpWjco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Jb14oJaK6ljtIDYwAR6DFPY4RkTgHr/9b+VMJVD04wuBnnAFNX58gcgd+nTpQKxlNbA3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BkdqvtH5irCNoDLhsfw8dKuJaj7v9zg+34elOiS3VgEBI6ZFAhsVtKqxqp/eEAe2fSrC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93j8qsFQQTEx38t7AGnbt7BQrb+CNvTigVi7YwNHG5zgrypHfAqDaJT50QGW9OM1KtzC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ZHA/Cqpwqghiqjafl6cUAf/T+NZ4nSMDG1c/d+lVC/GMY9quXSEDnJHXH+FY88oU4H8s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4CDGwEjGATwO1OS8zIUb7pO0elUEDEZI+bnHIq0sbL+74AxwMcAH2oA10dpH+RRg5Jx2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wvqo5z6UzYCqqeZVKncOMY+nGKlZ2dvLbnoxAAzjpQBQx6cD6dPrVO6jCxlkb5R1z+X6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M9McD8hUJkXGdg2njjpzQBlQZckZAx3/ACPatiCP5nd41TK/wfhis+N0V2bAA/hHXirc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gkdR6AVoBbkUKvynaMEYx04/rWJOY0UBzuyOQOPp+NaFzG8jKg47n29sVnTJktA/BIIB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NxCGGXb7uOB1HtxWJdSTeYfJIRQOVA4xXR3Ee072AHPX1rHa3jkcB8be4/2a0iTIrRTb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U56j+tXJWEm1kbdnPbpUJUb1kjzsDHauO/3c1LFs4ToQrEgdABwK0JAs6su3LHJBPHHH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cttPHGMnP8XpUvmDaMAFT1J9/SqL7TlsfdBIB6Htz9aALZZWbzGLB+dw6nBHb2FLZrIj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o4Oen1pkTIFCyfKEAJ9vpU8UgjA2gnfyT6enSgC9HiVY5U4Hvw2PbGRUotl2/Pjdk44+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WuFBQkkDHPTg/hUyzY3HPyr1HcnpVpmY4Waq6OCMKRkeoHapHZbnZJGXRwGywxjn/wDX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nbkYpz+RHGUK+Wd2FRsHJ9eM4qk7AUZLeNY2+bav64FVQ4KOFbI+UD1HrV1zk7AR0A3d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F3Z4/iU+3HtT5gHHeoXycZyfl+79fY1DFc8kysVUMevr07U5j+7LcpwSf8ioJGYfNEM8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VNMlotC4bLBVBx6GrCS7vvfL0wcgZrGiBZPMT5wOpyF59NtX4cyECOMZyBwOh/GmUdFb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LeoUdK2tOkEkjEHIX5fwrnouNrs2cDIx6/4V0OibhNIxGFUbecd+tYMIHe6a2SqOpwMq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gDDH16AY4rjrAY8xWz8/cHIxiusg5COjBlIHCjoex+lZAWJc7/O27SCcKDxz2x6VmXE6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ucVoz52tMinjBI9fdfasG5O52KZCoOT/AAmtAKMtw0gYDvwMdh/9eo8bEHOOMc9fb8Kf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9KpyE4VF58wYHp9foKcSGLI5VgwC4AAGPvFulYGuRrHZib+8e/5VtJH52WJGOenRdtcf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X7p/g/z7V30EcVY80vLd2uWl6q3IHpxVWaQQRNI4wyDhe/PHH0qeS9WVsRZBThjjgfSo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scMgGPl9PzFepRPPnuSaZaSarI0DqF/ix2A9q+3PhHayRadFIi8LGI9w7ba+SdIt5IQq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Zfwnu4001bUlQgKucD+/WkjJ7H0Po8RFuq/7X867SHCRKvfJzXN6eAYVMf3eo/Gujh+7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aFmauwsJT8n+eK5KwUlv89K6S1YB1FS0B6hp75RcV09vyK4rSpMjHpXbWg+UVSM5m1bL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cVuQAYoOcnC8VFcL+7Iq4MYqCdfkNAHmGtDZMB61z+ATXQ64czfSudAOaC47BspPL4qT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DinrxxSZHTGKeo44oADjtU8a0gizU64XrWgCgZpwULSFlqtLPt4oAtNioyyisqS7PQVB5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zI170nmoeMisR3NRCUigDogVqRVBrFjlJXrUpujGOKANYtHCpdiAB+FczqOuweWUViAf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kEUitJ8w5218s+PfiydLtZoYZvJlkjZT2kjDghWQg8MO3X6VcY3A9V8T/F7StDS7ttQn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z2YFefpXx/45+Immape3H2e4jM6qDEC+Cf8AaK/yr5t8V+N01HUkkEks0sQWFA8hZcD+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KSS6Z4z5c24jzGPK/iOtdCjYppS2O817Xb1Y5Ua4UrcS+ZP8APyxz6V51I0Vw7OpKgk7V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p3l/MU8bsY5P+HtSjDBVYfcOeP61V+U0jGwiIUYeWnCDC84/PsPoKv8AJKEMMlfbA+va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kk+gH/1qYZmSQqMMvBBHT8Pao5jpS0LAlNs8bRjgE4xwGPoP/rVYeOWRhNGRDkZbA5z2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vHJGuXBAPPbGOB/hVh2YMUBYBvvHP3sVI7EC+c7BnwMcP6+30q0j52jb1HOPT+lZuoJPF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u/d46CmWrl3UqxJ+UBe2fSszVGtC9vIq4+X5s7icHKnjNTm4LOJMeZjKnA+UjsPesZl2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Yplm0krmVuT2QDJB4wcfpWTNUjoIZk8gkEsyHYyoBlc9OK1oJlCeZny2K4bdzz/T8K5W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82ee3pVyGfyzH5jE5xhFHXt29KwbNYxOheRjIPKKHaAQV6En696oPMVkaQYyjckgZ+br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/wAoXlc/T+gqnKYyAPNjX+EqByd3SiLLcAivY3kaBcgoCPxFSteyyyMQcFTznjj2qoVz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feB6Hj6VYg2zHYygHIXaP4uKjmLUDp7K5jlby1Jc5G4n0x7elawjzwC2fuhj1544x0rP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UHvWwp/djdjBOcrnIweKxkzZIekO1lU56EY9FHp7DFXD8p8r1yPY+341nSXSCGOMghg/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1tQsybSp5J44/w44xWTZpDQvFSY8FdqEAZLZPpjFLbeZbyO829kdMLx90j0qisvluqL/q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nHt1rWtiBkpwvQHoMmsTaJJJKojDLxcfLxj5fXH5VEJASMH7/Pp7/lTJnYt5SH5cg8Dr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ISFOAMHgDnp+VQ5I6eU0Y5GXcMbR6N9OMY9elSQr58hErLnOR3PAwOKpR42GRcBsAZx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kmbnhV+ucfTAFTdFqmaWXIdQ7FI33A+49amjmjVtuRtPOcZ7VnW+5slWHq+3pjp0pwLq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6KjmK5TYQ5BH3wg/h68dqso67UWNwFHJGOQf/relZMLg/uySP4s9j+NXZJflzkqGGPlw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i1LcbsJgsDxx2I+namLO8m6V8Fs449vT6VBuIVByxGFB+6Sff6VPDDwz4Occ9x+A7UAX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U3Fh6kduO1bkLEnZjauBzgjGfp2rmgkm/JddzsAoXPCgd60YJywKyBtq5IIOe3TFZmh0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2dgB9Pr6VOp48tmUFkZyBzgDrz/KqUbNhjkcYwDwfyq9iRhv4I3EAHoKBKIseDtcOTnH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6G2LCc8IMMcn+mKgcsBlG+VgNuegFCP86qNuQu3HY59cVLZookoYbs7to6lv89Kq3Fqj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7gE961FgaZNqgESDB47ntViewMltHkASKM4HGKkqxhoxj2LESOcL6AYpdsI+YAD7rEkY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5QsZThv49w2qAP605PLbg4+qrgntQNI0LAbmOM7Mgk52gH/CtOKY7Xb5X+faucYA68e1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BXaR14x29qLcJC0ka4ZFX8vbFBR0g2gMihWEjZJC42Yxx/hT5GBwADtU8/8A1h7VnQy9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9Ktu6SQxq5yyEOdvGW+vpQAieYDlMEE4PHOOg+lXFMmPunDDg/yqmrqW3hlx/Fmryuqb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g0BZCqCHOGPTnrt7fiKtCSPdjbuI6YAOKafLdcDapZTgdzjqPxprbwpLMAUTj5flAoAz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Bc/ia5YG+icRzn5AOGx29PwrrJHzuRDgkd+34/Sq07EmVgPlVQBjoR0xQBQtLjd9eBk1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njPesqVHjXZJwxw3A6e1SNcMecAkY6en+NBoahlBXHV/6dOKVnziMcPxnPTgdfasoXB8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2x6joad5qHy0HzbuRk9hSSsTYs790WcYxxxk1DJar9+PJD8Lxg4xT4jxhhjkY/H6VqhQ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NjGPw9KZSRyzhsFejAjG7271sWq7JlWRfmI49ge9LqEIETRMCGYD5hxwPb0rGtpirmP7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HtQVyl6/tBFIY5FGxvlJQ9GPT5a86vrO4jmMT8jG4HtivRAziPYZNxAAx6GsbUojN5bc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/Cg1pxMC13gESYGQEI7/AP1q0UVE2oeOB97079KzyCFZJMKNu7jgcH+lXIJBtUuw46bv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Vm3K+zI4G35h7VaVnDFt3QdOmMcVNbiNwrg5A9+1Wo4UBUL6cr1we1IYq3KiMl26YPJx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zncA8YxwCP0xn0qBwxG7ygD/ALP3R2+lVJCYmbePTAHoOO3AxQBrpJukyx+8P8/yrWSZ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jHrXLQ3Mal9oBUEEBuox6VqW95HOuYnx/AR2zQB0cV4jR7WIQdefbt+lXBNCy+YG+6M8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DfL6HaVPp24qS2d4m67UA24z1PagDrY32LGFAKgcN0BH9K2IrhT8oIHtXHJe4AVunHy4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7ANn5fT/APVQB1HmjgYpwdf89qpRlmY4+77/AKVIcjhTjcMH8OlJoTRbA6EVZjI49+az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jr/SmvM+UcZbbwFUcZPc9KXKM1s8Y/Wqtx93jqP0qNZD90ikc5HsfSpA5y9iLAl2+gxW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wcDp7e1dK8IkOe/r6U37NGeVAyeW98d6OYrlJrNoIo9iDp1+tacbEr7VnxgABQOlXRms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XFPoxWJoOVsUx2zQelRnpWgCq+fwqcYNVB7VIrelZgT46U3I603dTcmgCTPQCpFqIdRU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GAafsH0qINTlYHIB6dR6UCH7AKcoApaUiggnTHSpO1VVBB9KuKDj0oJaHL/+qpVNNRRk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JJxjj0qwoHeqW7b1p4c0FNmgo4xT+KzftG3G6lS87Cgk0zTahWXNSA1oRYlqIxgmn54o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AMCqzxjnHSrlGM9Kq4WMl4F61SlhRQOAM1utESf/AK1QvEcbX/lVRm1sROmmckdLt2UL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zV74ZVWY2/8AEegGK9H8kKR3xTWgD845rrp4uUTllhux4nN4bETbrT5SDznsfwx07Vp6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7i0maQou6MOc7SMY59B6V6bcWKsOQP9r+lYN9osUykoNh7GvRpYw5Z4a+jR6R4G/aX16x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ct5vRfxz90fj1r6x8I/GHwl4vtfMs763DqwR13AMGPtX5nX/AIcnLbif54rjxbavodwL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kGI8HZ03DuPavWpYu2jPExOVQlqtz9rYrkOPWlZwRX5jeA/2j/FHhVki11Vu7dn+dkGd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x2x6V9reCPjL4R8Zx2qRXAtZ7lCypL8q5XqAfX2r0IYhM8CtgakOh6yzU0EUmVdA8TB1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W6aex5zi1oPLkU5ZBUZ5HFMANMZaYDFUnXtVsfdqI4zRYCqVrLmh39K12HaqjLitacrG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3a7OccCs7aB0/KuzmRHG0ismfTwg3JXo0cT0PDxODtojBIqF4Q4xip5BtbHemqdvFdka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MWayxniuSvdNIzgDn8jXpJjVhz0rHu7NTkY4rqWIucLw8lseO3Vm8ZJX/P8A9aqkZOCD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lvnI5B71yt1ZNDlgvStF5HMtNGZ0cpikBBxiursrxZAMHn0rktm6nRu8ThlPSn0sWj0i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rmrC+WZBnhq2kk6entWRZNIazps5zVsyA8/hUMigiqSIZjOuGAwOOc+9SKwwFxUkqBTx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f1nRE1W2ls5olmhdCCT7+nf8a3x0pGrCtSU1ZnTQrypyUo9D4J+I3gGbwrefaIoc6e7Z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v0rzmG483B+Ytj5cDG4dueMCv0d1rSbLWLKWwv41eOQY6DivlbxX8GrjTzLJpTeYh/eJ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V8ZmGVyUuaB+qZBxJTqU1TrvU8NlHrtDL0O7P4fhWc8aFNxUdeQevPp6Vt3dk+nxYnj8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6/SsGWQBlbkYyCOu70/CvAlG259vRqqS02I432jjA2+vO7tSuPlDRhRkjcgGME+hqJiT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47DntT0IdR8m4JwPmx6VlI0Iw2x2TkuMr7cdMVJFJHIcR4BdSF8wZOR16fSmyRkvwQG4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lVCSe2OyJSS2SS+MAD0/PpUNGhOyc/MxBTqV71VckuWIUhtuDjHSn/a0+zoB8pI25/i+X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NIYgOqsMY9hUASCQEESN8pPyADGMf0qOSOaa2KQFkyVEjqBnGcflTY5Qp8xiU3owzjlP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3auPnbgcNtBrMlMmhma1YAls56jgkdP5VsreK5xKD8p259sda5Z7qX+FfucKG6j6H0qu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flyex7H6ZoLUjqRfoAxbMbKSqL1465P5VMurSKAEUblXgn19PpXKpeed88bZ4IbPXHHI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ZVVsMVJUA4x70uQV0dnaa68rKFZVbGSD+RBHv2rQj12KRUxKd7ZCsq4Cr0OR7V5TceWx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enNbVpfb1SI5HGCBRyBdHsa3xk2gS8RnaSMYbcO3tWp54MexBllKnJx+IryeK5l2qRlE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rPWJLRCEHyt8wU8nHQ/nWXIa3R6CrRxSz7uDOoVz7ds4pgh3M0caliFwNvTHf9K5ddV8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/wDeP4+nStK11ObckhLPhuCDjj6fSoSLTOj2hfJVyS3l4G3ofeo7myhu43VSFwAoyOw6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GwKMQOBnaPbtV3zDGGAxjOMjnI7HFWvdFaMlY8m17TbzTZhPbx8bjvUD+E8A+/PYcgVy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55APkycbTx/Tp6V7/PbRXSmG6x5Z5+Rcn9Dwa8d1/wAFTQuzacc9SR3wemK9bD43RRkf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NaHkPii9fyjcwsvzY3jr8o618vazKl/LcgcIM42n3/L9K9x8d6dq9g89o5ZFjP3kP4Y9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ZlUHjMm7r7V7tL4eY+cmcoU2hB0YoVOR8o9MVA8SojYfzCccdOfccVqEfdERJ+Tc467R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hEPG5cncw7eo6frW1zHlObilMRxy2Ado5G0j+ldJBIRBJsKmGVcOp+9x6VkXls8Uhkib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Kq2w2boS24uPy/8ArU1FMxZ01kkTy7I9+xoyPMPHH4dMVpw2wtZUktipjCldv3n54PWu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blHyL/wH+lbNvcPLCsoAUsCQWOeOlRJWLikXZXS1VeDHGP4cZ3Z6bRj9BVm1uHRzcIP3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04PHpVWOWOGLfdn7hwgYAA9gRx271oxy+aoPUE8SY+YfVeCR0ArIEatvdP5W+RBlsbQ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aRP5eCqYHlsvTgchv6Vz/lLmFUBlC5OAx6dOvpWxE8azkpl8IQd/3ufT3HaiBodHGyOr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gce3vW1bmV1zwirhcqcHAHtzXKxvNGYWt9pVhnaSD8vTJwO1b0EkKZ8uQucZkww+Xtx+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9A0pjUP1z972rooZ/IBwC79+RgAeoH9K4mJpPMTbyB0wen1A7Vofarj5CqfKDs3r90k9B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DKFCY+QSHA5Y9M+1SyWsxw3LDsw4x6/hTbRt6ZnIDerDaeO3/wBarokREAY7gy7lKj7o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hlBKkbFPOCM8LUiRKD5isfl6r2AI449DVeOaGb7hx/sHjGOOh6U9FYNtjxucAFenyr6e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/ZgwkXCpgYPb0rjNH05ZtTEiE5f5lHQE9AK1vENwZ5FsdxVYm4AP4c10nhrStjrdsm0F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tDNmyiERXCr8vGO2fSty3thH8+C3J/D3H0qsYAh4AQHBB9RT0cgqFLIvQJ65P9agPQ0d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DOMZ/l+FMnjNoP3ABJVhk4xuxwPbp/Sp1RvMI2H5Aoz6mmyLI0O+MqI+dwZR+h6g+9A0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AIuJV2ksw2nI649sY+lSxRExSZw4UcZ79MqOO1TxJbHIuPmJ6kHKqv07jNaRBWJI3PlL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6KO4AGO3NBRy09g8nKFVVEVQrjIz6f1qpbWDCZoJEDu3J3YwD2+uK6UXDr+6wpWMlQuB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osWcjPMnbI/lQBzE8AVyrIGxxlOOSOp/lVOM8vkfKccNjHvW9qmVfypWXc64BHAOOuG9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E8gnkAYPGFX1FAF+1RvL4O3kbApA5I5JzzmjpHuI3BnC/N3bv6063Loflx1LfNz0+nFR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cylmwMdxj5aANyD/AEaNbi5jRUY/JkZIz79/pU7kkJKEx5ZOfxHas20m2qyu+7cd23Bx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lIJJLueOv6UAacEhSLjayBjknvn09qvw3+1o3LgRHOPl3biO3tWJ50Z3AZEi/KRjlfQe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GxTIGVvQL2x70rIDureaCQbIQqgkbsdUqzefuEwpUGRcbhwTj3+lcxYStJCTJJkSgsVX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W6u4EgwuG2fNgjGM9sUWQHJeI9diffZWueoQkjGT3/KtXw5aG4jkll+Z4wpBI4/z9K4T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2Bk8j616fo6tbWrqo6ps9ME9Py9qYGxKGO1OCQcKMc+vtSvMd6yKpB4BT+8aoSrLaPGM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OfTmgyFlZQTleVA7jpx2qZAWpLmRX85ORtxtA6ZHI4960IhEgTLEBkGWYZwD1H6VmQzS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oyRsHPpWrBdu37hnyuMnsBnr+VSAxnITqdvBHAFKJGZuA/GSHPp749KZM5cRtvXJB+u0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8BGScnIC/wB4H6e1AG/aBnzvGChGMHaADxUz740LKrpu455XB9BWVA0cq7HIVgR8w44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U7JG8xCeCT0X1xxzQBcKJLjOdpOD/wAB9qxWhuYg7pygJ+XHLL6Y7CtG1kk+5LnnHbAO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qvHIJJx0AHT6UAZlpbTyxxzAcYzgHGOwFaK2L28ISNcoCQd33hnHQd+tayN3CqMcYHGc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eQg7XIbbu9P8+1AFR1URNBz82T8x6Z7e1UrqJQAI8DnBU9MHjitbZtMiFclQzcdD7D6V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4GAc+mPpQBTihdEwnzFcDPFaEMTAsygEFdxH8LZ6flVWTaI1khflR24B45H4dqS1lMiO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+L3HFAGzBCCxFyejDPceowatXDWttEftch2jkk9efQfSs77dHbjLx885xgcDp04rzzxT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h8vDqxwc0AYHie5+1am1rYO7QR8BMDDn69xXe6D4TFrCLi6hydikKTj6DI6CuS0LSrwy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SOo+npXsSyILeGGTgxrtyDg/lRMCKUlN5hIx/eC/54rPmvCmxJ0ysnBKdfYfQ1otYG4X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5OemMcfpSWun7NolbIY8Y+98vqP8KAOQngBcjP3vujsST61iPCh3fLw7fP8A8B4HHtXc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bIDxgDnA6fhXJuP9LeNmOQM/d65P6YoAxrizbYomUsg9sD9OmKzHsEAwN3y4OSeufT1x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ECyt94JVK4g+zMu4Djk5PAP4dKAOGuoJ0wmdqKMn0HHAFZpXGd5OMnhunTpzXZSQWzLh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nvWYLSEfIQDtUgk8HnoQB34qmBx93NLCyuFJU8Kw7ccVLaXzRJsIG0HIAwBzWleRDaR5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cdBWGYWiJYYIPYEEbiOnpiqgZmoXmLGVtu5gQcgZI9vStjTL77IwcgSKExg8/L9eOa5Y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ue/AHQZoiusMwjfnryOAPTtQB3lxr0CwKhJbYPlTPOK4mWYajdLNyCMoeeOOlZN3fxHj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mWrS0YpHHt2DdnLOOlAHa2G21YwvgnZkj36YrctriLeI0zv2ZZhg4/yK50wHygU46HcM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AtjO7HTOPWgDrROV5ztRlIB6YqlJdZcDcCqj7vr6elZhuAoLDIB5x1ANUpt8g8vIU/pn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dFHt/wCehX35wadvfeELHa4JbPX/AOt7VmWkvlrsaTdET1HbjsPSrkcy4Dgg56n2FAG/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FAw3X65pmwMrB1AdfuqP7uP61XOwFgAz7FBBBzwfX2qUXUqqvTAzgYxgfhQBHCisoiPL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9auqu1gHbft6Y4XH49KIWjP751y5BCnt0702eZVQPJsaMckN93PalZDuSjymc5++M7vU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kIH8Pfv09qbe65ZWEX2iWQGWVtsUfAIGP5Vxt5Mb9wICcSHBPXJPp6UWQXMu+u5tZcIJ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9O3pXb6D4ctlZbhk2MhGTxl2PT/IpumaRb2YBRd8kqkc443dB+FdVZXlukMabTHMygNnp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4bYxDLHhBzt+6AP4cevehCFYu3Uoo4Jxx6cDtUMhC4bcQeBjscf7tbEdhHcRZIwW+bGe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cg2M3msfmCkqAM5P5VsAgSqjvgdc9NpxwvHUVkqVQeRvCDHfsfSrMO8XCeUwjyn8X3T3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QlcjYDudTznA9PWqUxiTmfAGd3BxwO/60SS4+WRs4b+HlTg9vbin3UMcybSA3TqcHjuD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V0T5WGVduEJ4XP8AD+FdTYLAY2UnGCG25HBH8Of0rgbeP7LsEO6RiMlRxg+5/Suut8zI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8GswLtxebZGCIZdozjuAB0/CrMcDtDHvVgrjBJ7AdvxrFlWWKYZBSNWBPO0+lasc8smBJ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9D19KALBgfaNg7Y+Y87PrV2Gb7MUCkEgZKk546Y9qoWqzLnzB8x5weTx2p0sgjDSsNq9v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oVRXUZ3Hr/Tj0qnHLlsE856g8VTsrtZYSwXO0jjtyPWrKKoxK4ycgEr0B/woAs3KPPCC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FYUsE6R7UbAPB7H8K2UlVnbygNqoFGBwAfSoLgs6HHJ4yc4Hpx9KAOXeS7Ysh3D+HJPU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cSjg8HI64rrZJJIAfkDYbBJAyD65rOkKOu/ZnHXH+HagDmGskiyoXCgjr/KqEkDIMAhs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oSYTGVwW+6w4z+FY0Gn+URAzkqp6+ue2aAOaubaUleTIFIBCjnceh+lcncaWUeVt23cx+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M9vBGsm0Z7Erjj0/I1xzQqkrOxLbCN3HO76CmiZHnjQ/Y94JdX5HXGM9c1g3U9ukbwAE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6ZJrp/Eb7Zt7kAOP7uRgd/auHt5ReSHacc4ORxtHbFWSdHayGKBVRVdUwFfoQo4BJrpL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wuRj73pg44xWTZJDISbeIyApypxgHpjHpXR2jQQr5G1MP/AgxwBz+tAF2KBbdGkjzuCg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BXF6n4ma4t5bCDCywsY/LXoMdcflVzxR4ot7TNrZHcyptJUdD2GfwrjvCOk3GtXf2qcs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9qANbQdJl1SRZHR5It3zknG3257V7Rp2jpY2qxqu1Qp2LnJx/jRp+nQWqCG3HQemc49f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LNyE78egoNDEuSYhsbP8utY0gL524Pzdccir93dtLNvlXDKMYqmsiR5jk49P/rYrMC3p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2jcBnOavJb+UrJkk9QBwKbpt1E27afmOUPsfStS3tQ5zJls8MDjCigCohGPcDsOfw9Kr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HTjpWhJEEfj5vm2cDoPeniFFAQfe7bferew4nNzTho95XCoMfLjpXLTBpH3oNrDPHYj6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ZMAMG4yOGX147VzMryRsyrz07bQKghnEapf6lbxbbVAxLbTvBJx0OK5wQFW3FC7E8jvi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bghgf6CuThlUvgnBB/X0oKOn0ILbTEOoKvgAY549a64wZ3yZCgfdzx+Arj7EO0qOHGAO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7lY2QbiQOB1x60AZ0bOfmeTG4ADb2qeWUCNwV3rgj2PboOeKvLDCeA3bjtj65HFZm2Pz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qfX6UARpGJMJCGWNPlz90Zx26YxTLyeeCF/LCkDJ9s+px0q3DtjVFdzIOBgLjBrH8ReK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98zLsMYwOnByfT0IoA4jV9Ua/EUR4V1JPy5H4itLQoGs7VplYLnj5cfd+lYVnbG5nxCu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hXXC2aO38vyygUchj2+goKiX471du0nOzqxwcehrGv7kkhWO1epHGGPrUM8yQSNAEOVA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7WykMWXzk4LYOQfw7UFGPql3CytIMOp4HtXD3jxkvHtCh/w4q1eX0JGeFUDFc4Jmnvxg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FllLJp3VOgPH5ds16Z4Y8GteyK8zgwxEAqPT0+lQeHvDst/MhEYZEUB06bGbua9v0TSo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ITbww/HpU2J5h2n2VrY262duMrHjlvX09c1bmhdoCxOeefr3HT2qZtzSK0QU8gbW646e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P4S3I9P84pFHJzXCNLLCmN0XBB/hzWZDbLITk7N2Av8A9atu8G2VpBFtEp5IGMsvbFUC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AYxt+lZmg4JDGSmwKDg5xg/j71YjtvtOI1I+Q7geMcf1qsjOpaYvt4Kqf4e3FKZG4eIY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/wBVAEkNvhlRFKpj5mOMZHbFek+Cb19J1GO7Q7WHcnAwRXnFs8jDYAqso3HjsuOK6m0u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19sCuPF0+eHKduDqcskz7C0u53WccvqefxrdUggGvKfAeoRz6VHA7l5RgAE8Hjt2r0uK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fE4qjyT5T7rB1eammaK/dpwqujcCp0NcTVj0Yal6Pir0T1lKasK2SPQVm0bQ3R0EM3AH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WBDKG+7gBfbFaUW4j5ev1rNo64s1cDijbUMbnAzUhbp+FZHTEuJ09ulTn8hVMP0/lU26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Oar8VIDUtFl0H0o+tQLJg4NTtyKkpMjNA9Kb3qRazKFJAqxHjFUnApUbFBpzGj2qPAHF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+FA0Jj9KAmeafUqrUM1iRBSKUE1Mw4qAikJEqvUuciq6CrIHFBZDtp9KRikoLWw3HNOo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HNS4prR5FAyqaaac/wAtR7vly2PwHagTQg4IIqVG/wAKhznGOKkQcUEFinZptO21mCHU0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Kh603GakdMU0DtQBCw9qgxk1pGPIqswCmtAsVxAm7eQN2MZ9qgmj4+XHHrV+q8i0AYzH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FWGU88VHj9KAMydQOKzmj6itm5T5c1lk5XPr/SqiTIzpo8EfSqbDjHt/Kr0zZYcdv5VT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GXLE2d3fv9KzpxgHHArVuGPlBD1749Kyp+EO0c10wOeZlscVWY1O2e9QH9K0M5FWYM0f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dWTbblJEwG5IxmuyzhtvByPT9fauT13Mlv8AJ8o9RXXSZ5GJiZVrAZozFkKCM/Nnn9OK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vHqNqGABKsv++Oo/KvoGzaLEaK+47R09P8iue8c2FpqukSJKodUUemR+le/gK1tD5XMK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LbAARwRjHTv6Vz8zq++MEFMngjp7Vq+MLaXT7540IZAw8louBtHUfh3rm5rkxKzDgE/M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9DA+VqR5RkpE7bGBQKVz6cDjIP0rltXiWSNix5BLJ2yQf5Vbe5uJG3xlTCflAxlmyOW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xjiMcNj7y49B6V1RZyzOXZ5LtZEYq2eNoXr2/p7VJZQNbgTAbFyAFPqfatF9Ns2mLRMZ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9e1X7MJeny1QbQcjI6AcZPSrsYyLEMz+Wq7Mtv8AvdCo6V0+l2aW82VPBOF47nuelZcO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nHOcdE9OK6K0CDJ38ZUbf7vvx0rWMSFuXnKnIkAIPryB6VX+TLIHCkAZznBA7emasNOr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+lYTanbxXL+Z87DO7A6enFaxM2izMUlzsIJXryB07Csm4haRtzA7UX51zjgduKsrKLuI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qKlZS8YdowpwMnPrSRJmKYnTY3+sHRcZ4rOt5gbkrIASMjGOo9KsRRXLM6kjggA9CR/g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ILk7ix6VZDGpZFox5REZ5bbjgE1KlqyMrO3BXCsF9vSnOJXAHmY75Hb6dsVIPtDLtX76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CbXI97yJhTs2jBHrVRghOJSCjce9aD4Q7Qp6ElTxk9uR2p0ZgQwsUAODuO3HbGM9uOKA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GvlykKMgfeHah90LqCOVZfc49BWooABmfA+XH+6B39qz5bu18ttql/7pA46UEOIrR43E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YA9KhkEG3zUbIXC45wM89/SqEl8BuZm27upHYfhVS0mBjfaXKNxt7g0GZsr5YLEnC9OO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4Qr2x6KD69ParkkbNDviUDceMAYBx0/GsINLK7LuKKFx+IPT26U47lvYtPci8t/JfaJM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VZLaaIHy3J4/j9On51bWBiRuChMAt/vj29K0IVXnHQj7v8OPQ+xrcgytNmkjmZW6J2Pf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jRhjO35ScY5HSoHit4ERZYhG7L0C+nA+lROwchR9zocD06fQVoBAlnvG6IgLjAweMd+n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GiXLFT8wYjH+RVPb5UsRRhGQCF28Daeo9K0oBHKCwx07dCR/jQgMWVNs/kR42qMBgPQe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qr8vONoxj1NaLovmj7pYDDcEdB+nNSxo1rvRRwy565P09KAM51CExx/KBjnjPB547VDH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5ehBz9KrR2s0U7zIAc5wGHrTxp85KJMqmIkZC/LkCgDVW3URtu+6gO3d16e3aqFtFuUI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tBz8hj3Daflwo7dqjTEpDYwO/wDDk+tJMzW5MI/KjZYm2uerdeP8KIomG3JRgcjaO30/C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BQcnGOgp7SCCNz/d4zjgZ+YD8qEAx1bcF+76/wBOPrRJHJGgnU/LJwPXjrVZHkuG85cZ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W8IkisPvJx7f7XHvTFZFcxedyxCoPbHTucUO3zbeuB+QHapm2Roe3tWeW6uOmMev5UCkf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ymTjj+Hj9PSsaT94wGVGTt6DPHbjvVyQ7nUAcAjOe2fQd6zpDl89FHTjH/6q/Nz6gYpY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A/Cp41OAwOwevX9OlQvy2ZOeMDJ/pUsb8YJ4oA3bZYdrKwxKpwc8bQeMH3ps8aABVAH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3uIneSJFLFACX6g+2Pb1qdtr42/d4Udjgd8UAZ8qtvODx2B7D0HtWHqZawiQnPz8KBjj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bcRnPUceg6VzmrRPJtbBIBxQBno07r8rAOxBOR0GOOBWxYyFW2s3XhVxx9OelZMYCAAc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K0oWQkkMBjGQK0A0VZhk9FUd+QCOgqjMZprhc9uuFHA7fUVYaNTHsY4Lj7wAC+3f0qVJ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Yzw23/AU0BzupP5dqfKYYjIH/wBYDjFczcyeaqhiFd8fJ689OK6fVJfN3mAhcqMkDHf8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FiBGMDOPmJP+eKqOxMh7SAbWh2qvGFAxle9PMybmRcrxxjHFUomfBEjDp8zY5G3t7VMi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BxkAUySPy5EZwVzj+E8gZ71E4ZdnffkOMZwO3Tp7VqLAocEkADPOeOnHA4NRKBtCDHPJ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QCluZQc/N0yAM9OBViEoDsznjHXH0FCoS2ARjtkdPbimwxufLx8z/dAxgH0oA045fL4D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9qmSbzMopHmBhuBGAAc4Iz1wKiCLjZgAqpzjnBHH4VTjuGSRo5yBgLtKdCMY/DFBnY6KA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6+4zT/NR03MTz8vI5J+nSstZQdsgOVXrjnPHGKvJcw8BmP3xx6buB06VaCwyVN2UZsZO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CKNpZSHUYUFe3PBA/nWoTGob5lcqQCRz2/pWY3lCXzjgFQOQOgHPOKYEMkhDKqHJ249h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tOenT7vFCNm2aZjhm5TI4PPH4+lOU+YVVB8oAySBleKAGIyKpTOMtnAH8vYVdswGcqCG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yFAGMD15Ix9afCF3Fsl2Y46Yz6AAcUGZ0LnlduCjYGB12/8A1q3bHbCo2cgjLbuw7Vza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VVz07kGujtVkaKPd94gbQCOh7D6CoZodppsocgblIH3dox+Fdla7wQoypxz2+WuC0wyC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D8M4rtbXb3bk9ug29s1kBpIB5IghBI3hNuOoPTnsBWDMgdpEBzsLKQemRx7cV0AkSMOS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jvxisaRY3DOyfK/y7TgYz2OPpQBhSlV4XG0kjB/WqUwjHlZLAocAe1aNzEyEHG4+v4el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HIPqP8K1p7ESK5ufI3KThTkgnr6Vyniie1ktUiDqhbkepxx+ldHc26TqWCc88HqD9PSu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KwwYzt57A134fc4KpxLx8CNRt3Mc/StnTre2d4pHAeRDw304xWJtebHlPgjj/Irp9Ksp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OPQGvXpxsjz29TpoQJ/l6fL0r6f+HVq8egwxzLt3/Nx3VTjnj/Ir5ZtZmiuFMisS3TaO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P4lm0q3tyhUqO/UHklapmdQ9s0WSQQIAw2D5cY/KuviOOO+OlclpskdoiwPn0HHFdVbn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MTorNtvT0rdtjgq1YFswrZgcdKDQ9E0l87cV6DYPlBXlmjS/Oq16Ppz/AC4FBjNHY2w+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LU5UVrJnig5TSBxzUcp+U05BkVHN0IoA8v1rAuSPesULzWzq43XLexrNRe1BcdivKVX2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tdoTGdvWuVdJS+G/SgZoRzitGKYGsAfLUgmI6UAdIbhB1NV2vY16GuXmupe1Uy7nktWg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tdb+nFc8jtnHWtKEMRzxQBaXmrKjFNRPyqXp9aAK7nHNRbvapmSTqRxUUuI1yaABbhQS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21o6wzSKktwjLGG+6DjALHsM4/yK4bxF4ghtt8jSeUsec87c4r5M8d/FvUZoHEcxFtIq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UEjtVxjcCfx98S9W8P3VzbXf7ua3l2eenSZG5G0Nwdo644z6dK+SvGfxFh1q5uLu5dZr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enyjjOOPwrI8e/Ei/wBduolk2t9mjMS9T97qQCcD0FeKXZe5mV3JwCOg5ArrSSRF+hoX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O7HrWLcRho0XDcdAfWnfbtkvlknJwDnpj60v2w7228c7RjHWqmbU4lpAQm3GMHb9AKsK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1b6fhUI8sbHU8+tTJC0sIMeM7s4Pp396x5jtQ2QyLtR1bpz0yAO/Sotuf4W3uOHB+6Pp2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fw4BByMD/Go9sRVFAb5V28ZAPPp7VkVEWPez7um4AAL0yOKmFxKjYjiLsnHPTH09qqPP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hTymBTppfNAjTptGMcc9x+ApD6jZYpZXeYHG/aQM/dz/AFFMCGEbyWJU5wOx9amSUcJv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P6ULJ7DooHsBWZcR4n3rguckFT3yPamh4tqbsoEx07fhTBhPmDD/AJ58dc9s4qFd0okk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HpUspGjJKGkxkZxnkYOMYzirEhtxtWEJnZwB13Z54rLtrlVBeFl2n5c/Xtmti38pChVM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GZ2QLEQUr+8GNhHHC1G58xg7rtWJgABz8wp+X6NkBeB06f1qQRM4ikYk7l+Ukgc5xgis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DBcEjoo9qfbt5W0xgs3QKPlOfr0q+q+fIxTO1sbM4GdvFKg+YFxyMgYOM9hxWbZvFFu1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zz2b8K147tYrYMRlgei9fw7+9YsO4qjOQM5+VegPocjHOBVtZvOi8ocouGUjj5v8DWJX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3d3G0ryP0qVpfOXD5D7ejdR+X8qhTcuCQFOQT2yOmfapWzwx7lhj2z6VLZrGIQSyhmPKg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PtWysqAh0ZtigZUY5Pp7CsZFWR/mVhkcAnGD3z7U+A+UN4OVJwMcECoZaidPCTMwAz1I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KFVBfYQBhQe5/LtXNLdbCIIySdnA7+vatX7Y1xHy2CBnjsFrBnXE0FfbtZ0xtPy84Gen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P3ccN7nk8dOO1YbXBj2Rscq3CAcbR3Pv0pXukRliB+UjYoHIyB1PrUNlpmpHCYnEkR2s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FTHaz7W47lyeOfb0rPhnhkVV2kYGcp37Yx7VaMheLzECsCML/dGOOaRRHLjfGwG0D730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J5wmh/hOxT7dfz9qzjI8QPlsOmN2Nu7jPT+lLHcCOeOEuZC3zAIOy+tAchuwyPx5g80s2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K1s/xc7c/Kp5G3GMY96x49gYeWMfNtTB9atxy4O9P4ORkZPy+3SgOWxYCEFxF8isxO0D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AqYwAcZ7YxjnH6CofNZ0VpO5OPU8elSo4ZeOVXoBxWZfIWEKxM7ICXCYGe5rQSYgg9Dj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nBojneduMZB7fWpvPjULhiuDxs78dPpUtlpGussYUTIpzG20hjwVb/CpYsZEZb7rfMxA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YpUQcHcByQT/AHen41Kl0kjYHV9rZ/iNSUdpApRdwAIyVUj0GPy5q6ZMNk/mO1YFrdER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XtWqGHBHT2+lABNKHwpXcO3sayJJA/RSNvBHAGPw7VoTfdcpwSMdjgGsubYGVlQABVUk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ZliF2HhSvP6dqcXZGCuBubnd/Mce1VV2hzIzgLnaQTtXJHWtC3j3KxlO3hQqL91ie/1A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gArxj04q6kpUcdcZ9SF9QKqgFRwqjjOB24/IU5MZMancIvkYt1BA6D168UWAl8wRgiMn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5qzFIoUBPujjbn+nSsyUPINsbhT9OPTP4dKSPcoHln7vHTPSrA345ASjrwpwefUdvwp4k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G5e2P/rVkq/7/LvkFcAfwke/vU5nC/LtxI3zAH7oxwBQBPJMQQXIz/Fg/wAI6VCWEsYS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GfSomwflJ+VOwHGPSoZHKxuvA3sDzxyOlAEs0iySeTGjEjG/2wOlY7jyQWHA5baeSv09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DZ5PoM8Yqm9x82W4AGGGOo/pQaDyhPyEA5JGM9vxp8bxthM8g4GOny9qbDKJY96sD04x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4yrE4xt2j24/Cgdi9bh/uycNgFtozj6VuBmKmKdg+PRcYXH4GsGJl2gqrAOPXpxwa0Le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3eox7+lBaRemiEimHdgnhT7ema5mZRCQqq27nLduO1dNMMcbuvQnt6D8qx5A0u4rtfcc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0iipHtKqOvXG3jn6+1UNQ2eWPMkX27HgdKsfZjCCIiSXySDyBntiqk9n56Ik38Pzrj/Z4/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cMxfgnYBwB0PtV2NEkb5uTgYzxUa2Rifc0gL8/KDwTV2xjAXaDlycHP8gahG5ow8jDfL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aN+WO3cOO4HGMVMLfJBQfKMAZpjAgZbCpwCR1XFIZnLPLDGwTCnHHtmqEl55qDYG3xZD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BY7iPTgEHtVZogUyGAZj/wDq7UAV1d8NsPz9s9/er1mCnzBgORtx/KsxlOV5PTkir8e1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VoA6RJ4HkQZYhlC5P97px7VPg7fbpj1Pb8qwbeVwVEh2gBuBxjPp71chl2EB+CpOw9cD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DI+VtpwPQdPwrT06aZXVEJKYrABRXXCZzgttHetmwXhcYAB5x8uPpQB1zHftABBHGVO3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gZuCAqjgZzz6Vnso2+VE3llhlT16daXzQCoDLg8nGPlx/jQBrBjwcde/rSp8oxwPTtVW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qmYdcD5RQBPu96TNQrwDt9uD/h7VLWZSQbscUnFIQT9OlC+g6dKzKHCrAY47Gq3Tilzj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oWd4xzUqsMYqipxUiPg4pGhdOD0qA/pTg5PBxx6elB4pAR+2Of6U3cMfjilx+WaYeTu9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KsLVVR1qdSOKkCQjg08DnFNGOlWEHFADlT1+lWESmgY6elTjH9aAF2cUu0U7Ix9KX2zQ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pxUKc4q4vQUAJzjtxTG/pUqqO1KUqkyWivk8YqdRnr0pqxsT9KlC7aomxE0eRx2pFhUH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vSgpRJEqwOlV0WpfpVJkkwNSLUIqwtUFhQvWnAYxik6Yo349qAsDjpjioWHHPNP3e1MJ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PSl8vjAUVKT79KYzgCtAKsiADBFUXj7Ved8jiqjHBz1o5w5ImLcWof5iDzxjtWBeacjj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YMQfyqu8a49/6V30sTI450EeO6vokbMhiXb5f5N+HtXKul5pxFxYyvE6HI2nAz9K9yvd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0UIqmRBnHTjj2r06OMtozza+ENr4dftDa/4eEdlqBa7ht1H2gkk7fw6Y+mK+z/BHxu8H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twNoMbMMc4xg/pivgG68N2zA+SioX+8cAe2Se/Fc3Bo19pNwZNOmMO05DpgZ+ortp4qx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isz9kFWKRA8LBxjt6Uwgivzn8GfHbxF4beKy1BZbiBcbiTkHYPXquen0r7I8GfFzwr4v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YfNESMo/93PGTXo0sZGR8/iMrrUt9j07imUB0I3DpTA/NdXMebYc3aoGGfapmJIqEjFU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oHHpVVxVU5WMpw7mRcaetwMrwR6VhywPE4Vxj0NdhymMdD2qKS2juUIIwR0rtp1+jPNx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8JpxjVhz2qSeEwk+1NXB4rrUjz3TMq5tg4xXIX1qfmTbxXoLqG7YrMvLRZE4612Uqh5m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sI22+tU5IhXZajp5Q7sfdrAktsA8V1I4bWMiGZ7ZwRXWWt0sqAjrXJyptJA6iltbswyb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WbBdKygg5q3u3UFpWB1yKqOuOKukflTTHuwBQJoo0hq4YdvQYqBowevapYRMyZz0rn7+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cx45rGlB5WplTiVCcqep5P4w8IWXiDTpI1RIbnH+txjK+nHNfIuraRd6LeSWl2IwsX3c8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36khxhOK8P8e+Hor7SppI4laVMu5/iYelfKZxgI254n6Lwzn7g1Qnqn+B8yMiMdmQIyw5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KMBd+UTHzbjwAKVojEXiZgzDO4cdD7DpRw0O5sZQjIBz8p7V8hI/TISEaQBTIgXsPceh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bhyQc46A+nHpWi3D/wCrz8wwB90fl7CkuFUtvUBgCcL2Uf1pNWNLnN72inKkY2kAfxfN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sih3Qy/Ltw/UE9/wrTFpvIZXUbzknHXHbjvmqwt3VX+bDfN7ggen5VLQXMNroFlAyfLH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JCsmxQhJZS/Xj27VbuLdYeVzGvADY4JPas+SH5yrJznGegI6dKixI/8Ate1kwR83HP8A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pB8xUFEUdeM//WrOktYreMyRgKGPzY4yPpUiSK0YZiOUJjc9OffpRYnmJftDQPlsL1yT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Lqp6CRMhegHHO2uakht5IzD5hQuc7geD3OPrVpCHBYHphQGPOBxgU7hc1Dcl8ptUM/Kd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QMMkgEjHrisabCho4QzfLlW+7nI6Y9BRFIEMBQkiMBSSPlY46fTigLncWbgysowm4cEn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GAKFgfkUkN0JVePzrlY5FIIKnrkEH7uD61vRXTurneCVwr4XIx2Ht9axaNkzWjlV0Qbt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b+tbFvdYmDuclOD6DHrXIifyxlEJy4OM8KB7n0q9KfNIuUf5gMFx0OfQfSpLTPQ7e4jZ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OOvpxWrE6krhvlH8XqR6V5zZ3Qz5JfYSMjHRgfXtXQRXkqqfm3RllAUcYqeQ2gdgqmLc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hMMs2FGCBwxYcgdvpVGK7ModWIbD8DuFx+lWo3VjtEi7fY4z6D3qbAeV+PfCllfQC5gj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29A2K+R/FHg0adNLJbJunSUCcuCwBAzlF9q/RZohLw0aLxt24HTp+frXjvj3wz5gm1GO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7oGMsoFergMbKH7uex4GbZdzLnprU+BpoDA8u4HdKQGyNudvoDVWQ5uGR0G04fft52jj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IbmSSVPKiZjsAO7oeefpXLXWk/ZUikEYPlMcNzux6ACvokfJ+8YbwW0ypt2xtu3ADPJ7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xRSsf4cnb9a9DjCSIFnO2RozvAG0sO2PpWDf2ZVACwCqQF5GeRwPrTi7GUjl4eFIcbhn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cE8TQsZPuoF+h+lYFzFGmJA5ztxtP8qAUGx34AAIHrjp7Vd0yEdnAI5rZPMUbi2JGwe/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duq/dZstgDqe3f8AlXF2V4HcRu3lcqO/vkY/lXbW00EsahQvlYABJww/z6VmWpls27qM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gY4Cj16U6MSzyMsxDKP4QMAD39CKfBuh2rLllmBwz/w+gA61Zsowl75XKu/HPdfcDrxQ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opgRR0PIZuw9vwqW2ieJndQoDc47q3r7U6KIbQFXCqN+SfugdOf6U8OWXOAwP90Y2n3o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GOBjI+8SK6CLUAYFS4jypUE9un8q5W2ZwoLAksduD1GOua2I4gwEu8BCvBHHFAHVwaja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pXnJwev8q1EKPI4R2BKgbQM4Pb2/lXFWEMUQaGNSE7ZOevv/AErptPmkwGBBO0An7pwv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8imM7YXVgNoLMODjpyOtQXNyFhbnEnYZ+6W6Y9KS6mMMuS2Yzh04+6D2rmtRvxb5V/lL5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AV0k+36wghPy/KCmcAH2J9MV67p0q29oC+0YbA9wB0HavFNGkL3SAgR7S0u5ec9hjPTP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t5ySgtEnb+PIGAPpiiYQOhjbeduNu7AGepOBjJ9qcWCsHZsjoAOuegwe1ZVu8jTBGOVA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z9K0j5zSddqINuSd3z8bQMdqDQu2s53FJCwC/wAHGc/X0rQWYTxFGZmD/uyApUfSsVAR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bwD2/CrbrKZOJCNmPlAx+dZgaCadbxqzI2AmPlA9OKJgp3pu2rt2gdfwHpTULrzH9z7p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aQbWYM28ccDav4elAGdKjZ44QL8+PvAnptq1bXAii23S8jGAerHv9Ku28Uchff6HawHI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yJduDxx0oA529iS4m8vA81B8p46nsP5VnDTZHkVrE4WHiRMeo5wa6H7LI0u4KGKnuOR/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x7Qv8R7ZHv60Ac19muNOjRNu9cltxGTk+mKyJczusqDDhuBj19q9Nu40MQV14U5PcHIx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zLbt5ez5lPH5GnYCGIrb7vLYk/ddccDPTHpVeOWUSIclc/Nz2xz2qdIJd5nZf3nds/Kc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b0xhMkjHI7de30osBct7q6cKJG3kMQ/GBgdOnU00XuA3l55Bypx/kVkmdYoflfDMvz/7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POdcKWx2yxA5zT5QN1JYNkcTlgE6eg79KdPer5UiDB+Xr61kxajH8u5CFDD5zj7uPQel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DbIq5k9MBuPT0xRygX9Gt7prqDzJNqNMMdNqt2zXpNz+5t3cnZvcBSDn2rxzR57r7SJl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AH0Hrmuv1LUrq6jRDhHZhKPLXAUDjH4UuUDqnmAZ5WGccEE9vT8Kmt7vzVkhiY5wdme2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ELb3LDAfPfn+Was2rruYRHzIJAuQv3hx1z60mgPQDNCxxuC4wvXjOP50uUY/J8qkYOP7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/KbbjYP3Z44z1+tQPfbXbY4VeAFA+f8AOlygdgXRx5a7UQKQFUHO0UF41ZmIGdgUcbgv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Ns5Z96g43DPIDelbAljiYbTx8rfu8HijlAuQTvgxSYwVyQcH5gexP0rThlilVIRhJFxnd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lLO6DauC5XG5u+B+lPF550ab9yjKOAAARj1xxilygdQ3y7huBypxyeD7elW7eXfCHgHy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0rFiuY3UMWKDJXoMH36dse3pXQQAeWGt/vZx+BHJqQIvOd2Zfl/hIA/z+tWbdyVkjlwq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qSS2wfmG04Vs9OD0FUX8tWK8wEjGXOM/TH8qAEMjTyx267lMo2JkZJyOeR2rVTgDsyjb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ooZ4WjRtykKX7+uQOg9PpW0sjFmEriLcd5KnI59D6e/agBtwUaPj/dwBjbjqcDvWd52y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/BA/lV2a6S5PzYjMY5cEE8cdRxk1zOp30K7ldUZNuAHJ3bsYxitLAWdU1LyYWNoyZXoe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U59hG+XrwcZH8q0oFutSYwwwfu1XJOQOBx+ld9plpFZr5cfzMcEnjjjH4CiwG9p0MSWY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RtHIHBHaugjsYZVB34EahQR3PQD2FZFttBfyz8pPQ+nrWhFO6Q+XFx5XykjuD0/KswNB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+mOnvTomYzDIACqTu9PYHtWannfNlhuXuf4qkZ8HcPTkjptPsKAHXsKXECmNdu1SwHbj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vslz5ZVpBhmznYPTHf8ACu+Evkod33ipMe7oQeB0+tYFxprSSefH90DDDtuPTHvxQZnO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7vGd2fX9Ky73F3GZDyrfdXvg8Fh+oxXYTad5tqWdSsx4HoCKxn08CIdWwNq+mR17fpQU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B93oducen/6qphmijAZQxU7eRgZ9AK6qe1LBY1PzFctkbQCvTj1rOntPKRZHO1zlsHkH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5ctIDiNumMgBulUY4Y1Ux+UCqsMMO34dBXRNYSMqBlZQDnC8f/qFc9fQMu5Hztx9wHvn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cGNppCmQFPX+gqASQqvmliMDn049Rjins8cUztIoI6bsZ7d8cVUYmFhJkEhSdvQf4dO1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Pgt9wM0jEleuM+mK6OwuJFCyIoO7A7AqF+nFee3R2Tm8jQJKw8sZIXOP7tdfpVwxsoo5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yKAO8tLyMkSuxEgOQGboDW8mJFdwVUnj8f8ACuEikgKMJCPmIIJ/hx0PFb9peL8qSMqD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WA2nUhvkAwcY59aUxAbVdNwRgoY8EE9x26elUvt0RBef5WC8Ec5z6/QelLHeIjpsjOxR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7VAFtQ8R+Qjavy8dOf61PZB/MaRWV3BIUPwhJ9O2RSJJHJIGjPO4l1U4Jx6e3tTnMflH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oAB+lAF6IybWiR3GD8w+Xkj1PpVq0uZZZHUxMdhA3EYBP901jpcy7tsjnbs6jqoH6VvJ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HeD83TOaALLys4AwUbBBTtgdx7VkaxqVnFb7JcQkR5IJyPY8fyqvNr0Wn+bLG6sUBXH8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93q10u4llc5GB0PoPwquUV0V5I7zX7nyYsSHBXdnAH+RXpHh2zWyiiQkFhhSMZ9qpaXp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fNzxkf413WmWcUTL/dU7jjt9fajlC6IpYlcoAGRt+1WPGPw6YrWXT7e2Zo/KXBILZA5b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/kcgE7VP8TfQ9AKzU+1pP5e4u/ALdAc/p7VIzUR9j+Wq8dNrcdPc81u2k5AxEeDk5PRg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wWWUYbghc4xj0HvV+2Yi5AhIhReEUn5QfT2zQBtLH58mcEYOSRgD6D0rTZIfl2DA4Uc8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YjO7nGO/tWrFbsNqKAx7Djp9e1ZmhWVCiM3ByOMjkcYxTAisxQ/J06dyO34VZNtcMuwg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qfFasCrnJwepH8qpRA27GxkX92Vx/E2SDnqO1b6BI4hbKNpUZIHHHYn/AArKt1UupHCY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VYi7OpAIVsHAx61RmMuTF88bORlBtU8Hb09MVQNsi4dM8YGGJP3e30HatGa5spSQX5Ta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HI5496oyyo4byWDCMfMvQNn09/pWZoWrYiPdu744/z0pt1EJrZoY8AHpnjGKqLc+U5WWI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VWYbgluQCPbFAFTT47izJDPujOeMcZrfSVZY9w4YEjpxVOd4ApYKXLH+E846Y9qiTZGf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xoA04WjLbHb5W+nHsMYpkxV/3Rbbnpt4x9O1UvIXaCCRG3+e9TozINrbQ3rjHH0/KgCu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e4wD9aqz2hYB0Gxtw3BWP3R2rTZhuUFN4/u9ye2PwpSsbIOWBGTsYYx/iaAOakRkyB0O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S+SRo5iBGc5GPwHTnj24rtJrVpBleh6UxNIS5O3ejAr1AP5dOooA4u8tpUiJUkqoB+YA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8P9EE7BFMQODnC8+u3k16RrCRW1o5WPc67Y8N/d9h7V4H4i1eSaaS1BZV5A28EAetNEyO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t0/1edrsBjkdhVzT9NyMkxlnHQEEj0rEt4WSOR5VD73HHovfHvW9bOkfO0YVshWGCfTp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mlovmeWA+ADxjH5Vz2vXUdvF5MTYfaPpz6Vm6n4nns1EcY3MwPL9OOB09KpWFjJrEgkJ3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6UAUtG0G81i9aW4U+UH+ds53e1e1aNo9jpERS0Ub3bqB9Kr6bbWmn26W8CAMMZI/nW/E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o4oA0opEGGQYCjGOgz/dzW9HMtsUM4z5i5y3OCe1QR2wmVXiG7yzk7qramyLCEb5sNuX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679lwk1sWOeGzjP6VzSO7NgDnt7Vq3WHyCOvpUNoiLv24f0XH3aANrTLKK3XzAxMrfMQ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JVGIz1rEsbT7Q2WYjHTnjir8lqWMZDMnl+g64oAe0TKSflO7rjgbfakMLCNmX04X29B+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8o4wMVgSXEsDlZyQedvfn+7VvYcSpqV0kYDpnB4VT2rjGID75D0P5/8A1q6C/vGYvlAU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6kPyL3ccnqeO34VBDMHUPmQ+aABk8A8LWLFGDMEODtG4/jW/fw7IdkYJd/m45x+FZ0U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MPJ6gY9aCjbgAii2og3Ho3HFdPphEzIksgVCpB7bSOmMdqoWunRPCrxtuJ6oO1aCwixj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/wDWoAtS7w/lvEFVOT6N6enbriqE1rIy+aNsZReTjv06cVGL2LPIKlsAYOc9v89KnTVL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5fTr+PtQBivNLagIzBQx2lzwD/8AXrhdf2T3SyF1XIOSR1x3NdL4s1rS2ja3x8yYG4dA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IZL7zZCpkzheFyF+laAdno8MNvbx7NvIw2Oc+44wKv3M8gUMq9+BnHTviomRbeIJEMFl2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rCubmSIHcDhiMNu4A/CsyolTUrmCeIkSIrFvvH5SA3U/0rzfW7vcJEhlz5fygDgDsR+F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ACCxCkDbwOeR7CuZvJ0nGyPGS2XxwMn1FFijHizclUBx3wByfrXYeHfDfn3UYC7MsNzd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SXXBJbOY1X+tfRnhnS4o4I45UILYc8eh6UAbGkaetphoiOT0xtUjp0FdG6qyBVCg4z07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EbYMjBxgAA/oakaSFQCoDN379/aswF4JA6heemB2/nUN0mzJHC8defzqx8yowBGDjblem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tjH5SwOOD0zQWikVQjErZjLbto+6D0yMVVNtbliVwMDIz3I6D8qnPmPwq7eM4HHP0oCm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G4P/AOoUGpSZQH7bAANpAJ4/ukdP8KrbFkLNhMruLKO3+RUt0MTbQqhjzjHXHHboKaqm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Oh9MH/PSswHxQgn5MHjPXHT09q0vN2MpxkZA475/+vVK2eOV0DuVVC2CMHr2wPeryKku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OO2aLAeneF9cktJ0tZ0HyMrAKefpX0dBMlxEssZyD6V8bpMYrhplOGBUqV4xj0+lfRvg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YflDEBhhR+OK+ZzXB299H1mT4m65GelRggVaVuMVUhbjkVPn0r5mUT6anMsocVaQ5FUk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sZHZDoX4+BVmN23jBxWeCeKeH+YVnI6YnTDpTSeaz4bknjNXg1ZtGqZdj5xVgcVQikwc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JR8tJnuPyqMGplXPag05hQzMcjgelXIySMGoFjXof/1fhU6rjnNJopMcVwKbnHSpCVIx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mqIsc1KQMcUBRmkWOTlQKtRiolGBxUyECsy0TBamQYqLeB+FN82oZoiycVEVpnmVIpzS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KUdKdxQWRmkxT8UdqC1sMFKfakooBDgtSBahDVIGoGUblQBVLgitCf5hWdgigzHxrmrE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VCpK5IUtjsKnVh0xigCfvSimrUi1maEvajApoNPrQzK0tRJVqRKjVMUAug/tVGRcHIq8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B6UAV+9Rv/KrSp13dO1RbOMHqKDMzNpGeM0xxj2qzMwHtVB5N1BoRSD14rJkjxwK0ZHG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KDMxJh83TGKz3yQTWrLnPuKzplBHHFaxIZlSVnygH8K0ZPp0qkw9q6Ec0zLlUEgk4xVJ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UEqOnbtVGY5Hv+lbo55Fd8Y6gEcHjpXNX3z/AClepwCOwx1rfaWNTs3kdsr0Oayb6EFh0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q6onnVzkrKUC6MZUghcZPrWlqWkrf6a8J+VSB8w9qrLFsuHmfD89OnBrrrdGltnhUAYG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U8erRufnL8UNAu9C1yNZI3ktpEZ0mIG0Y4PPr+FeOoyO4jmkJj5XnqT2FfXfxz0wmHyH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Dwp5VgemMivj020gEocKCDtXHcqOv0r6jCVbxTPjcfS5ZWHNLBLLmA4QHAHRiBxyKgnL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gqMD8etU4LVoZTNKd0jeo9eeMcVvpp/mw+azkM3PB24HSu+DPJmZMnmwFd8QcOM4HBI7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e5VI2Kl8BsHGVB6H2rUktmOEzukx8i+uPf2rQ0jR40la5mI5z8uPl3ZroijGRvLAIkwC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4qSUxxRoCM5OMgdBjtQZFXG4AdgBn8+KdGFZ0BxLGV3qw/hxW1jNGXIrxkNICuSMD1J4A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of30Zw78HPpXQ3Sx3ESqv3k+Y44x6H3rJkRycn+FhycdB/KmhFCAg5V/l8vAK/d/KrM2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eQMdqk8nD7yd7NhjwMUkRUvscg7OfbHbihGZS8rbIFwHfG7pnHtT9pddqkKe3/1qteXE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weOlU4zEPnB4XgY/qKshkzbtqtGpbPUAYOAOgq3bzP5WACg7juCKt2br94pyRjPcfUVF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VJK/UfTjFBOxlX9y8Y2sMiU/lx+Q6VWh2O4y2Mgc9AR29q1bu2inVDPzg7x/dH/1qz9R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ykDbjoO549B0oC1ieZ3V/K3ARsmVPbI96wVYFicEqOOeEP6VJJeJdR5Tc4XpxwoBqhbX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YqFz06e30oFIuvbxNH8xAkxyoPAHb6VVRUI8uLp0XH3eO4qO+spy+YnYxkbiwGEYj+HH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SMqI1ULuAX5d+ecDsPWgkvRTyq2QhIUDaS4wP8mqz2ry3Qm2+WGxlVPymrt00LvHkDsX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ui3LqkcZCIDjePmHp+Qqo7iexcRVc8Memc9hjoPbgVfhDkIN4L7jkpgrx2psNs0TKrkL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txlWjbzAEAJ2kY25PHFbEEUkinLIQSDjI+bOPWs5rMlt+/bkEY7g/XinRZEhyGyg28KR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zghio2sVDdcDPTGe5rQCJkWPCON3A3H9PpVmNhEDGuOO/A/yaklC7NoYFQMBfXPb1qtG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NwxwOlCApfa5jOdrfKXB569v8K6Akz5kToPmOBz9c9O1c5LEbY74/mOd23tjI/pWhaSt8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luNp6Y9qAJ3eJtwhlULGyhjydoPbNO3jzBGVJAHQfxZ6YA7iqSWW92RsLGW+6Bjv149M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Qc57D24z9KAMue8YMVQj5R0A65/wqlNdSM2xe/H0Har1zYnaZFYDb/CR8xb0zWbHaSSx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u/dpqSIRYtDKJQrEY6juMelapnVQ0GNw55HQHtn3xVCKFzhlBx3PoewA9MVcwyOSV2sO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V4FZY0JU4HGMZHf8ql1C4JjXy8Lg9QKrqEAJKjKggPjG3P8AjVO7Evyle/pwCPagl7Dp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3jlsZ6dqqXErPG6x9WYLnONuOtZs0lyp2x45+7j16c1cIYICdqggcgcmgiO5/9X4x5cO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Ocf56VVCAfKf4v0/D0q0MkgHAHAGOxpuVlLKgzgZzjj8/wAq/Nz6gpyFFQvncCVBHTbj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3Rj6GluAGQKsZxk5OfvenA6dKhi3oBhuByM9PT8OtAD40KS706k/dq/5vmjnBCNtbb/h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xj09Of5U8qoYMMjA+XsNp9qALAZhwpUn6dB0xWVeyLAjlxtYjC8dauyyojAqG+UDaccd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c/I4zyBn60AZlqruzGQ4zx14Fa4YsS0gOeSTxz+VZLzCFMOp2tngela1nNGVSTbkAcY4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hUZ288dh3qhNb5GcyFZOSAAOPQVoeYkTb0wABwOnXr2qtPN5i4cD5floAwrgErtVGUL9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zxHulErBiDnBLc+w/KrU7GL5BtIPcg8enNQsWXrxnkenHp+FXEmRC8cKqXQYJ5Jx7YIx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vHyjpn3qyzhlRfvhc88Z4PHt0pqllbKBfc/Xjiq6EiZ/ve3TpjvikcxuqnPGRgjkZX5q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yB9MU7YPKZI4yCq/dA4x04qzMo3D70KPhWLI6AYHGQT9KcLxUlIjwAGxtHp9OlRpa/IU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M/0prWjInmhRhsADoW9PwoA145FkfagxkHHAxzx3/SqMlq8zH5hjGNvse1SQl1iXb8rE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PO8D5/3bEYKg8AD+tACxoqkxucjBC89PTj2xT4VJVRxncM+5FRfISOyjjH+FLHI+3fsb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wOlAF1WdxtB29cDH9BVJ2dmfAx8pBHYev/6qvOEZPtCZB3bcj7vFOmiW+hwcBXZlyDzj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lFmES+YCECnJ6dOnHFXY3jXncoXA5DYGO1Tw28TRG2TgDO7JyenqB6VQ+yLC+wqGHBBb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ykPJ9nyA3HB9PWtCACJV8sDljlvQe1UIoFQqwUZXPrxjtmraKeT13bV9hj+X0oA1Yym3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oxW5ZOFAIG0MNpxj5h71hwoR9HUY+Xjit+xUHcjEZHyjjvjI4qGCOr0lll3MCMYGfeun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o9K47T/LQYH0wD2rpbOVB8shK7vl+n+RUNFNG4zJlFG7OMFf6mocHozdOMDv6UgkKAhS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XHel5bI25A/MZFUSVpoY5F2N3yDjj+VZNxaMsR3cqByf7o/Kugj2A7pOg5qlPCbqT5Th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P5GqiTI5UKoBGR8vHv04zXnnioRMjGVhlFyGzjn2FeqXVt/DkJyOfw4+leP+LLcuM7tr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rvw2551fY4JRcxyCZSdo/h7VYjvbz7chYsXC/KT02+lZ091JFtmTIAO49OT6Uszl8FH2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2Y7Hlv4j0Hwzq0ttq6SzKZ1aQEpjICj/AAxX3R4Bu7XUbf7VYtwT0xjAI9K+Bfh/F/aW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OZOM/N0H4j8K/QPwhbWtjZwHSdyxkY2sc9OhA6gHvQ1YUz2CyjUKqJyB3NdDbbwf6dqx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+1UnqaxJSNi1Vhwa2IwykHtWXCoJGOlbUajHWgo39MmZWH6V6ZpcjHb+teW2Hyn+Vema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Es2BAroYkBArmbJ14rp4HXFBzTLqgjHFV7nKxsfarKnIqteD9yfpQQeX32WnbNUcCtO9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BUSCcZFYkkPNb0gqgy80FGQ1uaQW3tWsAKdtGKAME2gPahbGPuK2jHim7a0AopZxKOFq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tO6UAU9nljFMzg1dYAjFUpQF5oAl3JjmuN8Q60LOBjGm/HH+Fa2oagtrESMZI/IV4p4r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8xQ8QYhW6tjGMVvShcjmPnn4u+K/skUqW03ltLLueHH3FA6//qr4O8VeK77UtREkErR2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43Ae9e9fEHxLp7rPaTuTNIrHeBkZPb2r5DvZ9zGfaElGfwHauiyEkx1zcqZeMO2Cx/pVc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NyD1/DHasj7fK9xvjB8wnZ/dXaPw5NW0dVb96CE+YfQnnNWnoVGxC88RYquN/ABPB47cd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7T8+MHryKrzRgTfN3Uv9R+GelSCWJ4VmidsEYA4PIAHTA6GsJG8EbEbLE2N3K8qf9noP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J1weOD/nFZZdS2wkBuD8x4/OnQuF+V0bCAZ+bAyfTjBrA7EaUYKna29wfV+wPYCmecsu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4Oexz3HtUEu3968e3K43EcEf/WpnAIbO0LhjzkDPHTigst3EwMY+RFYjORnAH+RVOC5h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NnOCPQY6Usomb5uGV8Fsd+f0+lVLSOOTfINzfNyQOQew+gxUMfKaUhAcgqAEwVbPXPpU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YAXpt5pjHy0AzhexHTPpiq2J2cmEtvOGPfgdeP6Ui4xJ+VmXYSWycnjAA6Y+tWQcxFUB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qSAxkF23ZyQ2Bx7D/CrLPLMPkKc4PXhcdenaobNEiqEkC7kUso25II/ireglSIcE/IBj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jYOiv9oWUYwCAPuj35HGPatFVcSuJWZy53cLhcZGK55s6KWhrO8RYsgxg/MR0HT+VDDo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GVHpVUL5J2qvJGCS3U9/pxV+F4ZMRyY3n5VHTI/+tXLJnUodRxVjIZVbYSfmyOPpjscV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o6n+vsQKRYYSXVCBhAB6ZH6Ukbxu4VzlVO1gPu/5H0qJmtNFrepH3uOMqD8xIP8AhWmE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cYVfYCs+Pa+zyPuhWzgY5+tWy3yfdIUgZPseP84rDnNfZkskixF3Y7AvTGeQegAPrVf7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JHJ4/lVW5JkiBUg7cfxYBAP+eKcjBXwEI3YY7e2OtHOhqmXhIu3cxPz4GD69vpSRqpBb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pIYxnGVBPc1diGBg7ccgnHbtn0rFyOmMbGgjfMqZzt43DgH0Ht9avifZ8qgcA5H+fTpW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ZgASMDaB6VS3sJt7h+clW7BR/T8KVzTlNOYQv/0zXO1cDHI6Ee1TJkSB1+ZADkg4Oe3a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tKcjHIxjHFW2RtpBwj4Gey7qOYOUsRs+B0GeVIIHTr9KuReYYvK6hiRgZwoPXFUVC/Ku0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UemPWrMYCeSseRjlA2AD6ipNEiy+yUg9M/Ko7ZXj86SHKzc5T5ccjgn6igGPHlkMDyVJ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CMHcwGO4C8ZrMoswzKrRuFyEfGOnzDp+GK0Y127Dnbz145//AFVlpGqbUZjKclt3ZSOn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Z8vGx8ZIyNo//XQaF9F42jnA3kDqB0HT2qN3xIChwyjPPAx6Y6UsjRyowDcY5wCpH9az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6HAoA1I5DLvbACFgwz1qbAYBQPmXkjv+nYVk71UbXUlSd3DZUD0xU8LLEzSxnLEc49/5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mJHCZ257YrQ0t5JbYSR/KQOvGCvtU8Ril8vzMFXx1447imfuo325CgHqvAOO35UAa9tI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BW/aTZGwHBA5HTH+cVxqTxkMD19u3pW3DdGJiIh/CowT973rMpLQ6KTgbicAc7R059ap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genSqEt0xUep7+gFUXnkxhidp5x1OPb0qC0XpRuIj4+XJHpnH60kTndu5JAAP4e1VC7M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iMdvwpnmvEQTg7htGemKsR00ciO4OMDrg+vbFTCQPkbgCvUZ9awY7gMozxjuPSrolDDE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AaW4bCJMcd6ZvIXfjIIBxjn247VntI42qyZ2tnPQL049hTPNYybQC3Jyem0eg9qANB7h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5ccfX2qPz227QduT35zjsKaCcfINx+6OP4e+KjZcEAYVlAAbG4/T2oAvi+WTjbjb8rDp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5weAc1nspwu4/K2CMHG7t04qeO4QLgoABxz7dMUFMxmmlE/lhzsPX2FUomuLZ5PMfehb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7uGSFdxUkSNggD7tZ/lsjYBweOCARt+vagpI1rWJpofMU/L1CqOv/wBbFWfs8kaYPA52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2RMWUGOO3U//AFuK3oFLSCTaw7Lj29getBoZzeYgG4t05BHqOKuxyrINyvgdDjHHt7Cp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bcccD8OMVEiiI/LjGc8fy9KzNoxL0QJ+QFsKGABGAQ3A49qsfvCm4EZ+6doAI9OKowyr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z1z/AEqclSuXJAwQCF/woNEiEA4aNj985BHB+XqKnKK+U2dun04A4qolxC7KmeEGFJ7m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UN+HPpmgpFe9s4oCZIwDnA2njjt+NZlurLciNFjVXkwVXnb+NakjnjeSJFPyDjbt9aoZ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Y9sn1H4UGhbkdV4Q5Kn+HjH5VHcK0kW9cOQuQP5VWkcnEo+TaMt6YH8NVZpJflkLgBfm+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y7i4SNtmC24gFlztyen0ppukKiHJCKeN3qvb/CoroEyOcCMHG3nPH8u1Z0inmRkzyDjp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wDJ28dMHr9f0q0sjYyHCKo9OSO/sKxUmkSQB244bP97/APVTncsEPmrHj1B4B9h7UAb8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B/D2rUiJYAqQ25e3c5459q5e1mbYBndhckgdPbFacZDhcHjcCcfp+FAHSxptGMY2nnvya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b7rcHjoRWHHMRAZX5OeV7fQelX47jKsoOFOOvb8qC1sdJbTxPvK4bYdp9j1q0uNoGOOm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7YUgcvyOOvYGtWIguBjA649fX6UCaLUS5XO7aM81qMp7dMdPaqMTg5CsCN6/RfatDcME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URbQOex6e/4Um5M9fbj/AAp/HXHQ0nmHHOOhOc4x7UAPG4DBOfU46UzocUwSKxbb2A+X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E81mAbx/ECvJHPtQWB/Cqzv82/gnOMDqq9M1VSVQyxkg8nCn5ck9cUGhqZ446etMyenf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4GOlKJhxjggdKzNC4iuORgj0NWOe//wCuqKX8UZ+79RUwuUbleF7e9AEh68igZzgUhIzx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7FO74x9KRetSqtZgSqvbHWraR845/CokHQVcjHzBcHp29qAJVT+VIfapSKhNADxUgX9K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tigBqDGKshtvTHsOlRU+ghkwbscVKB6iq6A+1Sj2z0oLHE46cdqbn3p3bFRnrxwBWhFh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NFShaAsSIAo4p/0qOjnG08jn26+lBJODjrU+/Aqtx2oZ8DigXKWS2QP5VFnJxVbzvek8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oOUs7tvNR+Z2PSqzyDPXioDKOx9sUXQcpbeYdj+VVzcDpjI9vpVbf6VFyaY0iw0qjgE1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iLZrQYu40Z9aZuxRkUCDkdKXCsPmXNNLHNA69K6Imdhy26AHiqMlhE/VR6VpqcgZ+n5V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S2MpUodUclc+Hoplcq3HZMf1rnF0nVNJuVvNPYxSB1kDR8HKdOleo7B6fpTHiUqQRxXR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6HdeBf2gdQ0uf+zvFGWgIxHLjKkL69xX1f4b8Y6F4pgE+kzhjhcocBvmGeBX52azo1jd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3L6GodGvtZ8PTifSLh4QNp2c4Dj+Ic8V6tDMeX3ZHz+OyiL96Csz9Rd+KYTXzH4A+PEG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bafhWmV/lI/vYx+dfTFvNb3kIuLKZJ4j0aMhh+levSxUZ/CfM18JUpO00SFRioWWpTxU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0qLlfareRjioWXNaGfIZVzGrtnFZFxbmLmLn2rpJIj2qo0YPBrrpVuhxV8L1RzauGOP8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1X7myA+dRtPp61SCEfKeDXbTfY8ypT6Mw721DjcB1rlLqw/ujvXoMyZGB2GKyJbVs4HP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th10PMbuzaNidprn5owvJHSvX5bE7CCoO4VxOqaS0R3heK6Y1VI450nE5eC8liPHSugt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RbDwMUsJ2n+lMz5zsVnBxzVmKRT3rmo5flzVyG4O4gH6UGh0XBWqjjrTIpSSBTyCTWYG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z4wT2Fb9yPlrnbrG4J/DQRyHPXA3AjHWuM1SIIrKF3Liu5nwrsqjOBXI6koMTAHAPBrl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nyVEfIHjK1hi1EkL5RZtpAGM7vauWOBuVscj88eg9q9l8e6PbzWI1AjbcQhtx7Hb0H4V4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S6ENzx930Poa/PcbQ5KrP3HKsWquHiym8U/AtyI143MeDgdsU6JjIy/IqgggE8jPuKlk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PcflWc7bQHLsv8QAHOO2MVwyWh6sZa2NNbQSsYk2jA3fLxj0AqvKkif8fCKqoQuY/vKM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b5ydvZief0xV+do5vnf5Tg4PUEH0x0rGxp1MG5tGLuyhl6Mu7+AHpgd/WsWeAMVbDLvA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qZoCjuXfC7Pl+o6Lx2PrUJHmDyif3n3skYBx15+mOPwoG0cPcQOpdJUzGfusPUiqIiJR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HuK6u9tnilKRN+6f5l3cjA/rWUsagtHvJ3fMUxkgfSgzcTnowfMCSJtC5aMd8Yz+FTKI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6Zx6VeuIljlYvzIEGzaPvA9vqKz4HkYyGfBHRdi4KqeMeuaCCdIt2MH+HJ7HH/6qhdjb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ByMdB+VWlAfEIUZI47DHpRGCV3rgKvryAO2f5cUAWYJWaNJEPycDJ9Tz0q5HflTuQkEd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HTFU0fEWGyoUjb8vO49P0qN2kBx9xjgbl5+UdR6UFXNV71QQyZbplfYdqWG9jDguWJbI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5k5GSI88ke1QG4bIVgSOBuHv6/SiwXO8iuxuxB8zY+6eh+n9K0YdWSMHzGO1ODxggnti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UMHIAwoGNvHb+lMGpgL6SBSSvXGD3NHIac56pDrsPnqBHk8DaGx9K1U1RHA+Yqc7sE9D+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Pu98jj0wauR6rDHIS3JYhsZwD2zmk6ZSqxPbk1Q4IjbLAgMByAR6VYadbyDZPHuRhiRR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eHXVZjGj7Q2dp9cD+da9rrcseSr/AHgA6uey+np9Knk90pSg0cR418Ki3kZrOEGB13ZO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9ZNbx7UVXZuAxAORX0vrFzb38HzozqMgA/wB7Ht2rziTTLd0eGMAFM/IcEf8AAa97CVtE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c8Z1Pwt9rhhubEjzQuGGdqgHr/8Aqrz3VoZ44/sQXcyksxePjI9COmB0r3JbJ7e4mjhJ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hyK4nWtOQztlpAQArNnru6+uBXfzHkygeWzNCbeNhxKTj5eAOOmD1zXPbJUkaRk5DfO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hXb32mND+72k5OxSegx79R+dY0cKm6kilHBIPPtx+XpWpg6djG2gDftUKSMk9eP6Cui02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LgtkdFHtntwKx3iCMWQK+3O4H07H2wKdCsezZt3eWfmbqMEcDFJDOz0/UDKPtDyb8EgJ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Wyu25KyLMQzHA+bJIHQe1cNBe28TINi5KEfL05PofyrUhd4fkiU7/vLwQFHr70kWj0G3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2Mq3cD3A74q6keCsBJbevDtxuz/6DXK2N4q7iTv+ZArHIb9K6CO9EuVcgYJxjrx7Ug+R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y8b1H31zx+ma3lkEFuU2ggsuNw7Hrn3rF0/EarHxuY+2cmulECv+5jG4FcMSP5fQGgZH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p68DPTj6VehODIE+TqpV+o29G6flVdLPyfvR/KQdh24x9fX2q4THHGGkLfP8ofucep7e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sk7MH8pMEg/Lnpxx1ri9TmgnDQwmQ7RsERGMMPT8K6a/jhjizt2JuCr23E/096526t7Z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idpzyePT0oAsaTFdXCx+SWUxhRwfl47/AJV6Zb2qQaftRN3KttiAUBieT9a8i8N394Ym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k4r02K5lbCsScjOB8o5FEwgbkNzOs5hPluiZbIbOVAzjP+QOK1LW4+c43nd9zHGD/wDr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OGyGkbH/AI6PwrZttSguVZgAjJ/DypJ7AZpI0OyguUX/AKYqgbLgj5264x2FIb5pUErZ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/nrXOSXCeXwPnYDvwOOn/wCqq1lNcz5kTdEsYJKs2eB/npTA7C1uhcyyLFH8sJUcjGS3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KQIfmx99v4s9sdiP6VyFldRWUm8b9nVwOen8s/yrejv2nUFwoI59MipaA19z7lBTDcE8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KwIUbd2RyuazTfL5qs+ETHT+8OgolkBgEafMwkG7BwMDp9TUgbsQwkflEckk/wC6DjOO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jAzheOp4H4VnKJRCJ+EZxtLA8hc+gq2k8Xksshw33hlR90UAOddv+juDnOWA/hz3H0rD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vZbPfPbP1rr45YvKkI2KZOAepAHrionhg4CDAwufTHoKAOMkiLqYWynqQOMemKxLi0Xz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dsjsR716PdWIuf3asI93y5TnAPas290YFQUJ3rx04I7AjtQB5rKr7NrhQD0HdSO/HFRv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EnHXI78etdHNpzhQwXlewP61mTW8kCiVl2oeFJ524+varsgMxrdo0kZ037icDGMDHHt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thDFvNugGQ4PJI7H/wCtXfQTGfMarjjbkdMdveuY1UGKIqGAZSQI2GNvvn0pXAydFzws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H16kYrpXXy8sABHjgr9zH41zEImVQwbLH+E5C/nx2rca5kW2jYZ2F8deR228dRVGZkP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qqKevPTrWgJoxKkUm4oGxJg8fTj0rOmEUu2QjIh7DgZHTHFTQK7SbjtUv83Jzge/9KDQ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A/d8KN/PyjgYPr6VeW7to5SoIST+Jhz93oT24rAurpLO3ZSrIZGDAsQfk96wZr6VcszC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Ygj0oA9DM0YK5YyO38Cnkt9MDin/AGiT/WKvRhlDzz3wOK8/hvwpZY2xJgIMnlf5dfat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Km/hGPvD65H6CgLI6UXRVVIIKqR8q9cjjB9hVuW/jBkKjB2qxJ+7z/dFeem+kijLZwCR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+9EZJRmUFj1OB2HYVLQHqcdz+5WdfljKfugeML23VqQXcroHRBGwO1AhznPX9K8wt9fe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qR9Mj8OMVsTa3CqCNpPLAUbRjcDn3FKwHe/bZ4vldn3MO4z93t6DioWuFYRrMDj+EKeO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3YpzGs7Dc43upO5V28YFW1mjkG4yJH5b5RCcH/DiiwHb6fcKkjOroDIVXaeScD+HpgjF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ZBUfxdB34z2riYL9Sm4dc9T1B9hUl1qLwN5QfyQQGyUBBUn09aLAasszRxHeU2YOM/Lh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yNJqbYkMil1+TsoH6Y+lYnirxBLahEctnzAgWIbOR0OPT6VveHXiurcPdHy3AyxYDp6Y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XQD0jRreG2jYABNnUAbhuxn5cdsVftLQqzPOOXAKduPf3/lWNBdO0nLYQthAPvL/AIf0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5AEVtoZm2gkelSBsR3Xkx+Wi7wg5Revsf89KsRlN0kuSu51fJOcBfpxWPHcwT5Eb/dPV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/wDrVp25YbTEwB3HkDjn+Ej9KzA6YlJFJj2x5XcB2APoO1RSRvjJKMD8ue3I7VWjlRI9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f56VLHcNGpERUrkEk5/QUAReSGY5AI4UNnsn9KUxLEUIbcFYHgcFvY9jVSScRndztZjx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cvNEu07UfA37eAB3xQZj7uUeU7N0yeM8n2/OsCePy4Q+wfKeR0xnjt/KukjS3cZYblDj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XEVoI2+zn7vc45/3R/StAORvJEQb/vZf7p4WuflEkjLcTkYG4KB1yen4V0l/GShWbAYZ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FFOBvHrlT6EelJopMybi+YAw7VxGMEp1x71zmpg5EakASYyQMcAdyK6E6K0cIW3XYOhA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he2bgL12dgKZR5n5UccsxIJUArJjA47Gq17Ghi3AcAKFKHkEf54rXngktJ1jjXMUh5kc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80KJPlE43Ef3gDgdK0MzhJ4YxM0b7VKcICOT756fhVyGXEeC4coMA9MAHt7e1Z80Yjufs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vj0+tPEjKFV9yk9F4GQO4oMzdtr6SNiAVL54OQMgdFxzmtWO+Zolil+U5DBD8uM9h0rj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yueWH/6q2Ld5GjM7yByy5zg8emF7UAdGL0iQSDcCud+eduPQdq3Ybv7RID98YBJON3HT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JAA5+8x53Y7VegcAKRk78gDpnB/pWZodlG0SskpVdyZUyZ6bq1RfQqgCIDjgk9Pw96wR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f+XFOEs6hhFIsaMRhMfMeOfpQBqv5kO2RR1wAD0bnpj2q4t2IpnZiArfNjB7dvpWD9pa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04+tRatq6QboIuhTAIxwfrQBh6tDDLeMsOSrksWB+VQPb2rZ0TTYV3SvuYgDGDwP/wBd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sxG5cDb65rqLTT5bRC2CS3A46H/61aGZpIrPiRyR5agrt7D2q+pZF3ZKl1K4z1Xvn8Kb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tx0Xpxn2HFaqBWR22/MTk5GQF7Ae1YtmyRCluWKSvu24+6Rndjj8BTTE6SspPdVODx04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U/MzZRcY55+nbrUt4yqChxsI5C8E4/h/DNUSZMq7FxHhpWOVwO3c/T0qxYqsEg8w8ueS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ilRHY7PM2qFDfXPpircNvGjCeMYc8KOuAR6fSgDds7gxJIqTBtx3lVAwB7Vp2l+HlFvb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PT0rGiklVAo/dkcYXhsevvVyyt0SRboO7OPmy/YHtjFBodNlJl3r0Ax6YamNdxWzNIPm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A9/XpTfPJxJgM2SFI7DuMelMUSzrhkKngj3/AP1igDRW/eQp9MjjO3tyO9TsYXJSUN93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9OapWtrJHIXcYOcZ6ELU1zDKsLCBAxY4GCAAD3NAGfbyKYg1sBiRPvN8oVun1xWjHPcf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PVWJZ2bwFo7hgrHt2/wxW1DHIgORgZAH+0PXj8qAE8vgnBB6/X8KkWNg6tlm4yeR374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Dy3tTZ5YiE2blYH16L/ntUtAJGxVcqdh6cjqq8c0kszYjyw2v938On0qG4nSMSFADwSu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7yQfMGJBHPAHGcYPpVWA1Udoptr/AHW/EjIq+JWZIxuxnCLnHOORz26Vi26fulcZBUk8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uZ4mZIXbEmMjHIArMCw2oW8QYB9x6dOKct8yby2zAAVefvetc/K6xy/J8yqTj0PpVaS+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qT2wKBHax3kLgKWAI5AHQGp3uTa27bMBF+bkgAH1yfr+teOa74rsLG3aOCdDcFflVXG5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ML7xrrt7bf2ebpzG5wxThmHYH2HbGKdiXKx6V4n8ZRWv2q2sJN1xOvzPgFVYccV5JZ2E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SSkZb9Dj0rQtNFeCWGSdj8/8BXgY6VteWyxsmwJEF4I42t7itkiOYwPs0SRgMxyDwOAM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dPtXKsGcqANmOSe1aN5dwI0hV0KJlscZTA/WuLt4bnWbnZHyhJ+9j/IqCijp8F7rDgTR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P8+lezaZZLYwLGB9wjaB19qfo+m2lmBaxR7VRBlu7H6V18MAUb1CrtA7fKP6UAcpbb97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49u+K9B0yxnkiwEJxtxxge1Y5tzJP5jKWk+7k+/p7V3OmT28FugnCqwPCjtt6UAjZtrQR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5VRgfga4HxAT9qYPjyx34Jx6H6V2cmogtuxwOevOa526tmuy8+QW+8Vx/P0oNDlvKRzl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/wDWpPssIcd9vGQMYq7Ks2zdt2g/dx6DoafFHlW3qdylVHp7n8BQBNaIIhuBYfN8n8q0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hj3/ACqhL8jcZ25/CrFpD5zFyCGkP978B9KALDREoRESOOw5B/8A1VgaoIfMUQqAdvzE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0P2ThV+YgAnqMfXpXOXkSRyCJk3sysyf7y+tA2ef6pfrbypBEgbsSexHtWBPJJLNlwFA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V5eSTzz/AIdhXPSSHzN8gxkbV9MDvxQQxWjB2hWKjAyTgk/jVlcFz/FzheOOntUQgkAL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VcERULHIuzJ5Hrx7UEmjY3bQg42heAFHqO5FdArS3EcisdwkwDGO30rkIBNGwPmA+mR0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RgF+p57evHSszQpS6TP8pgU/O+3A4x6+1UhaLC7m72y7mKxAcc+rdq7VMeUGCEqXKMtc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rGMw7mOOmOwpoDyvW7e3Ooy7JS0cRZcJ98n/AABzjj0rufDelS6VaGec7I5l3YJ5/EDo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fU9UN0+FQShldwOU6pkd69W1CUQxbwUSPaFQZxl8frmrA5u8CJvV5mjiIB5AJLDkYA9Ol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mMSqAWOwD0+nSrGrau0Pmw/N5rn7w556kfjXmeoXZmjCAgZ+cgcciiELhojP1PVLh3O1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sWL/AGmWO32biMAsPfpn0qjdWH2jb82WYcnHA/GvV/A+jC5ZYliAXaFdiMg+jH0xWrSi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AfDMG5biaNCwXoTjj3r1phHaYITLHqFxjH19Kp6PpwsrIKvlRsg8tvL5OKfeK08apG20x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cxqUXk+1RmOMBVxjGBg+nFU0gSI7clCvrkfge1SmMRyo0YzgqRuGB71YwkaYyNrHODyR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SWJKhRwPaql5c+XKxxmPZsVvVvWtCa6RF/1ePfH5D8K5e5mSU70y6fw7hgZ9KbZUS01w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qSO/T+dSW94sm1HzvY4yTkY/+t2rnmn8qPY3ykD8BWO128pOMbVbbwOB9B71LQ7nd3Sh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jOQB2Nc5d2zPIvmhuC21wfmUH+HH+cVcsrsGJm4VQFXBOfxq9iNirJh5AvOzGAD7E/8A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0N1aNDKoPViExzgDGT9K7GNUZNqEM/VSOFHSsd5GJVgMMTtGOgwO/wCFNtnuEc/dC4x7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xoCMcnBC8c5PXiu+8C3Oy9uLO2kbIjDMBlccj9a8zt7kKFV88c568itjSdVmguo54iEO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z/8AWrkxlHnhY78FX5JI+stNu454QwYsRwfwrZVsiuG8L3i31mkkexfPLGIAf3Rzn0rt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O0rH22HleCZbD4+lPSbnHaoMdx0poHcVySielTkbKngNQQKpxyEjbVlTmuc7YyLCMyYw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lc+TV60kK45qGjZM3Y4yDV1FwMVQifIq8pFQ0Uh561YicCqvXFSLUmnMXA2akqGMVORi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b1oph5rM0F3cU5BTAtWEXFBSZLGvGKfsphbbQHNZlxJMYpg5FSjkVHjFS0WIF7VaRe1N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TJwmBRipQQRTWoGiKmk9hTmYdBUdBoGDSbadk04UAQkY6UmSKlaocigsruark84qyw5qB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FSBaiHFTqazAkWpQMVGgqWtAFC08LiheKfkUARnimZHSlf2quaAJGbA4quXHams1Qknt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TmowTSEk9BQSUbhePpWVIOcDgVtS+grMkSgDPem4NTFQKiJoAoTKM8Cs6RRitKRTmqEw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j7iqLpitWThP8KzpN2/JXIHHHt/KupbXOaRjSwbTkH14xWZMnylfWt2VuPSsqTkYPHpx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SgRELkLnowGKpzOcrt5PRs9K17mEN06KKx5o2xgqCFwR2rsjsefURz8jDz22A8ng+xrp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2f1FY3kqG3469BV2BhGFCjGTWyZzOBxHxO0eXXLXKAM6QNGqN93AGcc8f5Ffmvq8SW0s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iwemD9Pav1Q8ThpNMm8tclkZR7ZGM/hX5v8AjjTLfTdWurHf5jK2Cyfcb/aU9x719Rlc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5Z3PNrZnuj5irlAeR6AflXRpsZcSNhWIdPmwOOnfH4Vh2ytpf7pefl8wY546Vbg3OwR1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9cjHf2r14JHz1TY17OynDfvX3Rv94legPQAjtW/CgRAETbgcZOP5VUtIGTbFJxG+G6n5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iC7dp3Ac9voa6opHNLYoyA5UA/MT0ByB/n0rLZJTJsQ7doJwpAwOn4VsHfPtRR5Y5G4/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WwFXje5HLj2rYwI13Mu3bkYAPHTtSPbqFKtHuEp+bgYHapfmQPnCjaMc8H0wOabBcxcr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kd6BEUgiVysa7FbtgcBRxjsKx47DzJDLL8hA+UA8Z/DtXSRPGmdwyME9MAEDjt15qGR4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APt3polmSsoEnk3aHYehyOOOhz1PHpVj7NAqb413x9cDjHT/ABHarDW4uovlKsvA/SlW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b+HgYHbtVkldrX94Tu4478kVK91CgESKDuI2HOOh5qcm3ltSOrLkbscjHYduK5CG4DTv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8YySeCT0oA2rySJ1jydpBwQD8nX2Arkr4fa7xDncFZldd2Vwf5nHFbEsrsshj2qVODz9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XuXkdVWJOMhsyZPHTHJxQMl2QypKtuRG7oBlOoGRgFvTpnFOstMsRCLxY23DCrnGdwOD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VjkIzDv5I6j8Mir8KvIN24nygAPfHJz9aDIjdxtd+SRyFU8AemOmfetJYl2IDzuGR9eg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aO3oeOnt0rStgcrkFSmGGR2+vT8K0IKE0N0W8zADRk4b+Hkenv0rXsYPLjcSZ7cDAA44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ZhhVznH6D8/51NGf3KyR/JhmUqQPuEc+uMYGKqJMiAwmFxv5+Xtn5fTGOxqI+So8+TAx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qrbOmFXABXGW52/r+GKhcySPnb8uCpXpgk8VSJGhmbkYxg/K685xTzONoiU7m2jgDAX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3Mbr5oxEmO3twavWcthK3zj7mOuRg/4VoBBO4ZFaMZJwWIx8uRxnpUDQtL8xHbn398Vo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5mByc47f0HaobdVuGYOfkA4C9D+g/lQBRaCc/LKpVSo9gcdKv2trLHF0GNygj0HbAqaS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B0x0xUrSgLjgbT09D9e1TzAVVZYz5jhl3NwxPy4GM/Sr2NoGz5lboQOgx3/+tVVZBJ3y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3BqDymiYYXJPG09F6fkBUgW5Io9jGfBA5+XoVA/nSRWtvcr5TggAqwYen/1qzbq4ZIFR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PXjFW418nZsfDsNxYjgg/wBa0A0BaNbnYMyKvLdAm0VAqjd50g4c5x/dz39uKWW6/du6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h6fhiqMs4Kecx2qQGb3B4Ax9O1AFiG3VXLSfNz95R0yPSmyxG4i2btuzG7vwOw6delVV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Qnt2xirazSq7hckr8zDPUjgUGUokLWFuf3jKMnn6/wCFI+mLKcvlQqgD+fHb2qyrCR2K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0z6Yq3tBQKqlmUcbRnHbIHTpQTGJ/9b46kQOBswpbPbg/wCFZbkwjnofy5/pWg5YqSMg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ngbt/qwF575Pt6V+bn1BX+0qiqBz0HHSgOocYTgg+wz6U1oQcq64GMZHWm4J2YO7J6rk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cMrqQeM45xnp+lOzmXbj5QDyfm6e/wBKmdIRsRFIk2gH3qMD5SDH+AAP16e1ACEE4MXPI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G2VkyADja3XOOmB2q8yYWRNvDL8v51z2oT+WCqKRuHsBz/gKAK0qAK0XykEbQcfyqzbF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/Tj0rFFzMuQx3+3Stm3bzVG3gYzg9R7VoBeCXPmFUwVPGfYfhUU0eZGAwCB97qC3bGKtK3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/hx/jUFwyKgXBXB78UAYFyrZIIHX5VI3Kp7flVCbe6njJYYLY+Va0cpdMXyOuAew/pTr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sOCR1x3FXEmRy7Si3j+ZflUkEjGCcc/SrEZWcebF8ny5j547dqdPCkib1XjBOOufz9ap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tRhkLjIGO3tVdCTQI+YY6D72Dk/QVC8gfIbPPBYHn9OhqBGPmvxwOFyO9B3Bi5G454wO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YBJkDu27Zzntnp+VJkk5bcx3Ec9AB0pDsKKs2WXHyhug9vSpY3TYYhIm0ZyvHf1NACZT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gx6CpnweQMFsMOwxj/PFNQCAtuGzkEN2/D29KazIvfgkHBJwWHTjpx6UACQ+diRyQB3H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cZbI/DNIGj3FWyAOp7Y7YpzlWjOVyM/d6E4oMyeGQ5x95RjHb8Pwq4kzK3kuhMarjcOv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x2z2wP8AGnxZcBFHy7Cf3nL/AEz6U0BbFqjnMZZDk5wfqaseUhH3RuHtmqayugHbHb9K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CDBJYgY6DNWBo2skcsDQo7M6ZDDOSD+NXIV6ICF659MD+tV0mQqREBublmwBn8advUvH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lAFgQmFupJY8r0+hFdPpzbYRjBboxwDz2x+FYSh8BpMBmOPTj2/Ct3SdkNwGAwpXDDB+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VxqQmSArFduccfp61p2yZbYQdo+Y98e/asS2lLgbyOAVXA7DjH1rbthsg2YO/A+/yQB2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pHtHy4HTPoKp3GouSIgCuBt4A+lPk2grz06YOMD2+lZtx95G2l8nD+oH97j+VAjpYm3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f3l64/OpdkoxlsMWOcDH06/SqMKx58sg8fTFaqb9gkIwG6fSmjNmBfLsd9x7c14b4vliV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9QP8K921myiKmTmPfhm298ev+fSvn7xpEZ7qAY3LEc4x8wBHUH8u1ehhtzgxDscdvZ9w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zs4L65EdwzRw4JyMcEf0qGGVTJ5Y+8eo46VpzN9l8nYh2yAdOMDNezHZHmT2PXPD1nBJ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AwcfKRjvtweg7V9s6Xp1rZJbR6cXKcdTk7OP1FfJnwyiia+UCLzBgFlYcYFfYekYYIAM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Y2ij0CyjjIUx9q6CIfKDjBrHsUVQp45robYFz2ArIkvwcgEVrwg96ighU4KitQQ8e1AF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ehaHKI4wh9eK89gjJYDPFdjpchSVEDDZigzR6jYvk10cElcxp4woroYgQAaDnmb8MnFR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xONorP1K58uFvYUGZxGoNmU1RXimSz+Y5NM3cUFRHSniqTU55Kh30FBgilGaXg09AOlA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oxTNvtWgEQ4pDUu32phSgCBnK8VlXVyqKSf4a0LkYX3rhfEGoRWsDKx5IopgcR4t12Jb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0dsV8DfFvxRcbJpbOYk/MIircH0xjtXt/wAaLuG80g28M7xOMn5SegI9MV8N+L3u2t2U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7KO4/Cu2lDQILQ831TWdQjlDXTbs8FeQduK5fznkYMQpGTv452+nuBUl3NJK7TSNlQNv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vLCnLF+Ds77QP61q0JJiT3AhjWDZtycrtGTx/Kn+bhgjpuwPmIHI/u/hVDzwGLKMngjJ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R7yI5AAWOe/J2/4VJUUi1NNKbXG1d5YK2wjjJqqIxKN4YgDdwMDv2qGR1+7FxJ1JPqO2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ag5JOAvXPU/hmsWdEEOSODYCAcEZVsA844rTE6iEKcIThc+h+lV4ZBuYgFkHVSOAfb04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RyxHUnOR09qxOhbjsvIeqfJkvxzxj1x+VTeVAUzsAwu44A5B9aY0iLvTaR6lu2O4qBLv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HKjk/pUXNIlk7S0cW3YVA+Ycnn8ODVdeAvmbiufnC96c9w3+sUfOV456HH8qgXzpMp1b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pUtmqQzdlV38L2YdevT8KmmZo+WIkJxu2jGB7D1qoLeGN/NBOJsj/ZC9yvHNG4AIowCC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SLTKsA4yFXkeo9KidcsF+4QegHXj6/pWiLiGeNSAclRkHoSP5CqVpbt9pZ5cHdnbg8dO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YolQyKhcKdo6DjjP4c1dikQyYDH7v1PHT8KlZYlURqQAQATnuOoway3VEJS3JABY7T99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ZuodTfTe7thVbDLn2wOnvTWIcb402vzgdD+fYVViJ8qOVB8y8ENkbscZP4VLBI85klMe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/XXNJnbSRrwLJBbvu+854U8fUD1zjpWlHiNxleAwaQKN3AGP/wBdZscJ/dxZ8xbZ9yY7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WlDB8wyNqyJnGeM9s4rORskuhroigbEztGeo45qtI4Y4XnZywHYdvx9qZBcyW0XlT/fI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HHoKZv8AKQHIJ4UnGMgcA/hWEpHRCA04KCMYwO4/Tiphl5GZVJz+GOP/AK1RBShVRzj5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SZXbsyBtySR2z61mPkKzPiMDeMk4xz82en4Cri+YrxQuoJdGJdj8pKdMj0qn5g3MHAVA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Yp5jbKLncYxjf1+X1H40SKgi+pkkQ7uueCcKo49f5U7cct5ajd93LHGce9VN3mRZLhti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PpUh8jgNkbUHDd++fp2qLG9jTDRsCn32VeCOmPwq9HuIweVkPTOeP6Vifa44I0kZSyxg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/zxWnBPvUlWBwP4cYHoPrRYLFqR1wnlKznq+egXn8u1R58qR2IO8fLtyMAH27dKVwx3iE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gge3FUU2qVkRcOMY28eoxj9KLGljoYpzlQcGTaOOmAB/hVuF1YqxOCGOO/WsSIDeHHy8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FKPzvBJxjoDSK5DT8xwoUqr7gfwI9fY1KrKpSLaBtz+Z6Dj0qryVWVkwr9Dj0qWOWCNh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PH49KCDXMpjJwdxAIx0/A1RlZvvOc4AyFHpjGOnFSyMV+ZEPzHrjI2cdvrUTKqIZHkID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CdJT5excBT24PFSIS/ynAGOT0G0ViLLJhUyoxkqOhGOO1XYpWIzjJAGV9c8CguyOi2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OOMVVnRofkJGBywx8vpiq8V2AD5jhtuMqOqgdf1q5FdRygHquRu9cUBZFdZcMscXIY7m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6gMjMqrxkdV3dOtSulogDIPkBGGHAz2H0qSNUXLxg7ScHsuRWY0iTzZzCqk78cbjx8o/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wx04qGaSMLy20ZGc9/wHShXV5MqcxqegHTHWoNEjSYqXi+bjvgc4FKNpbBbp0GMYFVEy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/wCfSq6y7jgNkEEg1YrI00z96PgYP1Iq3FNtZ8/MCg2/7w6fSsbeflUYBbBzjpjtmm/a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0x+XpQFkdX88qkuvyd8nA56cU3yxyp6Z4J9AOmPwrBgvmU/vWHlDOe5GOlaJuQ5G4KS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U+lAWRfL/MDEuChOOu7n+dLCPnVZd3AwZPuqD1HPqfasr7TEJQobOV7DoF/z7VLHOsnc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TY1ZFCSCPD5JwuTuwPp0qgVV3MfKJ1zjO0r/AI1P5jw4dh944OeuB0GKVVVgXxkDIKkY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lKoFZ95GM5HB9fpWel1vkTYMJn952wcZA9/Srs0SpIGxnHy7u3TgZrmmPlXJXaPvf5xQb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5vN2tsY7R2HPt6VuuACZcMwZlOE6kH5efpXO2gjlkWSQtgLjPbpxx7VrwSvGqKjFsD6Z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+DHnDLt9gQAD2/Oq8gJXCjdxyh5IBGDTo5BJyRjjofbtinlBuCudq/U/y70GxGgceWUwu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VuSQMrO6kscdOCB3x2x7VRLqGaT+HP3T0wP5U7eFRiNiYTcAvIwfY0AQfIrMACxwQAen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G0o33gT6j+VRTSvGBhjG2AWY88dODSRSBtwX54/vsR1+X0zQCJ984B2kfd/eEjg4/lVA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K0HILsxHOBhV6cdj9Kz7xgGRTnbnDEen/wBag0BC2zc5LkHHA4x6VFIijfEpU87TngDN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L1DHgj3qu8qDKjBw4XOc/pQBQu4/KjZmJ/dgBtmD+NZXmqzHAPThup55HQ4FaN0U8ooC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B2rIn2hwpX5tu08fd/kPagC3J5RI3HZxjnkjHH0xTGHClAp4xnt+lVNzFNit8oJBJGfy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LxxntgUATKzk5HooXsfTp6Vp2ocMVkO5QPlZePYj8qzLeQkIW5JG5f8AZHpV8SxfIAQU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/SgDoLeUxjYOVU7mH14q5agj5+Oo/LsDWIJAR8p5z06ECrAdXbK8eg9Rn0oLWx2VvJmQ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St+GRJAVXGGG0/59K4qxU7AJGKsMMh//AFdq24ZCHBRtq/dJ7k+goGdTGy4AA4xjA9h+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G6duapRNIAXIGQMqKAVAPQHJzkY+bv8ATmgC4ZiSrAHp09+mMVWa4dMccn+H0/KoCwIB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yRtyRwfU1mBcEu0ZckE4UnH8vSneZuwAcd8HsP6VRVyA+87h1yOCAO34UFuArd9pPb5f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wQccZxTl5JXA9M+lZiy7W+UrwTgDmpTdEBQen061maFsZVF5/oOPSonYAfeGD0PSq3nS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hpHfjJOe9AFY3OzvjtTPtrbtpH05qrOGYmQkPnp7VR3Fm2jhl5x0o90DsbC5JxEe/OTW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czprZXduDHvx+ldBgkBTnIIPy1DVjQtKTVhD0z9KqjI7U8E/1pGZqovA4+lW0YDgg5A4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9ParIm+f5SeOtZgaRcYB6UzrxVMS7semak349qALIO3NWVlC8deKzxLkH8qVmx0oAtiV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rU6yDqPl9qzA3HseoqwJQDj9fpQBpxEFA/bNTD72Bn6VmrJt+Ygt9KvK2cY5yOlADi3W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HT3qLoa0AsqQAD+FShqqrzyBzT93pxQBOZEHHtSrIlUy3v2pATQZl/d+FQsTnFNDcYpM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MVEzkcr/APWo3Y4HFV2cdCaAImc4qEMx5JqQlcdOelN4yD6elAEo+5uHNIWHakY4WqLv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EDHpxUGag8wZxTtwPSqTJZaoquHqcGrMR3HpRx6Uc0c1pACQE/d7CnK2fwpgPGKAe1aA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QfQ1KGNMnlIJohk8Vlywx5JYc1qyMCfl9Pwqk6FnJxxwM9qrnMZQOfuLSOVyyDbyQMen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4i8DXUckdy81rv8Amib5hj+7z2P6dqx3i43DiseeMHKHLbq9DD1+XVHm4rDRmuWS0PvH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CALI4tLgcOjHIU/hzjNepSpgV+VMUeo6VerqGkyeVOoYKeduSMYYDGRXvnw9+P8AqGim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uPlacYby+OAAMErx7kV7uHxsXpI+TxmV8j5qW3Y+0QzLT91ZGk65o/iC3F1pFwsqlQ23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V6EZLoeHJNOzLXBFVZY/SpFfHFPADVd0SUTzw1VZrRdhK9e1ajQ+lR7PbpXTSrW3OSvhr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KOuKUAcLiuguLYODgciuXkZoLgxy8Z6V3RrJo8itR5ehJJGM4xway72KJ4thXNa24Yye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et6U9TlnBWPOdV0wxEyRjKd8dq5dsDOPy716zMilQuOnauI1bTUjJmjHB9K9KnO6seRi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nA7e1W4nHXmqflFMGphlR/SmZQN63fkVsKmRWFakFB7Vvx/dBrNmhVniGyucvIsZHsK6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X4xEGxgk0DRxF59wjoTXI3ZDL8x4HNdTqTYJ3HiuDupGJ3Dp2rKobxPNPF4P2fMqHEm5B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6vUhtbpUkyGeLIHTv6V9O+IrYXNodmMcbVPy9a+VdaaT+13VQWwxjGT0x1C18Vm8P3h+r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TS8KD909FPJ56cjiqEbIQJPNIBJQMgzgjoPaqiyRzIFRhH5nUsPmX8uBzVh0liUHao5w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eHKOh9ZF6lyJN+3OAMYLkkN+A6Vehkdotx2BFHCZ+72z71nLs4kYH5eMEn7vsKuQujnA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R0NY2OinuSsIZM7V7bs8dF44HpVGRTG27bj5duOOP8irTHDbim3Hy7uwT049azZHjjQY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6zNRJ1SaIwfgUHGBUXlJG4mij2nAw/t6VLuAG5TjdxnpuP8A+qi4ZET1PXA6gdKzM9Dm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Kjhcc7gOmazZnkjxsOMKDx147fWr9yG83c/yu7fJt4UDv+Pasw4eTywv8RPHt14rQzHx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EnqcdqvI8Mny7PKKqfm6ZPYY9OlU0LBPm6H7gC5bA71YHQBhtyPnJ5wB6UAROzBG8sbt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biqE8jK4Cx+XHnqD972p88wjC7W3lCBuIx09fwrJupZznySV7/KOCPT8KuyAe8m/hWJDk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lgKwy7iM5Xp/Q+nFVPNlKBm5LEdP89qd50oHmM288q2R8xxx+OO1FkBoGdjEdo28fu+n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usKxyADOOmR1xVFbyKCMb153FfLUYGDTTcqHHAUjPBP8PoO2aZmWWuGaBi21xv2qcelR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TnYuPbjFVJpVbZGflUNle1Ug5M2JH55cHsAOx9KvkMzTW7eTc85G4tlcHA4q7baxKkxe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p9/wrjhcb2+75qK2ARwV/wDrVUe4YA7ckgnk9ge9GlrERqaHrS+IEuE8nkKM9eDz9PWr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GCc43YXaQOn0xXjtpeM75llyT9xFHGF9feur0zVPMkZTyFOw56n6D0rsotKxx4pKSH6t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KqHOSvRgOK5ARrdB1UbskZUc5z6GvS70Nqdj5KrgouCo6cHIx6V5+EeG5KMMbeQFGMfh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97oUHlfZyGwOVz1Uj6V5trllLFcOGG0Af61sIOO2eleuP53MS4LOAwLHJOOox2rkPEiQ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2bTt+Uda0ic8jzF1nRCZlZW5PPbb0H+0CKlNgJE/duY/lVmjIxsz6/0FadnCdm3y8rGD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8U57d57YGGMKzDO/PQLxyP0xVsixkmFEfzsAc4RgCd23+XSrMD/KA+4A8Z6HaT69j7VI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Vs4GTwfU/hUNoZTdMIfmEOeCfUdc9O9Nog2kn8tmjk/1YbHy4b5WG0Dj9a17G5Ds6q6G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7YrnoYyscqKTkYZWzwGByQa0FKEudgygDfLwGB4zj2qQOx06+WONXmI2gt8vrjuT2rqb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bG7H5V9ByMH+leXWc0yK+4oykkx84P0I7Cukju9lsI3UbQqjavBUjnr/AFoND0izuOMx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mO2K3kjtp4lYAHyzxjsT3rzqxu4w3lwkPKQOAcgjrmuutrw7HKgkLzxxyOcfhQBevYZJ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hgFrz7xJaXWnQtJaFGPAx2wPpXepqEpJKYk2KN+F/hH8q4/VrwXlw9rMY0BZQgPBPvx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cAfvORj1ruI8tGm3lAQQM/3elZVho3kSxzLgnk7cdAPT0xXRhWBQpuCqScgcHd1oGhfk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A5yfwp6wFp1Zm2vnAK/mOtTtCDC4bkEgoRxtxn9ahSBW2gD5uBnOevX8aCywyOjpI5AY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K0rKcBDGgKgsQp/h3AZ47nArLGAfJZvmII3joMcZz0FPjxvyMtn+EdARxxQBvO2Ax/iC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cUgk24ErD/V5OBkYPTn6VjrdMHbhlA+XnnjGKPt8fkiW2zleG4649u1AHSLqEcMQQSJu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I3DSTDayouMbiRtPeuCOoJFK8pkV+iKgX+Ie/WrUGp3CI0QLRrL8zDqvPTFAHexatbR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3c9ulWl1BHUscMeeccYH07VwJndpFP388fu+O3Q+9TxXgjUuX2OmN/px7dKVkB6TFesG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k8+o962oriEDBAKsBtHqTxgCvJU1k7whc8KG47Pjp+HatGPXYZNptX2t97JHQjt+NRYD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cMAei8dMilkmR1DI/wA3dfTHevKVupJ1BuJM84RenJ5z+FSRaipbMcmGXqScfpRYD0lL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wOMY/Cs26t7d2EeCxU846Z9q5+z8RlEYhw0MRKluMA+vatqPUIZDEElHzEltucgD9KpR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Y32VShxuDMCv6VxOtQXsUccl5GGaMFFYd17nNexXOuRpayiNM4X58sPn9D9BXnmu3Qu2t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tYfKpHYU7oDkvD1lJcIuV25BVVHU57e1dHLapbjy2UiMfL0+7jp9K7PSNGt7SzykY6Da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2bT2l8wn+IYd8dQO2KzugPMnsoWke2UgA42jnOKqwWrR8sisVyPm6kDrXXQaFcQzu642I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rFrp8R3xQpvd+gKn5atMDhruMyP5ed45ceoHt7e1YzxfKMDaW6YXpj0FdlqOm3Fs+0rs5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qsV8pNuZQ0g/T0NUBystvKt1lmXYB8wHDZHTB//AFVe5WBvMj+bgx7ZN+CeMH0q3PGU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owB69PSqVxvtwM5Rn5jkA4xj+lArBM58wANhVXGOoYgVG0qR3CrIPMijQIdnLZJ6geg/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cblXhhzxwOf6/Sm3DQb9sLqc8DZ16fTtQM0xqC+cFXdsGQwJ59unWtEzYhOxjsRQFHqv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OXVchOT/ALJrQeVZULu2D91ueBjHGKANXzDneCJF6benH93jsKsJeoWy7beDhh0H59ve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zGLAb5OjZ4/lVOa74LIAQuU4PBHA6eo9K0sB6GmoxrHgvgkfdBySMdfas2+1ZmYyROfl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j6VyFqswUztIcH5l3D7309z2FWrm4kjRliUtJ2J5X2J/liiwGG+vXtxdfab/cdrfLx8wG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cxzwkguuwHsOegrzRbu1juVN4QBnMnse/A/Su+tbiwMcb2j/6vjbj5c8dqDM9Et9ciR0+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Pp6Ln+VWn1KDeE/1wZdzIwIXnI6cc//AKq89DPHI0rZZeFI+6Uzj6/TipxqUSFECtGsR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vHH1rOUS0em6Zfxwudi7MY2KOuF9q1U1lo0Y2zBm3fKe2fQ/Xv6V5pp+pxske9n2B3O/6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3JLuwfmFjEc8Aj8hnpWbiQddba/cLI6vz8+9Rn5dgGNo9q7Jbl3j3ZURgBiM4IHr714v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fONvbHX9K6CK9nyokOV67W5HPTj+lTyjuenfaLbZ82GI4IX5s1GCCvyuHCdD0PpiuEt7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OVPsMH8q0hqsSqFwpUAFc4AyTxRyj5juYmjkJCuAT0DDGcf4Cke2LSZB5UYfjA46Af8A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KhllHyYHXIyOwx6+ldBb3UklyXZyVwpI4CBh06e3aqJJX0hpV+YBlYYzjO0f41z19ohiz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cD3r0CJGhVoonQxsxKnH3c/0qjqVkr4lj64+bH3fbigDh4oNu2ZVyVHRuNuPQdKxr+FI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8rwvHJ7V1i2MwYvcdAQW7Af7vc8etULlFlcq6r0yOckjP3gBjH40AeZ3tsUUfLleqKR6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7uORxjGO1dzqUbI4hJAXt3+gzXK3qvtw2N4PQdBQWeUawMMdrBM9cf4VkyhkCiI7lPTJ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pRfENtI6DuMd6oMm3MMg39NpHv2PtWhgUV81Zg9wNsaIcbTnHocd624dRjjVAo+fjO4Y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ysVjX5pCNm05zj+XNSCcSBjKwVFUht4ypI7enXigDoBMJF83BRgcgDpyep7YA7Cuxso0e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zMRndxwOeg46VwOnzwuBAfkfgsq/cCqP5H0FdmDLPEH+UbsfIDxjtj8B0oA3RI28KQD9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rsCxO3zenTpn6VQsojN8gOO5V+MH2rdjSQMMR5jzgkfeC+grM0MS+eNXCL8x9PQVi2c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+YKR3H8q1bwo97IoxsHTHynd6V0FhaeUm4AkYycDknsDQA62j8tMbPm7bcZ//VXT2jeY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SOR7VlRoWO4J0AHHH5V01lDGAwPypgBsncf8/SgCNsPA6SYxu3cfKPbpUsb5KyKHyOB8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TJ1FqhVB1xtI5GD3/wA9KtWqIXd+BtcHIHHIoAjkXc6kYBBC9PuY/ripCxx5TIkg7nP8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uByRkN/n2rMdBuZvlAB2kH5Rnp/OgB1vEI9jbPlDD5fqeBVwoVBDJt4AI4468fhVexDz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rzkfWtkwlhgNxgAH37/lQBThjHnJIiLvK8t/EBnvjpW7vPlrmPcQwII+VvTGao20TmZ4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btV1XVGMZIUKuDu7554PagC/boJLnaCQpHAABNbkYV5PLIIwB7fpXPW7LJL9oiB/TjFdD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xwc/d9uDQUmXkjKqwAIGMfjU2EQgOnB9Ov0FNedMBS3yt2Hp6e1KM8Dn3z+VZlDOHKq0O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2/wqn55gKxncVY4bBwo4+WryKG46Y4B7N/hisy6MSTlyyqUXjJwrDuPbHpVJmY6SZBC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9Md/euYlvrhSbn5QdxAHbPp7VcvbqF0GFwq8j0x6VgfbNjFJx0YkjPb0z9OlUBvR3A+z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TOe4qrPfQRzFSN3POeNvr0rH1K5jtrNLosNsgCq/G0Z5A9q87vfEzQTrA0Ycd9pxwRxj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154IWIjJjDgHnGAPTHaue1DxPZp5uCAOwI+Yj/CvNrnXb8v51uoVZkZdv3wAeO/6VzjW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lYcNj7w3c8e1HIHOd63jERAvIxcdowflyOgrG13xX/amn+XpsbxvlDv/AIdw6r9Ku6P4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ljjbaRxwq/8A1q9Dt/B+l2KMspV1YqpGONvt6Gl7pnc8dsNDvL//AEqZSjtx09K6y10a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KS7cfXiu6uIYYV+yQD5l4Hf5exrGukVVByMtkcD+7UGhlRSrG7qQdp59do6ce2Kz9RKv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SO4pJyYgzhWYNz7exrIvbuS5SOzt2wMbXUYwzf8A6qAOfe2uri5xAAVBBJxnIr0vQtMs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dx44Gff2qto+jRRRJFGec/MAOa6yy0lrnBjyIxJskGMH/IoA1IkimAxjj0Hykn0q6oP3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8Kp29pFZOeSUbIx2HPH4+9Xk+fcODzgY44/x96AIndYn3+WxbgDBAJB6YHfFV5JfKjad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2K03tooIo5EAIVinzc7Ae+e1V57dXjWaJi3dgOfpxQaEETNIBtbOUBOGxnHTFXPPdUfJ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+FZplWFPOkDIucD5eQaVJgV3AfLjA2jJ+bpigzJCV80mX5fl3YPTn2phlVsRAk45Hp/9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yo5A7AUsCbNwY7zneMf3cevag0LMEKtKr4y3T8u1dNZW0SDe3C+v9KzrGKHbxnLdj2Fa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6Z7YoAXV1hkg8nHyE4x/n0rgtRlMcUmG3CNCAMZIUVr65dnKrEGIUemF3VwMt/efaBGR9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NA2cZqM+wh+i4HydAAfT3rHmkV92FJOeDno309MVo6lbTyHMh+XO7gYwR9O2KyPmKKhY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NpfkyxFR94cnPSpXVQBJC2UBKhScZIH9KydNYwgDGCvXuSK0pZElH7vKYIY4GAc0FDLa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AkDJOfXgZrrbOABUiO4fKD6cfqK5KCFjIY4/l3HIzwdvb2Fdrp2JoY3YbWboM9AODisw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JjbLZbnBB6e1cLqjx6lm3aT73Dd/lH04rsfEGoHT0nkUodwC4PbPB9v0rgdGG+582U71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VFAdFp9vBYWWNuVUKqsv+x9eaxdX1OCYPGD+7Ver5A/+tW5r2rWUdsFs8Fu3/wBf0xXl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L8vy7SenB9a2Mzz/AMRXEXnRttKRE5xnJGe9c5NbOTtByzAbR0GOlaFxF9qjKPjn7vPB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95qd1HHbRu7HqF56cHAqvhCxb8MeHXvBGm3cgGNpHHXGM9sV9E6B4ftLdFVV8t8BmCtt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J4VtdLixPAkE21UjHI4xySPWtxf3UxjwOAMHj5vT8KxnO41ErIxml8sBl/g2tx+XvVyS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hcA4x9ae8PnKrjdkDOF4GfYU3y5vKLSkEYByBj86CypLILRgyrleVww6Z9u1UZ8KBIrb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lyMyNt3HHQHjFYF2wt5CkWXBOOmBgfyrM0MS5lkk2gNxk9PQ9/Sqs0wijEfJHRR6D8KS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B3Jjp9KxbiXcMFsZ9Ogx3qdxofJJld4G1myBxnIPWs94QFVMFWxk56j8qeWDnblnAx7Z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Ixjtj/61JIGTxy+S/wC6G6JgCRx1x/jW/aS20g2LgseePX0rlJoikQSNOM9Ohx3AxU9p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Iu592SB14+tPlEdmu3ayBiDuGT3yB2/CkjSMFnAUMGXrzx2wPUGiAJcQJNGcseV7Dpjg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7I2w/wCe1SaG5Bb5Xc3GM44/SoJI5AoaPHJHQdR/9are7y8xk+WUzyOcYqNJY2xhuCcD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/DzW45PK05lxsICD+Ilf6V7WJFzhDkA544x+FfJXhm6msdbgnQsAOpTnHbNfTmnSSyQBn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NMP7Oq7H2eU4j2kEjpYpFIqbiqMYK1aU14cj6CmToDn0q4p44FU1qwp7ZrFo7oMtfeqw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rUm5r2j5ArVUjFc/CxVuK0fPVR0J7cVDVjQ1VOMYqZB0ArLSQ5wBWgjd/SkaF5Rt59eK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kDE8elZmhPmm05RTWFACg4qQHHSoVHap1FZmiFwxxUyKOhqRMYAqcR1LRcRVQbaZt54q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KbGdqRc08DinquKVkWOQ4qQc0gUClxgUWRaGVHTie1R7vcH6dqgvmHUUVHQHMIzVA7Yq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8wwPTsZqMCpAcUFDgAKOBTc0lAE4el3GoOadz2oAn80U0zCq9NIzQBYEoNOODUSJ7U88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bTz1oGKAEVQR1pjZHAqePC9RT2C4yBQBmSDrxVKQCrsvfNUiPagDPcfNxVZ+BV6QYxVK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UZhV01VkGa0iYyM1gRyefSqUqKRj7taEinGPyqi6ZrdPoZtGJIuQaoPGeo6dq2nQKTjj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WfbngYHpW0NzCa1OdnULnnt0rHuXjChicbe2O1dHcKuCCvUciuauSkWR02e1dcXocFZG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VchePTNUHO/eyALweTVeyDpdhieMYGK0OdHVTWa3lu0DZGR1FfCXxn0Rn1J51j2/ZQIc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sMH9K+/bXoa8K+KPh+11rT59xWKSFTtkbhAe+72Ir3MtxCi0jwM4w6lByPzldJbaba6l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7/QV1umWRdFd9u3kgdSD2zkY6VPd2EFvOWkAJ6YH3Rz1rXtI1+WIHG/IycYwv0r6qmtD4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hXcRt4xjqP6Cl3OkSxtiToGIOOcelWCsYjxwFByCOvH9KTfGRgD5jjG7AGP8a6oxOWWx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vUdsdqz9T8wo5twOMZznA+n+FX52EbAcKAMDP8qpSSJkoThcBiCcEkf0rQhwKVoxaAJJ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BCpwqAe56n3+lCWsiB54DtVh8uRUqgGIoqbmxw3cnH8qDNxIXlYDLsO4LLxnHeqM1tEDl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9R+VU2F7I7mUYA+ZienHbipLZhJuI+Y9zyTiqpEyNWOXyIxKuAuNrBuAcfyqu8uNrR/e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qNyzRYba6oOc5HtwazUmijn7MCeemVJHGAOKok3234DbyRyoGPU9AOOBiuTuZRbshEYk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ieMAVduLoxSHy5ECKOuzI6YxxgVh3UirHsIUbfurjbk+ntxQAy8cXX7q1i2p8yd/r0xU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7eMHp079hWjA1vlXnB2YAGwjnIxz+dRWWmq929kJAsUsoaN+OQB0znAxQBYS0j2BhEDu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GOKljtZJU3RjyTnkexwAePatWOFkk8kgBVJ245UdB2qyjtChSNBJnuxHRe2BQHIQxWq+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rdDx39/pVzyTgsPlUR8oOufXipEVvlJwq5zsHJI9P/1UGYYUnCNnjjnn/wCtQTKBUZvs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Z4xjtjrmr3yhInXOyRMjn8j9MVBJcwPGsM2JBsxtPcU9Z8chRImMBDwFwOv4CtonPIh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YBHQelWYgS4yMKOy/wA2PpUEqqTleCG+UZAx6HA7U6BnEbJw7rkHPAcf4VRJbuJFaQRh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M4rA1GZDMFt2ycEg44AH9a0S9vEfLYhHC/L+PfOO1c+7hpFTG7d3HG33rQPI1Vjj+UBy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k2zOY+SMBuentVGNFkB29EGDx27Vbt54cC3/AIR/EfXt+lAGgreZGZFbgY4Hp359KiGx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c8/lTMFQVz8qYwMfmDVS4nKSkQqMbcAjqPaswLC26hwiOqqvoMKCecfSrsmxWYIAq4xj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NIzCDYdjYOQvX2/wqY/cbn/HIGPwrQBBFDJ8k67tq9D/AHfX60kse04VRs9B3Hbt6U9S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MkD0GaZLNFB+7J2787c8DA/rQBVCujmSUAc4BB6jpjFOe2WfbvbbtI29+T04+lSJNEyR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+IegHb1qwsQ3BnblehUZyuOooAf5jBRGyY2AAEcpgehqFp7aQFE2sMfX8exoluALfbEe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fiiFrKWX+H+H6UESZ1Mc1pAsgG/5wMnqAR6fWpkXKZHBA4PoO3HFYVrOswPmY9M9gRVp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AQoX7xz0xxQSmf/X+OlXKc8YIYgU4AIrdj6D+L/9VTEH+EZ/GoZVJ4PG3nn0x0r83PqD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7UkMBI7HtinPL8wXOc4H/ANarUbqi7l78D0oAz9zgtArbd3qMHirSISgH935WA6037Ess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86ouWK7fTNAFSRwsY2jKn+KuQ1RWeRCvGOD6V0s5Kgux2Lxhu1YNwruWdRk8fU/SgDHE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DvG3GOhXNaEIFvKX2MQQq9Dk49qiKAMdxyMYAP3uOoOPSriZ2qm35x/Ify/GtALzFCoY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4VBKokXDZfP3gM9Pf2qXaeXOQO69x61SlZwN8jHGBgnGQv4dqAIGSKNRnIPB9uP8ACs64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xDH0rooreFtolPynneOn5VmXDo1y4ACqpIXjoDxTQjJWI7Ch2l8bdo6Lj0rEuoZw5YAH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9ox8uTgDPY+nvVeS33J+6XAH8PTitYmTMguxjA2leDnOBg//AF6QZ3YBEasfm56+3Spx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Fvl4XA/+tVd4pVbzR04UDpgVRI8syxkgfKM447GhJ5Ioys6iQNj7i7Tz1zj+dWRbYi3e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wPaiURfIcYcAZ5y2P93pjNACnftRJOQOUHfgdvpjjFV/NYyhCQoChnPUn6+lXrZmkXy3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AKzUWQMzYyMc8c/5FAF8bRtOcI/zZPTkfhTgDJ86nOM5wOfbHbA4qnvkVPLxhR8o3dT9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5A2dFHGewxgVa2AuK4ZiwUbB8oUHnPT+dOAWU+Wwycnr78fpTFypVWPBGP8AgXUj9KRi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x6dwKYEm4gEZxlfr06fypgjV4huOcHucdDxzUcbn/XAeXu4wRzjHT8qI1kM0rsDGrcKo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y027WzhgCOxq+AC2Gx2OB1A/+vWVHZXbYaEkgH+PgDvWxbQtuG4np25yf6AUAax+VVEi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jBeRwgxwcdSfTFZUa5wv8B7dM1s2si/I0OFCHA74xQB2NmjKokl6HG0jjJ+nGKvxjAxy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FseVjd3HAG08rV8EK/ljAGN27HHHUVmAOxGWbjt07dPyrNeJdp3fdOQMf54q3JLsRn4G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ryNHtMgyw/hwODQBZWR0bzBjJGB6eg/KrX2y6T5VBcqF5A7e3pWZ5u7zF5B6jjqavQS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aT0/E9qtEsz9YvMy+WSFAXkEV4r4inszugjf94D1xwa9Y1dd4z2jGc57Y/Kvn/xIiSSy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I9O1ejhaZ5lcZp8Eb3Ksx5A4wK7iwjMp8iRABjh/4s9/pXmdgkyyr5+QVOcqcfyr0vT7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DiRegxjnmvUOE9c8E2NxaapDexI2wKVZc8DNfYnhlgscaCPJK7ia+XvBInmhLyjC7l8s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mCWohIG9VHbpQI7W3IA3YH0robVtyD3rk4i4Xce1dBaSnK9ulZmZ2VpnygB1FaS7jjJ6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YIraRlIBFAGhF2z2rWgbDpjsayI2wKtQyfN/KgT2PXtLm3ID7V1EThgK840W5by1yc13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OWZuxzBVrmtZkzE4rWMnGAaxNRG9SM9qDI4+OTipWfjrVU4RytIWzxQA133cCoM7Tz06Y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iYGriYqhCQK0I+a0NBcYqMipyMUw8UAMAXFO2KwwaMqOlK8ixrk1mBgau8drH971r5t+J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9lb3Pl3lvaySFVyG6cemR0zjpXrvirX4bfeGxwM89ABX59fGDxvZzZupHeO+MvPkPtVc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pIzPBPE3jW7tnlsNRkmO3hHLFfUHOeo6f0rxbVNYmurppTK7xxoAuDgcfSr3jO+GuobZ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bO6gjGM8c+g6V54L9Ih5U3zIVyzL/nNdZfIMkuzJLIsZ3L2wcDj0qnvEm5wPkA+XaevY+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ZIIwQEXPPHyn3FOVpIU3j5ucrtP8PAwAKzL5TRQJlZDGQQBt9AenFMeURh0iAMn3vpn0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5mN4lYlifT6dsVMGDpyvykZGPTOOtJ7DUTPtHcl7llB2ARr8wA5/lWruEYZG6xjkY/kf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xIg2sT8rDtwM/hTQF2t5ZJyQwU4yMDFZs3iWVlL8BNvUEkjj+X8qmj+cMYsfLhdy8H2B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Wc7WwQOeOPT/APVTXupBJGsihlb7p45wOvHtWLOiJou0zMZZGKZ4K4+Xjv8AjS7gGIfA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gCqbzPERMP3kX3Bj+EkYGfakUkfIDs3DB45/D/PSsWjVbGmcDaHwqMTt44GP5ZofaAyz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PbIHOAKzknYRbejZON/zL7Y/wqaO6jOHIYTDGz+6T71BqIiKAVZ92/jZ0A+gx09qZ5iy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btAb2qy9u+C4YxmPlcd27e2BVSK2uclXdBk/Xce/HaobRpAu2iyx8naG9fTHarcLxRM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t7jHT6VS3nH7kkc5bjA/L+laMKAsseDjr8yjPHQ9a55NG8EamDtyg2gAY9uwHuKbFjck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Y9KgQGNdobcwHb7pJ6D0qa2e9MqQDbgksT3UegJFYSkjspxNGFHOCTvbI4YD+gqwkaR5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pHX1xU3lRBNmSnYFR39asokfy5OGX5WyQNxPoK5JSR1KOhXaXymAlBG5SQBwOfYD0rQj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GRgbcD1FQNFhwVyrZYbwM446/SpIx/y0YPk/xHgelYuSNlEcSrfO2Ow246gD8uvtUn+y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On4UxvlyScHPA7j24zVWVSUSNSw2OG2htv8A9fisnJGqRdG0si70kOB6bh69PWnNwuGV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o4Yobp5PvFRgEkfLntTdgdvMb3x9KColrewlRowqoAVdR0xjqKRZovMMO9crgfIM/n6U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HTHt7GokxvY5CjByBwSQcD04rM2LYcfNkgFVz7Yz1pQcAg56jGMc5/zxTd25hEOMe/GO3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7ztJYjoOcY471oHKWI9u3dkFshTtz1x69KtxSKPlxtHAABBLD8KzyffIJ+6OPb6VOol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pWZoae/eU8vO52xnOMg989qdJHDcxRtHlDGSFOBxj270oU4LKFzheB25q3bCKZJERxmM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1oAqImOinqMEdPcYqZMCNlwXVhgY6Aeh9BUZXyYSJR8ygHCjcAT2FTLFkbdrLE8Y6nBz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XCjPQgq2PkHbb7UrBZcp/CzdOgH4VB87sFI5zgH2pkiO4WNTyf4jnA20Ab8LYiO4kDA6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5G9wY5SeOM9TUTXtwIpISAyJlQyjDE/4AVz4mcybVIboGGMYoA6wSrkI74wn3h1JX2HF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G4BzxlRWFDuC+WCWHOC3p6VagMTeWUBmJXgscADoRj2HSgDUWRHJlPQ8/KMcD9KtPc3M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EgnkAD8KoBZfLwm1lVsLxj5Mf0qCX5yFyAINu8Z4AHQfj2oA6OHU3mzBN/rAAf8AgI/l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+Yc55wPQflXLmUbzIdsfuB1WrnnQsSc7ZCMHHoPSszQ1zcnLcDe3BPqP/rVoW85kAydp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1cvHOI5mWRlYcbc8449vatmORNwX5fkwCOmO4oA243+Q+YroduEzg9D/nFNUZ2qxXBOQR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CImHDHgHaDziiO+ibnZtPXHXGKAOrwNoPOB0qnJGg298+3GMZ7VUt7tnA8rLZ5BxgewrR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EfQk46/QUARImS3II9SOPrVZJTGgk3bwwypHBKjjinyswUhgff0A/pisi5ljMSosiggY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AWNr7WFwpfaCB7ce9HnpI5EH8S9M4JNckGkOBJjCn5Bnkrjinhwh27z2PP8ADn0xQXyH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Ao5HUD0wPX1q5DezFwzJuATBPQcjvXJCQKdxwcc+5ycVoW7iNsbTKUX5gOPmbpg+1Ach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g4HGeMioZbZJnZh95cNkdAO4qCzLIm5vkkIAO3kL/kVqxRfKIX3Y2kHt1OQfwFZm0CK12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88AL34rXUEbS65yM88fSo47ePb5mRlQcDHGfSrw8wyDHy4UcjsPQUG8SeI/K2BuxyewH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HzYI+TuB65PaooVWFCq8jdu5GAQakd22kIQMAcLwBQWUJAMhsZ/hOB6e/SkG6GPzAdhx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K0gfcjY44IH+FRuFOH6n1z/SggJZ3XMi4xwNxGVA9KpCWOKYJO6jfz7njtUjDaSF6Hgp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GRtyAcfjigDo4blQBu4x02nk+1NvWjjUHBPI+XHXd0/KsuKVlIYfL0wDwfx9sVM7vJh3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jigDNuI/+WRG7nj2/wDrVmTTxLksGYgDhRjB6DjvWpcOE3FSBIfXpj0rnDcsCpbG1Fxg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hZVMm7evygjAOKzg0m4IxAKHLHp1qV5455BCN0fy7snvx+lVi/mANtJbHbGT2+goAWR9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g7/lVB7198nltlcHoMjp3/ClnQpsKiRmHGH9fQVnf6m4e2wF3IHx9O34UAaEM2fJiwVE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uwnk3CdE3L8w6YPPFc8QH2tlx7D29uoqSKWLAQu2C5UDqM/0oA7m2vYyQx5QjOF4P4/T0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bjlQew9DXGwyyYTplwVPoD3rdtrlfMMcgIjwpIPP5UGh2FlcyosC8dSNufT1rocYiy3O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CblWjGec88ACt6C5YNk5CtjPJIAHpWZodRaTLDkxbixA3Z9hj6cVoxSoVDDGO4681z6S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PYjjg1bVhCUjDDn5R1579uKANlsgvgn5ugAGM1WaQxrkO3yg5LVSXUYlIEgP9MU0TrIM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+lBoXlkRWI3blOOn0pGkBRTG3OCDuPT2rPZ0Qu/mK23P3ePpWebzzOWBAX5sg8CgehuR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PUewqyZAGUN0I/8A1fSsYSLsTK7BH3z97t+lWowGZ0OcqOvXIHpiosCNVXAHB+76HFOV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LWMswY/NgcccCpVbcOWxuA24HJosWacm3eOBnHPQdegqoLQOD1AHORzkemKUISM8nHOM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YuRt6YI/lSAfaRLHGAmDnjnmtiLHy/0HFZqcADhSOmP71XkOGHb8fSoZa2L1SLzVZMn3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+g/SkMBGu7O38alCYX0zSZ55NMdwBnr6UGZOCeFzwKkAH5VTVuamZ8AntQFi0pp+Rxxz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NZhYm71IrYqujcjPI744NCsxoA0Fb8KnV/wAapqOBUv6UAXPM+TOP8KQDB6dqpgnPWpd2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cH0pFlB5/CqBX5uOlSxDgGjlAsl9+RgYJqzEOBxj/CoVTgd6kVscdMVQE2OOn/6qjP4d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Y/gKAGsRyOnFVJZPmJHsOPap2PHoCD19qz5EAxs60ALv707zKiIxUJNaATmUAjPQVUMn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sdKh37Tg8fSgOQtn6UhfaOSO1QGVVOfQVTluVIIGOSKBcpYFzzgEfhxVqK6AzGevB6+n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1sEZ+X19Kfb3DMdkhCkdutapiZ2Qmz16Zzx2qTcfTFZML8Yc444zVjcR0zzxVmTRe39/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9KXdzWgi6JO1S78kVQ3Zp6vxQBa2jmm4xjiq5mxilSQN+FADz69z+AqnMhcEMGwVxuzj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XY89eRj5frVwkZSjzGVLFt+bsOlZVxbJOQSuD2roJNuGDjgdKomPPAHPX8O1dUKh59Wk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GyJ9hw1ssqsyEEuE77BkD8/SvuHwN8UtK8W2oj8xZJo8LIy4HzfQcV8JyQIwAYEFe9QW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Jma1l4YbT8p/4CK9DDY5w93oeHjMpjV1joz9RyQQCOhxinp0r5W+Fvxztrm6i8OeJ1aC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WAz8v+RX1FZ3drfW6XdjIs0Ljhl6fpXt06sZq8T5qvhJ0Zcsy7171E8RPC9KgkbHPSrF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lsQrGVPIpr2dtKfnRc1fdOOKrnj61rCrynPVw/McpqFjJA+QN8fbHasaWIsuV4I6fSvQ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6eWBkg7dvavSo1VLY8avQcdzhZkKn5v0rLljWUFSvFdPcWUhUsRtrN+zsrDd19q61LlP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qrZA6dKxbu0ljzIg6c8V6SbJXPC9elQPo25SF78GuqnWRwVaDhqcNZ4dFPcdq2IXwKgv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wO1Vre4DAevpXQchrck/Wsm8jJUr2rViO4YqCdQ3A7VMjWJ5Xq8TLu2Lk4rzi9xHgbcH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YrxXjWs/u7kpnmsTcyLhd0RVGLAjce3J7fhXzP4osDZ6lO+wfvXLb8cAn3r6XMitb4bgM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a8K+IASQRPjayzhWROmfQ/QV8rnNM/QOF68vgPL1tYkVNgXaOCeuT/npTJJXMRILbeTtP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FW3MSBQGChOeB6jjP41WQCNTIAQ4wOPnAB6n3P8q+XqI+/psj3IMBeQ6qcN0HNWFlLhf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DjHYdqqG3hwFA/dhW+UDOTj8qfFGYIo/K4C5Gfy4x7Vi0bRNN8OhywXK9TyB6VkXMZ3K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/SryOcvDO5Qh1GDwMfSqt3KZLggkA7tpKjnHtUWNbkMcjkAyH5hwfX0qGXBcD5dvUso/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4MW2ZPPHA9a5efVmkcJCfm6Eg9QeOO1FiSa7uA8zNG4wjAp1xg8H9KRWkBJR8IQAoHOc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7SxwYznC+oHA+lS/K2NqFNp5K8YPU4oaAttlPlxj5Rj/AGcdKbOS8DOjhZGwFH8K+v0p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l5PUqP8ACknLOAW3EcjOBj/9XNSgMqeV3DRxkA7cAnjlu/tiqT7wjFwpEYU8nPH09qvv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A5PHTHtVNyEHTAbjgd/X0FOAEURd5E2DKHls8Y9Pw9azpJJ4pDIvTowHRDnkLU8ZbZ5Q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WrGl80xLKuHGfmwOp6AVoBbkuFyxkyxJGC3GO3H4VVlvDISrfMO306cYqB7hyX3H/V4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49qgbyjAE8YwR2/CtkkYykac0wjVx/rCq/IGbv8A54qjJcs0pIJ3cHGen9OKpF0cBn2F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p+NQzPuiYxkrKCSmeAvt6GqSRzyZJHL5JcAnAQ4yOOeM8dx7VSNw8O0K4xxjA4Ydz2xU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Gdu4EE9Nw9KilkKQRsjb4hu3qcMQR0rSMUc9y20luwaTGyOPGCR1I64x6VZtNRKtneNi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iuXPk3Cr5mUVW3fKMDjp07VHuYbETOFlLLHng4H8vatFAlzPftKvQ9rBcDhhwynp14JP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U1BeZA/zuBhSpHAC+1cZ4R1uLasbvthLbQzHjPeu4mY3I8uNsuOBt+4RjpmvQpLQ8iv8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B9p3SN3U/wAq5++tEkj/AHoJQfdP91T2X8a6TkSyJMB5bldvGSCOP5VmTsWlL7TGg+X5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apHO1zI417NbK/kRFDtwF43YBGR171SmlZJNjqVVTlimAxJ9u+K19XgwXf8AiVht7Ahv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QwA4IBXoD/jVnMR3MSGWJkG9gPnJ+6gPQk+vtWZKiIxi/jQYdlBBx24H8NdDK8MjCPIx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4dxisu5glikWZCrgABvU+n4UGhLbQNZtFskLHb1/hycnp6gVqyO4YQxNGCfmJ6kr3wOA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d5U8n7uByOvp06fhWlaMZoU8vARAA+35Dz09xjHHagCCS0JzcQ9R83yH7xb6ew6VoWrj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chdoI4HGD6VXjKBXz1BO0xnG0HqPenmTE37/AHbCEIXYCGzzksM4+nbFAG3a3X2dpCWO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wB7Y7e1dJaak88AltgQrjby2B+Xb2rk0WRQo5QvkZbj5f5YFWI5ZAfNlKNgbFUHGMdOB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lEB3D5vlzj+ZHp2rJ2PdzPabo13AYZV7noQfRafd3X2VleIhSyqV54KZ6fT0pmlyLPco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EDgDHAHtigD0TTE+y2QnkKZUgLu446fLWz5SIA+7cMhTzx+FUkjt5bYWykZLcHqoGP51N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HBxuBH07Cg0JXi22xC/IjbvLI5IAAz/9erMNqsEHlqVxJzjrjA5/EDpWfKUaMbP3TLhV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scUyKkUbFSnLAc/h9BQBStIhJ5kbAhYifxz19uT6VmSJcxuo6P1KJ/L8q6x5oILFLNCq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1x7dax7seYo8vKSgZ3A8nd6//WoAgEys6IQ6mTgdtpXjBPbcPSq7wCfBzhgcE+oxwcCt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5VeRiAQxHGQcDnjtWg6bYxEV5RcY4wSKAODexaDKIQEIwBt5ZvWq+0Kc7CZhztHIFdkI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HBzjb/kVj3FpCYyoyIi3O0/O2OwHagDCFyJ4z5b8eYRJ2I4wMZ7j2qKK6uxCIpGDIm7b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9xbM0ouLddrH5UyBu9ie2aovN5cgBXLMcDjleMH6UAJHdSu3l5JcHPPP5dsUkdxOJ9x8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ad5a8vGThWCPgcj2+lQN8pEa4Dfdz9Oh/GrujMvvq6tEJY3LJECCYwefercd95rlWACL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4rHiiEYYKxCuPlXHp244qX/VqDsTcwCMQc5/Ci6A3I2hlLxDCgr1PH8q6DS7lbWA/NukA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5gSpA2Lkk9hV2OUxHcV8sbQAfX61TaBbFW+8Q3EtwyrKGEbDZt9fQj3rqdMvUudtzJET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/KvMtVBe5YWpxIdu4/3cmu30i7e1iMsylQAECj5d/wBPepYI9gt/EgeD7Oo3oGBH91D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bXSqB+7ZVbAPVs9Pyry37fBHAYpVKtxg9CxPp24qdNTEkjxPJ+8GArKO4/2u2KwND1FN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2+b5eeVo/s2WNPk3HDHbt9fbFclpmuzWziCWX91gBN45bjqPpwK2LfX3hVJclJF7L0YD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VRcIzFuBjj/JrmLzwoImYoSzgbmLH5j/ALI9K79vE1lOA0pKSMNwToB7DFRiKO+Plsxg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X+lBPMzy1PDn2eOQWyccZVznA71g3lmQFWMq0Qzjj7qj6V7zbaRC7L5zhPL+9uGSwPt6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DFHmFOmBxg0BzM8KW1iLA4AYg5UDGP8ACohYDy5EtYdsYAJUDr/s5Nei/wDCPOrGSQFww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FQS6cUGYw4fr2IX3/KtCjzpdKMyysWO/+5gY9x/hS/ZgsS7CXMfTaAeP932rupdPkUjC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vIqo9iUDbo/lU/IQuNg7dOtAHIyOJTlmOAcDA/LjsKqXNs+4tGvl7PlPbO4cHFddcaWi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5cAfKSR8vSs5rWVgRcqhJVVcL6r0+lAHOCG4mk3OSoIHf+Jeg9OKtXiloyoU5IAO04Gfa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8qflG7jB9fTFDRnDRsu1VQuD19h06VoZnn1y5SVTjDMCFHYdsn+ld74aQJBLM5LwqgPA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6etcDrMAiuQMZHDsc9wMAj8fpXf+FJfKSMRv5YxtYuM8kcf59qpgbHzxr5hKmRhjLnGC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6VlKMBkY6/eC/wAqsXlpPOiuGBG9tijgf/qP9Kpi2YPl4tzdwG+UHpxWIHS2UsQidyu0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FG6eIFGYFRgN7L/9asmyfFn5sibG67E5HzHH6cVsfKApU4jcZAbgEY/nQgLccjufKQnK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npXQWzSzWu91A2D5WxyOOma5a3llhlWR/m+XGF9O/T6V11ssJ2yFwoYbgx+6eOAR+FAEq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+VgqbjknPGfbFLc3lpbuYkBfZxjggkVlJJbzFxHgOCdwzyMdqhEAUFE5b72B1xQBsWur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HG7HtW0niF4AkqMJFJwhxncB0FcC0GJRcJ1UbRxgjH6Cujs7SSSEzTKfLXCgqOBx3oA9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TGCnX/e7DtxXUwX32mPKgfd3Aj8jXi0iiGDOAclCx/ka3tP1h7fCpjAbJ7VmB6jJAGQ4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9PYCsD+zSXETqq7SQZAM4Ht7VpaPNJc5j3AFsfMR6VtLbK6EElW7Y6YHt2oA8v1jT2aJ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vofrXA39rJbmQMABt+b0b0/GvdtRt0t/9HfHzqCfY15l4nMcVq0LjCtyOOcetAHz9cPu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9aqnaQwdQGHt0+hroE8PvJP5rkfe4YnBwew/pU8+juI/mJWMNwuPmGO9aAcNKWTdxkK3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IyHEY+4d5BPT1rqLrTPOnfYSE749PTisO4tWjkxnfg56daDMdaORicgh2OMEcEH26122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noOuB0rhYf8AXLbk5OSMoOgHSuu00+XKhK4/3u31PWgDuLSLccKflA4A7fWprmYWq+Uq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9/fikWTyYIyqAn8Np96zJrpLu4MW7MowCq/dC/Q0nsaGppcfn3avIvyqN231x0FdlBIF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Dj5en41l2ds6W6LEvfnA7DvVvaZDHGfnweh+8q+1QBZjXI7BeowMt+la9uwUqq4Yty3b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wKFjX5SeeoJ9OB0q1ArIxEaknGCOvH/1qANN0VxsxgjjJ7VHDFh/k/i4Oe4/Krqq23c4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pRGQGA6kYT0B9aALkcm4RxnAOCQAM8D6DjpTxB5gQ8gN39+w/So4rcH7+4ELztOST/gT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WGR8si5AA/u0AU4dNXzJGO5do4U9ASec1rpAxKgNyDnnvxj/APVSJJFjCZTJO4H26dRV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847KegGc8fSgBBEAQpGUGc/Wo/JCkhQctnLH9OKvRfMnzD5lGcDpTLn5Nirzu6UAU4YF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rMBkIP8AZ9a66a2ihh2M6fKuFOOT6cVxDxFJ9zSfKvClTx7HjiuS1nx/Pa3j2iR+a0eV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AoA9ZbVtKso8T3KxgLyG/iI/+t/+qsC68c6FaSG3WXO4ABgpIHvwMc15nYy3Xi66Uxwn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uRx0rs18A6j5jscKiEjI4JwOwP8A+rigCnfeM452Oz9ysXX59qv6ZHT8MVx934vvr35L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mHoOwr0Rvh5AB+8lkmJKksFCgY7DHHpUi/D2yKtJGHYrhWGAOT2NAHlL6/PjAJBA5Cn5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UtFg7uuM5PpxXtdv8MrLYxvuQdu0R/Lj1Ga2bfwvo9hH5cVonyg9eTjtWhn7M+dLfQtb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nz7JG4UMOPQZx29K7LSvhhLOok1JxDJuzwSzBR2x0Fey2mnWsMhkSCPJOd+ACMdPy7Vt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HAGOaz9o+g1Cx5fF4DtI47ZnCotuwbBIBb3P9a6GPS7A5a3CL0AVVGCOxrrtsYyCqS/L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GdRHERheHVRxt/zxSNbFMWUOx1PHGAffsMfSsS6tkBESONp+7tGGBPQc1vsCwQk7mRQM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oYCRKCVZQM+/07Y7UBY5m5fdI5lU8YXap4rlLpgsvlsT8mSqnkkHpj6VuzecQvlMzODxy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bUZJYWMpLcDC5P8APHNakmPdyBJHOB8/Y9Me2Kn0S2853IU56L3A+tYslm5AmiHLfdz2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QyRTK3QIDkkdP6YoA7+1tpIRGyqrFiAzfdGPXArctZo0lKYGO2OAT75rPs4pbgrHBtTH3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6M+VJnbkZIO4ZPpx6VmBr3VvE0IOMHdgquOOOOMVlIGhfC7uDlTgVqi72wRpMCcgkknsv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KvzocFsYGMdFHcUAVWzInkoDjodv+emKt2cS2luu9Q2wMXOMttPXFMt4pVlUAhTjqBtH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AiuVxsUgEehoAxZrmK4LZXjq3/2Qqgy+RsWH5FP3X6irvkqu58Y3HI6YOP8A61Vp54SS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x6Y4FAGbIPsqbiWH4cHHpUiz7hzuOeV5wQv0FPCK5IYuWCZyT8uPoKJrVll3H7rBSu3O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tycfNzhdv/1q6m1TzIg+O3ORzXKWcEoZWUKu0jhl4OPTH5V1MVy8WOCVToPbrQBzF9Ft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BXFXEkaSAKQGJwB68V6Bq0hcOW2l/wCFAMAZry7UVc3bZ+QIu3BHBP8As4oGzKuYg+7j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W2VMSCPcS2AccjHce1dVFHgSGTG7aAOc5HtXN39iUczRSszsnAJ6H1xQQyo8gRNoRvMy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bF2UXTKSU3AZHCj/AAqpGrREMqEFOB0+Ye1XLSNl2nZ0GCOOQfT2oJNa0kjgKxMdqDhW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ykS4dlC5HIPcY44rIjhd4GGDlVxhRWJqmoPp6GFGcxysFxwRx3I7fhQBj605N3Ja25R0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cNal3XBy2SBgdB0FX4ESaZrnB2kFcdRx71y2svGLll3f6sc4B5/L2qkgKl7ftcSeb8xB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Zrd0t3cFIicnuTjn044re1PUX89YbV/ljU4XHTPUVyksa2k4Y9QvOOxPcVonYDY06CO6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85wSWGMe2MV9AeDNKGnwCdxsnlLJ83ZR6D2rivhz4enukOoXdsJLV/3kTkch0PUYHevc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EeCGHGTj7oFYj5SVI5ZSC0iy442nnI9SOxqzHG3msmAiKylMDP3fX2otodhV1OxsYYA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UGsnRWH3gVztyOOeaA5TbMACHeDjsRxn0NU/Jlk8zA+VRgnjI9D9Kjsrv7aUijyS/wB3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2/L4wRwQeDjqD6CosUjmNkYYlgF7ucccVzF7O8ymWDG3DYGOCOg/CuxvYUZWRSqx/d49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aywW0ULJ8m3ywD0IFKxaZ50Z5p7h8NjZkEYK8env07VXIeQuzksX4+mOK6QWe0DahOf4T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TecGHyAY354/8drMow+VjAYnoF+uOaUJhwvQc5z6/WrMdtI8kn2wg8jaRx8o4ApjWxac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n8/agCxMVjh2jHOBnOTg9cVTbaJkEakYPGD1FWYrLC7kwuBx5g4xUIhmXG77xA5xgY/o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7vyR5yM/xfSunigXzPlXIblgRgH0rlLUSxKrsAqHpzx+Xaty1lTcuxsAAZyeW+mOlIqJ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AeQeO9YipcwnaP4eCv3ga62MYRkb5iTxxzSt6mMfL0Hcmp5TYz7O5ktpluLdtrlOQO+e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u4pE3b1XarE53Bu3NfO00iM4Me3J+Xg4+grovBHittH1FsozwzgBkPByvAIHTIry8xw/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c9T63QnAJGKtIecVmWdwt1awXSgqsyKwB9xVxW+lfGzPuKLLgbjOMnj8P/1VZVqzc4qx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03YvqatRn0qkrelTo2MYrE6YmgGwOKmQk1UTpVyNcfhUtGsTQthWqB8orIiIyvyk49DgV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iRY/z6U9Dj06flS8cc03HoPpWZsWkYYxQKrIe1WVoAeMdMYp/HIBpq5b5QMYp5UiszQs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1QhYqavYDcisyogWpoFJTl9KCheBSh8Uw0gFBoS7804Gouh4p4NACGmjrT2FRdKzNCTF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AqO1Q9asugxxUO3HaglibRSbfSnU9RQESEKaeENWwvtTtlBXKVttM2CrZXAqOgOUqsMf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9qAJh0prjjinKhAprHFAFRjimrzUjrmkRcUAOJxTSeKRxSAcUAQOAaz5Bt6VrFc1VePj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TBq3NHt6VTbJoApSCqb1dfrVV1qomZnv6dKoydPQVpSKfrVCVAAec1pEzMx8/dxVR8/d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iuiBz1THuzs7YxXDXruzSBzjceNtdjqXMqKGzx0rkrsKWGV/i2nPFelTPNrGcp8tkVQT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g5+7/OrcESjA2A54OR7Y4q79mGxQoHBx9BQZ8uhdtghyUHH09q53xNoUWoWEqggFuoI3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60QIuKZfW5eLAxgjkGurCSUZHDiqSlTaPzJ8XeH2sNXmT5I4hKzRjdxt+uOPasQISAP4B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fvi/4efTdWncIDDIFIwMjHp+FeFv9oeMsBkL8pGOPwr7Wh8CPz/FUeWXKTGV1tPnDY4K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ybFKYDZ6Af0qF95VEkQFE5A6AUyWSRvL3KMg4DBfX/8AVXdE4JRaHPM7OBHgSKudh9un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Q6YO7oOex+maknJAhMkS4jPL9x78VVmLXQJtXY4AUb48AZ9+M1ZmyYzfdA/8e6//AKqg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3xwRwMfSlXlgHyc5DMMAcY/yKhZ28wxjBjAILNjNaGRmajfNEfJgxK78YbsD7Vj2VzJYz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qefwrTvIkDLIozLgbj7A9vwqeWC2zGZNodeVz14qkjFsjlmF3MIZEBTGF9yOcH1rGubf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GeBg9q6cR26SKWUhlGTxwB7npWdq89t5IFx87BtwEZ25P9B9Kok5S5dT+7yWXgEDgAdP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o9s5/d7e3VgPpTBAJAjz/dcYHbp2rVt7dXG3ICBVx756Ef4UAULS1s4nWM5kQg7cnPQe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2lEX2Y8Eg/KvIA4yelImnRNGEdt6I29RjGCP72O1X7PT7azuWulBKzrzz6f+y/0oALfY1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rkcbgP6D0p+1B84IA7be59hxUMpjLrIgEbBiXGccD2Hc04EPL5rdTyqqOQDQS9BxmWPd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nPHPap9w84IGB3DkryAAeOfWnrardOEkO0IQ3GMgY9Knnt7eKYEENEOdw5DemPTGKCTE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JXqg9B9a19mAiRDGMHA4AHT8KjVFRmG3lz1GOg6Va+YJs4IwN247SB1zgcY4rQzKUP75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HbJA/lUGSsjBSG28Ken+RU8jo3ylcBNrOPX3BrNiEbytHNIqxg/Iy8nb/d7Yq4kMqXdz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DVOzje5+cZTjkkAnH0rWELyDY/yqcLznhR+lUoY10qUxZG0EYHXIP6itRE1vFeWgkgQG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O31FJPbyWREoXDtjP4VrT39oqBzhSuNu3gYPtTkuLbU4QFBJTo3b/GgPzGx3hvYEATah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elWLeOMR8/vcYyT0G3pjH9KbDCYvl2kHqDjgj29qWSWWTB6EcDsOOgrMRNuKhkYDacAf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znGOe4//AF0b8QITtTJ6n/PT2pR8u0oNzMcbVHIx6+1AEyDzJAFHIBAIH3vx/Ssy/Tzm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HgcVqw/cZUdRtYj5cgA59KGgeVI5cBQhOR3+nSgHsZlrEy4Vs+WScADHHpVlXO6PaoYgb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1JbRlWWMhm6Y6c/4D2qZopZEjkhATaMBckH2FBBN9nXyiGA3Dt1JJ69KzJ7S42l12lOi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RXTPPy4Kjs5/2vQVoxjcAiHdsTDfN1/w4rQDHgRUwCoxyCMc8/StOMiGPeuN4HzFuMj2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MM5x93HGT6ewqnaC8ll8p1A7gMOgH8xQNH//0Pj/ADsyYjtJ9RgkCqEm8nd0OeR1rSZd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FiVXc/8AKvzc+oK6DgFcDjPTpU8PB3J09O1KApC4OSRg+ufb2qQ5ZdvKleBjjGPWgCQS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+FEjIEUE9BjjjgDpVLzFUEbidp5UdyKc2RJjA7Ec0ARyxxE7yMPHkKOmFb+dYJi8y4zu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4x7VLfXtxErTsMIBjHoRxjHpXO/2s7squApJ6DuRzQBvTHblefmG0Dg9KSMOnJXPIHHI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MmRlRwCeD/8AXrQt52VPvZLDHPQVoBoMrhjtAXjr14Pb8aqXURliC7SQFwWGByOeRzT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O/HT/PFVJ/tDypJ5jeXzuVu2OmPyoAsKs8aKrPkZ544P0HQVFPsY7xgPn09qjS8WPEQ4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ZeqSTNb+VGDGzFSMHO1R+lNCLEm5FY7R8nOB2AqjI77AGPp0/u0qySPGE3Bv7zADk1DK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/wD1vatYmTI2O2Nd5GwEguQecdsVT4M3zAluPl9PypzzyzYVX+9gZ28cCqrsuzzOdx4G1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Rn935vlAfjjHWrRmChVJxxyx7+lV9oI81AQGPIxySev5VYBVVI27yCDgeooAd5saxeUu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TnHFSp5YUplcKMDHQYHtWKHCrtZAACPm4wSeeMVoQ/MpU8912gYHHI9M0AWgsbENuVld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uySIZYFvxAznnAx6ClMi4446kD9CRUplRf3rMFA5IA6HHB/GrWwDQ2OkWQDySeP84qQP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4BHHpUONqkA8Dj8P/r0h3N83oMn8KYGjhD8rfcHO7ueAMD0pXJBGV2YCgn15/pVWO5Gy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OF96nfyV5ycEZHPHr/8AqoAvW880aAxjcpwMDr9ea14SsnzI2CTyvUccD2rBYZwvVYzn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Lknc+1xuGPfnigDYSZAAC2wDI+7kHtjFbWk/PLhzjauQf4cdOlYEp3gg9ePmxgn8q3dM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YoA7CESMnG5wWz/9btjFXJiiKmxw3qO+PwrItpgqoFccY5z2PrVyQEq2xDhcYJwB7VmB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4bs4xxikWQ72LMpUDGSMcegA4qQt8zRcDGAc9M9agxuyeo6ew49qAL6osijb3IA69Kux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/wDrVnrL5meT8gGTnt+Hf2rZtFjYegfBOedpA6/Q1cSWc9rcGUkTcdm07g3T2Ar571kY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le7avd+Wswhjz8pHPPTrXgN3extfNNEocZBOBuA+lethGeZXJbQFYBuxuX7pzx7dP1rX0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uAineR/TP6Vg21zFK7qmAg+Ygdh/jXRaPdzR3P2NkZ1zuHoF78+td5wH0P8ADOfUxeET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A+5I7KA2fRQMbe+favrrRkQJvY53jGBxjFfLfwsPli4upWHl74lUemec/wAq+rdLt/3L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dRb/ADYZvu1uxDLKFx2xWdFENqluCRyK27ZeRtxjpWZmaMLFMgc1px3BGOBWcI+BU2MD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GMVfiuASM1y2WH4VPDOwZRQJ7HrWkzZhUKa7uym4w1eOaRfGIhWNel6ZdB4w1ByzOxVg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1JHOCgx2qlev8hoMjjrgfvmI6VBnpViYjJqkWycCgBCxzSVIFoK4oNCWM4GauLPgVQHA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NQ3QqI3IrJMpqIy1IGi95trMuL5mXB6VFM3y1yeu3MkdjI6DkcD8aqMbmc9jhvG15byR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HGK/NT4jaa76jeK8nnqzvKF28qrdRuGOPSvpz4m+M7rT1exIiuUkbb83+sVcZ46cetfH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EZaMIm5kRIzyx6YJPb0rspij0PH7oTRsY0IYKxyGGMr7VyepW6QMDEwcuN2OnX3rodUv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Kr7EcVx1wvkxb7l8qpCsQM7c9Biuo3ZBs+dlWM7T8rZPHA7Dt0qCc+VO0ceOSoB6DBAJ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z25khXczSKrI5HIwO/fpUNqx+Ulw27DK2OMemKzKLE88Yl2LxKnBz/e9voKkMu0FAMs2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pFPNJLGVdmPJI449PSnIyhgjMSOqkgYGPp6UnsNFlpwVG6LBbgcenSs/ZcO27zQp5wi4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61diEfzCZsIefYc9u2aslFSY84Vec4H3enWs2axRRt1UKGDmXZxwAAMdj6YxUs+wDP3HX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AOKcsQRWAfzNx/3P8nFPWNCTGWLKGBY8fIB9PyrFnRFEnmSXdv5e4LsVWI449OB6+tDM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Gc+gz0FZ8hhSQunAYJkufmbJ4wfT2q9hvL3/ADFhyU/hHb/IrJmq2LEbNIDGhXaXXIXq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zcLdsuI/u5GMkDtVXy5/vBwoOMcYKnpnjjFQ2n21JDvbdGudseMFyByf/rVgzU6W1inMr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zySPT04qPZjdFGuwk/efA7ewq75ivAssOUIChlwMY/nUQiSTcyNnKnAByvHt+lc8pHTT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3cMyEbhke49h9K17bMW5gNxYEbmyoTPaqEUkyjc+WxxtAz26ccYxW5YQhoEbk46duD0G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dMriCaZjsQgbgA2CM9sDHWrcYeNDGvQAZG35uO3tVvBEMipuDJ/qsL0bpn/HinOsoOAp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f17VzykdsIESXDtMU48wAbs/dCsexGPyrSBLLGrAlWY7d3+we2P0qCFdjOpBKMOAcc7e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auAFO5VDdu9c7kbqBb/dsflHyH/Pv+VPXywwjLHIy2V5Htx7VEADCI+gyc8YyP8AGpQp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U428Y5yO1ZNmygVzJmNirAY+Xb3P1pfLcfNhX2sPqceg9Kkup42UPa58xDhwQAm7OOM+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A4HtxWbZooFS42rwowkvQqCSGz6Y6ULKXwy5+YDrxjPqKUxNg72+dfbk+wwMDFR+WT8s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/Cp5i7LsSsYwGik+VWb9zgkFgvUcfhVkxO4Zdzp8oxxgHIxVYEF9rNsGOOOTjuP5Uke8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FvwOelFvIdl2LIj3NkLt9eOcKOT/AJ6U6JVXaSDnGGK8fp256Umw7hGcB8KVXGA2eOSc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MEcErjOB04549DVDHQhhkhhlQAoxnp3xU8JEeN0hB4GSPlz749KRSW+VcfKMkBegP+e/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IMdOv8A+r8KALKEA4YgDkbug49PrVpWKmTyeMYyR0PFUvMMKK2dxJBIK5C9vyxVjdgn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rQuyL0ZbzQS2w9ycNt/z2qwN3ljefxPT64qpAwmPyhQ3dVqaJkdd+QADs4Gf0FAWQ8fL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05pWY+SYfvL37CpEZgV3cOy5weFx6H3qIhSoVpOvULxgDpQFkUDbiFBsJTDYIXHOR3z7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7iJfmxt2jg11Ii3BAU2Fc5B689P0qI2vmtIJgOOvOB09P5UBZHPRrJKNsXzOj5IwRg9x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gb/gDDIA64+orQRZFzMh5Ttx8o7fgasiE7fubUDYyvUHp2HHoKi4WRF5KSKqHhRk7hxn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oqwuoMm4Nhe/oT9PStF8JnC4Vfmx1/ziqqTGMFYtpwDlSM9e4PH5UXCyK7qZE29c8ccD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bzN42ADghc8fypSsartP3sDr+R/lQso6lhsGCQF79FpGpZMgJYkAY4w3vVqK4IYYUnaO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zGxU/cRx2B9sHpSwSBGHnyM4AxubuR7ccUAbAAeEtKD8w3nHUfwjFRRLhVZvlxjAB644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uAexFTxMGk+ox6KO/wCpoA27GVl8yKY5DNkAcDHoK0knQjuARjaecCuS88bWLybWX+JO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9f7RsGeP4T2PoKAOjnmDRt9NuMY4rnZVCbpF+WPJ6Hocf56VPHPIYiJ/lXnt0Hpn/Cnb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9RjvQBXRDgBfmHynp2/pWgtvEyZCYKAj7/X3x6CoLYbpsOwCk/KemPz9a0J4d77H+Uo4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oAiOnLuBLZydvB+7j+narX2AhEMbffJyPcDr9KSHcC24gZ3Hb0yDwRWlFCZ03QDPl/Iw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FOK+ngIZMbX5ZTzg9ARWpp16zkbujHOPTP8ASqEmm3EY+aLGOAU9PoP8KvWsYUZHynAJ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LGzgSMBsVjnPPH0q+sYCxNkPtGQevP41Qt3ceWdihlUAsf1xV+Mkl3GFzjPbOazNokmP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0zRuwMbuQc5HT2p5VCpTduz8gxxz6VGySRlVxgn5cf0NBZTkQfM4Xy8Y4x1qmTtkErBR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RwQW+Q5xyfb0FVJkG0gKRvTOMYyOnHY0EFCV+CzcNu4x3+lQJLyE2NzHvXnHPTAFMnEj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oKriTYPnbDAdMdhzQBoPE2CRjhQuB3A6VSkaXBK+20dqs+e2UBAPAI9OfpUDysgYLESw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AK1wBIWHyleo/kRWBcZWV/LAAVPlBHH5VpFxsZBhAB+A9q5yZsjYSckevWgALEFSehbdg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njJZZWC4c8jgf5FVsLJgqPu4Chvm65p+/aPMRlxs/AY9qAHTvA/lrE3mfMWbPZT2Has6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vDeoUEd+/wCVW2ZiCzBTsx93A25pJo42UrEeNo54570AUTISofDKFGFXOcZ7j2pyuwLF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N6j3prxS7/YD5eOppFAJeJpN4LfID1FaAaMDwx7R1Kjb6lSatQ3SqAq5zkgH6Vk7yS7s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KcXG8q5+9gD0C96zA6qyuyXO75dvYHHSuotJ0lVc53Y69hmuEtZUD427c9B24rpLa82k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jNS0aJna2zgKVbIGMjOM/wD6q0Q2bWMoVO07hkjjHXb6GuPF4DcJEyseAAQOMdK3IrwB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Y5HHSpOg1DJg8HzVH9737f4VXlkjG7ggjGeyj6VWaVWwu75X52ryKgaUsDhcsf7/AE49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AADbTkegqjJK48xm3YYbcf4U9yXOW49unSmFQMAqwJ4O77uB6UAT2xlVw2dkaAtyc8Vq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PlBxwPpWVCAh2/L2JXPUdsVP5gxzjgnPuPfHSgSZtR3Mcn14A78VdilTzOT05DNz+WPy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2UUkA46AVoxuCw3qcE8AccdqCkzftriMyfIcjAwcd/6VsJIpXKMDk4wR0HrmuatzujJx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WK7KhBwNuQAfSsyzX5D/AHwOcA4q2hOwZPI9B/Ss6OZGAdCpCjoO9SiXKqzDkruwPSoZ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lOzgADpVFZG6H8vSplkH3RyRSGXPMPAxk5qu7ljx9MdqYTuww6joeOKKAJUZQoxxj8j+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TGQNvbtQNxJ6Y7YPUUAXw/GR+VPyOaqL0x6VKDQBZHUEcdqkH5e1Vg4wBj0p3mEAAH8cU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qUMcZ6HHFZXmEE4H5cULcZ6euPy4qeUnlNTOAKaz4HA5FVPO46dh9OKRZNxHTp+FUHKW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Bnqaz4gCf1xV0cdue34UByl8kAcduKrsaj3e4x9KG4GPb8qCRSwGOfakLjB54HSqrPgd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saAJ5ZQ21CcjGOegqoZD0/LFQvKeQf07VQmuMjKkdOOOKaA1vMBXd90c8dxVCafjYGxk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oMgLcMuMn1z9KzpLtZOcg7TjjsasDWE6qpLdB931/GoTdIEDjILHg+nHbFYrTgMqhSD1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DytvK52tjGF7A9M+9aAbE118ueGUMARiqUc/nDHYA5A6DFZ/mOcBcnAAPA7U+PKsuB5f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dL8bw27PK4/u0AYz3wM59qjjI4AHA7AcflViJVB3rgHd39fpSRoalvcBcZBdMHHbir32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joKxk46cE/zqdv8AZXkcjP8AnFUmTylzz1IBzgZyg6bR6U9Z1yPRuox/n9KrqpX7y7hn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QVKEn5t2EwMHPUc1Vg5S4t7gZI74yPSpzeJsEisMGsg4RthITHBGO5piqgUxYwPT60ye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x7fypFndQWQ8AYxVXBwVJ27scjqMU/7rZA2g9M9/etCXE3Y5hIqv1OPyB7U8r5g29j+H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T/EMj6VrLgUEkLxhfmPTjj+GsiZArZXaB/47xW6wyDuGRjG2s10KkNxtXPBHatIs5pxM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QdPYY7UsiFMZ57AZ/wAKtGNowx42n06AdvpUDMije+MKOT0x/StYswcDJuYY5IyMEFck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vih4h8DSmGcjULFCPLTzCgSPvwc/Nx16Y7V56PuYbPPPA9P8K0Et4nIjc446GuyhiZU3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00foj4a8W6B4xsUvNGuVfeOYz8rqcdMH09q2mR4mz0r869G1nWPCV419pE7qVbcUzle3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4M+LGjeK7eCNpkS4ICSRvxhhwT7fjiveoYyM0fIY3L5U37ux6/b3Ib5Xq0IwxyKytoxu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UGG6V2KzPN20ZfW33GnNa7TluRV20kjcfKc1ckiytXGTjsZThGS1Ryt3psVwhAAB7cVy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QegxXorDaxFRNEjjDKCK7Kddvc8ytg0/hPOkj8vCn86GAHFdnLoscjbozj2rHuNNaA/d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w7scpdWsc64xXnOs6bc6e4mhT5D+gr194Mdqy7uzSSMq4yD1BrrjibHmyw3Y8xsrkSKO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DjtUeqaK1pL5tufw7VnxzEnD8Fa3jJSRxypuDKGpwiRGyM5H4V4x4k0xPNM0Y2uq9e1e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R0rzjW7bzt6Y7UmaLY8Ww0RQM4zkc7c59q8j+IEUr+VNkDbIzK/QtnjA+lew65DLEsb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4/lXl3jRFubM7F3MGG3noR2H1r5/NV7lz7LhupyVUjxDaT90ApIeCexA/lUm9RskJGQg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XHamhuWYvhW46YC/X057VDLcBUAwp+9z6HHavkqiP0mmyNpFwOkS7gRznj/Iq7G8b7WY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/lWDJdpHH85yqHGPXGOB9BVSXUgI3SLDbhyzcBecYGPyrFo3TNl76FZE8zDt9wf/AF6o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nBz3B+lcys9y8m7IADkjI9B0HtWtaAzouMYzhR0Gf6VHKFzPupWiEgLBcqFGP61y2yOG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sfT2rrNRhMG2V+NzYI61z/2d2dkGdzLkDA4/yKksislKNGsZ3Ln5/QE8flW3DDOIijjb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K3jfa6thGG7GMe2D69OKvTQOmVxtVm+9/eA5Ax9Khs0MqSVVDqz5dMc7cZ96hmuXl3Ks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9PYHFTaicS7VXkAEAHOAP6VzN7dFcKh+dmC7+i89APXAq4wAuTSwAZnblRgqOmB2rPup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54XdxjH4VQWZefl+6pJOOAKzHvEZG+fpxtH6E1qqJnOtymkl02JGuBtJwmQOCo9R0rHu5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MC4K9Dj2qhd3yMpCnCqFXaATg1jyaiYireYd8ABwOwfgY7HitVTOSeIfQ1rm8aAxmEs3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fSqf2lmmKsG3Mp6DH4+wqsbmEuXaUfvEbZk8Dvj0GKz3ulWJNzFSEG1xx/kGtlAydU1r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/wAwLY4xgAD1ql9ouhv+0yrvMmFPtj0rImvmlSNtqouDsyfm444/HpUAlibln2pIvPse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QI9oaBu0kjCKysuCCF6Dt26VE0wgQxblG8k8AH271mQyGNGdD1G7HQe3GPSomn8uB2mw7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HFUomcpGl9pto/LKjYGyAhIO04qiLxPP2sqxBf4f9qoJ7xWP7tcrLjj1bGPmPbFUHmfz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xwcjt78VqoGLkdTpsfkyLOnzj5n29PmbsB6V7Fouo2erQYjKpcp/rExtAPTg183tNNl5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jjH4Vv8Ah7XJNPu1u5ssiYA7dOua3pxOWqrnt19bOjuZQFAILN17cD2rKQq+6Jxwvzbs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Q+bE24FRuQDnJ9fpWVqOlz2Q8yPMu7nkY4H/ANatFE4eeyOf1AB4d8LAuh+TdyOPp0rg5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O1tvy8bmrs74mMboccrwq9WbpxXONbMGEcqtlslj6L1IHYVZhIrW0cewohHyruwBhcN6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6BHxhNq/cxVxIG3PMhyrgKvbCr2bt+VXLezENrKETa0nJC8Z7/h+FBoYSqRI0URRRztX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jFIrgRFDu+eM72U4Pynjj0Jx0qd7UOvlTHOCXjHZS3uKnZd7u0iEzMBgpjDdsD2oACAw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I4wMdKdDPNb/ACfewm3A/wA/yqIy7w3l7EJA/d+gHBz+FSyXNvDLEJJAVC7c4O3djgL6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mA8nJAXfz/F6D2Ge1QM5i3TMrJNt2k7gQAR049O1ZctzJv8AOQhkfhVCjAC8dvT0qu1l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ViVA4bA6Z/lQBbSTfdJa3bNhAGjbd15/ke1d7p8UaMrFfvDcoxwOMdfSvLLu1uJd0blg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AMdq7qx1OS3fdIA8ceDj3HG3FAWPTtN1Dyj9n2HdgqxI4YDqB6iugFjbSSho41RTnbjk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JOYmjVfMYlfTZkevoK7KG4SGeKA5+Zfl/wBph1A9BQaFaSGMDajFVXHUcD6VuxtHiJIW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xVCfb8zfdydvTnb0qKK4dDhcb3YKMDn5ewH0oA0pPm/ebAyjC/KOc47/hVeW3WGJo3c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enH5Vet4jEJY5iu8rux90DsPxqvPJEk0scaMRHk9OGwDg+9ACswjaN5N4C4G3O1SPTjt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QA+8SD0yPrWY6lpiAwJ78/L06UzcwCtvaMhduMcAL/jQBsCHzcyF1JHRPp3qnL5UsjRy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Pwqkt0u0pC4CAjJxgnIpVnaQoJOWI+QY9PWgCE2Usu4gKFXpxg8fpWf5ESxybzhsbVUd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w32hs26ncOCAMAjPUUfZ2jAlbAK/wAf8OOlAGLEIlt/Mz8rY6c8noKz5oYpDtTGV5IB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sp45RJIoZOoCnt247VgToUuzIWJKnntge5/SgzAp8m1G8vBymACOf5U1rZZd+7dnaMMO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ltIsSyP5YGWzj+XrUgESgSQqf9UxO4YDduB9KAM4W21t05O1l/h/i+tR3DmOFflJAU/Q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TMvkhlwhPf2rGvpoJbQxL86yZz/DwO1UwWxx0zQrcySjAkA34B6gd8eld1YLcfZVY/6p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Y9K87jiIuHVfnB43FfuqO3HavSLXa0EOdyiNMBDkfjilcESQ5jTcwVzn0zjHHB7VcJ2r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qmJWO22jpw5OMjFHlq4VCf9Y6tx0OOgPtSAzPtc8MhMXzcA8enA707+0bmUgYZgP4R1Wt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Y6Y/LHbFV/Ia1UOBwMIWxuO3p+dAD4JZidpUrx1PIX6/4V1Onaz+9CXByiAIjdM8eg7V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MVGVAHfPcVQggvRIom4H8Jbrn3xQXZHsE2peWFeOXJCj5Bg5U+lPOrK3Kjerj5AedoA/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kIY5T5sjqcdvpVuC5ORuPsf4cj8KAsjux5d1u8lG2FeQO5/oMdqkENoIVUoMDnOME/hx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IuGGXwqj07fXircd00QLTHp/BjgJ/jWZBbXToLo7/LCIuA3JAJP8sfWrEWgzZ2BI4gCU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1qWK+szgouEA5PStqDJXftKpvXk9OOh/lTuFzh9Y0CKAb0V1lwG2B/lDD0ArkZtFtnWR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Jr1y8gLI7qqFmOPl5zk9sVx8tnJudQoMYbaV7AD1ouPlPOZdOMZKyEHzBuGBgAHtmsq5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QMYPGcen+eld/qllvkGDkKeAoyvI4/z7VyN4LeNcSAo4yF4PL1omFjybxDY4umlCkozF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rs/CwmEXmMgWNuPm5YkenoKwtXmMl1GGUOEwSD/EOVIz2Irs9Kt3dMqqrCqj65+laMRt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8ZB06dOlQOsLRmOWIDB2tnow/wBnH+FSH7xySSMAyL/C3QAj6VWdmBLqvOMHdwQBk9Ky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bPT+76fhVxYyYizqzjG1MdcZ64qB18vZCxzvYuxHTcR09sVMrvHkA7SRtHv7e3ShAWFW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OMYLf4VpJseN9zggAbFHGMetY0N0TH88Q3gLznn0wK1wfLDny+wAwerEYz/+qgC1Gjic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6egIFW4xlTKmPmUF88YC+n+FL9lEaIrHBBAUrwVI6VOpAcqyYIGAARgg+tAFFbYPIrQn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YfrXoFpNBb2scRwu9gFjHeucsNMbcZHfEQI+RR17itR2DTKHCkqOuBjHbGOhoAmuBEwcjs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xFSLyysbcMDg919QKsAO+FBXblgyk4+X/Par+mrHI/mx9EPyr0wB7VmB1mku0EWHfZv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YJV8pJWGwHnI74ribZ84Xekjb9uMdu1ahvJ7e0nzIkghU/KByKAM7VtS/eSSSkAYyB06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rOscCZVVwu4dvpU0l7dalcFEJ2jJ+U9Afeu00fw/Zy/O8WNuFXHH449KpIDh7TSpwGUb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lZV9F5a7pFIJO07WzXttzp8cS+Zb4GxTzjPTivMtYsYpLiRPuY+9j+Ij0qQPK7tfLkZT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EHpgVzcsZ2iRDjkAvjDDHb8q9NudPVyXVGyWPyjsCPf+VcdfaPCVeRjh3kG1Yz7YOc1S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gHiQqzkhQOuen5D0ro9PiiMhDuqkMCOMbqw7WBI/NijYyFRtyeiMeoGfauhtbULh9/3V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w8BVhlW+VWTGMjkcCiCP97AJIsMi4IXGSc8n6YrPmfzDHApJ83BAA6FfpXQaVbOp3zJj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jQ6X90sYKoylQRu55B+9TY/3L70yoVTgjjPYfrSGRzGhk9cYz/6D7VOIwH2sxZkPKBc8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pQQshHqG/wBmtiOQj/V/KWHXvn+VULewkkIlxlQMjPTArTtrffIqP8qkkcDoO1AFmMB94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06EdK0LeORPL24Kk7wzddvYelPsFTKrjaAxPuccVoCOKEBWOQvMbdjn6du1AD5DHks3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yVA7dMDtn2qJZ3MgLBW9ecYx6D60jJKihwufm/nx1oAuRRtLNubnGCAMY5zxW1DbyEbO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FVnWkbL5UkpBC5/eE7eucD3/Ktm2aBWCs23OAwOQPxoNCvLmENEuV6DB9e4rMvpFBHm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O9WNVneBWeTBCdP8a8s8Q+IZfJNrYjlxgy5GMenr+VBmM1zW5Qv2KOT+L7y8YUdKf4Z0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RizB8/KN3bJrB0fQ7jV5opZtx3EZxxjFfQ/hzw/FbKIwuxWO6Tj09q0An8LeHYNBYzW0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35nG3yxyy9uM1TCiNdsURQDjqMqoqluz+86cjp04FZgX3lC5TufmC+lVZbmdcEDGRyRw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FLNj5cDKrk7ewNRgEfuzxn5vr+Hag0L6zSkhQRjtjpUcjHHzLubHQdxTUEMaNK/8ADjI7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7cg4+70oAzhcgggRnqOCOnr+lSeZyZDltvQjsBWtHDC65QYz6DrVC4s5UJaNW+cj5B0z9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yxuASBjHr9ahuLoo5UNlgAj8cLgegrJYmNnTttHHYZ57VBPKYYl2AF3AKkc8H1pcpNyx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G1l+Xpzx3rjr+9ieUScyHlT6egP4VNfTSFcPnAP0x/8AWrlZnUbVQbSeDjr6A0coXLKl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Qegrl9YnY7ZGPyoc4x972NabzsUAHAB7jrj+VcRrV4ksogRw2Dwo4O6tSSGGaSeUwwZI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XpmiW8pt1Urs9d3OT2xXI+GdPJUzXOV8rgZ6j69jXqVoiw24uJBlegA647YFACFLq1Ta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wGe1XrR3b5WQEHOc47dKo3EnmTbI22ugyreqnpV2yjV+HlVFxgt1O72rMCw0JMe4HnkAY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ne3AaRSMc57Y7VvyeYCse1Qm3IUDkjpWDqSrzG5BOM46nH+AoAgGt3WN6KJS20Nu+XC+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pkUHgKAcge3pXOooB+X5u5XoCPw9KpHzZFA+Y4PTovsKANl5lkaRx03Yxjp9BUn2dXG4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8f5FZcRlAIcZ46e1X7VnVcOcIc/T8KALtra+UcHczcE88fT6VopaXAUY+Vt2ceg9vSoY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H3sDitBXn8kMN0YHByP4TxQaD7SNROIuWUE5bH6fhW8z26jy/LLHsvAUcetcyVG75flx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QGwOnrnjOKAMvUwxlldhtGcqnfp09sVxM8Jl3uoK4bgAfw16JfQfaZI5GPJbDZ6dOn0r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k8dP8+lA2eY3COv3TsP6lRWGCzMN/wDB8ue2ByPxrtNTgXdujQgDJx/ntXNNANw28Y59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P3rHIIOQMgAdAPStSGNJG8v7hIGPb+lRGxmaJtuwbmXduHBA7fX0qxGrhvKYdfXt/nFB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MHGcluDj6VwdxPa392X5GQQvTr6+3tWtq0rRytbqRkjjGPu/h0rOjtooIyLlwjDqB/d7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ceWsSygBPl2rwM9ya8+1u9hXG9MiM8MWAJY8AY9q6rU7ryQso2uR1jcYII+leU+IZ4ru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/CGPt7VtBANIR2MqDL5HPA4H0roPDnhXUNRk+0/Z2lRTxxgnPp9Kz/CtkmqX9vbGYIYs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fVvh22i+yLbQvueOMDfjaQfSs6mgE1hoc2n2qW9syJGo+Up1zjkYx2rRjtxbENMQW/hO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fuImjLnOCuRx1rO1ETRGKcsuFwMkdB0rO5oaURUSDen4Z9utV72zS/lDW6hSuSD/AA5H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HlRBgd4UA8kAfWuwi0wrtUkxlssRjHX2ouBhafZLpyqMZY8/QAVOrvKFyMKnT/az2qG8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LEFgxwmMcY6DFRNOI4yRzxxk8j6en4UXElYSUFQ5+/kMcMAcfTFc/J+/YLc5KouR/d6Y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Kq/A69Mc46CoZLWWW3EqIcKMckY/AdqLlJHKzzwRxiZs4Rf4OuD79OtVTJCytkGMkBQW6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MvzQN8zbBu9Mn09xj0rnVeQlhJ8w7cc1JZJe2qOcQgZx6entVCDzowTISM8DcOa24tpw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BFTB7dso8f7txg85wR/Q0Acw3y8McMOo69fSkd2wWGTkYxng4+laLWyljsQK35NVeSyl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c9qAK6uwcIAMDHv/ADrsbSBI8Fzx/niuftrAyMGbrnt/KuvUK4CHH7vC5HGDjpQVEinv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/HPSqP8AaRuU2KCPXv8AKKvStbGPDx79uQT1/wA4qiscRIkth1447CsyjGublbXaHUDn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kq30c+3GGHTvWzq9tIY90mMDJycfhXFR3e+QK0YypyTxxUVYXVi4ysfeHgHxFNrWgq1z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vGT7mvQYs9fWvnD4Va/HcWUun7drRshVv4dpwMY/DNfSaARoB17V8LjaXs6rR95llfnp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BqHIpy8EV58ke3CVjQRqtxt09qoJxxV2LFc7R1wd0akJGKtbgKzkbbUjSHFQbI0opvy7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Y5K1Ldzx/nFQ0bRZudetOqvG2cVNmoaNUxCMGp4u1V87qtRDHSpKL8ZHpSkg9qYoOAR+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swHRrzV1eBxVSPPHtU5bAoNBrdaB1pM5pQKDQfRRRWYAVoXinZpNtBoOIqI9KlPFRNWZ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PBoAYTUBNWGqAiglguKlHFRAYp+cUBEsrUwFVUkFS7x60GlwcVX4p7uKg3UBck61IvSo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oeOmKjKU6hjQBCYx6VGV21Pml2jn3NBLRTYE9KRVIqwUI+7UeMUEjSBVaUgDinsxA4qp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iqm0Gp3OTVfOOnFAFOWPFU244rQlzWe4zWiRi2UJunp9KoGtB4XfPlkcDv7VnMtVEkqy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+i1pyH0rPkGWIPHpit4nPMx7gHhwOD2HUGsq4t1kU8VvSx8VkSny+MZ5xxXdTeljiqRK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rceCMAcE/wAqNysSuecZ9wPWm/dJPU+w5NamLVi/GQOFqY4bnpVKPIb5TjjFXFHSqi7G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KGh/a4Z7jG4RJj1yG4/DFfIt/AtrN5Rz83HXjH09K++fHdu0ekT/AChh9Oo/+tXxb4ns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cfp/KvrsBVvBI+LzPDxi2zza6JcCIYUsAvHQY6dKUKsXls3LR5wz9TnjtUsu2H5FjUtu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s5p2mk+fPyt26HH5V7MT5yoX5J0nXBX5f4se3GKpleQT6Dp6elJuUDLAY/r+FRNIqfO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mt0ccidQqKxxhV5Pflqwbx5g2zYMFjkr/DjpVxZFy8sP3FB6Dg5qu9u7EkYO8demfb2q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T91yc9s9hW1B5kdu5mbOTtGB27DiqE0PkKJtpXGQM9j6UkF7lBvGwDqAOvHFbHP5F/54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wxC8+w4rlL8XNxO6RRY8sjByANuOOe3GMdeeK6VZVdI5JBtB52g/kMdD/T+SJE0hGz7u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H6dKAtY5hop1WMyKwOQpdVx+A68Vr2kTRhfMUKUO5lHcEcYPbFb8YkijxcN5jL+8BxkdO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pDtKNvZucFcYU46AdaAA4jQYU9O2PwqOaRZ4SqgsBwV7Y9f1qXEuDIgyhHdS27Pp+dI6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eMKfT09qAMiK3mkILHIXgsox8vY/XHFbdpauZQr4K7fvHg5B7+wFP84BRIseSBjC9QB6j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SflCnkeo6D8aBbF+J9owu1XwRnj5sccD6VC4eNQHHT16HP6UkDC3SLzjggfMePp/KrSN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whx8o74oIZVEe4kRjDKobHpn07VaitYnQ8ggkge3foD2qmjeW5Vc9lYHsucA8dqr3N1L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XB/WtDMi1OB4V8mI5VRwc4yPaoraRYzsIGF429GAx646VfhD3G8Fl8wgAbjwBj24rNe3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cnr7Yq4kMkl8wMwg+dFwueAKT5HgMbf6xG2jOOvpn0psajeGODjomcAKP5igkbvNX5WL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TEYRWO6/1Uu/lg4AwoZTjjvitrSrTbBtD4xk5zj8OKZb28fmtKqr8pAbAx+WK14JIrdA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PxrQCSYGQoVGwDgdfmptuu9tg+Ugdex9uaqXYkdyYtwGAD1PA4/DiolvfL+5jf8Ad4xj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k72mMMiAgnkA8rg+hGKuM3lMoVeDnhe/p+nWqsDvOAj/AC8YyeD6+np6VIFbzA7LjZ0Z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JbIwlymASV3DqGXtn6VeSJYY0V2XHIVTnOfp7VDFLE/zHcCV7cKOOPSi43kFnOBt6kdD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YDS5ABx6cfhUA81LhBM+1Fz8o9P61HLI4jyg27AAy8ZOO6+1Z0cjsNrtuk59v5UEGzeX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yYHf2FQQzR9IyMRjC7emMfdrn/IvPOBD8DsB/D6VtJCLZVJwPMX8gK0AtxPG0u1hliOj8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W0qzvvAcFQqjqP8A61U7NshJRz6/L93HarhEMy5kTGBuAGe/8qBo/9H4+mMjFQBgn36Y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7sjAOOnU8fhWs9uEI2xgADHHp6VGwI27yTzkADHSvzc+oKKBFf8AdgD1I9PSrG3GTjn6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0U43Y9R/+qmPhMK7fe67ePxoAqGCNOegY5BqvPIyfKxBA5A/CrLsWbaF+8PbjFUbiPMf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KAMK7uRImwVzbIEJ+XAJCk4zz/Ste4YozI5JxwAc9ay2JUcEEkAMQuKaAdGASD16gDv9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7Y9PwrHgke4wsB468DjArftYRG5Eh3ensfpVgWlG98jK5HTp1+tVrtyEKRnZ6Z9qsvE8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5GKyxbxodkWVwct/hzQBA5VpADlTgFves+687iNxx1z1GP7ta5EkirIyrtGW4we/Fc3e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HoOuKaELGz8ydMbVx04BAP8ASnOwOIyQFyO2OD2+tNQZwZNoywxn3wP1qvJgj94QAT6d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YE5j2cOSN3GBjHHfHakG2N1jZR1+71wPX0p25QpCDJA28j16c+1DrkkjJGPl7c5pgNCo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1BBP8NJKMRB1XI4+ccDg4/LPFNLhZAhAPQgDjn+gqVXBkYED0OM4x1GKAFNvHHDubBB+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NoTC549sewpjKZz8zYBXO0n5R9PfnrU3snIHORzx2x9BVrUCDKs4+QkqMetSM4ADHaCn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S/6ochV3gDru79vSmSl0XCYXkY74x3x3pgICskhblW6ex9xTyArqUO7gYI5BH9MVAwLA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5wBVCdnRNlp909D3GOmBQBsRkRoTt2tx0HUGrEbfumUMQAx9+h5ptvG8wiOQjbADyePf6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k7jtXacA9f0xQBZt9rIoYIHDckdRx+ldBbwMF2796L93PLZJ61hWKuULMyuWyVbphfQ+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5mMScEKOPagC8bSLygGIGzAXjk5/wq+qogiYqT5eCRx9MfgOlKm1zjIBJO1W68cZFB27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5/pWZoXIZUf96vY8Z4HHByO9aPzfMD/y0wSAev1rOtxkk7RxkDp25q+ZfLYNHwEHsTjH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VYxnacEMB+VWFbCqEwB+A5HfjvVYYGE3EFySARnPPOfTHSp0bbxnOSxGQBx7fSgCy2/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exx0q9BNvhV9ucckcDP1FZZJDCMAkdwDgKKswREo4c/dx5Y6jng7sVUSGjnvFUqx2rsp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T6D6V82zs9sX8tj1xgDgAetfRPi5t1rIWb5Uj2j2PtXzpG3mMzlcbieMdhXs4JHj4x2I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Dy2Soxlu9drot3L9oEsvyuFAjLY/5aH7orz2aTZIpwOpGD0/+t7V1+h3/wC/EsJyqjbk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0Ujz4s+uvh7KtrOlq0RVLkIXCgE7j0/KvqXw+01lG0pXeCCI2DDBwa+UfhsftBVBITKgD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vp3RBJHH0+QnH0J/pWUjZbHp8Fx58auAV+vtxXQWMqgBSOtczZyJLCPKG1V+XH09627b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pg4/KpGXNVogcCroH8qDMh20m30qwF45ppX0oNDSsZSuFNeh6RcMEAPSvOLUDIHeu20p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MMxIouHytVLfIUU64lVU5oOYwLtgj1l+bzVm4nEr/pWeTWgF1Jqn8zisxTiniWszQv7x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U0vQBKOad5eaiU4FS76AI5Yx5Z9hXmviDUAlvJDGFLMDtXu2PSu61C4xGYl/iFfNvxP1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MU8ZG0qxVsZ+YZHOMelb0oXMpnyN8Vb+a4W7v7QZweNx7D5cD0x3xXybqF20YkWZPNAG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9L8e3OsxM17NO4tppCqlcgKG+bvwM9BXiGr6nBHD5sciybjswP4SOOf5GuyCNorWxgy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A884I4xTL912Hcu4IUYYxjGM9O9VJJmePI4DElc+o9PasCe8LqeUbZheBjPpzWpexsyec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tjNhsdwPTHHy9Kg+z+ZL/e2YBUdx6VWjYlwzlScZG727ZqcF8NJnL5yG/iAHp7YrOYEi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3cjHHXjsaczRZQRkELzk4DEHt6UpuEO1pnO4YBIA3DvtwePyqEtFLu8hNqoDgj1I9ccE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GZD9nV9qqu7BHHXp9akW7UM+ON+Q3HTPpUcsyIucMwOEIOPlzj1xVeU4ZMfMGJYuWwGA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pagI25zujIODwBkHHH9KnG3y1cfvAn3Q2Qx7YrODbIo41RgzEqQeRjA54zip3edWKLEz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euPbisBkjRDcpRQXAJVDzxkZx6UrFQwQgGThDj0HI/wqGZ+iuV+6di9yOM9Onoaas1q8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+XGB0I9jWZcTSjOMMPXB5yAfTvVZxN5m5U3/ADDb3CAdetSI4LowGYAgyE9T7cc4p0Us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RggY7gYPtWTVkdEdS3YB+UUYjOeW6Fuwx6VsrFeRlE8tT8uRyVAPrj0qSyj+TcGUZxkF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2IAA4J4XqR6/l6VxTkejRpaCwRRzb45PlMnO9flww4x9K1oB5UWxBtZF7dWPr/kVWtI4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+XB4Un+8BjIrS8tP9WRtGcZ9v0rjm+x30qYxQgl8x8hgu4erex9ux9KWUKxH3lZio+UYx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OVLk8KBjGPrUjBlf58q7ActxuUf4Vlc6FEbH+5mbJG1FBA6/e7+1WSqjaoY7Y0zjOVYn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fL+7Y9OR8vGB0FWNzMQd33cAlegHXHH6Vm2dCRX5bPGc4+XPB9qsbY3VoM7yoHoME88A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ouDgg52ghdvofzxUkWwptPylvm3EY6/54rIZWK+V8wQYYYO7tjqVH0qRzuXylHHGOq5P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M3zhQp25HYcdlFMZdiyEP2HzdMe9BoVkyr4BCk/Kc8n34qtI24EA4JHH4dMDjNS3IdRJ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9OuDgdRTI442ZYmXaucgINzLgZ9PTiosBdhaNsmMD5VBYnoxIHA/Gp0EmTEeCBuLDgED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4UKqYJcjHT8alWUbnU5GPm3BsBsDFFgHLEBndlvkwhAH5cilZRt+bJwRx6dP5YqQH5gS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Y9RxQrLlhy2MZCjOM+nSkaE0ZwXCoke9GHoOfY8VIpH3QCRjg+wquqsqCRM7uMjp19ql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/LpWgD8ONxYfMwG7LYAHbj0xTxNKsYfAZ2OOMdB9aoM53qqk/MPTgntR5jKgK8AkbgRz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3ReDSHHldc8KfTvjHetuOfy1XOcrkFcDccd/xrABZwPIK4LdehBHTg1c3oTgOGIwQOfx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26ZlZI87BsbAGShz61ZWdpFDIpIHBH936j+VZTsYvnUf6zueB+lWI/LilyxYbhv45BA4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ETiRQoGxx24Bye+aubN5LoPlZs84/wAmsV5IuFLbVKkfOMduen6VpWU8bp9mClvJXGcc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Fq6oQPm3cjI6KvBJPr6CpSIg3k/NlOHOcZ44zVwyRxo0zKzo2AR0GD6+lURmMseCfTtk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n+TMXVt20fMV64x1AqhKUUeXG2R1HYjjIzRMq5dFI/dnB3Z54HGKeElA3xoCY+M9Mr/9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UblPfBOD2HoM+lPiuIzg7S3PzDjIPbNWgzRKZlwS+drNyFJ6/iOgrNKfL8xHpkrg/wD1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nHGDg8Fu1Vnk67lz7DHyj0qvHHIoClWAZgp2entVksC/y/KSzYyOw9qAJl8zaJXwMdB3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WIIyOMjpx0x1plu5SX7m/gqAcDJ9c/0pUl2ADzAzdwq857dfQUARswXiTbnoM9vqaWzk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84GBiosOFIWTK4OFI/iJ5/Cnw2/zETg8Mu0hwi9Oh4/pQBsR732luRuwcc4z649KlaJo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6cN69uKz4bxYsrPgl+uzp7D2Iq39qV3TzGKp6elADEMseA5UIPbpjoa2YbndGkZU7QzF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Plu4Dfw+nT8aviG4iCO4DrNkrg84Pr/QUAaamOaWNTnA6Adfoa6yNwsYEaL2O7OF+lcN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x7f56V1kEim0jJI2g4PYA+g9qC0bQ8rhgdrHkr04qusSsCdn3M5U47f0qESAFQ3DZIVS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JLJux8menXn8qho2hsaqZbO3DLgNtzyQavweX5gRyBkbcAYxjrWbG8f3N2ZcHacYBA/S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K9M+mPypFmkDvQIM5z9fl9aru65xy3TH8OQaXgsCBjJ4zxn/AD2qpI6lm3ZYA8DPzAj0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hQDx06VXmuNm0y7mWL+HtzUZeQKc9Cd209vp61lXWWLOSShUKB7f0oAZclJc4UtluRnl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uCnP659z/hUE0vzdeHGcjsB0FUxGzYwdq9eODmgDU3iEBtuWJ7/0+lTNcRg+aAD3Ppx6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/hz34/xqcgxnzCB1wAP0zQBnX6xbSEY9QGAHH/1q5OaeKYhYmHBKtgAnjvXUX7kwMB8x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VySmJZPLjVCxySeje9aAWLeKUkjdtVc4H949quq7OxDSDjC5xzj/ADxVU5K716MMdcU/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mc7ce9AD4QH+XBXr97ocCgRyFtoHUD/Ip+7BDIApk4+Ydh0zUsccUmBMCWzt4OFyf8K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yCGJd26+lU7qMoBNFnjADJ78VYmQhdgGDyDjgUDeAiF8jAIJHXFUgM8SyMf3n7w7s5JH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MwwBuwRzx2FVZI5r0/6KQGDcgDA47Ve8h4VR5FwTk5H8qgaRoxSQOsboMEAAn3zWzC24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uZt3AiwCG+bH4egrWsS5ULnEYOemeAe3saDTodHC2WjCEucDqPl/+sBWtGrLDuBJBJ3d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dgwACDwBwf0q5E37rADRnluTgD3wO1Zm5cVnI2h8r2UjBHr1609N5542+3UYqL5mdC6k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n8qduCgEYz2x2oAtlW6IQf7oPT6jvmmGME4Zhz3z07c/3fwpiOv3QRhuRjnGO5FOZxtL4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/KgAZs/IpIboBwBkdMGkN2HXa+BxtA+nX86jdCR0GCVwR9McelVmIOQGRguUXHPyj1oA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OF4OMKAvFXI3bd5m8Fzhs5+UgdsVziMc7g38GMdBjP8AhWlbkou2TCsRyR6D0A4oA6mG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wHT8qmEzqRnBxgY/rWPDPwDuCA8EdaWW6ifkA7SAMg4Ax3+lQB1FtsZdxyMEYxxWok+X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9PxrmbO/XAgwoUAAFRjG3pmthHXczYwWIP1A6LikaGuJizhDjjpjipllyM8ZwRkfyrMM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6/QfSnpOTtXgKpPQfpWZobAkXA6YwPpUoKMe+R/Sspc9umRwfapBI/O7GQ2ePSgDVXB5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7dAB2qnHceuKnM6fwnPTgHpnj8qAJgQP5UbwCPaq4YYPoCalBHHToKDQV3IBb/8AVT0f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5X/P/wBanKcPkYxj+XtQBaPPTI6f/qpeKr7x98/KF6nsKN3oaCeUkMiqdmeWyR+FPjeo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bH6Cgkvxy+nGKtpP69ulZsa8AHrjinbuePSgzNLzccDseKaJsuM9BwR2/wAis4Oak39/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8dMA1VeQKC3SozKucdh6+tQPLuA54J7elBoIWK5HPX26e1V5E+Xb1CjjjgVIctlVBXjq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Qe3rxVpE3RmSRZGSMZGAajNqpAAQD5do9qtySRR/eLepGOKbHdQygjBUKOvHNNRF7pWF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7p+lUngWEMhxkH0q9cXaRpuXoOvofwrEF8q7nlYnn+Lp9AK0M2XCIRyMj044+aoHEYJC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rPXU0klZQBtAGGPAH0q2ZRIWZSAuB3xxQLQkiITavQE9MZNXoZIxlSDnPBxx/kVlLJtB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/hV23YkYbLIAArDpu78UFo2Y0KpuJP9MdKUsRhgcDIGe2fSooXzHggKfT29qlAG8c/IT9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d5ojXYDjdUYlVyTkLnjI+9gcUjRbgMf3s++PT6VSmkeAZUY7Djqe3pVoC28RlxHtCA8B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x5j+bA4AI/nWcLoSMIVzuH93tWmXYfMFzj5cZ4NQA8Bdv54z0HpUqLjJY8bcoy9c/wAu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EXAHPX1q4QzLndkdvT/CtAJbRHjgKKfMkAO1m6delbCnI4rCTCyK34dePy6VrRtxVoym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lVpYYpPvHBHerKHj8eDUo24wcc1SZzOJz8sTgFSR1BBzn5ahCMflONp6gDtWzMkW3tgn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OMYzW0RMzWgAww57HFCyG2xkA+m7kgemasSOI/nHGOny9x7VkNKSke07sL+tMwlAsSXq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SqkNxe6Vd/2jpUvlPwDj7rY/vDpx/npUPG4nhc+nSrsLRkYZgPQdvwrrpTtqcVXDxatY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OuGj0q7kxK2AUbgj1IJ6j+lfSts0V1GJYCGUjPFflteReWVureTZNGwaN14KkV7v8Mfj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iGNYEf5VlB/dsV7cnjI6CvYoYk+Yx2XtXcUfa6s9s25emeRXTW14lzFjoQK5ewu7XVbO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5GKkjZ4WO3oO1enGSa0PBasb5Xk4qWOBcDNZEd6c4YVrQTq2MVsZj3tsDK1R3K37uZQR7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PEGOaUZtGU6UWZVxptu65iHJrnLixK5DJiu2MTKOKrS4dSki8DpW9OuzgrYZdjyfULDc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qOl9ZVXDjuO9e8XmmRzYdDg9xXIajpLx7yFyp7elelQxJ5lfCni6yso8sjBrmNWh+83X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RqZVG3bXF32doxjiutVDz5U+U8c1yweSFvLxtRS3PUn1x7V4V4kRoNGm3ghw2Fb/AD7V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XK9scfyr5q8d2sLx/ZZD5YYFk2tggj/CvIzT4D6TIf4qPnK8P2d23LuP3tv06f4Vk3Fw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5Y77sdK6Q2bb97I2ZTkt1XI7e1WU06JlVX24B3A/3TivjqjSZ+pQtyo5GCyvLiKFmTG0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IshG/wA689COP/1V1zWoRAY92Tgdfl6VmKZjIyzBVBJzH/s/XtWMy4tJnLPp8ZfG05jy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/arqWwCDC7cDfg9gB0/GrlykA8pkwseSMx+qcYxVVXiLRszbREdq59uRSsPmKz4aNt2Z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oPaqVzamBi7IQScBmGdq4HGPatu5mtSFkK7VUkEngdO/Fc5Nq9o24TXCr5f3gD1HYfyz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kRjiSJAojA+4eeOg+lVZJdrsMBnI5HUDIrD1LW7OeNUYsPkwNvGT25rltS8W20RDeQD5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MYrRUCPrUTSvNShDnPyFV+uW9B2wKwbvU44kPmEBVbYQv9481x114jt2kwY9iKPnyOQ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1sXGTCmJJH3HPTPp6fexW6oGE8X2Ouu9Z2boQPLRlxkdDxkdPoO1cpcaiguRcPKrDjac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hPeu8QkU7QuByeWc8bQPas+63yxqFQAp/qwnoO1ackUcsq0pFmbV4ZySJGVmdQgLbVZv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Tu8afLB8wBcYByOOP9mq/lRvL5+5dvUYGXAGeg7cetIltIGi81QzFN0ZP90+vYj0rdRR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Mn+rPy545PcdiOKmF2+8DPzR5OcYznHXtU0Vp5jAICyDGAfu49Rn0rRjsI5n+bmQc/KM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QzFMkjMDw+MgHHK+hHt7VXePHLc+VjzAf4u/X9MV0P2MCMho8GQAkbcEDp0qM6SuwQ7g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DA9KLoDIt5IyczfINnU55X/63tintLGZFztBZcJ/dcDB49CK2Z7GV4GljB3bfuNjBHZh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/dmYhSrhcBlz0PFPlAgmkC/Lwd6grvHGB346UxpfMkILDa4B3gYKj0x9e9PkiEvlBlO6N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ShLViU3hcLnDfwkdBW6hsc0p8pmzo0blh/e7+napUhYukg+URgfLnIP5VqPbAbJEQhkB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amx2vllmhjdmkPH+z6Y7CtkuiOCtWvojo/CWrTaFqZdm/du4B3dRn1PpX0tbT2uswR7S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Ix1PtXyRZSEpIJ8xGPg7vvn6VtaL4l1PSbhJNPlWLc3yufmIA6rj0NPlOa577rOl2Fu2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fLn8eleUXuyK9ZZGYALjnHQ+nrXoDeKP7csUtCqrNGfnMZJz9c1xOo6VNN5kwj4XgOO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s9rsjCL5Y+UY+Y46VSWWMKsjuCQRnH3Ru4AaiOcwbMtvUggtj7ox19hWhNHbgHyY0bzV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NDOu4CoGRuA+bOeef5VnvC/BV+vdjtK+2K2zE03y7wHC/u8DNEtr8pHmfvCONwB+Yeho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WRVVmL5VjwCB3OOuDWfsup3Sc4ZuQVzgYP8AF7Y71ZuZEgbyFQ4h5LOBjPUcCqejzyXc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GfbgAe3tQB0MUJiijICqiqAQOg9/etBtRjtwjFN64y23qR3OOlVrmTyrfbLGeBt55I46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T3CfZwViJAI25JGOhHp9KAPQRNFIskp4ZSN+BkqB2IHpRbiKOLfGNxOB09f8K5OZ/sEr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xgbT3J/pXR6bcIwLXDBhk5A4BOOlBqmadjiKURk7Y1OQB0HtXotnc73DRtuQjA28j6Gv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vXHTPpxXS6LMCTZNuP3SnTB4/CqiI9LgWaeJRllAJUAEYOKorMvKyIVnJA24wV9eBxzV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gNhW6BR6fjU63pl2zjDKF2YHBDfp0okBqfaGihEpYyYyQ3XOPbvisz7W8kQDM3zPjOAB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l3YiaUDG7ZjqFqJHa4kjxtxIcdT0X+I9KkDWhkLZYMd6sclsDPvjpUV0bnz1kifEQOSP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Vu4LGNm+63zsF6YHyj6Vri2c2oWQGRjFwAw+9nj86AM6U70QxqmDlsKMBsn0oIaElUVm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OAr5EZXA+beOuOOK049yKqMOxb02qOxNAFaGeVmEsKrsx8xPX/PtUkaJ0DbBk/MRx+X1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FH5aEkbc4LGmAuCg55JG4/wn/PagBWjWeHzGbPJ6HHA478mse4twJEWJt5IBYkfeA4x7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VG0LGpIAxyfaqURJRld87z8ygcjpt6dKAInSPsFWA4ULj+LoCfSq8jygyhTxhcFRjAHX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ducBcAeo61AySsDLkqvbIweO2PSgDFXc5AQgqRwM5wG68+1N1sb7UmzClwANigdvT8KtF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2jC/p0qpq5H2IzMMKv8Ac4OD2J9qCbaHN2C+ZdoXXKEYGePmHt0r0mC2DqSM8/Lkj5ht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WUa4aEEbW6knHJHABrsIryWFAqJtMYwwPzNj+6KCUbCxlUaGSQE45B4z/TpViKOKH/Vb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OO9jQhZRuxngDIB//VWhFJG5/dqM9PRcUATLGoTzZDtGCAv9fpVW3cphlXdtbLA8jA4w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kHyz22g+3pUJ1a10m1eTUpQFRTjkZ7Djuce2aANKOSLYAwyC3B44z646Yqdos8SpuA4J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6n48sbWQfZ2JhbG5m9O/HasKH4lai87LHGWtApI2seFHAJxQHvHvPkSSzCEMFG3qPpwM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Z4yVKfdKngsOx9K8c074nXcbC3Fvi33BmKkbt+OgHcV32l+P7DVZpA8ckSHvxuUgcCgD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dWZAS2/Hb1HoeKt/YftnmMrHsMMTz/TNaIFvdQRyWpA8zB2g4Vhxk47U2IM8XmfciDtt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igtlt4x5bkq33lPOwjp710gvGiVIZ8MrYz6YPpiscbkZeQcjBKjPHt/Wp4lXAcHCA/Lg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IgxhHB+7g/49Pesie6WW48uELleW/3v89KsqBs+6ct13E4/+tWbJaKjPLGowx3NnHb0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uwOQGHJH51zfiORIFa5fCiVeD1JHTp9BXT6ixk8opypX5AOh/wA4rhvFf7iBZGwclQi5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czzHUgt3NGYSdo56YPHWvQNEIWAyhtwVduAMYyK4uysWkuW3ttUkAKP9mu/s5YreOO3X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SqMx8C+UEZC2CwIPp749O1Zrwxt5rBM4bJA+8D349+lbS+VJyTuO0YYen9KbAgnZxxvU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KDQqLGAVVQSpwOe3vTDj/gScgYrQEWeGO3HQdv8AOKHtoWy+dnD4I6KMfz70AYux42Ro2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9gPSty2l2ujxJnc3O49MdPwrnzuXeEG4qBtd/vVpQS5XK8Mn8PQA+lBmdE1wwDFW3A54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Md3U/u5QoK9xjsazyiKNjHpzz04FdRo+nJLtvJWwhIcY6cUGhuQsDCgX5Tuz8vC8dqry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yuMEHvWnCIw5Q4VhwQe/HaorgIzGMfMzD+Hg0AU7CBr+5WJckAgOCO3t/hXe3OnxWqDD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B+lcxpCrZhmU5LMXRu6/l2rqJ5P3RkbKOoU47Kw78etZgYqb4GkYfKuc7ccntmuY8QX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T+6vJI9MVt69dNa2Es8cv7z+IdFIrzizgn1S/jeHaoUH52yVwfb3xxQB3PhnRXWM30uF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Td24r0OO1e1gHmc8E7V9/TtWTpVu1tZQRSBWbaCSvRi3b0rauJfNYFsJsXBA7gdvSgDn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Aduu7dznArkr+JCftDliT1HbB74rrrl1R4o9v+7jtjtXPatbfIRDwI8+/vQBwUxO51XgY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cnNueQmIqNvc8AHv1rev42A2hyxLZDHufcCqDoqjJYkd1wBkeopoDMhsxu3Bdgx8wxx9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x27VphRF87fMNvTsQeeRSIkEjiOTCDHIx26j86szHaQ5fnGQD175r0eymDqPOP3MBVA6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7MhyOH3P+B6VsQKV8oyH5VODngAD+7UsDc8oucnoTjPoB0x7U5LIGRJn6P0Yd+3WtEO5I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4flip44OF2cAD7pPUe1SaE0cZjAW26R/dUdx3pyCUMFXKlevy/oKnhTuAcnj02jHGBWpb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DyaAKUccgXBztfIzjJH4elNL+YqMvBwF+X2rWuIxa5uXBAV+Bnpms+CIRsWOCGbIx05+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yHzJBgtjdjqfrXTJawKoEuNijGB/hSxgW6A/w9MDngewqE48sLjALg57gfyqmBXnZY/l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qVtv8xvOmKL3LY5x2AqWe4ihk/euMDseD+Feaa/4vsh51rpriVg3VeSpHYen4URAueI/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BBxhj90+mK57SNJn1e5R9oKMdue22o/D/hW61+6W9u03QyNvck4OT1FfQOieGIrCNLbT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B/8AWqgGeG9Hs4UYxrjy+mehrvEtGaPbE6xlhzg1QitJLf5Oh9FHBFQm4uoI8xKzlzgp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g6r5UnOBt49BWVskEjc5U/dHRh1xn8KiMLeeLmZSrxowK5GPm6j9KlMuFbGCQB15yO/5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c4wi/dU9MjuPpUDJIpLjHyDJrailhkiBTIJXO1uB+lYd03z/ACAFe/pkf4UGgkbbSFZT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9MVI8qs4O4hQfw/GolikZtsQJ5yT0Aq5BDjaSO44x/jQBat3IjUswLdeOgHam3ZkdTtzj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QBSFOc5HuOlQeZuByzDkkjoB+NAGFNEXxu67uCOxHr7dqxrw3UY3q2PlUn2x2rp7wEje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dKxLs9fMYc4Puc9OlJbEM4e+up5HdhwFXaiZ6juc1zsr7X8pD8pKso789uldLdJiRo+A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Fc5MFTflsFBu6dD6VpFEMxL2SXYybSWKn6jA5+lchp0W+6Ln5gpy2fT/APXWhq10JgYn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z/Sp9K0m+gSDUUjO1lOxyc5FMo9H0O1KuUkX5m/h7YFdqqKN259oGOOM8iuK06VwV3Bv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3J82MCMnBY8H06UAaL28rThl4P3d3XC0tu9xbSlX2gYwceh6kU621IRAiRAAMbXHO7px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+XkRGf8Au98dDnsfagDb+2WxG5DuUqQoPX6GsK5d52IcjI4zkAfSuejuZ7dfLBb5iTuf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fadqnJC87iR2zQB08KJGpEm0sQF5+9jp0qfyoNmGXuOfb2rAF5I2EGMnaucc+lX0nV/lT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gCcxocrkgdMY6/8A1qGibcoRSoXPsDUse0o28qpXqTweKghkWWQQZ6HJOcZ9KANG3kMZ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kDtWpeXYlRVt8AAYIPHH4VlsvlnkhiAOQOKuRW+eX+bPTHArM0LCBpsuR8wAB9D/APqr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o9On/wCqo4wYxjy2bpytTBUX5iG25wwz0/KswKmpJ5CCRTgdGPTr04rkZA+4GQAgjv2/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tqj5emCc4Fc9LCyBgcLkcfWrWwHN3lvG7OoIDMvOB/DWBHZ+YSjDG3vjOMf/AFq6a7fE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U96wp7xrdsAFWZO46Y71SMxiaeqRNkNgL1YY57BR1rE1K6eBdi8E43H3xxjinXuvxW8U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BP0wPSuWt/tk92735zGcMg9QR2FPlA0RBJIXnm+WQgYH94d8n0xWHqeoRKDC33Dxjtx71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qE/enhM+nv7V5XqlxEuElIcZIO08Zx60QgBnazdI7K6t5ZAKnPIP09K4OdpLpmtYOrkR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2tULzhTCeBkY9/U1v+CPDkWp6gpvAdkJDMuMAke9bbAeieAvA8UKG91GCXcqbCOiseDn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no9tDaK0QbarsWTI6L/nFV7RoY7WGCJdqQqFVR0xjFZ9/efZFRoo+ANvHasKlnoBuZaD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c9qmjiW6STzlVs7cAiuYsLx7qQM+7BxxgY9K7SHbCmWUZXB3jt6celZGhJb2kNo6SwKG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VXjd2s0gXcN/GB0NVmWBvlfdsJ3fuzjn2HpVmPToZH8w5Ynaq4IGfT8qAJp7JJox+6UF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+mK5i8hmiJjCcqrYwOoUdR2P867z7KsEezLKnU7u7eprnNR2vNEUPmdQx74xgY9sUAcaZ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vcH5TjP0xUzXDQW8cajrkjsRmuths4Xg89kOd2NuOgx6VmanpW0M0aHDruReCFzyT/8A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OkMigBzgk9AT6is+SxjTLZ+Z8kAeuK2dTSS1HzgEcE5OBgfSseUl0znfwSF9qC1sZUqC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D1z/APqrFBlEqp7DJ7fSuiuioTa4wx+VcDpisCNJHOduxSTg57D2oKRaMwjJLKFVzjI5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mMnJHcA/his2WMsoRT3Axjv+FasNkYY/LX5h1J/vfSgRpQR/MGiXIAHAHU+tQuJnd1II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FTW1xJCigYJ6YPp7VaiSd3DLhu/I5Ofp/KgQ9YisaFvlfnevH4ZNQFlLyzMMYTLAHjA6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flx8pyMc+n4ViazcTRQsGwMgq35dOKBnGa5etPcDjEZ4CjpVbTLK1cqJTz3NZMkrXEp3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1p0eyAs7d/lxn5RQB6f4Q1O30nVY+iKFIz0HHf8A+tX1xoeqjUtOhucdRx7jsa+HrGFo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pHIr6g+HuthtMt7KdcYGEb+EoOn6CvmM6w60kj6XJsTaXIz1sDPzEUoGWB6VAjZXParU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UPsaexaUcVOgwpFQ7vunHSpVIOKwaO2mWFfA25p+/gYOarjnrTlxwKxlqbF2PjDVqxuB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ZWnyjU2b8cwXAzV7cGArnBJkitSF8jGalo64SLqkZq9C3FU41zV5BtFYGyZoRsMVYBAr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Pasxk4FOAxTckU7IoAWnjrUdTKuaDQAM07ZVhIx6UpUVDRaK2MUtPK00LSNRtNK0/GKK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3bUh9KQVJQwrSAc1NjNRkYoATioj1pxOBTRzQA3FHQU4YpDigBnWnqtKoFOJxQAZxSA0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UU7FIKcGoKG7OPSmk4qYGoXHpQBEZMVGG707YT9KGTaOKDMqOapSkVZfJqAoD1oAonpV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eMH0qoY/agDOdSVxWfIcDFa8q7ay5Ey2K0MikfY/lxVVlWrjKRVJq0RBTmjUcgVmuMc4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9K1iZSRRkTcOPp6VjXAwSBW5KOwrMkjrrpuzOSa0Mfd82KeGHdcdBxyM/hU80WDv4+nS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7DHH/wBYVoc4+E45rQjPQ1QUYOKuxjgCgDm/E1s13Fs6KV69uK+T/iRobWPmXducxhcv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W/nQOOuBxivmv4qaZKbC5Y/u4BHhiO9e7ltXlaR83muF9xyPjjftkJOQMlj3HtTTb4SO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gk9vwq35EUSmM9M7WHQkf/WqvLKsYAjPy9fXp2r62lI+Gq0miCUTbcrzweFwCPpWTI/z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NjI/pzW8WDAMo69QfUf0FZVy/UoeWwjMBnHGOK6jkK1pbSwO0aqYlwcjAz+HOMcdauMN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+dW7eCzhtNkB+dsBvmzyMDjPbgVCwVJFYkttO8gnOf8APtWhlLQxWR2usO/yBfujv/8A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ng4GFHp7ntW88UcyPtTyWAzheo/GsG7kaELG7ZHT/wCvQYWEMfmNHbA/PnO3AwPr2rUt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rxsCjA46ccVqWlrbxxLJ3HOelQXrRRh3SRTuHQcEt0/CgDJa4dHWOPa6MCWwP0HvgVZSW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npjtgCqqReVwF2op5AA6HgEfjT22qjSuMhsH5c4HpgVoBdEmX2DAB+6OmOwA9KjEHltH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x/Id6q7iF3ctuYDGPm46gHoBirEkLPjz3KoRs989R9KAJOSSuCuBnHXoSMVVn3Sx/IpA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gZEdtqKMSD730wahJbyvOKZfgL/CQPYY60EtFVMuuxsFVAyPpjA7dPatGxAVGCD91u3N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dzIu4qmejDJ3ex42g1aim+VlHycH2xWhIzCwzvIijLYB9sfyod2SLcM7nQkZGc8/TrTY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M9BjIH/1qdPAu5XBYlhhQT2Pt0GKDMqwq8DNcA/K2M55wCPQVmzacLq7M2wKr+xxgeld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1zIBiMnufw9KzbVnLI0pO7+6ue+OOKAGPHcW+5W27Npwo+8CRzUL7kAwoOzpjjA9Ks37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D1B4FU4CGjPA+X+f+RWhmTqu2bhgAF6HjrU9uVJKsu04P48cYqs99HDCE+z5LZ3DuauW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wRwnUjJx2oAbE08hBB3EkDPUnsadJZpuWZgokjBA44GabcbrEIYvmUcZyARjpRBepIPs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3Zyc/hQBYVQMDAAwAc1DMCFEeSoGFJz0Geop05REyPmAOT6f41MsnmR+cMEYwwIzj32m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7Qm7IOVPtTJG80+U5YfKGXcOuDjj86qM0qzl1Ibb1A7Y6e3pUsYMkyzT5OwD5R2FAnsJ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YeVnHPasuK53sXlQqzE4UDvjqa2C7QymQkMGGCe+TyOe1SNFb+S0xTDkbs9GJ7j8KCDN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YOfw7Yp0+WRZGOWBwO+B/wDqp48liqjCE9P6VCqzKG2v8oI56deOO1AElqcSg4yT8uOx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DwNwYnjkdh9KqRREMUjztY/eyAQPatHKsVXbuYH0ycUAj//S+SLkzOyGP5Y8cjqc/wCF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IGeAOg//AFVYwFdgARwDUW8KMHoeCMdq/Nz6gN247VBHGR/9eqrFucrzyA3Ye1MldhnZ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FUG4fjCqf5Y9cUAVLiMyFcEny8c9MflVVj5RUtyMe3I/CrrNksZAV4IwOtUZmX0xj9R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37SGxwO1UpIvl3Hhe9XJsgkIcA/xnp9Kxr+YyhrTcQuV9sD2poDSsBCqgIMckkj7p9sV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bgcY/rXPaeEiBjjcPyPwx/SugGEZhlWH3VI5x/gQasC6hRXVZGwcHf6D09qxrkxvOZod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u706VYZ1mZWYGIKNnPcA4pPs4TbGDlDwpA6Z4oAqFMr+7BYt8uO20e1U720Bw0o6YXpj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0Jja/PcjqcVQuriU7mkXYU6L1DKfb144poRivG0LdAy+/O3HtURDkGOM9/r+lTMUkkZ/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+SPL+Zgnt3GRVmAGQLN5LfMC5Jx04HTjp0pZCIwucbB3zyRiq91FJApe2ODIOeenHUj1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AB446ccdsVoA790V3KPkf0puwoW4+TJ78hv8ilK/u02DDLweMrjtjpis/dKzeXIxYAde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hjV0ijwW4IXPABHJIqvMbwXYtrbb5e8h3P8ACF5Ax71T3vHIstuSDtIJ74FW8zR5JHzv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XyZlKMx+XpkjqBjpjpUabUGF6+4zkHmkLkjDZYL07U9GjMeFPz4+Y5+mMfhVAMb5Fy2B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pI1l8wmEAjvzjjpx6VLlWJc+wX0z2wKbltobofvY7DigC193coOQcdug/rVuFlRSDJuU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4VQjAChAnzZBOf1qwYljlMsZwQeOfl29uBQBtZCFFHXggDtmugtX+Udiefr9K5hOCuAC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dCQqnHH6VmCOjtJHjk8wL1B5yOR6Vdby5hkAAI21hwMEVhWzgsFbLbemfStONw4APv04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QmPvDhan8wbF4+fvzxjj0qngRkiMjPpjqO38qmt94bzWYMemB6AdxigzLKNuXd13Hj6G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6Y+X6GoHlZI1UDAPKgjrnt+lKs3GcZPGW7D2x14oAuDcQBjlj64qw7CIHB/u57Yqksv7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19CAKjmLNgkkgcFR3xx09q0SIbOX8VzGW1dFGd4OO35CvCkUxl1K7Cpwf8+1e2eIpxb2+5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6fhXkV/LE8h6bXyRgf4V7WCR42NRjy6e4jWRfmVGyA3Q10OiqJb2ONBjewB28YHcVnSy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I2/dBFdJ4UijkuSyKoct5hTpjsPpXopWOCKPsn4W6FZSaX9u02N1CSlNz9eB29q+ltJg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x0x06c14X8OoIbPS7aa0PygfNGG+UkevvX0Tp376FXOD7Y4B/wD1VjURstjbtYmPArp7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b8Eba3rcjjPrWRmzYt0GKsFVqrG4zirLMMUEDSQKhJxzTCcmjrxQBZt2wa6ixnCEGuQU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nagiR6hBfgAEn5cVUvL4yfKlclBfSDAHTvWlHJvApoycSbB600ip9tJtNICsGpualKGo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Kdv4ppienJAxoAeHIqQvhaUW5pzRELQBzuru4tXeH7+CF+tfCXxZ1zU7c3FuYvN+XDMp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x1PavtjX5J0ik8ojI6e1fnB8cPEU1w7W5j8pvMzuI4bPTHt0rqpaGUjwnxH4vjltRYzW4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vZHp7V8+67cmR2NuoWJTj5en4AVu+IYLkXBkeXbGhDRjORXI3d5tTdIeG+bcB2A9BXca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Y+SxDbfTp39f5Vm26tIoUhEVCB8uCSB/L0GKtRbnGwHdtbgDvu+7zVV4SnzsCspf5iMb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ZJDttkcArtk2yNv6DHBPTqelajT20a5L7wvOEPGe2PqKy3szPHLGgw3ufkVB3x3FJFFG4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yAfLt7DjHTtWMjSJcuFQMHEmxO4/u7c8Z9CP8BT9EhlZ2E0hVGLEDA59iP0x2rNRSMKy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PQevTiklkkgJmibL7QPLx8mB+vNQ2dEWXpFhe6kDYCD5evGRz9c/yqVZY/suxGGcgdmA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ZAvloGMY8xlcEY38FVPGRn8qp3V21vt/diSTI2cbWweCc+grA3NVbubfEUh2HefmZhnj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kdfKLYOD8vPy8du1UWkbyQgG0gYJyMux+mBS/bJEdFMe9DFj0Yse36VmBNJBHcHbyrNg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0SbMKEA8xj8p4CqePz/CqKiTZ5+3B2ncB04PBz0q9xPFuPKOdpPXHsP/ANVYG0TUjUlM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YDocfpzUVu6LK0kZIC8sAQQB6jGeBVyF2eOIzKECgx+XnOR74/lTQv8ApPkEKCByB8vy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po6K0Kuo8kiTIxzxk/XqK1ICUlVmwCOnQ8jt9azLNNi4UAIAfkC9MepHT8q2YNpSMEAi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07/pXBN9j06Ssi6CWGRyVH3sc1MJS3+tz8hwMf57VjtMYXOwBT155zx2FaVs03lq8pGC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pdDrp6GhgYOAqso+XnOQ3cntToFLIq42gjgu2eR/KoJJuAkOHL4XI7L1yPapA25GLENk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/wCNYSNi5gKCH4HUA8YzikDbWx04HfqCPzqtJIwYEfM2Rwx+Y/h7VAtx5bDbGv3sNxyB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+bgsWIyQBjj+lKjSIQxH2gOdqhTu6j+HsMGoxMkqfJ0GT1xgUlqTcDe+xGU7k+XH4UAi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P3V5z9OnAFAkaVGMPXHT/IpqKrOpPzH+97Dk80wLgAKBgEgD27CszQsW5aVQJj8/THXf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BmdVOB0Axnp/9alX7RGDtkEY2cMPvc4GPoKrxRmFdpZX29T2JHXgY5oLsi+SWT92GOMD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y7/u48P90HOMYG7/APVT9yYUKS20YJXoq+hp/wAwVQufkPyHoPXHpQFkNjRnkUHADAgE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ThICvmeSZIscmPO7B46dMCmJbMspZgMMASQ2OSPQcCpyx6q+1gOFz82OwPTg0DJfNTdl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wPY1Ersww+R8wOPbHqRyaUQoQfOkHB4HT04IHUDjmrJhldhsYP8AKu5l7njoCMgCg0M2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DfKMMB6e1XgkMhWQR7lYjn+7nirMdmjsEdcE8Mc8kL2/Gr8b7cxsoZWP3D0/IdhVXQFd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5yobOMYHYdKqbyEMTEbA2Pl4zjtx0roJ/wB8jRJtEhU+VjoCOmKzHtUL7cERttJPr7+l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i3AMcBcjK/pVxCFVN5Ea7vn3cfJ9B2qA2siMxt9wIORuIIAPb8asAPjy8oHCjIY4GPT8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kAdoss2VAPp2rQsQ8ZKOwHy/j6VVg52rhwyjGepBHcYq9F02p8+Uz6HjrTTG0WymEDux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WI1zypGWyRuUjtj3qx5iPuVwTtAXGNvXke2B7VXaZwHcDJxuIGBuOOn1plCkpI0aBOD8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ALnCYGDnB4HYGolXzCgUkY5PpnFWhEqrtJyQASOnPpQZmZsCDcADjj7vJPrSttGcjO7r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DYZcEHGarYLHBxluem38cdqAKoWL59ofzCVVmGBjHqD7U8DCgF8lPXr9cUm+Mq/mM2Cp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H86hWQOg+UFsZPAPI9DQA8rtG18N8vJHG49j7UqyII18rPy8HPGM9R+P0pdpIHbjkZpG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jjA9BxxQA6Ab5ZYHQosWABj054NaKiNYxwemVG3r25//AFVFvgdY8R7GQDLEltzE96leQ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/wDI+ntQAwiIOS+1jkHIHIP/AOqkiV2kCjo4PD+g/wAKF+dAq/Oe/sfepgQnIZjjoo/w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JkAGSD91sDAzjHFTKm0DY2CFAUDp7Y61mJLKMHGc/KB7+napWu5IU8sR5YMFIHUZ/nig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xt5yfunsK6mxZXO3PyjquMg8e9cVHLjYoyURsZBHzV0NlPCuWY8hc89D7VbQ0dZEFGEy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QUIUYIXb0IGePpUdpM7AYUcqDyvGPpVkkLIdh/hz6/THp6VBstiSNWY5Uox64wcY9PSr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gDb6nP06VUhljCoMbdrArknBPT9Kmy3mbQOG4O0/KOwrM1NEzxxqqYyf4gRjGOgFUZXyx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KYcEBMH5mAPOBgcUzb5XK4DLkY68dO9ADGwzAknYw9e46YqhK5EfmIjgnAIHQjrU7YOM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k1ISu6Jw2AASeBjjGKAFZRuds8HoAOnSmEL94gN2HfHrjFQbyCr/ADbACAONu6nw5L5T5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gCa2UMGC8AnP41dyY9r5A4zz1/LvTlU7soMZ4PbB9vaoXLRAmRduFyMZagDJ1GVIzldr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rkluGEzRxgCM/K4HHB7ZrevnZld0I3np749OK5QbvPZ1xsbG/OMoe/WtIIzN+Jcxody/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IEbsNyq3PzMCwJPtVLT0mkPkocblOcjB2j0+lbf9nFlEMch2nkng5x3oNDOUglopPmHU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rFy5kABG3IHQDjGfyrKubaWIlZO3IP4YxUcBltm25Vk77RwAfrUMDRlj8xtmUCkdRz/K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b17YwCT7Z6VpQurNEWGC4O35cALTpoI32HaeOOMDJ/8ArA1YFGBVgbcQrbx8pXqB/ten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wKV6BeoHtVOWONFaQNhl6AdAPT2FTh/LIbeuFbd6DBFZlRMy4tlhCnBG0jHbkcZrQjU7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+sfnRorndkH6fTioRbIhwhK7m6E8dOMAenSgvoXo5mATGPmAC56E9/yq9A7gtg5Vxzx2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bI/d4I3chcfyrVhURgYHzYGTnOff6VmbmhEYRux8gwMjGASPUU1FEaktnOOOcDH/ANan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xnHAx71Vm+aQRhSQv8XYn0AHtQBYt3MRVmIKycD3Pf2qy4fYJUPmYbOP4foPSsmMqij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ge1XkkV1/uooHydORzmgCTe8SbAd6j59o6gn/AApDImNydz2A61AXBfcoyBnv/hTCw288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ACyYIO0Hjg9q1LeWKRI/+WeF+owD+lYZUleu7jgYHQHsBUsbYPy7UDfIB35oA2JZW4wp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b6d0ha4C7mVeF+7n0FXIyGOIwQQQDkjjFSSIsg5ZjtPpuzQBW0ue53qTgHgEDgAGu/j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epPSuatLJCFwGwOcE4zj1xW+FVFXkqejc8Y68CszQvRXCfuxtJTbn6HvVmC+t2YDaOvz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cJCybsj5c9P7p7Y6cVpxMVGW5CjGOgwfw7UAdMGUhSobkY69PqKZkLjYMLjgZ7VnpIFV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J9uauMME4HHQ+h9AKzNB5LN8y9dvHpxVmFldA+CAeACOfeqBAc/7IAHljqCOetTxNh2x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aF1Jt2YuVfAIYjirAkzheMnAFZvmLjLsAgweeOnarAySJJEIOcjHHA/lQZmiuRjf19R0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M4qgs3y56H0Hb+lWQ/QjH/wAT/StDQmxwcoDkHdx2pfpVb5JPLZsHy2JDe7Dbjj1pom/vj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5QLe7BUnPpx2/CpUA25ABwPl/Ss6GZ/mZiME/KB0AAFPFwYwO5YYA9h3qrENGnkAYXsO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abhz06DGaVJt3X2/KgRpBqazHou36ngYqOP5hke3Sp1jB64I6YP+FKwrFQhsDa3AOcjH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fl04q80a4zjtyO2KgaJVwrD6cHn06VpykykQZ9xwBn/61V2fjcgKgjgf04pZFlGJXJzx9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SWyc5OR9KaiYyn2M6VmIIKkH0PNVfmQPIq5+UjB6ZFTysIVU/MeOV65AqjJcJ5e3BfJJ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sc7bMy/vRGUikH7zGWwfl59BWJ9sik4ORhcNnjn8aZfhZ3d0QOF4znjA9KwpN7OABhMZw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1OgUhiI0U4OF+h7VpWswACg9OOB6Vycc9wuHZxkcY5wQvSt2xuY/LbzBtHqB0+lZuJaZ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vx9B7E960olBzGG24OPUZ9hVa027XkXkk5HHp2rVsyF5LMFXk8ZUVmdESZiYxkjJIHAP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oLjYM4OP4vpUaBU+UDB65/8Ar1OpDRjg+WCW3A4waRtYVkUopwR1BJ/+tULQrIPmwDnj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BIPYikKDl1XOCM+/bkUEGJFarGzN1xyfU4/Kr23K8HaecA1Z2kgYYBgRnGMU1gRgcHjA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cjB6+tT9+B7D6VTdiTlBj2PpT0l8rAIbn0FAGmgWVNnUYGM/pVmPI+fp/D9BSRom33Aq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0MyYMRgfyqtJOQcg5Jbbgdj/hSvIMZUdOfSqbYwOg3N06EtVoHEuhw4xjn1qCZgWVQcMe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Xg/XHpTftDOiKD3z7ge1VFmMokUokwYw2Oc+9ZuW3OdwbOCwHJ/yK0GEbu+3dnjceuB/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9FPbvitzlKTDcPlOSDnj36fhUD/Kcj5cf5/SrmMnaQcYwD2Hp+VVpI5GVPmB9SB/T0po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4YZ657Vi6mvmoNqAFfmz6fSt1kXnfhRzgDHWqTjcnzfL3APYdK7qB59dG/8ADv41eJPA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3pkXymJ2/1Skgkr9cdK/SDwN8QvC/xDsnu9AuhI0OBIu0r1HYH8jjoeK/JHWLJbdBPC20t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eE/GviXwLqkGqaLfTRiHI8rzDtKnrjnAOSTx/Kvaoydj5XGUY32P2yaPHb8quWSl5Nor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ieJ9Ojs9ezDdDaFkPBfcPT+97AfSvqOyMbPHPbuHjYAgjpXfTeh401Zmm6sgwaahFWrj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eK0Oc1FjDioJLcHimQ3LR/KasiVHPynmgDEngaPms59j5SUcV1MkQZeRXN30JiyCOtHN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fIkG1Y+jentXjt0/B+vFe2eIz58bRygHH6V4vq8SQzHYP84ruw9U8rGUEjDnRHBDAEHjF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zw3SfMCdjdwD0I/Cve64jxZZw3dmyN8rrkoR6jtW+Lo+0p2RyZfX9jWUj4xvbX7K72bN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474+lUHxbtJKrHC89Pw/KtzxVPJZRtd3WEYnY54U7s4ryW88a6ZAjbJ2zgqqmPJPqD9a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WhjY8iOyl1GKIursCE+6OxJ7ZrGury1jgMrTorFgMDsD0z+NeOar4qnmt5EJCx4DIUPzb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eJdQnDhnJZwVOT82VOK6aeBk0Z/Xlc9nvdVtICVRlQM+NpbAyehx2rgtU8cNFuit4x6s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xBFw2+SVpmV8sSe/YH6VXubmaFhbgn5eCoGRg8muj6qluYTxr6HUf8Jjrsm6JpNkZ6ZG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mRfO3kyMGDJ06en+FYss2F89izEv8pXngLwOKm89TbpBMREoAYAHJ5HHT+VR9XgZ/WZ9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ZHZTHhfL9cngnPt2rPumYbr1EDyHljjp/s/j07f0qJAViMbtnexzuBU/73TPFU7q48zz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CAAV4/HGado9EU5tlnLnzHmRoGLjch54J44qu8rRj7Ta25K7y2wdMer/AJdO1O+0lkV0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HXn/ACKiMoinAZvmZMSMCNpx7dMe/es2hKRZnVZx9omT5hlgo4pjYcxmMDIQMQv5Ht1z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kMkeVRhsIPBA9f60kJWeeWDspXlegU8HpjpWcka3LlpaIZ8Nu4UtjHb1z7GtC0s1jysk4b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7j06VShnQGFIShQLtI7nHT0/XFSu2H8y3dN20bozn5cflnAq+QaJ90FvbkkNvfgRIegO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dv5mPmx94Hngdx2/CsMsi4uFxI2RjscdfTtWibiIsqRER8EkNyegIGfbr1qOQv2hrAEb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QGAI6A96heIRx740dSUGVyAfzqhJevhXRPnPB3cqy4+9TBPlN5wjnt16ccelachHOWbl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RLzglvTH8NZywLb3hjtv9YOCFbGVPUHPFWZN+1HCb+jBs7trbcHPb8D2pguIcHam9kXD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pWyhcznURUubFkQNEGUSLx7hscVxVxK9tNs5DR7UkD4+ZfbFdtdussNoFCs2G3Bj91hk1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ee25HbPAHFdFOJx1Wa0E48qNAuQz8RgcL7sf6VpQzP5kZwGIk2dMDb264rJsJ7NI98cm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qfp6Y/xrZtWaQsNu1AMBiMtx2qnozjkZer29xskMS7vtHPHBGB+tVoIJUUeYFZWU5Xoc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jzP3Y2bvmGMdx7AmmWttN5rSSJhJGJU5zwfboKDMm0TU3tp9yh3AXBJ4xnsa9YsbmLUY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yevpivNo9P3sZI8MB/BjHJrq7aynsGLcqZAuCoziiYFy50m4jkUAYw33c9faqtyosnSJ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PQfSu4txJNBHHLGgAG0sOGznrWRe6fIk23MeJEPyng4H+PaszRM5+OP5vMdQdzEoo/hA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bo381cKZM+WuOM9P/r1CPOh2FfkGCxRuMD0X04qVMyRZkJbZlgcYcfX+Xag0ObvbNb1p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eeONtYVtbC3v4mBIaJiABwOM4wP8a7phAsTMHLEKVOV5ww4/z7Vzl6v2K4D9d2AS3TJ45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ogWz82bJXPz7f4c9yPbpXK6Zct9sVkkChBhmY8D+4AO3FeiQ+VcQPvDFcGNTtzn0xx6C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xYFXcc5bqzdeRjjPGKANNrxZBGJI/Mc/J34/Q8V0kVmiJwi8jKjpxisC3szlQoaOUg89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Un2ARuMkj7p4PHoPrQaDfMRlVI9qyDJ2E5BHTr61uaLDMku2EqsoB2g/MfoB7CuLkt1F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k57131gojeO5ePa4xjHVBj+LHrVRA2rlTLEm9AF4wnUs3rxT4pIEBi3p844JHQ+npUsT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6kkkZ2j+lW1jfbvjKRq6rt4BAokBSgtHuEk8yRV+bbjGMY6flT44HjkKMSxcYBXgBV6V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qMqNu89f5U5IzFJhe7/dyO1SBXljlUDaXjYdG4xn+tXbVHhwZdhEvzHPTp7fpU/liVox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A9v88VA9neRkSAAB3c7unyqOOPSgCCWRwgkUEMWYAt3X24+lWLS8laPywR+7OWz0b/EZ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Z2E+XleR/wAB9KryWj2rK2V2HjYPvHB6Lz6UASrdrPIbZsh0O4oBz7Y+lDtOcK375XY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FpJpU3OxC56DHv3FWJIY5BtDnYPmYdFT0HGDQAkiXEkCt5GyZWyxbjcicE+gpUJmYMpV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1fDN5Dedz5aY3Dng/wAJGMcVgkxwOZYhtI4wegB647dqANF5ldTGvUtwV42t/wDqqqZD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DcfifaqjOkpGGdPbPt+VMdSsEnlIxIHb+EnHPNAEmFnlaJGG/PYgc/hWLrLRpBLngBRh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5YwNowJCP4u/0Fc9qy+aqM7FmXP3eQcdxigzHWJ+0zBxiHgHJHHHtXZLcbsEAYblGUYy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U7Sxsqsd8Y6kbfl9q1Iy8Me+Pd32ITj/AOtzQI6O4litv9JAHy8c9yenFFnfxh1jumVN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P9opFZh5I8EDb0znd35rl7+aIQKysvH3Q3J+XrwKBnaal4gtY98EDjdx97p+deUeJdSl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xksuQRjjjHvTrpPtGGZ+nITPPP8A9auj0XTIVje+ZRlfuoCMegzQBkaP4TUoJruV32tu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rsLex06CPdFbL8pODxh/wrn7rWso0YURPnaqHrt/CpLGKacrIQxSMjejHaOehFAGxcaFp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23HONuGAUYHIrgNY8KTad/pFnIxQMpCY4GPpzXoWnai95dtDCp2RHDufU966vVNCgFnb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FsgMKAMPwR4kujIsGoZlhEm1umVU/wB30r6Ato4Gh8siPHAGfboPyr5903Ro5NQUeSwX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47V6/HMYo0i8xdqDac+o/nQaC6jqvlSpDYKrCPdvftn26VsaTcO7B5Btj7nHQe3tXPyPE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lVH3asrfwM0ccWQuMfKeRQB2gVJVLBNpPbqKhuLC0+zO+SnORk4BPp6VysepP8u1+ccA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5kWMlmUMB6Lu/lWYF6SeCNmXhQrAuR0Vf/1da8a8Uaok921uh3RJL+7kUcbf/rdq9I1O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qFyQfX+6fSvHruPzM5/dnIdSB8oz0HtW0TOZqaPp8Zd3JIGNwHt3+lbaYZmSMAo2OD39M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8ixfNvKnO4/w4749K2EjOQCQu3rt7+lSZo0IYZXCs+QOhxjv3qzEmP9HQAN0HH3s+p96j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lx6dMGtBBGWj3gtg7iwPOR0/Kg0CSzZiEdQPl+bHvWbcQywM4lyi7QWbO7j/AArpy0vR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P+FUNSt0P77OGY8kd+OmKAOLKIFYsBk9j049KiDIpCBcZXgDoM0Xgy4dT904dgflGexq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gCsMYPT2/SgCeyiaeVYCWZep55Ir0SOaOGBIkYqSPu+mOMAdKbpWj2VvHkrkELuOcH3I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DKYX+XODk8n3AoAyrzUbiN12MQ56n26cVq6VJ5ygSL86AkHnnPr+FYZhS4k8wAN5Z2nB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tRF+9kG6EcZJ+XJ4zQBrxqwk2shQquMdN34VPcajPaxSEOokUAZ65Hp9cUy5njCGHzBv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d/D2rh9UuHXTZfMOGkDfPj07Y9uKzAwvEOuLKY7YHKlTvA9M9x6V0Og2cUSJcxfKucc4I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Z/bGVH2uTuJB5GB7167pcKLD5UUe1Sowq8rxxxQB19rMttFDITnPzLznHJ7VprdQrFiR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uY4A2naoHOSehH04xR9ojSMorHduwAoyMGg0IpGczyyNITGJBja33GHp9azbyZnilMAG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JokA3D5BxkdKqHZJ8xAXJx/wHsaBHG3dvtRdm3a3LZrKEvmKHRsA9COgA7Yro9RiZ8Bf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ueWEISqsv3hwvp6fWtDAiJXYAq7znGB/npV2ys2lkEmzpgEHt/8AWqEW0rSbXJQLj5U5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bQJFx/CeD9R3oNDYEasqxg7XC4B9NtWIYjzwGzgc/wAOfb/CkRreCaMOvynqQfwxj0roL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7HYCpKoBwce/aswIrS1aSQEISV/iJ4rZS18vA5384Gc1bjh+zgbUwNvOTUnnKUSJOG5Zi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Fqr+WgbIHznkBumMVm3UUiILhCxZSu8HoMd/6cVu2kqTMwXBUYI7g9qtvZ24hIjH3jz3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pXmIQleR2H0FJbKj3K2qcY/ugYGO/wBe9Sx6eqzEw5JOBgnHUdB61IY3RRk7OuPUce3a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NG3DJUN935qZPcfZY90jHcOMjoCPamb1hUykKpQYH938Md6841/xGwzFbEfLnPoWJ7fS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Zx5dvwN2TIDhlYdPzrB8OaB/alxI04+QtlgBtJ39eRUVlpF9q17HI3zZYOSwOCoPNe96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awhOAzbhnOfShgXtDsFsYEtrYbYFGyPnkL6V3VtbCKLch4HQZ79uKytMtQWyo9M+gx0r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XJx0/rUmhEttLId0u7+nNZ9zbvGSB82eF+tboAztTkfzrOmOwht7AnoPpQBnSny+Ebdx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uVMgKwGPcmlvXaTARTlu2KYLc4+X88Y/lQBqWrITuGDsOePUcD9KnlgD4J7dR0/AU2Bf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FxVsYDknkBRjPTPQ0CRatraIxNHEDlOg7MMdKtLpjyQmVRgDkZP5fjSRuBG2xT8n6dKd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C7s5dR06cEUDM2W3kGd4IA/hJHasrEcSKhyuOOnGKv3DkDaew5Hp6ViXDCCNm87G1hhO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zsI4SMADafTPGPpXL3UhPzg5bH3R8uD0/IVpyagLZFVIT83HJwfTgelcreapGhZioU9P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ZEsbvLl5NpGDuIHHt9a4jWpZFw8P+rycc9z6iuomuZJ3AV0AbqxHUfhXLalOHX7HHHt2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iIZzdrbrJIpnbzJD/HjH+favQdHnnt1+zgYiO1F3jIX/AOt61U0Lw75gWaQEJgNkdCPS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Y0xt4ye4pFGlF/Z4Alzl8Z29hngY/pUUqI8eSgLY6j+VZUYffvg2kMOg5AFagd4oirFS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IUxDtncbNnzbQPTrVqfU7G4tXThhtLEjoD2GBWJf37eRtDbWzwe2Pwrk57kFfObpnDjo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3ZpY2zhM4I7cDNVTBsYyDfzhT0wCKzY9Zj2EyMCM43D7wwen0q4desWQy7cvjGBjHHqK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AJ4OMe1WGurmGPy7c+Sp568sR2z6VhPdrNycYBbp/wDX9KbBfRkeSz7s52kjGKdgN621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+dep9qmSW5VhKh2Feo9vpWEkqRSs5O7oDgdd3etK3mUEj+HI4I/zxRYDvIVLb5g+VIDD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2qJPmHXpz/kV57DeIbc2u5owGO0r3A7V3WnCORBLx0VcfSoaKTO0tZEwEXI7c9/rVe5d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0qBtqwnZlSMEY9v5Vz10JrtliyAMgnP5c+1YlE82pRY2dQB07N71hXOpRY27enHPpVuT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cdPyrmry0lZcqVBzhatbGY9p4zE7Lg4GenTH/wBaud1K4ikjMkKlsqAAffrU2o3SWi+W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TXMPNJeuEizleV759OlUgM94JLi53Rx7iRsxjpj6DpUlwotVzdZG05XB6AV2VlH/AGTZ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bucZGMf4V5zrt/F++lmbYEdR0/p6ZppgZOq6rId0qq2Byuf4lHSvJ7nUVvLt4wpXgFcY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Xv7+efcBlog3KEdBjB49Kz7fS47uWLgKzbVHtyMdK3WiA2dB0p9Quoom2qZPlGR/F2Ff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wk8ssVXCx/d6DJ57/wAqzvBPhCO1Q3Fx8rxMPk6jgZ4r0PYEdmH1WsZS7AVoYZI154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OjIeQOCo6VY3MTgjtkDP+RS+WAWcrg88A1BoNsLdLd1zjI6EDiutjtpI4lKggs3K/wCP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SSHb2AAz3rr4zI2QjAjpz+nArMCnHZvMDIwaM7twwegHb6Vdkj2AeVgYAOT/ACrQRWRV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/IqjMWTbIB8uQM570APjaTc2DgEYU9cZ4xim3GnSSL5j4GAAQFx7dulOVvMcRbsndgjp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mCHlsL6EDcB25oA59ozF8xzhhgleev4cjimmWNhlRnPG3Hpx/KtGWUE4U5UKcDuT+GPw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9XXpjHoMUAcVqcKyzhGwVKgr7H0xWIbFIN52D5sct0/Adq6q/sZMrMgUhSOc8bazJ2aO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/wCeaC1scXJpt0S0iAOC5wueg/wpqQmJypXPAzxnqfWujErANjA6tg4GTWTdMGy8QG8j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UjIeZoJPNhXhiMsF3EY4Jp9pqE1zcyBExbx8Bz1ZvpWzBGhfDrjzAAWBwB7U6WC1WLIG1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IrxSo0pd8h24HGa1bbKcqDlRxj1rOgi2OQ+cqQBjnOPStmLdtBb5c8Z7e1AiGSLbumPO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SuB1osUZZMfNxnP8ASvTXXdbuVXgL1BryHxBdAy+Wu35T1HX0oGc7pytJe+UTtHQnGeK6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BXnJHbj2rI02NfOWZ+Dj6AV3cKKB+7GOnQ880AOut0iKp+UY79BXeeCtQlsZYBJ/qyR2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6s25JCAGX5fqPWtPSL820qlBu2jKjtj2rhxlHnpnVhqns6iZ9c2bkwDJyK14XIBHY15v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Mxn94pCPu74/2e1eiRdK+HxVLkkfoWDqc9NMtbvmzUqNx1qr/nFSqemBXBJnqUy3kdeg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xjiphge9ZNG6LCSVOOoIqgDmrcTdKkZbGcitK3ZcjNZWeeasxNg0FwZ1EbLtq0GFYsMv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I7IMvqKsKMVCo6GpazsjUm3YpwOagpwOKgCwKupWcrVcjag0L3SmMxBpw5FMIpNFREHN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qC0MamDpTzTT0oLGEim7wKQ0wipaKTLCyjFRuwPSmKDTjUlEJowKWigzEBpwFJjFAbtQ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mmbqAHClBFRZpN1AFilHFRJzVoKBQUmRk1Fu5qR1AHFQEUBIlDDNMkPGKYCRwaax7VmS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ikb0rQCI4xiqbrxVpm7AVA5HpQZmbIOOelZ8gPQVrurYY9fQdqzZkPQdMc1SYGew65/O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3H0FUXAzxWyMzPkTNVGStKQYFVGGRWkTORnNHk1QmXAx3rYcYFZM/JA7VtHc5aplyZB5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eO1RDpXUcoACnI+cgcbTios0+NgGxjjA5oAvx5HzDp0rzvxpo6zWskMi+ZbyAkqa9HH3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UJu43hkGQRtA9jXoYSfvI48VSTi0z8wvEVh9r1q6SO52NHhXWAYCEE4Xkdulcte2sy3S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5H519A/FXSdLs9TMmmRLGFJilYDBaTJ5OOK8RvNRWNkhJUsSDgj+E/h0FfaUJe6j88xsP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DP8Aqznjj37VCyrJtBUqnTYRghunPqMdKuNLGdhVlww4x0IH86gvbxYYVjbIK5+U/l1/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hYrJ54kCwoEhXntgqTVtAWUvNHuZOm35uDxjArLivY7iP9z8mw8huuMe1aC7ztj5Vydu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e5ztGdHnzn8zovA7844wcHHFWTDuHmOOnQMPWnXGYpMqAFY5bb90+h6CoT5nyI7ZXHT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J0kkaJYpCgI6Hv8A0H6VEg835JV/1C7zk46cDHOKN+VIyVQgK34f59aeqAZcYzgLn+73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Tzye6/y6DpTBFyAqrs5444/lilEqOFgLFjsyT0wSfujgfpUzRQiFkTIYYOS2On86AJS8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0/KqP2yNSJBnDN8ig/TrgdeKqQR+WQHxxls4zlj/AAnkcDNXBiUr5gKIDn5T0xxt4rQC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bQw5IPYf1qBgh2lCVDsFZuuMYO3H0rPMY+7u3HaQHHp0wR2qT98pbZ1GzoR07j8qpIls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EAD5gPUduPWr6tCQA7KUGc8Y3VRMr5LQj95jCqh/hH6cmpcytGySHaMbiAM7eO3seOao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2cEshIBAwuD2qKJcENKM9ueiYOQKlRFWIxjIBxn6n37U7blTEg5bjnkHt6UAEuJ+q9T0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NIh95fp7Y9KYVBkUfxHjHSoBDFCWyABznmgCO5hjYgMxDICv93O78O1NVokUK8oGMg8Dj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9sZJ257is64jke5OTzGDiNORz3PTn2rQzsJPtj2iXGOAG9jVrYFUrhgq7WDg9MdePSnR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EccncM/0FLHE1yS+CsYzgn0HGaB2M6F7udibpiiAcbRx+Xan+VCj+YvUYwd2DhR0+na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LHloxjJzz/wDqpILeNcpcdFOCB0xQIx5LqeWYxq3GeAOQgx6nrVqK4meF0eNQv3Q3Oe3X6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9uxTfyMng49u1aiqzIgypdPuhc4OB3oAjgSWTaMjccYVR7cfWrzw7FD/AHeORx9cmshr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/mT/AFqK2u7p5tlyA3zEZHAwRgA0Cexo5dWZjjZ14/wxUc5CsEVdyEHK9hnr/KoWu545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BgDpinqWuPnDbEOO3rzQQSQRAjKlVPzM3pgDtVnlPlb5ccY6VnwxyQBX3fvAzNwcjaTwDW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8YBOTjHFFgFCbC4B3dh24/yKiLqw3REFscHoAMdqsv5aj5QPdvw5yBVMr5URl8v5FBYq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f//T+RmV2AdP4D0zjimyBmw3f0bgH0+lWosMRnj36j8feptildi8fNx2yB/Kvzc+oMlk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kwPvHmnoFyMruHp6+3FWHhIz5akseSPeqYJOMHa4OQPT6UAMl25GzJ5wTjp6D6Vl3Cpj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/AVoSBk3FuNo47/54rJmlReJDsHTPX6D2rQ0M5h5ZbjaGAHPHH+FchJCTcyMemcL2GB/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bjsc9hUG6Mcqc5A57bSaAHWNoY3WQgI+eEOdvPGD7CtnyUjX5CBgY+v0qgGcMQ3rlexH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jOduDlj/ACFBmLgYJAyB6Dp9O1MfLhCPlA+YdiPTPvUi7hwqk5z0+6NvrUTbCVBwc/d4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zFiQbec9cg/j06egqK5RBHnDAfeBIBPPHb6VaceVGFcjODtCggACqz/OBEVbGBjuM+nN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KGPl8BU6cY68d6j8kj5pE+63yggFWx61pPFtGGHf6YqlnHybvlDFievPXHFaRMmiC6O+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nHTGKrTS7M9QxXjacc/T0xxVlwXhzko2MZ9aT7JDPGGLY2jBz3A7VqQjKs2lkdmn3NnkD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2sgZjy3P6YH0rQ8uOCEuiYXGBj0PH6VhST7w6qSFcY4wMDtgUDLj4ZW2nB/vdeKow5+1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29u1QJMfMSDll6ZPUHvUdvlZZHkwq5AVRznn2+lIDooovObDndj+HOMY78VK0YPmkZjX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cKSxsbhTtK8Erx8tWWufLZVxngMwwSPm7VUQL0SwTOY58kpyhGF6D+XFJBGI442VQ2Dk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xs7RoGV0bltvHzKe/wBBTDJHG52ABANoJIHHHT2zirAuh2tosykuxyBkf4U+2uvMAjiG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qiwE0fksd4x26j/IpbWQI0awx5A4BHQDv7UAdKBjGMdeeMcdquQs0f7pVwN3IHHXt6VU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Xr3q8sIb5iccZXnuBWZZoW/JyGwScD1H/wBauggwCOBnOFPbIrnbVgMEY6DK9SDWgZWi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R6D6UDNpgWb7wyF47D06VKqgjbyvTPvj+lY8cksjq7OMd/XnpXQ26v5XzgE42jC9qAJ5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IMoOvTuKygADkHOOuOMf5FaFw5ZAoYjaccHGMdvpWXvZhl/kbOQ+MAigCeNvLOTnDDac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DsXnIx39aqjOVLkYfjGOv0qRyREwc4B/u9x1ran0OaZxXiVvMj2HhdvTpXg2prLLd+Zn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e2+JNWiYmAR4O3G4Hr+FeL3sMjXDPnCjlR2r3MFA8LHe899jVsSphXJ+U9ce3TrXoPgy2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kZi2gYB47GvIUmvLflFVwfl25yRXqXgS4meN5Fxv3ZA6dODj3rumc1I+4Phxb3Ftp8Ju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c9z719JaeMxIdpUADaenOPSvCPh1MLSC1t78ZXYoUj1x3r6EiLuyjAC7eK56ptLY0oMg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5ayYlxj1rZgXpxxWZBoRVc7VFGmMVMeKDMhIpqjFOMgWk3hqB2EbC1H9p21JjNMMNAjVt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IB0rGtYsJ0rWiQk+1BLRrxyngVcVlYcdR1rKUEY9ulXoiPxoMS2seRSmKpoeasFaAKAi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hRR8tAEQXBwahumEMZZhxVr3NYersWhIzihAeMfEHVtUsLK5u9Li85hE5VR2YLx7V+Y3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1BSZwxGBjK55wR2r7j+Mviu90HULcabPiJVdp142lCMYOe47fhX56ePfEM99cuFRHwGY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t7jp6130o2RhBXPJ9UubCWHaUZQGJGSOvt+Vee3V1DDE4mPmkluAMDbjgDrzj8/0ror0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wTj+L0rk7lYZY1RYWYjaylPu5HXg9v09K6TcqFLmMFlBURkhWYccDuPxps3z7wAWSUcE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pluBdTMWdVLfKEIwu3jpTjbWwChnEe4MyrkHJXnj6Cs5agVba68ouh2nGflI4PGMc9R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xHawJHYBeP5ZqmQI4xK5yVIK7c8gj+mKhkmlXazrlCQuAM8Zzg9xWbZvBk5J+X5gnG4F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i3DccA4U55Ldf5DpU0kEpXYU80L0R2xj8+OBRu2s02QFVBhtw5wP4V7HtWNzpiJbMA/2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9MjtTw8MxEkabimVQjqOm4nI/wAO1Z/m3DW0S527gMlhjGMY4qS3MZ2Rvt3xHk85XJyT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vNEIbSVd2flHbA7c9D0A9K0be3mtYtt9AQWO7yw4kwV9COx/DmqERge7bJw2c5OfugY+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HjIMa/KoYbC2QA2eAPY9qzaNEU0mibC/vBvQkD+LHptNWbeSBF+XkbuOOVxgY/D0rQjt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hbIOBuP8Iz9KtxaW6zsUIUMEOB94MRxjtjsa46jsddKlclSK3Q/useYVGPcenvVwrB5x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Qo+7genvUoi8qPAcDaABxz+Bq/ZRBpC8x+TI4x0PqPWuOpLqepSpWLSgC02vIc8YwRkeo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kDeXnAXAKqSMn0xx1qq1uzyZyBt53k8VeaB4dksWW8xcOvU7R0x2xXJKSOxJISReWaIc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fSrNuxhjeONX5AxuAKtt/liq8XnFhmLai/LyeAfp3NWImhDtEOCBtZuBj3/GspGqRPbB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AX5c5+tNaYtI3ktuYY4H+A/Sp97ZJwOvIA+U49arNiFMxx8kZRlwBz/nisnM6EPRkkJS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446HNWZCsh8yILGythl6bj/Ss55GVNpAIACjHf8AxoufmcTqecLwvA4/wqDQuQ7lAbcA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NWIO7JyW3IcDnp+QqjLcRxBjIQFPAXGB8vb2FT215vaSAEEKeCPQ9gPaswNCINyG2kE/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i2BZZVyMnCg45H8sVRYyov7vAIwQn3QeeeQKla6feY+SobCken8+lAExZEVPmAdwcK4w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thvNBlUEDOMcdyB7H9KY43OMuAw+aMHuV9vTFWVk2fvIyfvY4GMA/Sg0JBb+XgjaTwQQ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6iXktIPTHApTL5hWJTs+XjHHH0pkewsATzuxn2HTGKAJyHYfuyeTtH8/pxT1GAFYAgkgA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PXn5flGCP8Kf0YbC25mIU+g9T+FBSQeUu9bhQiBEyg7YHHSrgmIk3DGH4LA4x9TxVU8d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Kr8NjHy55wfyHpQUbO9n+c9QcnAz0PNWVPlxB4/mGcbcA8en0+lY8G7DsQ6pzlz2x/Di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8mOcnkKO+KANO3uUE4D/ACxj7pYY59Py6Vo3DRu4d/uxJjGMAZ55Hp9K5tQY0Tc28INw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LFQzb0TkNwSR0wD7UAOkJ/eIoyoAf3Hb86kiksiAGCSNjrjOP/1VBE5wrI3LZ7c7adDa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wcdeep+laAXURI22plQyk71469fzqwZBGhSMAbslRj+IepFNZRGCp+faO3K//qqBmwsY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4e9ACyXI+Rm/hJHHTJ49qbC5lyBhm4HA7Hj6ZqDCyYO3CrlmIwcHtxVhFVY/3SjjnaBw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PltkNtycfNn+npT96pHz8348Cs9CyqA/I3fTAPpVjzm+X5AF6dRxnpgUGZMxYfK5Hbnp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jlnG3lsDA7U5Xj3gOQBnIB7n/wCtVIyF3DZH3iM+o6Y44oArypLE0iclVYLzjJPt6ios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YYyR+WKa7IHKquBxuVj09hSRlGPlMABnPJoAmjV2mDYzEEwoI4OPT2rUWHG12+YEFQMe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BZBknjk8AdOPQVq28Y3EnDLtAXjofY0AReR1TcPM3c5HAHt2qMptcow3KMYYfKAOwq8y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AHb6AdaoySEAcYyFPTjjg0ARJIyzNKo3AnGc4GAMe1TMxB/c7G2cnsRnuCPTjis1yQ23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OnHv0qOBLjzSEBAbLBQR91RWlgLYkUIHBeRVYfXNWNxDFQc7SeCemelZizCRdqltwJ+Ur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ED7yDjPQ4/hGO/vxQBJbJKjPv+YscD05roLRVn3xqS4VxuJHA9qy7Xy2OzjoCOeNvfFd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bf4W7D9KConQ28kTSRsrEZbbwM5Hv6VZdsEvnkEgP3+nH0rLsmPDsp2/w9BwK05GVkwm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0BxmKOOmDxgnj8Kl87hQR19OflFUjv3ZfkHjtjj0NId8Y2Idjds/MR9T6YrM0NFrmMnY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UZaOR1BXOzp7ZqpHa3PzOPu8fKCAdvtVobgwY5+fgY7Y7YHSgCtcSSGLdGjYUnd6msaT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0xW4zIWJTLZGOvArOu7FZ8bZDBk4yP4/b6UAZp5B39TnkHgj14qSzYtMwRdiEDAz6D+d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wdozx+g9qu2v3+M46cUAaQZo03hC+wcKPr+VOml/c4SJnxjqPuilQbk3eczEjIXbgY9O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w6Y6Dp7U0ByesXK2szSM20DOEI+8QOD+NebNI76gqE4iLBjkdR/dFdF45n8uABBgZ3Z7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nXQiaPaTt+8o7/8A6q6qa0OeZ7dYzpOi4wHJO0e2MEfhXTxBRb7ovl429MFQO9eQ6Zdo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ttPI7f55r0iyvrQqEWZoiO3ce5NQxwqM1toC5++ByCxBP0rIeNwW3dMnO1QOo45rTjka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j938vHHf1pf3Tx7QpJDfy6ZrNnRe5kRq0bsy/MiIqrnGPUgelTKSWHzZIbPbBHp+FLcW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c/Jwqg9MjpVcx5CqdsjbflUfKTg456DmswSNBsIxfBYdcLj7veqaoFCx5I4LBcegp0Yk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RVx6/SrcSBlYMWeQLtB+6MHr9aCyWJJIxC7o6AKMZ7kdjUyw26xsIz5hB3fN1DE5p0cTS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eo+lX4kW3XsCST06fWsy0is0O35JBsDNlgozk+tTW8UXkiGFmDLlWVj+lTsrAqeF6/x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tk3yL/D8zcdelZmo4KscKIfn9OMdfbtioJmmgDKxD/Me2DgAdMelaKKseFR856Kew9B3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w7Q54OPStAOdNxIXIRtyj5cEYGeorSQsDyy9vQj6UT2G0vLt+Rwq4A9P61HImyPCJkxqr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nSgCcgkfJ945xnmm5xwe3Ttn2pN7M5DDjGSxOcY6Ypu4EFVAO3t6A8VmNDTsB6Y+XOPQH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BZeQfQjt+FDNj+EHau3APf3pCsgJWIjdjbyPXvj2oLLNio+aReSPToQO2OtbSRrtRkPU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qI8fIMnr5ft/jWivlqjMvyr3HUnP1rQDSiCkgA4+XjHPPp7VpCPeqTIpBxtbpwDwO2Ky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kDtWpDM6xh2XaOAc84x+goAndcGRCQpjO1SRlQAM9KjDeWo3A8kHthsdKR8SN1KZwcZ6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dpQygIu35lzx22iswJAZjGyNJ1k8zpitxWyyu3ODk842+/4VmxIB/rMZfA446VoKQNuO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2ncCSMr93jjHbApGXDjkh3wTxk57/nVaKf5Nxj4RsFfXd0wPSrZYB9oxgc56/lQAxJBl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6DHHFWFI+Y7gHIGfw6cdsVRwpVieNuS3YY/zinJcvjIdcNx8q9Bjj6cUAiwLgF9pJbDZ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wMYOckeorJ3lTnGQp6jp+fpU0dwVOOOwx0IFBXMavmg7QR8vovGT244qNmkPLAKAcdc/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8vH4D8qFliUAjAAb5R/e+nWgOYuKW5wRg9Ocf4Urk49eOg4PPT8KzTch1PlgMU+7jt61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HPrjt24oE2XEj+fAOQoA6+v+FWEhVV646n8KuQwFlUnGDjoP8/8A6q0BEuOaBFGOP7pPT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9KeqL1HTpg8U51OM/dHApohsRm2Ayfd45+nTHaoJJY1Ij38t90dCPfFV2cMQ2GHQfh/u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YJl2kYI5GBwe1X7MwbQSXNsSxSQFujDp04qLzV++MZwcen/1q4N5LkTYkQKpwoI6Mf6V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LuHBA5wP8K0SMmzS1D7iZbaBlVA6fNyawJ2di8eP3YGNwHp0rWui15CIGX73IYcBcdKz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AgnGOnHUfjWgjEmhZmX+KNOSM+lV/KL/ALsEBs8Y/u+uK6W7hj8vzVB4PI6/yrmMj5pH6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gCTa4kEjkblP3j0AqUb/ACtirudmBU9AP88VUknVEJl6H5lxySMdqtWwV41Kf6vt2xx0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om04Ht6/Stu3Ecig4wwzuDdMD1rmoEIREiIXH4jH41vQt+5CHhhxwuQK55bm8DYiYkq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rKfJCMep6f3az4XQrvMa7+hGeMj6VfRhjHHIwfT6UHQSM4UZI7A+1QFur4x0/L0pNx3H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6flVbDKSfugEYPXigC8HIwASF/Cq/mBkz90n+HHI471XLjZ5ZHU8jk8fpimSsVLRB8Lt4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LkFgVH0GOn506JRgAj86gDO3lyOpG7oF+6+PftS4kQj5txY557+n0oA341+T5uORjHBO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fapPaq5jJoZyFAxge/NR4xhx1HJ9MVLkfrUcrYOwjtRzC5SlIp5AAaPHrz+B9KgbIbO0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aRY2289BhR09M1CZgoyyMxGducc9vy+taxMmMLkq0fOGI4X+HHNRNuZt/CFieG7Be/HF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Bj6UjRxMo8zg5wPQ4rWOpg0UWlSJeWHAxnoPwqpLeWzKcYLDHA46VZvIyF4G3PI4/h7f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Gefug44PTmtUzFm6Jd/OSTweetZtwrROcL2y4HOCKjjBRgQSQGwFXnoOhqaQuYzyMNzj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OGvE57VvulwcFV4PpmvO7mD5THIfx7V6dd2v2iH7uQcZPbFeeatB5bmGL5tnGe2P/rV7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4amtZahDPBFFArfaIgDvRsbX9flr61+Fv7QuseEY4LHXM3lorLEwx8yAfxA9TXxJpm6K9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mu6jcsuV4X1FezSp8yPlsc3Ceh+yng/4j+GfGlqklhcKjFimxuuR/Su3eIdVr8WdL8Ra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e1cbSRC+N+3pu7EfUV9QfDr9pfV9JaLT/FrSX0Mjb3uGYGRScZUdiqgcDjmqnScTljVT6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FIPy8VyHhf4h+FvFkaf2deRGR+kZOG4/wrt3Tbj0rM1RKZmYAHtVO/VZLdpCQCop/mAf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VGQD6VmaRPM9fkAaVRjJzivFL4SSSktXqHiaQORsOMCvOWhDcntXTR+I8zGPQ5pwd5HQ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ZSYHzBeK3b+IxTr2pblfNtWKjORivXjseFI/MT49vfadPHqFzzHsWNFXvICS3146fSvm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kDEnLD+77Yr7A/aZ0qW8EMSl0hjcuoVNo8wA4PocdumK+GnZ4rRmTbtLHevUp9K8+tSj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UVOxtyXUTsXbbGACWx6n8OvtVCWSESD5V82MZO5sHFZgdjcSwFUbdGGiKt86D0Ixj6Cl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P4j3wOg/A+nFYWtselGq2tSQXMKYISVJNwxn72D6jn3qtPdxvJEQSwDgg98YP9OKiV2Z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gKNxXpgf5xiqdy8bXKxRbty/KePlXjjt1H5VjNGyqCSTgsrr8wHygKf9WMf3e5qqLx4x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8FVP6f5xSMWWQOwX9ydhKjn5emBjijcEmY42btu05GSf6KB2NZW0LUyV5/LQKj73UBip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xVJZMxEsMqvBQ8EenTvxxjtU/wBhFwsbxtGuCwJZ9oYZzwSPXGPShIo50VcgZPllhnAZ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ymyq23I5WJWOWQgL94EdAMcge/anRPvYfdyyMzZPKnoF/LpU4tTJtiRlJO0R8cbvxHel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hTuBOAefQc89KOQftBtvKXUefHk5+UKc/Lnjv0q6u53Kr8rAjeI/vE/wgd+nFPWSJn8k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KqO33f8ACr8cUZbICR7gDwBuG36f1rPkD2rM8iSOQmRNm85jfvx2Pfj9Kt/ZF3SOAN+3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aQngaMDrICS+WwAo7jvz6UwMqwiWPLQyD5Ofu/h6H0q+XyNPasrpDKqeWfkH3B8vHP6c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zS+X+7CNhRxwSavncdssCn5lKNlu/XIHsKjTTAoydskrkblYbVbI6j8KfIifbFKU3cGN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Z25PGP8AdqabS5UhkmGFYYZNpy3oMe3etFdHeRV3RZ2D7ytgLjoAP0rQhjkQyr5RG0g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tv0o5UL2xlWcJjQwSFt/XBTZtwMZ9s1GsUVrHKNpZEHQkk9fT6V18dijtMRIcpEzR5+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QIVJAw2QOeD/n2rVIx9oc5LEoAzuQAEk9O/Ax61mz2SXMQZxgjcMAdT713c2mrIQr/MpI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syS1/wBZJhipx8p4wKpBJ3OItbOLTpUkkRZEUbT3H0H4V3lpa70k83KMR1A2ooA7fSuW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ZJ4J/hwa39JM13CskQLiFir8Hg4wAfrRE5i82mobhRMS+4nkkc7emB0FaX9kqVXyyI92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pWrYWPmH92i/d2gAd/Ue9dDFpTbVfDtx2Xv7egpAc/HbeWFSLOR0YfyPFbqx3Dqivn5R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o0lBhogyhVzz6jsMCqk8wUbJTubj257DpUNjSNK1u1YoZUwF4JPRlHpVwSW88ZjZhGXO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2rzy8u7oS8Dy0XgA9h7VLA965CMpZm4x1GRzxSHynQajpEV0MRMqMpwrj27kDsfSuOuk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hxjjB/wrudNaaFk+1RD7o56ZX247DvTr/QhOuy1O7y2LIOuN3f3oKTtuebSXKrKFkD7d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K6ryQG4jgWVAY8nOevHTp2rUudHaO6InTAbkFz6dxjt7UsV5BEEX+JuCccEdhWhoRoh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0OB/nFWri33oMxlQ7Bic5c9/wpgMb3Ky/dRQ2R6MT07fhVm+t5HhItpgjkbnGOqjjHb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2VFhgb7vbnbz+A6moLi6itoTIXwuMHZgMD6fnxWHLayNLmRyDICVODjanIA9PrV61shJ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/eDe3bBqWh3L+nxS3t2lw/QADA7nt7dK6tSm9BbcOPvgHg+x9KybNVhiPLfOpI+i+3pi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Ydpw44B29PxqhnU2jNJLkMqxsvzeueijj9K6VFcNiYDgDj0965TTrqGJ8uoUEDAHTK8A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uRx27YH8jUsB/kNtESjJ/gA5G3/EVYieOKUlfKIEezBHzBuh/HpTsj5mk3DB42nk+h4x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w23BzgKMEnnJqUBa3Iw8twwYE855/TvUst2bZFIjy8bY3P0UfT1qI7RF/o43MY1wehZv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6DgjOd3uaAJ/tCSS7ozggDAYYOT6/hVlY42JaQ7S/dfvL6VWjhBPmE7l6gr149ParBRJG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CgCQ6dty8blk28YP88dKhj/c48wZIBJ9/T8RVm2aAw7em5scfecLwPwzTltofNB6GTA+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ArFJJbcKHVVk6c9V9MdjWbeaU5iESqXKsMrjGQe30FXrd3CbnVgqE43eoOPYe9W1kEWJ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nNAHNra5AWTI6fXj2/Sto2BYgK6tLtwq9Qc8kE8VYZENzK8i70ByAWAAI/x9qkl837QY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OSff2HFAHManbRKN6qQu7D7RjJXgdPauR1LcEWLyxHGTmIbcHae3rxXb6nPdWUJuFBSN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8Ag9c/SuCzLdzqoUON/U/ez2+lBk9zf0y3kez+f7hYDywvIzwOR61rrYmGNztKjaMqeR7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2qGVfLyxRh8vrge1X5SQqoJC3msMFPQdPwoK6GReRB43h5DYztAwOBxXnM1vJG4EgG5hn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elXglyJAhJz1U9B14zx2rKmsDcp5oAcPyFH38Hg4H09KCUcFbtGb+Ozc4Vsb+QXGznb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2hFvH88RjUbRjaCff29K891TSIbZzcw/J5bAruPI/wCBV2dlq0k8KyzIgKYT5/bv6HFA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R84EAALmMkbenOK65tSm01Yo4QbhSg3bsEnFXr3S7TUJBeEb2boM7d/4Ulto5eQRk/u4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AGtpWoWSqJtPhR2YjzcdUJFdW1xPcaaI9gJD+Ygf+AjhvwJrk47MWkLNBbeWsnBCccf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jbcSNy7e5HP/ANegDp9IjSJgP7zKuR6eprqJCYJTbD5wG/elupz/AHD2rmLWRXXKDJCK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bSOq+YDzjK/3S3vQaF1IvK3Ttx1Y55JA/wBnpWe7iRg7bQzYbgdD7jp2rVVzLFtddyy9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f2dhIHyiZJHfHr+FAE8Tg+UHVmQh9x6nK9/p7VchKKjDcRlcrn/PHFZltFN5KebksoB4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TSKN6neyM33gRwx/+tQBPqk6i1dACxkjwFUdMdxXk6RSNcCdXY5JBwvTt09q7vVNQght2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tPb6iuW01kZ4xG5d+5xwT68UGTNdW8mMAtwOw4J9MipozL5pKn5XAbaOOfTNU2hkB3S4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SrFq+NrEPtLH73QY4oBI6K1+aKQEYfgIOBnP/wBbipRKxGyHOZfkIJ4AHGMfSqULIE3y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3Hb0qaCeROAgY/wr6EigZ0VvmNB5Kx+YwLZbPKgcYPbFMmufO4cpjso6EVUMySRsdmBw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DSb+UxYhLAqR8oHyr/8AWoFZHHXFqiz7YkxuB3Nx3p8Vo0twpjDgcdOcKfSu4fwnesx+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I9PatW00iOAqspzsIHHHTmgLIgska0iELOPM7ZHG0df5Vh36XG9zABIrgEkH5sE9vpXb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zwR1NVpoo42VBGPkX06AdaBnK6faeTM6zMXEsin36Yr0+0srW2ttjkCPPUjK7fYVFo+j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yChx0FWNStTDGkrAscFFBOFA+lS2BwWpzQaZ+7EhIXBUeo9K4K7ddTnZbZisZ+YJjo2a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IVmyUHqMdaTwtpxQI0reY/ytwKkDW0jQzBCCo5Yl84xz34rq7a1gjLiNNu0jb3/Sn28W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HH6VrQRx878hU+Xjnr14oApPb4jZowwZU356/L2BArB8y9kmHlRsAAG47iu8ESyS7Xwu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nvZi3lkWOJiRk7QcAcdOeaDQ46aMMMsPLPVkPSooBbBJD6scA88D0FbGobVJDYO3gjGC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kDcFxwPb0NBmZU5IkZ3YlInwR0J9PbisyaNFYEqoQtnCjg+n0rcJPlvO2TJIwxnBVs9s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I4HmEHaeBx/9agDOh8u32BwwHX2AHUV0djLFc/KAfLQ4RsY7dfeueZRNMIbfPyttKjgg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WWHy4jkKRyfl29sigDoLa0eeTfEgk2Y743H0A6V18NsYlVnG1sA49/SqmkWjeYsj4X5f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SnlKhx94oAwGBgD2oAGm3oGXBHQ9v/rVQKysyrgbicHB6ds/SpoLh5H8x8N93Kj72OnS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WywO3nH09DQBLp0P2B57fAwFzwMAZqa4leX90nCj5s56j3qUKT+7YnAHDDt6VGyfdjb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0BuVo5rm2BUx7mL/AC4647cVoySK1qnmKI2UfPz3H8qxriSNclido45PIx34rzzxX4gl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afvEev4U0g2L/ifxZpN3p8tjBMVmEZaIouMN02846Vw/hvRb3VyFui2N4UeuD357Cr2i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DuR2+Utx143Z9K940rQrLS0MKPuIwoc9c47DsM1WwFDTdGlsrJbWEHy4+AcZbjtXS2ln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ZJ4OfSrbTiMiGJCVHUKPmOfStK1864mXyY18twBl+oH+NQaG9YW0WwDse4x+VaLBEB28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GIkKD+92GMUh3SMdh4xgjjigCpMQkZPII+XK9DXPXMjhmCjOwDj0HtWjLc7gwIKFDghu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PpQBjyO0fIbGB82f4WPt6VpW0khQBsHAy23gDNUvs6IWJ53LjPtWlawHIVj249cfSgDa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vU7RhfnGCASAPpUUUYdI8YVgcN3yD0rQaxdlJUfIqjAzgn1xQBUEuX3E5Ge56EVfjjL4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d7Ypn2FogHCjazgjsRng5rVEkYXYpIKuV9TnHU+1A2YV/YnhUPyA52Y6rj+lcLqEtzGd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Aa769m3RbZXPOfmHIA71zM6hU+dN53jHpsNBDOK1OZ4bTzyo3qCBt42rxn3PtXnMsk8m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xkjtjoPrXe6xLG0bxDDbXK/7OB0xXGMGnj2fKZMZXnjA4Axjjp0qokmfJK6Auv8AEBgk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nupN86DdkfMPulfbFNg0ydyRcR4JXgA5C578V09uiWxAfaAAoUH2qgLUNukcCRQ4Xa3O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WmuduFAJHoeDVr7Ug4ZS0jdMDAAHbj61zdw0krsE4c/NtztPsT7DFRYB0155DtEvf59m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S6jHAQcDe2WZm9Pp+VZi6ov2mWJh5bHOOclx347Y7Vy2qXM00vlyzNiJx5YA6bxzz34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alHIzOZOd2ML0HuMcAVjzT+aRtYhuMBjn7veuZEswdlUDvx1x6VB9qKHYRk/3xwORWnK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EFIDbjxjmqYeWSUGM7Y5OXXAyDisb7aBklSzIQGJOBj29anS8gZGywAUbsE46dMCiwGs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qSRjDfl2qPz/ACCY1OemCOKz5brbGo3cIvXsR04rMmnK42suFwwOe1AHcW2ouuyNiOEP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OY1MeFLAEYPAxXmX2iOZvNVt6qASV6Yx6VasNbAxEWBij+6B8rHNAHp+nD7RIZHdk2Mu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eqacwyiu4VS3UL/npXi+k6wglBdvLUcKTzx9B612sGtRsWLEMJFxzwxx7Vk0B6/5ZkPT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3EBil45j29B1zXK6frImtwynaVGCc8EfyyKvQ6sJZVtbfc4I6nAAHfmoaKubAjMpOemK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iL8wbpgYrm/E3i2XS48Rllc9PcCvM31+71Yqj+b+7PU8Bt3b8KEiTT1lo7+8/wBF6kYJ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xECbomZWnBOR2x2qGxtI7aXI6k9cdDj8qtSX5t4lGfmT24xTSAo6tJMtvIVOGTnJ/i/L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j33lb3Mee+T5bew9q9W8Ta9G0UkUTBGJymzg4+ntXjF2oM6z/M+W3k9yfSt6aEVvtKJJ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dR2/GvQPBun29zJBNcBlWY7j/wBMyP8AGuEttLu9S1ARwJ8hb5QR6dq9+8OaCY7VJp2w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pmlVfQjnPTLaaKyURI25Dz/u4qqsomleRG/coNiBe+Ky0jluImlQ7TEPnyOeeOoqe0sm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A5GD/ACrA6DagRtqFADvGSTz04rdt4MwRMyAN0Jx19xWNbQ3ITgMRuHB9B2BrrIUdY1VV+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X6UAV408pmVR7Dd0z7Vq2R2+YOOOF9+KzJ2CMfk2heAT1PHetW1jSMeWBx/eoA1f9gtw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+VhudHPPv/8AqrdW1WOGPaBKMck+vSs65yh8v7wbPy/lQBRtyFP75fvN0HU96syyb02s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Dj/OKTOAzL8zZwNo6L6/y7VQZUEgLnPy/d9MdsY/lQASQHjzdzBT19x0pk8QeMNgYyae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OPamtA8canjb2/GgClLHH5BEi78jqeMV5fq8OpR3Rh2SCM8rjgegNeptgcyc/PuQDgHP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x833c92/+tUNDTPPVdolWN+Bjb0HYelZQy8hZTgJg4Pb1rpru0n+0ID3y20AYwOBUk9m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7/SkWci8CgbACh52OjdvbsB7U1VIEksmGOAGc9h1x6CumWyeQAbRhcmMkenb60sll5oZ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RxuNAGDAIwfMUZbP44Pb6VrR3GxUD4Cq+AWHDcfdP0HSklskWQ+UcIrBMjrnjFWLjTVk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exxQBi6trUVjbMkbZymAO+OnavJ1g+2XDSOGI3ZHOQfSr2sSXcl0tvyQMnIHA74+ldD4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tYc8dMdRQBHY6NLMNvl+nIxx6cV1sNh5YaKU7lYd+D/+qpI4xAdoUMh/2SrcVPAQwTfy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ns5oUM8jqQeAoUggDoPpU6lRHlAM7c9hzjp+FTvk7lXgJ94k9h3x6CspHLLuLfdbGR0P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vrZ0u+DKOM8j1yOK+i7O5M0EUrcF0Dkdq+T9F8n7QrPhQW65wcgV9HeF9UW8s0iYndHh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ymbYezuj6zJ8VdcjO4TFPHXgdKqxkkVKN3rXy8z6ul0LsTcVYz6VSXNWFJ6GuY6+pMP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c1Mq0IouqwIqRM5qqhI4q4lAF+3cg4rdt8da51HAYVt28i4UVDRrCRtq3AqVeaoo1X07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FNqZsUzAqGhiKKsocVB0p2aktM045OKeTnpWeJNoqVZhQMs81GQelO3UVmaIixS46UUU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N2KCkxm3iojxU2RioGpPYaZETRmnbc01lxUEpD85pKjWpKCxCM1EBUtGBQAzHeoSccVZ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BJEatqagRMVNtoKSGNUe2pqaQKCiHGKjqU9aj20AQ7earSAg8VfK5NROtBmZzIxxmmsv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YBTQBmkkH6VUmXKk+laMignK1UI4w3egzMF1O6oHQVsSRjsKqSR/LWhnIxZUA4Axmsz5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4rdliast4sHOfb6Ct4mZQkOVxWbMRu9hWrInX3FZrx4XFdMTnqIy5ByD/kVSbjg1puuR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lXQcYwHingdKj6U9OoFAomrAvSqWoQsQzx+n5VdibAHp/KmXGdmRW9CfLoZYiGh8ZfF3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7+Mncd2FIL4IJH6evtivl/UbNG2s/PP3fc193/FTw/Z6jZfbGR5GQ7QB249vf+VfEeoW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IGHPc7un/wCrtX2eAqc9NHwOZ0XGoVQjABNjMCvXH3fpVC6hUgtnORgGtiV1tiUReWi7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Kz8KhG0c4HXvXrQPDqlK3gEb9ADnPHcj/wCtirkqKQUkXO3gjnFSCAYKuDncNrcnjHHI9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iMsO2CfxPr6Vutjjkho8rcIyu5VHHOAMdKocQlht3L0GRjn2xWpJIskcZXnaoXOfQcce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i6nJyCM59MHp7UzOcR0auXDDpyvA79ufSnmMRptjwMkEDtmnLEFRcDgc8H096ZN5d2PL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ID+3+RWhmUbgQSx53ANswp6dfepf3pUeUwwowF9fbNPjgSFSrYcnowXGCO1NVSFHmEhu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2azAbtd/kXnjbyRzip8BtpVh823AxgDnp2601CgJVCG2kg5zuH5UQg/Rvy+mOOnatCGEK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SMj/AO03bnjOBVbZuG/jJO3cB0HYcVaupY5SI7dCuWy3zcYIxwMDH4Uluqx4R28xeexJ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TTYrh+WPTavA5HNW3PkDyI03l859Ao6ZpiKXLOrbS/AGPxHTkCpmmS2hDFcvkfL+Pp6A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Red1DdCB0x0zSwqk0aLIi54ClvugdwKWKYagnTncpXPIIHqPSmeUqh1GFyT90cFh+VBL1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7hygJ4B/l+FZzONoc44xnb0I/DoKrzpI8oVB87NnaR1OMH2Aq9IkXkrlNo+6MnHsBimi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Eu5Jxz2PT24qxaB4lkNydzl8DkZO39KfEUtgZDj58HkZAOO3pTyryMViwpX5+enTp7Zx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zGfkJyR3UHoAKrnbJIB5v3+UYYCj1461Zj2kqqruIycY6MOmD9KoXNrcNLuKhN/3iDgf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eztyGBKKM+o9DyKpAGX94qMyycdOgH9KvPK626w7dyMcNkgcA9R7c80+SdTBstseXKmE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gzKSgxExgHvg47cZ/OqMtu10qokpRl6kYB4zgDPXHfFXCdpJzgn8OR7H9KrAJGolZ2VF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0ANTTlkYbnyR834gY/CoUgk83yosbV+Uj6VoIzBxJwMrweOQelQypIr+arMrv3/D9KBP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kwML19v0qxbSOuAnKuduW459fwxVXbiNnJxjtUtvNxtbGBjOO3agZe+zDerCQEdQDwPr0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C4EszRSMFB9eMlenT+XSpLhDKAW4U8oo49utWbSXT4oFRcGVTzuIJGOMHpQRYnG9cMvy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UPybEOY16ADHHX8R+FCyRTPwC4wAeMhcdvrVgx7WQZ4fIxn8vSgLH//U+VGl2mQMOmG2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4G3H3evtxUSF32uxyTnlQRwOefagBeSeDjgDpX52fUCZwSzfIE5A6f0/SmJaokzuGBAH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lOlbcQzEE4B+mOBVJriTkYOwcY9vX/61S0A+Qx856N6/hxXNXexiBHzkc+uMVavPPLDk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eNhufOQMbh3qgMW7bNxjbx/s/wCzxRGyqAVXjtkc/wBKv3MOIwScHHJI9e1URCJlVvXn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BqWpjA8zZuU8FfT6+2KTdGXkSNWG3BOTkfh9KdGFiQI4Kvjr17Dr6U44JyAFwOcd+34U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tVZndThwgZeAyjaM+o9Ks7yMsozwfl45xVUx4JBIKk/Lxz06elAIY9oZmPJTC5HI5HtWU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xgH5MYPGK2TIigiNNnHTsKoTxBUzj5vbqcYpMRmPNhWHQgdqhXEpG07WwI/r606eKVSc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dQcVl21zsYRlMD0ByB71pEzZoCE7gxAIQFQGPBJH9KaMxg7VxuH3QM4/p0pby5soE+0y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p6VmC+ifPl/6vIwvt6VqY3HXLS/6mMjYqsW+g9PQisvymAAb73X04x6VsCaLyR0Yg7ee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Syl88kKTjpx/LNAXM2PaTjbs2DGB6VPFjHyggD7zDHBPAI/Kn7IixkBOf54+ntTHVSdz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UguX1lQ8YXbjjjkU/wCR5n8twCNhbAPUen5VhEzbWkz827BHXGDxxWzbuZIUfOR909sH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RmVi3kp+8bk543Z6fQVWkR51QSbcYKnbnAI69aljHl5jXgjjnoAtRykk4jXCsV59Mfy9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BI+GAbZ1O4DAGa0LKEXD424VeHzjGce1WEdFTZGcZyOnbtilSABskYHG4oepoAuxS29t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yo6Z9MCtNZQ6h4zuV1BGBjis5UEZMsowpAXCgZJP+cVNHcmHfEI/kU/KCO3t9KzLN63Z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O3GfpV0IFBQnj+97cdPSsOGUjLBdxYDp/Wt1WwxcEt8o6/dBoGTxDypMZ3K+eT2/Gt6B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knOR7D0rnYU4OTtLncOO/t7VvRRNtwf3cpTAY9++AKAJ2bzQFz8ucD0Ax7VVGyUkJhmA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o4OW+UsMbe31qvmZZd44G3BI6BcUAW9qR7jI646j37VmarEI1/ckKCcsw7ngVJjfsQfK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Zmo26lWlc4C8EH19q2p9DmrHmWuXEcc8qsQzAjpXDyOWm2BSVxuz6ewNdvqFvb3sskzg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uKMySyHyDkep7gV9Dg/hPAr7kLpxjdgcYxzj0WvRPBjmG7EnlBFVgdh+6fwry2R5UxGS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K9c8DS3F3cyu6j5WUgjp6V0SMEfd3gK9g1iwt7iVfIaH7y9E+te82kzSRxyQD5Tx+FeI+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HhVZtqNg90+le72ETAGJRjywNvvXPVNlsb1vyQe9bMJPGelZ8EG1ga1FXdjHSoIL6ycc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QgcdKMc0AMdyWoR+1BXvTFHzUGZeQ1ZHaqkfSp1bFBobNng8VtRJjmuctJADXSwMGUUG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aYaZnFBka0MwAqz52awFcj/CrST8cUAawINISBVWJ81MelACl+MVzusSoI2HbFb7Dbz6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trJnjcpxTQVD4f8Aj+JImu5HwVuuFVepRFHT+Vfn1qV1JJdFpRtH3Suc4r7C/aE8RQ3U8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APs8luXyMYyJAB064Prxivhy7m3u7MwQA8Fu+PXH6V6MPhFFaXOdvZS15J37gg9Py7Vz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6YwhwcfT+Vas2ooysFKkkH5Bnv06fTisSwvEnmK3cIV9owMdV6dvehsdgiSJIg5B+Vdq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qKf8AaIEy8L7vLHBz069qsbI3jRYlVGYZ2jsRgcevtWBcKzIohySw+ZvXPXPHHTmpDlsa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RoSCjAAd+frnsKo3IeRgBOVzhhHkHPHX8OnNRQpJDAI3w2ckbwTjHsO3pVYXt0hY8Ftu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9KGjSJYMzzlC7MzIwDk+3Tj0PtUscZW33PlVjypPf5v8A6/6VNDeRQhMDaAuTxg8dzipfL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Qen4Eds1jynXAjBhmLeUTuABYOfTHoAAa0RbR7D5aEO6jJU8gE4P+FVpIwJNwQEZGQDj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55q4p2LgKu1PnyDjccAH8BUNm9NB5CyutzEPnRSM4PynoeOhBFL5sspdQMKfkHOchen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JDcOitG/zBRyME459gauOYZAfL2nywBx7emB/hWU5cp0wgaNozbhL0i4HORg9Oa6JElZ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5xyPoK5+xjiIR/mClfusOh7c963bQMLhWjXH8BX1X1/lXBXlc9ShTsXHh6xROu7BKh+4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LKE7FBHzFd2OgAPqKsQx8ZVt7cBcYPT1q2WbbuPbglRk59M15tRvY9OMUiIxlVGxwVyd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qnTfnfvXJBG0AdOwHWmPt4AHODwfl6c8D1FQjB5G5tu3gLzn/CshpEyyIIkBJyBkJnD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4Ztm7eARu9unIBqHEomMsg3j7oKn+A8fL2q8AF5U/ZxkYOQcY+709eOKDSKJg7oCN205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7evNV/Nt/M2KTuUAsvQfN0/8A1U8ZUcAMcEewyfyPrzUabo1+8pYjkjr/AJ9qwZqTqV3S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TAHGKqRyu/zuvykLz0xjsB61JHFIGZycnjaAMnbg0zCoxAHPTA64PIxSNBrSCV13L5o3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pU32uNMbW2sBlUIx7Y46UwLuHlzNsdXJCr6AdwDjim3D+W4+TcI+MsRkfp8tAGhDfBCq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DD3A9B6VLDjdHdRLuUbstjkcdvbt0rGe3bbI6ny2ZckDBBx29iat2qLAf3qeXnhznI46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wEjJH3gDwTkjH8vwp4uY9gVvun5xjtj8OAKpQmIbZwUIGcMp4/D1Jp6Sb1CRvuRBnJOC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SMhABjkwDxjAU9Md6lilJRoZz5rpwQ3PzduntVONtpD42sDltw/ljtkVPB5iYnKYDDzC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0BIAoVsIzDBCnk+5FX4iqplMhff0HTpXPrlpA2c/7HA2ficcVat5JUAZ/wB2O4Y9cdh2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qrbufmG3g8evTHWk2EFdwHbk8hcfhUMd7HhVEibgOckY4py75rcMvPKlt38RB6/h6UAa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JOVA6nGPypG3gEKxJG2PgdOKZb3cTMElHl5z+8I447YqwrtJ8zfe+7tX07E9uaAHSmMS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7Uzeq/cUoOMKeMdOfTmkKsy7mVhgkAYx8v8AgTSRZOT1JA4xx/8AWoAmMchaMIy8MOT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fLNG23oj46AdenqazoVklXaqJlEDHBx+Aq0UVXYRDCsoP4//AFq0AsqcN5sbc4+6Tjno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h5SkMjZP90cdM+lTxOhPJATG4/wB7C9QKpSsskp8sbAcYDelADoXeaQZBXHBDfdY/h24q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u1wOhH+HFUE3LIrHG1P4WXkGplITIJ6DLDp1oNC+UjRA4+Z3zxn5ePu1GB5R3g454wfb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UIIIP4CpoZmWMl2VnDbVz15HIxx/9agzJd6DHVto38DBGO2aosQHWQLz1ygABJ7VIXYM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yOnPpR88I3Iu3HTAyQelAGdJIGAO4btxGD6L2pSAZFyy/gPx6U57dULDA2bQT3z+H/1q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ndt6du2fpQBqWkKmFGGAcHr/AIVat48qInwzDps4x6VnYKIium5ScAgYbI5/Kpzc7Sdr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4Pv7UAWLp8osakI3cqMZPYn0FZbnzmVV/1fv0/wD1VPLkKqOwIzgs2BnPpSpFE6hF+VP4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aAUdoeYK3HlZYd+COMccVa3gsXSNl2Lgn1B4wPTNK24ElMB2A+9046D6ewqB9jfeViGw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07ARSRqrIF3B3G1AR1PXk9uO1Ea7JTMm4mNNrYPA/wDr+mKmTY0sW0jBypBPy5xjAH0p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RhuA+UdOAf8AAUjOxo2Ew+z/AL5wAGAQkYIUdvzrp1Y9cHIGceuPSuPgIbMeMp91s9Sc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4X5JGJ2EbjxjJ/kKDaJ08e5ZWMpL52ov+yAO3bmtZCZCoXIx93/6/0rnbCZQu0tnHbtz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pBVQMZyMf/qrM2gTMq42j/P0p/lNzuYbQBg/zqsZhgLuCEgn/aKge3AqWNxxkA9/l7j2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Vc4Ljpjjj8OKPO8kdOeANvbNRO4JPlgFmcYBOBt6cEcCqMz7Q+1OSMDnOP6GgAldlO2N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Z7SOpGXZwvtj/Ip0rCOT+JjtGO3bnmq4LK2SQhYZJ9R/hTsBI8m8q5AG3px7VYhVY4kE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71n71ZGwcHjByM+3HapkmPmRyHkjGcngAUWAu3FyyxbEymfmB9cHGKreYRGSvJHSp3B3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H0quseV2oPpgdPrQhHmfi5pJopIScAAt/s/WvLLSFpQZo/NXbzvUAqfw6V6v4ktPtqF5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Ljp9KPDGn7JgsiKVC4QYHJzj8q76exxVqnKcfaO9qyhslX4+7t5/rXZaVfm8Drlt27YF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g2Nx5tvLtO2L5cnABX6entXlt5Y3GmXTCAsrMRgpkqDjgmiUCaVdSPVdLecwyhl3CPGe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bMat5hbaWCKDgcHLeleUaZrcsMyxOxKPxjHcDuK9I07UesM2eckORzu/pgdq5ZQsdsZG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QjjkcDoayJ0CZymQzceoyOK0zNElw0DHa+0HaT29qhmKEBk+8Rt46Y9fasTcqrtjwkAK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krgKYAC+dpyfl2EjHsKe8bIxDryoC47YHtTlaUNtU44HPGPpx6DtQWkSwGR8JLu+Q9s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U5ZlhI28MytjOB1/HHpWRZbsmNvmyxy8mARjoBiuk02cwqZOjMAHL/MNvqCfb0rMaIY7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0YZ/yalEWd6+XjZyAO6/yFXJVik3BwXVScbuuT6UhUn92r43Y7Ejj26VmaEReNQFKleh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I2DPsbBYLnPIH+Gal2ktw4fZjpxx/kVIpK5JwuWwfl6/44rQCuflPI698cVVnTfwwVsr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MpB4z8wHAA7Yx09KpT+XIvykAYwy/d47H/8AVQBzrxeWzfKw2gKF6ZH+FLgDJJ/5Z4IA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uwBCOHHA+X26/hUOAzGRhtwMY9PpWY0OjUMPmwFRPug9Afp34qd42XZyR6cDIpAMDIGV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BJtAZvunJ9P6UFk8J3gHh2BznpgH6Y9K1opMHA+fjgkYH6VheeYPm3DgAE4xj8fbNaMT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QAyEgJjv2oAu7Lc/uiBtAGBjtjHHFN33RuflcmML94dBj19KkWTeVIc/LjHTB7elIwAR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E0AXYbiTAB5BOOvf8fStKGRigYnIU7QMA45rFixuDNwOAAoyBj0qdZmMighcY7HjGe2O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JGVSGBB6/wCe1OeV9u1VfPX5cA1lzSkOqFThlVNwGCfy54q7b88Zyr9STjjt0rMCyDkQ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24I9qfhvMyCSMHK9PwHYVKF/djILDsR3B7Ckk29f7q8rjI607GhFLPMxCFsKgwMnITHsM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cGAElgM8jb16dcCrEm9M8Z2KHwo5Gf0FUnRRkY5IxhutFgEa+CnMyZRsZ5wOeP0q/wDb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MD6Vhv5ZkXkDjClf8+lQRrIgDRFWC7tpBwvPSkZnTmYlVZRtXPzDP8vaiIfaG2sM7TjI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yYbohljYAHt3HPFbkUIQcBvl5PHPPHOBQaE8EDIPN35RgDkjjPHGB2xWjBDKqIRhI84I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eUkTqFZRgdy3f8DWvbgCPdjgjOOP4fpQBqWwAwBxx+FWsjaex/DFU4Zfu9jjt0qVpffB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r2qGWcMOBtUfzqJnxyDyOPbJqqz5cbuq/NjtVxMXLQazghmB4HY8/liqaFWbeOPlx+Ap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HzDgfhVGeWGJjlsbgcbeMD6VvExKzwxMuURRz6YIx0xVCW3LSjaij/a75qWPURLLgnY7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8atKu44Abjdx0HXpVCQkaxso+XGBnr0/EfyprwPgsWXPJBBzx+lXo1GNpAGBtyf7o6dc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Eg+hIUAKB0zWZtynM6h8ieWScIeBnOTXHzXKRSOFbcw7EfLj/wCtXZatn94sZwoUHOOA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UbxgxYAJuz3xtA9M1vRhzCLU9/8AM7Bs9q7DSGjfaA2eM4/+tXj66rbLIG3CRsde1dto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flP/ANarqUbGfOew2oMiAEggDqOBx2rShUJnLjbjYcHv3H5Vzunah54EbRgDOEweM9wf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g8FSPlzXny3OiBPtUsY2Coi4Khc/hzWghJwTwvTHpVdf3gAGRxwuMdKlDDiQKYyD0PYj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g7gQPx49KiMakZRWQEHB4/SlznPmfp1pMMQpY9O5/rUgQv1z07j1quTgDAJYZx61Mf4T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XBOcsyDG7pz36UGhFvUDe5yqA4HoD2q6IkYLt/h4Ht6CqapG4DDoST071ejyig56/pQB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x+PoeKpp14qTb7nj2FaGTRMGZvTngD/9VRH724/wj5v9kf096ikkEZGeTnNVCTIFTjaC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mO5GKcNvyfXj0B9KpvIwc+YRtT7pHTntSSmWFcKduRu6cAZ7isqSfL7s5HQn61rFmbibC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kMCPm4J55qPf5TeQOAnY+/NUluGwBjYv8IHA+lDzMG3SqvP8Q747ZrdM5pISedPOdVXd/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bTI5/jBBz0+o+lNn/eO3XAP4pzUXm8Z2r7jOMAdOK2ijnloOdlQDZjBPUcjHH8qrGRTI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pjBHJ7YpjzO4G3OOcjHr/hVPIDMORERu4bAzxx27V0HLJFuaZXQbN3/1vpXB3lu7bpVZ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1jSLj2znI569BXNaws4JCgK3vzyRxXoYepY8XFQucJey3tpcQui4Xd09c/wCFejWNxHNb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0Nef3cWJtxJO7PDDuOv0rqfD9xuhnUBc5AA/2a9/Cz95HymYU7q/Y3oCInAUsVIxjHA9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cEYHGD71VEQDMw6g4z7+gpfKVv3i8EKAe2T7fSvSPBOn0zxHqOlXEN1YzNF5eMFTjjP9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0lcR3kWmeIQjWyqAJVGPnzxk9AB9MfSvjTZvGOPX0zUJh3oEwMg5rKVJM3jOx+v2j/EPw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Cb+FDj5h6jBIxWJ4oupYyNh4wT+Ar86/h/f6vY6nAIXIiL5+U4wfU4r700rUJdW0WCS/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muWUbM6ISPOb+7aeQjPHessgY4rQ1KNYL2WNehPpVMj+H0ropbnm4tnK6wcsh9KZEubU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Vi3TtUVsfkz/AA8V6KPIaPm/48aQl14auW2htkMjEE4+ZB8vGPb2r8j54xPNcqQHkjDo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eh5HTjFfuB8RIRLoMy7EY8jB4BDDnPB4xX4u+JbGTR/Fup2yuiQLcERrGPl2Z+XPc8D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2MG/dscxCJWnZjGCcKhCf7XHX0FCiVpB57sQg2ANwDk9h2x61qSRi1m3k7/MLbewCty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5nz1dgT930bpiuGZ6aM1EERlMW4RMNxJH3cccf8A6qLfHlZba2FGxUI4weuOpqygSfc+5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Tt9B2wKrNFBbxKyk+WvCqijIPofX9K55I6I2sMMImO13y7nkg9sZHI4NVGNvcW3lSyEu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6/wD1qugPFIJX2FiBhhxnHT6fzqMh4ZlmhRZRnEjZwUHXgDg46VNtDeIyaGIIuW5VVDbj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Co4EdjvhUqqHGFAxn36da6Q21uZMSpG7iPIDH8vr2oNvuiKxHa69SR1IGD07emMYrPlK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QwKCNx3rCpBbanOSexH48VfNssEm6GP5CjAbScuw5BLE9u3+ArV+yEf6PxuGCFPQcdeP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JjJLFlGB0VTg57fSpGhkMqyRkQ/M+ejfxMeo446YH4UWpwzMTgIdgBHHuO+cD8KtT2bS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AVOH+XnI/SrFlo/2mVrbbIqEBgDx8z8kAj2HP6VTsMrR2/nqrRnHlqoPfPbP9KsAzwuq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2g98V0y6R5b7h0lwcDjbgYK/hU01vYySotyrJG6MUGMbjgenpS5kBz0MbSbA4Y7WAGOD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OkFkiaNGlEbZjkYfeJ4/lxWtptmkMkS2wJyNuJMHgjqO/AFd9Y2FjlW84K8OD5bHAXjr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QRwM6oSVAyMdSxGfypj6S5coxw6LyqAZx/TivQYoopLOSSJ1O5Cg2kYH1rHu4oLZ0FsY9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sDt+XamF2cTBpZtZXLhSTgLxyMf0FJPa5QbY1B9AMAse/tXXNbR+WCGcMyneB/e/oKqm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Oh+v4VIzjlgeJ90iOnOBnp046VWe3inUmTJ7bR6fSvQY9GM8fzDPdsdj2/Ss19EjtrgyL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/OgDzrVdOVd999nO2KMZA4x2I9elUtGSKG5EhTiQ85PGCMgenFeuf2b5kALr5kZ42c4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BhhZjAhT5lLBcZGccD0FVEpo29Lso55oypGxMPhMEjI7+1dFFbpEBvByOTg5zWTYq5gB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T8KtLZ3EsqGON0UHClRj/IqSS7cXbTwACMhQcfL+mO5rDOnySHe6LtlPUnA9sY/lXZWu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iPvD+D2+n0rYj00DhwgLjnj5d3r7fhQB59ZaR5n+sUqW7nnGK6+38KWqwFFH775dzjkM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0SWccAG/5iRhmxx/gKvoEBVyJXIILlB0XHX/9VZmhxb6A1rJ5otHnmLFphnJ8teMDsPwq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vJ+6k+bDptZcdtvXj1FepWVqk5eONmSJW+YLnL/4VXuLd42DsgbaMIfTPpQI8ov/AA02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YIO3kn+ma87vNNktI1hmt2juFcxojdeO31NfQExQSA8sytnbjhc+2OlYGpWaXxO5tzLnB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JjPn5on2K3GQfmbsR2+n1p0cbs0ZupOCrSfL1GeMZ713Op+EwqO4XhmGxQcDcegzXIPa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x8jI6sv6D61aYGRcySJMDDGqrHtEWMYO7h8nqQRitqzCvb+VtxhshxwDjtVUxrMgllzC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QPWrlvbm12+VKA2D1wcAD7v4UwLDww71VGwUHzu3AU9l47GqEgdcyvueNQANo+XBOK2o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G4N3x1znjir8dskdqluD5i8k442n3H8qDQ5iS4jEwVTtVRjJHBODjFd9osyxwxMfmwq/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YMmlRSMtw0bE7Ssfpk9CPetPT1RUERGDGu04/hPTp9algdXb3cUisA2JG685CqOmPrSi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A29j+Pt0rEitnKjZgYyTzjK+30xVuOXyVgR84kwGOehBwuPwqUBZbzI3cSKZMbVBHyke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zIoA2jp2HbtS+XvZlYgPKoUtgsWA9+3HSpUEAxj93sbGD83TGMigBk00ixGS3Gct9xeC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WSVFLbd33gRwo9sdiKjEko3SK53qvyAgf55qwzQqit5mwkDGT3PXrQBEqzBwg2hiMgA+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5cpDAg6lF38hT3GeO2KqmeTzI/Lz5gIQbVG1h3ya0oL23BMBYFg+cdACO9ABMgZcMfLxy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KpS+ZBITIVETkEHHIbtn0q613DbJhxnaSzBeOhzxWXLeW5dZZELRyE7hjkN2/CgB297i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xxgenpWhC8TRYGAo5yOME/8A6q5ZkKyiaeTcWZQCe/oMcelXYtUWDzIrjb5ag/OTkZ6d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yhtmKNiUDgcYbH171ymjJHPOsrQ4PAzyCc9T+FTeKJ7d7WKWzkJnRwcAAh0P1449qu+Hr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VRtclSnt60GT3OjijRYdo++Ts3BRwB+mKtEtvKPgyDgYTGAB0wOKfC8ThtqRneSSp6c96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Au20IWyOD7YoK6Fact5qxMNqxn5c9Oe3HXA9ac6R3B3K2x0JCttwB6AVnq7FBuyT12jj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McZJyCWB7ewP0oJRiXumwQxh4S7RuMOCOFYdcfT8K5I2TWU7PazhTCcq2N+1c/dA5A6V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QqJDycYYNjH0FYGoaK6XAVGOZEwhXAwVPT8f6UDOPtXunk3XD7xGA/Tbg/Reg9q3YZJG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KSPeljt1W6WGXA3Ha5YbQoX8hWjPAI2VEZWWHI34wNvsO1AGLM18QWZSGjQkDOent0w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mdcrnOV6H/Jq55UczcBduMSDO7H4+9WUVlQSxsqIxwmPlHyj29qANCGVbMrt+ZlzlVPA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JoJLIlV2uSCMfNuPYfQ1yAiMoJ4cuA+eh981tQypHF5UTFfLwQx4GPTjv6UGh2SwwvFt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eOnQVmyWy5KxyKAi42AZzgcgVZs7kGFoIWYqTxgfcHVf++elVrmTdKJAQD0HlryRjBrM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7GM5D7udpHTFR3TyoxfI4PyDrvXGKhXbJI2Cyvhc+w+nTNNuZANwwV8vO0Drx0PvWlgO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DtRR3xyueh/lVvSIzJAbqPiHPOFxtA6ce1Pv7ddT8nMXHCD0OevHrXXWtlFAoiJ2DGD7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jMyI9yxtLuL7hjG0Z/KtSLTJAIxgYHz4HPBrorHw1HKfMdyS5/1RG3GRxk13VvpK2y+W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AOlZ8wHEx+FprjCK6oEUc4+XHcYFT2/hi5gl8neuwlWWTHVK9BCJDhUGcD6Ek/pVdb1v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aG7AnGB7cUcwGZpeiqJVeVNhBGQRx8tdzZ6dEVLjaBynHB56D0FZJu/36BiMlee31/St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kg8nPI6ZpD5Sea1cL9nIwCdoz2P8qxZICMBx+8U/N8vJHrxXXukhTzJCG83r/TFVJb5r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qHIxigOUwY4NqBgVO7gdutDWkbSx+WhcBRu7YJ/nWi4LJgRqWxgDPHP92gKU+QqeOuOe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WS1geEncp6Y4AxXNeINXltYQyL5h27jzzj6VtarqccNo0jYzEjSc9QB7V5PHqreILs28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A296A5TIsdNuNev2nL5Xe2wP/CD0wPSvQbLSLW0heJCQCcZH3sjsKm0y0htHiCrsPlkN6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5CojsmfKB56cdiPUigVjLWBYPkkY54OD3/8A1VYWby0YdQwwc4yy/WrMqwzjCkEHGMEE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JGj7eVX7oI46d6zNLF2O7AmbzASzr6YGT0/KqL3EnG8kkfxn39MdqoPI0cnzZyUJBOcEf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LoI/lXrlTlcfX2rQCO9uXmkZ1T5c8qDxhfSqcdw6J5by43fKBjBA7cCnIgRTvdj1yF59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gEtJyBxt2D+WKDMhupoIlMhG4A9V6H3xWbdXFv8APtyu5FaL5enrk/hT9Ql2bYmB+bLD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kjRlCWfACryB+H40Aadu8rzR7TnpnPYDoQa7fQx5mEmCFFJHzD5jz/D9K5DTVBusFiC5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B7V6NpdoiH5wOPm3n09hQB0Jg8iNJIxwuBvz2PoKqiYS7z6dsY59vaoJ5nhP7z7ijcN/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iMVEe5cjPJ7GgBm1I12IODjjt07EVIs/lK6lxtx97HTijYSzsm0Mq7cJ93049OKie2lC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I9MUAdBCVZODwVBOOP196qS3IG7A6AEnpx6VFa/6MdqqSM/oK4HX/E6WUs6pNHJGTtXb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wmveIYrRDDAA5fcRjJ5HpXNaJoN14mnE1/nynYFwBgYHv24q14c0a5127M07GKBSNu0Y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eNOsIbSP7NGcxAcHjIHuBVbBuU9M0pbG2SNv4R17c1fZN52lsDoDU7qIgqrgoD35xUdp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eOv+FQUkXbSwkO19xxGBz04969G060iXAiX5QAcjnmudgtgFBxwARt9q6C1uhFCSDwgA5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3c6IREAOODj+tYErsPnQ42jt6VZlnXcWHPP8VZjsPm2sy9go4AFAHPX09y82Yx8uN3NT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B8wI4PpWgsX2pgT0PH0xV+KBUwoHzenfigCJIl8sHAzuzt9KlBPUjgDbk+n9KkABH3QM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IlBLAAdP/rGgCa1UFownG/Hv/wDqxXRhVHyDJ68/p+FUoIQm1YkRM+nb6VauDIqkR/Q4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dOP8fX6VRmXbty5fbnPGMiqz3JGd5OAwC8ck46fSqNzdPzHtKZOPm7c8UDZW1G6CByvI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43UL6SMqquFyM4z2rWvneQkuWyrhuDgY9/XFcDrU/70Fdw7NhdwNBDM67lRn+blV5GOoP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faD1A+7x04qOVm6KRjplfarC/PGGYJMR8u08keuBVRJNmyuIE/eMSQOVPY8cdu1V73UI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5BHfHbjvWXLd21q28hlGANuOhPt/9auQ1jW/s+VX5DtySw+Vc9AT2zVAdLLqMjFZRPhzh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kr7Uo3aQ+aBJINhGefk/wrAn8RWyxBckvtBJHp26VzFxMJmZ4MKepHfB61pYzNO6ubj9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uTkjms+4uPMkYCclWCh1Y7R8vSsbzC3+rctyVAPOD3zRJNsjJHZTtXGfmrQ0LP2oA7d7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+2QqEbksT9cD14rImmcIPM+TzMAKpGC3pjtUcDstwygf6oYxnpUAdM0sMybn+Z8Y4zz6c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BclTjnpxVuNo2w8bqeNxJ9u34elRmeFI/kfZkbmQD1HB456UAW4rlsfNjeVCKfT8KZJO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xj+EcdKgDxEhouhA28cjHXNKo37W3bW6uWHQegpAZ7/bDISSAg5G04HHYVdguUEis2Du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OKNqBsJujIPGfbjGKaYVaRTKAqIp6ccj2oA2vtMwdihG7ocnGcdsV0dtqaRpHFcYEgUc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ROrbF2oQQSM89vyrVluluQJYyuG7Lz1oaA9t0i4srmI2ispY/MpB5J9cU3UPEWn6Wsiv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vHTgV4cbm/hQXqboh/eU7eOnQVW3tdzDzSWZiDnPWp5SLnQXt3e+JdQa7JkKfd+ToAPQ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INOYvKZFEmMCTnDf0qDQrJbeEHy13k84bjH0FdakoAJ/iPIGc5PpSsFyG7fyonCK4JPy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ajNbHCLuzhSD24rpNRuJo42ViFG7dweCMeleY6nelttvF33Me+ff8KQ7mNcy+dNlRu+b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VVlS2eMQr94Dk+hqFZkTeHZmJb5D0zn+gra0XS47y6E8uN5A4/8ArVoZHX+EdGjicTyu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a9L85ygjwFzx8vX0rG022AeOAD5AeMCuvSzC4Z8FiMDtgCsGyynYW1xES6gqw67T3966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R89W45IpLO2hjYuw+9wfwrsLK/tyVAYNgfw9vrSOiLMK2kK/w4A9RxWvCdqZxtUnJQdK0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x0qukB3Y420AQtaw8tkKu7cR6mr0aLHGNgZj8vtmp0i3AY6kgY9qbKjRyOqcgDj/AAoA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xx09fpUEt8LgCKNQB/Fj1/D9KzXkE7gM3BC8D39q0LMIo8xFjz1zjHAPGOKAIvsk7ZdOB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lSbVZoyCJEPfvn0rrmmXIBwoGPl6D/Cq1xDa/fUZI5/HtQBhW8HO8j06cYrSkiGMsPmA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GQflwePx7UjgAEyHoOe9AHOXyGLDpHkDAbPfjsP8KqRtA2MhynTOPlI/u+3410LiF4yh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FZO0MysicH5io7Y7+3FZgY8sIVRHjLK3XHRe3FUxAVwoTO4gjHT6YrVmd4fnPIJIyT0q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f/WoAzVTOQGGAMegHsKpzcyblPsefvD/AOt0rWktmK/NlgvI5z/+rFYF1B5zPvk8s/wn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pMvxwb1R7fOX5IPA4/rXO6tqUmmhoxtIIKn0FT3Gtf2bbNJMc5GFb/PpXlN7qdzqV22P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WoKCQyTXAaNc4YAjr9R+VdjZKYYxEegzsReCQP5VRtLUrEsvBBwMgenX8hXSW9vk7VX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+2BQAltKXYA5+fPyn7yjtWpFbxnETdMdB2qO2sioMj5U5wpx0T39qkubiKNgiYwOKzNCB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8vHXHU1VNu5V145X5ccYNHm+UrJ97B+U9j6VZSSMg78b+O/3fpQBn2cbRMWcDI4IPTJr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J3nYFz/vN2WvL3mLyYix68DtXTaFqKWksDqChLFRz0x1/AV5mY0+aB35fV5aiPqG3f5c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rndFuGubGNzz8oGfWtsEjp2r4ytC2jP0LDz91M0VUCnVWR6mDVwyidydydBV5NuKoIat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W3BqQNiq+7pTgeaALa4NWYpSnFUEqfr0oA6i2nEij1FbcJBWuLtJTG4zXQxzYxjpWckd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1IBiq6TbuKsZGKzOhC04Cow1SjpUtFgc9MU5UoVeanUAVIFmFOKkdcCmI2BUhbIrM0Kt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ig1TIcYFV3JGaut0qo/3qCxo4pKQU5RzSew0AFKVFSgCmtUFLYrlNtR1Mx7VBQMcq07G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+tAGKTNLkUAS5FLvA4quc9qZyKCkyzkUhNMX0oPpQUN61IFFQ5qTdQAvHaoWHWpOlRSN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VWk6U15DVdpcigBpOKgkbL9O3WpGI7dPyqs2aaJaIX+YDFViMdauYHeqkpC5xVkMrSB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auSS4/GqEzBuPStDAzpsY7fSsyQeuK1nAxz/ACqhID3reLM2jKkXqF/Cs11OcntW2yYF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hM46kbMpkcU6MfOPekGD+FOXAIrUDTAA+UUp+eMp3FVYTnnvVhiVDEdacHaRnJXieY+J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ygnb06V8UeMLW5t9Se+mgEMb8cdM1956xZiaGRcY4r5B+JcblTbpEd0Z3behwa+ry6pZ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Hh1zEjk+QOMYzng+uPbFMiQxp+9AAPygn7rL0/E/SpZJ4xJsU/cOB6gjio5EzCWdC6j5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K+ggfI1tSx1ADZI6DHXHTgDj/wDVTLo5RY41+Z8r65/w+lSIFlMZtwW2ruPGPunHH51J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Pm+XGS+en1roOQwTbSAlliIAwBuydqjgflUpRocxkFSf4gMZBH+FbKMzRlVUqSccg7R9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rLEGXlS3Toe3XpWhm4GWWO1QoKnaQWOTnAHUDGPanQxJCplO7MvRM55Ax2qy1sGyUVtwD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bpeSGB4B6Bce/HHFBnOBAUYKAeSMsPo3arCIVxuUFSOMjr/h+FQ3EZMYaFs7D356nkD0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7wAo459PQdsUGZV8tg5Y8dO3AP5VOSnlF5EZhjG1fbpgf0qCNlZsY/iJfJwOfTpmps537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44rQhjt/lSqsmBv7EY4PoPaojhisrKFKZ9dvoOPWmJg/OvKEYbP3sj09qjk3Sqf+WaR5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MUVUAAJPTHc/X0x2FRgSkYB8sgbmzgghRgLj39qjt7m3wQh9ECjAAB7/AIU5JIkUF5M4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apMC4rRgtsUKQThTwcjjAB6ioXiXcrImQcsQef8A63FPb7oAX5sg4I5IP9324p5jGGP3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8/X0xVBaxWhhGdqbnBzxx+lOkjTYoKnAwCH4IxQY2CmRAAw6AdFwOOaqADhJE/eQ7dz9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BdoVVG3acnIyTx2oEjKJVVd4wPuHGRjgfUU6MLuR5hmMfNuA6Y7EdhinzQpEmVbYm4cE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JWtTGq5I2FfnKEcrjpwOv4VK+Wmds7oyFOMcHtn6ipyB9+JPNblR0FJbypcSLFIoXa2X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+VAAzJ5HlH94rNkADls84/So8LESyoI0U8DsPpT3fPzKhEY4UnpjpULtIZDEcbSvT/Z9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4IYADI55B746ZpuAhbf0ZcYC5/TFSkKiFwNvBIIXjH+HpUkivwcZJG78B6Y9aAKAUMfP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dKsPbvKiJ3D5+VsklexHpU8Mb7nAyqfdweV6dveneeiBYzwpBwyjkev6YoAg2NLDImFU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iqttAZCWkQkJuUDAwT6jNawMLuQpGcccjAB7VVOYBLgiUswCgfKqgjoc1oBZyVyrfIEO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v7PQ4kGdzk8k9R+VaEcM065AUP8AxDOVHGAPescS3jzqjZKqx3Bj91hz6UASwXMiu8gj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8d+2PatRYnkI+0MoZ1IXtwPzrIkkkEgjyFyx5Ynrj046cYrYsjOxDXHzOrdAo2kHp70Af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7A4+UL9OKpurbTt6HnPXA9Pwq0EzhnJz1B6D1/8ArVGdqrt+7uJx/FzX52fUEONhPJIP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tPT2/A9/WpfkYllGxjxg9OOAfbIFVZvmTOeAOuPTrgCgCtJN5jECMEbcE98/T0FVPl+v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+4lGO3GSe3QdKzZJRHnGM9vpQA+RBMpUjp0wMH8qjtbUxxlJDlifvY6Y4pUmRlIx24I7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zhVPfnHtn3oAqlYwN0SdR8209/w71FNuhJdRuyASCOAPbtV7zByMhcZJI6VFJIIyV4JG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2nhk4RSAB3Hr344qRiAPmXHcHHA4qtKzRKHQcfdz6A+g6VXeSWY78sXDYbafy9qAHNJG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yOn6VDdSQ8Kpy0Zw3bjtipHIAZW5yMemD+nQVWmjXy/mIPGFU+ufw7UAU3GX2qp3E4x/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KCMYyue2OnetXLqQ6rnHNUZgBKXwp4O0jk5NXE52jk7u3XbvP32+7j0FNs4/PlMeclcF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DPyn5j0/SqsaRrMHixlcKKuJk9C48hSN9qMUXnHbj0qFn3Qj5dqNtLjHzH0/WpWlUMEd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9KdkMMEdc/MOi+mKpjepnjG5khGAO2Pw5pRsk2qzFSRnk+2KsuyhSUyXOCOON2ent2q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EDd69O1S0AKMwncvGOSFzn2q1HJLG+yPKggEjHGOxJxUKRZlMzsfKdvu8ZUjHNW9hIXY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OcHHNaJFJDhLvYI3zbeAfapUdF3cK+fugjg8YP5VFK8SbfKXh/vADr2H4D0qBxJKPLBC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Ae3ahso0bW6Zogd3KggA9Fwe30rXgyq78bvkAU9BIB3x7GuXh8yA4I3D07HHcVvWcoaE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Z6fh9KoDaHAUIoJbpkgD8+lTsi7sjlh+nv6VmwbTINzlUz8wUcZHQfStVIPPygdYz1UE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hHmYgGNw59sj+daCy7dofcW3Bcj+tZ4++qHBaPG/bwD6GtFFViDsOT04yP0pDL0Qw2XY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rft55tqxY6FiKxbeMO5L/wB0H5gBz7H3rehUjAIGB8pJP5c+1CAhZwjFpOB647dgBTZI4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b1BAq87BT8hVs8njPPeqzsOGx8uC2cYP0AoArl4ovmXaCOADxx3x71k3sRu7ZoHAfPHQ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FwM7uODxWfPdTRB0hx5mOGI+Ue2PWtqXQ5qx4r4nv7nRozFCcSM/J9Fz6Vwdu89xI80i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6bxAt3dXLi+b96DhsDA61Tso0s1ZYWHIx0BLe1fQ4b4UfPV/jC20iO5xLcnynz8i8D05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XCzvL6y3Ro6K2JEx8u1e3vyOa8A09me4MQ+YqmWPXbjHp+lfRHwvEP8AaEBjIGDkIBjI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ZRPtXQ7IXdxEth8kSEsMc/X869tszgttXJxjPbivB/C1nqGmzmKEcFhLGX4JXgOMf7Ne4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lIAyKwmbLY6KFuhatGPpxWXHwK1rYbgKzIJFFO5qx5WKayGtAKhI6VCX5FSumKgxigCw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Vc1ZjTFAFiFiGrpLaU7QKw4UzzitiNdoFBnU2NAS5qYHd0qvFHmtGOLHFBzkIj4qSOHmr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BGu2pwCRU/lU/YAtBa2KE7eVGe5xkV4j8RNViW2mF3J5cYiZBjqMjtXtuoYWFE/i6n2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t7PTvKlwnmSYI7Fa0ic8z82PiZdpHrV3aGVZPKYqWiB2GXbzhjXzpqbzxj95kRE8bR8x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A8fXuizSMtk8bOrF/wB3uP3uo54GPSvBL+cK6WzLx13j19OldlOWjOiKtGzM+KMx4+Te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PrWReSW3niSFSZOIyi/17YrZllgjRmzhSOPb8K5w7HBW3ZkRevpj379ae4rIvgYXzGUq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+tVZXSU+YoVnYgL2xjk8AfhRGMgeWGjc7Q56/KOw9qx/OMUzND87/wALY4x+fpU7Ba5u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OWTnkEIPQf8A6qxi0YP71jgZQr0I9OPbtT5L+cXI+zAlT8pQnjPf0/CoZFjV0naQuVwO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XYakxWRUcbcAcHuR0rodN3fOrgBypJwcKT3A965W6gmW5iMg2wn5lYHLH2zXSafP9oAW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sQMd6ymtPdOimy7nb+6+USMBu47kfLj2oKIsy7v3mBgehA9D0qRlWSNY5sx/wnpgDORU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JhXACKf4T/EPqMVzSlyo9GnTugtLgPiKUFwBgKMgA9/wrStLWBIytvHyjZ3DAJB7jtWi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MRngDnn3rTtrWCKPEAIc5ySPlHbA/LtXHWrdGehRolfEMJ80oJFxGo29gD1x2AzW5HbP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x/wLHGKgjSIOkWMtngZ4Oe3atnyiHK7hncFweBwP6CuCpVPVp07IMr58f2WERiL/AFmR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mGNVSbI5V/Tn19KdFvCl8Hldhx0xnp/KpJhny444lYHhgW4GPXPauW5sVWdQ27aG6hfQ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99eh7n8KryFJGzBIHIBOF6KMYpDlUURpvK7cAmo5ikiUXD25EThURU6jpn1qW3lWVDcK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+1jjJxVaVpZNqlQwU8EkZ/8A1CpUUkhAcjHXGcD2FSWkW1VRhVcEclumN3sOwpvBbuvo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/vDtO1iOCRgNjt+VOHnOA0WFw2XDHge1ZlkwJkRXORztHbOOPypnyZKE/MBlsKQP8MVK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6jaOB/8AWpjL8wGM7hknoMccYoNACgoGb90+QPn5DAenWlUuI8AFVZjgtwMdgPamlVjx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NtHfI7/hSb3Kr8+7eBtwuNo6cfQ1LYDAiSbWZCSRgqTxjr06VdQv5WONn8J65Ge/0Haq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z6A9smnx7Y1ZfkMY2hj2Bxxj3oTKSJUhRf3e3bxkL13L647UIRK6BSAGyC3RcD1A7CiK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5BHHT+lJFtnuPOfYo4Ow/J/kmpKLJVs5UFGVdq+316cenArQQMERDk9s57DuaqlQZHGx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9sZ/pSL8hiCHYDuIXbnP1z6UGg6Tcdu5s+YSEx6AD+VMAaSQBC5ynTPBx147UmST82C2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gYwfmccDauOPl44470ATwsCC2xY0Uchl+Yfl/hVsOY2Rhj51znH6HsKpAEY3LsJGCzdu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uT86ZDAdjigDZVwGwjDaMHzDx0PTj/CrsUhkQsBtx9wBu561z7F8RlWCeY3IwDw3cVpw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2agDQkVXkZJN210AwOm76D6U+FsAnO5y2AmAMACqkl1+9EapxG2SRweBxge1Sxk5YHAU8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QMqgs/yngFBzzT5QBu837qsNrAduvas+BwgHBzuJ6cgAdzVonLLtG5T82c7R+VaGhWle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8B/9emwKZSJCpUKPl2/1/CiVn2kqecYOe3pSWbBF8pVk46joB2/KgCyeEZIW27/055Gf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di+MBjzx/LtRlCQoI4A79zSb2YbUchy23yz3BoAcWBwMFijZUVIkfyqcKwYMcAcfLUqN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7j24+lR4zGo5GxsMG6/T6UANRUCpgZGPnBo/cwqqkgI3BHUjPIOal+U4G0yBuML/AJ6V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GRt27f4aAGMPLlMkSq5TOdzYHHp9a1YwrBS21Cy9OD26VmpugiLSKrJwvy8jJ/WtdRiV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0yPWgCN13lGXncSFQcDHXPHtUJXdKg4jcLkn0Ht+VWiRngfcwPlH6UjKkeVaRiY+m0A9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IcK3mI27K9Mde9P8xVjW2ZvnVgTjrg84NBLOrJ93vnrwo9ulZwaWWRnbCgYUE8cj9K0E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12j/AGewNQln2GSXce5IGVB7DHpUCN5QIb5QT0IG0EemKJruO0iyq7nY7SpGOKpIgdE8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Qgj5eff1FPgikjuGkbGJlwBn7xHXNUGMjPHNO/lRkdRwoxzwPerUNy4k804ZcqQOckHp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3IWypzyB0HsaXUHUxBd3Ugj8KrrLGFUqSQTyvT8OKecsC3LAeuML/s0Ab+my7UhCnqBn6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5Y5285PbtXDwXDR8Pyg6BB0P+FdAhlcCNpsYBGD0+lZtG8JG8HMgcfd5+92PsKZbhndY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KzzO20FwONufT0xVu2mIlEqhWKgj356H8KyaNoyNiWSONfP3MwA+6q5Oen6VQYl/kcjO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UiXBWHahKkswx/Pj0qPciqUA6DOB1P09KmxZQnkXEckLNlgQzdPxqkD/AAgbmz8uB/D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DG3J6OeRjnj2rOuZ/K3lsbcDbxyxJ6D0AosBc3n764Ocj7vI9valjkEJ/d7iqkfiP8ap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eMAD5l/xq0jgokhYb/fjJHqKLAPkvCiErFnPygL94Ke2KtLslgaI/KuwjJG3aQM1jeZc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OMAdhSCWORZBC+I87gnJHPvVmRyOv6tDbtG9ygkEfzKmabpXiOwnIRh9mDEMoPDZI59j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3vLQGI4MfHTHr+deY6RfTQOHvJWOD8pIweOv1r0sLD3Tx8XM+rrjVtjnzMOoAJIHJJ4/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kZEQl3+6CfukjHI+lZ1l4ptUj8iUZBUKz7cAjGRgVzOuavZuryQbfMJ5JGNoxxn3rp9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b6xG6h5BIvlsDGFGCX9SOleh6br5lY21xjzlwy4GMr6AeteDLfRyTJtdgergHA+p9q6v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lYKuDjP/ANauSphz2KNc99tLpmijVnBYA/iR/nitm2lBJLD2PoP/AK/NeaWV8wUea0mR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4rsLS7VmDkcYOdp6gDjjjniuCpCx6FOZ0DRpuctkFyCB06f8A16Uoo2szbAMgjPB4/wAK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MOcD/ZHT8KnTqrqMMOACPw/HiuY7COMIFbIGzGBj8q17aZkVRIGlZsbhjnHTk1kszLgh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1QrPGDnkcZWhF3NqAKZdknyKo6ngfSpROGz5a+gUk54rLt8HaSOFOMZySF7n8qsI7H52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xSSGW1ZSjfxoG29Oue3pTJ5V8l4AAzgqcZAH6enFUzI0RCLtBJJwBySf0pV2jd3P3+MD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IYztBwSANw55PvxxVE+afl3HtyOenXHsfStB/KkjZQVbZ1XufTH5VS2ReUgG7DfTIP4Y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4+Unt0ANNkAifHDMw7/3KfMWBK8hh/D2GPrVUlRKDHnhQcemfbtQUkPQ7VONwwcgcbiK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Zhl6ddvb6cVkFkXMqg5OcY9OhHNSRyx8Rudvl/Mjf59aB7Gn5425kxjIzzj9Kt2824eX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BWAyRTqqPncp3KT6j8q1o3DEErnJwGb5eR/SgZrxhplRghO59uPXGP5VdiDEF8Dbu2Z4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NkTcH5T2B9e1bFrKMKhHyqMAZ4z3oAl8p9ru6JhuEAPJHfcKetvC/wAiAJyAVC7V206J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CcdRUiybtuV4yRnPbtxQaFhMquI87D90N1XHStKM7QuznjBx3rJUoNpUh/p3x/hV9ZxL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0H5YrMC6jBQsQChQ2epHUVGZHzk5Vm+XGfvD0pm8uQz84HX0x/8AWqvLNCHcMxJCqV7KO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IkvloFAwOAOgwPSmzSIIo2jViA+M9txPfmsu4klIxINo2/Ng55PT9KpnJzj5fmHTg8dq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wF+g5yB39qtwQkA5UgkrtA6gnpxWWjoS2OAPvHPGewz347Vs2UkQXMsZVMgD1+g9B/Kg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P9WQpGP5VcXK5VuGzgf7v9KSCMkYQgbckjfkfhWvFEWbJIbcOB3I9KAEtI2UeZycHkZ54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w2McfTmoVG1FVQFGTk+tOLYHy8/w49D/AIUCsWQwGWJp69Pcd+3+RVdSWJUr8uePerUf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lWkRJaFa52PncCVGPlHAyO9ZU1wUHmSsAcY6dq2LoMsWcApnkA4P5VzM0PmbhP8ANk5X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JxtmXf6rcRMEiC+Xx95f8OBVCyvTqXmyuD+7baGB+h4Hp7VJqli1xb/ZUVmQ43BfTj/C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OWCUeXIXZyRjPPQH8MdKolO5FC/lsP4QoGCACf1q6qIwJjO/ALEY/vfeNWUgWABUYLzw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Z2bTn5SeVOPx9als2hS6kcQVtq8Ebfy21L0O9W257n0pVjO75eG7H2HWq7MTjrgnA+lS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EyISGDAsR8qg8DivBtdzbR5OWc5GBnHoD6CvdtWwIwSwUM/ANeLeJz9rmCx/dJYFlPy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HOWcTxqX7V9oX7OOrY+Xow/xr1DSHuLGziG0goON3vWGIxaTrKwXB4A24H/667GKSOSO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5/Suw5oHpPhW+JkkMijYqqUfjkHrx7V6rG4nw0LZyM46cCvALC6l08q9rEGMigMp+6N3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cRthPlHQZ4FeTWp6npUzq41Hl85OOmepqfbnknjgUlvtcZX7oxj2p7opjyUBG7IBHeuN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AhuhHbrxVcgEAsSei8nPH/1qDKYzsxnIH0qF5AF3dB0x3/KqKYMZADuAxu+XGOBVZ+XB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xdGYqh7AnPTJphP3hn/Z9BVJCYK/yEj7vPIHT1qbzAp3Z9AMdKpyMUUYTdyFxnbhfXFB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0cYAI9fwqhGtvXaPM6559MegqRnRSM44/SsxJAqhQCV6k9eB6UCTeQxBUHseoHagBdzD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UhZdnQNyvJ7/AOFM/vfTII7n0ph+VT/u9B+lAE9xGioxA2qOoPp/9es3ZiQSBcbRwD0P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wTz6njtTDuCPIFycZVTwPfP0q4kPYhSIAc/l9On0qi/l4YLn5W6H2/oKsXF3EwWNFIBX5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uZ2gBjwNpwF553N6+2K647HFIfeXIA3Mm4HOV7YA4H4Gs+SaAMwdtvy5zj9OlQ3D9dpC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5xOAygM524B4XnpXTA46m5upIrhCCP3g+T04HTFRLKVTKIpGCrZHIP09MVlNtjlZyBtR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QS7h8xICjOegOe2KuJzuRZmkwGAXZuGM4AGOnT6Vkz/MwOD0wM9tvpVxhwAV5wAB6H2F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zwD1rqgedWOPkh8oE44z8oPAP4VY0aNkvRk7d4AVPX3q3dllb5gO4IHIIHTn61USc2si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Pb2r3MLUukfNY+nZnoYHzFjwnLepLetToucOoyxPpg03T0M9sskuBld2B0+n0qfY80i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XrQ1PnJwJ441k5RfmByy7uD9P8KltbDz7jADbQfT73tVyzhkuZQECj5egFeueGfC8rRJ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TbVh0qRF4P0OSBRO42gMSufWvpvwnqLS2KQPhfLBAFcDo2joWjhVdoDdPevUYbGLTrXK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yJx+sNm+c1lnO3NaN63mzF8VTbO04FdkI2PEq1bnJasreU4H904rE0KdjJJFLg4IxXSX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aXElvqZg+XGM+/NdXQ5Khs6/pwvrZohyrDBXHavyR/aA8GxeHfGLXVtErW9+C4VfvKwH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6/SuzRjBxX5+/tReH7bet3cIFkBbySoyAMDPTjPTr0pS2O7Azadj4VlMs0akMcNxGoXG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OqlFmOMFSmehx0BFasgSOH90CFJBDPgcd/XFZlwrEbok+8x3O3ygL6Z71xTPegUQioY5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XUsOV59adHtY7TucjAxxhc8Dg+lQ4UoQirhyGY98gYHThc1MqDIi37UyzZP8TDnGfwrO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9IZEI2E9MEZXp97+lSWdthJDN8wZxgFsqe4+tJGYl2zuuEbGOMOSOvrxjvVhojNGjbnR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HA6cZFZGsSfKSSRoSroAeDnOV7+2DVpJjMiJD95vmOBg4/Lish7oQ/vQpl5CuDnILDnH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mPcMHO4Z5XHFSwQeXGq7kfcFYn5VBJ49qsR2LyO7o3O3amD68lsdu1ascFuhVM7d6nhF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QMP3RAK+WGU9CQP4cetQyilALcsJ5NqLEQq7FO/pjkDr0wa3IxnDOjGGVOC2QMgg45+6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ZM1wcjcgXDfeUg8rjsfbvWy++9SP7PkJH98t0G7gHj0qA5yIRbgpmjVvMysYCgZ49fp0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lA2JL864+YZHGM+9blqEjCbCJQVIA27dxPt7DinyMkKCFYzhPlGW+7gcAUCMS1tmtLl5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9c/kKfqOq2kA8liPPHzZU4GK5LxDr819C0cWy3Zgrs6sR8oGMe9cc0N7dOtolxsBUOFP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a194uuY5J4lyoZQuz0AOcjHH9aoSePb0kCWbzGJXYcYI7EZxRHoFysL+YTgnczr/ABe20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pe7gWR9m7Z9wqvoPf9KOboFjcj8aXBiQfvFkkwfl5GOwB9K3rHxNPctIXMbbtuMf+PA1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FG5RBjbjjn04rorTQpYY3kWJkAYBSylQM9O3WmaHRW+vXa/NCqGFfvE9c+gqC81t7gBo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AqG00WeWXavRfvb/AJOfYV1UfhtHjbBGMj73A96zAo2k7zHykLSZ+8pAxH7g/St/+znl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LxVqz0uK3n8hYHFseVI559/Tiu8i0eNIlMSlU9QOWGMdTRzmhyNvpKSNHNPnAOcKfvY6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zghSdVIVEXIBJxzkbR+tbcNpbwnIVtpHXjk+gq3DFHHL+5IMiEcMOACOc/XoKhysKxXM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fwocYGOfpUmxliwcE7uw6Htk1YaM4dAcFDhsEZb1PHtVd/OyoUkIvJAJ+b0HtSGJMn71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88Dp71nQ3W2UwgkMRu2qwOU/kPSprneQ5LfKW3bepzj8MVTjhbduRyP9k9h6fjQBupNF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vbd19Bt7DFUrjUcoVV0aQru2r+o/CsqbbtEqkMGbGMZyff0xWNHiOUyrkck7cZzjrigb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O5u4XqKpTOXAXIyHzknGFx61ZnZmiBAJbrjHP09K5vVb4WuxSgz169Mf57VcSGRyahJu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I6j0pZrCxvIWSSPqQQ47kc4wKwrOR9SnKA7cDOAK6kQ4SMduSDuxtPTIA+lMk5G98MtG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vVR6AcADFcw+my2UjRupjZwBtTkbV6fia9lFsJyAzrtfgDGdwHp7YrXbw7pt7/rf3g2j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ofPkyNDJIyfO+EIB7f8A660IpZzlTk87toH9K9zk+F8d5CqRyqokGCT8rYHQ9OvpWVf/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InOej7sFSvHT371XMB5MdQnhC5U4JZPm56jtXQW89qIVBUhsc8YOcfzNdMPBkiSL5Xzb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UcdqoSaBd28Ek8kfEZ+bttHQEZo5gL9t9nZQPMQSkDCHg7e2KtIkStkIFXZszJjq3esc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ZV+Vh1GAeB2qG3tL8rLI0DoFxjKsuPXp0qTQ0t0cIyjFvLPy/wC1xx9BUy+bEWkYb1Yb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YSWl0kvnTMygEgR4+8OxBqzELxRjJlxgpn5QR/8AWoAldFkYRrGcBgS+7r7L7CpIYhcu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TFTKtwYmkf5OCGXHr1Ix7UkQntGaW2TJzhUIxxQBIluzK0ak8jKEfwkf0qF7eZ0DJtKp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PrUE6ak21SuYxtZD/tL/AA8d60vOmaBd0Ese1QvyjjJ5/lQBVCj5lxlUGVDYwPY4qadD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ReCo/wAKz1nuEJjhgcjH32O1etXbOaSVUV4j5ik7iGyuP6UAQz2bByFVth2nHHH0pZ7V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H8605RcyBvISRgBlTtxwKzrZL0l4Tbydc9OetAHmXiG0uftlvz8rEqQBgdPyFdzo3h+3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JjXAAABxuPrV280u8m2ExbQc8N6j0rWittQe3jicbEi/1Y7nHY4xQQyBdLQS7g2VwPl+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GDbACo4wOMA09rS9aPDKIz1BH8PpUlob8o6xHLgBWPCj/CsxFOPRwHdYkYNwBxknHUdu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GwKBHgsu8/d/Ht+Fbw+0oU+0OXbaCe2Dj27VPHFfSKTHI0gAAbPzDn+lAGXb6W7fIyuC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dar3NsUj+Xckf3iT8zA+2a3USfDxy4DAj5ugVepqxGkgdxcETIyhkUj8yD3+lAHnthZy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LK2GH8QwRVx7NJxsHyMi7AP4eOn44rvfsf775I40YYJCr1yPSoDo0rOXK+UJOnQBQOlA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L1j6dcHOOePb9autaRO+DEcLhsSdOnHT19K62DQ5Y4/kP3sMec5HqO1R3Gl/Z0AnJwSd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Ghyxso5WZ1g+di25BwPm9B6Cros2RfKOVQD5T1XdjjIHYVqW8ayTm1BGTj5iMHnrnFaa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5AA9P5UAc7G6lSv3XT5WPTJ9TiprY7pGB57I4GQB+NdA2ixJCAxPJzx1x7/0qW30uJZR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fSgDjxY3hJaYgnd8rcD5fTipY9AlJfzCXVmAYdDhvf27V3racsSLI6iPBxsX5iBxluO1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bec/N1YjsD6EUAZmn+HtMjnQzgv5eN3GMccYro57WBGRYB67DjO0+mPWqMU5kZY0OWU8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wjRx4eY7SpUlepY9Mge1QAyGCRpS7LgEj8umK24ELpGShAGRzjIA6Nz+VUpXjUDY/fr7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7M4cDkd8f/WpAS/uImLMPnGcr/Bjpn6+lOhFkkexgS3BHq3rmpCWXK5wP9nr9PyqEhnl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ADg4HrQAPaRtOkuMsgzkcghvu5+laUdnA1usRdi7AE8YGe7AetZTXITZGH3s3X0zW/Ak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BHIX29KAKkl3M8ghnK7f4e5AHQ1JLDJtM+N2T7Z44/lVdoXlk3BSR2PoPTFWrmaOCECZ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P/r0GZnXtzBbh7eWJ5QNuAAAD7H6VR1rxJb6XpiahboZHeVUjUn7qd2x3xXKa1r8VrA0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eTmuCU32rTx3QeQkggoTjyx6egrQ0Ni+1XWvECM24RoylcLgbg3HT0/CtvSYzaujSKM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/xqbT9LeFVk28bcZ7/MOw/rWqml7piGUupOCB8ox39wPpQBo2W3YFj+7nLLjnn39q1XTz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c9uTTbKzFoqbCWVzyD6Dt+HtVljgYBAQnaD6D3H0qLATxWaoHKj5jz8pGcfxD3FZ16Zi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VOO9W/tDuxUrgDgHAx6cY9qrHMz/AC/IMEgjOd1FgKCWc/zyuytHwqr349PQVkX1u0an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8hcdvQe9dDMXhIdjlix56jPpzVG6ljdA3zs0cfHqPbA7e1IzOfW28oHGzAA9yO1ZV07o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dOfRfpVie7dFBf8Adk5+UDaF9qwZGjnmEhlkRS2doHBxxj860AfMXMJClWwcbc/dKjp7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yn+I5/jI5HFaCRq6h14JYA59QeMdq2beyzwUXIO4sRgA9AQKAK+m2UZZyVClgAVPO3Fd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Y42nb07VHDCrQYYEFecn72B0B9qyrtwzbg5h4544wvOPpQBrzyGRfKPzZAC9vm71XhizJ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HAwKwoZtQMyhyAmW3e3HHFdjp8cfl+aWy7JjIHA46Y7YoAtKm/EWcEYJx0/wq4rJDHiaT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k8oiwrsolwDnGQPyrzvXNbvHLxRxuFBxuxkbfQfSmkPYv+JfFflyLZWJYsOBs+6TXC6D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Z4wUEhcg/dz3rrfCvhm61UPfXahowR24GfT3r1az8IpDG0aRuEH3f7vPWq2I3G20MVuq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2Pm2jsPatW3iLSLKV4xz1Bx2x9K6CDw9FFbx7Rt2HLYzz6VbXSnDIxI46gcZz2/CoNUrG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wf5nitWLTJLeIoE+Vv4AOeua17Sz8kecdqsf4M/y/wD1Vbe8NtN8uG25XjpWYxbWydod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Vm392kZ4Kb+AB05ApdT8TQxWX7jC4+XHoa4bzRdNmWQA7QxPYf5FaAbAvkz+9IGATk8n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hJOQB8o6+lZBt1faY/m6dOlXbW0SPbtLYPbORQB0kds6QsY/7vB/Cq8Us/mby2Pl29ME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8tycx4x6EelSS2nPUc9vSgCtFbSOm9YztOP17VoWsLRuHdCFHGDwf/1VrWpHleVHwyjq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z+ajZGO3Q+uBQAtsy/IJTjPpxk064uGfMcS4B+Ytjv6CsxG3gFcrg5AYAU9WDMCwJAPB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FCZ2K4QZPIxx2/wrMvcR5Kc/KCjL90kdjWjfzLEmEHQ7sZyfU1zVzfJISpUKgwy7eNvH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biVjGCnAYneOMgVxOozQxN/eY52ntnOMVuatewiHaD5bk5ZiflwB6/0rz24v3nJLFWCk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KuMbkcxG8eHeSAAqCW54CjPrWXfX0ln5hjKISFO4DBGOmPTNZGpa/ZwsRG3zKSGVhjn0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Da3imND5kjjJPTb229PSr5bEm/fX8dmrDedwUEc7mVvx/SvNb7UDKJklkLb/AOHpwOnH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sUquUzjpn2FcjHdvP/pBj2gbuMfNgdKaQGp9qw6BlBUjLMMj5f6VJA2W3hxlhsRud2B6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ykmDNkc7UwMA9M+3tU9nM7L83HIy3HHbH0qgL7ZZSWk2/TgjA4NMSRWBYF2AQEnrhqcz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6c1GltJMPNYYYYAUd8fSgBzdAvPspxg1TnAjld1GFPIzg4qVWdo2P3XAOFYVMiJJgKQQ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omeb91KmEk5Ujp8tSSQsymNOnTrjGK00sp5F8hHYbhkBQOgq3b+HdSunCoM7jwKLBzlj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AmJ3Z7lcdBUl3PA0ZZAFCfLnGCa6uy+HdzOY2JZSEyzk5XP93FdhafDu1a2LXIAJYEL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XMzxCJ5JP3pDccAAcCtez0e+uwxkTyRnhmHOPTHYV9B2vhbS9NtQIoeSeQcdP6VXudPi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/Lio50HKzx228L7Yxu53Z6dM1dhsfsy5OcJkNt9Pwr0J7UbvlBTgDaf0rJlsxbyHA9Nw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JH2FVIA2hfRasWGm2xuyY0XYow5/h/D3rVnxczNMUAJ/u8Ee2K39N05jGBt28cAenqazM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qQyheF+57+1PkeOK7leXEaxAkHv04I/CrdxEscfknCbdrYX19+2MVyOtX2zkjls4J6cf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/NIXtpVKMcgccD3riYDIZvMflQD+B9K0rydZpi+wbunt/kVSfdAUji+YA9l4+v4VoZlZ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/Key8HPoPavTtE0lraWO46MAAOw5rl9N00PMtzzuGOFHTHevXILRCm0YyQuTUydkNIdYy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PPFdrapHP87hmbapO3pzx+GK5COCOz+fO7K49+OQK66zmCIMbVBAz2/zismUdTbi0Me1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oWdvZxzeYApJHXotZNpE7yc5XIrprawikXk4OAAO1I2irI0FjVlPpxUflKvLDAPAOe9a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PwqIqA2XUMMj5TxkUGidikq7eV7U7Z9309Pej7hJb0qZnwO2fQelAjCntyu6SMZ28rjg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tIlsZJ1UHOCi9ACKurFubfxgcBakbzPJ+Q4IPzBe2P8A61AGXO63GIQdnOCx+nFMEZjV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MQkbE5CEqPl7U0zI8YkBD56EcdKAGjZjAAxnHoKxby6KsAmSO3pwMYwK1HmADAgEMCDn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mJgFxyBjkg0AX7LE4VFBwowWz0x3qzfWcduY9jDlc4HWoLKOYZEIC8ZBHU/hWjJhipyC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oA5h0k3NhdwHUfyqL+yvk2rnc3BzwAOtbclurx4aTjBDKOuQe1VZZWV+GOOw9O2KAM02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buOq/wD16wr/AE0W0T3RU7QNzH+6R/PiutM8cEJlZlVc5JPbNeO+N/FUsz/YbY7Yo/vb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YHBeKb6XVbjyYB8vG0dh9as6DYSQrm8RcRgHI7+1Q6dZm7n3hi/Y9ga7iGx2qIiq46A/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G7izJ8mOFVeNo9ageOW3kETFsR5/L+Va9hAYSMqTHt2enT9KY1n5twZmkyccp0yB7dDQ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5/2lxng9MdqzfIeS8Ac8D5h+HQYrd+wQoh88MAX3ZU9MdOPSpEgUnhCFCZVzwcjtigDL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M47U9AxXGcsPQVamTyom9sHgdfU1AE4XOOcEcY4qFogI3jbA8vauw5GO309KjWTyZBjh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/1rQ8ksm7tWNc3EkbiKJd7bh06AVlUjdFxPobwLrK3MENn0fbgDt8tenIVZeOh718z+Gr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sxj9a+hdLuVuoNydM18fmNDlkfdZTifaQUTV3Y6VYRs1UHNTJxXjzR9DSL0fJq2MVRU9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nSicHtUqtzVUZHNSJ+lIZfTb0BBxwQO1SVTTipg2KALqn9K1IJcAe1Y6GrkdJouDsb6S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Qydq2YAClYuJ0QkTRA1oIuaqoKvwjIzWRtzEgQAUw+1TsDioQpFBomGccVKnpQFp239K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4ptAFQJCPVcrVllPSo6DQrbKUKRVhRQVx0oNCAtioWkp7g1VYGszQDTgtMWp1oAF61I1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KKKfkUAA6UYFOAFLtoLWxExwKYuTUpFPRBQQV24oWp3So9oFABnjFV5MdKsY4qJ1oAoS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x2qNl4oAoCPio2TAq7wBVd6aAzZG7CqEhrQli3Ej5lB9OKz34b17VojJ7FGTnjtVNh2r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irIKLg8cDHcnsPaonQGp2HPXt0plawIaM+aLaM1zdycSYNdXc42D+VczdxfNurohscNY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mkcbR7U0Nxx1rcwLajaPlq0oLDFVIzyM1eVvyoA57U0Y5CDtj6CvlT4uWV6qx3cny+QW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mNtfXtyobNeMfEfw8+sW20ITGqszFeCvHX6e3pXvZdW5WkzwM0pc0ND4UlhdCrcna2QS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mRvGr7HXO4Edf8K3dQiiS6cIT8p2xgghsDsR2+lZ8sKlQVX7vcdj6DHNfWUvesfCVdPd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YAlSv6D8Ka6RbB8p2oCQfrwakdSGXaMIF6DrwfYdD6UmzGPM3K2WwvYD0OP0rqicciVn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VHXHqah27WKBcHA4xxtpu9o2BPzqoIbA4zxyOM47YqUCAIsYZly3zovQEnNaGbY0tNjYh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+h9qpy27F1KsiEj5gynBx/d96tgMW+UBSrA9O2eKbM4cibAIwc44Ix7YpozZU2IqCMLt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1x0Tnd5YOD9eo9PSrDSIkS7hvJPbk+tZ0smBwCuzgHH3h3x6cUjEhAXeJWTd/CPQfX0N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vT61Yj+cjd064/8A1VDtUrwuxXHXGOa0IYzLKu7ABIycrgH6A9OKlji4VlGD36d+cfhU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W9fb6Cp0HUdnK8qcfp+lCEUjYRo+6T7i5J45GRxx61Zubi28oRqjO4wSMcEEYx16Vaki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PYdayysQ3OBjaMdcdv0oA1FYzx5RNuVxjjJxyBzzWbuuGcrnAXqPftwe1WIsshz26gcD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Rc7TghRz7npxnp61SYEsVzBje53k5Hp04/8A1UhjhSYPG5EZyXz1Y44+gxVc2zSZWCMu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z6AnpUMsQVj5svmMQy7R1z7+w6VaJkPby3H3iB0BQ+p9OnaoNojCm5KhQ3ygD146Z49P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IR8pUDbjtjoP8PpiqzuLtltjHkO4LDGQdo4H4VZJf8+KfMABX5trjo2OOh7VWSKOBcHK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OacUjX5SuFPzSN06dgO1JIhO6QDcMYAXpjsPpQAwO0jiKRvLbOTtHy8joe31p4lMPzeT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IP8AXNDv5LCL5UIAxnpyPy6VDNcTKGgiXDNkCT0PYjFBmTyK3kJNsCgqCyYyCP7v4Vnt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OMYPPGMcD6VrKxTyxKdyKAMdua53V7cCZXtkDJhc89G6UIDShv4lVdifNtBBpY5Vm3bs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+lYSuwLBMfIQW9CRxz6fhWqNsgyijeepC8jHfPpQA9UxIohZV/l9OeKtbXkcunG77wwA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tDIG42tuzjpj07VaZJHPnyHKtyqjI3M2Pw4rQC1FMyHaVyzcjknkD27VRMubhnCkBxtb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mcgopG3hScZ5HTj0p/yorSMG3cdPXpgdaSAayorGV+BjGMZq5FOsZ8vJHAYYHY1TS5s7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C3de2PSrLNHLGzpjCgKOMYx9OmKYH//W+UFLOM9VHA6Y4qEg5IQBQevTH4fSnRkEF3JV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16VDPJs+bGV5yVPA4xx7Yr83PrCrkEnJ5A53UwqiISo4/TnvxTtxgUGNN3IHtz3rPnmMe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Oa0MyncSjP3Mnt/9esmaaKQBlOHH8I6dPTtUhnUu3QMQN35VkzSkIQ3ygrz/ALtAFmFXk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dMrj+lW7feP+Pb52IO1SeDgVQs/nAAIUbcAgcY7fjWzFEFIdsgDjCnBx3+lAAskoGyaM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hDEjOOD0qTG2QsvUEkEn2xj6VXDqqkLww4/+uPagBCyr95NzKCy+gxwPxqvh1wrHaqHJ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MoaQRqfmx0HSs+6u5Y1VoCFfOMuM7QPQetAFyUhk2PgcYJPsOOfeudmna3QtMxAPG5sc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uHuAqsdqOeSOOOmR7j0qrOQjjDZJ6A85A4+mKAKf2ss6ruUKRw3v1FRT3kO3ZDt3Jjdu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IBYZfPXA4qs2WJI2lOynHGOODVxMKhWnuDIgMIII4PHp1FZ+x1bdECTjcR6gdvrWlLC6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jb/+uq8aMhIJGTgD1/D0q4mT1IygZ1Z+qgE9Mg9xUskbqeCAF57YI9KZKjiIMhxjOcjJ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LjAIHH+faqYPQspKpLEjqMDcMY+mP8KcSN3OG+XnBxjA9apgpGoToueh9PQUsEiNh8ZA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71AFuOQo+E+dI8Bl46Y6r/hT0nLsJFDKgUgDowx3/wDrVUgVllEyDj7qr2rQiZCu05+U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hZknUsDgnoCR0471IuB8gUHjGePz+lU227jgYIJXI6Ae3TmrUUiqFG0DDcc5DA+lNAOw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68dPy9KvxGEBpsgMcZXr04yPeqUdqouBcuSe5UfNwOwFTRoyuEnzlJPk9hjgUIDftzsB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9K07O48tvL5x+o/+tWMEyT8o5+XP8NadsCj8EcDqelI0NMQjzF37VRvfGTitWNoV2jdj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ia3X7OM4HI9P6VSiWQvtfOM/c7Z9eKAOpslj++ZcDB2/KD1/lWhCQUVuSp6+n4Csi2DK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VpxmOLKk8Iqvk9Pw+lCAmZTGueGBJK+gH/1qqSMUwBhiy9ccZq8+eAfYj8aqTxrIFaNc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qAMEQhGyykqCSAAOg6CszVpktLbzHACBuBx1NbrlIwE3YP06VzutqJ4WUEcIOOK6MOcd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abOejH0B4H5CqMMMaADJGOPr+Faup+WjEtyuSOehOOlYS3Q3sobqNg7nr1H4V72H+E8S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dK0TECT0x0x3r6A+F9o4kiSFsTmXcv8A1zGM/wA68CtYi80cqNt2cbcAbselfS/wi0a7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ZANGwOGVW4P9K1ZkfZXgu7nnvoba4AMccBG7sWGK9YVQPuACvNvBkiZQSqMhBxjkbeM+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ZcTcsyzRguO9b9t2XGKwLIbhtxjArfgUZGB7VCE0aYSneXTk6CpgBitCSg8A9KrG29K2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KAMoQ7OlWI1HerBixTduOlAFuAAVopzWXG/GK1ISCv0oM6mxo247GtBKzI29O1XY5Ofag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QGKzEcYq5GaALLcCoS1SZ4xVZxigtbGJ4guVhs2ZT8yjtXw/8a59Gv1Zrsx/6JEcDruY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iuWaPT5ZYk3kYG3OM8ivy2+O2tatBd6hbSGaNxcnBVOPLflQT6ehHtWkTnlG8kfMHjmW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iFu7bU8roQv8WOOteEapqUTzyeVu3gjOOB9BXoXiCVJ7B5M/vN2Ae/HGMV5pNCIoTKEJ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XFdUTSpzX8jPmmnaLy48hv4Rwcj147VeS1dbQGQMGIHT+92C98GqcFw8DcKXj5AbHBLe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jqZD/DnJOBir2CmrlANLBJsLE4+YgcfhVgxeft/dpHtIzj/PtVVZYgzO20J2U8jp3pVn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MZySO38qnc0asV5FSPcjjAbdyf4iT9O1QSS+UEhmUjIBPrjPbHtVmRgkkbSYYRkt8x65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8d0rFWMeOPQZ7fhTGgnBkjVZcgr9zPZOa1NPjSZgw/1eNmF4yO+KhikhmIQD73GWGFBY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jiVcnfs4ZUbB6dh7cdKzZ0UNzpIkjYBdpBVVyTzwvf8AWtO2gtpt2+QZl/1YORgD/HtW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SM/VD04rp7UsEaQRt82BtOPl4/h9O2K82vM96hE0LWxXzvNdi5GFj5x0H8q1BbJ5yg8B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pAcB0ALMDuBOCg7fhVhLV0JLfvMHAXGQMjGfpXlT7nq04pI1vJSOQtGnzqOAwz+nakVV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4Ddh+VNjTDCQ8rAuFHoo5P1zTcScMem4BQD0H0HTFc8jpIJJNyEJksCyhxwB/wDXxxVU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p6ENmp2Zj5T9Thmfp15xx60mFlA89REmQA+3nPToPwqXoUkNbL/KCoTHQdPz/pVV7mOD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1V9jirMkyI626sAUyVYjrj2rMwnmfaZAXO8kKcFVJHFZ3LSL+9DH5meG6jAGD2xToZmh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w9KrGWORVIwFOBjHP/6uKqzqZohBkgKc+uMdKnUo1Lu8tYuJQSS2ARyB7AfpT9gU/vMs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wqpMY7sbUxlM/eXp2496lj+UKhOcKPnwCWJpDLX+rUDA6ADHIX2wKjuSdyyRDLqBt24A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+T92dp9BtweegprTfPGxAUhsMR8pQD2PFBoSc7CwBOQAOw468DtnpSMdwy7nnhQe3sPp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+XHIOAcen/16dkLtJUg4xgDOOOTjjtUtFJE8cTt1BCEbhx83T27VMApABAyCMdgP0qmj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NowcjtV1ApBO4MOgGOAMdMGpKISCHKnBTA2gdTSRFD5cMijDdUPXA6ke2KgL+YAqfOo5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1baqqqhGPCEcgN3/AB9qDQuh7gyrtw5yPMHAAX26elTSr5qER4bYwI9R7HpUcZOEj83y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VZoZ47j5QxRjkkHoo4z244oA0SpO0cqoC7UHbgZ/zimkRueAc8/dOCR+FTSZRfMiba4A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yAcbMHOOcj0xQBFGpRlHV4xwGPTHrmpGwiCUqnzDG0cjGRnjpU+fljTYGxkvIw9+lRSQ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T8pPbPA46UASqpkZUPJj4/Ltj2qzJcmJECE9uBxgj+VN/e7gCQCcDj1pTHhOTllJHIPz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o5A7D6E9sjnpxVyCTc6opDHoP90dqziQsh7Z+6fX/wDVV+GVY4v9UPMbnnjOO/4UAaUY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gsx4B9v/ANVarfulDFcbyvT36VmWpib91LiQ5GP9njpitGUsiFVwcMpXPp+XpWhoZ9zI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A4P+FQqwuCoZgJCNi7WJP50t2wmKvGApjyMHpVaDezSMjYlXCK3TgDsKANNFZWy+Mj2w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RuPzjnPb/OKiXzFyQfM3EFiRjj09sU9Y8FhGOuOO/HGaALUBlO5NoVQeMN27cetWMEKM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1QIVQ0iK29Rksowd3t/hVrzA7qPP++MKhXG3v1oAV933lDJ8q4UjgD8OnFMjJTCBsqevA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KL5QYbFO8EDqP7vtimD5DGHyG6DjseRkDvQAeXGQFbhj0/lWtE8myNXO0xqN2QBgf41T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t06fr2rTSPG2Vz8w4bjrjucUARQEjaPMGD3bHrwQB6Cs6aZXkBjwUBOQPvZ5GannjiTc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9M9qrT+XggDYdvzN3X1+nFBmVCJo2WKRQsRPBXhiMd6iWRBljkqvzfShUwxjUNgBdncH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3LhPNXaRuPp05H+FaCKqYwrZJKqOT3P0pXZnR/ORgNuBuHJ9Me1X4YkVssdpb5s9v/wBV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bkGfmZWwSo9K0IM6JBsxKFfaQUOfu9qlU5k3LkjkDIzs7Uuxs7l45CcDnnqR9Ks7JI3a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On51aQDI98BO091+8MDFSSvfjUfs80TeWys8bhcLtHHX+h/lU6Jv2grxt+pB60k7PuA3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4FMCxZSqnynPzMOgwTxiuktFEkSMOGbqpPOBXKwybW5QZ+9ge3pWzEWt7b7Q74+faAeM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NR7qFfLUYA6qG/iI9aqG7Lp94gNzx8uO/NUZCyttLZ2txtA5IGMH/wCtVcOpLRv2UEqe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boFAWBUlQCe529KsGSRiuFO1yOAAOf8AA1z8E0pbduXnk7R0XtxWmLjy4Vx82Rk89MVL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SCRh2Uf3eOo4/CsC7mUOsYO5jnae3A5xV24naUuwLA8Odnt2/LtXOyP50iyOuV3Hpxg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jniCIcklxzGvTitOFkmjfawxnbkcY7fiK57EQc9QEUE7snPYV0ESRRQpNvGCOfpikBHc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AKjoB0qqAwUqnpxj6VDNcBb4xsD5LqOPXHpU4C+nA6YPftmszI858cy79PVpzkCQDjAO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owvL0LJ5flwgkbgvAOMdfXvivWfEdvCbVmkjEyMMkE4247ge1eN2/iR4ILiwQ/JvztOM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wPwnh5iJMl7GuBJjHGR+H5ZqG4e8YYuowUCYxnAbpg8dahk1N5dwcjcF3ZIAyPSljvUn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3HP+T0r0eU82BmMJAWZT5bOAmFGeFzhV/wAataffNbBgz7CTubPXjjB7VfmAkYS7fLVR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i3tqZ9qrH8yYJYHBUA447VnI7Kc+x7Po2r+dBvOMCQEZHRc4r0e0mCxKQOOePavDtEv0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ZXs3avUrC/3RRsQOec+vbP0rxcSvePWw9Q9FtJ2UhVfKORnA5AP+FaKSbV+djgYYEDnj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aeCcY78V01tcFUG3r/DwPyxXDJWPYpzuiYuVQHGAFBwD26dKuW13jy1kOZM7io/u/wD6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DdkDgDpVmBfLkJGMDliPTtioKTNyC5bpnAD7fk6euOncVam/dKJAqgNwOmMenFYqtJuV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pVvLuMSgDJBXHTHf8qCxxLeYSMZ9D2rStg2wpgja3rn8qwpJYgNuCRztx3//AFVPDdxD9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Djc3r+FAG1KMpvIztO0L09uKqzRleB+8PHA4xUqzgopJz8uc444/lVadgSpXCkEbQDwD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JB6KcZYHjINQvFJu3FcoX25+lSu6fM+XJ3bX2jGT7e1V5VA3IhI/utjsD0oL2IHDBWCS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3tUIQMucZ2EsO4GOcAVfCrNv4I2glPwz+X0pEjJUtIDkDjp39KA3I4ZQm2TsFwMD1rUhD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0DoPXPIyazFchQzDg/eXHStWCR1gRDkFmyV46D7vH0oGTiIZJLh9jAbcEcY4zVm2TLiP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//VUYceZ5fQddx/Sp4gEO2Q/N97jnAP5UASjyzbiOMFzznP3j2HI7Cq8xlYL5LiRVJRsc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biEUDPGMAfhUI8vIkiKncOcdWI9PoKDQSxkc5TO48jjhR+Pb6VfATLDPD9m7gdu2OlQQ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HsR7CleVsAs64UHGz5evOB1oMy3vdk8wFX3fMoHAUVBKeNqqORkfhVV7tD8sZ+8MDkA7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RUhyANvsPegq6NMAybVzjbxnoMUzYGzsyrHqOOgH+TTFjIbKbmLIfm9An14ratoMFGyu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07UBdGZ5TBgAPmYjAxwT1Jx0zW1CowA2VVckj3Pt3oYRHKlcbiB1+7gVKgUJ2OG47DHf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NIMmNhjvgcKB2FdFbXAD7SMcZ44GD0rm8ovzZ+7xj1B64q7HMMKVOAx/ID/PFAHTLgjI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SkYkcoCCfl4rNjv23NlRtUfLxjjHvThf8DMbAgfe6KM9OlWkK5qqSoXkY2nA64NWHlKg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oKykdQFkwOg9s9qehjZdiDC8YHbH/wBamRJ6F24uFkxGOcHPHTH/ANasm53FWdWUAsoT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UChjg9Dxg/4VnXTNGqNF9xfTmtonLJEaxldwH3G6/X+lVLyXyIT5fAXgDGP1qxA8J/vM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LNDlcKNw6AGqGlYwtLuLqW+MM7EoqZwePpXa2/zZU8EjOeuRWHDEqMNyjKn06dseldDa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0+npWZ0wDyWQY9BnOOM1RmjHmiJePlz07HtitjPDBgG/ugHgGsmdsSefJk7B8uP5UFnn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lyuGXdx09K8h1gh7h8E4C7UK+v9K9Y1iZZpJGZMNknPH3R6CvKroCJmLt8oyD2yT06eld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KSSVS67BGu4Hrz/hXd6UrGJUYKCyMCCuVAxwB7muPxcKQEAPTnPXPoOtdDpmqfZQvBY5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K7Dhia7Wknkr5aEP0PoD2AFa+latcafcxmQeYBhWDDp9B2qsuqQybXlX94q4XB/LmjZ57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t4WuaauzvpPQ9p0nUoZgc4x044rd3gD0cYOcZGK8d0vCSR/N8gXt3Priu1hvPMbEMhY4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U6Yo6F2gLjHpnB5we1VZMKC7YO8ZLcZ4/lWV53mNuPDDIIQ8f5FSLKrsdg5IAOemKwcb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jBGAOhHoB7VWaTHU4A7AE4xUErZA3Dr3Hp7VVZ3L7CT8rccDpiovYTJmk352HhsAOPQe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yqW2/MOc+vFV42wfQDkcen93Hank5UAdPvAe9aCLa5JAPPOODgY7UpdQCV4O4Lsx0/Gq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wuOmPSnu/khGzkZAOOeO/UdaALeTyegXgjp+VNdQx9aigaNQvqvyj8KFZMMZf4OP93NA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Mc9+ak8rMGX6sRxnIGP8KcI1yof7hJ3556DjGPSrAxtAlyyjLLjj7w9aqJEtjl7qJVka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rGu3kfaEOR/DnjH/AOqusvIUkLxA480BQBjI7g4xXMXEO5FjcBnPyemcV2R2OKZhFlZV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Hapjs2mMjbnAVh/e9Kz3cLO7D+E7ZB36ZqvfXbJGscJJ65Zuy+mPWuqBxVNyOaZSrhcs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aEMoYcgYUZTI6tXFz3csEi7ULZbHy10UAKwiLGTwSM9M/wBauJytGgp4XB+Yev51E6bE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3pgUmV42/dbAI7VOoygYAj2PZa3iclSFzFukbKMCwy3asS5cRMI3U5c/h6V18qBoSoGG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M3sLtcJ8hOF5bsD02ivRoTseLjIXO80dv9DWLP3B0/2f/rVqwozujAgKDg/T0rm/CjOL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OPYV6V4f0U6hfW2/duiYSHaBglR+g44xXv0pqx8vOk+ex6F4H8KC4xfXkChQP3YYYPB9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WgjTYgACj8hVLSLRbW2VcYOBW7a273MoUdO5rnqtyZ1qkowudDoFlvbzCM7TkVqa1cKs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wjT7IZ4965i6czsZDz2ArWjA8PF1t0jn36+9QvnGDWjJF6iqbrjg8dq74o8Zs5m+G1h7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zhcNxzivQb5Pk3AcfSuJ1SIl1mGAOhrRMRtW3zxZIBBH5flXy5+0f4cm1vw3dRBBLkiS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MkjjlSVA6c19P6XKr2i+teZ/Emyju9Fu4PL3ErjrjO76Y/8A14olsb4apyzR+OV8geya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jABxWZKYVQDngYCJ/FzzgV3ni20caneQEEFJpV2njOGI5/KuGvcpKSoj3EY+Yfc7nj8K4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GyWMJDD+4blOqluM0CFQAxi2KW/doORjuf6Ui+b5XmSsZEDFhgbQUPbHbnpUtvFcTgg7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DuAe/tUvY2iQi3QrhQy8nO04OD/npUxiiRmGcM45HdjjAJ+noKvpbD5mBzv+cKvCrgY/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CqruZsDOPu+v09qyaNEQ2sMhJDrkb+doHpXTWtr50gVSsjcMqgkYUf4VJYWTEbmQYJ42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4YPJIgmRYpMn5l7jHYCs2NFf7Fc4A3KHxyyKMpj+Fa0YNOMEY/ds7yfM7s2f8/StBLy2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BgZ56YouPE+mLC5UpBwCOfz+lQyi1BpcmGkutque47/j3pLg2mnxLbJcFGWMnYnO0cdQ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c3E8jlUWOGDiMAks3ua841PxXq9zeu2okxwomyLYBycdM+vTHbApRjchnt7arGpEFqB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/H0x1qjqV7JqDhd2wYAxF0+QDP5YrzPQL5EHnyB0R9qZY/JlcEZA6N+GMcV73Z2tncxJ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7rHj2/KlYSPKFsEkjuY5xG8bhWVFz/D0JzwBWxpHhvUHWSZ7fMUhDZ3Bt647H+HHpXpV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6uUfyo23YY4BUcYG3j8K7mFdPsuFQtFgEbl+72IwMcUSfY0PHR4dcbJvs/3uEOCT+H0r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wyOfd/TpivWfsttsWWJNryExZ3Efp0GaRra3jdVIBJUnYo4AHesmwPObTS9RCqkVuzITw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fw3dIkkjyskhH+p2qQnHc1vpMAogmiIPov8AtU3z7pc7H2rxhQAC2DimBXtNJCZaURrn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Xo4SkYdXGPuqR0+v0pbYgleQcjp7e3qaimfP+jup2sQSuMDA9KRoTRmWKYyrswg24Ybj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aVXjjjzuYL8u3gc+34VzcTNDKEVSqng5xkZ4GK14VkcmSP5HOAoOAy477j64oAe0fksp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Dvn/AAqPzmTJZBluDx07fMB+lPPyvEAzfMPnGPTtg9emKSITI2/d+7LNxgfL2H8sUAKs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90jaBUv7vcwdWOR8nop/z2o8oSxrJnDDpjgoaibBGz/V7e5746Hg9hxQBZZo1UxhFeMf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qLi1nWSaZnDR48tFHUDs39KkaZWUlcZAA6nPbp/IVktLtByOc/Lu4xn19qAJ7qxMUSD7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/mBWdtjjb92S3IHIyQPb/wCtUxklMuSPlAxt6j8/pULRt/rEXbhfpj2oGyEhUHzcA5Gf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VUGAFY4Prnjmu1v5RawlskDblRnuPSuKW0kvZ8P93g4xgf5FXEhljw3YrG7DPy7T8/cn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ZvL/ANYCc/X6/StC2g8uJVIG0YVU6Abe/wClXfL8ti25flXkHj738qgks2mnu+JnX5EA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WhDIyrjGQFXGCMdvpWNFK8CrzhMc/j2rUiuAm3bscdsevpQaHcWjfY40mbJIHzA8gq3G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hwOxGAo9Pw/WsmPVCYHiWP5QQR2wfSrVtOshDblUgH7x5J6f/qpcoGp5MRDqQA2zrjjn0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EpL+8jTHbB59fp6VtNt2EcY+ZeTw3t+H6VQfEkgyN3/jpG0ev8qOUDElgCh1XBVsrjHz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HQSfLtIJUjPGOhFdb5drL5YMeC2V+Ygtla5u/hczStFDIEyMdhz2osBltZxIGABlz85D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7a3WP5oGwF3jOMj0H1pz5L4fnB6MM4IpducnGTwCqnB+ntRcDLkUKBPsUH7gXPQe/riq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H5pB8oI9Me3SujltGkjeHywNg2qCMgY6Z9fSqR05Hl2yEGZFIjGcKSMDp6Y/KmBgtqNn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yj7319CPakh12Hf/AKNGfL77wOnoB3xVm8sYDGIGLBOdwQfMT6A1g3NhFYoZH3+WAAoP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ajqjIpktYo2UMMhvlUenTvWbF4gge6NtDGIzweDjLH+lUNRmWzRZOQAvzAEdF9veqWkW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NksrE9j6fSqKO7sdcuNkkBRVzkAsoxgelPh1qW2ZZZ8EdMcDPpVJYFXEKMnOPmIxyewo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jo23gE0AXZdfN2pUR5UMeOhGeMjFJ/bo81olUtgDNYPlp5kp4/dsoUIcKcdQfyp1vGsi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/wAQ4A457VmZm+L+73Btp8pmyM4ChR6+tZEl6rP5TuMOccDg88YHtVkJvdISc7VwMHgg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nlhRgnuOegFACx3ssJIR3VAuW4ByO33uf5VrR392IiVbZIV5AHBA6cdOK5t7WIyyorNL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Ppj0/Cp7NcyZ44+84yd3uc/yoA2o7qZU2Ec/3mPBHbtWlbXpljY7iAxCPuGMe4PZc1jJF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XBH4e1asMLwJiPDKFz97BB+nb2oA0Fudrbyxy/Ujjp0xjtV9ZJifLZyFIIOeQM9Kw4wC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6E1o226NBG0RG08++elBoaKXhiZLZnONpOccKM9Pxz0rm9b1ghtsKfvGjEZ288n+vtU9x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SE/Ke+OwPTgVzVr5ck0rNIrCCYbn7HsD6dBigDZ8O2clu4eY7QxC5Pp616DY/NLMHPB4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zI20HgEcjcK0o5ZI34fAwBj9cigDRuTLLPmTaig8+/5U6GfaiuMZc4U8YI/iwOtMLG4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5UgtwjZ2E8ZV+OPZcdKzA2eJIVjUHbt2KDyRx3x2qjcxl9rLvSPAB7NuXjB+nFN0+crZ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tznHYDvj9KRL1JR5gTDEMG7E54Oc9+n1oAEKbEzjcpADY+bp1z/SmtIeCD8y9R7jpj2q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bDKM/mOnFSrkEtcsCrMApAwAAB1oAp2yXbviRPlBAXnPFdArvbMHOG/g47D6VZje3t4G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6E9/pSzQmRi64bGGA6Bxj29KAL8IEyjrlhkZ7du1WGgeEHaBjHKn6VWtx5YXfgDqMHpj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VwQAyn5fp6UAZ9rEXZG2jZjcpYY/n7VuxII96IcnZt65GT0qJ2QBdqqfl55PTp07VfQ5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7r7HtjpWhmVh8iiQ4IbptPI29vyrjfF88S25uIT/AMe6k7Dg7mI4B9BUfibxBHZH7L5j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XqO1eZSXF3qUhRSzRMvuAPb3IoAyreK71u48yZhFGSAFUZ468H07V6NpmnW9rtcIWkzg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rWGlR21pZrHvDgHeRxkjp/+qulgti42EbVzuJ7Ejufr0oNCykUiuibSBjk8dK0IlDbC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ikTJOODwo56/54q3D5TKqq3GzGMY5/8ArVmBYIQqFGSigH6EfoKjCeYNqnaz9j3x06UR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yABt4wo7fhSnG9VUjcpyMcMD07cUAQSKqghRtyMN6n6egHtVM3dxEyiJyrqMHP3VX2xi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3ZBIbnAGPT/Cs9rVEVVD5jkyBk4/Uc49qAMW4dp5C2cndsK/X3pBblkHlu6DGPqR/hVu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X7nT5ifoR+tV/Mk83zE3MxyAAByTwOD6elaGZzV/EJT5SHlzyCM9B61mfYJRtSMYU+nP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7GZoSOV+UpGNuB71uaZYQSpFJOjNHuyocbeT29j6UALpWi+WqyMdpyBsK5PHUeldPNol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m1/nz93aT0x7cVmavqUdiBhdvybQp4yTjnPtiuJ1Txk8yC3tQ0isNjLnlTH1PpmgDbu7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CD1XtWZHPFclmyCI+Tk8D2rj3vDIV+fgHacHO38uldbpUbPMcKqrJwT2z6c0Ab+lW/wBo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5wn0rezFpyEucY/hxjp/jWQk0dgguZeCB1+5kA8Yryjxd40nA3pGX3yHaQ38HQ9KFTYb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eUCyTO7gHIPQ4NXtJs1upQLrnfyfUYP9a+eIvESbyIj5XlLuG455PWtOy8XzidZ4pz0w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JYnc+2LWfTo7VYbaHYisMgYBP19cVpDW4Pki7HjJxgY7fWvjaL4kXkOJIHLmTBkMjdAP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viCXjdbicsuSEC4PXvx1FKxXKfU48VWEf7hW2sDgHHHtWdceJrdCytOrSgdVGBzXzLL4u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fw59TUqeIbqYgumHKY3qecD2osXoe9w+N2Fy1tM+8o20jjp7GrVz4lhJPn7oVIxGFAIX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ZPtCE5Qnj1zXd2d493bJOeeOh6gjpxSI5zsZ9WtbkYjmyep3dfwFOX5E3BwH4A9iPT6V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UAjYLz+NdKiApGZBt5PToSBQPmOgs13xYUlv6H0rX0u1V7k+eoynGPQ+lYOmzGFwvVWx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QgVQefu9vrQWbCRhEVmXGex7j1pnT94vIAzVOIhmaLGcqOf8K34FVmEcbBWYY9gMYoAq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rzxgZ9sU64t5YgHThcAMB0HpirksqwLu54PI5xj0rHnvxJlAp2rzhugoAdJFmNt654BR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Me/IU469OnrVoylsoWCZwcD+lZFy0cUck8Z3fwnJwMd+PWgDIu3eUbckkZDMeME9uPau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j7Oq5KnAVeKZqvi2zsYmjkQmV1bagAzxwCTXjGv621wXRCyoFGcHI96qMbmbkXtd8Q297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2J+cHKM56DHtXJ3msfZlZZWHTDY4CtjpxXIyas1uVlWMOqtgqvTHqT7Vy+p6pcXO4Ty4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1xzWyQrov6hqqt5nUtjA44HsDXJx6hKxaIBhhgAfT/ZIptzqJYBWY4cDodv4VGjF5PmI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/wA+lUkS2a63ltEfKPLnoe5IqpLI0pyM5xwfX2qJZcR4JViO46jPuPSo1D3Plta9iAVP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CtbuVUSIx7Y68VrWFmwjwqlexaQdjUltYXF2/l7tuF5frz6V3mh+GJ76dY4/3jiPG0D9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EMabsmSUnao5AwO5qeO3nmAVFCNypYe/4V7dpfwq1SeS2uLkfuQuXz8pHoNuK9GsvhfZ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Eg7UwuD6H1rPniXzM+bbXwPq2o4NpFvIxgucc967nw98Ip5pVN9J9n2lW2dQw9Aa+ptA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CyZyo/h/Grl7o0SPuhAOwY6dPxFS6vYnlPHLT4V6RFKJGj+Rf7rYAz/9euqbwxYRQLEk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1zXUt5qH96FHTAXoAKmtnNxjJBz0PT61HOzdQ0OJFl5DsY4lVBkD5ent71Glg8+W8v7n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GmxRReYnzYUZBHT+lRW8cMhDIgUnGRj5fwHrU3KUUebTaZKISzJ8uAfqa526shCVbb8p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MowaPnGcY4I/pivO9ZthuYKAEIOV9DjtQhnnElqJN0g+ck4UN8vGeuKo3ETIDs43H6n0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IA7c5PtTBaA7d4I55B9PTFbowOMsdPLz5dDjaATjr6V18RjsoWyq4AH0GB/Kq15fx2hd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XOT36sGEch6/Ov8ACBQBV1jVg0m4xjnOBGMqAK8z1K8F8MI7qyc4IrU1PUdwdIvmO4Zb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ryDr1wOu2qSMWzn70DzoypIOMMO2enFNs5F88SkAhSB049KvT2Qdi7deNue/4V2Gg+H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tiHbHzE+wqiTq9L06N0jlwo3ZwfUHjiumjtSsZUqeTgnb0OKjs9Oi8kLNlQoyARhuK3E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7d+O1ZlMo21h5jiWbqT9eldFFCrYDBchcdPSo7WxJ6EjP5VtrasCRs3Eceg5oKNDTLYB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yD7V0VuF5YMcDj2qnZCS2bE4X5cHCDqP/rVos5IO0Ls64FZm6RY3ZXyzn6/w0it87dcd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tcBf3m4MY8H/AGatGaJ1+b7oXIPQYPb8KAbsUb2Vo02py7kDPTj1qgs/ln52zjFWri4t7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6gVkTRNDLmT+IYXjOaBm7DIkjrsJz1AXvjtWoIn2EAfe5Pua53TZUS53N2GAK6t7guiq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AHP3+mO4U557/h2rMniktiq7cgjA/p09K6eaNmfzSeAuMdBVOeBPMWXAZ4xlT6Z7EUAc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mbsdcDnp+lPg09gzNP8ANnHsMDk1upNGn3sZbjH09qZO0Yb7vyleoHB7dqAKAWOHau045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WaIK2W2hz9DzTpJ44I/nY4XH4ZHbAqO5VCTKDuyQG3HIRQAf54oAzruSHzjtbJQDaRwD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ohDfvOdwJ7YB9/al1K4tIdttdPgN03fKMZz+QrzvxP4isltJLWzZZHl+Q7f4QexFAEvi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fb/ecZO3nivObaxub+6814ztbk+nHaodDspb69QfMYsYLNyDj3r02CyEabbdCP4fY+1S0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iFUw5I+XHTFdFbWKOf33HlY746062szCuHIXoV79auxuB7nHP+fapNCC7SFEyDhV7EjH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cBiOmT/T0qrcST3h5QBBIQwxg4FKkTMuQvTOF9qALcssbeWMbvLXoORx2qo93uPl/wAH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TI12tkbkKggY6e9NeI4Rgh465IOTQAjbmiVQdq5yu7qB71DMvzMI1w31zuqeOdY0YYOO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5lIjHmAnIx6en4VC0Ao75HBAcqV3AY6KenI9K0bOLbGG28tyT23e1TSWCOmIzvJO4g9S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Kx7G2nH/AAE+woauVE6CxjVP3ipwe44ORXsvhS4ZrZX3Abx0/wB2vKtMiZ4C0j4PLBW4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QyxH5QOOK+fzWldH0WVVuSSPV1bI4qYH5sVnRvxV2PqK+Vqn2lFlqLPT0qcOAKdHHx9a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5o7ok681YVcCq8IqznH9KgolUZ4qQR4NNiGTVwKKzNBiDFTg0zGKBQBdRua2LWbOBWDmr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dzrYzjFaERArLt5lkjDelOMhPSsmjaDNoyKRgUzPNZ0TsTir0fP0qDZEv3aTfTyvFR7M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OcUvSgcAUnWoKQUUUUGglHGKQnFV2kwKAHMBiqcn8qm35qFhmpaNExgpwNKBxTCMVJoS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zQBESaQE07Bp6rQBIlP4pyrQVoLWxGaTdtoPFQsc0EE3mZqM1HTs0ASDpTSvajdTS2Gx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IylQkdqlJzURFAFdqhKfpVsgZ+lV2PH0oApSDms2cKe3StVhuqlLHVohoxZPlbHtWezZ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GtTIz2xjiqjkrnFXH69OlUJCzHGK0iyWirK2W/4DWVNy34VsbR1P0qhMgPQVvBnNUgY0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x05xUJXFdJxBHjirIPBFVQMdKnByPpWZoMcgVzuvacb2xmS2bY7xsgPpkYrpGAIrMmka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hZWaPOxFNSPzy8U+HZtCvnjfP7twTx0Hcc49K5h50dsp07ZI449vSvbPirplyt3qV1bo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8O49BzxXzvGkpTDArjsf0/CvuMNK8Ez85x8PZ1HE1BKjFV/hx1HPHsPan48yQRFS/cYHT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oGcjtnoa0oMfNyiBRkKBzhfeu+B5kh9zbl4GRDgjdsI5x7+oqsGX5DIC52j2y2Pb3q2N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4x7EGnLBDu2scR43DIBOfb6cVoc7KaZjBXIHH/jp/LGKhcKAAjcdvbNSuX8vhc5JySO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u6lVUDlcZ+btj2xTQdBUUHOAG2DpgYH/ANfmq1yVQKhB3TfLleADipeHLFD05KhTgenB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M4wehGOAR9aRiY8ouYSmxFcdNucDn09cVP5auCNy8A5LDv0HSr32dWV14AJ4BOW6Y+g5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AWYkbcegzWhDK7GUKpQLKUGCrcemT+VaxjhWQ/dVQBjGAOf5Vzbs7OkaZ6nofvfh/hU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rYGD/COuOPahCOhn8t4SIpdzg8FR94DgDFVTbzP8oyCuM455FU7O6IjPknggr8yn5Qey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JsxnlBuI5PqKAJW8pYXZQQAu5gOv69vpVZsfek53Z49BjAxn3p0m5FO1cv1AzjK/X6el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7ugz79Mj0ArRATi52cBskjnJ4yarxSRq6MgGd2xz6Bue/r04p1vbxys29gEILAfw5qIx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wAEgJAVQeOnqeOaZmErIIV3IzZ+7jjbjofYe1SJ8sAJ+RnBU9hkdxRFJLlXCpsbO9DjJ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6u1jEcoULDlvvHhh0wOwpAOyM+Sx+YcY65H+FPL7JGVUx256ZHTb7VVUC5DXQYIFyOBna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+cF5IIAYYPPArQBZ7eOfAI6DAHrgdqUPc26lnQFGAzjHB6dKb9oQBADuYDkj7uR60old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gzILiVTb4VdpbAyP4gOmay2WW6gaNjsBHJUenTGauCYNuRTnHH0PoMVDsnRyzJ+7OB8vY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VY9qqfmXn5u/1q08xjjWSVljdeoHU9uPapo4fNCJFyWYY4/zgVdjs0QHaoLq2FLHJIHU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jLJzGSCAOmMfrUsSukAWPdID8q85wP6YqdJVgkKMATsGRyVBPAAHamrvHAAzyOvf39q0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19MZ9KhLMEwASOxQdPxqTAGGb5X5YDkjB9PSnRSsw+Y7CwH69sUkBSNsdx2AF5QCWPXN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UbmGWx/+rrWiBGxywA8tTjnlvp701lXYzSKVycKM4FMD/9f5F+4oAH0xnHoaiXG0R+2R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QCOx/wDrYqqXLbgpCsBnacjivztH1Akqv3+5/Fjv3HH4VnSK+JJHPOT/AJx+FaDzRRjD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InvEkV49uT1J/lQaGO4HzcbOen+e1ZboW3H1B4PRcd/pV65baoTjcRx7AYH51mN5nntz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/SgzNWydY/vDaVxk+natdgvkjYOTwR7dM+tZFsUKH5Oem3t/+rirLZaN0Rj5rEc989cD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IJDFj646jNV9nmOMdccqTwf5Gm4KwDzH8sAgDHt2qMOy913Ag5yfun2oMyqbeJ3Msq4K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ZPMePkKDgY4J/wA/SteZld8gZz0459qr4+0ASOSHQ9j0I4oAyrgeXCr7eQcA+g+uBjFV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txuznIPard2QkiEr8+dpUEBScDqKoMGiDE9CD04AGeBxWhLFLHyVUghQT8o7Z46U1NqH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kcflSSSMqjy1Xb/EG4IHqKpZlZAeME89CCDj9aaMpIsXTfMN37w9RjopHGPyrP3hZdkq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B2+tJyHDEscY6dDnqKikVpMk7gUwNvYCrMZk0krRwxgM+C2MZ6H1+lVWaJ2+Vto4BC+w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c7vXPf36U0J5LssYGepx3OPf0oGVA7eWcDaWTHrgrj2qRhuQkcgnB4GBmnFELhgPuj6i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HQ+m31H0pD6DDgtnJxgDnhfTirVpaXUkxEhGwEbAvIOO/wCvSmBQXf5dqZGCQMH8KsRE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bgegH9KNB9SxIxDZXGM4Zt2AOOvAxjHapPKYR73AwB8uOv1HtURkZ0O9AEJJCAZGMdff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ICQ4J6dPTrwAKZRt2lqJYQUY7hx2znFTvbRbS/C7hlsDkH298VlwTyWzErt2p028bsVq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bPCN7c/yoAnj27441PHt6/yNa1upkban3U52nkViKMspC/d6e30rYspWQbQBtYcY96DQ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tKrnAT+9+XIFJACZxLtwAflI9T6DpgVVjMgj3cfNxuAx/Kr1u4XBAO0ZGe9QwNT5xlFG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l3CU8N6H06CnCPIATjH6gU1gVVgeOMZ9RSAle7lf76beAuRxgetM8xYTubHA/E46VVPJ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iopQpY8AFsKTnnP/ANagBZWS4kYqQG9TwMdq5m9KlZS2Dgbfl71rTRkrgbtoOAcYB+tc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E3AP1HH3h7V2Yc5K55Nqto0btOzArnoTWUtvKkPn2aB5CcgE4FSapdPdyeX/d79qzjczW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72H+E8St8RpL5sMm6X93KyjcoPTFfXfwUtr0+VqNud4kRFYKAchuvX8q+RVhe72lPvnb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9q+4PgbeNaXU6xRBLVIFX5OVVh0VPTjJJ74rZmCPrfRoIYhmMYdhgk+ntXZ2o2opweT39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Xik3OXBKdTg9x7V6DayGQAygL/DgHI471yM1Oltioxt6GtyJwBxXPRMvG09PatiB8gAG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vVgXC4x6Vnj+VJ5ZxkGmBprcoeOlTFlx1rHCGrSAjjNWS0XOO9RMPSlGdvFRc5qkyR69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1etW5FURLY6CKPIqXbtpLZxirDAEUGDGhiKuxy9Ko7KlBq3sSaPncVCbjHUVCG7VDJ04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1i0trOYMm4KM46fMOQK/M743+OdUvri7hg0IlEkCq0i7xvUcrxx06V+hXxEmjt9Imu3+5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3+navz++KvjLT7qJri3MYiDgShhgn344z2roiZR3PgPUr06lqb3Pl4MzF2Vf4WP8OOBg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KUbpCCfTJ447YrufEn2f7dK9muxCxIG7eQPY8cVxc8sU4kVSoZeAOg6dK0gbGKsXlQby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Tj/69RwvI7bJVBDgmMrxlDx+mal81DGogzu2EYx8p4+b8jUHnOxU+ScRkEYGMD3/ACpX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Y4HMONgUBQRz1PNRwx4Mk3bb5bLnGWJ//VUbxwS7wzH53DcjovoM1cFwlnbokOHX73PJ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sR27gSZ3BiAMgjgD8e9Mmum2tuYAcBWI/GpJXWYeYW2qjKp/hwMf54ps9qoeGOT5lk5G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y3arhyoz+5IORgr0/kK3LW3aP965+XBGevP1+lZkXmjyxDnAOQD/AHQOeneuqsbMnOzn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3rCrLl0O7C0SHS4WRiYG+Q8ZI3fKO3rxXV2cMYPn9i3Cqcjbx+FZVpbOU+08hP4QvAwv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+deCMjHGB/LHrXmVJXPcw9OxowOYtrRfMkjEbRxwPr7VZdyy7WHBUfMvb/IpljcQJIQ6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j/OBVpIGDqcfLICCucY+grimd8Swv3j5rc5zwMAjtz6YpVhTz/Nc8gMAPTcMDPrzT2uG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/I9B65prvlpI85YjHPZew+vpXOzczt4boQWX5RtHf/61Rx3EkjkXJLfMe2OT1H1q4f3H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QYHoO9U8x580YCs2/C8BcjBotoaIrvs80FWJ2ZUY9PSk8y3Q7XIXDO3zcgA/d7etPwWX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B+lVZV3D5R1GeRgmsjQcnnMu+STzN2SOPXsD7VMd6ybQoAIJUNyMdPw9qiEaeWvl5O3GT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scqO+CozycZ/X6VDAeqRJ8yAqpOT756Yp3zbiY3YL2GeP5cUxbcjb1M2fvD7uMegq7JC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OmaRSQq+a3M42c8ZGCVWmqTyYxs4PUZz9Kaq/ugZG+UfwZyTnuPSn8xHEm0DI2ntjjg47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wG1VOz0U456n8+KIpywCtkEct6g+1NB3gZYeYpwi5x9Pzp23DK8hGRgnH3c+nHpWZRJD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BsXjPvUohO/buO3GMNwPQdPaokYRuvyFcjgjB49MU1p33DjJdsAqOAR7UAQK5mkMDkNs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hVuKRGJP3sHoOBkjtUTqw8zadpKgbegznrx3qRsAgn5UAJH+12oNDTQo6qMfMpAySMN3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McDYM46AEDt2rPhdDlXITGTz047VKk2+RGT7jDGMZyB7UAXuWJbdweT/AJ9qnADOuxcL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+e1UbaSeQ/MAyMSPTb6ce/p2qWIlA3lruwGy2eh6Ee1A4mg5JLDPT5lGMcY6f/XpcMpG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5I6cdgOKiHmu2+Rw+cBSOnTp2pxXzdzMSpdcbQeMDgCgsvrGYV+6EI6Z9RgE5HWpGihYb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kenpVK0aIkpGxLxKMAjrjtjp09K0Q7usykuF8sc4yAevA/SgDJuHUDcMbUB59M+mPUVc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bfpgVUeTkZOSODhR0A7jpViIOuZiMlhhiegX+XQUAb9uipKSrFm7cYwB1/Kr5yjY67ev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DCPkO37w6c9j9KvDcqAE5yBg44I6UAZNxGAwyAGOT7HH0qrDH6fex8q46jPr7VeutxzG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x29qW1V2lyDwo79PpQBdiXex3Hjbuz2z/npRiIsOT8r5yOOMVLv3lnxwoyMdMDpgUzeG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xkdK0AhljkgZWzkMuVA5zu/wqCOTJIHB7ZzxgVZKRB1eRv8AZCsPlwRjFV2/d4aM/NnG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jLMQGIbGCQvAHbGKsRBTg46d27VlRyyJufaCAvyJ/U1oxrG0ES8+bnJB+5zQBa2LF++A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1ZSdvnGQAy85HJ71TzgMHORgDGcjIp52ZMcjYAGfT6dKAIj+8QybSfKPy/QdqzWlPnsZ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OlakQWIjJxgj6Z9Knkt1mhJVMv8Aw7ugH86AM+MTSODtwR/C3ykj2HoK0mhjmWPrtPUD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/LljbrInzZAztHpmrEWRl/vO3O/AwDWguQYLbDHABVuSG+8Cnp7VUZH80sSE3jBJHJB9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8c/NjhfarDxBjhT/AA4IAAyfTnpWhzOOpzS2E6r8v3wPlOMZXt/hVJ0JYI5xzgKvByB2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G35j249PwqtthmUyEcnocc+mK0G9jHXy4W+YEcfLlegz7VXChQqR7gE5wR/ATV1xsRhn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pEnlIANy8NxyD04FAXRVgYOmSOYzuwevB44rYhk8tSSSSxLN36/XpWNAdxMiuOTt2/3Q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FGiQICsoLHjn2xQF0I43OpV924FGAHygnnr2p6ohRtwJA4D+ir2p4Cn/AFY5J+YYxnHf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cMEdgOie4FYM1IEiCsCBk4wFHTBH8qN3lx4XBIJ3BuKuMiEjg7wc7h3T0FVJmdVIXGeo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pG9MpSyHzCwI2FcqoPfHXHFUpdhgbPGPmz2PSrFwRD+8PyJtGTjOMn0HOKzVB3Ftx2s2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2oLZZiaR9kbH5EGT7Dsa3I2dbZYSVdNuBgDv0xXNo0hXy40AZvlBwOfYYraj8vyVBG1B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c0BEq3v+tWaPIHC7TwQR14q9bTK5bLbvKYHsBjGBVR1EzOuQrxkspPVh1/pViEK0h+Tb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OU8TSpb6fcyyEFChJLDqK+XGWE3B3Dk5lwG7dv8AIr6s8SxRPYT286CSJ0xsUYPHT8q+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UKtnBye47D06V6uBZ4GYIqtNFM8UWM7ORk8qR1xWpG0CyGWPy1c8OM+1ZUVpJuMkmGPbI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Sm0meOL7TEWLcZwv3c/54r1TyUWJr7YhjhYfOBye3tiqEzH/AJZ8txjnr7fhVd8eaHyC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MxuDhScI4yAM/hmuWpI6qKOq052RFdGIA52kYUduK9O0hjcwQnDJJGc56AqPb0rgdFgk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ncDwW6EV32ngRLuYbdoPPPHsRXnYj4j2KHQ7O3f3HXtwfzrorWUgYf7w+5757Vi2hRol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K04nKSq8eeMMMjrXDJHp01Y24SX+QYUhsKD7cmrsQEgwMMSTwTgcGsiNm3ZYhN3zVr27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R7Vm0dJpbVZd+woJBjA5I/P6UmVLKFRxngn3/wAKapIVmHXaFX046U2JmiZY2O6R0bI9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GZljPoMj09OOOBSW2nxwOqqy5+Y5Ydfx+lXFjwhSPG6UfKAcAcYz+FWli8tQh+6uA2O3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Y+c8EdCR/LjFZ2oZURgIcn5vp/QVpZJbc3AA+U7uw9qx5mPlfucqc9OvH8vwoAoLcHOx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Zd+wAgk9eeRioZQkMpjYCMY3KffuPb2pypHkiPJBA54B/HFAFhcbSGOEK/MOnT/HtUzO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e/8AnFVBKsbLGy52/KD6EVBO6SEyb8bjnp0xwKAJ5Hx+6GctlQOvf/OKs+bKWIDD5dqD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leVMf3jgBQoJLdCR6Voxh1jZ2hMSxDJPY8cfKP8ACg0L6S5L4HVAoq6Lie3KtIEMflAe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GJKY2hjjB4xV+2UISuRl2yF7AYFBoX7lwoEQ6Hg+hx0P/wBaseW4YHKMMg7Qq5yNvt0x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epAGFKr/ACrOmUER+X8mzP3e4/u4oA0ba8LnfJ0PUDoQKnaUOxYsFTA2jvn8BXOhwoVW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B25q2ZAoyRtVMEeo9qANQSEHGAvTBBzwe/8ASrdt5YBZiS38bDjgDGB+FY8KPBmRSpLY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9u4kl8uMbcLuA/p9KANaPaWVQHXPTnjHb61p28DQId+xlzn5Rk4znkVlwy7XVnO5T7dMV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jlSvUDpQAgQNhAcZOWDDHPqfp2pieYCAcLnoT3HqKcJVZRvbgfMueDjpjigwp0wSPr8v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ZUdOuMe4qZeCTySRgY7EdMelBXEgZBg443Lu/If5xU57A4+Ve3y/N9BQCLMUzkouAQrc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GNXT0GDz0OPpVNiNq5wFI5H+0Pf0q20sQG6QYPAUenoOlJKxmWlneBRCY3dY+h5OfTHb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Sb+EBlPQEenpUELBl2HgHpnqePpQU345IONvbGB2qkiZbGlC9uOc/Lt/i56/SqN8kzKY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/wDrU2KYqFaRQpxwBxjPt9KJpRJ87Btinbtxgn/61bmJFbq0IBZckAfKBjOPWrclwiAp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h04rK1C3lmj/ANHJikU4+U/LjqeOlVjKIIAzOJGI57D0poDWDFGYkrx6d8Vo210UwMZG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XB3GrtC4bO1VXAbGfoK2dF1J5LhNgUg56+pHH/6qRUTuxtk2g/KMZPOOR0rPut/lMTtO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3yEiUoBIcbs9iao6m8fkbXKg4IOB70I3W54/rTKztK3ybMLxzgD6fyrh7xG8mIlGdHl/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/Cuu1mSIS3SK21w4Qeu09hXOvbxzY81HwvzYyARt+ldVPQqojKWzELsWICKuQRzj6+/F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/ETlOmD6+/Fbc48u2lEPBYFAD/d6fn6VyFzHLBExi4RQOQMZJ+nGa6oanBKHLI67TCHn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PrjtXodm+U2oAeD90ZZa8R0/WY1ZVWc+Yn8LL8p7HGK9V0TV13BWcY7MnA/ECoaNoM2E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4oeFwau207I44wOvy85HvUayW9wvVVA4G8dR3A96jeNgBJH8vPTHQD/61YzidkWdJZzR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ucYFabpGxTAxyAOw6VwsMrRvlBzx2rpbe9SeFvMRgVX5fr9K5JwLZoSqF2nOB0LH7uap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uF4wO1Pkkk8sR58uHYPkPdu9ULkNIgXJyMZHTdx0zXPyGRZFxERjH3c4/GrAuEOAeAKw3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60i3AVflI5OBQBv/AGjcEDAAsfvfwk043O0EfxA5AXpj+VZKTRnGO4yM/d/wpULKSnCq3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UxI2ou4j+EYBGavIm0lRwsmNufbqPrWVBJlgAVjHRR07VsW8kaKit958rhSMBh70DRej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nApGHloTjocc+/6VVMyxgCEAY+8c9/0HFUpJ+PMLYCfMG9vXjqacURUZclfufvEY/DpX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y2cA/wB00S38QjkMe5xGeTn5unv7fSsO/wBShPyoGfcMHPy8YrugefVlY43Ur+Xe0jDe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TiS5dMljnIGc9AB054qe5aHy8KxAGDx0x9RVWK7QIVDMQD1x29K6DimQS7+UwMg8Z64r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QfLjtmsiRmkHIA7E1p2ZxGOOTxz7VqcxtwBCAQCT29/8KJJDEm7YzfNtYxjpnpx6UqOW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j0p5Z85JIUn6dv5U0JlZ3K5yfyH6VWaUpGyD+Lvj17VdMD7nLjJyWPsO1Z7xHuT7cete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zoPCYK+ZDtZvm3A9v8A9dfSvgnQTa/6fIdwnRWj4xtHP/1q+cPCaMl77sygAvzjH939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lnEhxlFAIHQH0r2aM/dsfP1aFpanSJkgYHtXoeg6d5UQmlHJ5FctoGnteXSsR8gr1CcR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CtIq7PMxldU4WMXVblZQI1yFHb3rHEY+mKfPIsspYZ4pVBOM/wCRXo04WPkqtfmkZ80G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8V17pxxXP30WSMcYrXlZlzHLTqxUr2NcnqMQ8pv9mu2lTgmsG8hV0dfatEWvhOc0YkFo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UvEVi11BKiAcDqfYVLaO8N6Vx97GPw9K25lEoKvjDDBz6VoSj8ivjTpLaH4uuSgMwuP33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9nHtivC54Fll+0Ovlye33D/nvX25+03o0Vi63ZwCDLCNvGQmCuMdep+lfGcX75I9vzMu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PgqvNBGQtuWcFPnbcMAfNxjqK0hZhSrSyYJwMkf5wa00tlj+TfwAXO0DB/rUwikcDyJc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DntXPJ6HoKJWSAySMgZcKQOflwMdauWumwSSgRRMoK/eU4Gf5VaTSpGMcEqYyBnb8x9w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Q7FjAyDtX+Hn8KwY76laO1FpHkdFHJB5HsK0LjSka0Z7nZEBllfOOMcAj1NalrsXchQH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3i+7Q2/lI+fKzuVRlcYx+hpWLueZahq80Mi20ThI149Wz7ZrBghku50mbKHdgl24Uk85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LNsJIypGdw/WrzTRZQXDBG2biOisc45x0NXYhs7Wy8FLfW/my4jMqMSR14+7j+7ms9PA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TExCu7dfl6YOOx4rXh1yKG3D/PDIQBsB4Y9Tzjj8q4a98cXMwnsQN4OQrvwgH0/Siw1J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RYx8nykHAx0xwOwJ9K9J0HTngh+1S4VGA/dqDwOBgD8a8L8LXtzqEipeKrQAAY53D/dz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sLOzt40JkUjaADyfz71hUdjVInCuoLcqjnPP0HbtURQp8vmb0H3e+Ripcs7vkLlTglTnH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KoJPQDHFZGxasxLPCIEJ2ksdvQH/ACKiCNGoj3BdpHGeQO3SooztXdu6np0Ix7e9XQzk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FGQBQAwbZAoYcqApZCcEdD+NWxbqwXKGNsFevP5EVXBhY7C+/IHKcfL3B6YxWpFcxxcq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vQBRlAAkuUxyuBuJwD07dfpSKxP3wduTjIzu98e38q6OG2t5sFQATltuMAj+lZps1QMY1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Pp6UAUYHWF1CHA79PoOBWyHDscKcZAHHTHr04rHmJi/1hCnAzhcce/5VNHL2D4wOccgD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HhBVc9iMjPQfSm7yECAkMd2Mc4/Pt+FRpIs4SQJs3fJn+Hb+nX2FJuY9G2gE4JGBkd+K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GMtJGDluR9P88U3CQMGQfdOcehJ5NV1jDMIlxu5O7gEnqf0pJ2aHOIyWAUgf3gff/wCt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r6hcgZOOo/CqsrLg7scdcdFx0xxVZrwGaRI+AWx6Mw7qB2xWgm1lQsQHxtI46fy5AoAo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G0Dp0qO4fyIjlsoOWOc9ulXmt3hEXk7Qw4GeePU1zOoqkLSeeNmWPXhS3bFaAZFxML0t8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27TT/ACYEmY7nZc8jGMf/AFqqadalvMdlVE/hIGDx1ra25ATpsAXPc9xWZmHmSDkgqBjj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MgjQy/db5GO0biM4HH1qkHm3b2J3SDa4zu2fT2FLgqpAUkvuAI6kgdvoKCki00tvDdpG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lwvoemKltNRJ3w+Xg7sgjnj2+nSsx4AygGZnyMtu6ewHpTtuU2MvyybUGOMA8c9MfpQU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gBeRnP0rctL3fP+8UIfLLMTydy+nofpXBvYzCQMhwQVAx1Hp+BFdRZRNCRDEwMn3scYxj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8tQGGMbvnGOvQfj7U+3dLlFbB9WYH7oT2/lWE0vmEFDnsMDp6U+OScBiSp5xwO306Y+l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0y2Rkjjg98+1LMRJngtgjcc54H6VkWlyzRGTygQCoYluFx6f4VtiFmLeUu7C5+U4UDtx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dWj5CfKGJX7mD2749qzkRcjbzzkk11b2QQiWNclf4W47c5HcYrn40khcqUy6Do3AwfQ//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IgBmx+7bdx0I9DWDdiRrpHVF/eMyjaM8d8enpXRJ8m35BjJ4H06YH6U1GSTPkqdyncWx9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c20PmyZjJ2lSAQO446enaql7p0SRHfuUy8MrnKtt7r9CO1d/G6LuMiN5aDOeMfTGc/pX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Pkkn92flORjken+ev0oA8W1q7xJJBC6hMYDf3T0wOK0dEtmCwSyrhiNoJ446cVmNZi9vW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H0/Wu+t7K7+zwp5fB5VepH6VoBTYIrmNTmQDAyONg+gxxWjBuXbLHj+JfL7Yx1/GmCzd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McA/pjp0q6oFuojkwRg/MoPGPWgDmruJxK3kqqo2SAvOKqwMiptLBowhYlu/9a6KSJT+9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GqU1laEbhtMg7KuDj/61ZgUxMmTt6KBlvvHA6dun0q9FIzgmL5mmVuo5wPQDHSkt7cg7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/AL1p8yMxBAB2nHC4OG9x0xQBQ+xXKthcE4+63AYH39/St3TluY4pU24IJIGOFzwOcfp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Ef8APNgGJxxnPoK24LZpd0CBYDGhYk52kjp+FBoFtDHFtjUtgE5djyCR0/ToBRKyZGQP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H/8AVVVJfMiKp8xbjb2JHYZ6/Wnyb0XacplhtQ4A/SgDRRXldA3J+VSsfRV/pWpEkMLt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fIrJiidZVKbmKt94/Kzd8YGAMVbe4DfM3YjC7cBv5c0AYni+9it7dJQ+ZFyknGMKw/Kuf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SLsfa245GdvNJeRGeaS3jcyq7bvuldvbGORmup0zTI7eIKw3rGgTepzz6YFAGpaSx7Vy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Y4HArTUlsHBhIX2wfcVieYzSlQ2xm4OPukjp06VrQhnkDblAUdVbkkf3eKzA2AzKnz8g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rO9tz52kbQyjP3QP5enWsie4LYdFHVQO2QvNOjupt7kKhB4xnnHUD8KAOgC7o4kRSP3W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DxVOeINIxddoLbhzz/8AWNVUvlSI7lOyP+NgBkfhzj+VakMkcgzF0Azhv5Dv/KgCmBsP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Mc01dxIwNp24b2+nbHoasTpvVkxwRls8AY6j6VVi4CALkBl384wnt2/CgDUtUTKF1Yh+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HbYHyDGfvZ/mKzvOTy8eXkHjOOnpV+21DyTknBA254IPp/8AWoAvESAG2VUYJx6biOOD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rfMWLckEdx/Ki1MF2Hj3BAuMhfz/ADrbhiiZPlIO0ZGK0Arw28YBGMMc5Yjse2Kw9Tu5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yQq+u3/P0rbuZo7aF5mIXHqcAnsBXzL4m8SXF3qoihmaXymZWGTjdnnb24PBwKCZF7Vt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MRE0wMYiwu3YK7jS7S0hhVrEfKwywHQ+uawfD2jW8NlHeSpvnlHMbZAXv/KusiH2dNiA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46UFGjAy7ljdcJjI9sCr8BTyxIVMfBIyfvf4Vglt/IYI5HVzwNv64xWtGzyMPO2scdAfl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JuHfDfKGzxjPToOlJHah5hIwAVOeT3yO1MM6HMy8h+BvIHt0x7VYhlUSJ823eAozyvHT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KFUR4HzDqMVXkIjdgV3joQhAz/8AWp4ebymiDBcjLADk+oFVAyqr+UfMIAwSMfp7UAW4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2bVX6k/e9Tj0xxWJdXBy3lEFGA2DIHzZ5J6YBqzM2VbYjH0Hrjrz/T8qgdlWQyIo42nO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QAkrAOUVDKwwDk5wV9K5m91OC2JbaDu74wvHoKs6nOLeFw77X68HAH/1q8r1O+uX3zE7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BnOZ2T+JNP2l5ofM3DBfPYH9P61Un+IVqk7Q22AMbircrx1+leS6jfXBiB2bCzH3HTni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7h1Jz8vt/ntWhlznp994uGoxM4OS+HHy8cdOKy47tQPPIKLuPmKAcHIx6/TtXJ24kRGW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19PStC3m81FVlLHOOCByf/r0BzndQyx/Z/3ZQbAONowfr/8AWpknii4hIS3KhuHAXGcf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DhZSVHTbj/CrP2YREo4DMeeR0X39KCDJ1jxBqssJ88kNMoi6jge+PSvNRc7VMcgfagKrG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epz6dHcqYyuCQfL24yoPQ/hWCPDsy53Jjac5bglsdMCruCZ51Ct5NJ5fJPXb3HHFacEk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BfukdRXe2+kRBGlWJAWA2cc4HWl/sHlnSLCjkYFFykzj4IIZIth+6uMgH9K27e1kXyop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g9PpWzaaR864U5HTjpmuvtdEbywHRsRcEY59se1HMacxiafbMIy2CWzt9gK66ysJlkWT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Fbmm+Fy5SRz5bfwr/ez2r0XSvDEVqA7p82MYJ4H0phY4SDRi7+ZIo2j+HPU10trpqyeU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wce/0rvLXQ2wfJxwMEY71q2tgiNmde3GBgN2rMoxrDTi2XAxtA59K6qGytiFifGT3Pr24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cDZJgjPBG3tW0kce9S5Cn+HNAGfDokTSo7tgR9FHpXVR20aJ8yjp09qzYrkK5RVw3Rge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Qfl6Z7ZFBoVF8r7R5h+VUO5Mc/Uf/Wq8s8Zc+WApPTvz3/8A1U2JbOOUyzt5aAE7sgAN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S7nYZU+dQRmQDIx29azAu6jcyMmNv3TjI4HArASYrNheGXgg9wR0xWFqXji0Z8adF5ke3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ZXviHU74/e8tGPReAR25rWwrnsN9ren2kH7w7ju2EI2dnufQLXlniz4j/ZYntdNhW42y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P3QD2I61x9wZvL2lZMbC33hzjvnrx/ntXE3+ZC+0cbeD6Gmomcp2MLUdWvrySW7un3Z/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9R1F5BJt+TeNu1T27cVq6isjTDOXVcDnjFYU9urujW53f3+MbQK6FoiDnrmSePdErHBw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55zMiRRAr7mukSwLEEDJJPJ6cf4Vei0OBY2kI2uxyO+B6U0gOQitZ5n8vZ8vUEdK0Y9N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bHeuwjsgu2O3TPI5xXcaJ8PdR1dRLFDKDIVGQm4AHvRdGdjyvT9GMxPHnI+VXjGcd8+l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d5OpS1zCy7iGGCOwwemK+hfDvwhh0dhKzLMZceY0yY2r1yq9ARXrNta2dhCLSMDMY2/N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eTab8J9MsI4biaERT4HnRKd67h0KmvR9M0ax0uNzHEpY9tufxNapZmPqOmF6ZNReeLaQ7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xxx9Kwd2aqCJEXY3JH3R244rRt23gbuOe392q5EThWyDkdMjvQkNxvUYK5xk8cAdsUyr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Tk9MDgfWoWtTcN5kRweB7GmtG6/6zJ2/pz+VSo/3VXr0BOc0DMG+spYpQ7S5UcbccY+l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hAM575+npS3915MbeafmPr3HbArnV1PJKyDCYx09fagDp471v9ZN8ytj5f5YrOu75YyZ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ayDdosIGeDwv0HaucvfEEQljjijLpkhvcf8A1qnlJ5jqDrF4flDADrgjI9qxb2Uy27nd8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dcCqlnqEBj/eKYwCAOcYHasG81HDbVb5QxVFwDkUcocxLPDtKiMHB+6PpXOXF6trveTJ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9YWKIGVSGYHoOBXG397C4LuoRenXr7VqlYkwrrVnnklmfAjwfK2/eGemR9K5eZ4xvAL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+lal9cQ4cInO0he+SOnTpkcViWsU10nmsu1hn93j5jxxz7VaRlKXREMrDzMKQy55wO/r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gfMOCx9+34Ut3J9nTccAMOc+1Uobdbi7QIzKWOwZPyse1UQR2Ecv2pUA3ANyOoA7V7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KuM+nHtWLoOhwWxJOyTBH8OOT1r0CxVEQGELEQAo4wOPpUtlJEskJhREjABC7W7/AFp8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G5vapwPMdc/dbBz9049auxRDYyhWKnAUeuf8BUlF/TlSKMM5wDgZ9K1A0RRl2ZIGGTpV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WGenAp/3CSoycAdeq/4ig0LkSlGYyE7do4q4lzC0e1egxnacdOlY58xjkPjHoOoNWIkb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lazAuMqKclVy2eo/lWNPK6fu9zCNuwNaM0chADYC8ncenNZjRINwX94Bwe549KDQ2dOU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0xjtXVW9pJcIqwIrljjBA5PQAelcFHftaptKDAHGO4rutA8SraxK8kIwW3DPDKVHpQAX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mM8AcRjcMd/piqEIlVjEVbB79eF9q9Ah8V/a+IF2q5BIPbPsKXUBFsZzhcYGVwtAHnl5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8cKO2fWqsV4bnll2gLwBVDUID5rEHd7fWljIjU9yFHQdvagC5cxbcKWG5uoH8Pbr7Vny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Hjn1A9PpimXN3iPDjPv6+g/CubnvD56x5OO+BwD2x9OKAL15JHefuXBBTBHOPu9qsy3+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McZ3DI/lXMXl9FFEHMirlGOOnHoK8g1bxPDf+ZbWv3cgbuxHtTjAlss+KNaN1c77Zw4C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dpOif2gRdSjarHKDpyOlO0nQ5rhv3qFUY554zmvSLPTorcJAnCoB16AU7kkcNj9jiCgx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twWkgVXDckYHGM49fpVmGylaLc+AvQdwCvT86je+eOR42DfJwu39fpWJoUrq78hjDjPP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4ArnGdmecL39q5i7lJcu3YZAA54rR0+ZH+Zc429ccHd6fSg0NifSuHe2csxXOD/Cf/1V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WyAQOmD1qdLhsbH7rjrmlluFRSBgFcc57e2KAMKWzjtWMcSEBD0GTjmoiQHKuysBkr0G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t27kjHIOeuDxVBhuYKxLDkDPHX+lAFNopHTMagrwDnjtWcsd9FM0c67dox8vTJ6VuTrL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4A/z0qMIxVhsJKDd/wDWPrUMEVYmZlwCcg8/LjgehrpdLiSXdLtJYsCSeh6D9Kigs3kI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hW5BCEUqmB8uVOOM9hSNB6KZFLAcjIHbpS2Nz5UwaY4GcGnoRH/rWEZIwe659RWRf200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6GuXE0+eNjrw1XkZ7dpd0ZYRIBntmughlyenYV5T4OuJ2t0WSRt2MlDwM16Vb7l2sTyOC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7H3eBq86udMn3B7U4kZqpE+V+lP3815skexTZbU/pTsmoVP6VNWJsWouBVxDxWahwK0I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KFp9BoOX0qZBiohUgPFAGnbyMgxmtaFhIAO9c6kuK17VyCDSZUGbkcJB61eiI25/CqkU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ACgcVjM6oFgkUm2nUtI0G46UgFO7UidazNBQoqNjtq3tFV3TmtCkyEnIqpItXvL7Co2j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7BqQjFNHNBZGRxUdTsOKhOKzAeozTHOKM4FQFtxoAlBFOFRgZqSg0Js8U3fUZPFQk0AP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nUDGKAIqXIHSnFaYVNADsim0zYafQA0ioj1qU+lRHrQAxh+FU3OeB0qeZ224Rd2SAfYG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AVgppjrV5tvaq7UAZskIHasyUY4x0rckHA68VgzNz3rQ55mfLGD0rNljINbD4z0xWXNn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ACqEvtV6RWqq6mtokT2M106HvVaXp9KuycMB+FVJVOCPwrdHG9ympyamGKg2lTUwAPFE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5eKvD+VDrke1dWHlY5qsT57+KVjK1jI8aIyBPmbHZ+PzFfIupWTQ/NtJGM5Xjp6mvv7W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xwkiOcgfd29MCvinxTEtpqTW21ljjOQCNoYnjj2FfaZbV5oo+Hzyhyy9ojzxMOxdUIyA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T5ScjcMdhx/h2qAK08rxMfugFQD1xwB2qWG481SML+7UjCgfMc9vavZSsfLSZYx8gVm+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ozXvls8bIpAOcKOeKfcbjGn3hkheDjG7FNQFWzL1BO3PfnBAx2FamI1wyGJl6bX3AHhm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jMAcfNtG4AcYIGCPTrTnGwDy9q/w4xxyc5GKauxuFx12hhQQxqRk4JCheAd/K57A051R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wC38sd6hkCA4DELnB78jp2qxM4yGWMtjBDfdK8YPTgigyMkeZvdXYrlvk5G08enp2otr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jDFeuQ3196vNtiYLj5wM54wqFelSAr1Hyx7eGz0JGOK0IZmXJjCmQqQBjC/eOSOoNUf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Yep9cVuPAjFTjcuMDsPqaq3UNvDEqyNht3CjIBx24oEUDkblYksmOB0x7ComUKcj5SOh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OMbyFI9Md6vzGGC13ld+MBQO59ParWwEKkom0jHQfQdqtwwxdCmfn29ecp3qEwQnEmQw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Twu3fJG3mYGAOox6r70wFEbxgjOGxxu4PXrUEjSBFYgHYSu3jnNWbgN5O1WCPtLbn6DH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yxybZTnqV46470AO4EvlN+7TGWYc4btgdqderG9mISEOWzyoC+p/MdqmyZHww2vsBGRj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kOMSbWCsDjGePXjpQZmbcz+SiouAFwWBUkgrjsPoKsHzJCDyX45A+UKKllj0+2ADKNvBP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K3z/AKKxQDGdoOMH/DFaGZmFfm5JQ9FIHf3/AEqCxnazDR3ALn5huxgf/WPatdZYjEiA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miCVoFZowPNGXB68eg7YoAoxiNWaZhyyjJ6dOlXpZ8WrFDhuFH93ngDP1xVby05VSG+U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ulDRCZGSRiobBYjAJ28jHagC9ZwvB8j5yW4A7HHf2q20qpkScDrntn0qpa3SkeU/LAE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QZkQMDyT9D0AoDyImuvNl4APT7vBXPHFXnj2wjdweeOvf+VZ77VDNGg56Hrz/hVqXCwp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8ugoC1iJmj3AStsVOdxz8pA6elJE5uVaZAHMX3OMZA9z7Unmt5OHAIbnd2KrVSKYvKQih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C1HGY1fazEBuCwA2+2asrKuHD5P8IxwMY4/wqaKNdpaRxngAHA6/4VG6yu23B2+vsPagD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GU2gEqB0HYE1AR904OAQcD09MVbiRhgY+UYyem09s+v0prlAMgcBue2Pevzc+sMi+RVi8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AMVzUh8uNdo4yASMcD6cZxW7cSuQx2qxxgLnqB9KxLkxD5sAbQDgHgH9KAKTEggsQxYe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6TJGW+UE4wcdiDTRLmdoyGJwMgfd/pVyAGVSzIdygLjpgduRWgFxDhNqYA56ZP6fXpU8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Tg9O340gTdtxxuXJ4647CpgVEmzlm29+RjtQZlGbZIMkYx/D1BqoyMhVum4dV44q8V2u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9AKqTxswXZ07jtt9qAIjlcgjqvBx6f4VnzfaEjPlkbkAzuHUfh61fZyMpJ90+lOPluRj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JpDuE4JLADI74pDJ5cOXj54yOoye9a0sdoFVWby+ScdM49qpSRrG/wAgJQAe5x6Y9K0J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MgWTn5R3x9PWngLIpaZhtxjC8DjH0wKvvaKzfMCCcbVBIH/1qpeXg7iAydxjuOB0600Z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cd1HY5/lVaPGD1yRye1Tnc7je2cDIzxkfTFROsiDzI1G3+HOM5PqKswmMlIVGwSSRgD0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LtJyOpz09KR8g70IXgL7ilndoo0cozc4cjluCOwoGPCO8qxFlBHcDqop6qoyj44GcEYq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MjI4AHp9aewZ/lYLhf4ccZpWH0HnnaRkKvHHbJq1CQ2SzKyYwx/vHpg1UO+PGwAD29Kv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w4UdvrQPqMDKnzs20Bs8dQQP5DtVtDIASUwcAtg59jgfyFOsYoJiDdPsiwSvv6EH2xxU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5WcjPv2/lTKLBaIx4XnBOPelZVJ8xMqueh9++KrKq+YolXaGIB+vpmpJZWtoPMYZ2gjj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GCEcgEfcz1P0xWtaMM7WBAYccVzhVCRKGAYYO3HHtgVvWpiY7j1CnLZ4X0oA6b7QQvkg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MZ4q3GswhbYCydcHjPrjvxUVmoWINMoA4xxWpEynAHTgZ6HB96hgXBnAEeSAvI9himum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mnEghTjODyPUU6MEKN+Au44/2VPQUgKLttXAO7OOT14FQvwOx6ED0qxJjnaeemDx9MVm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YqR6EdqAJ28tUCHOMDaRycCuV1aPNuqByT82x8YwR2yK3jC5yzkAD7vpxXH6pM4yhbC5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FddDc5MRsePXUYkvHcOoBPPoP84qK4uYoP3chCsefUYPpSXiM9y0fX5/vDgHJx0qE2I3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B/nFfQUtoniVfiZr2Mym4EKjqRtPHA9T6V9o/CS4tdO0u2spJY5bvyx53lMCoI6EeoxX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RduSFK19h/CWztLffFLtia7cDJ4PyDoK3nsYn11oGIn88fwjP4V6PZztLCsrYAk5+gFe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Sw8ptsY9q9BsJBhbcdFGK4pGh1NtKGC46V0dsq9R6VyttkAcDFdDbTJwKyA2VGBUylem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ZSOhoA2QEx2pQF7VzwuWJwK1rYuwGapMDQGNuBUDbu1Wdvy80zZVEtFTmrtucYqLyvan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N63kxWikgxWBC1X1eg52uhqAind6ghIbFTvgdKt7GY7PalPK4pyLuFIRioLWx5R8Q9Mk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YJonXd0xx+lfkr8TNIa1juLXezxxPn0OR/Qda/V74hapLZWF3LKP9FhjZpAvDEKCcDke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6kfULiF2SLcwhHQhMnaDjrgYFdNNXFDQ+bPEF1+8kRXBXhQB2b8K4Sa6fkg48oAZA+XP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kRViIstuYPyR64NU4ooooPOYNHHjLE8DBPatkrCbKsJ27I2+aQlSRj5QG7nFQ3DkM9ug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H3fQe1RKysCysSuTkAgFVP8AhSq4LALhyoyinpgDPPbioNoqwg8hcmXcMLjA6/N/ntTj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+0f4jii4AbEkY3juf7vT8OKZawyxB/MIGOoz3HIAxwOKTLsye3tDIp3PnsFzwynnd+Hp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WbKnHYdMfyqus4lBKHliBtGOB7dKersSEZNrHlWP+x0+hqDWBfeWNgV8ra0hbkcYQcba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yEfLkcD6Ee1cwu+VFEamR1+QkDHXofT0rZtWnWJYnOFA7Nzu4wcdMetc2JPSw6Ol0OV7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PA298e+K3oYok2xrJvjUMQ3T8f0rAsFxKFC/u4hkow284BGBXRzbo494IYuMAD7vbAr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YQug3tnOzGO+PSr7mJWwFJJ9fRSMCqdu3yAOn+r4BP3s4/QUrTYlyPlDrjOd2WA5Ax+Vc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jHZ0IPzHrxU29QwUBcY+XH8XHH5VUR8rEr8AsFJYfd471YKSBljVAcDPBGNvbB7VEi0N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PGOT1P41E8csqmHZ0GVCjnPp+VSyBQCNrfd4KntVe8WSJ0jRvnIOQDweKzuaFSKMRkcd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PSopFflwQWHC4+6M88ewq8EWONUZ8y8c+o/D9KpZWSRyPujI/wAipNBkm9SRuw/3mI6g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o372YsvU8YOf8KAM7I1ZUyeAepx+FV90SAjzMy4H+rGSoPv0qGBqbCxO9QFIBXGBnp+N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R+3p9fTjpUMRLKJCCzBegI+6MdvakdVJ2N/EOmOvGefpSLRZjnRBIIgZAcYPUr+lIjvF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Co9PxxVaRZFjI444xjGB0x+VQbmYfMq8gfKeeB0FQ2Vc1naALuhZcE/NuA+nyk0scec+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yMdcetZkDRsrrMgjYkkKPywKt/Lt8mQ+SioNz/xL6YBxn0pFlp4xIQeQc4YHouM8+2ah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4Dp0xn2qMSqwaRsxALyp+8eB6UgaMBZHDNnHygDt29xigDT3shWTIPIwDyuKjbK+YO/P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3Rggjbx7YHPQfhUYcYPODz97rQaEyyCMKwQFu/TinqzHgHPIHPp7VnNMzv5i4VUxhMev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kFOCqDkjHFAGmksinG4/3nHTn6DitK2mMeGhH7xyd3zYXP0/SsyAlCG+Y5bG0EHIX9K1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sAQQMAfl1BHagcSZQIyY9wUgbuP4SR/SpUl3+bFvzImMbuNw469PpQ0bCDcSTxjPAB47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dpx90EDtj+fpQWaNijJKkhwgPJ54/KtOUFQU5Vs7hz09AB7mqkMSl8hX2843feHPAOKt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J6duM/0oAwiMP8hyQTux07d+tXrY7lEg3DcNuG4A/CqCxIHKAkRqvA96twFCo+XvncTw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DkxNC+UAXlgPTua0IpEIQKnBAwgz8vfGazrcnZsOQWzub1XsPpVmISgAt/q+Ng/vHvmg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STkDzCx3Zxx06VVhnRZPvAIQMjv8AX2qS9LLG0jAlTjBGB9z0/CqG5CVYjKk5Ibk9P8aA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iO1Wz174HUY7UNjJY42jsP5cfpVSK4RzEN/EeAvHP0+mK0mjYAEKdjE7eea0IKTFlIUF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sxUSeXjnbkMM8H0Iqd0V2ZIw2SCWHGDt7VVMWG3bc7NrHBAxjjHXFADpCz2vmRLnoMjv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1zjI+8Rx9Kzo2khYRKuBNzhjnB7D0FXopFZRIxJKMF4HXHpQBY3R5YMRt24Ax0qp9oMR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LRNJEASQdpy2AvSqyu6cr93AI3AHHv8ASgDTRgdoBGD1PXBxUluyqpGWw/Hvj2+lZ9vK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x26Vp2cBnZ0OCUZjnHAAA6/WgCzHMWgMqg4J28jgAcVpw2uPlGMjDHH6HFZ9hMjElcEx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j2ro7XYsa5ZSQoB45x05ogFhBFJ8sbsxbOT2XPoMegqKWOUtIDyrHII6gDpW5b+azSHC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5FSSNHgsEDq3C4roMpI5h/MXGdu3bt6fdYD+orHbdAxWQ7sDn0Df/qropVQycAgY5J46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x8pyxxg4HetDORgRkTxYVlb+PceOnPG2mvGeLgHIbAJPHHr+VS5WyhjQR5dVKFY+AM/4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t6L8pCkcDHf15oIIEffPI8GMcAAfL8v97HrmuihL7EVApwMjdww9Mdq5rzQzbJF2DhkI4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Ws3D27QykmRnAUr/AHf6UAbgSbAXaFBHBPfipISqZxyxG0cZyfw7Cqv7y5k8l5Ckac7c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Ec5X5QQDyvUAeh7VgzoLCzGN3ULlljG8nhQP4QtROoZWQtgbMHIxwOaRXaQ54VRhU28/L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mZWG/wCXPsOv0NZSN6ZlvhmQ7umQ271H9Ko3BkaLByucHb7jjjtWncYI8sKrAggE44B6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qqfKq5TPAzj+dBbBZtmXeY4BGPkx7Dt2NbFkctKtwCe5DcgjGO30rITzF2JAAxQbjz/D2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1RUPITP3jx09vSgIkchklfI4PGAeMrV8SMF8/Gf4VGMcj/CqkYYsZAw4+Ynt6CrnlJFF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xg85x/Wp6EmBrcL/AGX+Ioy4wTu59v8ACvmTVUZ9Sja2jwqM288cn/61fUWrK9xZPtyz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vl68sbuDUrhbk7niY4CgkeuD+Fell70PKzCPunSIn7tLlCm5ABnGVGR6Cn3IMViwmYiN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detJpUHIkaX5ZPmUAcY9PwrVNi0isGQtggJ2/H0r1eh4SPPk0mUOySZBK/Kc+vTj2ra0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A7YCfLgHb/EfqcYru9L8N/2gwa63W6khUXruweefSvZIvBWjpGqvyqYJZRjA7Vx1Jo7a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wBI2yLyFx0B4P6VfiVUuTGcfcXO3qW7Z/CvSbzT7aO1mCruxHgexHAry27+Sd1Vt397s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ephmdHp7ETFdmQnGX4I+lbIdhkbsDcPbHtXKWY86QRuS+ByPRQOn4V0ForrndgoMbPX8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FtsZXkfP+yMdAB6VcjPzZ5Iwvynjj2H9KzLUtsUx5HpnjFW4Z8hE35DYBKj+73rNqxum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euSGOOnpWjABnzkTg9RnnHSsSCYKzYUMoG35vbpV63n24UbY8EAnsP/ANVS0WbcZb5T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arAlKsY4ww2gESj7obuv4CqsZURbly5IywHHvlc9qaXjH7oE/wCzjs3cn8Kg0LGA4Zfu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+lULpssQmF2kMOMjH0+lTTSMuT3wob0x24rJaRy4RFVtybiT0UjjFAFOUhsowIHLfT6U6B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JU5I3HB6VY2MQFOCD1+voKlt1THQnfkYOPwoAJQHXEi/MfmPoAKoSopBkVThAMAHH4fh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0A7Z9OKTyVbCcliAWGOABQBkrdi3KRPuw3ZuQPwFbUdwlwp8wqNuMIBxgDHFU5LEGRSF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9varKReUWYj5jj8KC0ToxA3kHIOOPQdqsF4yzMp+Y9R79qq3CfOqlPcemRVeQM21ixHH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KREUhsd+cnt04HtWZPtKsI9qFcHdt4x6D3qKaRAGclzIjbWXPHtntWfIzSEY+6pVwP0o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GI3IRncPw4q3bSy4I7dSNuRgdKr29s5XEa5VDwDxgt6f0rorSx80+W7FSeBgUAO8mNv3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93A/GtCBfusONnIHH5UiafGYxbvJiInBZs5yg4AHbitGK1VV/duXxzj+HjjPFXZAVnQei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qwdx3EsFIbIwKRVKktIMndsPHbsfpigrGQoAO7djdnA6UWQCLI/B6kNkqvLLjuTWvCGk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JHbPBFZWVDJFxvTdjAxn/HArUtgG/dqG4wDz8uR29qgC1HkrjGPnYHjANLImY1kCsVDc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ZyVO/PQ5PbH0psh34UlipBLccDHagzRmb3jDCFQwY7fm6cen0qzHKVB5AKfdwNxY4+lQ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/wD1qZHlGbAyUJXA459R600gNKK6O1JCvzO3Qen0+lWI7+BPK2gBFbawPoemcdBWS7fI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XHrVqBYp96ZU/MFwflzj9KtEy2L7GA7I0w653Jt9uB/+qoZ7n99sX5cgA5P3ifYelRvA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G08ccYFVJMlfLWLzfmzxgbe/XjjFaGJYhujM7LGw+XjPbHcfWrEoWQ+RJFgBRnPTH44r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B3tlRkZ+btipZLgO29xnbx7/AEHemgKVz4ctr/5N0/lu+8qpwenQe1dVomkx6ft2jOzG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iWDCQgEZ6DFbkQjUg/MAq9uee31FIqJcRSCBneMEljweO1cPr7RmMDeFO5iWBrtORhGG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nHiR9kEg8sA5wE9j6UI2RxV47eennbZsHcD0wPXpWYsJKuWzh2yNvUDtjilknMhIOPlC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AlUBwuCeB/Ee1dBoRMN6jeu1Tnpjgr0PYVyOokxqzTH/AFZJUDofTiuyYsitIpA2naenQ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RI7SK21Dt3ZGG4zn0/CuyiefW3OJF7MkocbCvXy8YBU9ffA7V6PoF1O8Y3kBeqDGCPUN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2luPIXoBsxjuP4ema9O0LUlYxFjuTbh89v/1VbFBnuWjCYgmUbtx4PHA9K155JEB2Bj6s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tN1f7LKgmkVlZSNy9FP09K9EgaKSLzI3G1+pHUkDpWLR3QkUvP8ALYE8AdU9z+laEF6M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bsKyroxptTJBBIOenPSolY4EbOFDd8dfQelc04msJHZG6hKHL7ZOMZ7g9FH1FRPIwkYE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asFXnfbASPLDBsdga1cgqx28suAR+lYOJFREU7Rxg79owv3j1Ge1VlDkxMRtA+dc4APF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g7mJ4z6D+lY8lyxwYj8vIUNycVkQbwuZO7hx049KuK3A3ADbxnqR9a5uOcH5ZVBDLtGO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MK5+Vht5o5DQ621ZUba+D/8AW69OlSrsEbcIqr8xwfw4rGVwwwchfXGR/kCrsckbp97o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SsyblppFYksgI6Be3HeoJXRRuHyBMcLg9P8ACmu5cnBA9Sv8J+lZzFsFWZTtPzZ446YX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GHqk7eaU6LnPB9awjPtjVB/BkDHTPpWnqBjlfMGQFbdkjB/WuelVGG7B/eEs2ejDqMV3Q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+UWycgKT8g7j0pjwZC+Ufl28gDkN2GfSiNgkiblz1BpxdA6nIbYeQOn5VqcsrsrJGSpZ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KvWARzs3bSp59cegqMfKMNzz+H/66txRGM7kTYzYLDvtJrQyNV5FiG0jOOAMYzUiSKpU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KoSlWzgYI/EgU63Z+MHzD2DDse1AjYxkHkgY9afNEjqg44/CnpHx9049AcU91Kr0xit6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SJddgldQzx4CHuMdh2r7C0nZLZQlRgSKMjGDnpzXxxot2LTWbeR+EL7SQMn2x069PYV9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GzM3ks2UDLgBR6f5+le3h5aHzeMfvntfhq0NvapJIm3C44pdWutz+VF90VpI32S3C5x2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7H+HtXq4aF2fC5tiNbIg3VMhqFRUoGK9O3kfO85Y4rOu4euVIyOKvio3jAGB/jWbRrCZ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LqFx1HH9K7GeHJO0ViXCAKysPpSSOi55bOJbbUFlYfK3QegrdyMBv4SP0rH8TwNbwC5V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06d5rdPccj0rdEnzB+0t4YvNU8Os8sgW1hlFzu5xhVKZIGSSN/wBAM1+eHlKkiRqy/ICu9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uPxW0CLXPDMtrOzBRHLux/dK/wD1sV+U76U+ntNpk3ytuMmAcmMMc7SfbvXHidD38r1T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giO/HzfMM5GOT0q6iFUEvliXcflVeMEe9bCw242uBiRRj2x369qqX15bWFuZH2pGmMc7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T2lGxesWECoVIiY5OOq5P8PtW1Hdw7fL37flUknnafTPevPrrxFAmJIpV2ucfKAOT0x7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NSSVn89lVmHlxdcIvHHOCfWmoC57M+hZtRiW3+9jbxhjzjp2ry7xJ4xsrd/sEXMjlg7H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5dTvprWUzSOGkYfdbDHbxk+lYzhWuX3lv4SB94n3yarkQcxPe3sk91MdvLOMEcbe2ePp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xnODzg+5qq5VZijLkL83TByBxg1KVO04VT0dgec5Hp61pyIi5bGo3sgMbTGPzcBh95vl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sSODlsZ3dzz6elNYuCbgn5EPBK5FWF2yOFVsbjzjr83p9KzZUD1v4e21xO6Kq4V8YY88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NLdI4lIZYEyueTuwMKK8q+GfhpIrAagjyNvGVHoB/DXpke1Y1z8ylwAoHPXv+FcdV9D0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2sdzfMAf4SPUd/wqyjFFVjtYZ3YAwBn+Rq7Fb7jtX1OR0wD2qnNBttvMHTJ4+n+FZDM2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jKnp1P8Au/StGETeWrBS+ONx7Kw9f0rNihmjO8quAMNkbh+A+lbcl1FBAnl/KAvzb8YP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VO6ONfmONsZ7j0NWZFl2oibV8pfm3DkHjhgvPFS+cioHUDaw44+Ve3Oah+XnJU5wQQOu7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XjPGNrFs9T+ntWpFtml8sd8nB57YBFYyyBSzMeVXjHHsAK09MvhFIqXA3ME4HGQPrigC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GjduuSmzj1BNVmiyqrhQQMEjgYHr0rZa5MgaEM21xjH/ANf2qpDJbszLEwcodmwDIB9M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ZCpBUbMAjbj1x69qqzWzW83zjqAq7G4VT1/EV0vkTDKeX82QAx7du1RTWhkKBVU9lk2H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UnSTyGEZ2r/c2/MfYGswtsAHKngcdf8AIrZvFSWINEfvDheeWHf/ADxWEUn65+UYwp7d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5Byp6YHA9PvVpxLbEP5ZAVcD5+xwOf5Vz4njd2hDbNh47Efp16UNcqu75t+77w7MMcZr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ztiP/qV+YY2/NjiuPVpr2UIWLSZKksfunjA9ulXbm8S42wwry0ZYbly2c9R/StHSoDbr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w5VQR3+naosBYKmJEDMVGMZUd++T1p4Zj8rf6zd0IwF9Py96WaKaM7S6tt+dX74P8PPN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k/MP0IosaE82wSfM2AykcHgE/p/+qoNqS5YLxGM59PT2FSM+7BGfkG1UfgAe2Bzn8Kz5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/hlx0H49voKQGkT+9xjk98dP8MVHBPH/C/IPl88ck/kc59KqS3vyny8/P94cKAOPp/hVF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LgrwQewNAHSPKEwjdxu5HX8B0x2pwe3SVQpIG0dR3Pp7YrHacgEvGqHG1/myB7r60r3g+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dx1welAHRm9kRzHGn+rAcsB8oU9s9KuW9xbgCMKVBGT+PT8KwlkZuTwu3kNzwOvHH6VI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CmeflPbH8qAOyjX92ZDt2g8r9046AY71ftpZAgfoR2IxtHT8a4+wvPOygbc/Kjd8gJ6Z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bLMTJgLlR8rfh/WgDqVnEo3bl6Htjp0x6cVnfZp5JfNUrhVwqnuO/NEM0qBcleQNv1q4n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hvk4HHpigDJP7lB5uUGdoPfj0/lUyCLc7YypXCgDBFbJtYHRI9pbd8x3HjP1/wAaz4Lc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sBQBi6jfR28TbgB5aj5iPw6+leb6pcPeTmYuPlwMAcYx2rrNeuBA8iEBldNvHICn+lc7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Tx4HmBcjkBT3HpQBseH/AA9am286VA3nc4HTA9a6xdMjmQqz4I4Gfu8dMVu2unQxQkRD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2KJLZSqBch1+b/YHpxQaHI/2VHHKxcbw6jAHr+NZ72VnCTKEJduCrHv0GF6V2clnMYsM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e/4ViSwKGCMrxso3AH0Hp7UAclJbQNOY42ZCRjJ5+bv+HpUbWB8vh2Mv3eOML6L9e9dg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vDAdu1VUE0wGERlXIz0P4UAYSW2xvmDKVwN2On41lajp16cL5gVSx5zlyO2R6V2SI6Ri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Ss25RGUtOQCpIXZ/ImgzObtV8yFYpU3CJmGCMH69OlbiDCxo/WMA8cDH19KYkUhj+0Qq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+e/pU21cbo8kbioIxj/vn2oArLGGiAT6yYwAPTGOaFKBfLI3jqS2cBuM9aVoAx+XKuuO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KYJNyhcEKWOVz7daDQv+VKjL5YQmQbJN3OAOgA6ZqO+i2QNKWEQAJJPOQozgAfSqzsgt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hGd23PQ4GOncVg67ezi2Nq7ZQgRhVGPlPPbmgDL05/PnSZmYDcArLlQQ3bBruoL0oQfJT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wUegHYVyOgotvtjMXOMKcg5x9ewrppQySBAgMjbm5xjGBgUAWDtjPms23AY4ycc/57Vo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pn5uuw44rnJYhcSZlZwScZH3Rx6fpVxQYchWUo3G4c54rMDTUzsgeXG+T5R/9b+VS28y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tPTr6e1Y7bmxu5zs4HAB7DPemtcN5ibgejKTxwwPOfw70AdEzKCs/O5OeOmTxwewq3BcT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7x9/esuCZZgY41+4AeV+Q5Axj6VpQ2ivGGJby+PqGHf2oA2JT58BEaYZSvBbk8e1QxSy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G1hkcY605VhiB8oMhB24brnHPPoOlTLsKs023y8Yznkg8Ee2KANNN8gBduH+cqvYkf1x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wvy9j25/wp0McEZ8mJ0IRQT2O3p09a37G2TbvYlCRtVVHPHT88UAJaW3lB4pDhRgZHXA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1Hp8WWYRAdc84HFZl1cLb+YGfbEULBipySeo7V5NrXjSOaZ7C23NHbNsfgjn+6D3Ax0o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WJ30zS2VolchzzyAcbR6VD4a8NI8fmXa5Gcp1yD7Z6VU0zTWupmvGAO987emBnpXpVj5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P7v046mtCUi3FEiqBFyqhVU9BmpVXbnec7cgAcjFQ5XjaNhHZcf1qXeIwmw528kAbjnt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6D/gJ4Azx144q0hHVeA2AT0HHaoY1LyKBgA87e3FWkSTG8H7wKtgYx3/APrUAIMSLGjK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pbQPGvlKC6NjI4yCP6U9IjuXep2Pxx2/CrUESb9+MjO35Oh7HH+RVpAX41LMmWKgjO0D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LHGWhcFCxZVI596uw70hRIx8oGMY+brx+lKCJHHmEZLYY4xge34VAFVOIN0ilF9vX2ql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S4bzNqRl0xnP8qq6hqEVu7W3mqqRZ29hn/GvOdU1N9QuDErHaMZJ6HHt2oM5T5Slq+ov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B46fQdRXJahGZrdv4s4+XsCO4zXQyR5QxiIlNopn2I8MCCp5A9Mds96zUjBs8zW3lujL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/u1rf2XL8rRjdtxkhcIB6YHeu1a1iVfMkTnovHHPsOKZskXcqfL9B/kVPtDI5aLTdm0g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WtaHThDIxZF+6Ofr6VcuBtUM6kYwcEj6VBG0ccz5BLx45ByB+FLnZoTbAFChiVCj3HPp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VY/w/e6cFu1WmuI3GFOHH3sdMew9qibySGQtkna3P8I7nHpT5gsZwzyygq+MccdO+Ke7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d2z3qeZAuVeM5Awo6Y/CqJukjf5nOVYJjrkdqAY1ri7VZEG0sdoBx8wHt2rcsNTbayNi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2z71kNFFFELgsp45YcMefTpVRJ4opGLDls9euRQTc9L0xtNuJdxAQv0x0yf5V38Wh3c0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Ld8c8V84z+ZNL5sTOu5Pm2tgEjuK6fSfF2taL5SRzNNH/cJyAPerjI0TPdbXSL20WMTA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q22s3lr85gUnps7DFc7pPxJ0TULUJenyZdwUgj5QPau2ik0++iUw+W6tnbgit0zoSOel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gTPBx0/X2qyvxC53G3Uj5RnOAK2JfD1rnbLHtYjBC/4VQn8HWrM8xh2xtGBlemf6UEjz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c8FR71oQ+JHbEUYdVZchcfdJ7Vwt14buYApto90b9D1Ax71Gu+IbJnw2QQT2AFAHpzS3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dvXAGPSuks9P1L7IHSThTt+VufrXktv4o+wBGuMOV/hXng+o7CvU9E8caPcwI0Z2B/4S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Ob1601bg3Nw2OgU9GA5xXMpaXDSJLLmTK4BLcgD0Hb0r2PUbvTtRsWjhxLnLKP4g3TFc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Gx03dV+npQSVUtUiIaOOPoeOoOe1YGp2X7r7QcLt9B69q7l4xDF5Tjayr1IG361zXiEA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l4U1SYHn962YCsS/vAMDPTjua4Zp3RneYAc8DsPw7V2E93biXYTgkeuTjvmue1qa3iQD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QB7+uK2IkcDcQmd2uCWChvuJ0zUb2AuflztxySDjA7VsorSOICAFIB2+g9a6C2sbUMsk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NWkI5m306S6zBGOvAz0A+ldbp3ge+uRiUm3i2r5bsMhvbFdbElvGyz2yIGDD7q8eg/MV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KRtJAB4xj0qQO98NeDNA0yC18yLzLpI9pkJ7t147CvUNMFva4ijQR5GM469h9K8d/ta6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HbJH+PamHXLgfOzMM889R6flWDLse9XFtcyKrgcdOCM8/wAqoSaZGykTSZYtkkfeXFea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94Riip+J6YrVsPEkkk3kTsjbMZKj5h0zmpHY7AWawjEbYA7N29snHNU2tYS37ohmwOn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ZVtkkw+QSVGRgjv2qO2n+QbgY1zxu/iUd+KDQuRQRxEAuUWMck9ePStK3n3yBo8hfUkd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aTyOgqvHqjxn7P5YK9S3f6YoMzcmvGlT5eD0NJHOruPNVcD29scVAJVPA74qvLcRxc8D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ho/2tELhgsabgwbjPuPSvL5nFq+C2I1U7l/h4447f0r1IaoXATd1x2xiuK8Q6GuowSC2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UjPHTofyoHE4a81+CNZN7kjoPm4/DFckdaRpC7NEF/h/vcdai1LTLyyhaG5RnZGAQBeC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pMPEPLUndnHPuMVtYfKdVdateLG08bbUHyqGOQc9DxWPF4g8v9+65C5A46+oqiEl8xft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HpV+5gtL1NsSEle/3dp9OKOUOUuNqP21/OZvlK/u1A+Q+g+lV5VgkA/dqOO3c9CarRRC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64/+tUrOE4OME5BweD/QVRiYk2nSZ+4NpOM5657/AEpTF9miMj4UkEJjuq9amnuWtPlm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Af54rn9Q1CSREtrc4B7dxntQZmHdzm6uVY7Qg6qPu/XFeneCdHt5pINQf70bMqB+gB/i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t7vlnOyONgNidT/9avUNNtvscYtrZCsRwAvfP1oGjq0s1Dsm1AMnd07/AMWK3bGCFHUt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Rjr+VYm8RRlgeQu3cf4j6Vp2e6WFSJHzgYUcr71mblwafEHSazkMvynCHGPrirPkusEc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wrgdBUXliNVU/NyNuOwzzVl8FsA7ivOOdwz9OKAMQXE0Lb4X2lePnX+H2+grYhu/Ojjj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0x04qtc2f2mMur7dvfsQOxp1nEUxISOAM89PTigDViCIeg3L8/Py/h+VZiTp5iMRgpwC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558kRKOTlSGG4YPoaoOI4zGdyL1B9+/T0AoAe6ySsvzZVsHK4PPpRDK0qBdoG0kYx2/D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gMMYyP5VaRlTayjj7pycD/9VAA0ClTuXIJ/n/SpSZo0dSAAuAqkY/lVKa+foBsXJQnP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JZo8EsNuRgLnd9D9KLGhox6pNYP50alt5+YKBzjv+FaZ8RXNynlA5A9eM1yfmbY/nbzOx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o623mGSQFm/1WT8vsvFFgNyTUiLhYZI5AnDMVwA6jt9M0261mxtlCSE5OOpxkD/CubuN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feOMAdsc9vpWZKYpmE9wF2p0z2HXp6EmgDoLjUhF+9kbbwQFHft/9avP7/XY4QWjUAF/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DW7bTmAX5pM5j2n5Tnj9PSvPJ7i41GZITkbs8AcAf/roMyzfa5Nr+oR6TCx5cJGuOpIr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J9oTYOV2kdD6/Sm+HPC7QypdqytIJMmVuNpHb2r1i30ppxmTDlSeP8PQ02ByduPJH94j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bStgAfLtOC3HFTmwji+QxZfIznjp/gK1EjCsASOnQjt9KxbsA1z5aqjkuqcDPf3OK5yc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Dp9M10ZTIwO2MkjqKxryIj94CqBQOMdag0MSSFOZCSTIcD1AH8jxSxeerGMLgJ1wOfYe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G3j2OP8A6/FRSxBHYsTiThse3AGaADe6rv2jjJKjp7fkKznm3nCHIOOox+lPurpraSNW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jtz7VUZElbMv3VO4HuMUGhNhSrbM/KRt5Bz2NOOGyychQBnGKrCFrqSNT91cEAdODnP0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ctjCnpx+lAFOHY7JtONgOW6j6EdquZ+XAUPnoO2alitUjlBiIXf1G3IyKvxRSOcwj90O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JoETwKzquBtbHP0qzI4iYBQdpX8j0xiqET+Sz+ZnEY3Dtkj0q20vm8HgYyc/d/yKg0KM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Hc+npUU15IY92wg7fmJ4/KrJjT/WICCo4A6f5xXE+INcW3heK3+8MIPbHaplsNOx32na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MkkUYxyO38q9ziyyI543DPavhyy1uaSZZp+MNjjsOmfwr678NXovdPty7iQxoNp6HHav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dk+Jv7p2Kt1QdMVcQg96pDkfLxU4bHIAH0rwXHQ+npyNRBxU4HGfSswSHp6DNXopmY89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FlgdKtRGo1AxxxUsa84qDRI0E6CnD0pqdAKcPSsyiRRUgTjilQVYVaAIAhqzFIyDGcYo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gDZtbodCa6O25PzGuFDbXL9ATXX6a5f7/YVnJGkGbhUAcVXPFWgOKrtx2rM6CNqFpaOK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VEKcB6VmaCsR0FRHrT8UxvatAiyu9Q1YfFV6zOiAYJ4qErirajpUbrxWYFRvSocVI3ym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olqWgdyNqRRUmKAMUBcUcDFJuAqF37VBzQWXt4p6EN1qkAasIKAJyvFV2G2nmSoS1AER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KAG8elKcUuKXbQBWJqOiTgnpURY4HWgzIZMkVhygg/yrckbA61kyfMfp0rQTM9wR1qjI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JBzW8TApOo6VUZa0dnaq8oAGa1iyJGNKADn0qmwGwj1rTmQd6pOABzW8Gc04mW6dh0py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dv89qlG3t0rUzEK8UdBT+MVA54+lENDKaMu5gEkuX+7xnHHAr42+M1oTrm4RAEq8g7cel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lfMfxj0e71CNruzTc0Pp6Ef05r6fJ6lnZnzGcUuam7HymsTxyRvjBBHQ55HXiniElEBO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9quLE8OZLgH5SSoYdWAxjHamELjdCg3MQCBwDxX1cZHw1Sm0URbu82bk5ChucZPTI/8A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bHUdwOvFWXfB8vftyvUdcflWZLtiLbvlIXBYDO8eo9K2OQU7FY8Mu49uhGP0p+EQlguQ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VA75QAXODjaF5/Qe1CNGBlwyqPxB+lBDL0iLKNg42sSOcAen1xUTKcDLDaG/hBOQOhP4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mhjj+L+Few9qTLAnA+Xbuz1oIZWeCPb5pYhVG7B4w2OhqadBdBs4iUKGkLDDcYGEx2Oa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CHH5YppCZXzMZJ2gjnn0x0xVJmbQkhkTb8h56AdAAO/vWZdo8iBwPmGAW7ZPp6Vq7Im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cA++KpTQgM5ViNpC89GX3qiTNXS5ZUZz0I28/eUUPDmIANlUOOmentV43EaW7QhsEjnj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QxCDqPunAq1sBMdsXyLjaowOOPoT9aldXVlmcADbgKPQD1qmhSVCDw27JI9vr2q0tzAu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L1X0pgQTTrJsYjagz1/ugVUnUSskg4I6H1/+tVueOOVQseSNp3AcHg/l09KryR+YpO3a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0oAupIBsG3kBgd3970x7A1CjoGYgYBJORxx/npUeWACqQBnA+v8AkUvAYFQB0GD0x2oM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5HX5eMUwkgb1jDY5VRhQR68UplTOAQV9O5HtS7GcfuGQI/wDDjlRjGAaAIkiRp1EgZyPm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rTZ9ybmVirAbfX8fQUr/AGa2YXMg2uwwMe3T0qIXSogJUAMPwx3zWhmZu7MpGPm4wQPT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zV+8enAwo/l+FWlgDDKD5nPQf59KoyyZG1EyVJy3qPp7UAMKQJuRAWjP945/yKpsYzLv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9Kt+TIfnXAPuR39qryJKAiPFvC/LtHG0nnNAWJpFUrtzlm7fwjA49sVSlIXl5M4+Vt3Q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He5AZDsyBuzgZ/wrYdIWT/VhWA6DofTFAeRmIMARj7pGAP4c+2eaVGkW5SLAVTzxwMD0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6bMHD55O49KiClV/eKSPQjoR7UAWiguR5KkYBBJxjp39M1Oym3cj35wex7jFV1kW4hCR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p2FSyKqLGGfBxkH/AGTxQB//0fjd5C8asoG3Iz8vOV96h/eeYx37geOfbrj61CN+SMcK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hv2t989BjrX509j6lGVdbDtCLx0IxjAHQe1ZM023AkHPYjpx9K3rllYYPTpx0z/kVzV3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+704+vaoLIjw5MY+9z6/lxWnChKhpBjd1421Qg8x1Z4BnIBwx6H6elX7fcHRQzKej+2M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iDJyGwRjtjt29Kl+TZuccKPp1qNfLUeVGCcevUHNIwc7A/DA5bA4wP0oApeZFuZY8YU8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SOvHzM3tj68UrspG1cBScbKkidQzA/LjGc8DGO3agDINo8U3Bbb2+bPI9OwFQzn5k28j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peR7mBX7uBz0wf8ACsOaYrKVGFZcHpWhmU7hpJcqHB7dOOP84plv90LI6ZxhWHTPoRTy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lgO47Cqx+zwMz7zuyCVB6L34rQTL+wNiM8A4BwOw5+nFTNDHjKhQBldo/i75/wA9KzLi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5U6dcbfpxVQSRjy5N2VU89sdsY7UEFi6s7cvvbgt2zg/l6VRn08RJuLFt2Dyc/pWk08T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2qszxDDOcBvlXaN3UcZx0rQxZz72ckjgqcAjKjA3HHrj9KUxOEAY8AYzjH4Vr+Qomzu7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+1ONqcDcMDPzA88dc/8A1qAiZCBcFOeAGJPb2/8ArdqljRZn8zfuQDAUf1/DtV17VlO7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p+ft2qWKKY4VguSC27H3T2zjGf6UrDM5gV3LncucDn8uaVLUzbTknB+mePy47VeurX5P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/PtRBuiiWNBvII5/2fc1AuUeIIyAIm+Uceo/PpUH2uGIjBJxgFB39ePpVk3BQMEXCH5s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I1YDAYnGccjP9K0KLaXiS/MueoA9B7YxVjDbgjdVbAHoOB6VnQeTEP8ASAV6duAf/wBX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mRuD6DHHGOlBobh2ExMp5bAYemOM/pWtpMzBvJj2kH7uRgg5/rXO2twJoFEicnIyON2D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1VD83b0/yKAOxt38pBH1x0zzjNbFsssm/KhSuST/AA8VgQSunE4UMGHA71oxSm3Qq3y8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ZmhpwzK0gB4b+IEce35VZU/KFUhmHqOM9vyrKB29CW7DtnFWzKY4gqkBWycepoMxZ0k3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grNRQpJVdobnH0qQuGmMzsSxGAvYgetAcYyfkwPyPpQBnXAbyzjJIGB/s15xrLth8N90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rQTWn3yPZepPpxXm/iUwQQbiNp24Pc7Vrsw/xHJiNjy7ULiV5R5YJYD5T6e2OKsQosgB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xVB5JBI8iL91jkA/qO2K04pUaAsPvd8DG76YxXv0vhR4lT4hY3+zz+dJ/q1wcDt/9bNf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7fbreFXi81QQemMivALlAYFZTz0I/pxXbaHdvEFQYzxgf3eK06Eo/SHTYo7lkkS7kNphG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FekIxwspzsbAJHAPsK+QfhT4rubqxltrqdJxEzLEzsN6gY4wOo9M9Pyx9MaBLGulpeTXK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VVyewOM4x6DHbiuSasB6fY3yyDbtKYA9xjtg1sRT+lcPaXBKIwIANbUV8mPm+T6+v0rM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xnU8AVyA1OIEDIYdyvOK1I50GGUhlPegrlN6DaDk10dsU2DBxXJw3CDBxxWpFcA/d4po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0wuvFYovCgwOaU3CA8NnirFY2lKn0puRWN9rwuRSi73HFaCNqOQJWhHMjDiudDFgKkSR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uOUL0qYXCk81y63o6LUouAMEmjnDkOrW4C9KVphs3cVzIv0A+WqsurLt2nijnM+Qz/EJ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yeDyNuOa/Nz422OkwXAeK0jSB42j8vbhAqnPA44yx44r7l8ca7d2umSy2oHCn5iPlUD1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xB1RmWK+Q7dxVv8AaMnXngcds9K2pshqx8veKdPgMzeSfkV84IGOOnFcFkKPJ3MVD+Y+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qauLh5FlBcr3xgj0OK4SedAGixhx/EOv4ity7FmO3ge38zeyhdw+o7AfhVIiOIt5ec9E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gxd4vLGdo6Be2OParIcBBGGDbRhS3Xg+tWdKRcVpfLAmJD/ejIOM49exqVHY7YR1dMYU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D9nlFuC5BOFAG3IAPSpbW2ljmjYgnkFQvYVLLH7YEmACndwo28gtnnkelXnl8sNKF2lT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VRMiRou9eBydpP3vp+mBUYEtyPLfKHHy84JAHSsG7HRTgaVlM0ibUydmXc9AFxjp6itww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+Xjqg7fjWbbSJCqiPCMqnOf9r1FdGgOwyR/IMgc4UD+nFcVaSPRpRsbUCxb5WdBhMiNm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a0ARZG+VXYoPlxgAEdfzqt50cbI0DDB+U+gAqWO4Mbb0bEYHAx0C9fyrzpnp0UXxLKTG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Gf8AOKfB5ci7FHEfHyjBB9PwPFQ2tylwwmRhgHaNw4+vripUKpO52Bm3f5P5dK5pndEl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tkd+BxV3mYlMHc3y/Jxt6dT3quFSLMi8EAfKOx/pTEkRmKZMbcgg9z9celZPYoR4/Iik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DqfQ+n4Uh3TYlP3MdQcE/SrJOMovII3Htge3HIqm+2NAI1w2CArenU/h6VACAKpSPB+Y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MJAsZZgC8gJLdBx/PFFwZMhoWGNyZXofoPaopFjyfLGHIJwBwf8A61BoQiP5MSh1IAd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SqPMhw7HGVxgZHUjjFVlxjBKt5nyjPVdnRc+npTYNyFpRk5OB+Hc+vpWYGooV0ByiKBt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Jvm+RPlycqx59eopkjeZGBPhkHPA4BHABNSrMgYyuMEnHHQDb+lBoDOojJIxuySc9h69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6hvXjg1NkMcRYlPt/wDX9Krqch06E7sjp8o9MUAChwyvja23nHGO3GauKVbKx8s/3gew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8wuc8RqqYHIwOfzp+5oi3qygbe/HT8qg0GXIGQynYzE5VRjpjnFCsQrZIZVGSRjPPGMU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CowrYwB79zTV4Clto3quMH05GKANNFWQ7mZz8yjCDd8uP8KV3khwipiEnktyzY479sVJ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Nm1QxAHvnHfFTERS7GRNwfjaQTwO3FI0M9kR2G0/Kx+UN8pwBwOfYUi8Nyn6enTp0pZl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Cxt/B24x7VC4iEYcrsRDkdR19QKANVNxkjl3DcoYDjkZGPw9q3bFVaEJJy6YZOcfTGPS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YkDZAO3DEDpW/b28wwGHl5XaDnjDdvaguCLXmGPcoZSsX3lPTHotUhA+AjjKAhvmPzY6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u9VQLuPJ4Pp+dVSwUKM7yx6txx9ewAoKRu2fzKZGIYDjPTGOelXwwAZ2XeYvnORwB0zn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XKgMM8Y5z9P0qWTymglt04BjAOe4HOPrQFjMl8pZE+b5iCTu6/TA7VPbKFMUwD+XklFO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sUBCxVRkE8nGP5elR2+5SBEOTjrxge1AWOrj8ngGTEezP446CtWO3VYCZxtI+bPpxxz9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wyjcPT04HrWxExYEORg/K6t3GOlBZTvVjeAFFMasTwegHboK5wjYdp5DDqRnC+ox06V1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+xfUg+1cpKJRIzEAYyD7bfT2oAniLPlA29dpJPHzN26e1bcNukZSFi5zg56fTp6VhW42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wfr9MVrQuoEYGUJXa3PXHHBrQC88Q2jzn2nJU9jj/Csq4iUOVlVyVwFAO1WHY1roQGfj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VeVFZGVfvIwOR2B7YoAyYlTOEGM5b0X/AOsfarg37PkYAOPuqOF4/SqqMwkkOQXWMsc8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4VuD3IA6HHT0oAkxJGPkJ4J3N2Cn2qhcRxtGY3YhSMlQcnHoPSrZIVcK/DH7p/lVG4jE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frQBdtnChEfiTy+G7Bc9PY1qxEI6jaTlfUbTj6VyoP2dhGWQAnavBPzDoD2rZikyvkh8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1oA6K0UjJCYOc4HI/wDrZrZhSNiUc7QOVx+g/OsmzVhtZZOCMDn19q1TG2Bzs4HbqfT2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ilvkMkeMA5K+uDSMTt8yPhguMuTx24pkaOqruPfKg8Dae/4VYEcn3CNj7jgn7px2A6d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WjDjzBuZuFY7uPw9+lUZYvMjZim5o0+7nbuatq8SMyBiuzIJBZeP09qyZ4SUjDklixXB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sYSRgL5ny85ZMdR261kXLxhcRR+YH5+boCfY10lzbKE3IvBPB75x2HpWPexMWDoc8dO4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CePpV63ne2+ZNp24+pyP6UyKONEVV5VO7cN9D2pVGAxCDOdq5PYHrQCOgtLgiZfM2s20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b9oFmjLOQscjfw8Z9B7cVx8RaPCO25WLEkHOM849hXTaEZGLRjnk8e5549sVjURpA2BY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vdF+grKkVXjQ7cYO4r+gFdHEXaDYufLJPAwOe+Kz72DbGXQbSncDkmsTqRzVyn32k4Kj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Kw5QUUyAojOmM9efQelbs0rBh8wG7lsrkc9qyLv5WMe4J6+pX2xQMfakhWZAEVAqgkdS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LYOST2GPT9KybcnzN8RKQ/3CSQTjBJz+lag8ophj25z0xQBM6LMV3DAdNjg9TjpRG+Ux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0444phJDKUwSOgPc9h9KhlbaEXzCAxzt/hyO1ZmhduraQxyEMP3gyp7/AEP0rwfX9B1K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v+8PKkcY98179NcCSIYB+Y8Z9R2FcVqFxJazAfdyOQf8iuqhPlR52Lhc5fRPAuq3GwJG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TIx/9avRofBc5KW86ZVAAdmc7jXV+E9ZeWHawASLjp0zjH+RXotvJESpnXy2YcbjjFeg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zmz8O28bGXydnzcdhntV9olEO2I7MHbzzken0rr7i3BVkyFPG30Hcj+lYEqxwsTKMqCT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udKhZHOXyMRIrFthRNxXrx1wO1eP30YildsDa0mckeh7dMV67qd5GpkG35CARuO30P0r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zbUaU8Z4x9OlR0OuirGjaTo7CHd8r/MeMH2NbqM26OV9pXdnI/Dt+FcjZywzTrLEBiMh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vMYWO1IyeR/e4wcVmehA7OF+Du+ULjjIz/kVIjfxIDlefl9RxWZbFCDEsf3Tx/tYNXXk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Jt4IPpWL2NGXRMAqqvAUZGec/wCcVZtZ9zmJCGOAORnJI6VlQEsSP4unPQZ9q2rJYw+9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tQXE6VH2KpbggAewB6iibP8ArGOPlxtA4GOlQQsSSQMIwHXtTmZmQZ+++Mjtj2FZnQUX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afsVS5J42jqeM+gqyY3BKbMr3BxUbbtrME5Hy+gHegByfJIQpD7fvdgABkdKeFJR5Rlj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0pUO0vGvBY7WOOeR2/CpQIz1Vl3KEOeu1emB2oAhAVGCoeEBZlHGM+9WkCDOANu3I9s1V2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VO4huOB0/CtWxs3LLv8AlBJIx09vwxQBLGbUbS2FJyM4BwKhe2TeFTPy4H/1/wAq2f7N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Hyjjp6VWlt/LLL91cAKAOaDQzSQjeXkEN8q4HOO35VmSlAeVJJ4C9hUs4dGYqenIOO/Y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82MkL93d7UAVpMMjjKLwDjOCSv8AnFT2NhJMIiQEY5zu7CkiswHSSZR8vX+63tW/HujA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9BRGJexZhs0tVwpAPqf/AK/Sr0WxQePmHGCOh9QfWqccqPjD45xnrwvetaMEviP5k659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l9zqX6EY55/xqZYZpCCmcbD8o4HHb2NaUNm6ldvynGAR0/8A1V0Fro0soAQ7QcAk9Kh1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/lPlAHPHso9venrAzyqqDdwNx6Yx6e9el/8ACOWwH71Q2Pw+lJNZRIcSIvQAADpj6Vk6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h4Xd0CnP3lP8vyq1anaSi4VVOSo6kn1966W4s4im7gKoGD/npiudurYW/KZ5wMZ6j8at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fwb2wPm2tjP5dqUxEKQc/dGGB6evFQQzF3aRiM7hu4+6uOKtMxKrs+6fwx6VaRCM+V4U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+O2MVTSZB80T+W2MAEE5yKuSWit8x4zyxHPtWXc2+yILGTEePxI6datImROGzglgR6ADv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rsZAAdp47dq5+H5JeGJ3/fAHI/8A1VqQABdp4bHyjgZB7j3q0jncuiLq58xgpJ24AX09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YViRyMZ+tNAGdrcHAPXnHr+FSmGNMYy3OW/u9OKYEBiRsyxjJ2rjjH4Vo2UyxNtZWVtp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woyw9Pp6VDtJwAfKb3647e1AGrBuQphcPgDjoc9a3becqQqHIU4x93p71zUbkIN69Cef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3cAu37vvQbRNu7ulhgJkYByGUAc/MPf6V5PrlzMJP3hchV2qce3rXoOoLFHZ7ZCPlX5Qp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bkozHH3gqN90HgGqgi0Vd5aU78ZUc9sA/wBKfGwZchkZs4wvJUHp9M1A+cYXovPPrT48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Cj5uK2KsRXAjRWkDEOowCF3A/wCzXKeJF86z8uMkLMnP8Ptj2rqboqFJf7qZww4B9q4z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CMVPb2rsonBX0Z84amg0bUGaddqKyuQD1X29M13ega5PPtmjG3J2LjsO39K818Qk3CeZ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GDkdPwrp/DVwgVYI3wYkDyLjnIHVa6ZRsjihI9z0u+FxJvxgq/3PTNezacbb7MWkfI42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tMnaRxLE2G449jXsOm6gwcIozvXgjrtx2Fc8mepBnd3dtAYo5JELhWydpweOhrNjO0OF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6/hWnY6SJYFcKxkcZIJ6emPSopofs87K5A8sbRt4/DHrWLOkSMTbUlO7HHPrjt6VYNzC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+v8AIVRV4WYRyAb9p4PChl6c1VJ8zaV4LD7uM4/+tWEkCG3c3mDLAlX+9VbzF+6OPQ9O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JdVyQOuB6VSyfMztDELkDpWUo6GZBFc3Acq/3QcCtGG73ruwcA7XI6D0/Csxom5wuTux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gXA+XOMjjP4VnYcTuLKYmLpyuRx6VpiRFYYPI259PmrA04rH8oOAeo9K1InjbgleoA3d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pHnPPVu/X9Ky7nftkYDaFHAH5VeBWODeAExnKryQR/SsOdomZi7tkfN12gHHoK2gY1GY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Afl3MF56eo/Kq5VV+aVvvAckdK0rqOOQeYSEGQJGxgjHHAHf1rOlUiDAyxjwQR14rohs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vCuXxxw2ee3FN/1eUXu2efT8OnNP+0JFJjjIGf8AJqvNdoZN0RCg59/wrY50XIFCn5gu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qQHCNgjPzY9gfp/KqEb7ZIrcjmTPbpitO3jDbcj7p57cUEtEu5myvAHGB0NTQ/Iy8dBx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Gq5PJJB4P4UwLtBJ5Oe/r9O1WtiDcieMjLHb6U4lGyrcjpWVE6/xE5XpVlZc8Nk/7XqK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TI0GroZm2x5xx2r9EfA1qI9OtnXn9ymDjr8vFfB/hCyhvNbt4pV8ws6Lg88Z5/Sv0S8M2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EAVQB0Ar2MKtT5POJcsUy5fT5wD2rGBqe/mBmZR2qsh4r6CjofnGN1dybAqRRTFqcCug8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0VoBmTJhx6Ec/WsS7izls10sqbhjPI/Ws6WHcuPXg+wrNGiqdTyjxRb+ZYSx4O4jcB7j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/s8vDj5Bnpxz+lepeILft90YOTXjaBLe78yMDBbP+1np+tdMTXnN/wAUsBpdw33jKhRB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vvGtnJb+IrliFfDfwgAcnoRX6cazex3Wl+UoHzHblxkDvwa/O3xTpRudfv7sjzIXkDK0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vJxu59NlOz+Rw0dlN5sbyp3zgj7i+vp19K5fxHpwktSxXcRyhA+V/X9a9it7RGVDKAcN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8KL/AEGW+AVSCkYKkDHGf5VxRdj2mz4s1AMIy6/Oy4UkjjcOuB7dqo3S2cjK2dxXGPXg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g+S2ctbLs2KSWH3P+BV4ytrqHnCNYcO2Pm6DB6fpxXVGSsZMmCJFHhSVU9FXALZ6E/Ss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PmzwePpUt0hgVQ4ZHGWGT09hx+VU4/LJTMnUFgAOOKRmXnXzpCZcKRgKoOMDp/KpkS2x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7CjHX3IHSq0DsAD8vBxgD9PajypZZWDBuc/7PIz+dTzoLCZW8kEEJOBgEf8APQivRvA+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NS6vhU259v5VznhnQ47++WMxy7ch8AYJYdvyr7O+E/gW3sLZ76JP9IVstHIw3ccqVI9u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nr3h7wlZ6bpItHUBoDlQxwHDDP5D0q3NpNuV+RAgcHe0YAA9kqpdzveFHjcRH7vr0HYV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wyyAJnp82Ov0rkaO23Q5n+y7QOcLuGNq7uvHHUVi3+nwRl1l2xq3DKB0x1rvDaSeUAG2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YH9Ky5tHjMQBLSSDG+Tv7EigDkV0uxkCTKFXbjHHBB6ZHtVGfwzctIPLzsPJB/u+w966K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BVwCVyB8oUj8s0Ws0ttFjHzI2G57dgD60AcbLol1HIYRGU3AFgM7SPf1xUr6VNCFB+8c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3P20udk+4HPTALKeuCfSq890JztCAYyWBx0I6j0oMzjVtJVjaTafvcDHTH9MU2GymLp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Ix6flXbwBJmJfbxxwOvfn8Kn36fFMka/OXGGVxjb7Y9KAOZ8mZYtrcg87lxnFLDG9rMs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CN3oBXaQC1dgiBV6gL6oKRrGMP8AaISowdgGeM/jwKAKRad3PmFhjr24HtVYs/l73Ztv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Y0DRIfm/jJ6YHXBHBrGkkLJIzsCnCpzghT229KAOdv7wrKYHPygku3VcdqxJZ44m2j5j6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5URjHGF3Y2s/UECudeFA5fjBJ285JwOgqkiWzLkO7DFSxBx0rKnu54yzQhdy8gjsvT0r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mGQOAP8AACueW3a8n3ncR2/hG30qijX0mCSWWJpZCQTwp5we9dGS0EbGPdlXGM8Y4x05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9m3BHTHTB/rVuaJtmVAPzYyP4R0H41mBky3DrKzbguT0HPYUqtMqEhVxJxnHYdv8ipZr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Fyecn1p0tqu0tHlQVx/d5PXjoKAEaeMjYmflHzdAQR0/Ksx5VRGJ+baBkjp1oNntnXen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u/Z/Il8kOH3Zb5uRz0FAGeN7ADcwA56cbcdj60w4RlXD4dcDfyPoPSpihSRl2lGH8/pS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aPf8+KAK210UxAB+P73TPQYq0lsgTzJDjHIOPu++PSrVtaFsu42qAPn4/WtK1hbatugR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d8elADLfdEiHdlkAyMYBHtWuLZzJg/M/3uR27EVVMTCQKAMxOQAMYIHQCtaBCxEsh2DP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Akjtgow4yD0AGMcVdKW4iV4su8fBHA69xU9pbmcZC4HK8+g71vC1MUZdAP3aA+n8qAK4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AA7YFVSYrf8AeP8AcXooGOfarMzoy8rheu0/0rmtU1PbGtgsZIfLcL0wKANebXEtx5rj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sLUfETXFsYUGBJwrdSD+FUo9HvtRdgFeIgZcOuAo9q6Oz8LtAyJMzeXj5iAP096AOKhs7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7zgfLggDsccV6FpGlCzjDmKNHEeM4+Yk9Bkdq6O009Y4VC8knZHtXoPetiPTFGwjJVWG5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4Iwtt4cBCQ2V3LnPfnj1xWisEZuHV2cqANiY6fU+laCoLabztgAA4Dc81mS3MouDtJKB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szQbcWG5dyx8AYwOCF/D1xWS2nwyMAMhf4l6kD0yc8Vuq5kw0YOB/eHLD8MdKsyR+d8s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6YoAzLLRbWYSoxGJj93bhcegHNcneWUNpcbEBKv8p9CQeMDnGK9FijWICTd2+990Aj+V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GOE4Izx14IoA5Sbzogo8sKcggsOMe1Yk0uM+ZbiZt3UcHH/1q3ruMrD5sZ3ESHpz09u1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GIA6dKEBlSX7RIEMYIRfnI5/Lv0pLC4huw6kbN54y3Iwcf8A1+lW7i0tlSbB2u65VumD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cDI/wCWmMMvciqTAV12rtzu64BxhQB13VAJNsiyNneqgsqDccAdh3qxNYsJnRcJC4AV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nMdqdrtwuF3jIwDVAQtdWSS/O5kjHIZDjAHP04+lcreXiXmqOIIyyRMF3D35/lV/VsQI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gDBHcYrJ8PpcSTFlATeMOzHjpjn6dqEZnZWNsBCrpGQQOQB05/X8quMqw/LGWQ429iDz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vUiiNER9gyp+YH+FhxnjHFSyPCoLSDlc4YnqGOOe+T7VPMWiggRGJAI3HDOOFAPT8f0q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2hePpn29K6K206B4fOQLjlhuOQfXb0FVk0pI987AklSoyegPqB+ft+FSMxBAhkl2HiSN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QDzUdzbMkjeaPLG3KjGdw6ZrbMIQBS4Y9MqOQOMYHb681FLbAqo2ncFKByfu59hwcnGe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ZjLbc+vp0+me9dLFK2CSWfkBtg4H+OKp2tkI2EcahXyc4Ix6fl6Vvi0W3j2EAs+0cjj8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xeTPl/vPJG8AnhsnoPf+lanlq/MTAsSPkI9ucewFUraModg/dsmc+/Yj6f0q5bWZuZ90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btx/L6UAbFuqeQgYKJAHK4HD4HI+lLPcyRxRPGfkaNiecEEj5R9MGrcllMEzAoURJgA5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RtyfvAh442nHTAoAg1APJp0s8km144GyTyDsXgD3xivEbZZru4BLnYeTjv7eldX4h8QP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hHx0J9RRptnFFEJNxZmH3cdOORVxA0NPARV8seZICSVGFCjtj1ro1fachl+bnAH/ANbj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1DsQH5dyr8yn/CtRGjQqCc9RkdT9BUgaNvcI9yVZkfAO1eh9v/1Vd3FIyed23p1J9B2/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RKoQEhSeSD64rVtZppGCBd2O2OMduaQGmhUP5csbS7sYxxtxgn5un4VfgzhxJ8qFjjA5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SBMNhcgMcNjkDH1rftLbMYOTIo5ZR6H0b+lABDBKX8qNj8vJ9wen41aSCSJV2j92DwOh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ih27Y8/JntgcDj1p7XKElnbjjrwB+FAFHEaAyXA2soOz2B71i3eq2VlH/pLkBMDaoyx9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8WyszOcPHgoctjn6e1fOXi7xeUuUW0xIAnzjPGPw7UWIlNRRueI/FtvcXRWJzDHuKhD/y0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nXYHjaZ2EQPBG8Dgd68Snm1O/wBQnvZJG+clvvZCYPA+mKr3C380KqUJgjGcDo5J6N6j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2STxhHw1qfNXfsdtw/h9O1RN4wdo3VDskfcR6YHevHFsryUbY28pWGSmeMj0qsLLVYdz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z9T3pfVxc8D2Cy8XAiQPJGqxHAiGeQv6VOfGKYZFRhuPXd614ssFxMPKtmCPL14459Kj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VwMb06nb6dqaw4vaHtU3jFFjZrh9iKNo3emOAfr7VE3jC1MWEIZiu4lfQDhfrXjjWs96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h12+uOhoXT54llijl+V8nr29qr6tYPbLoenXXjGBZDFbtu2AYZRyN3Y1Rbx2zqsZUpub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rhX0ufGWRY0bC/M5Vjt+6R7Cqt9aNjyN42qfnx3o9hYPano48ZoiujzGIrkkn5gwHoP8A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UclCmBnbw+cevSvO59KizGCx2KfmI64I7emP1qJ7CNIx5DDPKhm/h9RkcD29KPZC9oju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TGI1z1BwO20evFVm8bkSI0CJKGI/jHf864I2GyOPZK21BgE/Nu/GrMFvaQW3lORkBh8i7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7IXtDt7bxhiNi/yoT82wgqgPftz2pB4stGbPmOpUbsFs5zx8wH3a4b7LbyysER4k+6Ou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awDywxyp+QsM5L9s47UfVw9od2/ip2TzIhzGA0iKdpQe4xnPepoPiR4gsATa3EkyFRtD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4e3UwnyMMxChEbd1AAx1x7cVII0KyeXwyKOvt6VoqdkWq8j6Z8K/HR4ra3GtmRPmw0h5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xX1b4S8f+GfE9kDFdwrIRjlwc4HII7N7elflqbs3C7ZiFMY6J1A/SnWGt32l7zp8htZW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SjkK9sfrhf6ZBAqGAgR9BtGEP0Hv9K4TU9LM0mIUwgXd0/i6e2PYV8U+G/jl428MNFp8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ZBvz8oHGc4wAP8K+gPCfx20TW42XVmSGQSBVckRhsj0OP8/hRyM0VaJs3ejTxbW8s7m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LJlYSgsjIeo7cV6xDDZaxapcwspDgbecrg9x9aVvBplyRwqg7WH3SO4xTNPaHk0t/qlt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u/n0qzF4w1q3iwcud2DuXdgexrr7vwnMLhGhXzljUkAnhuPT2rn5NDO4/ZlJJ52gZ/Ie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1CPa8is78qd3C4/4DXPar4svL3duhKIV2rnhR9BVq50WZn27XQhuAeMfTFSnTB5e1of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aEByKTs7b2G0sOQOnHX2qtc3EjJ5rKEYHIKjp7Y6V0n9nhmCFASVJAHCn8fasi5sQZI1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cAe3etDFlCwknjudyZVZBjc3AIHAHua15JJlTfzkAq24dx0GKsWNosSbFYFI+4H6in3U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cB14I6c0Gq2K9pfzxL5L7ScfwjgD0/CtKHV/JZXki3GUqkag4yG44/CubM7SruwEIJz3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py7lWjb5kK7VB59c49BUtiZ6bJq9uhwxyeMsepx06elVh4jtAMZMZ3ZTvwO30FeX/ar/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/lQDhVPQcVD5znPl4jA+Ur16/WpKPU38QIjh1dE3Pk85x9B2FNj8QGOUSpNtbq528sD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41wGXftIUHqT/QVX+13RASWQYAG4FsHn09qOQD3r/hL0i+7Lxjnuc9hTpPFNwRuWYvGv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SvngawiStFOGEYBC4PH8qim1IqiSRM2MZx6Z6cetVygfT9j45e1uP9OnIjVeT/IZqld+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3A++VPH049q+YpPEV1czbWDEKmxlztBH+NWF1KS2RYYTlRz5ZbnjvijlA+prb4hbrQzzk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Sok8fW0yrGkW1Tk/e5BPX/Ir50tdUSV90xwRl2DNt7d6uxavbPGNvzfLkEdM/wCFPlQ+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GSBnN2QwOCOrD/Iqd/FAilMSzo8K9iOfwNfOUGtsnmW5XbgAjHGR7VcXVxPJFHE/lsV3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qDnR9LQzaVraK8mH6kx5xnb2z1qhdeHnA/0YAgLjC8gfXPXFeBadquow3kT2koPzYIB+U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4ivlkhS7CyK5Cu2NpX1P4VPLbYk5+68O3Ame45xj+5j/APVXPyxJbgxuOWfO3HT3r6HF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T/Ev3az9U8H211hgwDgYBVeD/hSGeAG3MrYJ+Ug9uD7H09qtR6d5oV45Plxt29Dgen8q7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+R1KOH3nPf8u1ZE9uLS1aRSARndtHHsPagTOL1SGAQnaTxjK46emOOwrktI0+fU9SL+Xs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hn0J7V0kIbUL1oDgrG4xj7p7c+oruNM0+Owttkf+skZjI692+vsBwKDJoW10+KG32zA73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FXRFIsX7vBUHI7fl9KsIqzQbo1DRyAAHOcY7/pTbdEkm3xtuI4OPun6fSg1SImhnlxJIp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0keA7QMEZ57EoOtaQjIT5Oc8Lj+lKtg0ceDH9ATnJ+tAxNHvUllUPna5yQ/DZ9vQV1Mz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y2B1HYD8a5KOzVFTAPBHfHvV5NQjRJIXBYjkk8EA9OPSgC+6nq33pDlsjjgenSmTER8K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Yblfu53Mec57HngUSZkOBjGOMnGD/LFAEltd25TJPLdPT6HnrWeZ0eUjHDHABXJHpRCm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UrwiRclePRfQcccUAJGwKh2GQvC+1MiuFuMiQmTy+Bu+6FPYYqEq9yn+jl5Coz16gdcE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om5yDtO4npmgCUW6lQpXI9T2HYVUm8qA+nOHPv8A/qqZ7gI8gYbjjKYOASf8BWbezQqz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cA0ASTX1nHEy52u/oPvE9Me3Subv5lJjhcD5u/bPpnvxRLcGG9U4Hlbfl+XI46Afyqq9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8/Xnd6Y7DtQAl9O1tbtKu0u5wBjao9/yrz3VteuY3lt7eZRIAC+4AjHpVjxDrTX7LbWu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+lUNG8NyajKZJQ6xlh93qx9/bFaAZNnAdVuVl3f6xTxjgHpxXbx+HlszHPCMFeDuHXIx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VYFvs0I3njcfbnp2rditoZI8OVHPGO49vSswMTQ5o4Ua2VEyrDDZ+7n1WutgmWMZjC7A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KOjwwSLJGvzBeM/MfY09BNHxGvBAzgfh0qLM0LkjFlXALEDgDrk1mEmBgy5UPt29sN/g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uOc9v88VRmkVxgjPGGUcf5FFgHW8+5xlsL/F1Ib147Vlu4aRGjGE3fdOOVz0z7U+OEoC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X2+lSosRfGCVBzgjgHp+FICRFZHQqufmHB6Ee9WJPmZtqKMtgrj0/u1VZsb42HUc44zi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qevQngcUART2sU8WRx6Y56Vmf2enmgKeSAAema349qqQpLc59x/9arMMUJceWANjYPGR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uI7OHJT5vTHpUMN0k8pSMkHCnkYNb91agxBWx1bkDrn0os7GCErLHjcQPfGO31qSiNUE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x+XtU4CygKT93svGeK0TaI7R9M9sHjHfNZUomjZAxVvL+8BxnnofwoAluGje3WPjKseD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Jt9Of4KRV374wCwzklTgjPTpWDq139mhY+bGPIUjOfvelAFbxJrFvZRFBgnID4PyH2rx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XM5CxhGBj/gx2P5UlxdTXtwJZW+UHOM9T15FcXrfiSC2gaK3kUF/4R6DtioUBb6GxqOv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jIJXk5PT6V9OfBjxRDq2lpbs26RGwBjB2kcfXFfAErzX0byEgq57cH8R7V9Efs93507U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bE2chRjHSvDx+HbR7OAnyTSPv+Mk9R06VdRRis2znDorsc8ZxWluz0x/nsK+TqK10fc0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sRE1XBHQCrMeK5ZI76bvoakeNtWkwKoIeKnVsVzNnQXlfFWIxkg1mo1aUZwBUmhfQVYx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lQaCbc07Z34puRmpx0oMyIrxg1t2TlKyutWo5NnFBojroZdy05uTmsW1uMHFbKturJo1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ldc1Bu2mpsbFvApwOKrh81IDSsMkJBFRUv0puKXKVEY68ZquRirR5FVnqDeLEzTTTelJ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VzGRUO0ZqQBBTyaEFOIoAYD6UpYAU2mMvpQBCxyamUcUgjqbbgUGhGKfuxQBTWFADWbI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J7UAS5FLnNRqCanRMdaAJYoi/wCFK8TJ1Fa1gidTVy6ihKGgDhnUmUg9KY+QK07hEDEi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zZ3IOlVeFX0wKtyjC7jwKyZ5iOP5VpAxkJI24VUI4qQPkUxjxW8TErnGQDVFycEdquMO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7fyqkxWM6SqD88YrQkrPkyD0reBz1Coy1FnHapnI7VAM10HIBk9KgLe1St9RUOB0oNAAL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GFiyWlyswxuTI+nSvUFG2uY8QQC5t5GfGFU5zzxivTwdZxkjyMfRUo2Pg7xHar9sfbxv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rk4IGj80zOF5+U4wPTFdh4wxJO0MP3umBwT/AIVxVz5nlhCAxRWVgMYIx09Pzr7bD7H5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WMEMCCeM9wfp1FVbje42F8FRwePlUDpS4R0iLDEabVBAAPTpxTmkjA3g/upMAN/T2rsO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GNgT8+cDBwMVqqTuxuKkqSSAMdPTiq7pGxVzwdy44z3qcxyASPtz83IHDfNnpmqTOdEr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xxt4PGOwHeiGQMvyjhwB25UVTk2eeDCNwXG7cScN+FBwNyxj5R2B4H1PamZMtcCRreND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pTXDMPLGPlOfwH+eKrTCOOJ0ZSUb5gRzhh2BoimZoS7/AMChge+B/DVxIRbljkZPlUct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hG4T5lIPOduDxjin2l3GoRbxCI2OPl6jPTmpDcQncN2QDge/sKZJnzWURUPGcjAy3uPY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2rtXbtZ8cccitQ3JCBcqFHAH096ru4lUBiFYZwOx7Va2ApmzEa+ZEw3qOSMEZHcVTRQy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rzySY27hhuQAB/TpTNuP7x2nHyjH0phcqf6hW8nGSMDHqDwaqEtbtuJbOO5xg98VpyqI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v+fSnRCBrZmlz5kn5hR7fSgLGfFum/efd4G31544H+eKfuMu5OA2ODjgVYS2ibhOF5CK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6Vbt7NJcl8INm0E+o6cUGZiJp7xt5m7cw6f14qWNxuCg7egHTGBWjdwvESEXj06HGPWue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/h7VogmWrgvNPl8hEAUA4+amF3jIEq/KxwAPT/Co3lZNqk4x0IHaqzSTyuF6BScHHAHp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HDA5KhjngjHFZsweRgy/eHccAgVWnkLgL1JONvTp0xWhHhsDO042+nOKClctwgsqtNwe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d0EmWYIuRj0x7VEmdyhweDk+wHvUM8KzgR5MYLjbjoo9PxoAsxNvRhjjOMf3gOhFPN6o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3HY/SqsmUIEbbFICjABHHWo4RNNM+0L8o47daARrGOLKMRhd4OR93jpUAt/MOdwUjJx2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Cfk6qezew9KgaYxt5BTGP19qAGWjKt0YYhhcbSe3/wCqrVwEK5z/AKsYBHtUcc6pEWdV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KUtMhhjO3GPmHU56YoJR/9L4esHlljbzFBALfJ6DpmrjjGCOR0GBWbbzeW5CjB/w/pVue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GduFPf8ApX509j6lEEy5zGDjocDpj6VizWxlO1s4YAYHAO30+ta07gIZIl+bAAHt2qZU4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PX6YqCyksQjh27vmZQfoOwpm0kBuh5I/+vV9UVZNoUMvXd/Fn8qe0OwqDgHP3cY7eveg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uGBz6fypmcj5VO1uQBxz70PDtZTyoUcjtyPSpU2n7zbVUZ5A5/HtQBSaYMcshRwPukDc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gkWTC78KvOASDnJPTpWzemOzK3KYy3ynoOo9PpWetxbybx91YmJB9c9vxpoDFtri8Sct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kkkIIk98jHOKmkubWVisQI2+vUfliqqMrujMv3Se/Uen6VuZlR9+WRfl+Qnd2yB1xis6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2M89OuO1bL+WDtd9inGPqOg/H0pjQx7mBjzEei8nb/I/lQZmPOgmiz/s53Kefl7DjJqs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xPCnvjHrW6bVYCxVOnyjtjjqPWqE1qkxCN8+RgY65P4elBmVoL95CeBhBnao6VbZmgjE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+OOB60xbO3i/eoMfLgMTjbgfyqiZ53xh1JB5AH8OMda0JZOLp1ZJdo44K/w8VoJfKSd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wiuFPIwowCPX3qzvBHlkEttBAxkcfpQETT86FSFOFUEb+cKBnt3BqR5VS4VA5ZQO46/k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CIgNu8YPTj2p6SOyks3K/KGHB9M/4UblGybpg4deFTOcGq9y0WwIGaNSwO9cbvXH04rL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UsNvJDADp06URhY/3g+4pwTwBk9B+lAGnG/mhZMl8rtUdC38qgkszPi5UhWwm7AyG/Ad6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j7pyec+n0qd5miCLD8mUB4J6dqAGhCGMcJDRk4dWGCM/XsKjtfKlD7WDBSsfynsO35U5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QG4HpyalVFjj8lSUeTaSOcccE8dOKDQ2o4AYVU/L0XAIPGRj+VW7aR0u+PkZSEZQPT/6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aXB2889Cf/rVeA865S4hIyGw2cY59KlspI66CRfvy8qvYD1/DipzsOMjPTA9x0FZEDShU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K9/pjFaSnpgFNp+oOevt9KxKLHnYL8bcD5CejZ9v8KkMuVIVQD1yeeQMfhmq6ER4OQu0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hTgj7DtYEA9QORjvitDMfE25d275lOMYBBB9T14ptw8DuxjcfKMlcjqOwqrLkcqcD+8K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jncfyoNCveM6EHbgE556YIrzzxjIXhWXoV4OPXHavRNSKsVDkBF4PavLfFkrz+Wp/wBW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VdeF3ODE/CeeSkR7QQFBI287WOP6e1TqWO9iVZQMK3YcA4+tRyzq8oUDIBGCR07HpkYF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pfpn/Zxz9a+gpaRR4j+Iu20jee3zqV6sQO2Pp1q5HdLHKZYQ23gEcc1VhijURpGwDjgh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xVjypbYKshKqmSF/THtWpKgdromtf2dOGUlTvByp6Yr608EfFLS/7Ki068fy7iMnAPKsG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hx5eWcFmG4BPu7RjpWrbvdlFnhby5Ap5zt29PxrCcTW1kfqZpninSdS05b3SrmKaMZ3M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r0rd0vVYtQs0vIoyEZjkZBwelfnN4Y+Luo+GLMwWkJmgxtZDw2/rkMc557elexeFfjdc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OI4DzJlW35685G32FY8ljJH2S92uw+ScbOcev0qRdWfTwsL/ADPt5Hoa8Ht/iv4XuoBc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Dd7cEcjjtmrVx4rhvF8u3ukjBALEOCw9sdamxoe5J4pjhdfNJVWOMnoK19N8Y2lywRA4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pXze9/bajaYFwOuG3sF2Z6ZH9K4/XPEVxpkMOnwzLKjZIIk42g4xwOn40rAfdy6iCu4A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9sgJlIz2A6mvheP4lTW3lrDcsq5VdjHlc98DqBXVf8Lkt7lY2tb5DLEpDKq4cnGO4xg8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i+e5bzPMCxn7v8P504X6bTsdWPTIORx6V8w2fxo0aO0igmuYz5XySBsgk/oPyraX4teH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Cb9rbRsAB7noMLj1rTmI9lI+hBqXlgtJJgDp/hxVhNSz0NfOx+L/AIWnnCxzeW2Cdx+Y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YrNHxbtrdm2SI8cpwnbaMDBPpRzGTjLsfR95rMUalWk8s9j9PQVyuteNv+Eftw9228N23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eG6l8WvDumBLq9u0ExRvKRVLg7fQqCPwrxG8+MNjrF5It2oaNn+VjnjsMZ/xqSowkfVe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LSWH9y/y5QksvB5x3HtXqkGrSXMAlgcOpHB618Q6R8RNJ0so0Vssry43Mx+UL3x0wfau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lW22weIYYKM5c544AGMY9/wAKCuR9D1zx7q13b2DQgmXzBh04Ax2xjpX5z/FODUEnW/vb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Rkbk+9n0Iz3Ar3nxR8cdHMDQiVZ7pl+UFmKZA4BbGOf0r4y+I/xPvNdu/szRDEJ2BlX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6dOgFddCJhye8rni2puU1OaOAr8nB5GxwPT2rLuLePazrlh1OPXjj6ClmuI5buaQ4GeQ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D7XN5e2NQUbjtzmuvlNEkWIGRGPJPG4/Lgc9gP8A61RTxxuvysdq4/UdAOOlOeURqwjX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R0/SmGUR7MbGHcn19cVJoPa5lZ1gdGIj4Az1XuDWlZB4JinyuGXON33f9nNZDAMFl3Hc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tJ5HbY+EVTu6YOR0znipkWkbiZTDDiSQZBf0zxn39K1LZIys6SgOiEkN3J9Pb0FYbySy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A5IIP+Fb9oUWNZMht3BYjOR0P61zTOqBJaxPjfCvWPB8zjDf4dK17eRoowZDvbOCpA+U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4k5UMpHKqOgz+VatsN+4+Uqnd2XPT1981wVDuom+EI2xovKYUHvx7elXoDbjjYTJ91mI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KDukpwDltq5bpj2/lWk48l4Yyo6lD/dKYyc9sVxTPVpIsR/ZogsStI/yBXbgnnGOnvVx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5PH4/pVOSSGNS0MewAchP4j61ZR2hcN/AuDzyMEcj8PpXNM6UXTFHnMmN3OeuNvH4Usb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L3HT3/CmMTIAdy7GyuT0HsfanQsuw+WeB1xyAoGDjp/KsnsWPmmmK71+9tzsX7yjOOn4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u0AZAz0J61ffGM7s7vlVM/MPdTTngggXY+7djaWH3s/XHSoAo7nKr+6OY/mO44G72qu0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8gHsenPtUjlmTJQOoHCjkFu1KZPk+XHJ+Y44I9KDQrrECwDMPbA+Vc98UyMBQm9Mn5ir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VB2qx5VRxj0x7VETleOME+2O2KzAaxH3+ccjIxjFCoWLkLkKMEjjp2pMMMKnTO3fj5cg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yyj+P0468etBoHzBRvHGP4fT6cVXZG8zAzsXLcdMVob0KPGWDRAZTnccY9vaq37zOctt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SgCcOXWNgCVON2PvDt+VIxVVBTkjgnqvt+dDLhJPKfy+mAucsR/SnXQPkqdnzk9e3tip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jA+X8+1Ku3bmEE/KfvdMent+FKjGP/VsMD7x6gkdTTYueIvlVfmVfVsdef0FIDQtDGxJ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PYdq1rRk35m2RjOEkz8y54HHSs62mD/uXJBU8HHf39MelWlt4nGJP3p+9gZ7fdx6YNI0M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P+rJKr05FLFF5+9mIOcHv1696W4SZIgfvMDtz0/KqtksW1kOfm+Y5P8ACPTtQBtW8Tea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ON3bg+grXh83cE3kxKANpGMNn+VZ9qjkB2wvcHHyAf4Y9K2IArlWBION3PTGAMfSg2ii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93TbjqPwrGklEu5WPybOCnGScdK0p4xdRGSPAxnOPQdgfasKHaHwWwv3QW4zj0+lBSR0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joV6dxitgbJAFZtqMfk3dMmuctWCscKGkUEgrwK6BWEkSM3lvtG8/Xtge1AFRxjlhtK8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x7QwLdhnnsfar10RtOckjg4wPSq8GMh3Urg/Nk/ex2H4UAbVnJJMi5jYpnCAHGD6/QV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VfRuhI9KyrdgI0MWBgbmz2B7fWtlHV4/LRfuYOTz8vYL+dAEN4HG04P7wnAXqAP6Vwc84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t3OSeTzXfyyokaM5wB8o9D3rz2+tyJpHK7+6MewHpigDQg/eYKHcoI4Pb1x+Fa8KrjEx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6H14qlp9tH5SMrBXIGTjt/nitsRjh0+Z9u0rH03VoBaZV80IPuew24x6+vFQTM7o2COR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E3lsgnONh75AqBt43OwzbqACwPQ9+KAMwoQZAQPvDHqcZyOau28IKYPG4Bhjrke1Vbjy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F9uCRj8KbEjxM0kMhfGMHpjB6fjQBbcSgM0i7Q5wgx7d/wAarMhRkUuFzjGR17kfjVwt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J6Z9P8KrSfvANxweM8dNnSgDPk2NkmLncTnptPSrMRxA2BgHC8c8CoXR/MxEuNzbsZ+9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5xnPGMD/AOtQB0cUmwK+RnGFH5V0tod8KqjY3cZc9Cf88VykJj/1hcHbz0GPpWyikSAY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+gFBa2Osgd/s7lgq+Wdpwwbj6elWuWJiyCpwcjkYFc1DJLkFQPMJKAEADB4z9K01chDt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CkDijWkeQxlZM7JBkg+3HH5VkTBTJ5i4XLZ6Z7Dr25FWo4WES3D9D0BPb6dKhI4bauMH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XQxcUc5eRShRJwQDgKo98Csq8CkMEIUr/rM84I7ZFdTKi+UTxlOcfTiuQvZY4n2jlpOu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ILIfLGXA+56iqzrsQMoJROnc89q0UUGBZrfgKQsjDjOfb2pTFCqGMltuc89aDMgtwvmf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cZ5A/Kuj01ssnTjgDoc49u1c5E3MkZI+8NvsvT8K3rMOvzgAP/DwOw4zWcjaB09vtXdG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tgDpVnBmHHY/dPfFZsDlzuI2YRWXoA5P0rRYbRhmxg/h9MVznUc9f25mYuCB7D8q5y7j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cd/r9MCu4mh2rlx8p9KxJkjfJAIVei+/agDA2ZPm4IO4BQOgJ6fhWxDhFMcik8ckevfH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QNzbflGe49unNQxShS/DAHGCOOTxgelAEsrhLiXAIjUALkeooAYYLE7f4i3t/wDWqYsZ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CghRIN7qoPXPp7fhQAkKyo/7354Thh7+3/6q5DVNDlvDLLHc+S6hyX27l+UZxg12cZQI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0H5DpUFwIWUyrllj3bh05NNaESjdWPL9I17WdJJgin+0224NsaPAY9yMYI/pXs2k/EK5u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0rw28NxxkfhivI7rT5IZ3dt6iTleOP8A6wrP3LBhieQe/fHSt4s4JUtT6AXWmm3sEWPa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duKzLzWRwiYVcMNx5yw/pivKrPxFy8MwCscYDentWwsv2h1kflNuAuPuiq5S/ZE9/eKw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iYHUcflXBX8rKZPMk3RkqFB6+uOldxKg8oZ+RcEgY7dOv05Fef8AiGCe2VQzNySThfu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6I6F+yaO4jO4eU5hA29PmBz+ldtZqEb5EDqV47ZOOledaU5l2gHA4JJ9D2r0PT2WOFEw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TpWUjoidAsZRV3bsD7xx0PtipsDb8hzn8s/hRDNtVDC29izfKORuHB/OndJdwBOOQPu8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WIESTK7sMOuOPu/54rZg25DE8Y6dDx/+qsuBTEhQ4Uqcse5H/wBatOOTCttZYztG3Pr0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/HyGyQOh5FRm7XfiMsrYUjPfHB+lD5K5R1Hc8duuKNgMhAG7vx34zWZ0GhCRKSqgkk42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R84yDgd6bDEijcH5YdMYx6VobW28oSwXK46N2H60AVorZsKD8/oB/n8qtG28wAPycj/9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jA/yPr6VCZV+fyjwp5B9KAGusFtkOcBmx6/T9K0rJk483I6YI7AVmuqyiNXXDMRgD+H3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BBZcbiMj6flQaGnAgjG5uEx+dVLsK0QLZwPzAx2reFk6Kdv3gNuGHHHcVj3cK/c44cMx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G3cBlei5/SkSzETEP8p25C5/Q+1brRxfOF7D5Rxx6VlzLjc7bt+Bjb3HpQBXPCbQW65U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YSFRgo2D/unvSeYXAZflGcDI5JPYfhV2AA7fNZtoJxjHJ6Y5q9i46l2zsmcCTZ3wBgfK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6O/kfdKZyvHOKz4/lWP92MFdw9j/AI12GkNbgfu1LSORjd15/lXPOZ1RjY1bTTbfzUdk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344V6BdvI6cYqeBUwMdhg1K7bcE4xjkdBWHMwRWuZNnGMAdv/AK1YtzOj7l6FefT/ACKn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5cVx91eg/cOBnknpS1LNmTZIvzBWQf5I/CsDUOU2SurBz8o/kOOVFUnvJIt5iI55O75h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SNIMBgOx5x6D2/CtKSJnZmZMXjnBGfLi4UKR1brxViOVXJTJwcZXOMD/AD3qF/4jjaw7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+YF6ZBwqHsQOo+ortOSyReNwzKWVSFX93g8cf1rOupHZUIkDHJjUAcAev1qaR2jCvt3b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WNM6rKscbEsTvFWkc9WXQhaWNht3kEj7w6+9XopCxJJI2kDp8w44rDvJYiAyKOgTPqfT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46DHDdfrimYo6cSSbt6plk+8o/z09qA5aRWiJVz9/t9PpWJHclHjOSu7gn8P5VYW9kVR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celBZrec5R49+eDncOlSmaTzMk7tqDjHAFZ326CUqpUEt0AwOB7VPK6+WziROAMjoSPb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03RnHzccH8K27abI3IRlfpiuK3yyMr9C2cHjGK3rfzYyMSI64+7joPXHSg2iLqV1cLbk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+9eY3jtvfecFflLDnGewrtdZuH8olgSq8BRx+lcVIP3h3NtBXc271H+FXE3iV0ZS7wr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U6uMcA5B7H7o/pVeNxnkc9MgbQxHQ1KxZV3Aby/Ix0wOOlagkVrsBmGcg8jAPy49xXIa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GLDGeAPpXTX52r8uPlwB/n0ritXlW7JZQVVDj2yPeuyieZi3Znz14hCy3sjYztkJA9M9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3MbEoFPVeDzxXofiPToXtnuoUVH3ZZz6DrxXlOkzpYagGdtwZs+Z0CqeMY9K6WzzKb1P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NTu6flXpvhq7SW4Cu3lrwPM9Cey14/YXGLeMqARnapHTbXcaUcXEcgX7g+YdqwaPZpPQ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ITMWYAZyO3tiq2o2ySXDSMducEYrhNJvpraYTW8pB4Gf9n6etdzHKl6DsOGCnG7jH+IrE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Icbl67QD+FN3GMFgAByox0OR6dqsTJNnChVAPzY9Pb0qr97G47N+4N6r6EVPKUik8ZVX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JHHBHtVaUSNgyY2kYxjirEhAO/cRgDOT2Hb6VXZ2CNzgE5x6Y9B2FZziKUewx12p8+MEY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KKvlgENGwI9KrSKhO4+2DnHIpqzENlu/P/1qwaMzq4ZcBZI8EZ+gx/StW2kDgDcAMcrn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MrP5ecBsdemTV+2bfK0SkAHr9f8ACoRDNaa7eMZXHTOF7Y/xrMY7UATHHOPTJ7nvSyBg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EUbCI2JHCn7vf/61XY55Mhupy0eGUbXGBj19ayZXKjDv8ykcsMfKOAP5VPMCsuHP3uQf6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+Au5ETnI754Nbw2OKqRvKrkwIfnTnOOhPv9KprtGQuMA49vrTpJQqjbggH1xx9PWqbMA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f1qjnRsRSAAMcfMT161oRXgxhGAbgA47enFcmztKEEYxg44rUt4ydqvyBjIFUrgdG8nm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PzU/yjnk5NVkj8plYrjC/XgVPjcgdS3zcj1rSOxMkIxP3B+Z/lUkJcfMpOAOfpUEqEDe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dFTsJHPIOONtbUjlqbHr/wAJz5njC3jYBVKlug/hGR1r7+tX8qySMDr/AJFfBXwgjhl1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n+6o7j69K+733pYRNt2s2Fr6HA09T4XiCraKSMUnzGLMKQYXpTCSpNN3dq96CsfA1nct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rS1rA5ahIB7dqCcYx6UmahZq0MSQAHrUbIOwqJXP/wBaraJvoA5DXLUOhO3PB/KvEtQ0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3Z/CvoXUl2wk/hivKdQtwZGUjjOPwqlU5TogeUaxdtptg83CNBGXDN0x/T0r5A1X/AEzV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FA2jtjjjivpH4rah9i0+awhyDcpt3ZBHy9h074/OvniKGLHz/wAPv0yOR0HX3xXiY2pe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dzMGmo21WbHl8qQPvADpU8CCOJY1UBeMqOp/H+ldAIQY+cIR970XHpVGS2+csAABXnp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Gps9vt3BSPT8AfbtXlviP4d3kLte2KfvMANHgbfm4z+Ar3yPSp7eckANHJglOhFbYtSx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Y/56Uc/KLkPgnVPAmpGRRcQMy53DB4J/CuWm8D3ys8MeFeXPydNuK/RBvD1pcMWliUqy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a59fBOm2kj3DW0fmhTyec56jmt41TOVA+GbHwbdxtEkqM5KAA4J59PpXbWfw21+8kQW1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NVWvrc6PpUYWby0JwgIxyAPQVZFux+70JOMDAwO1TziVE4jwf8NrTTLf+0ncz3oRTtKg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Oj+xkfZl8rYv7zOPvn0xVRriKzTCBgN5JH+z/hS/bvM9VzjgdfxqWmdXLZWOi06B2lEm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cCtBVYN5eQrkDHo309K5y0v2im3j5VZc/XHFb8F5buygcqQSS3XI9B6VnYcdBytOitIZ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gH+dasO/zPn+ZiCB/DkelVS8BUFFyFB68Ef0rRsriHIfAO5SuXwAu76f3aoYsmmi4UoV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Y9K4y+06W1YGJSQ5y3pwMdK9BaZYm++GwQoxgqPr6USRLKdr9DyMdCB6CgDy6TdC65T5z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K1LNBCsOFbaer7Oee3X0rq73SgR50WcP0Hf/vn2rntQtpbWM+dk7uAwGcfl0NBmY0c8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OG69RVFZZpWLOchsELjnipEsZZAN0nzJnCkED8e2QK1LeJFhOGy+OCB+f4UAZaFt4MZz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Wm7GSNfMDQB/vnsT2IoldANit/Dk9F61HHIG+RWQjoo7qRQBnfarmK7khb/VDCqMZzn1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2AMnII4X04rUKuikfN0we3SsmeJQ2513Ovc98dDQBnvmUntknPbaR7Y9KxryeLKuGLID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wK0rnex+U/dUnI6Ee/SuTvXMzbRlsAcdv8+1BEkZErvean5aOWjcFRGylVG30rutL0SS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8o+XgE1V8MW3nybmG89i/QAdF/GvWbDake0gHdjBPA+gpzKRyY0y2IZd7RjqD7r29qoXN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78D27DtzXU3iLLIxhZh1BXGOR6YxWLdPGxWHq67d2BhhjtSGYyQIQzSKy5GcL69hVSSRD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5SSOvHcewrbEYYssm9FYDBHBGPT2qi9gjFCnLIQSVOMrjp9KAM2SBt2YW+bAAXsT+NVp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142gcAfz61sNGFJzgDPGPUHtVGS3hXKggLnJNAGI8Zj3SfKQvXGeB2NP8tcEBCcjIwana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8cqwH6U/aNnCsGx2IwQe1AEUNw8cvkNkogXIA45H8q14zGrEg4Kg59TnsKht4BjIJwq5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LXIXJ4K4HIJoAkiiaR2Rs45KqBz2wM+lakEMxGAu4fkcf/WqextCYBGFKkoNw/rWzDbK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5wOv0oAntojAiR8BNp4xljkf40t1PJFbFVbpwffPT8jUiybo5BtZVb5dx6cdMY6Vh37F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UJNYkmBV0JkB2AD16A12vh3TJrff9qWNn/hbGdo/Guc0eyKzK9ygkIkBTjA2ngflXqVq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cCc4znvQA+O1S1iXC+ayfwkd/aozZTTt++ygH3VQd+wNb2ni3eQxSPjGcnNNa1eK6XDZ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1maFYD5+E6L2wOla8KIFUOgQP07HA7elSwW2N0nBDcYZeQfXJ6VZ8spERtBLcc9OPegD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5m7Dgc+9Yd3pokYsijccbVAwT/nFdcYvMVoypbbtJwPb1qeOzgQdccA80AedC06AsUaP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9MVPJKZPLiRVUDqeM/wD6q17u1bzi4IO7HzdCB6VVNqu5QvIAOeeBxQBj+uDtw56H0/Kq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BCBtGMZxXRXVrC1oAMsTyJF5yv8AKuVu9yKrLzuxt4znj8KAMtx+8Yqg2nqcfyrKlRWL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etdFGUn3Ieq4DcfyqOexGRIo5IxnHBA7U0BgtbiRdskQwVwNhyce+ehqokHlqAIyOON3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yQGbAwNvXC7e2ABTW2AhSpZSdzFSOFAwOMUgsYxti/VxsAwAVzgA9vSs5reE48xycHHm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jjZWMQ2ZPyj37cdq5+/jKM5IBGwbgp7gYyBiqTCxwerqI5WtWUxoOFZxkkex6/lTtLha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lwBl+O/FZl0s1zexwvmVRhDluAMZ7cj8K7G0sWiwwJAHyqMdvan0M7F+IsRGz4jwgGWw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plX5/ljDBhnq2BwTjtRbQpC6vsC9VHrzV4PsVXjJGPly2CMPzUFjQHU4/5ZrHnaRj6f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GFT26HAwR0Ax61HPI0cAGRtVtuemP5e1RwTvJH5kznC89OMAcAY60DI1kcySMw8sZB+X7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skkQZdocH5yev4e2Kz5bsx8RqCBj8R/e5qe3H2hT8wEZ4I6Nx6e1AG1b5ilQJGPm+VTj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Ll5VCgsu4I3ljHHqPbFJYrB5hLSLIiA4PbGOBitiDaN0cYAGPvEchcdqDQypI2BZo8xk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trSraadY5yzBjkAL146ewFV5bJZtlyrkNu+524xmtO1DRR+ciurBt2AMqzduKDM2Ykvg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PAK9D+QryTxXqy2rSWyDMmCuf7uB2+ntXrmpamdPty0pVcAM3GAOOB614LqM1zr2qOqR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Dj0oiBh2Onh4xcbmMsgIbuB9PSumtrWdhiEECMY57e2K6Cz0GNYUiTduA+UKcZ6c+lbs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CVOWyfbp69q0A5mPT5Ars/3OmCOT9asJGFPznaQP4emK3Y7N9gDxgGRclh/d/u57VbG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HU59ahAY39n2pRMLjcMsM8/h7e1XLPTZD8zKVUqPkh+8MdB/9at+LTZjiSRDsdw26PBw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I4Bn7jKpAJ7eg60gM22tfNxglRtG7PH6eorcjh8gHavGOWAwPQDFVlWSFgsQBdhz/EV+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t9N8szv8zKNw68/THSgCB3igSTyPldsL6n/9Qrh/EPiGCx099jwlpF8vdkDaF68/pWL4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ymjhEsfynqxx0wB0z0r58vtcGpIJrkqWbqgJ4P0o5DOczpvEXis6lB5WZEWPGHJ5O3gEH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TbmDgc4OeTtHQY9KmmmhDKQAyv8A6z049qgfATJwcggfQfr+BrdI45u5VaOMs8Qxt2ru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u2NQ5IO4sC2OgA6ZqbCvm1YbWcA4U44Xrn0FPuWCSLcoq+WV2sPTaPT1rUzRQ8+OQL5W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kdMN/jVGGOJ3cMfn+YYb16dP/rVamUTDYpZ4mGVAGDgc1QnjOC0Kfd6Fvl3DuDjHNZmd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ElkG0E+n+8RVm4kaeN4V+QSKfmHHzH+LI9KpGMh5I2fc45KY4Abtj2q9FbdAYwoTBK9w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dxb4ZDtlyFPJOcj34IqeOQWmY44xKDxycke5zTFt5I/NmkVh5km5RwV5HIz29hTUOSQr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m/wovcCeaRo8JsIXpsdcAYHFVnjBKA5KAFivIGfXj9Kuxs8ZVmJz935vmXHT9KrOpVTg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dAKLBYia5Jl+RBsCgFGONzdfwxjpReRy+VLGFVEdSXxzkD0x7dAKadyy27Fdx6EHABUd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2BhGUIwwOefbHTvWYrGC0n7uNA+0Dao243DHGO1IqRljHNJu2gHjjYB3z/hVtkXrPgH7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SCOOJPLjIXjDKRtB59fT6VoMhY7NoIf5W+X/AG++fpTRsQGPeg44GOn6VpSRw5aSRt20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is90kjLSq0Xlg546sDx09/atAIowYjtmf5OSQB2P44OBTnPASJjtLscY++O2QOx9KgcR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2xRnnsCRx049qe86lism3zIV5AOcY4wDjgigzEU2sMTSYy0mYwFGASe2Ovb8BVYW0lvg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yvpg/wCfapUkVGBKGM8sxZ88nHVcYye1RfaRDEA0jO/zAtjqD0B4xn9BSsVzCgEw7FYg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PTjJ6+9LcxxJ/qmMTyEHPUDA5Yf4VIcFImAyMrlT2xwP89KqXLlw2weZCIg5XsNjccjv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hn4k+KfDSKljqc8ywLtKGRgSOmOSAvAPHA9q+jPCP7UkEjwadr8ZtHDHeIVBV41AO72bg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YzSAhZC3zbM8kdOB1z04qICFiDB8hw3DdgDzx6Z60cie5UZNbH68+EvHXg7xjb/aNE1K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Tg9OK7m30m3VRcwlWJUHjkYbp+Yr8ZNN1PVtCmFxo941tI4w0yMT8w6ZXocHpxwea9X8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tltJeJqkaP8AvElB3EdMdQRgdOf04qHTsdEayZ+kOs6Hp0zgbF+Vf4RjJ9xjFcTd6BbT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gkfn0H5CvMPC37SHhzX2NneefazBx84AKtj73vtBr6A0fVdH1uITW97GYzGGByDwfb3H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seU3Hh6cOWtoztHRepA/GuQuNBvPP3PH8oPB2/pj2r6kg0u1+0I0W0lej54HtgVQ1LQ47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de/tQPlPnH+ybwQsIwdqZchgF49s8kAVkyWV5JJ5aRhsr84K5YAdMH0r2+fSkjlaKVdx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gBWQLW0h3CKPaz/u3552n0oCSPIzpcZXMeeenHGe9Z7RlGkEq/6sYVu3H07e1ek32kXK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82w5KrjsB+tc5faRNKQHKpyRkdce1BFjgbh7ONiH3L3Bj4H1+lUrmTKsVHUcnv7YFdOl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7l6Y9BWTfxW8efLD7twUZ/8A1cCtCTz6ZbqN2jCnynIGAvP4Z/pTZFUzLwvlgfdP3ww9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RMgwoJCs2MZ9/wC7VWTSXknWWYZwuAVf72PQUGhy8MDtLuiXKxsM8Zwfp6VLOpYbACjK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EFokSSbVyHB2jGNufX3oFpbICSpYMAD6c+lK6A50IMum0DaMZ459PyqxHCshBU8ADnII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GrTOcHBP8GQOxxTYILaGECCJVyT15BX2+lF0BjfYHdmMY2qM7h39vqKnhjNsAi4JRfmU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Io3lwq7hjjkgA+3pV8DMa7xty2cKNobPb6VVybI5ZlzJkA/McfL2H+FaSI3llsggDI9O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5QF646gf7NLZ2xD7GU+WOT2yDT1HZBbSeUy+SPmPzNt459h2rtba51W5K8kdhjg//WrO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Vs7QP4fT1roEljh27hhcd+mcdMdakg7Xw/qt3ZCFd5kjQeVtBwcfXua9gt7mSZAUwg2q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18922ph/9UiyKWzg/wB7/wCtXS2eqazcKAoCQKcj5eW7dKzNDuNaurWN91w2QRlcdl9/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f2jPstdoiA+cf3R34710dzumiDyPufksMevYflWF5EKXOxG2HeGk9B/kUAU7CyjiYy5D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XH+FdTaqu0Ng4ODjHp0FTWsEUKDYvBLbD6epPtWhHDvRlVRGDkY6EZ/xoFYljC4xddeN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HkqqqD7dAD9ay2WXaA+1TjAU8rgfypLeW6SYAhSM8E4IUUDOstZ3EcUYXK+vTFPKEnC8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MsSfu8FT2/DtV5mznaBge9ZgZtypCArwyn5j0Gfr6ViXSyvJvXIKrgY6Y6/l9a6CWHzI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4Hf8uKhjtT5zmTkZAbAxz6VoBzNslzHcbjgIEHzdcH6eldD5qOfvAkckEY/Ko5DFOzxw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p0pLez8lN8hJx90bckH2/CgC5aRrIxuWzsxhNpxuHTJ+mOKjmYwzRuPmCA53AYI9OPXp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cKAe3I/u9OBQLQxMJZ5ORhlHXH1zQBImRGHxtA+YjH0OB6VNMonJ2oUVychuRkcihruI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cKP84qz9pEoWSMj5TgADoO+aAMeX7uX2/dKp5fTPbH071mywxxOf3SRYXqP48D/PpXRT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4jHBz/wDr5rz/AMVeJ7HS7OYsoaUx/Iqtjqduc9BQBR1i8treESy7Uyfl2nqfavObrUJL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2OvHSrN3cX2uPAvm4UE4xjGOh/PtXa2PhiC2ZWkO58BgAOD/APqoA5HSfDsyXJuJkK8A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2Fes6ZZ742AwpjAxjowHYYp0dqDKfNVVIQHLccdhW7bi2MHl25I+UDK9ePp0oAprZ7QJ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AP4VYisXjbC+hz2HqKtIixJFGSWYEglsZ+nFVvtNurlG5UHGTwCTWYEDz70GT+XY+n5C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KDwPw7VburiB4ht2jceo+7xWY06yh4windhScc/l2oNBpuWMZG3gLjAweOmcVArmYp5e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56UW1i2T5gyEcbivcY7VsrYi1UKw+Q5ZSOSP/ANQ7UAYTZcK8pKkMdqnHOR90Y9MVbRJN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1BHars4SNQSvDgHeeABjjH1pItoVeAWVccdP8/SgChPBcSbWjBwvTkY9BSJayFcKwBDd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9lM0YDqwG7KjOA2Oh47VatYgJgshSLbydw/KgCa00mR1PPTvj0q6+nhNxwpXH5fQVaku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g44Uf4VmXdwypgZ4ABHf8/pQFh5JYCNcHjHpjHTism+g2RRunyMpJkxyD6Yx0qNoZ1Uz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pbe9a4bYCTtC/e43euB2qWikS2moXEO2PYjH+5IdqgEcelQ5EzHghj3HbP8AT0FV5kKS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fT2Haub1vVotFsTPLIqsRlQer+34VJReuNaWwkberKkmFZx6jvzXi/iXV4Jr7yoZP3OM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7DHHpXO+IvFOyS5vLi6VYo3H7ndz8wyABkjHevKdY8cpK0v2OD5mBGXPsMY4/GhAddrn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Jt85Hy7WHyn3xXjzs+oXPnTsQzH73pn0FUrJZ72ZjOvl73GOPmYd/wAq7m301th2fLzg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ysRx26xRblwR3wf6V3fgjUptCumuWzJHcNtK+3fisL7CY4xtXjCk8jJx2rctQscZ8sbC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nr004nXh5+8kfob4M1k6tpEN+kglhVFVSOnAxjt0xiu7Q8KR2+YV8+fBXUPO0yO3jIaA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p/Lmvfug47V8FjKfJUaPv8FNSpqxownJ/Wrqr8p96zbZjn9K1I8bc+lcD2PVplwAE+20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wPwqZck4rlmjrgWENXY2xWegJGeR7Y9OKuR9qgsvxuenSrYbgVnqa0YFzG2Ty3H0xQA3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uxe1MGFNBoWV6CpeT0pIhuq4sQAoAgSQpg+ldJaziRBXOOnFWLWUqwTtQCOpP3aouOas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szdMprmphmneXilqGjRDhTST0oBpjNikXEQmoW61KCDUTVmaIiPpTD6U6o6DYXtTCKkW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SkYpjMAKzAXbijApgftTd1AEtHamgU8DtQaEXSlpxWkK8UAVjzTQmTQxxUiGgCeONQtI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3JoA0YZtgzniia7BXGazN3FV3OBQA+SQOfaqjkU7cBxUEzjOBQIoTVkSoc5FaUsnt0qn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ic0jPYYHpUSndxSXMvpUMTb/AGoKLOM54qtIe444q4OBVGXgY681oZlCUgHpWdK3FaMo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MKiM05pgzVop1qLbXQjmKvPKsB7Ypv8ASrDgCqpDBiv4g44weg/CgEI7fKRWXcqhjYyD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Vm3Gza0b9K6qJw4k+JfiBpZs9ZvNQQ43uTjrux7V5OZzcZdU+Ugfn6V9DfE20KXcuJCm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5+mD1r5ujVrSSS13BwnBJHHPfFfbYCo5U0z85zCK9q0WlXhPLBXbjdwPfH+RVd9xAVB8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n8qcxna4W4QBQuRsJ4Q8f4UnyvG6pyGGCe/0C9K9GJ5VVaEEYgmU7sMFAHHd1x+lSSjy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MY4BFEMag/Ljjg54ytSygCNJA58zlQOxA9R61oonN5FQzLG4SH5um4dOvfFVZJ5AmxU8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VMY8LhRg9c4pGdUgwVHzcI3T69PbpVmTMq3uZDJhk2qT936ntVjzxGA5bC/xYzyAc4+t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DEDGO+R6ZqNYftREQPIXr2UjtxWkSETJMs6jaS2M9eKaIA42q2FGGBzzxTmtLm1EjJHv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gtZUyvmnaQB8rAZGKCS2cYCAcp9049OorCvC8b/ebg54PTPYVv4fJbIWMA4289RjrWFc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6CrWwD42LgGr4m9CCTyAP4R07VUgKSbdn4f/AKvSrqWpEpdnxH8vQDJz9O1MLWKLXAld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5PoPSsS5u51Z9qHAOfbB7AD0ropbeNMMhyuckAdqznSNj02qDk8e3A4oC9ijBfoNiMSd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SxXazgKo+XA3DqPpXFxRA3gQxnYDgn3PPFdjAqxIFyM8fL0zjpQZkksrBGON4cgcfwj1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IARx2GeO9WHiZ0ARiqg5bJ545wKhlmIuUjQ7iBgfjzitExMp3MIx8q88A1juVhPldWyB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8jt3Jb+Ee9Up7BnkaeHhsDj/Pagy1JLC2RZGmlTOzBHP9KZcSoZvl4T0PBBPQVMDIAIyN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qpRfunbtTltw5I/wFBWpeuLcW6iNT83GCejf/qqnKYY22Suq5OB6kj0FTlJHPm5PTjHp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8ttCrngD6e9ACCOObZJlG8tjhT978McVK6vAehjzg4UYPHHf2qx5EMES5TG4cbsnLen6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bgSdj0AHYd8UDRPG8cSRAcbmwN3Y1jyWdwknmyNzI3QngAGryJ5aLn7o4Ujnis2VZXk/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/wCtQIJGiVuRkBcZHb2qawBWIk9AOPUVTlyVOADwTx2qWC5jSFgc7l/hHpQSj//T+GER8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OfT0qVo9wXGCBkkYAIGPWjzAOEOxmxhuufYVJtZc8A54+b8q/OnsfUobskQ/vFAjxvA57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O6QHbtOeAOmeKtBVK4b503c9OKie3SNwVHygDZ69KgshLz+c0jkGMDoP8PpVpZDtwMkM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ygKk5yMjkU6RuNu7GB6jigBDgnKkd+fwxjiojvCEIM8cD0I746VDJIS0aKRkfMR146Cp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Tzkjj0//AFUAZV+jOuZUzhhz6ewx0rGuIFGWXghxuHbFbF84mVfJG1B97PA57CsoY+6T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KuJmZjwLK5aQKyDPbC+nGKAxQAxDP/1uOg9KlOd3A+QD7vZT6UNhQHKqu0nLbei468Vt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yZ/3jtxwM47AnAGOKm8xOFQjnoOh/wAao/Lj93gx4HXO446g+3pUa+WjedkrkbeDjikB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gkZ2lT9O2OwqdoYELEYJzjJH61jSlBhY8kgZC/wD6qhS6VAeCHHQPyf8ACgDXv4lNmYwP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VlR2cUQO1t2ByTzu9uMdKQ3hVMhSCeh68U1ZSpI3cEZ69c1a2MWMntzAG8rILe2OSOTj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OSqnj/P0rSd1VSmBkn2Jwf6VlgHBDNt/3cZ/zihhEam/GSAMsRu4xzjBz2/CmpuD4HyD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tSKFIVgdvofYcZ+lV3SMD5wfl68DK0WKGYbG88Ljkdxj+VTRQujZ3DYMfJwenPNIxckD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0HpTWkQDefk4w7Z4xRygXdvGxeg4UjrtPb9aD5XyYViTxnOcfT04qOGQu+0n02npx649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KEMRjqMEcZ6fy+lFraAI48tRHgpwNjAfe7YOOhxV8mMKAoZiWyCOo+mazRGfmYuDt27R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sEFcZdkGPcelQaGyApxC77g69lwcevTB5Fb2lRLFEMtySFXdjkf3v0rIsoW2/OTHu6g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y3QwIBGP3WTtUY7dumRzRMDXSDcVIGATwB0FXhEQBjHHA5ptqilEbGFPzYH+RVhkiOXK8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1maAjkqN3J53HsT0p/WMZ+XPbp7flUQJVc43c4+XsKcXjWMseT1+o9qAKtw6bDt4YcYJ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VU7htYDJBP6imXUpjhZXGQSOT/P61izSyLEFD53ZVWA4+n1rSmZS0EvLj5RHIwAAOA2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Tx3LeUo3KqEnaoYMBxVrU55lDOHP7sZI2jbz715tc38iZkib5EDZA4/AV6NCmcGJqe6a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Plh1PJ79Pw9KmaJSqnZ/tMRjDA9PTpXLw6nGNszAZkXCnqEI4FbVtdqi+XO+xxgktgZJ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cbJHlt6mha2cNo32pQrSlv8AWKMkqegyO3+FSziE3G794XVNwzyrZ/z9KrJdbiyRAblU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tOtVXe7TPgqMb89BjgccYzVWAncPu24ZM9s/xMe31rT82SJcAHJHIHOOxx2zWZyCuAFP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q3ExcKc57DB/iHX8DSAngaSNz5oXaF+73H+RUC3dw138m2VIhgZ65b+H6cVdMsY+YDcD1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kScmUjy/4gOn+etAchpR3IefcgIxkYzwvHp6VPPq+p2kIt47h924nYDwRjGQewqpbKHc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qMDPNSyxq54+8QB838vpSsg5EXE1zUmAibe0WcNk43MOxPHGKvLqclzHtLsVxgFT0/8A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zYDALynT6D6Cp8RxLvY4Ax34A9xjvRZByI0luppFIWTnbxzjjPTPSmQ3dxZSCaNmPGCW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0Uu3cR8xC4XB2jrn2q5HcwTLnIZiQoAHIwePwNPkj2AuRX1y0IXfsyS2V5BJ70k2oXU2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DtBz7CqZuoETEnyY5+XHQdc4qkk4kdZF4HUEdB7UciK5jqrPVbuBAFuHAAwq5rV/4SQy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ZPGT0IzXBbxsbcxG3kHGMewqut8OpbHO0/L/AOgmjkQcx2VxeearM33oztx1U1UYIQUl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/Ssn7Wm8PFnHQg+o/wAamBJGT0/hCk9TRyIOY0Vumt4Vcy7AAQmCRn61hJLP5olZwYdx+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SsEiRyqjg7eg/A+lTQwNbqPMl3DGVx3P0o5Yhcu6tboqt5Tqy7fmHXpXlOteXA211DqT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k0sCjLBdwyQw4/LtXGeJoZZbIXUAVXU4Hpg1vSRjM4CW23NtTuN3ToBWYAPmQEbfUdMV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WXHA96qq6RybTwQT09a2ZEIk4dtxxkbh/CfSm8RgNIu/+6wzwPp0oeaOI8sH3DJPv60k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QP60jRFhwjMVXaoKbsYzjFVlYhjMgAYEEYHH1/8ArVYkeAttt0OQOo6H3q1ZD5xJEAY3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JFovqwmtVWSMnHyjttyOuAP8inQ30lsv7xANnDdMfRfTFVBcfZARG/ycK27Axu9O/Sq4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slVXrkHjOe1c04HVA6aEu8URTftGG+mT+tbumBrmHbIDt8wpwcZx39Pb8K5e3EpdIkIJ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sdq6+2jMEALPy7nPoGfoB6c9q8+orM9OklYvp5hYR27f6k7SM8kkDA7VtiWIrH5gx5X8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l3Rl2OPlO0svZumcirMcBDn58r1C5B38fy6VxTO2l0NNWO9nXHlpwWI/AY7flUoSVBJk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jp9KrRxnyVkRT8nO1Txj/d6ZrU2LGV65fD5XBI3Y4x2rnmdaGAgMsj5wScn+ErjjipYy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Y4wevFVVYzbERWVWJHy9GXpnHQH3q5FCbd3Izs/gyfu9iPepLK9zDIVh8seYpcfcHAXo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qKRhd+AuOen6A1KW8sRrsUZwGP3QT/Oq8rMf3GcR7cfl/jUdQKz7geg9+w+Xrjvg1CP+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R7+gqeTBUGQHaeieo96rD7ONkSoOC2Owz/TFSaEPO7bCBtBOWzj8PY1FvXcVUGNkO7DZ7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v7yQgAnkjpx9Kqh45t0sZ3CM4PPO09OvSoYEzeT5Tp98I33Y8KQfXtVRVYsG3bSDkZPX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VEzIFGWKFvnUdAWqmUXHlxSiRNwKvnHJ7UikywkhYq6rjcdvp0OOlSA+WyKYvn5UlT0/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IXICjoq8YyfXoc0jsMjPCtuBGc547/8A1qCkahcBVJyXb5s9j/8AWqIb1ABOAG6ds+1U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nAwO3f8ACrX2hAN3lkheBxx830osaD1hi3BGb5DySOg9OvaliRXCImRHjYG4BVh3p+ER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9uagdwVGAMgjHHG7t7YrMCzGJYbhVPyoR8wzlSvY1pybmUyRY5Hr6dKx4GffJNLlRjAP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0SJEeX24fH6Z9KDQqo9zlmnOY2TgdP8A9XTimgZdt5I4wq8HIJAHvx61bLEmSLCkomOO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TK/Mpz2wP/rUAbdkJYcv82dvIJzjtjFblqApWRgHwc479PSsS13xworMCRnDE8ux4xXQ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PPB3ODlh2AoN6ewye3aW2KkbSjggdOK566iS2PyHccDI7Cu7ZWY7chePmz6CuS1W12yA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FA4li2j8oh0U7h8pweox6dPat1JCmJPu5wMe+eTWDZOuxX3BA4wSfTt1/Kt6MKrJKTvD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AJnOxXPy7j+95AB9NvT0piODMbcj7vrg5zxUsi+fCIXwGXcAoyvOfwxVdJZVbcq45BKN/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jgiP7sEAZU/THT862Qsacr2QLg8fkBWFpsiXMjK6lj27DjmultsN+8b5BjkH9M0AZ0hR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AAdK5jUVw3mnhSDk59Owrr5YvIClxnqDxxwK5PUrVpLfIHy8kA+lADNIuEkVVQlQCRx2G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bZz8uQjAeo/rXE6cr2fmRnGGI2e3tXU2bjeS78kBdo5G4cZoA3ShdSA+MD5ePmDZ4zTH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85HAz60+ItuWKQ/NjAOP60j7CuQ27adpx0z/AIUAc/ewq9uHVdjHC4HBx3x7mq6RrkhF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bd7bl4XZudpX7vGOKwUljRS65IHzMEbjHTpQBojIAM0YZccqMA5Hen+UykB1AZkJHPHs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tC/Myty2OwrWhQgj12459COlAGUVJxt6keueP8imWkbSKyzx4yu07Txg9QOnpWmtsyKr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U9BUMkPlgdGVVJI/3vp6VSYENrbLbwGGJCBF8oGcjaORz6ityEtG+2LCAdMck8ev6Vkb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BwjZPI49BV+yuBMp8sZkHBJ42n0+lSWtjftctArY3DcRzwwU+lasSqdo52jCsB6DpmqE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jjIrRtUXyzsAVM4/GmjUseS+DEXD7d21Om0Z7fgadhVKsT93Ixjpgdx/KpVCbX2sG2Fd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yoRvVeVGCfqByR7VsjORiznBlIHOM/N2DfKMflXFTwxu2+U/PjGO2fWu+uFLxZOACvAX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IcxIOJMrnGea1icVUgspTArwlw2B8wH3SD0qxLsaM4BLLyox6cVC8G5mWPKqF5ToOBViy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GxfmG7I44yBTuZdCeCEhpVH3XClvy6CtMQlAhz9wA9M454+lSSofKbC7iAu0dOe2avRO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Oen+NDZpTVizGQRjYAM8j+vtV5uAOc+hXjjHSq8KYc7SX+UkAjHTpUy4+5jaEJLc5xnp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hjeBkfh1rFu3EIeWNQeMcd628F4mBXaVIPI61nXEW5ig+U4Geh6+lAzCuEJZiCrl1AAX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hMeaVPaLbwCPQ+9dNFahkO8qWAyAOOM9B7VmvCjYmQgAZHzfdBXqPyrM0KsG3ynEgOM4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yR7SGyNq8DIGd2O9QwgKwVMA89OQT049qveW+E8zG3eAxA/uj0pgZEzqrfOOTx6YqON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JJHtxz7VbvIZG3FFKhOd3HH0/CqGzEioRjcOGz2oAqXkUTEZ4JyOvH/6q5y60uKbe/DA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wKDksDg4GAMetUJ7eJo5PLGVHOF6D2/GtYvQwlA88+ySQuuzaGH3cckKe2PetaC7kjYE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AK1aF1pqyXCuh8s9XCdwB8lVBYkxCSaIFR/P+nNbKYKBPPqhIV25bbsAB6f04Fc9ez+a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HsR7VPdwt5pEIK87XyMj6+3tWdciWIqIcMoyG6fpVqbLsNsI/JcHb8uMlen4V6dpoVUB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u1ebWUc80pJU7R8xP8I9vyr0qxyFiQHoAPTPof8ACsqrKTN6DcIwVVyIi20dMMfT2xUp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KZCNyB9p+aQqPcetTursBn147c9q5ShOAXO3OQFz6D0qzu42MAceoyMVUdvJbDIWzgNj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3CuFMa5VgDgjB56UFo2opF3Kj/KG6/jWjGdwAXtznphe1c6s+2QqCDgdRzkVtW0nmYH95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GyNRSoZcEDjgt3rbhjKKoA3hh26AVzvlplSQNy+vr7Vo2k8sEgCbmXuB1qTc0ZVihj37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p9KqvalSWUcseQDz7YrXuI4jlX+bdjPPNQn94+MnAHU+voKAKtuHExj7kdW689q6uyj2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ggeQoz5Uj5f8K7PSbUAlnAJAAGf4c0Ab8iMsYzjJXBHXJ7Vz1+APmKkn7pKjj0xXTFP3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0rnbj5l2qw+Ukg+ue1AHLXjNaHz3+TbhS57ntXKSXO6RUBCd9o6muq1hl2bMg9yp6E/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sDg4+bcPvdOgoKiXYnwVJwMn5eOPTir0QKqBnBJ+9xwB9KyYniKK6Hb659uD171qxMgb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vQVE2Vk3JxnAwPlOK7TSpF81HHOOvtgetcBC6hTKE3YAXcDjPviur02SRI4gD8w6ntg1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twPzqafCpu/AVU07L/Slv5VXKAdDUEI5bXL0W9vyerYP9K8R8SeM7XQpSLpiDkYUDjno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Kxi82aXyo1DN7EqMgMO6+tfnV4y8V6pq+oz3LXA+zzTGWK3UYaNGPAyOML9c1rh6PO7H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9aW3jBLkfvp1VXPyBX2qyj+X0rvbG5t7mJWUgo3C91/SvhnwfrRM0VnckGMvne/IVfTH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H7NFbR7VVcYbopB6YPY5rd0uVipVuY9AWNipdCCwHA/lUkSfIHGOHBOM9RxwKkto2lXf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9atldrhTn5Vx+PbNN6IGtSrIsu0r2OCG9cdePaueu4T5oCOeOx6Edq6SaAuuxgQ4+U9M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iHBjOChAU4H6/SkjGqcu6KuYyysvGQcZyO9OXC5YHtyB3q5N+/fgjPQ4wBn6CqhDhGZj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9q6EYx2EWWRTlSB/Bhh0B9B7Vchb5grOx6rnH8OPw+lVcbpB5YIGN+Pb/CrcJBO3bvUH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kQXaT8pDHdnGCvTinqjEqG+VADlRx34A7cVIPL8kT/wRnBDYJJ+naoyQHjLHmXsevHbb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uH4yoQkE8AgdgPpWul35dtgxFXAxnPr0H+FVbSJZi8p6cgAfl0FSvtUbdx+XHr1/z0oR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SCVDL8vTnHr7Vzc0MghMasF+UNnjj2HrW1qU45VX2gLyBjvWQjRgDaSxHqT26dOgreJp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Bjk7T1HbBNMLFBkfKV4Ge2O1XGAw3O4Y9MY/pisyRmdB5ILEDBz09v0qmyynJvcbOXA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1FUKPvYqv/j5x7fpXQzyhAroDC4BAI52j27ZrEuFwoZF8zb/AHxnINdVJnj4s5G4sopr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w7/Q188avpRtr9ggxGM7cHsex+lfSyptM0JX5VYqVA9Rn8hXzn43uJIr+OFyYwDjgfKc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9D8NXKt9ntVb7g4B+6R/9avULPh1ZD0zg9j9a8E8M3EckQlZ9pb7p9j2/CvZtJO62QNl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UR61CWlj0zSbrazRN3Reex/vV6VpBVB9lP3X+UD2P9PSvKNMkBRZOA208YBrqtFvgsok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SAOgI7VizviehXf2aC33Yzjr3ye35ViXEijO/CMAGPHr0BFWHfzTlssCMgKMkY6cfWs4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7MQSPf0/CsS47mfeAsoeGQbOhyOap7tiEjDPnGcdccfpVk3FuWy0ZXOMnPf0xVMrti2r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brxSaLEITcVI3Fd2CfUnpUF9l4kMXyOM7iO/4e1OkJLcfd659zUMuxkJfgcn6Y/lUHFV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HpWvaTkMuSQrdfpXJJczrN5MPP8ASumtIJ1iXzcZ7/Sszm5pHawJC6AOeF/LPTirDxKR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zbSOUBQQRGeenP4VvbQxWMZyBkZFBRzt5axsdigduvpn0rlNStvs0byAlUDb8R+5r0Ka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Py9KxLq2EkZG4jbxxg81tDY46p53c3LSKWjfaRxz936U3OQAx9OB0zW3fWiSKNwC4ySu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5RFw/Tt+lUc6GxsiuPMHXp6Cui0+MGQAZ+g79+tY8UAk2lk6Yycd/UVo2AS3cEHO3vni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L656E1PKvAd9vYZXp7Vl2zGTDIOPvcjsP5CrFxPNKgiUKgxhQMCrWxDGz+UqlWJWUjIr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hu3HGf8ACgHjH8S+vP8AkVYQdRuJU+vQV20jmr/Ce5fAqJI9UZlZpWddr5Hyr9D+dfbl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qP6V8gfAiEvqc8pABYKGAHHy8L+Yr6wv59qIMYIGK+lweyPz3P5XkUXkyfpUec1Uzk1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acR6VbVqzouMVaV8CtYHNLYmbiq5b0pJJPemJyfpWhiWIxlq1ohhMVnwr831rQztXPpQ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2WvIvElwmnM00rBI1TcxPbFem6nPt3DOG/Svk34w+K47NpNMtQXeSP8AeuP4a5a1ayPV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H8a622t37E/Nhjj0Va5e3V2iEWBwefcnpSqVeXzSSXDDI7fN/Sre/IIXgFsn9APyrwqk7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cVBdB0YjysgDDdwMH5R/tEVJH+8KRsw3SNtA7EjgU+OGPmTesarwQeF2kVHe3VtpsLXS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cdPmxSNy2o3qGDAr0UdNoHGCT9KWJoI1GXDbP9rgepxXkuo+LbnUmRLPPlrINoA24K9v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ltxLdLmViVO3j5ex/AUcgHYXGoCM+WhIyATgZ6dMfhWK1+00m+Ml8H5Qw2+xH4VVciOH+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flSSyY2NLhlBBkQf3T2+tA7k7coHOUOSZO43Yq5BGk6ls85U5PA9iPwqqNtxGNkhwQrcd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7PldmCVc7ht4xt7UBczGtpJZtmWClBg8YJGc/hxRb2rBOmASEXpjArWeMSOGPzbgF+gX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iPKxhgcLnn5aA5SqbXaQGceUiN165zkf/qqPzJLSTc64ZkyFzjb2/EehrRijSRsIAzuN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Vlt3gPysgG3apxnkf3c9h2FBZqWd/vCb8HaOT2FbcUiXIV1BPmcADnOD+FcU/mGMOqE+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Drf0qdHIRpWHl5OxRjgjBz60AaHmtlhGNnJGG7Y9ferlu0pjYyS4IIHpwPSokjONsj7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K1ba3QupyCuM8jG38f5UAaFmjgNI6AgHCnGPyqRrGG4DWt1GsNv/ABKvr1HPWnwGBP3c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JrSMNvuJSPaMjORxmgDgLvw+d7GPCLyCo559vSuVv9JEfzQSOcHBAXA6Y+WvZJ4kJwGK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1nz6NbPFtlBR+cY6E+uPSgDxGSARQMW52qA5B+Zj249KRJgXYrhgx+4vqf8A61esz+HV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N2OfcVx0nhi4tZHiKsFb5sdCG/wxQZmRBD5j48sE447AVFfW0kUIm2Iu4kD04rpo7f7M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1zmtTxyQ+Sfugbh2z9KAOSu2QRCQssW05O3nJ9Kz7XQ7jUMPIrJDJnAxjg+mO1NeVp8J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1ez+F9KEkKMEPyjC4GCuKCzlrO2i0zaFgbcNoHTnAxV4y7yFZs98Y/QdDXbDRoWZg7Fn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o0MRY4T5MDcU5J9jQM5JLUeUZAV3BsArnO0+gHYVELPzCriRTjnkYxn9a7qLTLaIBisp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KglsIhGTwGTndtyMen1FAHDz2aeQwQZbHy46/Lzz7VimN1fyjtOByOgHeuyltwoPlLnI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XiG4zRrw6g9eCM46UGZjXbw7AoIDAhGPdfw+lYF3cpHviWNf3eDlscjtXYGxxuypQuN3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LABV6j+I+v5CgDiUIlO75gxwMdhnt+VaEGmGaIZ+6CfbPtXUppULMrSbsZwMcAha2pFR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HP8AnFAHGLp7RksSojVcbT/eFWbGJ1uWMqfdGQw6kdwPp2ropBEs8bBOxBxyoLD7x9qr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BTjccHjtQBejtF8xANwG/wC790HsBn0rXt7cK7FeB0yegHp+FU0cfJICGKEjPXH0H8qR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N2x9RQBTvLi2iLW8p8sDmMdiw74FWNMspLlvNcgD/aHHPbn2rm/s8+o6vkDMfXd0AK+l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M/KfmUn+LHGKANKFUc+WYVQL90rzkdK2o1CqDgdO3AOOOayLSQLuYYyeOMZwPStoFWXj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8pVSMYTHB9hjtxWzaLuUh8HccBR0+g/OsQTPCANo2g85657DNa1o0aJmP5CBk8/0oNC+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lV2MiFcc9+lWk3Spy3IGOecflUnlOY1P3SD1HcelADNNYC2k3K5Jb7pOSTnvnH4VrLCh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7OjYVFPoecf5zVtJtmUcg84UKOw9f84oAfNpUEYEm8bmbcw7Guen09EBkiTzOSQepPsK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2DzxUhjiQKQOVGAv+fSgDzWZY7Y8AZYgggYxjtjpWRNCLuM3DAbc9D1GPbtXX6/ZfxW4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5rn0tZSdnl8EYPHBoA4y20+a2uHbzN3m8rkfdB9D7Vrs7rCLeQnAUAZx0B4/WtQ6YQGmU/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4PpWBPPyyZHBxg9DjtigBkkO9wyhc85U8fTFZ/wBhdZERyFY9FXjNXo5BMSIznbyc9B7j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xA4BGMfjWgGeYI4sYDEnO4E5+WuS8UPa2kVvFbMfMKnMZ5GPU/pxXYXrNBGGl+VR84ZT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vtSfy93lhty/PnB9P/rYrMCHSofOnW4kBGeFfjjI9eOOlde8bLskdVymAu1uM+mO4qtZ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4xu3ehrSEcR+dkGANrbvuEeuO1BdiqB5fzA47ntyO/NQ3N4ZiuF2ccKmOD68etXfLjUY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/WqLIvzMVw+eueMelAyu7vL993YbhjsAF7U5T5o+bGT1H8PHIFMzkxpu/wBX8uO+Tjr2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yICV/iVcKxHAxQZmedzgP8pzjp04xmtKzg35YH149KrwWxlmGFLIRnaOnvituGBdgdBn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F6Ham0u0KngKGHX6ds8iti1lLy4Odo447epPt0rISSTzFIDcoe3ynb6+h4HapilxM0Xk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OT/SgDsY9k9usn3WXAI6cjoFx24plzERB5g4U/ewfz/D2otLfyrbOcjBc854Ht6VwXi7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1DRvH+8PTav196AsZOr3V1rN29rasZNuQwLHBDH1Hpjiup0bwxaafBG7q4dk9c8DGDXh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YnvN1zLJH/C2Nu04IIwfqOKjvPjel7Fs09XCXUnym5Khdqjtt5HTGTjimmkX7Nn0fFZp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qlQOBww9P/rVcMOwIkhAOOp9Ow/AV8hTfGnxCH8uWQtIFYsYUAAUgYxggcAd6zJviz4pu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RTgNtHJwB60XQch9tRxKkZyeVwVwMj3z6YqYKYJPMXGWByMD5u3ft2xXyxoHxzkimhh1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RKFC/UZP44rtJ/i9a3C+RYRG52ugVjIu1F78Dn6A9fUUtCWrHuHmNGhKkL1JGcn8vSs2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S5CzRjCpxhx/FnjrXgGp/Ei7M0kkWRBGxUh1AzH2GBxn16+lcLqviC6ulcKwHf5SOnbj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t0Pdb74pTR3DiKKOBWyoK4bB7EntXkeueNdT1S6Agk/d4OS/U49PWuDW/ZSu1TsUAg8E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9pXbt2AI2DuJ+fBPT0oSMpzL88zTz+bcqzuD3PI9/yqk7mNGTGwZLAY9eP5U55HP7xCB0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HmAl4SSEYBmB5Ct2xWplcbceUs0jmdUfy9y4XbkYxggYqk1mYXBCgpIgYtnP3fUetSBW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QxPC9Ce2PSoprMCIG4wvAP3iELtzgYNO5DRHub7OJGc+U3VtmGw3H+RWkiwoBESW2gYl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/aJJWjlJDEgqDnt0wtLHbOJvtADb2XBQchwPX0K9sU9yTUvXgcrtMe1DgMpBzkevA4rO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HnB+bb6/55q3cKw2oI8rnJCkY/Tiq5glMTmOMI8me4yD+lSBS37GBhKyhONwwdv44qeK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zbjjAI49e3SoHgkP3CC+DlRhQcen41NHbyyWqiNdpXDNj724dOPT6UAVpJzBvic8kDHG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W4KMehc8DOM8ex7VqXWnyun7zght2eoJ6bePSqP9nNFIoQnzFOwLjqO5zjiqiTIek+4C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edxPOPUVAJ2Kb90QAJKlh7Y5A/lTpLBl+cA5ReNvTjp9apruZTngk9AgIX/PpVElozx7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MFuep/lUaGQTNgrI20gseQUwOAenPSpEH71PPm8+Pq2Rjb6ZC9uwqKaGW1KCI42HI4HU9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V0MKxqmxiCCWAOcD2z2FU1RUYtIWO8/uzISygY6BR0FWGJkVxjhGYMDjB+nTr6UxEIMZ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SMDNVJGZWJliiaWNVWTcBjdvTDdPw7j0qWRxNbRxlsNs5HAVdvJPIyRjp6VIgQb44s/v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83I9qaCp/wBH+WRyh8zHJQDr8p4BPFUBDHIgcK5KrtOwdMED0+np2HtSAYleV02/3WTl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dKeVdcMw8lSBnOCMBccYGRj+lM/1Sb2cMMZVVAJYjK8nnH07UAQiNPuGFjIw8zcWJ3ben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ySiJGEmRu7D+LHGMfy9BRuRW37S29t74boPUHp26Co4nVrNrdG3RuG2xpwRntk4yPX0o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C5xlc7RgY9enahYmtn+zoDGMjsMgdhx8x9B3/AVmW0xTEMm1o15wuXznvngVoGQQr+5X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B6Z9B/kUDI/s32K5a6k8uNxkYwMjscH3+n+FVrpYZGP3grqqjuflOQT7GrizRMfKBVwc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0qvKqQuVVPnjbCgjg4HofbpxQZyYkeYU2JuZ0zk7cKoIpLaOK3jeRv8AXYJYgZyPTNWY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PyHj68d/pVA3UCybREyZ5wpyF44AHv6UCsO+yvb42TLC5GA5bado68j19q6jw58UfEvg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3KDcGRjtHz9x1VcfTp6VxtxOJFzGFLtghQMgrjGG9KigKzR8jaYwflHYD6/Sq5V1NI1JR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RILiCw8WQxLps+5hcW64kjdecNzyOo7V9raN4n8P+KbBLjRrkSQzKsqADsw4yvUH2Ir8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FkBO1eMjd64r03wF8V9f8A3TGJ5Lq0k3F42fa47Y3c8DHA/lWcqfY7aNf8AmP1Q1jR5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gZwB7Y/xrgryNc7Gz+744HYdP1Aqh4K+OHhLxhYx2d7eKtwyKTvIjI7bPTIOPf0zXXzX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In6D58ZXpx61idnNF7HPWs0Ss7Q4IX93gDjI6dRmqRjtgGRwArfMQO5PXFVJtWtLNCJZ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l5/ENpJzG2VbgYGOfx4+lNGbkS6jZ28y7IQAFIwMAHHTFUDo8hhVpF9gPTH6UqX26UtF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wOprOupNYuJTAI5YVLKB2Bz3HpSMyne2CW8bNIQVwAsW09MdCOgqlLb2CRZhVgxxhXP3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Q5PBGszRLOSAjd+PmbHpnoKzl8F3vmiO7kG5x91B6fh0oCx57KPPR/JUP86rkcHjvgcV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dwuO/wBBXtUHgxrRRE8QwrjnHVfTI4rpU8HaJE3mqqwEsJEB559OKAPBcTXcUUVoCexU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fwzeudvlgMvRRxgY7e3vXv406xlcho1DDjgbT+nb2qSe0s1xDLCvycDI+YD39vagDyHT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JAkeFfB557DcP5V0MPg5QALkb3HGMEjHbArtQ7OMY2oSFxtOMD0AqzDaYRmHOcr1/pQB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nuF6jaIsbBg9+OtZz+E9Mf8Ae22YUX5BGuWBI/uk13t7yFVzygxz2FYcUJZ8Rk7enAz+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7C0zGQiELu3Hv6YqpqFpa31ukHyoyNjfjZ19a3lspvOxMjMucbiOwrYHhiDUWDAlABjj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7KygdDFGEIIOBnnC1qbdSRdluzZKgmPYMEdsfSussvBy6a7zySDB4XdgjA9B+laJt4IY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Mc5B6e2B0oA88mae3VnUbmTblSM5HddtNmWJ5SY14/h+XHXvx27Yr0GLRre7Z5ZDtlJ4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6esPkhF2r0yo/ICgDnVeWOMoOpQ84w20Dt/sitjSebdeNz5zu9/p2+lVPNjSHypfm35D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2NNDyF5YUVw/GenPtj0xQBpvp1vIuSF3d8c4Pf6VmDTZI5iXYbeuB6dhWxFLO8YhdeB8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kmOcDH+eBWYDkVFG1FAXpikdlbY20L8wPy/3f/1VQWaXzWDYKkYVQDV5ISsexk8oHGzI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lz8oI3Edwf8ACrYiguAQxK5GCc4ycYB+vFUg8ZJC/e9+1Wo2Lgp1447YHrQBbhsLVTEq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+vUkkRjcSnA2k42jke1Q2UCQApuYKTzjrV5k8xsRghicnbxnb0oAphSjNNnBwF3KMfhjt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yptZumO3+NSXuoR2zNHIwEkg+6R/Tp06Vz9xO00QWPJxgnvjHFJKwFiV15dFXb2Xoceu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dwkwoXIBH4Y+lYdzcSaTJHLKmcs+5Rgjp6/0rh9W8UXd4WhhI2MQOBg49D7VSdgOh17x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JO4ZRuPyk46j1Ary42+o67cLIZSVB3OT9xe36812WheFrDXJ4L/U1LLAMiNeASfp29ul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EFs7UJCx3EgdfwpAcrougwxosmMlSAS/IOz0H4V2sM/lqyTL8o+6FHOfX9KLlykAFrGS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MYAnLE72T5RjIOP8KAHb3aXdIuVUhIyw+YL24q5kGPbGOBnlcHp6YrNwEKoCR69c8dqZ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MFJJB5+Y0ATyRJEmVLZ75OTzXON9oE5O4hE5wOa0nnlnz5vA3ZGOOn0qm8WcnGfT6VmA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bicZHBzVi2/dDA2h1BJxyK0YiNh5DbucqMg/SiPyU3Njdk9Pw/lQBDEjo3ys27nDKfl5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CyqMADOecr/IUW1vIU38AYAOB29Mdq1YIrkDbj5ASVAHTt1oNDnhbEyhZASoIbHbHpjt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AeW/p2rcaxZTveIsCo2kcbOaiupRKu1SNwHf8uKAKYgwoVOM8DPQfWs2+WWS6Q27bQq4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z7XumIaJRyv3eOmfSia6U5bqV6jP5D2oAfL5sG5s9QP9oUouUVHkmGctx/wIVXkPm2ae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H/PSuUu57yUw+bnZEW4Py9enFZgbLTXEsrpkwAZAHJ/L2qJyFMe9ScYA2nIFQI15JBhs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329RXJ6trcWnZ3MWk4+VT0x+goDnOkudZXTZnivmQqw+RuPk79Pp0r5h8YfEKK/1KS7hh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sbj67f5Vk+KPHeLhnspM4+a5O8k7fTHbFeM3jvqs0l1Gfvn7p6Z//VV8pKlzG5f6o1/M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9adbWtvIwk8vJdtufX3z7U3TLNnLgrnIUlT2JrtoNPt7YFpUAHCjPb2x6UyhljpiwSKy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WelbCWmEJ8sb8dx8/B/lURe2/dguUUdM9CO30qjc6g6NuV3w39/09vak0Rc1ZUQDYjcL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1uLnz5FLDHBUYwMZqiL0TJvAO3/axzj09qbauvm+WzLk5YEnj6VnOBrCVj6W+FGqrYaq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jjqDwOPyFfZNlcw3MKyRZZWz9769K/N7w7dXMNxE9udjZx83QDv+FffngbUINQ0O3ZT8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xhrPmR9pk+JTSpncxir0cnGKpcDpTlyK+alE+qpSNVWzirUfUEVQiU5ANXY+OKxlE6Ys0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KqIasoelYm8Cyo4/CrULY4qmr5wP5VZioNDQB4phGTTkFSBaALMXAGKuhsCqaEAVLu4o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RLjrVxcYoLWxq6a6gsh/h4Fa23+LtXORsY3B79vatiGbfHj+71rMZI3BqIjNS8Gm4xUt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VnGO1RsKk0RU6GnUMvpTRmg0ixpGRUJHpVnaaAuKzNea5AOBSZqdlquetBYx9wqD5jjF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OAKzAZ/t9iMf/XoHFPPTFAGKbYDx0qTIHSogcU+kUn0FzUJIp2DTCKCkRMM0wDFTYqMj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UzPanhcrQBFnv2qu+cE9quMvbFMVB3oIM5dx7YqGZCQSorUaMdRUbrzg0AjnfKcZ3VDI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n2qm6A5GK1iQ0clcIQafbxgc+laEsAB+bmotijhe1WSM3ZHpVGTrVt+lUz14rSBBWcZx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jOaoTc4rogc00Umx2qPvzVjYc8VGVxzWhPLoVpCg4FUJCMbs1blXnOKzpxk8cCtDmK0k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YSocqOlW2ViPmxx0xxWdOTsbHGBxXVROPEbHzT8TLuNYrt4F+0M/7shSBjHQjPpgcV8v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b+FuePqK+sfGaxTW08qRgtNu8xW4CnHr26V8pzXMbTOiYDx9f+BenFfYZZ8J8DmcbTKw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cdQ3p+PakLOcBFbCkE7ccdv84pjYQ5BIznp97gf0qWIxxldqjCDt0468e9enA8KqTZP3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Oo4quSrDnBGeo5PTsKcTsADDbt4x7HmoCxbEkSux29R3/D6V0IyEh+dyDtGMKSBgqOvX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/wDD689+hqNmlKtHHguByp7jH5U7PyqWXDKu38PTHtWiMhbc7JGW4+Q4yAR91vqKqsZL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4/p/kVJ+7iz5H8RC898Dj+VRkZ4mxnow7fTnpVmZYR7oqpnkBO0AEDG3I/lzVJ08sgkK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4xVjoc785G1R2AH0FQyJs3MOcKfzoIGuWCHPyqq5x9Oa5xyBLnlg4y20Dj+lbcuCXixz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Kgh0wLKZyQIwAEAODzwfYVa2AbpzD7Qk33fJGBj/ACO3aujmmtYLTzCWC7lXIwTk9M4q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lB6DHNU3tovL3znABwoHQn8PamBB88tw0Zz5b/KT6A8dvyrXa3iMAXG1l5A654x+dQIq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7q+314zUiMZGG4llI6ZHzDoAPwoA5/7MVYPG+yKJiWAGCPetbzHlkRyNygg5Ixx07VK4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2/L1PvmmKEUBZEYIqn5geRk8cUASSvGoLxknt+APpVWMqm7zfl4BDZ6emamZkKYTnOPp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qwztHXH0oAvNIjjcxHIHA79u/akdccg4UptPoRVJlYKAhHPCsB09qsreJIpSdSdgGRjh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xUKN8xK5QAbWH/wBaqe3C8YLck8/Lj/61Of53YdOMDjpjpTeT5cLBjnuTwuPWjpqT1Ft5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2A+X0qScjC4+UcDe3UDHaqypEsu5SAcjPGOBUlzGZcFDjHPPp2pkkkeJsRY2gNkA9AeP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q4kt4X2jkA4rfzuYhxjPY+35VAbdNocHDAdjxigB8SskO3cemOP5U2CVQjeSdwzjpnHH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mDrxgVkJdLYmWKEhjvwOh+Y9cUE8xszOGj3pjPrjBrDu72e32RYGeg4wPxra2Pg7SN2Q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MkhZThecjr8xoMuY/9T4XWRVcerYAIHTrmtGJSEAPzdm9qwltJ5ijAFVLZU8cfX2rfEc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4OQR/hX509j6lDo7cE7TgdDu49MYqXaoXnAGMKDxzinAOkmANy/eHY+oqO6WNtrsfnTr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ZACoOFUKcjHqeOn0qD7Fty7FcnvjGP5VOPlZVHzKoHyn06Uxd8iASZbPUDHH8sCgCg8W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70pHAKnGOMVNId+QjdAfQ4I9v0rPMgVT2YFeg+UcZ6UASzhhlso3moQUZQy/hkcVztyh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cYHTnt+FXdRupILY/Zsu5PPTH4etYDvLNuEnLHjjjOfSrgZjnKRjBz5fTjv/AIU1GXjr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KLl7aKOKPcSxUY3ZAx+X5VVdovsyeSxYjqWypzW0djMmafa+QRvAxxxwO1VfKU8MxXAL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p+eUA2LuB4PGCM/0xVaSUBgSBt55P3h9OvApANdFj4jbaAxHqABTd8cIwcjgEBvTP51N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Pf3zUiFxjbtbJxyuTwPXtQBHwcY4BPy9s+3NSCQR5EYCqCB65z147CghghRAO3HT/wCt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qcjpnruGPy4q1sQx6Y8sIG3beuVAxzxS/LtK7tzYJI6cdqqJcSCaMy/MxG0ccD/69TQ3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DvIOD6c0MIhHlY+f4/ujvxUKFm4KAjkcDt75PftULXKSyAREBDjrz936d+1L5qLGsnAU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lllP9UBMoBHVBzgLRMF8sjICBeMdMe3vSq2wEIPl3DGOmKjk8qZh8xyFPT7oUc9Pw4ou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rKirjY/8Sr2yfanLJLnDyM3OQw42e3oPyqJXYbBuDIcZy2c4HI7fSpTKAEETYZBnlffP4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l9/zhcMV5xyARxiraKGPzHATHHT8aqwMFc+hwoPr6mtKzaHzlfAfd9M/Q1OoHRWwDINq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W3tgxjiIBQjcSMHj8sVgaezAuxXaxIIHbHYfpXT6dLHA4IX73GfQVnIaQ+RGhA+z22Yzj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+85LqB8oIH9KuedHIhKnv2HXFVSquDv6DAzxxj/PSpLGqSAcdO3PNVJmzGBJyqrhR6f4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VYZGcjvms1y33i3Gc9M4U9qAKzecA5yJIz8obofwFYN3dRqHXbkHgccH8K22jDYCEiMd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tPy/yAtj5go/u5wK3irHPWPObm4ABUv82eOw47DtiuWvI0uE4VDGTnqB17n8q9Du/CL6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p/8AE8cAiqP/AAhc6gSQqzgsDjGE2rxyPb1r18LKFjzq0bo83gs8/OOvQKwwM/TjjArS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2r8+0ZA+mO9eqzeBAlszx7ixTZzgkHrnjtiqGl+CLvZLNctEQOE2jOR06fwmu72sF1OV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+POcY4POPYmpDOoLCOFPnyS7Hrt9eO1dzP4JvmMa2cJCLgMcqo9+D6elby+FIoY4yybxt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4HrU+2h3D2MjyuH5SylTj0Pfb0xx0rUijmUNgKMj5X2n5FAHPpXoJ8M2bOfOwq8HjjH4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CxkUtICh+XdlcDrgYo+sQNPZM8mt3vPLMgK/vV4C8dP/ANVLavMsjbkdwrA4A+8Pb6V6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DZjVsFf7v5VuHw1pu1YlwpUcYOeR1o+sQD2TPFJ7428+1wAZQcZB3fL2GOBU1jJLKA04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K9ck8NaXcTrPIqyErtDH5eGx0P4U5dA0pFhbyABG+W3NjjGPf/8AVR7eJm6LR5fBPO82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q8V8z9y5yCwLHovFehTaTaFVTaihsM23+dEGh2LDE5CgfdB4zjvS+sRD2TPMo4JFlPy/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8u9P8i7kZfIdouQA2AcAdRj+tertoVm6KF5bCgEcD6f4VXt/D9oXJk3J82NpyPpn/Cj6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9MuRkNGDy3AA6Y9/5VXCvE5gKFHY8fL2r2aPTrS2dZlUyKvy7Mcbv/rVFJp9tJcB3gUu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+wpfWIi9ieJ3VldHOGOMZ6fyNNh807UCKx9/TvgV7x9g023i8qZEI4J3dweP51CPDmlRy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fu89Me1H1iIexPGo7O/BVvJfCHrj5SfepDYa1KRO8cjgDgKnA+le6mzthsYbQDjAH+eK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UAYIOMmj6xEPYnjMOmX10SWgZQAPkYdcex6VFFp1/jy5VKDJ+QDIH4jpXszWEZdvmBz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KRG4+ZeCxxUfWEHsTySTS2VP9Jix1CseSR/9avKddsJrKRyJd8bZYd8KPavoTxDqos41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j7oPevAvENyobbJ8pUbQTwWz6Ct6FW5lUhY8wkmk37dwIzksR+VRsnzhsj5jjjpn6VNN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+ZBweKSONvMO5QwOG/D3r0Fqc0XYrtCokUtgdh6f4Yq3MsZxt+VThTn09RjoKgfacgcZ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KL5j9XyuB/hQaxJ0jEZZQdykYAxgN71YtNsUO9HG9gflX+Jh2GOgqonzyHYCCRwvQcVa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LcjPUg9ie3FZSNYIkdiPLaTIcdUB/iPStMWx2j7sYyDwMkEdff8AGsy3+Ryyox24JX0H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P2i4Ma5KgkkLwdmeQcnisJHVA3bWPfLG+4MUyD5ZxgjgZ/CtlIhMH3Ku5mBQq3BwP8+1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zgdR24A7VYt18vnnapKunUEf4r7YrzqqO+kb8cTs6zRD5+NzYyFx3OO1X7d0ZnAGSPkV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wbW4miVnj3ddqJgYZCOpHbBq7DK2GdwNmcZ4A984rjmd1LodMsLbEkztIAAJOOnfApW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nnBfd0qksjLJlcFWXMWeFIA5wfYUkt/5NuFGd2Cq4/hA+npXPM60bkKraudv7tQm2Pv8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LfyN3OCoGfYVQlvp3RSGYrwMKBnHHFXo2giYs6kt1wowynqRj2qCy9OyMpjYgnG7A6Z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xZFP7sFeXHPrikNys8mEjMiH065xxUYHlrvZWwGDEYzsHpx1+gqeoDPMTcfKcfL0Az1H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MrLvwchBlWz34q7ORLICAwVlGDgBSO+RxVXblNkTH5FA44UdelSaESnAIIyD7evtTIyU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fL29gP5cVYxwqJuGTtHTH44qRzbEgyR4KxbGSPoD6ioYFZ2hY7EHyYHy4x2/lwKg25IwO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KnaHy1XyO+CMjoO4/KoNzK3l4bGcEDpgd6RohpXg8HrwB09vSonjQDKZVsAsmMj6g1aL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3C4/Ud6jJ58tSHXkjaMZ74B9sUAjPQhsPLuHrxjGPapQk0jIIwGO8Fs8fKParhRCFd34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KWUR2sjrsOduc7sEH+6PY0WAqrYTTR+cz+Wu7YuDjJHc1ajtpvNBOSsfUdyQMcduKka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z0wp46YpwmaVlAXGRjOOAR1x25xQaF1VH3XUFQASvfgU392CCAWzja5Oc55x9PSqkEjL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M9mxzVsRsItqDocggcBcdPzrM0Ij8/zk4Y5GByxA+nqPamJl/vDaf4Pf8expQJQBIw3E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GO1MG8TBYyAuOFPDDPTgduKJgblvKq+WhQmE7fLYckOevHtW9aH7I32bAZd2c4+Y/wAs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aXoW/hGe3Hpit4bW2k7lXcFB9xz0PFBvT2OgJGxWAwCBjJyQB68VTu1QXG6TkFQMn0N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DAXB/T8O1Q3Hm/M5yfcDII9QPbvQCKcUU2QUwCOGJ6FD1AHYcVo/aC7bHVjjOD04HTgd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qxHHzMD0B9KuJCEePcwKxnK9M4PGOnHXigZKpaaYzSjgngDjHoKgkt3KzKjDc+0o3QKF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ltv4IPGDjj8OKr+ZGiSecMAA9MYJHQ0Aato7RxkxlvMXr0HXiuktpc4M4xx93HfFclbz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Ppg11ljK7y7ndnLAFhgDAoAnmYEbs7uM89AR2/8A1Vj3sbBBGmcuD7rj/wCtW7P3iL7g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lYtxHu+aIgYzj0x/tCgDikOydoycLnIIx1H9K3bMqiZZRuUggHv+VZF7GizBo8rjht3A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yzZXEx7LnKnI4oLsjs4pC6/KdpcYU549K2Aqqg2LuXAA9vU1ythLtJkLBh125yq9vlrp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DP8AD3x7UBZFDVLa3AFvEHUSDJI6Y9PauWFvHbOOiqxw2ey9uK7CZPMyq5PPT61yt6y7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DvQFkWNMPmXO7r8p/DHrW7lHYj+NmIP6frjpXN2jvHLuwRtXdxznPFdFDLuQDGBjdu29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DSEjBGP6celOcMiMFb5uvT5D9enQegqJ4thLIsjbBySeuO23oBTFjjOMfO5GOvAHfntQ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+6IU44xnuo9KWzjb7QzL0XueOOn51Y2h3EZbqPvdQoXrk+gohRYiQuGw3UdmH+fyoCxv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YXHQA+o7VrWtvLbxlt+8EgYx0btn0rFtGCZMuQOmQuRk9B/ntXV2jKi+WAFORv8ASriU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LtBVsD1yf8RUz229l3H+ED3xwMU+CZE+TI/A9h6U8ruAOSDuyO2F/wD1Uyjmrq0HlvHG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vpgVxMloBwU3Drx1TA5I/GvUWAY5jbIxgADt61zF/DEFLEgnJyQMfMT1q4s5qlM5VIFx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UkKbpm6HpwOML0qW6j2o3XA5yTjkelWbcqoyX3juQucd8GruYumT7EaR1bIUYyexA4Gat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+npUCKoTjkH8MY6CpAw34LNz8yjsxPY0SKtoWUVZZFIDfLGcjPH/AOsVaXIGMZGMY6de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4+XoMjAFW0YhcEE4xjHf/Irn6mkB8qfKNql8Y6deaoTRs0y7kP7vAXHXc/r/AIVoAqfl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//XRtSRgsrHaOU28fN0//AFVJqZ3k9wMdNuey4qnJEhVpUAycAduvoPetcxFQvAJU/Kv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MCZOT7ZA7fhQBnLGiIvmqVbbtyP7zdMU6NdmxX+YA9W9alO4MGOM8cdfpTU+b5edzcD0/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lZZ2+9gfL6Z44+lZj2gEg3gAKNobHb/61bCKioW+XIONg5J59qlkKoxynUAADkD8s/jQ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L1JVQehz/wDWqAKyg/KPnYqeMdK2pLVQdy8kn5cnjI649KoPEyneBk5x7Yqr6BJGUY9z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mNksqGNhkEdOhB7VOgKRcAjBww6demKcGa3k+ZgAvp1z9KfN0Eim3hr7Qu5uq524PA7V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5VZVTa4UZBIPUn6V3FneBAqg7l3Y461uW8kE1uWlHRgB6/T8qlzZXKeaL4dkt2iKcqCQ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uhgsvIwAFwcckZ4rqWayMm+NxtCc+mTxg+9c7PcxrnBPfCvwNv4dvShybJURdpVVYrtQ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qbwAFb5cnaM9/Q1EbzcnyK2zqO2fwqB2UsHUfMnIyePT6dKRSRd2kIYlDHJz6/N04pWj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NpGOw+lVE2rkNu24JXDDIPar8TM6YYHGO/b/APUKDWKGBECCNiTkDkDpWpBJ5Co0X3I1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rsGFbp0GP5VoBY4AI9wBJx9cfSsykalsRIoZh09ff1rWtF48xsAjBNZEKkxlZH+Z8gOn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aANz7OM9OlB0FvafmEgQsfmG3sO1NZGz1B6ZB6D/AOvTh8+w+q8A8Him5UqNp4yPwoAv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K6mx8pM4PLKMdulcfEdvleWuWPy4x15rfS62fJuBA64Xp/8AqoA3bu8Ijw5KnAVRXN3d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1Lc87Sy5Y4AJ56ZyKybwxGIxxAhtvyyM3p14oA5++lZAzMc4GF/GsFw6liRkg564/D8K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GG4OByMVgtcqCE27gfvbjgj6fWguJcjDc5IC9QpHX2ArTtTLFDIjD5i2MH09B7VgJcYb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D/hW1bTHG1w20r175oGatjDJc3W5gVbBAOPl/CvQtLtXRCuB2578VyekyAShCeegr1Kz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VlI6F7qNKzPlQqO9ULydNrsT93rWpEuSBxx2/wrktXmighZZm2N6ep7CoIlKyPm742+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Rup0Q7gOURW4OfTj0r4NuNQh1be8MRgRSFC/ex+NfVvx11Wxit7exMZkmuGeQ7X2+Wgw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+70r5Mjkg3P5H7v5i2eMjHHH5V72Dj+7TPAxM/eN3R5JI5olzvEasWCnC4A/rX1R4NvY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EQlf7voD9K+R9O+0teG3RAysGY9hz6fTsK+ovBsaRWdjC8TB9mHxyPl6H2+lZ11qbYSV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ZFiyC3ByOoHrXQqvy/OVYHOPYVwWlXAhRA6knPX/ABrtIrksFwAMY3d/auVxO9yC52lT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D0574rkrpndGVSBIF3YJxx2/KtHU/NkhzuJw5LBejA+ntxWCVG0AZLLzkjC/TP4VCiYz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hG7p69v/AK1MO9lyfmIO47Fx+H406IDerNjy/QdiOOaWNwkCb/kPKgFvmG3nmtEIbKhR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24GKcgUEIrbgpz7bce3vSM0q7TCoZR8wwRtPtxmswTbYyoUuoP8ABxjJ7+opAaa7Q2WC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UquVUoPusOGJyw7ED04qoku8hAgDNnCn6+3YVcwhxINspyV2DovYnj0oNIAJLklti4IA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dI+oGSUzSYLbRgADnp+FALQBtgDhhtA6D2z61nXksibMfMwHIX6AYx6UI6CeWPZhm4I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/ehiVwS4xxyPy7VC8r7jHLIexXAwF+n0pwkdid5OO+MDIXpx710I0FnGcqMsmPvYxk/T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jBKRnJBUDIx6/wBK2GZsbY8DB59qhYZaRAVBI6H+KkxROc+zxmd1nduACoHTHr+FZl8F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4x3NbUwicSNjg5Bx+lZN1HvHlHjbjlff/CumicOIpaHGXQZGdnOQ75DepPavnrxtEJ9T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eygcEGvorX7OSXTpViIzvBCgYJ7ce9fOWtifT5pAV5kYr8wyD65969A+arz5DB0W4uoW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emOg/Kvovw5OzWUTtnzY1KMMdR6184QX0en3Kg/dPHI7nuK9x8OXUslgsx3cEY7cUpo7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xEQQL8xAB9u9dBYeZHcoR8vIQgDHGeK5rT51ZU+6NvbqeetdXp6xpulcfwgAnpuz7e1c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380yR7iuAcYGDwOPwNRTMd4bGBj5h6knqOnSq8RPy5Y4JBJ/w9hUjqCxUcMozuPTtgZ7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j0xgE9uOfp7VC+7cPkAUcbT0P0xVhvvuoB642jqOaiYFchB049xn+lOwiptGQoyu4BQD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MaDHTqfpU0kXl7edwA2j/Zqa0shO2zIjyCcZ4J7YHrUtHDVMKB2t590C9WBI9zxXULdb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6DbjpXKXkdzGdqrgn27e1b1gjyRL56H5Ryep4HasTnO00iYzEq3KkfKCcAY9K6ThIuPl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l7IoiheG3AYB4C49PpXQwylYFiWTGP4gM5Prj0pGg64ml3tt+UYyR3OB0rHny0LLGcRn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a0xE8m4SBFVQMd1+vbmsK7RIerFEb5duOOD3PSqhscdQ5y4jBO7AJPPPTOKwd25VcjDd/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BcApzzhOmMdx9K5aZwJDs+XbngkdM9q2Oc6G1iUrv27Qf3Y3A4H0xWgljGUMGR1BJA7H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Rg33uD74FdJYtGYxLGpBHynPUgdjQXZDFtU4gZCq4CjtwOxqKS2EZyqYC8YQ9OwxWoSW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IpkhCq2T06+g9KpPoZ2RzbM6O0eAdp6CnRu4iAcEsBVi4I/4+GO49eBxj0plokco3xkA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SOTE/Cz6q/Z7SOSG6eSNg6yBS/UYIBXPTHH519EalKpk2joK8v8AgxYW9p4TkmERSWVg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8676Vi0hzX1OFXun5hnFW9VoSM5aryL0qpEnNXRwK9KJ8rPcmHApDJioy1RFq1gc0tiQN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WOAKpxKGO2ugsoQuCa0MSZIduCeKsMIwnzYGeMZ9KsNtJ21zmsXghTC/wqTnH4UTCmcB4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muo8FlG1VJ/ix9Mcf0r8/wDxG7ahfPeyuw3Fh82MYHT29q9L+OvjiYQ/2fYXBby+XCMP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+tfIt54z1WVCJVVkb5QMZIPt2NeNWfPPlPuMto+yppvdnqtzPY2yiSfHmLhSB0/SsibxB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gketePJqN3O/mic46lc/3emB71Zmu/s8Sv8AelJBPYZ+ntWEqVj01NdDstQ1d2XlhsYd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sTCaZbaQKChXkZHbp2zzWXe6sd7FgU+QFsDKZ9VHYc1k3U8U0m1Gx8m5ivK+nHel7Mv2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K6fLxjOR0+b8sDHpXosWpxPGyRgYYc59T6Y6V5PplzFawgxIcNgknsSo7dOfWuljvEDg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V65qZm0DoWvbRJo1kZwrZC56A9q1XKQW7suFAAx9e3SuBlk5MIfLA/Nxzu7YpqaiJZNs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jt7c1lYu6Oyin+zh8RjO7JYdSO3TpWxbajGGwjjcuPu9RxzXGR3omRt2Itv3nBwMdqkl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2F29weg4oC6O3/tCK5lKqCMLu24xVqJpEDFEGF2kLt455P41x9tI6n2PIYEFj2/Kthbu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bR6j+lBSZ0sTFlUn/WsChwMAj/8AVVlI45WjRl4iG3n+Hjjj1rAt51EnzqSSBnI/MrVj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h0Xc4PT2GaCy9Np3lqFkdj1Y0+GKQOJI1CuTzxzxRY6tb3Efz8MuOg9OMVrrcQs+/cBx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AJTCjHBYocg/Titi0vfNjVs5CnH0/CsoQhVwv8R+oz6U63gdD5Kpx/E3Tk0Ab01wBGUj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QH8Knsb2WEspYlYsZXrx/jXPLbG3BlQYU43Z5A7DGK27aGUJG8nJGGyfTsDQBtNLnaAz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CgIzlGHTkqc9MDpmqnmSSAOfvgA/LkkjpjFWI22IJGjKqCVAxjpxQBYgDq6bRwQdoHqe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i3WaIYO7gN+VVyqk/wCkFdxHBHAH5Vla7ra6XaZRo2lbgDttoIaOb1CJ9m0AA8gV4ncT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zh5MKD94dsBe3TpXomo69PqUfkSRhI8EnAwc+g/zirvh/wAOxs6X8q43p+77H6jHANAj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G1BVZUYcKeOOtey2v2a1MSq2wFOFB+96DimpCyfcUDdlVAHQVJEtwZTkdhg9Rj29KDQY1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42kdOOlR4wPl/iIUKelacWmxpl33bt3H40jLFEMOw2xDkjnj6CgCG3RlXD4OOQx/lj2r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rIBkZx2B6YxV6/KzRMiOU77l61kx2qiZnlzgqOD60GZk3EC54BG4j5c5BYdMegrLFpcS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z2rbdVaV45GBJ+RMfKy+n4VEtnsOANx6/LQBQmsWSISKRvIIPGe1c7L8h2krnAIyOv0A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uv5EdjmlW3s5Ad21sELz9OlBoUItIlkto3dS4ft7+tYd3CLbdGpUMevcY7CuyuL1YYTH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lcTqE8kuW+9k+w4NBmVtzYUuSFzt24xkj/Co0OQij92cZXI6Cq8RMUZLlhg4Xd1wfQ1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g8+360Aadsw8vg5buoBGPxrnfEOp3Ubx2Nsfv7c7eqhvWrV/dSWsHmOhIJwBnkjtjHQ5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LmbdubqDkgAnoMentQB6Lo1iLKEiVtzMQ+30J/Q1u4KtHlMZJ2tnjePbpWNazRyA+W2T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rxLEyKroCR1weVBoA0oNqhVYhScklTj8MVoo/wC9G30C8+1UobeHfHwB/tY+6P8A69Xk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8fhWYFlNrbgxyfl47f4Z/CrcLuSF2/MwXAzxn0z046VAnlhNy8E8fTFXLOIySAMcRocE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qJr2dyVBEm6PJKlTzwPpWkkbt8uN3O4Nx90f54qrBbxKg2fdwRnr1q9HBsQp/EeOvAFB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AMM4Hf8ADrWh9ljjxKY/nYhccDH4VVhl2OoDHgBcEY4AoebO1sZ3Hb/ntQBOW2bhuGcc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wnOF2qycuG5z04o8iWcHyxjB79v89qcbPyMbj8v6n2A/lQBy13I8zkKvypwK0oYEKADd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x2MLvsbKucYwR/k0NE0Mx5wfXGOtAHn+oLtV2Y7EdmGfTFcO2JJGKEk9QO1e33VpBcWz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+lcHd6S0IKwgbGcN0/zxigDiWtpTDkoA3VQnBH5VKd6w+ZIpCqcYJGfTPFdW1jGfl43D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EWWlSMz4O0kEryT6UAcF4hu4wyojbl2lR8/yrgcVg6PpilAdyFiCQT3/AM9qpuk19cJi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/Kuri0tI08oEMR0YHj1P6dPpQBCBsiRV5BPIBB/GmrLh1B+XAJXHGfY1ovEFbHB+XoOP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mCQpC85XIPoKAMNA52Yj27idy9uOn/6qkeMghXJwpy2eAucdPWr0yBEUxglmIDD+LPou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YSOjdx7H2oAzlRrjcysMKfmK8YB7fWtaKCRkDjdsUnYrDIA9BVu3spZQoPXGOmOR7fSt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FUYXHdj+VAWMuCzABbAUjpzj5evbtW3bRPJ5UrDITrtGd+OmD6fhT4bZgqx8KApG7v8A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li3cY2gH9eAOBQFiWG2hO9HVTvOT83dv5YqeO0tYSp2ZbH8Rz0/QgVV1LV9P0LZLqIVo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Pwrw7x38Trd5mtdKm8qHB3AHaGK9j6Ue0GqfMd54x8a6RpcDW1hdbpjwx27B0Pc/w9Bx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USDBKBKpxtB/d4/2unC9qxNa1W41VvtkrtJmTcuTlVB9AB0FZRC/OBgKwOM9D7flWEqh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TreSmKI5I6seCSew4rMgtIs+WEDsrlnB6Z9/8OlXJcbBJsMbbdwTByMZ7dhx1x7VJsDu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ORyDjnjHtUpl8pBCImSdwpkMb+Wo6YJ/wpisrNsUHYhIIxyQenPtVpUjlZfkzk7WxjqO+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akjSnDlCMYGPkH407mZUddu7phSFQDHHrgDAq/Bdi0ZJmV2WT5C44HtwOeP84rOO2dFX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JXkniFuz5jjPJ53ccg5pc1gsdtaajASsbfe278kZ24rVEStKpyCHON3+9XniyhoisUoH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fyrRtb2VPuScQrt2qvUH+VXGsYzoc2x3DWgDFwS7BtozxnHH5UxLRsIo+5naR23D6VRg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zjDP1ArctZo5FJVwQDvLEdRgDtWqnE4Z4eSI0gRpB5xwGXsevv6Yq9GiPPGlyF2gMMlc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nFOWGCuFTIztzg/p+Ap0TOkYCs20n+PkE/0xWphYkuYbZEURbh5Ywy/3genFZ/yncFZT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VobkQ7n+bt8pPGePfn0qhJsRnMZyqYHIwM+gNOLEV5gZgqFlR8/IccDjrx6Vm/Z388gY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HG2tadSRhcc44yPwAJqnsCDYRuAyF2nj9K0SJaKzwRwtv2kAjb8w/j7c+9QkiLGETsAe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lRtnylueOcnP0P5VTuEb5gobcOD36dCOnX0pEg6ou7D7CoJ+UZPvjqP6VJDcxkqhCqpw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pVP7OkgNtKdolwcoSpwvTJ9DTNoDCJivIxhvmxgcEHjr6dKANdpFifdHhlz8xfgAH0xj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KNL5QyMr9MfhXLljEojjX5flOG9OM4zTLdmkLNMf9X0A4yvOB/KnYDqbrS7SSGJVyQAQ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61x1xAYT5wB3j6AAfSultroMBG+e/wArDGD7etTXCJIhWTaf4lJPAxx/iKEBwf7sPsVR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PoPQ/WoMzfMZThS2QeuVHQDPv+P0rcubQAeYflZgEJA4P8hnFZjwMT8o5B3cABhx1+mK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ysoxGDlccEk9Me3tTy0YiWVMOgBWTH8SY4/KtHyPMDBQJdp2hR/dwCP8iq8sUMkYUDYO5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RQj+VDcW5dkWLBA387/bNUHdElZ5PKXzPlKhDlh27DpTpIlaQbmHTqF+ZvQH0z7U+a2f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C8qo+nrVkkPlGWQREhghAzETgj+6T0x2p95HHEVSFfugdT1X8P6UbSJN7Lj2C4GfQbR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DyNwbaT/AA8YA7dO/GPag0KTNGgJUl0kkbaE/wAeM+maYFZZFh4J9QOVXJO319qtRDy2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do2gZ68duecelVz5SYkkxtQ5GQchhkcY/wDrVmZlltu4KZI9+/O0EblTjAwOg5qbdEg2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CW2+n6DjpULeRcybIxtmVADyDwOQSeTUMalI13nduBO5Tlc54xnpigCa2fzZFnACyhSh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qS+YsmGYruXD54wR6e2Kk+zyJcs28uGGcgAbc569MjFVALPfibfcKhLEbuAMkfj9K0+E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fafkZfvEDv7+1MmXfIriQx7pNuW4G0D/AMdB9sVKLa1iEkkRLJ064CjoFA9u9Pl08XDb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4Hc0GnQyXuZIpm+zKHJYdB91O+fp61ot5RiDwtuIGWVemTVFrd7VwDnY0mDk4wP6VbYI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x0bsPfHrQTEqRz+RKgQfI2d5JxknoR/KrIRoI3m38sQfmz06AbeM1QB6nnJY8uOBtPJx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g/ep5meA23+Q5yOKCx9rcSWt7HcwSvHJExy5JDf4fSvWdJ+KTWjxWYupLuERHezbs57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kKhTGdzxEck9iPp29qVbCIR5QEJGNpPpzx9BSsONSUdj6Ssfi/Z+eUmgc26gZeFgygf3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nj/wlcQol3cTAL8zl48Ljj5gO1fEwik2iONypj4DY42+n0/lWvDcPE6JDJJHsUDameSf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1O5+lvhXxf8PCUT7RDIjHfvY7Pl/4EO1expP4c1e0F3p22UINqOg9ORyK/HqXU74QB2uf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46Z459q6Lw78UfE3hSURabc3JQKY8b22fPxnaOp/ClYtVkfrbp8EUyfKm/8AofSrU1hh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PSvzo0X9orxZZWk0E8rNFOyspLAbdo4+gPoMV6Ppn7TEyQ79XZbxSo2MoEQKDGAGGQfX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qtofYs0UZjaEgewHrWS+kM8vmRMwLDbIM5Ube4H+FebaP8cPBN3FFNqE4tVmXAfd5m1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rv8ARfG/ge+uDEutWbl137BKN4HAzs6jH0rOSY00WP7OdCHUlkC/KcbBWdPHK5BO7ao+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fVvD92gjstTgYnhST1HpViC0R5lkXBGNpXsB61GqKsc1HpxCNDPz8vHYe3SokigM4jdA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9Hi0+GaNmDA+XwenQfSsb+z0SdnVQQTxnirHFWOcmtzd5XcQAowMYBP1ptrpcabjnEik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jfu1xgcdKwru2cKVXO3PIH+NIszLnzC+1mJbAwCMj2AxWlb+daqnmxiIlQUz3BpIh5r7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St0abcXKo4BKqAMH+EUAYU/2lNrjLbs+rAgdqqndb2+GTcPTgYz/QV1EUaDEMH8Oc5OCa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bPA6mgDl4rqQTCSAFTjHOO49KbJe7IVSRctkKO+0n3rTXTAWwuUDDj6nufbFPfTvL9Nq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zSaDAzq7lnHJXnBXHt610llbxWiRxQLvUtn6n36Y9Ky7u6njuESAAnIZuOAB0/KtNXkJ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74/lUtgT8EdP6YrCvLVwVaEZDjnsFroCBH95eQBnHSopQzxFRyD6HrSQHOQzSWb5U5+X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VrNc/bCDtC7VCY/lWadNmd3I3fLgeo4/WrCWzQgM6OPkyD905GRjHTFWAR2MYHHCk5/E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AALFenbAPGBVy1dQn7wDjHsPyqUSRzZWInKMOmOKAKLI8MhXb9w/N3xxxVqYE/cII67u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R7pQgU+avzfKNvB4HHeoLqaO2iE88gjiB28j9M/WgDldUhLyeeRllHOP9np9Kx9Q1CLR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+BsiXqR6nHQAVheJvHlnYK1vZZk3dW7rivNoZNV1uVZpiSP4McDBPQt3ptWAuapcXuuXn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jjpXXaN4cFsii7UNKwHHpitzTdJt7GIZA3OcjPPA/p6V2OlQoZuB9wfMeOfTFS3YChaW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EHp+eK0BCScNxgY49K04bZyBt+71XI6irJjUDjHUCoAyJLOMBWjcqecggY/KoUiuPLKq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rY2fP6ADr61GIsqh3D5Sc8dT+HagDn2jy2AvGOtV7g7ESRhtII469PfsK1XAG4Mh3Hkb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eE+e8TN8gI6dvbmtAK4DEEsQuensPSmRSIhG7ndxhew9/SpW+RMqcdF4HqcdKie1Ev3c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pWYF12CRFoV+6BxnBI+nSoYklJXzcqgwOTzg8ela+l2rySnzB8g4X3BHUeldFFbWqyf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j36UGhTsrdcjaNpx+X4V1NqIo0VRjk8qRWezRRfMo2jHOev51hXmqtARKxRUB6Y4x7+l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FU5KnqP6Vx8oSKUykgBlwnHzYFZN34ujhB81jkKdoHP4Yrh7nVpLy5BjndducoDgDmgD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8kk7nHy8fyrLhFtEGm8zDNhDGx6EVyT3Pkf6yRtqk7DnO3NSR30MwWTI+Y9RnJ/CgDopr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3b/4Bj2rPFsghM7vvU/Ny3XPt6Vy+sahb267S3T+EAD+VeOa9r2oRiY/aHCE/dXIAWiC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Qs2SzYJHC+dm3gso/z0r5p8U+Oo5XePSbndLg+bPtOQ3YAMB06HjHpWD4l8Q32rWyWV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O/G3rznk4rl7XTLi/JNw+CPvc/0q0jGdS3Qi0aC51fzY7lssSVJb5Tk9RXQ2+hraL5RH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+n20MEQhwckD5wOretTSbs+RkSNzyOBjtSaFCRfFrbpao0YA+XaSO4qvJI2CM4WLFUVn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bG3rk+1URqPlKyxf8tOGLcAfhSsPmLNzOkpyjFVOFFVZTcMPv/Ln5gR1XpiqfnsEQHEh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1pWipJAkkabiRn8KRorDIEfyRuG3DFeOSR2P4VoW8aRv5j8nAGcYGR6DtSLEFztA4O0j1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933mG0DOPbHT8KctgukbtqzSRjy1IJwfQivpT4KeI5RL/Zt78wjGEctjp2A6H/8AV6V8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kfLgD6f8A669S8A6raQzwS7wr28gZlfAB5H8v0rxMyp81O1j2MtqtTuj7z7AjoRkVYQ5U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nwOr+YcYLfy/StYAAYFfG1KaTsfoNCfuovxOCgz16VZQ1RjU1bTtXJOJ3QkXFNSLn1qB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mkZE0bEtWhE2CKzQ201Yjl5rE6om9EwqxxWXC1XlbigosDilDdqjVqcKAJVzWhH0FZ6n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WxbOKuW8hHArI82rVvOM0DOhTBWn4FMt2UiiQ4zWZURHYCoaidqfHWZdw25pPLqcU/bQ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kANXn+7isqRTmpaNoSJPM3fypCeKjUYFWUTdSsbKREEJoMdWtuFAqJmFIpFXbTelSk88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Uq0ynDFAIeRioz1pCxpualopMQnmozTyMVHUkjMc4qZSBUYoPSgCWo6KKAFFMcCgNUTt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AIPapnB69qqtkDAPSrRLRn3Ax7VnsMVfmYEkfSqb4xj3q0SUHPpVYgdquSKMGqjAdK1i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yFVSu4+1WiCc4NRnCnkY4HNbxZyzREsa557VVmTaSB0q05AHFZ8snFaRJ6GdcZXoKzzzn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lU2UYwK2gcU/iIJcEY6Vk3UjQp5sYDMnIB71fnIVd3pWLdSEwtkZrqoo5K+x5N4o03z7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cV8x674cjtJ5gxwQAB2OB29q+zr+3aaBgRuz2+vpXy94906SzvssW/ec5HK4HpX02WVf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4mLY7nLZBX5R/wDqqQI4wm7ZjqCeePwrTk2BxztdhgLxkj+QqkEMIKLI0qr0J6j2r3IH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vRuF7EAVCpVmJyVK8cHB5/oRUv7sREexb5eNu3HHoeKoMwdcAe3pkc4z+FdKMi6wiW3f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p7VSacyZCL06bhyfw4qCVLgGF0LJtxu75HetAqyqMcvjBbsDjuOlaIyKy4dt7KUz/D1H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GRma4U7AvyqByemOnNVUdUyysvQMvvgdcD8KuBSYRIpxxz6Bvb2qzMp/vA5BiMWRhR6A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H3f7p9iKlh1BJyfMxlAcEeo9O+KpSTuwdAOWBI44TnrxQQSNH05IBBHPVcenfFRGKb5c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0PtVqWPY5U9Ad3A6/Sljcsx2YZUyrA8fiR3wDVrYCrJJO6oFxtjOTzgn6dMgVNFduymK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AwT0ANJ8u1Fb5ipCKcYz6dc4qHLHBcKTgqFHXngbfemBe2IZNjcnAAAJyAP06VCQA2Fc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VDyUjDM21AxAx0YDAHah1Plr5pVV7EnO1h68fSgCIwPI7TsQNvUfw5NLKXEBh35yOhzg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CBjhl6gHHX6cVVN1IQFB6MNp9j2/CgCeKHGYY3+ZvX+6P88Uu+J3WEOA+eHxjjpg+1T7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dvTj0qnHZiG+Fy65LYAB9OwHagC8Io4U/ejaGI4B4PYCojAQjFDtUD5R3xT3MmNp+bBy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eoODj0q+mhmRJHvPLccZXvn6+lSKE+cZGzhMkU/aQ2xMjvk8fTipVliA2sNrtwQOQR7f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ySeQdxXgr19h0xT5JVmhyCcAYx3xUkrrIjIRu5/IVXUm1Q/K3yNkYGTtOBnimST8/Zo4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560sUSpCUDKc5JJHOfQfSnIVKBcKwA4PfjnmkuoT5WAw3Njnj7vegCpFF5kgxwO5bg8G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eeRtGOM461AjJuZByRngj8qtRhyFyM5OQe2RQT0IxGXJljIwOPpirUSrH+8Kbz7j3qOJ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kfhV8MIf9WByMFT0HfFBmz//1fiyKeJSFC5BGGAx976+lTrNI6lyMHBUf0xVFITuBAwS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CWkbdjtntjr/APWr87PqB7S7VDdOg/H6e1VCS7k9P4QoHGff6VaZAwO/juMdqHjkWFpr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PXpQBVZACeQNmRz3Pp9Kr7ARiIADdnaeOnTHsauSEKw2rnOFPbjFUZWfy3EfUD5efT+g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dijYv+HUfTms26Jgg3Z+VCAx56VaupFRMsTzyRnt7egrKuWMi+SHKgjHqCPT8hQBRuzK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b2xVMvGXTY3EYH8PA9Rk1oMURAMABQF4HYDpx0x2rN83kFuRuzj/ADiuhIxbGmIXALTH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+naoGEbRFYeQvAPtVubES+WgBbcTnHQdl9OapM6c7uFA3Fe/4fjTfYky7h5IwGkA45XA6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MZcDjcOo9PpWjJCMneCyk5ZepB/+tULIqsFcbSASMj/PSkBTlZhtlJO4dvf2xSr5xQM7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2NWCYXQgo4JwTyP0FKm1UKclMdCRxnv71oZixyRzbQOecZJ54qvPGzsqHIP+z2x3FWUt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8TDGfTbzUbN8hddzDbzk44z2PSgDMldY2CyD+LHynn2wKqTL5mYy2wKcDPf2HFXltV+0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7Hj6Yolhx1HAb9ew4oAjhtUgUIvRwcq2O/b8AKkdkVjGBtcru4Hy49QTwKBH++B5G7gtn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o7hjGuGKnZkcf/qoASKaMfeJLMDuzjoO4x7cYqwiKCfNPlj7mM8fhxVeS3Zpd9syKQNp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i3FFHTG1tvcdfwoAZd2zvmQOUXamVA7d8/hUcalsfKflGAemPr+lXHEcih2MiYOFjUcc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5Zk/eNn3JH0oNC6xjBRCg8xgDsBAAB49vxrYttzbZX284XPp78Vz1qy+bH5qlJAM44zz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lKD1Pr09qALtpI6S+WkhUqMsR+WMVrwy7HCKTzlsfh+lYluPK5Y/LHnJHGcdq3VZoAsi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9KxkVE1FvXC4lZVYsFIPXp2qVNn3peTgkehGKs/2fYSx/a3/ANY4DHPU/SqCwMZd4+UD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OzRzO4xtGBt6e1V1jcnEbfKM9f73p9K05GWMfIx5Hfp6VS82OMiWRVCZOB0z+HeriBRl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VXbg/dGarvGfl2Y+XJO0Dr/hT550DPsVvLYjJHQexFQGVQhCNyOSEHp2+lawMaiNSyj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3YAxn+tWXmMQjhcdxJ6FuPTpWVbyJb7jvyZWyF9j/hintcyNK21weOPTjoa2hoc/KjSW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f89sYpys0UTIu0KT0I4z0GKo28uwhmPrkdKkbAwoPQ5x/MVTbI5UTSSMxXIwpPO3pk8f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DP4HPtVQEIoBPynjj/CrIuM7Co+TGfm5yMdB6GnYLFthbxx7DGSzc57Advp0pVdi0YQB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/SqczqqiNeDICAeo59adHNBCBufnoCg4+XjgD/61aEF2GTAZ8tuc4Pbpx+NJIQI9oTcG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aqMMcaN+5BIfcFBOMF+fmz0qx58fysxIL4TauNuR9Pp1oAfHGrn52AyOMDv3yfSpvlQb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xj6UwyrnazKVjGCFGcE89aYzkcOoDdRg5IBHFUtgJ41WWPJyDztGMdv6fSq8sZhlDKuV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JKVG1x0JOMc8ioXlMj7G4TGFGfTpxTFY3d8QHzEDONnf8M1lTRLNKd/CHB/D0qLMqYZV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k/e4LjjllHGM/Wgg0y4eNUZAVGRjplfr16VEHiSRimP3ieXuJwVXrVMMjphMxsOue2aR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3hjpt7ZHFAGlvTDSIwyWAC4/hp0kq+azENtQZPGAcHjB7cVlK7LuO3cyjc5HGOg4ppka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MPagDUmuZtp2lRk/lnt+FQR3IDYblhxnjoPT2qr8qMQFO0Dg8ZBPakjy6/NjA5wQMjt3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/lA24OMVnTQCXLZG7t24/lUbTiBS8o+XGR/+oU37Uklp5tv+8P8ACo4oSA4bxDBJFbq7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/wDrV8/eKg0LlpGIywYYI4HbAx617frtzO8jKWAZHK47fU9q8b8Swq84d1w23AyOB7Yr0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efTK0rKenGFz0IHv0pyHqhyeBkdDkdKid2DmE4U8Dgjbg9PYU1D1UYYluOOufSvURyEw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B3b6VBb7UWTd6YXPb8qczMWUZBQZxwBx34piDCqAMKwycYGCOnFAEsQILBMbSRn1x7VO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wPYj0NVf4flJBHAGO2avxQ+U5i2BiRvODjCjrWczSmaEEd3K5GxQOC5JximNamEARuX3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xmkCCQTAKThQPTtx6Vbht5ww6mPG707Vzzdj06SJFk8uZI92I4zyGHXjn0rsbRGuWLyZ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exrn4EU7ZzvQ5DDjcePbuDW/bGONXkiJLsBlcdD16dq86tI64RNJEgcIRwyE8duRx+dT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zfuwo5TI6EcDGBWe3Ify2KAEM7dunrz+VTJKWJEpURkZ2gbfmHFcMux1U9DSs7gQDyWYA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7eg9DSwfedXbIDkhl7fQY680yF9vyui73O1CvG3oeafvOVmLMAR+8B6HHTjtWTR1KRZMz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h3MTxuxjHtWnKVWFEjAGMHsDgcc981knMFr9oznJOUHOcjtSKLgOZHcI6IDyuQM/yqGW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P04xgdzSiVl/6aNxICTjjoFx/wDWqvlY8L1BK8qen49MVK8gVmDbC3GQAOR/Dj6VBpYs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EsOoGaZMXRgGyV4wuflx07dqcIxsUs2CcbV6dv5VDc3DLBvD7JkI57EHnoeeKkpKwSsk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o4HHT8BTSu+POThMHjGAD1zWbNcNkTbTvY5fHQr0zx0q75waJC4AVl49T9MelQykhLlY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5PQe31JqBvLDKoffwWAx7dP06U5oJW/cKSxdcgnrjr+WKps01tcqfvRuMErjC+mKRY77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A4x93af8PSpUWRzHjKljwwBztHbA6U8ZBDNzv6YI/wA9qmilaOc8feUlTjtjHWgtbCSb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wB6+1QzRO7RSsvmLCd4bOBnp2/lShpBCyYUsjYUH/AUwBZfK2wHfxyG25/DuKBlkfvZR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wfwxxx+FJDFIo85htLnouOg6kL/WoSwhB2jLAgEge38vpViGeR0O8gEqFwx7e2aAHrGp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qeVI45Pp7VNHNbEbmlLAjGG4bK9D61VYQDGV3Y+7jgHvnHHNPZ2JJADbDu55yD9f5UmOI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f3TkjnjhT19qRYZ4nAZlwuB8rc9OKau55BLIytEEIUIApGR3x6mpkUNIHX5SvRunb07g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/N8r5x/D12//AF62reRQNjEyMQQoGD1Hp6isNWwBNAcSEgN0wF7cVPbXEsL+WPl3qwJH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zSJ1qMjRmSJVjBA4HU46fTinsXcurfLs27fXHcflVK0kZ4gisvy4DNjOcfTFWyAWJyCk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bFUUVtgOP746Y+XAH8qtQSozqQh5ztOAOf89Kz3JY7mQFDznvuH06+wp8W8ssewCNgSrZ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PLwhLDCbehxzVGZInAttoUuoKnoPoOxq0WUxbmQZ4A57DtVUwQyL5m7HkuuNvag0JbNY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qk9AK6K0AiVWyCzjljx/n2rAUF5Ny4KHoPpz17CriM/mZJ6DIUHPA/zxQB2QU7Rgdvm9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IgUj+cE8emfSltb18YYDyx8pDDDA9vzq6kzhAMDG0Yj2AYc8DB96AOIvrd1ufLEWxkOe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JTvjznnICjGB/Kuov0a2yXUnqT3PPX2rHhWFyXhBJAP8WBuNAF2xidUDYwVPAHUL36cV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swzn2/CqkDCNPL3DADZ9Qf8ACras4/djGM5UbcFsCgCVk8xXByNpH3TjOPw5rmtWt3aa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f7vc+ldZGCYySucZxgZOew9qxNTjxD5jDdwFz7dsfjQBy8UrE/fzjt1zXWWLyuiO425A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4LiT5Cw428AHn0rY06SeKFfNwQScH27UAdbhiu5B2+bknJ6VTIjCNDu8vbggBc4xx0qa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tI549+fXtV9o9zNs+bzAI/oPSgDLTLNiRdjEljng59fwpDudchdjdfqf88VPdK0CCVwR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pULsHUlAdoOCW7D+VAFq3m8ti5jBbkc8iuj0+RZVX5CdpOeMbRjFcfGA7oGJIBzjpkYr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oPm7YPpQNI7KB1kORjIH8PX6Voi4jb5ThQSAnsAKx7eVZABjbG2cleCMDGP61sISNoJ2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j1oLQ47ZNqSruxgLjjH09M1mXKsibkTgdz0HbGfWr742ZYrhem7qT7Y/CqbeUztE6Ntx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elNCZxt3HLJK0ZTOTlWJAUj0PoazoliVT5WQQw+QYUgDp+FdZdW0MufN+Q5DAs3OM9P0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8qzPjaQMde/pW6OVkikBUy4VXU793Xp0A9alUoxyyH06fqPamNv6qRu3HoAadGZBLwHQ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qluJ7FxQApDOIwv3Se3NWwMk8g5A2kHO73PpTLaNJiuVPDfLjBXA9c+tbCIrEbCMNwTj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PcoLlWJG0sRj2Gak6Jt/un+dbKwQGNURVRwQck55FNWBUbdsDNu+8R1NYm1jPKIclyRt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8wKNsk6r/D0BBrckR4iHXPyjPA71hvG2SZCMucgKOQR60FIpeWnComVPYdvr/SkVsMu5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CpX+U/7vJ7YxSsDtJ5zgHgbc564xQMsZJjSM5PzcY4wPepnYluOBgIQCKrq+NqEfJ06g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+W7OG4bDYwDzxQBXmWL7mc7jgJ7+30rGnXI/vLgjrx8vp71qYLLtjUkxnJ+n+FUbnKKAF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J9unSgzKrJueTCtgKpBP3SB/WqUzlJGGwlsBQ6jgAkYx9KsypuIjULtHDbey9e9UyI2P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A9PXigBq3BhwzvtJGG6AKf8AZ9c1MNSmWN41lJ5yTt249MetZ3mJgASA7SM57fh2p7CR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R/8AWoAk+3SQ71PzZx056dG47VFLef6R5HDOoyfReO9Kbdg5jjBdRtyy/wARI7+3FMjT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SemMHHDfQUAXGYL5Zk2jdwcev+P9KkYGNWbZnnoeOP8A61MjhEnJ2Nx8vqMetPVA42q3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/PagtIeY0VvmZcYH4fzqaIu0q+WSuAQGx19RjpS7nVl2cnJxwM4brTVk2r5mNqrnOfao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Rt5UYUelaUA8qPMa/KCR09R29qxILmKWMPHnMmPrz7V0ttGGConzKDtOe/tWRrBFyy8w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TXTKW85XPyDawUZzurOgRYthRRuyck8DHpitZI/L2CPb3A9vxoNmRALGFAHypzg88ew7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KMcEfKff/wCtSMdpK4ztOz8ce9Qzuq/xjenDLnB69u1BJZjYbdoZmG3K44wPQelacDMN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fYnjOKwkdiTt5TcAvGDz/QVsQO8ZCfeGeFxyT04oA1SRgJIh5xjPcdsVVnBVvmTGARkn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AbWHZWzyVHbFREKOdwPYZ9v0rQDiL61Vj5uF4GAO2Pp/KuauIZTl9vO48d/wrv7yHLAZ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VzlxF0IXYMMc56kUFIxEQ7d2Nvyg8fpW1ZXRaMRNhWHBX19PpVV4128bVII6DjP/AOqo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8UFHU20zRzLJnp09q9V0nUWeNN5+8MAdq8WsmLFVP0+lel6MxcIgOAnGMdKho3TO9ku2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JkkbHAxkjpnj0NaePlAx0/lXN6vmRDFu2gkH8qzSJntc+IPjpPDDdxTtHhbaKRBJ3kxz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ivmIXlvIXMf7v5Mr/wDX+tfUnx+tY1jkuN7yNG6jy1X5VyMHH+93NfK9rA1yJJGjz/AO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XSmj5nE+9I7nQZTITEyKwOOo+YD1FfTHgiJfLW4XhACihuRx3r598K6YyORJgKw+Ur0G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ZeRp6FiI0H8Pv61y13qdmFjZHq1lGQgfgcf/AKquxzSpIAjADvnk8dMCsu1eIBfm65/I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XagfbjG0dT09a42zobOiN+xZcMrCRPlBXABbjn8Kp+ZGsbRAghDn3yo6ZrA86EKoY8P8A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wnSWNI07ZP8AvH6fSqIJy5+YhV6AENjGD05qCaSMK0EmD8oIB469MflVZ3YrncuHAYA9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u8why2SF4OBnH9KaNCspOcDCmL5QPQ+hPcYpYlYzrHJjaQTgdsdBV59jZZuDxx0xg4yR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e+TjknjH5UgIyFRkCELgjPHT/wDXV6Eso25GQxz24PTpVa6tn2q7/ezg59jn8OeKqu22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+XFBpAR7kBRuJDoD8vsv6cVgm5Z7gZxt5PPpnirtwBJmMhpNx2Ben5VnPa/Pgcg8Ln2r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dljkcjk9D61OgUbggJLHOf0/AVHDFv2A7WTng9Mf/Wp/zqQAu8K/+6FBHHTvV9Sy0O2B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ioZmBQuyk7OAOhHqF9qQSr8y7hHwPvcdB7UyQmQhmydo7deeKYFWcM4LDA4xkdMdhiqE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T04Gf0raRAWwo6jaB1Bz/hUDQzEsmxfkOdv97j/OKtbE+zucvd2pKny3CgDjPX2rxTxZ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zu3gqM8d819BND/yyBCkAYPpx0H0rzvWLMXERZFLMTtII644rvpy0Pm8wpe6fLDwpHcs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rHPpXoOiXdxE0FqqnavT+6oFcX4ttDZXyxWw8ua2kyeRgj6V0OnzW+YmlXJ3KeOMV0vY5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mN8hcHG7aB7A13umHcpG4bT8r8cA9sCvNvD96sg2jJKjJwBjC9PwrtNKvZLfBfA64BGQ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m9Dvba3ZIhswzBQcjrj6VNOgYozZBQd/QfpVaxvbKeDMb7W37cDsPp71c3RyH5ATgHk8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ioFZsw8HjkkfNu69qcu1gJH4UHn8ePyHFSuu0O+Mk7due+eOPXiqz7VIORtJwG9CPYUk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kVQNoDbs8Af/AK6jLiLEajJxwD6f4+lNnfzG2v8AOgbDY7475qjLgcRxlRnLFjkEqOnN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iEFXf92v3QeuPQ1esbkbo42I8wL8oztyPX3rJkA6nJGOB1Bx/L0qSGBWjCSqeCHR14bj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a2c6ZSOWRSf7w6Lx/Oty1myi7CCW6njp2NcdFb4wOI1Bz07joa6K3iYlCXO/k46DNZGc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vMLn024B6D6VjzAtlH4V+COoyPStFFZt8eNmRlsnnHt6GkaANMIVZVVm2jjLLx600Ztn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WHC5PQVnXFpAVJC4C88D5yfc11H9nv1fG0AnPoR/PiozaSsuGXOOnOGwO4HTFWQYtijJ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uG9BXW2doIowobDDG0YyM/WpbWNoEypHftx9TUz/AHORgAZz2/D0oMxhHVWBJ4Ax696q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gdulTSS7CzEYGQF29hjio5Tn5en/ANenEDKnQEkcgEcDHTPb8KuaRYIbsS7MliEx61U3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P0r0XwJpB1LX7S3YAR5Dt77edv416WGheSR5WPrqMWz6/wDByix0VLaRQG25JHHOBxWm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21qsY44GKcqk19hhqfun5JmdW9W6LMR4qyOlRRR4FSE7e1d0TxmL2plN3jFIp3HitYo55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V0cAwvFYECkYIFbtvJtTmtlE5bssmvn/AOLXjaPw1prMYZJ/NfbmEg7UUde2O3f+Vek+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JrmaTGxc8dsdvSvgLxv8QJ/EV7dxssk9lKCiRlMMgPBGAcD6ivNxeJjblR72UZdOpJVJ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/wCILK+8QWO6C/iVpDFnKyd+Poowa+Zb68h82OSRlG5twEfVfUfTivaJbebTLadrLzP3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f9nsa+f9djkgmygwYsEhR1U9v8a8uG9z66SsiWOcGALuOUXD/wC1zwoonvYpIXV2+QOF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oqdiRvyu3G4tjGT6Vl3tycOqYZOWx0yexxWwoF6S+83YrqsfmErHjqSB0/Kl066soirO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G3sB3GPSuZSVpYwIwTJu+8wwQR7fT0rf3psEXGwNnbjGD1P0/CszdI6i11WIktBIm5mI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R6ijHEeAuDjbz7d+1efmRmidVKkKCAF4JLcZH0q5CbhAEcbPMTG4YyOeBQapnoa3SExk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qnLJjHzAKOoPUZ9feuXt7zBwW+ZWAcHvWx9pjCs3kn5iNyjHXrSa0A1I7zajeWoOF2tv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FqUe9GXKYH+6F9OKxSyPDvTO8NtbHA4ximhZ5H8lh84IGc8DB/qKgDvI9UCQ4GCc8HoM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F8ttvG3qcf8A1681H2pg0fICnovp9Peq0t1PFtIwQOAB39KDTnPZ01vzIXlTlnzlcZOO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do85eM+gweRxXkmn6xcmHk7fLYKex+lbEWs3POXwoOMn19KOQOc9Zt5YdkrR87cAH7oF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/GN3JzxXkS6jPvwWO4EnvtP+Ax0q/BqU6RYWU72/X0o5DTnPYFv5NoOQOfm9Bj2qW31r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PLDpXlsd5KJmJ3B9oBUHsOufrWhHMpQTW7/IQBlv4ew+ho5A5z1631mA4kZtvQKPXHbF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SLMYBxgkEH8K8nU3M8SKz4AYYI+9gDv71t208EaiISZC8726n8uOKOQq6PTbe6+1ErGd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SrMMnlIzXKqDtIKk9vSvPE1ExIZSyqHXduz8pUd6yrzxHdXhisoVXy5WUK4b7x/wFHIF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lfs8CFTjaxPP5Vm2nhqfVPKvLg5JG1Ce31rR0vS1E6z3S5x07niu7WbZHsjASMgDaKls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jOvm/wY49cV19vp8MaeXFEp4+X8KitSuBJg7uANvStWJPLTpjk7v/AK1Z8xaiVZNPG9WH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jGXaLDYGAOmP8itqJMylE6EfU89PaoLhEEZBA+ZgOBwSPf2qQMoxlvLjAZS5yGz90VnN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3AG7A45+tbJGHPIYdsH0qu8Um+TGCVA25459qtbCMuSB8HIxkY4qu0GBtkX5F4x14H8q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cdabLEr9E8vIHmIeuCP5UyDlTpg3ZGG45zznHSoniOztz/Suh2eYHA/d/qAR0GPSoV0w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+1AHHzWrcsj4zIpx9KzpS8chjHGGOc8//qrtru2W3do1dQCADu+7zXJXcID5WPIdsdev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AghcZxxx7VmykbRyMY7dR/kVuSQLjaWwV7Y6/jWcbVhheDkdfuhfSgDDLMwLbiWDMDkY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pIyszpjc23HT6A1qBE8w7NpOcYxzn196lYRi2LMeB1PuO9AHIeIHZQttJncxPQcKO341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KqAQevy+lOuhcXsrucJFEceu4ev4VYTS5oZExyMA/wDAfWgDodMVA64b5nOCo/hHrmtg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ypU4+76e1ZDSbYh5fOF+boM4q/bTPn72QU6HsPagDetp5Dt4ABPPPAHcmtOK6dY853qT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5xPmy2Ad33Wz3HHIrVtmZsg5DjGBjgmhAdFBmQ424XGcemK1oVY7cfdcgce3rVCzQbVV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6eC2Qgl+Bjj8azLNaKCNLb/aYYqF2AYYIOVC5FTx5/dopx6k1ALcvMMHvQMYQJMY7cjH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GzjqOn0rQEMKZLduvtVqGFCoKkAdc0ALbSrbRbf4VOd3tUcn71xj5xGDgjjPpj1FMkWU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luD+FTRRMNjH5OQSGHagCuyeS25jnjCn/PpUmwyR+TMvyyYPzcipJQgkaOMjb1xVMOcM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/8A1UASuVC7SpwoIOB29ayJIYzu+bHoT2rbunWSwbDc8rxxwK8u8R+MLPQUHJlcjOEG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1Uf2fC01zlFXLDHH0+orx7UtUuNamFpDjy3wwz0BHfI/lWf4l8bxXubq8u2CJyACR+AH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nW+gxRHSIFmLZd9/UAeoHSnYV0ezLoMRAEPzHGzfj5fwGM1rR6ZJcP9nh25CgkjIXj8jX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7SFrcfx78EfVaZJ8adZSLzLQqijGWX7zA9ADkUWA+mE0ueTDyRnBG3d908dvwxT1tGCb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90r5lsPit4iuR58Tk5J/d/wAK5/wrol+IOurIfLeN8jltntyB2rOc4o2jSue3mGIuY5WA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kKrmKEqd4U9s8EZHrXhknizWHQwidwsnGcjpn+tZFzqmogGKG5dVclnP1/z2rKVeJrHD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jM0oDZxwe/YVVbxV4aikIuLuONgCSCAGB/Cvly7iuZ4mgkuXKPIMsHKnjoOOlVvKkgQI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Y/nWTxLWx0Rwq7nt+pfFm2sZIYbSwSZQcNubBLn7vQ/d6fh29eXl+Kuv3cjXMLxqMbQk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B2FeRSJKpDbWbc3Jx0+vYCrIjigkkVSP3XyfIehI6Co9tJs0+rxtYvax4y8Qa+Ft9Uu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cbWbjbgf3eccVgxrHlOAAqszZ7uOv4elWn+yzKJCxRGdyxA5Dgbc8D8v8aiaLYQHIbgZ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NstU4roV7toPs8SQxYEoOF2/KpUdvY1nQws0+/GWxlSx27cdfbNaefmDxA8DIGfuIR19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hkSYfK/y71GVDHpj27VQiqyfcbo2N28DLNGccBuv0xWe8S+f5QXenBRSMLzx/wDXxir3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B6/KqgYx3/CoX3F8p824KpXqAR/EOmc4ouRykc0IZAJkBV+MjHVTgtg9CKjdtoYmMyIj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O9TxiLzFefnO5iynAAHX8fXiqq5Me5D5uxAN6nd8p6Er/QU7mfKUG3RhJifLhmB3bPmx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kfM/kEgBFGz+EYGB0H51LEVe3P2fMkY43rjkf/WpBH56ngIVwwHXJ7UXRFhqygxl5APm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HH6/SmRlyocsFZpATt+Xjp6dqYy3iq7FFUnAGDz04YduKjido3KknO7HHOcD+L5eKlJF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XDo6/dVf84zWrbXRSIRht2eV6sQD2J7mudtZZGUQzfJK3YcKTj5QpHt2rZs/LNzsk/d/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47VLdhTimdRY6/K3mW94S0mcLgfdHT5j61sRXMT75ZyybF2qcfL9MVxgugzkRA7UHyjH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L5YgTjjYTgY9QTxW1OrY554dM7WyQ3V38zhU27sL1/Om6isJSSPaUP3VxxnA9PpXNRSe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U5wCMZ7VoG7tL9yksvzqQw98ds11U6yOCphbbEEj25DCRfnVB0UYU+lLKitEFAKhRjcD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wxWRf3ZAIZT1HHBFNeARxhwTJsJD4GfpiupPscvLy7mWxUymMEOyrulZOVUD/CmN/ACV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2VhBE0cY/dn/AFhIBH045FVVjctGLaIjCsdxBxx04phIxkk2AqVGMhhn16d+Km+zef8A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Pw9M1eYHedwCPj5iB3/l0qqGIkLEshYYYE9vXtwfYUEIZ5HyOqndgbQT27cemKbDaiES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xwe3HH5VL5tvKHcbRt+56ZwKjiK+fHIp25B3l+SeMfKO1AyLZ9li2uctksAp6Edh6j0r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lVI42bnqrj1/wrN89ctC4OCG28YPbqfSsuV/KIdRsyTtRBleOn50Aaxut7IkhBk7joB2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LOzBwGK7FOB14HB4A/oKRZlMQlLj5gM4HTPT9ac6K3lRNneo5IPpjr7ZoAi3NDNnyiUR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GQgPyngA5246en0p2QriTcpXJXZnkf8AAfQdqpTqPJC4UKhIO3q4Ht9KYGaPNiDbflVO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6H/PFMWOFIwkapBufO8ep6duKuFPnCyBBkKdoHO1fp+Qp8zFl89kwiDkdhz3/CtbmLiU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4JO7/WDjH4ewFNkUNEiF93luG3DAKkcgnPQCle6SGbc23aWHIB7n/DHHFLMzGYW8EQZC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TnkcZqSuQpJdNPIN6kEnJxzzj/61TyxyCMGbll6lRn5j0z+lVlmZpdrtkJlsq2CgPGOP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26xytkK4HAzjqfWgC+9qojW4XCtsOQDj8AO4zTolgMKMD86bcjHy4xxjtkVHcTs0YVWA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BWfJuknAVsnaCqj5QB6jpk0Gcy6YwilOWiPAJIBIB7e2fSk8iOGHe+1f4iCv8Y9MYwcd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dki52KNw6A88Y9+fxPoKR22RpGhyCfk3dBn/AD0/StAIlZEkbacQN5QGB0xxgcf/AKqR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c/MwXg8Y6dD7VWmj8zanmktG2OBjaMDPHb8KutPbtbLbGJn3/Nv4wQMAr6j6YoEivLFM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iABt3H7vSonlaMRq6iQKFBzxtLc5z6dKWaIb0itnLbgN7E5XK9j6YGBSbbtdi5+ZpPLA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BlcmIsZy6lZMYA6gqONuaWPajgzB3mwGYjHz47ZHoKczeZ/o6AR7ExtxkkDvx9OlPFtv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R0PcelAE7xxOA8oB3Z2exzyCfTsKry7bWCTzSJIiRhs4zu6MB+hpjpDGsjGTzDCmdu7D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QFjufKYyQy449j/hQBtsY1GScunCxJ2UAcL24AzVd5DB+5Zzwc7VA6nI6dOKg8ozPI0I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0/DinYaZBA8oWUc/vAp+Y84FAFkLc2rBpHL+YvCNgDawA+ox7VKsylwQixSBcYGDx27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nHyyP5mDn5jk7hwOP8ijc8zbo8Rs+ZCZOMDHAx6fp6UWNCS8ljuLfy7pTGSfm4AyF6BS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qIrddgKgfPxg+oHP8qy3ikGcSeZn5V2tnGevbH5CtC3SB0McSszIMN3xt6nnrQBoade3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oP8ACT3B7Cr6a7qqODbTyBvl81eu/H07DFYKTXZZrc5+7nIOSUHTb2NFs52ZAVJGyqhD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jSEzstH+JXizR78aiZZLry9vlRu21UHuvrj8RXqemftIeM7NhGlwVRjGxMmGyB/47+lf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P5cjAn8P/wBdU/KicZuNuwA8BsHkdhjOfbipcUzRVJI+sh+1N4njhu5rKaGWQ/MC3Yk8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d237UN69qt1KkAbcjhf7wXG5R3Ixx2I9TXwOLCHzcKAcD7qH8etJaq0bb887Qp284Uf5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+lOj/ALUnhDU7n7Pc6bcWDvyHaVZIjt6qGAU5PbK44xXQ2/7RngC6doGkkEqkgrs3FT2x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+lfl+t2vzeXuK5+XgDHtmh7ySJFkWUvtOf3Z+b6fjUezH9afY/YnRPH/hHVY4rmC4A81f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rXYReKNM+eCzuY5CCE4OOvQfjX4r2Pi/xBGHMl3MolwBGmfl24H4cda9J0T4u+JIPKRp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SsQX28DcM9hwK19g/sGkcTT6n6twunnMQdrfe5PetI3UW/wAliVk27guOGH6V8I+Gfjbq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54wse4FtmPmYdBxXuFl4s1ed4bq1dNqhR04IxnP4fyrH2bNVUXQ9+iie4OyEqrYJwzY/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5c+wZX+HlR+XrXmNp4puhIHuMbjt3ggbea9I0vxFaXiMiunmBwCc4Ue34VPK0VzIjvNI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wehx2qhcooXbGp9AoHJHoAK6QRNIVaPDl2+8ORuA9BTZdOO1+NxBI+X7wYjp7VJJyai5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UZrZtLESIHQ7QpwRnJb6CtOKxSAhgOnXtmroYKF8oc4x0GBn0oAymslJwMjPGfpWetjd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+tyPReAMfhW/IRt2x55OMEdRn+lUvtCpMIXfbkEkMcZUHrj2pgZEtlGmNhbdn/gO3pVi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+AznqxHQY9K4/wAU+OdO0DYRcC4kA8ryl/hU8/SvItU8darraNbWiNEEyQY8/L6HNUoN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10XR1CxN/pYLrs6MNvT8PavDNV8V+JfEgW2gnI3EYWNMqf8A9Vaen+GJNTljfUSzvy2C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aXoGnWlp5cEOw/K5IwrDHcn2p/CQeUad8P8A7beC+1j/AI9QAmM8uPbGMcnr3r0SHQdP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oAOMnp/u8dB2rdmmEe5R8wLd/wCHPGKZChkO5+n3fp7U7jRBHo8UwDCXY2DtXqD7H8PQ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cWf9vYcH161dkt5pFLRsdpUgOgyR/n6VpWsRmhRyjYC8lhjJ6YFZFle2gk+QszIMAlVP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chBOEU9u49gKi1QzJDtgzlSCRjAA/wAa5p2kbDMMDPHA7UDudZJc2/LoQVxkZ9fSniVH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isCCGSYL8mAflA6DB/pWo0otj8xWNcZOCMfL0pozaYXNvHb5KkBfvHsOehrnnjMz4jfJ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LfaikqFZFYqMEhDjpVCK8sIpADOseTvUSN0IqyuU3INPRlUScf3kx0q8NMjDbRnDAkdu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GD5VKv28xD/F/gazJPGkskY+6gHQnt7UBynp8Pkw42D5QfXk0slxFDIQrhuG4GPk9uK8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cNjPAI/mKwNa8ezJbSS2LP554Cggr+lAz346sFjdZBtIX5STnI7fjivObrxbD9qk88Hu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15BH451WUpGEBIwWLHjkY4HqKWG9Nxy33yed397+HH1qWikz0C61GC75izHkY69c+lZE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fk8fpXNwNM8yq7MvOMHjp71Ne30dq3k7sZ7Z4NHKHMdU175sI3S4AxnB4z0BrhtQ1i+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Py/Nt+6OtZ99rNlDavJI23OANpHzY6159qOqmbMdqSXBBHQ4WteUz5jo7/xdcksk2xpj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5qE+oXcqrM7GMtvAGBgjpu9qsLbDDmVzLJnovQZ9ParosoreMKg/1i4bcMr+FUoiuU4tI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Bzn8O2KvRJHbhsEpu5PHr6e9QXd4iR7ZM/KR7DjpxVFrpwCfMRtw4DDGQf8APFIRa+2r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qD3GV8xm+/wrdPoBVN0YjEnrnjnOO1REKybJF3jqF6ZFQ0JDzM+CtywIByeOfTiovsz5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R0xjpU4hMihUUZ7Hp17fhVyKAx7YmIHHyjGSCP6UhjNOsmmZSzbASf3ePyraWGNDDbRI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6fSoIo84yep6/wCFXlYsVVuQuSuOCG/DtWYFuNPKG5Qg28YIz97/ABq+rFVO3lQOeeAK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XHOAFPPPf6VNfBba4jMMwK7ACvVTnoMdqANEll6EJ8g2cf09qn0bIvV80cRnJ7KSeMfi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Oy/OeQQflUdwavQtJDMzxNvKgcN0OenbpXPWheLO3DT5T7u+GWuR6npX2ZeGjYfXpgcfh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XxV8GPFctj4nhtL1N0dxGbbIO3GQSGI6HHqOlfY9q/VT0X7vPWvh8dS5Z2PvctxClTSN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yoz0q+jjFeZM9uGxcDAVYU5qgSKuQc1gzogTbaFyDVlVyOlPEOT0rnkdcDQt+g+lX1XN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jqTQeoxT6XtikC5NADlq0qkimKmBUykCgBhTGM0ifJyKkc/LSIuCM0Ab1nLlV+laLDK1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29K3UIwBU8psn0KbJzQFqywplSUNzxTwaZinAYoAR+lUXArQqs61maIqAe1SwnGc9iRT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aRZM7Yqmxz+FPdj0pnsKg0IGfGKbu4oZc9KTbxQAx3xzUayjpTZcYxUIU9QKARaLjpT1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ajYEc0GhNvpueKTAoxxWYDG6cVGHwakbpUBHOaAJ1pGI6VGDigmtAFxmoXGKmXpUMh5x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Vfc54qhImfzoMyg6ljUZTb2rR8vHaq0uBQBlzDDYqo471ekHPFVsVoZlIr17VUkPGKuv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ZyKjuRWc4Zj6VoMOcVXKgCtIoykZ5Triodh71oMOtV3G0eldETkkjLljU/Kaw7mBSGQnG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g9KxrxMkgdhn8K6abOapHQ5a4hYJivBPiXpMscBvWYhVHQnjaAdx/UZr6aWy+0Rk9NozX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Sp3LFG23oSpxyfpXtZfX5Zo+czSh+7uj40t7iGTe8Y34bb2/h9KgulzIAg2hs9MbeKbc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pGznCINiDJ7DHA/pU7D9z5SEF8du3v8AhX1CPjatNWKEkMckGxuARyODyOOvarEKxLGo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pUMirCocs3BUFPc8DNW4o0LZmRlweewYY6Y7GuiLOFop3FhcIm5cyR/fOOw9M9MCqsci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MY//AFVo3Fz5UQB4APAx6dqpMI5GWeFSEYZJJ7kenoK6kc5HBtkkVJRiGIEcAAcj6E9K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lLEuMj0wvAyPx4pmFGQJXOwnI4AbuMd6r+fbxPGxGZG+8R0+Udh17UAT/Z44W/dIA/Rt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o2hKzLsXZ8owc5z64H0qpLemac527NpVOSpJI9Km8/aFUAgLxjd93scUAHlyKGWZsEHO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pCr4kB25OP8AaPv7/Sl2fOWYNgfKTweAOB6U/wAlup+YKeMnjp1oAasG8kn5VHzEtyN2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OMn5enynHPtn2qWKZ41xKBiPg47HPvzVea38p98e7ywCxAOAe361oZly5b5d0C4Rhn8R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ZRnGOuB+X9KjR5thUYIEez3Jz9BVeWV4/lH3eTuXnOOmaAI3kSUEBcZIAP06U0JLKVjC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ffoKqKxwMhnx9wjjafXHfirkU32fqMFv73OcfTvjigBVkWOQws2xh1+Xgj0+lT28sZnM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ioJUWaMysfvZ+Vuox2z/AIVFD5ZbK9TxjOdv/wBagzLrAbsRZ+bG0N7daarbMo3z4JwV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1AHtTXe2SFsNifPTrn2IFXdAEKJKzKzBD3z3PqMdKTGVI+mSR6fyqtHthlFxLkI2AeOR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Rjj1PTHTNF0BL5OeGRQC3U9Wzx0qBbYs24NIvUbQMAY4povFnI2nKY59ie9a9kZRIlxG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H8VMgzpLWaBQXHXv057VE8H2hdpyFz0+n8xWudTTz/IdAc8ZbqQe496BJFA6hB8v3M/w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n84MbkAAZ4xjtwR2xSOkxBbdgMDt/u1v3NtBLm6hBGQNwXg4qvLDHHt53Lt6c/lQT0OZ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B88KMdhVg3+z/R7raHfuvqRWhHKULDdgBuFxjGPSo7kWc0PnOmyROvTPHp60CR//1viw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1fSpiznIPQc59ffiol4JDd+vNOBwN6jHoBX52fUEsYYAow+U9AOv1pW83ZsONg/P/wDV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GMk45p0cn8Kkyqg4J4P+FAGfOGBCptOcFR6mlYZG1zjv05xjpUs8JOZAT87b16AY9Pwq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wx/LHH4VmaGbfQbl80JwQQM89f8ACsd7eZo1+XJXrn09uK6fzh5QjBBAbahB4x3HpVNj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7gdh3oEcm03lFlCbOMe2T61ntmGEyRFjIPuqcfTtWzPGk6LExYYyUC8cj+dYty7LgnLn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dq2UuhgVYby6lybzacjKkev938qDJ5RKMhKlflz1z/hVow3HlDCgkD7v3QD0xnpWYn3v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A9KpADeasjLnGORj0qKU+e52rjAPzd+Oxpkl8LptqqMRHI9u3T8KkAj6M3YM3oR3we3S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jbCgL88fMB0wPpUaSCQearHY/TIwBxgY9v8APSpUu7ZnMY2uzLgcYxjpntUb/KQBg5xj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kRxoo+cnI3bcDt+FW5ZERRFkcr9BjHp9aqNEVmNw7jawAAPAA6dMdzUC7PJaRzuUsBnt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l37RPwSeM4C+3NUXlAkCcKSW64znsfp9Km06MyhyZNygnGecYOOKkltVij3W8ZJwSEZu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FVEl2YZNw34AjO3juTnvTwxllPlgoo5+bvjrmqiXN2tzgnzA24AD+CPt+netK6hUYlzz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pQBA8hViF5THPOOg+nvUqyNjOSDx9wBsqMZ4FU2ZkKs5+U4K4U9MU62kUkKCSD90D+Hj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V3B+UYPT0x25+lTwQpIVZyquPugHPPcH8KpyOUG9ssGIyQNx7c47Yq9CViwHYY2/MSR8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BEdyxhssMj1/wq9E58rZcIFB+U4J4/z2rPEqMwRVyc565z6n2rQTezAkNsyCAOMjtQBu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5Mtz6Ke3pXQ2wf7xPUDPr+VcvBcsP3QyT1xx0z09vwrprRnEsbs6IWGWTOcHtj0/CsZF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9vlwF6laynk2sD2jO7H6VBPc+Xkx8sccdv8A63FQSncpXO5cDj29/SpKJZZUaJQrCMuc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zJJTGWTcXPYnAwfYDiluCyRoyqpZjhVx8uP/AK1cpq2px2y4mYKOOMf0rWMSW7G+0yCT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gYNVt8ahd52njoMH9K40anKZcqVC8Dnr830q7DNK6rJITgjr68ce1dMaZztnXf3Wj4Cp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NjkyuD04HXAOPSqNtKSACCMALyQQcen0qynltukToecDg4X0zRyGReSVWBwMMOD68D+t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uOQ3O31qpGWKtLGoy6hckZIPb26UZIVGJwwH3vf09KuMCNS7FIpkVEO47SPu8ADpU0kw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dsdKpxMNxH90gH29O1OlXKgyDgHPuNvTt0qrBdlqOQko6kPj5kJAwcjt6HFSoUjUbU3j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3s+1ZuRIqtInUfKF/Kps+So+U79w2ewPBzTJNESgBVdchjtwv5dBTVZhyyhCOx9O2M/y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YHO3j25+gqg0yrKyMokQDPptHbigDWEjwZSQAAjKnt/+uneaXYMgy8eFBbpyOn0rFM0j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+9WFy+YyRsIwwXtirWwF0PJGxUv8hx98dPYVN5icYOCRjGOlVGOXHIXuSRncvpnpgfrV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R7D6c/0pgaa7CrSZY7Thdx4/oKUuGjU7MKeTg9fT8KoxTs2FOModw6cZ6DHoKsW3mEZJ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QJoeTJ8+MHIUDj5s98j8qA4PPrjjvleoxUe7avzKSyng54bPpShyu2RV2ZHPtj/9VBBK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9B6U1ZH2bc7RxjHygfjUfmIxbY33gMdhTwGLEEHaMbfTpzQBOHC/vhjbgZ5yVx64qRAC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IqgqqHJkUBSRwP8APap43ZmUn5cnaoweQP8A61AFi4t4riHyM7R0GOoHpWQQ1rEIFBUK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1w/yNnHOcMO/bp6YrJviGIwd2BjBPHPb2xQBw+rKXleaQjjGDjkZryPxrfW8KPFFzKAA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HiDcqHYNzcH2wB7V4p41V5II2SPq3QDBwfY/4V3Yf4kctQ4o26SxfaNyliQefbt7VHFHK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A6CkVVY7O+PmHpikc4XCjCjq3c/4V6yMeQYWCsCWOT6AVNGMkFgeDyOnPpREWYKhbAAw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MfP94N7DtQBaMe0qWJAweB0Hf8KIvMH3GG4cYz1/+sKqLucHzMqCOg65qa2iQc5VuQMZ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7mgqedtIUkcL2A/D6VtK4u0xbllxgHjI4GOPSs62EskX7sjEJDFj+g+la9vNsYiVtsu3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+VclQ9Gkywk4jZImJcZwFHJ4HBFXI5nUlRwSEwo4Y5Fc8873FxtHGSOD0547VZRXttgk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KeOvauKcNDrgzrUO2OOWZgi9F4zu9RUigF/3pLtkIq7enTgdKzCVhhQg8kKQD1UHvV+Ng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DqoXHT8a5HCyNVI0oYpoiUf506A7s/e6KfpUg27zBAdsiod+/lRjpj1rMhn887t23b1z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y9hWVmz52QOowB6Y9KxcdDaEieORsmTaHGemcKoA9MVYMitIAflDkqW7YHSs0FidvO0j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UxuNzE4APRRjnb64rJqyNoTNKGaCBFVuVAx64P4dqaX/AHbrGC7EKp6/dB4A7YrOt7yH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wMYzwelWlk8tI3RiXIx2OAOB+NYS8jojK+xt/aM7t6YwFAXr9fyqizIQFXDN8wBHB/EV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B83b9elNBGSsY27x17cUGkSUbuhx8y4C9VIz/SlDFbdAcYJyCeMFe34+1ROVAUFGwzYO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gaQ2w4UjP7z7gx6VDNSQLjYshyV68Y/CnyTfIpmVQoPyAe+PSq8lzJsZAo3HAOO/THFR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arcALj8fw9KQF9+MTIDh1IUYxhvqBihBKypG+FCphQDyfrVa2N1sG37pJ46BUXP5Zq35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ZgP0AoLWw0TiJ0jPVThiPfuaS5iW6T5Q22Ijofm4PBHPTFNJySw+620DHHzL1yO9OU8B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gccUDFmXbGbcfNGFPXoQe1V0UAx5IXCfKBzgDt7VZ81xgFl3D7qkZ9vxx+lQkBd5kbaxy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6YoAumO2dVSPEikB+xKnGflB7e9U1ZpYDK0LAMMKo6ntmiKOF5tyoI2243N0YdefSpY4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FIJBxjrj24pMcR6QyzNJwvluVwRwflHIx7VeicQRfNGGQAgBRnCnp+VNgyN28bNuMLxk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O1lYfT6fSomaxHbPmjj2lYWCgfwsAuMZA+7mtdIAJ5JdzKHbcuzjkDv/AJ7VnZ8ttzNu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bJxnP6VOk8iyxylk6BAB6HPHAqEWjooJGhVio+Y7Tzz83Q8fT2pEkmjdmjyFl5cHHT2q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ADPvSqcgqn7ssV2/XrgD6VZuS/dDEbcBSef6e9TQoHQNGMg88H/Af/WpjyxoS8ihAwxx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0XAHypGxDBsyAjI9B6ew6UCsa0JVo2LDCgABQP5j1GKk4hypCjC/MyjPTt9aoBwxIwFC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wBCK4UYPy55YkdvTFZjLUUmyNo9oKsc85zn2xWjA8c+8gYKgccY/XniufjukmeSNB88J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jfcRKn3RhcKKAOvtnGEfHzMANuOmO9aiSNtKk7TnG41z8MxRY93GQW464P8A9atZXRM5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QBZI1mjEUwLMMCQnkH/d+lYJtER2aA7mQ4KDqD/+quhImKATIuSflVDnjHH/AOqs6QfO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bnH69u1AFOJoULrIRhip2ng7vQ8DitSNHcQ7uFPyu3XZg9F/pWfBJ9rOzaEbd8zqPuqv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mglOY2J2k+h57UAW1RFIHJ2MQQ3DH04+lRS2/JRSU3qevQEdKsqqFhsw5IGMdqV1MoC7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vQBws0HlMA6KMAkbT/P2poAuP3RfZGq7+OD8vOPxrT1C3c7kjwvymQkdh059KyQ0cY2L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JoNDorSRv9ZGSQSBgjrx3HtXQ2824mMtjjcc+3TpXNW75UrGcYUOp7gAfdrZtgNqvxzj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DReR1iVAAc8D/Z3Hg/hWXcKVJZB2UbB0bHStIeX8okD427SMfKcDg1DcqA3AX1BOR0xw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JEm6NcYOSBzgd6v20jGVEiG6Pndx0z3qOSIgcMvz56DBB9D+NWbdnhhxyFA5wcDPTpQN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rtcAHGeOg7fSuiikJHzAIThVHc/4Vxdo+AoCB5CcNtOO/IroLWZoyzoDw6jj360DRry4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3pTCHVmDHOBhcYYZ7e1SxyszyKpBGR07ilCKDiMfe5x6Y9O1BoYt3bB9jlwDH+J/KsO5i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fMF4Xd612jRQ5zt57k8/pxxXPXtohdblWCuwO3g8D9ORWkZGMqfY5tpEgLrEAd3AA7Ed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GZU/jRTkZPTp2pxRs/dDHOWbHHXrip43dC20Dy2AKn7vX1rQ57aGgJYU24GCRjnnHsMV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hsdRgkf41WWdyipFnPXaMAZ//AFVZSIiJHcjnn6mpktC4oueUDgMB3z2+gq7g+m3cenYd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528FunJ6fpWgN5YbPujOc5wB2xXNc2RHJGsYZcbcDIzjp7Vg3iRMVUc5JyV4rfb7oYEB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KqyAFQpZQRkgMBz9KLlWOUuLZoyyInOANue3vj2pk53tubC/w8Dj2rYlizkJGcqucnjn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ASLYXbgHA6d+9WIqogLbdq8AsDn9DirRG8AnGM/e6YpPs5BXnDAkn3Bqu0ZR3D5fC7jv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5DKCqjnaefbp2qjebRlxE6nAyCMgn19vSrLuQCpUIpHyqP0NV2ERAG04AHC5OW6g47HF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SisxH3Rzt/l2qnOsmxQjD0KnqRjr7VoG3YuCm4LwGGOcdOtWILAyN91gxB6/dwPagDCW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x75rUjhIPCgjH4/Sumg0iIxHb8jMvXPBIqwLa1tTlE2tjhj0NBoc4sflKIicY9O2BxRC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45wf8at3G6UtkZwvAHHT+lNEXlxo4T72QAOC/px7UByFQpCFkVMZG0MQvA+gX9aiMO9d6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wBx+Zqw2flTjepzjHQ//AKulALKHGcn7wPdRwOQB0qGykihMjncqnGOcnuB2UjjIpoH7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OcitXAKlCOCuCPukDtgVFBbiMHaoXePmbqB7UikVLHbG6RZ2genXPpXWWQaJV3tjd+eR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R3U7mbKZ5xjj6V0dsrq+4+h+6cg+nHaszdI1o0hEsZJ+QdWb+99K0IwwYlgASOB1/LNZ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8CrkUvBOTtRflyMH2/OgZNtJIX157ZyOBVC8ESDmNexHGOfWpZZ9zomQqj25z6CoJmaR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Bz/hQAtvgA/dJ3AFSOh9a14k81wyPgLk/UisaH1zliecnoMVoQzBfkUEg9PQN/hQB0Eb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2e9POXB+VOMbSexHTFVFOyJQgzwCyk9WHp7Y7VZyrM5VdqnsRjH6UAZkz8bfus/O0+1Y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AUcD254rakgUZEa5B9R/Ee/4VTumxtJO8hCTjqdpxn0oBGJNE+5DtBwTkdvqf8Kzx1b/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uCqseCcY+n1qoiFyOMhucAd6pM0RLZRBW8w/6x+mBx9K7/RDKJFVcEL97tXJ2SEuE4zg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9pMYWUbVzuIB49KJGiOsGeg+uPas+8gO4SIBtb5doGevWtqKAHnHPTmnPCEUqBj6ViEz5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i2cGEo6bZFYcFtuMjPTtzXw9qtrLbXtxE0Ua3KzH5U6YHTPp9R0r9Utb0yC8sHR0BI5U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7+Inw+FvJNq9sojVhudCOXxwdvoAO1evgsQuXlZ4uIpe9oeP+HZrfekSH7OoySQcqxPX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beau2RFPykHOBj8q+dNMW2W6NqUQOCCqpyACeBmvpfQIrZtPgQRkNEArru2hjjrgelVW3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PMwWy25gBtx1qpMcMzhNpB53Y7VOqRkptwABwBxtwahaIZeU/wAeAT0A4rjLKj3GAdvz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b5snO5th2/w8kEf/AFvxqy8IkQb4yDtOQcdOgxVPytzFAPlUc9foKszE3NnOQVGCo6HG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0cWMkZAOOD+PHI/SqAQ4XbkIucjAP49uavwJJGhkY88Lj0z6L/h0rQDSSCaM9MAt1zUi2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ypYY/wA4qWPy9ypHgY4659jkdsU5gSitt3A9gO3fH5VA7jGjOdjOqNjg9en0rNuJguWA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9au3O0QMy8KG/n/LmueuZNoxJhWj69RyeAPqKRrBjopI3eSQHGDw3v049sU4x4zlQm7ce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TR/LIaRQgA3EsRzz0GKuRzqxLu+4YJTP3Rx8uOO1aI6obD47d96IMlgnIOAMe1PeHEeC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VqW42t5YxnG4jtkj9PpU8qJsKLhi+d4YZyAMYFX1NDk2jkjkYBQd/UKQBngdPpT42O0M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+3HarMsUQAYJsC8ZP9KrCPapwOuBkdOaYEg24KE8E8YJPvx6fSpvMVW3Y7BQPaq3CDaW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O3kZUEYJ249QeeKtbFXIZkUHPB46gcAe9cLrKGGU7eqgtjp/Ku1upCIySGD8AemO/SuK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w4GMcD8a6aT0PCzJHy14441kXDHHmkAFcYrR0ZYht5G9WUjJ4+mKp/Eh4p7+2itkB8tA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zvPKiJxKHHsue1d3Q8jDzPf/AAzvgEn8Qzsz6A9gK7uwSKJs4bA5QIPTrx6V59pHnWtu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DnkGupsL2Zboyu5J2c+wY4OBXMz2ac9D0DTlG5mx8rAcDjn1rpYGhj3tGCEAGAx5J9MV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MiNMK23jPpXTBREQFAXPPI6iueR0QmRkyCRoyyjbny89uOBWZcBtiso2ncOO2ScHir8s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wynPHy9P0qs26Qb0OGbO7f8AkMelJI35kZswULlhlVGSB/PH4VCI8NtQEg8lj6dsdqss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f735dsVTKso8tzuiXBGODj0z7VNjnm0V49i7im7ZF8uz1zWnbIgb5sddqnOMA89P0qqV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e30z7VeiA+7sxhck/wB5T7VnI5ZI6CJI0hRT95ucK3XHYVODu5PWQheDjB/xrOgZVxwB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aMal40OADuwWA5x9KxM5I01cpj5k8x2CqoGBtHWrSyFQMAbt25WI5/zis5po977TuO35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X4OQDzkN94EU0Zmyk/ygD5jjp0x68VEAq7I5Pl7A9eMcVTtW3yPJIx2p0+h4+vFWmbh4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z0qyGxZJWhYgcYyoznnPeo45lVQDkkAj2/L8KdkIr+WxVAoxk/xVQ+by2x854yUPTNAi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b1PTIx0NUJJf3YAUkcHPr+FMCEEN0I9eeB7U2QFwu4nlh8y+g+natEQ5EGdpXGck4/Ov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P9p3mxYpFSS3A+9g9QfTtj2r5w061FzqEMaLvMsnCdO/NfdnhjSV0rTYIiACqAADoB2x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8ln1bkp2OhZc8elSxrimrzU3AFfV0tj80xW5MDtFUpZOeDRLKQOKz2ck10QR50noWS5q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qxBy/FbxepzzOktVLVg+LPFWm+GtOe6vplhVOFycbm7KvvWV4p8Waf4U0mS81F9mRtQD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+fEz4oar4s1aOKOXyrRVZfJU8Bieue5xx7dq5cZjFT92J7GUZTKtL2kvhR7nrni+Txho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EBjk/L1zj+VfP939liukZXjIIb1BBHXPt7V6F4NQHw9IrbQ7xs2Bjj5ea8F1y+26uqQL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RR6fjXz0p3d2fawpxhFRitD1XVbWzi0S21C0O83UjROo4GAP05FfMnizTJpZlWGNvKT5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Ow7V6vBrF9HayWTSs9p/zy6gehHp9KzpL+KwmVsNIxGBuABXgc/n0qoOw3FM+eL62Swj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Z2x6/WuTkeUjfMNrkHLdlPoK+lvE/he31XT1vbAhZEHzQAf61c8n6ivJP+ETulux5gEU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HrXVGaZk4djn7G5tPsyMg+bkIWPRvUA+1ODyMFKoHYgEKRkcDk10cvhsALJsASNGIZO2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7+WFtD8kY5lPQ/QfSkaWsc2QH5wImUknbyOfQ9MCsv7TdRxoyTtGSSWIG4/KMDrXUz6T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A9Dnnj9Ki/sqRHCbQx9F6AHFA9TEhv26uHPyhCcgEAfyNb8Oqxs2VDK6r97jnis3+zE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hPerVvbwwo3kKpj27ZXwMhuxpPYo2V1QvaxrKgDd2PGR6cdxU0c0cX7t8lhg8HnkVk/8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Bj6cdBTLZztKAksuVdj0PofXPpUAdSJ8x8cjBXjHHqfc81nPEu/u3lgD6njmqaTkNkck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d9skRRI/yA/eBXpxxWiAnjO5CoB2Fg4fp22gdvfFWo13Bokbcj/8s+hQ/wC0e3Ss+G+h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nzHb8o749eBipGuisihIuOgHALY/pQBq27oPlRdrAlWLHr6D8K0IpliiIlIKrxlRyAfauZ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IzyB+PrWkjwSkYPlhl+8ODkevt6UGh0Fvf2rxhc7GjOAx6tnsfwq5b6lCp+YqXR92Ogw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MH7u7nJ/z+VXI4UdT0Vx0PrjpmgD0T+1YbqFfLHmIOG2+vb6Vnz3ktvGu1PmxkgHH5+l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kDsqkBiM4O739cVSm1238598hzt5cc/hjpQRc7ObW1lgEKIeFxtxzj+WK3NE82NlvY1X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jtXlukazFPclp1Py4HPceleladeJKghDBQFJx0288DNAXPX7O6+ePy3Ulh34AFdRa5kG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H9K8b02dnIx8vPHOAQK6mLVpIVJZthPOfYVi4m6kex6dI4GGXJJx8vQYrdVsnAOQOdvf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QHjTeh25Hr9K2G1/kpDlCMFSB+lRylqR36bYnOw7sKAT3p77tgWRenOO2B/WudhvzKnm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960o7jbIEVAcngZ6/SoGTi2B+8u3cM5HelMDBACRk/KN33frVbdITgA+57AD0rVS4Z4U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OR0P0q1sIzX8wSbM53cEY+99PSs68Z4Y8RLuBXbuP3gfc+lbswCkeacMORg9W9qzJ4/M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/KmQY0AZeWcDC857VNv2puHYcDHJxS3Nu8IbZglht3nkAZ549RVP7bbxybZjt67T3OB6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t2c8jA749axJ1bG4MDwQRj9AK3ZnTLHK/NjZg4O0H+lVnALqSPujjBxkUAclqAa3kV4V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qjMZEyTsJ5J29M9sV010sMkYUttBJ+8NoGPeue8wYdnX04zgZzQBRZRgOMndwpOBgY/+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VQ23dnaF6E4/lWhdzK+8gEAKBwMbR/In6Vwl5cG6l2xDKwDOOxDUAakD7Y2iKruViV54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ZkU4KgLktzn6D2FZIJHKJ93vzgAdOvX8KimnMb7clQQCvOcg8YHt7UAbAu3WQROdyFev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dUx8zcDPXj2rknvmjB/gUDGRxyOnFUZNdmjhBjkDfN26+/uKBXPSZtRldWVeJPmIXsP8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yRRTHbKvyk9m2/56V5AfFGnxrtyfM28+pJ/+tXHX3im7ecx207bBxyMY7YoI5z7Jt7og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R0xj39vSuw025kmjEbj94Gx8vBwP5V8KaF4j8TRSrH9sfy1bJZzlvcfT0r2/wx8UGtrt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nmDhlX8Oo9qlotSPpQb9u3JGDzj0HUUyP94/yfLWdoeu6L4gtFudJuRIm4rt7578da6S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Tjnp+FSaCLpsmQ0XDsOB1zn19K0AuzAC9Bgr06elUY3kSUmPesfcdc/4VcZ9ynyx0HB6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4QAc5PQ/nWdcTtASRjqNgYen/wBasu91yHTYeqlCuFLsMA47+ntXjviD4g202oLawTph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Pw9KdhOUT1u4u2knEQZUH8SAcH6msS98R2GlStDcyIDGMnnjHt6mvnrWviHcyv5VtIzL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615br3iu/uo9skr7gNqbcL+HsavkJ510Peda+LVnYWskMDBWAyjdQD7g/wCFeCav47vd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rMF69sgVw0xe73+a5G9NnB6Cqe77DZG3jGSfkyTwfwNUoohyZj6jrV3cTIlx8sikKGHK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bo2OflJzjHQ9KmZHaYrs2nDPuXkEj+QqxhX2q8SkFWy3+1kcVRJhCygVSeQNgJ/uhiOm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l3ODudf4cdj9O1dfOigNcRx5R1BZQ3yhu/0qmttbY3tF5bMOnXgjv/Ssxo0PD14ruoZd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/rV6q5jEFv8ALgHnHbcR/KuA0DTWfEZ2eSOQvTKngmvX7e0DQBJPmCYRiO2egFebXmet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zbeu3H3e4qpJHvfynIzkHHv1I49K6K50zy32LzxkEdu1ZOzy1bfuLINoxjvXI2dUYq5k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fqOufx/HgVWOwEtnjdiMlSDwP6V0Qs1lIcABBjP1x94YrMkieOPe54RgAOm7P16nimWZs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C7s+pXoB+NUWRY5N46Pg4I4yQc7fTitya3RmXHULjHfr2qoylkCBwR/EOmSOOKSmXyGN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Dyw7qOMVBL8pLL1LgEZ429TWqYX372HPPy5GA2PbiozCdojccbR0wQq1XOiDnHQJ91MA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/AIUjxKVCTA4BAwM7fxxWu9g6tjgDftXHTA/+tUT2zqoEaOY1G5xxn6VpzoOQzUgfKqrl4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uPQd8VWlxERHGDuP3scnA6YyOMCtZhHvEe12jl3MoB2gqccHGP8A9VQvbKzMrkSY2rzh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kM+ezkhh3RbB5gwNw5x65/DtVe3g+y2+WVHJQvtxjOR69uK0yqjmblAxC85wOy4P86qS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Y2IyBng9B/SnzdCXEqwxxsgjghSMR/6wRkn5j/ntUJgnkkaT5SAcbD97GM449MVbFq0S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bbhV9x3FCzBFJgbfvPynoQRjOR3HFLUnlRlkMH3nDdF8sD5h7j9KzzHLCW3fvFxlAF5w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NXwCXaTAOzt1qh5BSWR5lY4b5SjDCAcYoRPKZrWVypikDsAF3FQ33cj7w+nSrcDOsYjU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jr3+lLDLEEKqDnGTkenoPftUiwyp5bgFBwcg+uMcfSp1FFItQX6ky2n8FvjLLx165+hr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S4QkbCBhSOP19Kx23IgYEMC218+h6f0pIJGWVIApLAbkbGE/LsPeizHFHVDOX+4q5GwY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U2RJFIlQ4kHGcfKfbFUlmjRX3FVcZUyHB9gOOhrR+1s8CW6gPkFW2dio/nQ59gdJbDnu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wOefWrwuFlYyQnfEVydvqBj86opCJdiqPlACKnTBPcnuaijhk00yQN+7jT7jDj2712UK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jZMqoodIiTxnnlu3T6VFLqLKZ5ZJF2bANu3DA9D+Qp0YVmBCb9o4xzyen/6qHtl2hgu9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Pb6V38x5soGLcX8fKOXVydrFV5+gqg8k43M5O04+Uj5lA/X6cV0YgVWVJYmYZ4DYJ/H8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uBvwR8uewOM8elHMQoHJzpctG5WJxgfu+B6ZyQO1TLHcDaJ23bto67BnAyFz2rpYiiEB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0HfH06VVaESYdh93G1v0Cn3qxWRzE8ssMiNtMpcLsx0C89celMw4A3odxJOAdoC9jjsM1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MHO0r3HtiqTRs4j385HzJ0ZQOvPbjtQFkUoDFJEQzhQW3hhzkjv/APW4qdCrJugIZnTB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TCzwZlfGFwAQnp26Y9KfHgxqWAw/yjcOuPpxQFkMcklepJTBYgAbhjPaoDEPOfPQkYP9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bKUBMJzs4Cnpjrmo5iI8BEVyoBOCOQfp2FAWRUcs6jdgj7v3R97oD9OwqjOriMeZgJjaw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4qdsy/IzZfG0BvUHI9hyelZN/IPOjscSA53v/cOPvJxx1rQgkjjSVMPnYpKLjjOeh/pT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lTJ8rOzE89+fYfhmlwvk/u1wWb5QO/0/z1qJI/NMQCFwGLMGHG09AR6k/hQBMLZnjijC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GPzB6VTNsDNw5cxEPjIJGBxgKBgd+ausUDsIOfLwuTjAyR93jFMWB3lU5IZ/lwg/hGep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B/dRHcv8R6ZzwMN7CqYEaSStCizw7djFyRyfmIBB4HAPt0rQ2ZsGj5MkXzcfMd44OB/K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tYx14PI6fTjrSTIaKjB1cNc7SAv3I0/1m/7vPbGO9NijcSyCY7XIy3QHj6DHap7ewJcT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VII6c9u1RhpTJDJlVDExAqOAB0B4p/MVhyJBEv7sYBXDMP8AnoP5VkSTLJP5ajIiwWyM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CKa3XyX++cDt3xjA7VlizEEjEvhnyoC8Bh6c9M00xTiMgjVEAjB8vB3hSBk57/h0poid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K8jB/i/IYqV3c3So4DcmNvL6AgDjkZyDxSypGsq8BFcYI6MMdOp9ulWQXbjyEt+YgOTt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SEcMUa2gUJEflb1z/Dg+1TG4t4Y980Rdd3G3gDHTimXX2b7O13atucqMoeDu9MDr+FAF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obABCgZxjo386I0kjHkS4kKEsqtgNg88DjPtUZuYzFumj24GWbILdOmOw9qsr5HlxrgF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GPQfSgCRpkyf3bEhMsx4XHcYA4rN8ndJJM7bZUf5eMkq3bjgdRyPSr7xzOJJVVsZ+cY+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vcPFFFEINrYOJCB1jBx7jjvSbK5Sn/Z9xIyzIcZyQ/RyMdsdvwolWdnCXO1WPHHK+xwO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XcqvtIUdF5wwx2/Srtqjb2eJVZ1LD6KOMBf/AK9GpRGjSTSFHIBUZBC4f6n+npViGKRX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Y28Yzkd6rSTW9xdpKFNuyZyobO4dOgB7AdKspKQABsiG/acP8y7hnIz1+n4UN2AsP5uS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DjHUdsCqlzAjRieNkTym25Xp9cY5561XlnOPLRiP4Q2DlR6/7OfarDbGSNAzxKHIVBj5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AWZ45oVV4vllBxwD83r7fSoh5OzysgO3yh8fMcdvwpZiSqKpZ1iPG3AVmNQTQR204hjIE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RnA9OaLgWg8NuQCRtwM98ZH+NV3X58IjPnqE6AdM5+lUwlysYSRB5PTcvJz2JqS3sbuG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OMD3oig+yK0L+UY4MoRIW4B+n5VWKJE5wdzjg8bhuP8ASrCSkymSTsNqg5A2/h0p4lij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Qvr93j8K0sZhueMmAKyunzKD0A7jPegRsFMhjyPmCL/exwKlV43KRvtbnfGRnI45HH8q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dW2nbnJ9OnQYquawHs/wzina8AwpAyFTGSOOw96+5/DyRTRx7UVFMK5XAUD1IHpmvzn8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dxZyiJ1YSSOgyAF+6p9B+Vfov4FvtKvdJW7DJLO6gEleCcckdxnofasZKx109ibWr1dO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j/61cE/jW5tMJtAUAkIf4n/hyR0xXd+J4rae2w7b3QjBX7oA6ivnzXkjlnlVhxGc/Lxj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3Tw38Vks4Lm2e7gjlWRZPLc5wcdj7e1drp/xYsWlbybhfLJG7djGW44wc4/lXwjfyR21w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nGDj+vSuXfWL5yVZsR4baM4H4HjnpSsifaM/UGL4peGXi81LuJsME27gDn/9X4VFN8Uv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Y/8Anovysw/u45wPpivzIn1+aBY2gcoFHTdu+bH+elW7DxtdCcNNvZFQBVU8Fs8nHT/9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1ax8arVW2Q20hAOCyuF/IEHj8R9K8o8VfFW+vvLaNTiMv+WBjdg8Y9K8VHi/TrtooGUx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1bVrp9t9mlmkJTz2K7v4lz0yO3tWkYpD5jn9S8d3jkW9y6/KpBOCS2T6D2qha+ObxY5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lEpY7cqO30qxd6JD9rQ2xYsoBOeh29++ayZvC3kq13C7MxJ6gKM+54xTK907nQvjZrel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w7B5RyAMADjoPQdK7gftJ6kWkC2kEUKmNRKf4gTzlQTj6187vp0Fs254Qhk4CcsW28En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qJl4XDMwO4jrjPQcetTaIH1FbftB2csv+mWQMgbKlCdjRjhRs7EEnPrW1Z/tA6POrrNb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FfUk/dr5BmtIgsj5OzHCj+lY4uNyMnP3/mX1UVLS6EczPu+0/aC0EWn79W3bG24K/KQD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H+PlrLEsSRuRGVIcMBlRjgqB17Zr4dn86FY5I+VIAI+vTOPSrMt5Oi5PyscB+eGz6e1L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+0FokgCSLGpChSv3/m7HHas65+L2nuv2qOESOxHEX3T6nPbivjFJPKb5gQSueeh9vr0r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NrAdM8Y9OKPZlKoj6guPipNOwNuzJEOQvY447dqy7j4kau3LOsqcFVwAQK8H+1ArvkwD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NQeW2CQpuZl65wCPTn8KFTLU0eyN8RJLqGSLz2Vzv64BKf4Vhf8ACTNEpVJXdGPVjna3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Pl28DPRQf6VuW0bBN0RLlSRzwGx3wKfIK51SeI5lcxOzbiN5btg9MCo/7XmkA+c7eWxn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f3rY8zkL3x3HFWre0Q+XuYbiMbfQdhmjkC4ss8hHyfJnIDD+vpVm0hl2ffw3GM9GNWha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l4/TuKsXdi8dvvibaEG5lPO4fj0oC5ZS2iLOq/PyNx6duRVdrwWiDA2gD+HnGeK4rUvF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X2/IdzY57DrXH3mualqEkageUpA/dxEkknv1oM7nqGra9Zu8KQuGAAIAPzAjv/8AWrmr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iFpBtIZvQfkOnasCytZ5ojLEPMB6kH5gfTtW5DaJDGpkjIBwCD60Bcw2lvbhVS5fzFBI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XY4tipkjIBUgHn6fjVuVobLHloMEFSvGFFZUuqInExCj0+n0rQs2WmijKpEqszxk7T0+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oCSN9xbJGPcEdOR2FQyuLnE6E7eVxx8px2I7VRYorLDvBOeAP4s9sdqlsCqslxM+9zvU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6A8cdOnap+NuFVdvQDscf/WqwqKX8v7mCBx0AP17VJmMMgVgTng7Sccc96khWKM7nc7R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WI1iwihS5jy7Z4+Xt/8Aqqtc28s7bkB2SDPA5pNBYukmMZOSGHGOlEas8i9yD06Ej27U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c7V/g/uY9KtzgMuxSVUc+3NQUi+kcWFAUfNz64xVUzKSUKEHdgFe+P5VH5z+b5cZUL0B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ELmXG0r7dc9KzKL+1fMMLqQqYKkHk+ufSkZow22LCtjKBuc47E9OlRxeaH35XDADaeM4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ISQOw45wO1NATXANugEf8IB4HJ+lWluEjffEpIVAmOoOe1VVjRsl8bVGDn9MU3zraCM+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49MVnNXVjop6HX+HdSFndpeKoQo6lVcZ+6e34DivvTwvrMV94f0w5RJ2QmdU/hJPHXvt9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UWHdCG2Bs/uzuYYFfUfwF8Xpq13Dpc7iO3dXO+Tne6HgIR+WOmPTFfMZphep9RlVflaR9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+lWkY4HOOMfnVdUESqnUdvpVqFQ6BxwM459RXzFSGp9fRkT1pQLsUE8ZGaoBO2fu8flV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zSR3pGimcj0rRjHArJjODWismMVzyNoF5V5qyOlV0xwR6VNkgcVJ0Em8Dg1ZjINZbHce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csAKiJyRVcPuAqagCfAxSx88VBzU0PWgDSh4AGPxrUifjbWWrKo6/hToZGD5oA2wuRTd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Vma3K22kIqQ9aTHagLlfFPC1MU200cVmWJ5fFVGQZrQ5xVR15waDSLKLjFQEcnGB/Wrr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dEPbpUDcdKtlcAVVmG0cCgggRA5xWvBYqUziseFsMM10sEw2AUFmRdWQXkCsxvlOK6qb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BSYzeRT1kyKj25FSpFWZZG9RA4q75dVpVwKAIyRimA0q04gCtADfjioHyadnNJx0oAg5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GCKDMqyABDx9KxpmwMYFa12wUcDOa5ecsWOASAaIASM1Vnal5prCtCeUrMDmqzryausO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FBl9RVSRSBxVt+KrSdPpW8TnloVcjGKrTHNTyL8uQMVQkyOOtbx7HLJFZz1qNivDEdKe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K1sYmQfOQsgOFZs8HtmuG8aWxfT5p7dPMkBHyjgbM8k+wHX2r0N1HrXO6xGq20rA4+Ru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WPLxsE4NHw34rEJuX2ncgJO1eBj2rkLRwUZpVCRjO1iPfoK7n4geVDfybl27j8oHGFrzT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XoOBg8cV9dQfuI+AxS6GvIzbSFXIBHzELjKj0pULRxs8asFjbBAHGcf56dMVBBJiJE+X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x/nFWd7Dr8xb0H5H613RPMZkDe8RLjCf3j0z6fhTV3LiMgsWOQccfX0+lWzItvkD5ufm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zHuA5646/StTEqKm7dkDZnqeAOMjrj07CqVwfOGOSjLhWHJ98flV6VQJo8gtkcEHnPT0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bsHcOdp/2q0MzKZIlaQKp+faV5wp4/lirW/CjyyDvU89R9MGrMZCNHtVSF6t3wO3pgim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k4VMdKAKvmKjlstkj5ewX2HbpVnzyzhQcIOB0GPb3qB/MQqjx7Nhz/8ArzxTNhjB2R4BO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ANBnxgdMdCQOoHPtWb5j7SUUsN4HUAgn17du1Uf7VdZ3gMf7xgT8p4HbH5VatnRoFuMc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g8f0rQzNS2AT5JAG7Z55K9eenFUphLIzHduTPyr0UfX6dKsiZ4YsMOMjcRwoHpjr0qNE3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pzgegU+lAGd/or52cFWXGw4//XTYocS46HIIz2I6j6VcABmw4GVyDkbT9fpU+nWVpAzy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T+lAEQ+UtwC23btPTkdayX1HaziQfMp25Udu1dBNAwyQgKsdpJI6ViPYIzBEO5X+UZ65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yZQDx1647YqSFiJdybnd8YUdPqKht7RYbdbZeQgwCwxxVxFjyq7lCcHnj60GZalb5dyY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5kUozbRggZGOR/8AWqztYosYHlsq8qMc88fpUZtZzjzBlzx07dqAM632CaFcbQoxx0Pu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M0DrhOgZeo7fjxVY2wUs3cDhRwQenB7Uk+ZD5a5BwOuOcDHatCDVnkgUbmCsf4fUY9Kd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nk8Y6GqTAxpyudwGAB/D0P40gJBVF5x94H270CNC31PGFdDt2nPp6ZFU3lkdjJCSVI4I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cBx1x/H9MelUYQIVGz1yxweAaBdCE6ggm2BTknkkZHT3q6IjInAz6E9OmeKxb2NQTNkq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pcTuu7d8iNj8RQSj/9f4hiJdjGSFwPT/AAqeLzFZlfGB93bxx6/h6VVtZEOJGxgnjJxV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N0zzj/61fnbR9OhSgkHlsFxnj3Ht/hUyAkBVAwB2PpULSLuABwE5Ib+lPU4+bjLZGD24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bTjPOPvEiqjZmck9ehBHPtV0rEH2sg3CPdkDjI7H3NZbvsZWKsTgjIOACfag0IZHJJfh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WdNgjfgjavzAdD6VpXTQrDmRT5jMuB1wP8Kw5yUwVzgnp1wOnHtQBHG8f+rlZTx83ODj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wQnau3gdMelMaFBuUd8+xx6UeWwU4PHG0Y4GOSPxqomT2IDduW2bQpKt83bAPtUjSqsO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yOelATJy5EeR8qqMDA9aa8seY8DjO3nux78dOlXEgoPGojYW4C8gt052/wAuPSq8ln50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HQZ9PrirzmJE3kbCWIU43bs+ntTC8Y4YggNx7dP8asRnPpZtj5igfOAg5/z6U112sDg8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cXTKGLI0RK46fiKjQypukKeaACOuccjHoPyoIFEeZWZxhHO7qMj6Z7VA+F/dj5ImOQv8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JJvO19v3h1GV2+30x0qNvMbgjcCBzjAHt+tACPO4OyNgoxx/CBxjGPwqg80kTIY2zuQ7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WWlUZ+XGMEAEdPTP6VSnhd5/MR/7uxOoxgj9KABXZ2w5JIOG3dcnGRwOnFSxvtIjbIRF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ReZEDEyDa6ckdvcfnTII23fKF+ZVVgeuPbtQBMJJNryFCFxjaw49OOvBFMjURcxYUjuO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9ypGTsXJHRiMdsDtTjbxtBs+eTPbOOg4P6YoAtLNgDeG3ZK88Hj2pSwljVYxkSuD6Y6Y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5lmcMwPGRgD6j0x0q2kS4yrqE4JGPT/GgpMuW0MyPg/wZz6H2/Gr9vM7y4LAIoxtBzzn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0MiKMdNnPP0z+tXImTzAyH5wn/AT05FBR01pm2InEu0EEL3bAro/NZ/KQRMc5PUY9K4vT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4BUdOea7jTkCrtUfeHTuB1rGRUTXs4rdizyhsgH689Kyp/N3YMZ2nhmB6ema2C7PCuwM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BVKWMSsUIbtxnkf44qijJvRGowcdO3X3x+NeU+JN0kjJGu04wD1Ubu/4Yr0mUrEzLDuC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1c/emMnaFXO0hfy7/Q1vROWseW2sF39oRGXLHAYAkD/61eh2+yOOKBV4QYHzVlxE29x9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pwPSrZutz5jG3nuOnpgV3+zOXnNixm2y5U/dPQHPUYxW6sgwPKHzKQQCOMV5ydQms5Yr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LAc5PtWyNYnlCOh4xwpOOMdqfsA5ztX819gK/eyPmO0cdwBxUn7hWJzuwBkf56YriI9R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56Aj0x1zTPte5cux+Y5Azgf0o+rmfOd3BcqspKbQZMDH0FWoZrZlLPkkYGByAT1rzK71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ABjp6fpVO31HUoVMUb5L4w2OF780ewD2x6o0kSSY3Y2Jktgkgdvyqs+oRK4Zd2QOeOB+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MMchblvnPXgelQyXkbglN3TBB7jp+Yo9gHtjvf7WtpF6eXtC5Rjzz+gqwmoWZyjZORna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kSkZLZwxxkHcckd/0qjczXVomwNlyVJZemPStPYGftj0xZrdVTJ+Rm5HovTFJ9qtsHc+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hcbmYMDx8o7IOmTVn+0UXarkJuIyOuRij2Acx6I99Bt8qPqOfnOQeOox25qtNdJAHbOG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H2HGK8yN+tusaRO/zOcB/vdOAR7Yqul/dS5iLC5ERV3LLgxkc7P9rj9K09gHtj1SPVYE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UDGM9qcfEVoWCW4y5YBsjCsV6n6KO9eWxXbyK3yooO522D+I8nIPPAqMXXlN84+UcLt4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n7Y9U/t+Vd3nqpUnCcYwAe3rmlTXopX8uMqvPIJ4XHb/AOtXlhunkna483aUB+XP8T9B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rcRjO6TBLEjDYHYDjpR7APbHq41mM52Btq/eL9AOB+lB8QwwsY5/lxyB/ERxgkelebNf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G3nA4LVUknnVMNxn5we30x14o9gHtj0r/hIG3mJNuOuM/wBQKRdauMqwxnO4AdhjFcJB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DjHP4U5rubey/KEQgerZ9OKPYB7Y7xfEMvZsc9+evpVaXUmlO5sAnjIPBrlG+dmDMOueO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FCsRtPP4fSj2Ae2NKedVDBzubkge3/1q8n8R3QkcqEy7tlgwGSPb2FdzcX0rI22L5m+S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4huYhuZUYMu1WDDkMO2PSuqjCxEpXRwZQ29xl12oOMAd6eZFRWQD73ZRxU7O0sp8zaGX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swVDyeSe1d5khoLAK69QeBxipw2XHOG/lTAPmyfkPpjj8qcF79W7/nTYInBjZclsZ4Ix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F25z1xngnpnNVTESME4zkZHQ4qZrVIkCZIZeMjoQah7GhY813uV8vgDgkHsTV90DwxLG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r0/WqaNESoO75VbBUdQOh/Cp4Dgncy7sZ55BX0IxWM0dNPQuJJi3HmAqRhiVX+IA96ux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hKPtzuVTjscVmiIokflnfuGdqdCSDk/hir9s6QK7lgUKjIx2I57deK5JI64aF+6Zo3jd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HAPqKu2c2YvOkfAzsKDow7/r2qoJFnty8mMbvlBOMkenpUMDyyROi/IvIK8Ar/n1rlnE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c/EeB07jHT/HpVqJwMGPMezqGGVJI/hrKjYhd7tuz/c6f57VJG2cEg7GP0xj2rjlEqLN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vmYzwecf/X7UfamjjDhuQBuA5OfQ1mrOJHwpK4XgBR83t/hRJdi0jMbRHL42kjr689sU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FJIr4564b3roLUh0KQEOMchuvWuSjlDyF7Y7OgKjkBfb0rQsrqSDfNu3Lz+8x6HpzxgV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XEQCAYGAPQgdPxpgPmPhmfjDDb8v5/8A1qwop5ZJ3hZDwCVJ547fStqC5hgjLBSZD3Iy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jsjJDwq8qCIwzHAJyAAOOT3prZKsuATIBubocD9aY7vcbblmZEy3Ax29uw9KY4SPbIjZ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/hUmlwkUlypCEIc5zjj/AD6VO0izbYwnLKDjjDfSmLuDiaXGMEfKBkY6ZHpVMpKp+bCh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5TQv7pY42hYkCTKKeuMcfyqLcR5SlQqoNi/Qf0qTzI22bWL7BhSBtGeh4+lWI47VUS5b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MdqOUtMoHli+3IXOMHOB6fWpwAW2nIY4xtGBzwPp9aQJsRV6Dduzu6enHpmpSN/lhiDj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0z0qRkC8BYh/BkDHUZ9KmDpnYGLZUDpjB7807y2V87lXyhkpxvB/D06VXITCxmPPzb1J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PSgC7t+zzsphMfOVBx368dvapR9nyEX90WGPnwckdQT2p0jrPI3nSEttZFY88Dv8AlVFQ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cFvu8CgtMuL86ux+VY+CqqOSPp7VehIiij+6qnnpkemCv0qjaq3lvK+diu2Rtx6DP6Vr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qoI3HOfc+lBSdiu4jw20FFBLk/zH04GKjieT5PK3E8EhuDyOp6fhViSH5Nk5BDjjbxk49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NKBvxt7DoOgrJlovQPOIC7APtU8D7ye2Pp1rXtI5VIdysrSkNkfL5Yx2x6HgisK3EjI7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OMfwj2ArY00zMuZ2+UEkIhywx6/SiJrEtSXKQ8tufbkcDPXgAAVKkeVPGyNegbgj/wCt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LnBPAx9KWTkBDuymFZT239PwplkJUnAIKMTg8Zwvbnt7VN578ycfJzsxuwPT8etROFa3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TwfT3+mKqus6zZT5flGcds1mBbZyrYxtdgAGH8OehNSQvM8SSADf5mw47H29qiHG5UBO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tKgXmJMoRuGzGMcdqAOgDgSK0gIICqxB6DtjHGOlbEM+9VwFHPbkBfXHfpXLQSkqkgb9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96u28eG3RgkFMlMce3X0oA6aRmWLdGp2nAVcdc/yFQvl3fcAGOPm7cVU25RuWGCqEr/D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vZNoZcYB7E+orQAEYjdHVcZJ5/vf8Bq4sv3grYEi8rjnjpjjGPwqoUZYtwGAQBhTgKPr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NoXkHn6c9aARpRSxrEJjIFYrzt4xn09qkjKrnJzxxu55I9Kz43KghSBnrx0/KrKuXBbA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UAUr+FZZHk+/Io5ONpdh/hXMz4PyqoCjkj6dx712M0Swx+ZuyCdg+p6/pXP6jaR24X5u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Sg0I7Ft0Me/arKG4AI78D0wK6i0niZGhMg3R8EgbVOP51zNvvifGF7BgeflP/wBeteOU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jPHoO1AkbfnDYGYZyQAOnHrU5+UGUEj5gp4xjP8ALisqN1Iy/I42j6fpV5rqRkCdB/EW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oGQtkDI744PXHt6U+3mRciIHgFVDccj1olKgjy8lcZzj1H8qmSKFxnABz1HX8qAL8A8t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P/rVqx3n2Z/n3eX/ABKBg9ulUbb54+B8vT05+lXVTdtkHPb6fj/9agFsdFa3tpNDutyH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B9qnjlMgUJnEeMAg7QDVGxiWJFaLCswzn1rbhw0e1cgNz8v94fpQBAWPlM2SNx2qP88V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BmKkZXOBnp34H4V0MkSDlPk2kcZyBx2pWgin/h3bT/qzwMn1xQBw6xNHuJU4B45xzn+V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4Uf3v/rV0M8MKmUEY28DZ02sOvPvWL5LInmKMFCBxwcfSqTMmiWErGsaCPoP1NWy43LuO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3FUMjPG4En649KtRMFH8JOOAfUd6GNGpCjAhmxljgeuD/nmthSF+Zs/MQA39PyrBguOhB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B6HNaa3RbY7LtAGB6/gKjoaE4Py7QQBn5eOM/wAqbIvnA79gDn5hjr9PSkNwSI2BJUfw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5rSF0kUYz8oz8vH+fSoLRIYfN80MMhMCFh0JPr1rOuUIb5sl1H6gdPYVp/MGYKCuDxjgc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8zJULwM8n0oBGMIWdsGLC7ef9kjpgU1rMSmVmZQXwmWU4XjtWo8IdgZZGdmwRyOMdvyo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A/8A1qBnOxafGCqhgEROcj5jmohYsdvlqcg5C9DgdMe1bTI9wQowwUYBbgYHQemam+zk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lHMRymFHZYV1AB3kEKPy7VL9gy43HZ8nQHptHFbQj2qwVfvcEDg8DpUO2SNlQrncO/8A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qsZVRkYGB79Kz5IZMbJME7jwP7vvWyUZMCXkdeB2pHiikVVyUyO45FVcs5yW181hNt2q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vsYjUAY+bjnue3HtW49uqsUiIJAXk9CPWmSxjZvbA8sj8vwouBxsloVO7GBnHyjHPT8q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Gxk5PocV1atcB/lUeZ79PxxXOTKULMzchuMDH4BfSpGiIqFO4HcSuBu7Y9vTNW4QJEVZ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09QO1QRpuLMSBwOq8eh9xVgyZh2Z3Zx2zjHagsv20L7/ACXcBFA2nsK14YiAGRcKwAOf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bhSP3ZGUPHXp9a1oyeAOM8E46Eeg7cVmaDlDlm5575P8hVhNowHySfmA9qNqlyBnIAK4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s+Xp15x64FACeYVI8tkB5G8jO3j+eKiyQSwHI7nj/P0pccHbjIGVX26UN7jjn5fu8dO3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5mN6g8Ljt0xV+IgfLK+4r82cdj0H4Vngkrgc46DPcenvVm2crJEVc4zyAM8Drn8KAOhU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oMD2qwfLIHlv/Fzxj2APoKrw4CAJ93qPoatDf5aYCqOecfe/lQZkL5A+UZXoPaqc6IVI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6Dj/PStBjtUyEEKW6D8PTt7VVuF3KQgACnOGHXaO1AIoSWuf3n8QXJYEDAPbFZ4tl3qof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dgkDYYSFto+UfdNEifNhBwMc4x0pxBFezjDSq/CnOA3piu80Zs3IVf5elcbbrsbdnrkj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RlGCvqOPSpZvE9BiBwOtPdCTSW7561aYgGoGZrx44K5B/KuP1/R7e7gMUyK8ZYMo6MG9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ssaurJg89PaqhNxd0Z1KakrHxh4x+HX9jX7appUC+TJiTauRtI6jPbNdb4WVbvyy64U8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6V7lq+h29/C1tccq+VwAe/0ryGLQb7w9fy/ZoyUJ+R25GD/L0rsVdSRyqlynVrahIwFV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fpWNPbRxgblBViCAOcEV0EHmyQr5inkDOBjmsmRHEhfPfGcccdv88VJJnCNSwZjtycHB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zFP3asM46ZwQOMjtV9UjlLKFPzDI3DGCB7cYrQjGYm3ICxOMk46DrWgnsczLb+TGC6vG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p705NnmbmGcAELjHXoc9q6aSCEKD826TaTnpgDBxj/Csm8jliRjboME/N7r0FNEFKSby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HP0HtSC8U5C8kLgp0A+n061RdzkRvuDKByDkU5YhuZhkc8kjG4dqQCswwrj+HlG9CfUf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Sxwd3HHHTHFagiAXcp6dfUA1SuURirOgYscDPAz/AEoNDOLRgkqvGdxz7dDUqu5RuQpZ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ZQR424x3HGSO1VYtiIrFj3zk9fXHpirRtBnZWMhl+YDgYB9yBWhIFIO3naO4/Q1y2mt5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B4x7+4rpJJ3jUEOFXP546D61aNombMjL+7wG5G1M5xj3qj5bKUDgDpnnHerkt0ZVk+VY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VSMuxFD9D07/AP6qcSxyKmfLZeckHAAwO3J9qpEnaXRgvBXLccjgfhU3mL83O/BwDjqP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3bF/g4GPbiteUPaFGby1VokbKhvm+v8A9auT1fd9jffHzkghjgADpXWTFXXyMqu5fmxX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87hyQCfYensK66B4+Peh8p+JhGmqyRx5A5wV/z2rl7CdknijLHaSNoA5Brf15UbUnALNs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sYd11FK+NgbJPQjH+FddrHg0naZ75pF3M8K7xs4zyK7nShHMdqkMEIQOOvPNeZ6LI8iF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2r0HTG2T/LhUyGXA4H1rnkz1Iy0PZ/D1zGkDxuSGJB6f3eK6R2Ddu3zfjXFaL5PyrnO/v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W2q3lqD8mR68e1ZSXQ2jIrucgjdgbsgZ4z0qo5GTJls9OeO1PlwrqzAENyMZJ5GOahdw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jGRx+VCibKZSk4KncAjKW46rj6VTCuGabPmBsbVBwD+Har7xjKPk8kqQBkfQelPEBjjj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3H8sVEkZykUkRoz5fHTp7VqJC7okcwBDHGV447Cq8cXltwozjaPetZTE6qCCCegPYe1c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nHQdOO2K0YY9+Qy9AMHrx2xVWJEGUxn14x0+laMG5pSAmCnyr9Mflg1KRm5ImWGSQkRy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9quQWwyxzuLDvgZ9aXj+ECPjHA6D2FWEZSpBBB2DacYI/wAKqxjcmhiOFUgHacAccGrD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0+31FMiQ7S20ZZsk9GzjFSDKbQXIVTjp0/wDrUWJKcm1MK5Bbq3pgVmlUl5YYzjpxV+6t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B7fSs+Y+WoWP0wAfaqSAhYleXOMdAOhJ9PpTQjSgGIgc9qfb2j3sgJOF6k/7XpXXaJoy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z27ZrWnTOetWsd18L/Cj3t+l/cxhkifbuP3X29Nnr719TLCYQIv7orlfCukjTNLtox8vl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iHNfW5fh1CB+a53jfa1bLZD4xgVMx4poGKY5xXrxR8pVaZVkb0qsalc1CWHStos5HF7IN9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X4QsftuotgZwFXrjufYCq3iDxVZaDAWlAMhI2qx2g/jXyp41ubnxW7LJuljjZvKXd/PH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HsZblPtWpVPhPOPiF8QdV8Xax9sdiML5KojN5ewH7wX+GuBSGN7mN7j7nGSPm/HNbWp6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3GfQf3cVmWeiz3d5Fbo4JGG2jj5QOgrw6knJ3Z9lCEYRUIKyPqHwBBpsunCZY98BQbdz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tXpY8DfDi30YS6vaW8onXYGdQxRs9FIHy49a8/8ADPhjXfD3hA61qunTQWpn3pJ8uwxk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Vd0eybxxaXGl6dqCW8jSK8CzHG3J9R16YrmKPFPFfg6Lw9dNJp+6bTi+2O4HI2jruI4B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cXhSSAg7eoxww4xz17V97WXw7tvCfgnxJL448i5e6tiLa3LbsyKnGw4O1ieQVHy18K36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j3ERndkFQcZGMenFbQYnEiEb6Tpb32pw78MscWDj3OT2qbStf8Nk/bHeMgHaNwGCMYz3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S6WEvI45Y1Tc4PO5Mc/TGa8d8Q+GdO1GB7zQiYzCMi3OdrehXritbkHpJ8O6TeQxQQpE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tXFXHhFY0NpdRLtdiG3cDg57V4rpuu6pZPuWd8pJgqGPrxj0Fd3b/EPVH3JfgyupwxOM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Avz+DbknbvQDnamchh06dq5q58PyW7oyOxCAqxOfyOP0rtrHx1bMdlzCUSQheAPpuPoK6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BOyx7gMGMZLcevrQXY8LuNH3QMNpjVeAR6k9TRJZQqrRyDzUCgHaduR9Pf2r2668NxXA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bCg9qwbvwXdOHkhiCoikgA85A4AHvRzjPHTbruVYeIyNoUL7f0qVLKFQk5z5khyGwQPl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dRMlyUZflG5Sv4cf4UxtKKokcSbl3HqeOeMf/Wo5wPKpLRCqcnzIyWBPHzf/AKqjMaIX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4PGK9E1TRZNv7hBGcfKpXgevNc6dMuD+7EbkLhm245HX8KA5DB8pE2mNcHjr3Hr78VFc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8Y6D1H+FdXJphY7hmN2HGPukj+H8qyWt0aZY0jBKHDD0z6eq1oSkYbfvA7hQvBCsOpXt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DuIwQNx6Z9q6aLTZXyPvc8DoAe35VSu9HBGJF+71C8Zx3oHZELSMyu28hlyPQMPetq1L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v/OsF7CZeOd23hn+7j0xVqDzoipLKzdTzgHjAFAWRuSEJGAV+8MD9PzrlL6IyP5cTBNj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6YqSa7Z49pMaMm7GM8/8A6hUlpBJdsNyHYCeeGJQY/KgZf07TljYOfMDE8HOAf/r1szRX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f6VFF5isscSk8gx55yPQD1rWiLiYs42cY56E/wB0UAbumXjw/u1b5QB8w6c+npWr/aFx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tYHPyjsB61z0MMWTIgKM2MBeetW0jKpuC4wxYMvA5/rQB1trq32WQLJnCdQpHFdja6xb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CQcEnt+FeNEmMAnLkttIH8IPTIrZs7ueKLYJMYZQxI+TFFg+E9xGuJAm3YXA5wnp3/Kt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cdiccsAen4141DeFwNjtkYXrwwJrcjuphwu0c5THfHGPrWXKaI94s9TSX5UyeshOOACO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FthuGOBjP6V4lp+uJaT4j3LlyGIPy/THtXomma8uN9y2emWXHQdKlxG2dnFG+4b49zKw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qWRJeVbCN24z09KbFqcCDcx3RPwm3ggepJ6elOkvIpmB3Db0GDnn8Pas7CMq6hZ0ZFGQB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MT2yQyGTfh1IJLf/AFvb9K7YwGWPyUDbCSuOuAeeapXFijFv3fznnPfjp9KsDk7iJJlW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XjPUVm+WFZQo2rjaN3RfauyMO0E7Qo/MVz0sRcO2VRvpQBkTxiZcAfN0U/QdMVx1xaSq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YAx2rvJYBvWXByntxuxXK3Wow23+vUN2yB1agDjLuV/srRu3GMdMH2/CuYVGQD7Rt3Bu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q39/DPIsFtykX3uepP8AhWLJdbPkTLBT04wK0My8DhGlCgx4z1/p2rmr67JkOSB8vy+v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xFs5Vjg5/h9qwLuTDcAZxt4PGD7dqAKt3c5TCcN97B7Y9KzmvQH/AHSkkgbnA4HpTJfM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9U/Nfy2aNQQoBG7gHFBmU7m6haINGC75w2ByD2pLG0nuroED5WH3sDCgdKvafp0juDLG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67ez09LOFkZFORkcY4PNAGL5MkayKpUOoXacdFHXpWhuTZhGLMvU42npxilnt22sYlMe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kUfGCAN/VvXHSg0Lthrepabl7N3ijL4UAnIf+9x6V6Ho/wAa9etrdbW/jJW2DEODhmx0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HHMqLsIODs+XqB2yOnT0qA2yyEneflGSv06D2pWQ07HrR+OWtLGY5JYi5XIxFtLZ6HIr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urrdTtxuJYH5Sey/SuRS0SJ3kdlfJwABwo9KZPIMp0KpnAXp/ninoFy7N4k1S7t3ied5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5BxWRFKqqTJK2erqPvcmnv8A6sZijz944GBg9fyFEhKsHALyKAqhRyV6DimSLtUhxuIY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PKfKkCj5ycD255rtr0mSEENt43YyA3B4/KuPkiuJp5UmYIhYBMY498+tIZDHkBVKtyfQ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tkAXPUnoMfT6VplEQFG5jB2gr1/3vpWHOZRK8e3LEblI5UjuCPQ0APh0+EyCUMVx/CpwF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3L8q7mCE8dSfb3xWpFE62+77qk56ZPPoKbLAQgmyfmxt7BQO+azAwWkRC0IVgABhSvGf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rMCy5O0f3On4GtSW3jmbJJYgDLY546D2qS3tiXEjtsI+8Mev880S+EcDe8PWL3NwicJs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9hWwMZxkqZAAR0AGP8K47wXpbsGnjjYEvgccAf5zXqX2ZgN+TmIgrxnj0NeBiJ+8fQ4Wn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qoQCAuSeOPSsS4t5I2DceWAOnJOe5rvbiAONsgBMYD89j/ntWC9nJl2ZgNw69VGPw79h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0hSJyXUq7/cfsRj7vHT61XmtRKwjfLA5OO2V/lzXWNpjeUkcH7rrjPIAx/nisp7NtpRM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vRzh7M5ZtwcxiMKAozu6nI/SqM0KO+xlKqSM4PBxXWSxPn51H3tjL1fj8qrPbw7Nm0EE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jT2Zyq24ZWWQoDnI4wdv8s02ZCp3Dn7qcnAOPTvW5PBGs6lwFwORjONvQ+lQy20LBU8t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j60uYPZmJKmzC5Lr3GMKox6+9QmFISyYaUxAcD0b+ldA9tBJJEk2VWU7QM9his24ij3F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Bxj3GKOYPZma8cbb9g5UgKXPTPf04qN44yytIAx8sqCeuCOBx244q+2CfJfPljluPl9j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UqVHzEdG9DVKRLgZM1vHsEJiAzjgHOQP5VXe0jbfFFvDhcA464PQjofatNozuHl4ORnO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UEqiPYWVj5gwDyOG7/Si+oWMsiJJgXQ/JgYJ6+wxxjFOkjSeRX2hI+yKOMj8PSrpQO8a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0enaiFVMsqxDBI9MgH0579q0uYSiYE24sXkRYyrFI8dgOKqLGzRxnaI/MYbkDc/LWkn2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3BfvfTtVWMBrvy4sgdfujnPTp+VO5ny2KxZwNwJJlkKkdcew4I7U25S62SPFteQAAAdF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7gW2yaTARcoVUZyG7AcYNWBHcpMbVz5Xyb8YAX29wD/kU7CsZQVShwFQnBGc/TpVmOY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mQ9fx/GlFtcESMHGAQgG0ZHY4/OlMAfCjO1QVbOOPSs3zG0UiCKSGzYwqNyvg/Lj0x07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S4Y5HBIxz+FVZLC2gXYNu0Dp16jn6CgLEqkeUduV+UjsaNitDZttVdMmNduw+3IPGR26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SMo24KqDgHnsa4x3l2FtnloWx8uMMfX24qXzbsYWdv3Y4Tbx8v4deaOexPs0dfbpCR8wIJ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apIUO0kN8393pj247VhQ30jEMRsUnjHTj8OK0LbUY4rkTr821SuOvI4H1+ldUa559XBF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Yxyc+lI7A7ghAPQgknp2/GmZhOIic46EfKB71nz3NyJypBdNvXgn5eAT3FdcKiPPlhXE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yYAO7pj2x096e0qjbsOYyckg4C56BVPJz6nioJIjN8kh+RfmBbI2qegP94U+3iQJvlXz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TGOw9K1uco4RIgTJ5UnoOfaqzGN8t8qHHTGeB/8AWqeQLI5ZWBYKSGx29u2ahCgwR4bD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PHGBitEzFozQ3Mik4VRxnjj2oPGBKF4GQo6ZYc57VL5cmxXkOIzjDdCCPXtioIreWRcQ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WPXnH6VaZRFNOhTeOGLADPy5x2A/lWTqIEcK+UHkEZQ+QOHAPT6+1bSWmJRchQ2zGV/h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8sC9DwVUJx1J7L+ApgZsXlNsZM/ebKHgr65/lVSYAMF3mR2/iKchsZ5A9MVcnQo+84IcB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zxFWJDg/KCGU98Ht7VoZzIrXbc53xbDglc8bTjGQexxxU7xvuBiAQ/7X327/AKUx/MuS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fXgfhzWrFaG63JHjKEOrEdh1x6ZoAozSLMHxAFXjntt6fljgCpYZng3x4JVU3Hnjacjj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zZwxzSjeCrHaeDzwOPb09KgjtrmVRINoUKcnOMj+nNQkBXlmgELBVERwMMO5bn8C35VE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34U5yRzz6dOnpV1oD5IgDtC5j+8o5HOf1HTtjpVKVXDb0y7KcdeSjcdP5UgNJf8Aj2jW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Duc/4jisa6RGhLoRGvYkY9OgHOQOKtpCwhXG/eq4YA84A43djg9Kr3MdxK7uD/qUyOOW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+9NIATZKgM4XbsDJsGBj/AD2qF4Q0O3duPRCq8dvXnj6VHm6hyvlq8YjD5Xrvf2I7e1WB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BRnH3m9Rz92rSJkYziIOjySFI9oO/wC4Nw4zj9KlEU03lRgyY+7vLcEd+B7Va1G13bcl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ce2McCkfbtCQE7+AfR/TAPAOBmtDPlGXEfls0BDXLRL1B5X+mOB2qtJdNEfLzG2VxwP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JSPnCkbS6kL6jjHXI4FTPEjSfZw+O6jGCcAZ/T6dKCiU+SYTKEBZSfYFT246/TpRuQxb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gA9h7j/ADxUcaZMu1A+dojC4ySeOPRgKQCLzHhlcIpTYgPdk69DyR/9aoasBC4l80SK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e3YN+HSpX/cwBzlVUA7WO1SAf4R1zimzQjyzgdeG4+bA64GOPzolto3jASXAGGUNz7Y/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tdogy6tF9/7u8D+X4VRtEcLGfL2xSHmRTgkDtz9OBWlNF+4t/PlAAcBueC3sPT8qz7a0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dIPzBc9PQYJ446ULQCeaN4EMgACyHjJw3HT3/CiK1hjGHHlsh3NtOV2Z+99eKneNIbVz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pBPfrhQKggtppT5DT4j2Z9RtHPBH9aGBcujAJ/JmUP5pDKxx6egAHQVAbSTmWElAw2oM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oboI/lpG21kB2g8/n1pJf3VoifJIc/L83Dc9Bj0oAjRZrdkNsUcEkFvcdV+lWbiRbnBn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6ngY7H39Ky/PeFgdy53blEfQH3/CpPut50wwrZU7STzjr7dKAHyR/LJ5S4by8heMJ9Oa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xMCGXlSeOfUZzVhGBO0MVyPTCscdPSq0W6OVcAozAhVK7lC+taR0MxPKa3ZEm3MuOCBjd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J0iaZWLKdrFe6g9B7YpwRJJGG0kbeQvysPoP8KmmUyo2w5I2gsV5x3yP8KARSETKwjAa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r+fT2qx53kMXXdIGwCcDac8cf54qIIRGIVGZCPlVweQfcd/ekCyCKOZwRIzbWU9Aenf1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B9yuFYf6vgkOOu3j619P/DLxtfWL2cLbZLUo27K/cPbB/XBr5ciYsoUMkZbnheOPbsQM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ylS2t8P++XYHBQ7D1547cVmzdH6SXim6scAdVBGMY9civDvEivC7oqj94mCSPT+le0eF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hkSLYETnk/1zXn/AIttN7FkJCo3AI9OtZnXHY+YNYWb7bJHKuxUHzEnIHPpWI8kISOM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R7dq63xMiHUZCnQ/I7Y4OOx9K5BrVQxKxhlVTjsM9OQOlA7EipA2UWP5c7SV7L/9aopQ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wn8I+napbUsIY22lTtBPH4dKe8YE4mjLbzjGD029M49RWhEoEFtNC8m5QQAQfnxjI9MY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wSf6MCwc5HUfKewPt06cVWihZnEaoiPINyqB94pk4GeMmurstNCxRztnepyFVcDOOn4U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ewjQSRMSB/e3DPpVs+KbOSTy/KCpxvwMgfhjHFZtzAJgIgFDKWYdQCfSufFjc7WDY4+Y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oDz+GNTCrDvJU5G8BNoHcVQfTNJmkBgnGSMcNkcnua5aSwu7QfK6NgORtzwD2xTFglj4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J47dKNAOtu/B8bR+THMAUO3CKf8AOKzbfwRKPltyd4J5K/IfaqNvdalA3mRT+Xl8Htle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SgPm+cSARkKOp6YpgZuoeBdbPlRW6ebuPzFW2gZ7ce1Rr4B1i7MaPEI0iG4Ox6leB2z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svpQw2LvRmHOF6dAPw/KrMXirVVDAxxO+OuzOM8DoaOYOQ4z/AIQDxDLD5flHbJhlxhQP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cCpDLGXZMjKj06+1d2/jTUrqMQ/ZwkEZ2YCfPge5xx9Ku2WqXT20iTqMZwoQYXaen40A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NssYIB+UD+76Z4rVt/CN0Id0igEY564+ldiNQufNB3AKpAZV/hzWjcXht7cA5DA53Dv7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Yyks58tH/wBrB/z+FbkelacE2rIoIGQucYx1yehrEvtWuUbakh807S27lRjpx0FcpHPe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xhfurz/d4oA7F7rSlVXjcS89FHINdPpS2m+MNEMPgkfexn8K57RPBt7qcwkMLR24wshX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1ifSPB9tuEuTgKBjJU9PloAytSt7DQ0LTsAhOCTgY+g7V4nq/iu8v7iW1tSn2dgAm3jBX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r3WY/s2VEEIA+cFTnd6iuegt4lZCEaTJx8xCAY/pQBVg08k5cbmZcSA8KT64Nasdv5bg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c7c9Tj8KumNQvmTYXbz8jh/5fSo3byUV1O3zOg4A56GtAJ7WVbNwqELHjYVx90dgPrWb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EqoJ649v4cVBJcgI88pGBxntu+np6VjtO4ViFGwEfPjAJ7UDuWZZWYJLsO/ONoOODVNy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9D/SmG6JK71CkD5jng49KqX0gtxtMgXv6gk9B7UBcWS7lDraxoVYyhRnoPYegqRgt0oD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B6U+2juZYdky4fBGAeEPY59MVatbZ4ggwPkjAVB8yjFZhEtwiBWVE4HRQeSNvt15qRYk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GcMR6fhVuKGNCFbGAoOF6H/9VS4AzIAoPAU4HGeO2KBxGooKhl5424A7j1qlKX8pXMoU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yA+b5WMt1/Dt+lR3VmjFUIwir6fligoisVjf+IsDzu6c9vbFXZYHwyPgKvYHjb70y0g2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NXUhS2Yz7VSR+Ou4YXpntUNAUAo3LCMg4z9cfyp6RZufLhKxx4A4JOccYPoMVQWciZg5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5FV/7XCSNG+0r69P84rIHbob7mPzPLXAZAPlAwPXIqGSSS3VkR8pndjPJC//AFq5i71m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HHVf68Vy13rF9LLCbefykZCTHxzjpg49KCo6nZXGuJbs5d9uBnru2+nA7npWA96890sUZ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wen/AOquZeSaeTDRrAqYXAPDMeuPb09Kn++Vj3bdpB+bru6AZrKbaOtJWOguiIzJEX2i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mK9O+FPiw+GNQ3TLl7qX90Sw43DH4CvILZnKNYPjzRyjAAAgdRXZWGlF7UNHuL9CXOCq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qj7RHbhanJI/XTw9eJqOh2N6rq5aFA4HZwPmFb8J2nivm34B6+Do8mjXcmXA86PPPBwO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OjOeRXxmJouE2mfdYLEKpBNGkrVci6Cs2I84rRjxivNnE9SErk+4Z/wq3EN2Kpc9Kswk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4Ap7ORVeM1MwrM6IgoyatolQxrzWggwBQaEkcZ7VL5e0ZNPiODVgKCMGgCqqA9M1OiEH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xQAAU76UUoxQBsWUuQBWgVzWFbvsNbscgYCszQgb5aYDzVl1BFVWXFAAWzTkFMFWIxQN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FaGRisu4Y5qGaxIOlMoorI6IkdRSDNTGmkZoKKfljrVhJMcU/ZnpTWT0oAY85xWc5LGr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EMa4q0CAPSoMAU3p3oAslh9KgbmojIajJzSsWthGwDUbNxR1NMI4pjIg2DUw5pgjqxG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pTmGOai96CWijOobisw261ssAaoSccUEmS8ATpVOQYrWfGOazpU71oZme9RMcZqwU5+t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BuaqyLVt+Krnn8K6ImEyk46CqLjJrQkGM1Qcc9K3RxsolDnOKz5Tjt1FbW3qKxr4YxWq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pvOLq/3V/HPtW8WGK528kWEk4JBPbt7/AEFejQ2OLFbHyT8VtGl+1ySx58vcoyB91c8V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GecneD6njpjjp6V9F/FBNjRPn5JAQ2MEHB9fTjtXgtyqM4BGNxPzdsY6Yr63Cv3EfAY+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t0+bHpuIppm8pTIehUEH3+lWZEQwsgyEXkk9c1lySJLArcfu87QB044r0onjsiZpGZF5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pAq9s2bUfhQAD079OKyFmRGQSZLOcccduCfT6VrrKkscUafLxgluSffP8hW6Rg2MYHId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MD6Zqn5h3LHuYEL6AD5uM9s8cVPKdsRZVwQQozkMcdsfSqcmS2VxkY6fX8vaqJAJKzR+Z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I45xxjtTg6tGehJ+56oOMjH6VPIRJb4ZgOeo47YxgfpRJmSJVcAnAzj8smgCugG7azf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BHPSk2jJkDFQD90+o4+gGaerYm2bW2rnGB8qjGKtWphdQlzkAgIB0zjtn1oA5hreJpJZ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qus8sKeWh+UE4/HrWnfW8ak7QCCQQpGRiqTQjCyHaA33UHXjj8OlAGrYB7hmjcjcB0xj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0RYfMEkwSGOOQOMe1U4hKlwzZ6cAD29qbcQyTyLcSeZk4wGwMhe+PpQBoQJ5pHmN1BBb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gA7cEjGMDrjg8fyqKJ1Fv+8PXg8dwf6VC8hbCRqdmDuYHAz7VoZlnzAdyBWCu+c/1FKY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0/l6VSjl3lgP+WZ+Zs568cj06UjyziQCBl27SQMAf980EMmURMXWNkEhUgKT6DFUkilG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H3vQ8+lQugiIBUZx0BGQx684/Sr+mBriYxgn5UyAMcmntsIao8srKV2/NlscEjHUCmSX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TyORilkKqWydpbhfw44xUMfI2z7cHPI5Az9eaALBlQozg9Bhf4TWezjzg4/gIwOuPepy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PSoRF5W5NpC/cz3zj+YqiWiaS6lYsUC4RchuvzdcVC06DaXb99IORjb25GPSmOixQJuf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hUKrE03mLHlocYftyKZJrXA8na8a78gnHC449u5p0cSvGHBAORweRgdqoq0haPccDccj+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8Z6cUB5kF1a+bCNjAFh90Hn/ACKoWNl5ZYk7V55wAPyq7IzOUIJBJG5R0ApJCsMjxoS0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5Vc//9D4Hth5kamFscjPt7D2rbgMkDOzdBwmT2PUD2ri7C8kiYZXGV9e3oPpXUCaKe28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AzX59JH0sTdVY50BK7eOnbA7ZpZcqmwDeDgIucc+v0FVoXaMLDjcwxnnjkcYqyDuxnG7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1iCf5WG0cYAz7gVmyrLuO37q44+lbTZwQ3BHA/DvVCbcGyxYIwCE/wARH5VYzOuoG2DO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BVo1jJwTgccdK3/OU8njtn0A6VzdwfLmKDAGR05z6cdqAOfuoH6L8v8Au/wj1FM8qROJ8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HbjvW1cJEIGyB+7Xj2/+tWI91K+2MoWZx8vHPPTj2qomT2Msussu9yyjI49PbFMBdVMU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0oW1uVLT4IcBgQ3Kg/0otlDbTnBTnPfH8selaRIIW3lvOHD428nuvsOB+FZ0p/eAE/Nt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5ValkheYQRPuOdy4+UNkVXgjaMM6uEGCoLeo7DNXYzK0Sndlh82duOuPr0plysuQCQkZ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dqsyQy27gr83yZAzjJUCqKXEkqHeBlwOv8P+c0WAdbRqcqGjxnIU9cnrzz0pJI2SRkRt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j9KWCUqmxgoIwgbGN2B97p61HIkpdsD5Rjn2zz+lICuGO/KnOVHzDjI7frTkl+RgvO47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im7s4zhUX5RnuO3AqxJbrCheRlUtggDqB6duKAIredLt1idvnT5SGGRjH5YpQrgFdw39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01PKWF/KT55OnqRnFRSSJLLlQMqBg9s4+UcelAFwD5D1yy7TyMDPv2p8attK4wv3yR09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bxncR74FAlAyqqQjccnJHI6DpigC2yjkk7VADMccMOmPwqHayDbtGF59cZx2qV4t6RLJ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qKiXdyWUjcck9Ov8ulAWJ4vvKXbhScE8fkPp2q3HBIdoAwccEcD8BVCMDZGNoYNubOST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0Z4BFKu4Hb0Jyo7e/NBSOi0TKhgB3zgdz/8AqrubRY8eWwO5cHd7emK4/T0EUibQTu4w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bhmRQEy+B2x9KzKNYmPKLgbccYPHb06VnyHazAIAD2zwB/nFTLn5VkG3I5Uc8/h+FZ0h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/Q0AZV9kBnRepGB39xz6Vyt+EkYOAMdV7Fc8dq3rpvNYqFPAPf8AE4/CuYvJGESgjmbnB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4eJyVnqYMm1rqNZMRE5xuHB2+lTrFKrYf5lJAHTkY+lOQyTyeYd/lxgEnblRn0+vpWoF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yDOK9GBxHL3u7ajuNoeMuCP4T6emTVIXOyMOh24bIB/iIODjHY1r6pFCAS7nY/UE9D04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mP3JwBGB2/Gt4GUp2N2CRJIElH7ssCwPcZ9fyqKSRXcjaSzD5fQe30rLjHy5OYlDKAp4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mk8t2XYoI6duc/ritbC5i0ip8qsu3+6xbtgdPanxRAssR+UbSFJPZfp7VkvI4ZfOkHl5x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pfkiOxdx2knJOSeOeP6UEXZf8+M4lU/KikDjOcdP1FVVjuJkLIxXnO4DnJ9KEuolkQMA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+lX/ALbEUK7x2UY4z749TQF2QNLNtknHAwA2P4f/AK9RG48sBT82Om48NTZW89RbxdvmG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UgfIvbblh1/DFAyZ5QdiCNVkzkuGOfp6YpPIkk2TMflXP3RkMB6jtioVb5tq+nPHGPc0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w2cZGCcDoOOo9sdqrlJ5h7MFBWIZC/eOec9vr3pYsKAXVVY/7PIyMDnv9KfHEkKdCTtO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es9Z0zC2VByMH7ueOc+uK05TK48S7XkXfwDtAOBhuhxjrmrMarLburkAA5zno3bB/H9K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9OQuT/8AW+lSQRtExZiemMKBkL649scVLQ0yVM5aQLuK4AbHp7elPb92BvG4gjrjAPb8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WRdu0r0OPXHXNOnnLx7IxuZTx2DY7fhQUWJ5ZUcw25PG1mO75cHj1wPambUnQxL9443H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yOQiX7OV/ey/eQdOnc+3atV1SMbJ2EecYx8nTnr+FAE1iy2pw3CJwEBx+nc1eeRGm3MC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cf0qiZyw5wwRcjAxjFKkgkIjPLkYBP8AL3oA0Y3JkChk2iTaflzkH36inMd4UvJhQSuM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LtXZGwaMH7uM8jv/APqq/v8Am3IBIpG0BTgE5/SswKt00GwhfnVAp5Xn26VzutWlrLFN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ovVe3SuwkihcMo3IAo+UEYLYziuT1Yxi1aIvt2n+H7zHH3ePetUB45KsiMZAwUOcgVSZ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itS/ljnlLdk4UdOlZok2sso6ntiupADTIuA3UjvUsaNFEsrDg/L+FMGMhmHUc49acZGD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+VUwQ/bztUDGODn27elSR71jOf4cYJP5UJL5W4YzwRn8PSnCBmEYiBctgce2OKk0LIWV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Lt9iKchO5RGcOSNuBgYPY1CRuQl2O4j1xj0H4UQrEiI+fmz/ALuDnj61lJHRDQ2bWRYW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tHfj2pgkY75EUMwBxx9zPXI+lQL84BY5BGQVzxt7VYEvzICuMrw2evbJ46VzyidMNNi9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vlryU67ieuBwBjH0qeXJ8xI+qlScdCh6Yx7c9KzYBLH5iwlSzE9VI4xjj0zz+VIl3JbP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Ac5X1P4VzODexrzG9FPGSsZXarDCiM7VGOK0RJKyRpIpYZy6j17YrEgNrbLHJs2rK2VG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+0sq/IZPLVvmUMOOOuPTtXPOmbKWgk9yqsq24ERX5nwuB7c0/wAxruSDcuAilW6Dp3GO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Xm7eeGK8cg+tRRSALG/Axw+f4Pr2FLk8ieY0ISJbom3BKgNuOAQSPYd+OKvLsldRz8p3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ZcFyBko2Rjoqj6fKR1qzA8YkOHPzyDBPGE/u47VlOPkVCR0inhNhGcnfz82R2+n6U2F7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eg9wB/KqTsQheJUdVxjA+bHfrxU3nyJE6gkDAU5HH/1s1yuJ2xmX3UxxNbguOR8xwAF/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XbjBUqcDiqaXExRU8xuDhTj5VU9jQ7uynZt3EFdvXH1HTFZOJ1QZoLIZEDRFUBOXx3x3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oFiwOBx2qO3jY7QoA+7vUqdpHTI/2an+dMHAcpwV6AZ4BAqeU2TFtpI5wkjptcAYTHQ/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ImbGAGYZIBOMiq9u8aKsbkj5fQduT9alUYmDSfdxt2knj0J46UWLHRHJYsgbjcXC5Y7a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GwWGNoyf8KSPfhmiPGCwxjgLx9aiNxuQqvVuVf8Aunv7ViaEUp+UybQTGoHyqMZH6570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PY+x/KmKkjShflIbkhjz0/L8KdHnbGh7kAeg2+1AFyNZZGEcU38LfkBwPxxT4PMDISW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0pNvHlqQm/HTqSOKgiZlcDO7Byc9R6flQBrmZJI1t/3TBwq4zg8feFMQMN6qx3PkjOOQv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FMkn+JQAMfyx+FPBZgkaSbY1G1T94jB4wKC0ajTxY85SWDZULjgOemPQVTV1lVMxiJ2O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TGlMkciSBRwCCp/h9COmfypG2v8A+On/AD27VkzVFpJZLaV0uUXBHyrHzx/niugttyOq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z2wenSuZVJFkOflQjgdwPdeldXZuViMcZCqwB3Zxj8PTFETWJtjzHjZ5U+XoUHXPrj0F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5UAx6Y/P0qSGfJWVF2Khwd3U44/CplkuXyY9u2Rt4ycgA5XjHamWQxRmMhxj951468cc+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wxHGOw/lU1xH/oscakb9y546AemKnMaxMpi2k7cN357Y9KzAz2X5XDliY+hTpxjn8Pap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lYnc5HPtzVpm8pQ5fBJ2gD+Xpis54QpEaZDkHuAPUAe/HagC/bvGjmMZ+YD5Tyox3HpW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IiqcJnhffn0rGsD5khjDe2M56VeEqhdqtzG23jp/hQBp7t+cHIY4IJH/AOqkMihRuB2Z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KoQ8ZJ8sbcAcEFRkeg/rT1O8gR4yRgE9sD3xWgDg8jdG4XoOoA/8ArUqtECp4VhyGYenb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lwYz06D3yP5VdBDKByAT1A/LtigEXBluVX3Udj/+qpiS0vQYHYDGKpxhfNA6nG30x9fS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9fnbg4I7AfSgC7CgYiLbjC5y7Z5+nbiq2pRPIAFGdnK4OBx6A+tTCOBWU4IDnnHXNTfv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ey0Ghh2qKJ1KDA29SABuxUyozSmMYXaeB03sR/hVgWclu6I7eVuIbp/DjOKeV/d7l+8r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wyNwCpXdx7ZHQVbURlNp5VsD34quCHHyFhuAz2y4HP4CpFb7uQVVgMZGOn/1qBlncSoV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t6VZhOARJz0IIPHHtUCwPOpWMH5fT1Pr0qwlvOjYdD5akKSRn6Lj/CgDUhPzIozg9MHj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afMwxuB/u5H4VhRuvmJbhSPkzxwABWxEcIiMfl7e9AQNpHVWCR+Y7FVUcZzgdD6CtKJt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hE+v5ZrHhmMUny4A24Cgdz6VrRmEKPLCox4Awc596B3LgVn/AHcJ39yB0/H6UkbFAQD0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Y4qyAZlUDgdOBjIpEWLbHEeFOQEAO4ngYHoKAuZN5C5JiRyNgG4Dof/rVkSK/cAOSCfX0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ZwHHQDjpWBcWxR2DncseFHb9RQQ0ZW0birsYiuCD03e1OMDb96dSq/MfT6D2q1JGkiow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bmkGZGIBxnnP09KBxViSMYKzLtweAec5qQSSEoSrZOQT6DqKElQkjJ+VevQH+lOGAMev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Tq67RIByPugAfe/H2qZT8+MMxYYx2H0HrUERLkIAeuMYyBge1WonZE8w4JyfmPy47cDp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Gh3KwwOPQfoaB8gBY/cbP4Djp6UoVgOAyqeTz1/liombdlGG5uAWzwR/SouUokcgYtuP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P505UMyqegPAXHAPqasKTuGVX3A5GDVjy2A3hc9c89vai4cpWS0Kjyiyk5zz3989qti3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x1OPXjjFWIISWAPP8XzDj6Yqyq7c4wC54K8cVGocplrYmM5KZx39qnjsJYCu3EpVvlx/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/wDqyd3OOR/npUqIpLlG+78vye3Xd6/SjUOUoCwTDSMcYAOPc/pVG4hZmzkYPbHO0V0X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ZpXg3OH2jdgnaBwP/rVYrHKNEUYZUZ9Pbt+FZ15kxeUq4IbHAxk/h2rtWieIqCuCTls9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9zak7nA/1ZYZHG76D2oCxza7lAEir3JwP04rnrmNkczt8jnKqqjjHcA9q6bB8wLnAxyD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LZjydnXj9cVY0jllYLJ84PbafUn1NaMW7PHyndtbA7VmNP5dy6YOFJILdv8ACtGFyyq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LJsumH4BxtBXscdav2U65JVdm4Zdc+lUlESD5iNvUDufb8KSQtGkNsGBQqGbjjk+tZhY3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7DnAUHjGOmKtrITuAAVgOgHGO1YCTGJgiNnaDz2/+tgVc+0DYrscqzYwvPH/6qDQ0vORG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89Bx61YwSFVhg7Rncc5Pf9KyJZIZUSIByDhiD1BHT8auiXgEZTPSg0LIXB3Lhi3PHAXH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8HAOQFO3k/0qCS4jiTc3ygkAHr14HH6Up+Unbn06Yx/+qgDYtbh0kRXHyrzk8D6VoLJu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x0wP6Vz8WfLEYztwRzjjFWY5ZVjMSoyjhVfqF49KDM1QWKjeTvByM98ew/lSsrM27Bwy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I5T5Zz8zoSOeOg49anydjEdSgOF56enSgER7uFUnCgdO596VlVT85wNmPpUMrEOArkL1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ukj6iqiCLkKru46AdB2rqNGUJIh9sHNckjuswx90ELt45FdJC5jb5hwvGD04qGbRPR4V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XO219uVQ2BgdB0q0bj071BRpuwIxVRh3FVTJJncpBHAx070vnZoAq3KggqeDjJArmr+D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NdJJkknPUf8A6qxbvCoU6lBnHsaBVEcksgiUKM5GRnpWPONgDBAf9npz3rortfmO0KB1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9OAH+RTj88e9b0mcUkZSL5ACgvNuP8RGRn64GPpWsHMafeCgnA3cY2+v1rPjIztPUZxx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/wB0u5n9ccetdJD2FMwJ3ZALHdlfQjGKzLicCE5Of7uMdvTHFTyeaThMKMEKRjJHpise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kKQuduAvX9KCCGdo+TyFXAzj1/8Ar0seM8gbiRntg9M1Ch3k/KAcbTj7vT9OKuQxINxV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/LjvWgDm+aPc2VBXfj39O1Z02QJS24Oozh+w9u35Vs7Fbgt8ucYxhuB0GP8A9VZVywG7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4dKzAxrgLLvjG5c4HHUj+gqHliBGucDGB/d9q1TEMDIy55+QZ+nFRxwhXgQYwd5bI9Bw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BiMcuM4xuBGeMdq6KVI1ySNoH3c9iOciq9pEyqD93aFwvYkdKS5ZURlYZ3ffx6e1UbqR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Nls4GM+5FVnnYgOpU87SMZ4xiq08cyZ5ZE2jC57dPxqKNWIXI9h610KInMY6sFMaAgMe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bcR07dTgcfQdKu+QJn2EllXAcr1GP5U97cgEiNkYEdTkDsKpMxcjNlXg5JRWAIOK5bXc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9ezCuwuF8mMMfu/xADPSvOfFE5a2VZExErgK2f6V0UNzgxj90+U9buXh1icY3EsQnYjP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lCuFXk5wDjsa3Ne0+e6vri5OWlVzg+o7cfSuWSWSLaSvAb5v7oxXdV0PBj8R7H4dleO3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wNei2MsTlvJ+YQsFbHO0mvPfDXnT2yz+XtRRsV+mQPT2rttNgaHzIk6TsGLdz9K5DujI9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JZArdlJ9fQV6DC+U3FwNwI544WvONIsgXiLjhjlcc4x0r0ZEjCFZVG3HfgUjZTI5FbHz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Bk2MU4+VdwHt9f6VdYGT5Sm7nO3PPH6VSZii/IpAJzgjoO4/ChmvOLtUHbgYXGQRjPv+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LDcxK4XjoBn+lCfv5A0bZXcBuPtWzHaIQxmBwx3Rg+g/lXPNkOZRFvh8udw6e5zx+VRt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MDnmtR40jVVA24HTPGfr7VJvyWCiPtkk+lZJXRlzGZHZzIy3AJbbldmOn4VvJGIztXAz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5gb73H+fSlM4jU4IA6ehUCk0Jsl3ONq5O0YO33FXo9sjgr3I4zzmsAXWZE2kkA8A9q1o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8uR0qjLmsdAsZQfPgAnA9QB2p4+/0G4DIBBwPpWULwkIcPjPQdabLe/vTIGPtnjj0oGp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B6dOv09Kzigb+AfeOM9hVgPvQFPlB6+4oZUPIBIGPpWkIXMpzSV2LA8UchC9QPmGMYzX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FzHcr/qo2DtJ64x8uK8jiid76GPyi8kuPlAyWB7D/CvsbwhpMWk6REiqAXAdhjHJFe3g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GOUKZ0rLtARfpUka7fw4p2BipFUD2r6CEbH5riK3NIfio3FWguRTGXFV7aMTOGGnLYqr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3Y4AHrWfe21zZTGG4jMbDjBrcguZbSVJ4Th0II/Cu0g1zRdYj+ya7aLufgzAYb8+1Zyr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J1bRNN1u3NtqMIlTtnqp9R9K8a8U/Di403/iY+HWd0RcPATlj7p/h/8Aqr631bwTIsX2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Cx9JFX39cfSuAuI5rWRre4QxuvBRhiuSV2exQlyR5UfGs8NtHmHVLUxOOizDGf6GoItJ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k89eV9Rx+lfVOueG9E8Q2wi1K334xtKHaV+hrxTxN8K7yxVrvw/JLN3MP8QB9COtZSR3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IvfCsvhe9j86KSHy5A+MAdBj6cV4rqnwO+JcVvda74Cj/tBLORv9FtnX7VFGF3KfLbG8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jbVzwBc6razJa36PGSxwsqlW2gfN19MdK+lvDXivVPC98Luxk3xuAJIj0Zew/Dt6V59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avE/PfxH4o8Y6tbR6drP2iNrIlWRtySBwMEFcZGD2rEs/C0+vOMP5KxAHlSd+f4R0weK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b8Q3firSrKG5e9QfaI125UDryccnsK8Z8YPpttcCSCIQyr8jIgVDv7ccDitac01oOpE4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zSGNA0cbJx2GO49a8K0+wijyiLhfuuOoC5xkD1r6Wgu4zpU1uqJ+9Ejsx68/4V4Y9kI/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PXrx+lWYnyTc2n2S/ufsgyS5w57DdzxTC43KNm3PJz/eNdde2M0F5Pbbd2Sdp9RnisWX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STnjkdK3p/CBHC0pJCIM5xk4A4+lacN7JGmcCNh1AOOF9KmitPLDI2Aw6AdM1BKnlrm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D6VotgNvTNckt3xuxER8wPHz+vFd9aeM5ZFCzKCFHA4wcdvyrxh7uK3G3jYEBXZ1Ddx7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0xZQKctjI69x6UBzn0PB4x0mZPJuQFC+vAH0rbtk0PUMfZpYxvUsWyAM9gPfNfKtzrom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Y5bHWqVlqksTiSMkqVCj5j1Hp75qbCufXt54bSYLIoGAvbuPbFZ8/h5vs/7u3OBx0/ma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eV5YL+4iL5bGdykL7dq9D8L+LPGF0ZP7TuzJAwYBCm3r6njsPSrUCk7G9e+G7yUjybdW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cU0eHJ4ECzRKFwQWVctz39q6+x1RHy94uN/XaeoXpgdq6ZJ7O8Ak88I7jjC9AOMGnyj5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hVO49T9OmB2rn7vTMyeTINvqR22mvcrjTw+4dm6kEdqxrvwnd30h8kqjLjk/y4qhcp43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Qc4bJ659Ky7/AEjy1Ug8jkKMcdgK9Rv/AA9fWKOJgF2kEcdQP6Vw+uzeWrKp2lSNgA5V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cWxluJPJ2rvYDOP513OlxvZ2MbNDhB2OOfT8KSw0qbzY5JAzqV6bT97v+Vdh5JmVYZV3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PT6UCI7byZYxJsA5zyBnp1FQm2iuU8sqMB9xHfIpscMNuggi4RemPbtz2q1BO0UpZSc9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SQwB2wijKfeUckA9B6VZltSNgbCsC2VHKflV7T57NN6OoUEFjt6knpxSQt5rkocH7o/2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pGTjIzgZOP6050aMSxPnaem3oD/Q1uKuwAjkqeR/Fg/0qqywJHsjXgnjPPB7igDKtrp0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I4/wFb8TyY8wnHPynsKyFVQw8s8jIOenpV1Sqrh8AfxY/hNaWFzdC8qylROzttxx6Hb2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s2jb3B9f8K457lIovm+UDgc5GfYevrUtrqBcLBAfmJ3MSdp/Cp5RnrNtdTTqoXAZWyQ/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dyAM7MFG4DI6YXt6YFeSaTe+aDG7HfGfkPGPl9foa6eKabYMygMGGQcc88VFjQ9ej1iG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D09f84rStnjm2eUMk5AAbPJHBDdgPSvNba5juDhtwYc7ODu7YU/yrfsr6W1k8qQnYxGw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gDfu7dIckY2v8q54GfT61ytzC9u2Mck7t38O0dsdK3zN9ofg+eAVx/s57ketMnsFvA29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lAHH3OGiMygHg4z0PpXn3iS2EFkGcor7c5JwT7fhXpmo6YTEYox+6jIYY4xzXg3ifUYd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ny9o6BwcMKAOSixAxJOM+ncYpjS8LOwBySOeBgDirUsYs4BGVG/5v0/+tWe1u8saxPGuF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OhFaGZn3V7mMLjqdv4j+lUZoLm4LeWNnmINrY4DL2/KuotLJppPMCGQA7cheBt7AVuwa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4YOeo6GgDzg6fO7DyMhQAGYjuO2as2fhaR5WkLNGhwWzyB9K9OjsoYtiFQxC5ZR049RV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bQWbn5cfSgDCtrMWVv5NuA7gctKARnGNv5CqufMlXzlUbMAnJ+b0A9hVq5u4zKwViAc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S3RQvHA3Dg9vwoCwxTAiF+nzY29SAapz2peXMfTjjHX3q84jVishAyTt2+oqJ3VCF2Pxg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dgsRQIEjEYO8njPb61VJ/eEwAAISF4+8R3rXcIQXwWH90Dniqz27Iu5XwSAMYwce1IBv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wRjt+XpQLeFQ29NwYEDjjJ9KmjiuHcIT+BGNpNXAPkaNFAaQKrDsMf8A1qV0PlM4WVsN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c9B1JrOntHhkdwNitgYxyOy4x2rdcmP9452BRsBx/e4/CqU8RKlw4JU8jPAAoug5TmLk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/u84yu7pjHvWM8ZWQNtGRzgD5QB7Vv3EashWLLFhnjjj/wCtUZtmihRWGXK/Nxk7e344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FRJGypG7J42+g+lZ0Om+Y2HfdhjgA8bM8dK2Lm3YoXGYlY/Lx8236elFjEABj5Uz0PYD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spCCQnGP4tnY/wAqpPbSxgCT5No5XrkHv+HSugjjxEQoKiQFlB6gY6jNQjfIpaXYGK7i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IDnMHdvdCyyHGCOD2FTwxShVCfOy+vp64+lacssiv5EYJI+9joPb6ela3h3SV1bUI7MP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dVz9OlZ1fdideGp+8eteCrKWysd1woZpEwrYwSvtXYNaKPnP3RgY6DpXbaPo8X9no5iU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YqOfTSiDcFwenH92vmK1S7Pq8PQ5Yo89ubFuSY2xLu6+o7CsU20yYyoGR06YA7ba9Nkt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6Vz93p8hYyBR8vTNQpFygcVPayNKxgXiQ8DHPXge3A7Vk3KlwuwgLnjOMZHXccfzrtJL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VODzwCKxZ7FzOQ/MfAwOB8pHUVPMHIcnJCUlZHB+ThivtVHyEkRIn5Zs47fjkV2U0KO2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jtjHTisl7VUYq67jz8wOMDPT8K1jIPYnL3dlKsbFdqk7Vw38RPr9azjZOsJ3tsVMcfwg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7fOr/KnyqeoH/wCoVVkhyQxwqjOAeQPQ4+tPmJ5TmJLctFDtTcFyQ3pjHNVZLcIuCNsq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66HyPmkfrtwnBxndj+VV5EAbzEYkNnBK4IPoPr2ouw5TmjEoTy442XA4XtVeaJg3AVdv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p7aUKVUkYjUZPBGO9PEFwEdlAC7PlVhk4PBNWmZWOalgU26OufQY44/yKhCzHLYRI1U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9K37mJy+QUJGNygYBHH3azp4YJN7F9uMMdnG7HYVV9SHEwbeK3dGEmQxORj+LHQcUxEe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yPXrnvxWg0EdxOFj3RrkFlIG8Y6YqJZDJgJlS3QsM8Djp61omHIZqpGNqD5AgwV9AOmM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opCuT8q+1bd3A4hf5AiudwYj17e3SqZUREqg2hl+8o7/AOelUZSgZhFuzRyxhd275SccM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XKyrmJXaSVxv242g9icj0qzNGrRKsw+bACtjgEeuOmam2GYpuPCg7hj73SlcnlMF4Rk5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pTXtp9rKT0GF2cGtFGX58knH8PUj0FWVxsJZMBeDgZxn6UrlJGWdzlAwVNq7d3Y+nHrV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suPbGOe/4VsbBHxhmZTnPB5x+mKk8l/m8wHPlAk8D2H1o5hcqM+e3L3QAYtGnIA57fpT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cAk/KB6Z+ntVp4bjKRIdqDDNwFBGOKc1rHlZCqOEfDrjkdvxoLUSCFzjhgFf76fxZH06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CMrg46kdfp+FWo5ZctuCb2b72Mfp6YqOaKHyjGylUcjeT168bfai9i7Ig8ud96BQzMo3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mPOrMGjXcQec/KVI7A+laKo0bMRGfm7n26cdx71UeAgu5YkMAAq4HtjHQ0/aMynTiXo7i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/mLjocen8sVajEueBliCoUnAUY7VzrJNEE3YDYwFAwAM+oqWymuTcSF5GIjHCD7uOBjp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BLeJsS28UQEZ/jPz9wOM8fSqkcZVwVbG3P3u/pmnifDDdkBQevQHGKqxiQ5WVfmYHpxk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zalJwESMKMI3ynIA42k+nrVW5kMU8SQx5XIL5OAB0I/Wt2S1MNvEX3CSVCdvZMcdOOlY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PBLYB+YY5Hf+lao5ya5VoiFGdipwUO7Df3cemKyyPJQSXBJf/WAJ6dOnb0xSToSRbeYd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4HvzVKZh5SxOxPTYR8obnof8atAMml8xCxjBAGEwSMMORjpwc4/pVe43Oy5Cj5VwR90d+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Sqy7Rn5RtUjAXHUe/H0qCS5mRFVmXAPpzz9Mf/qq07ESRdfDF9gxtISViOBxzjH4dMcV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4jbJBBPzdTnjj6elcar+c0ZgGZVJYBSVyv8Qx9OlWvNdmO1fMCcZ6YX+Ec88U+YlKxt6j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yqNxfIxgDqPUY9qzoVUxqzs3OWVNmdxHHB+n4VQfykjBbAXequoyTgD5s47fyrRgd2LBZ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QHgZ9P1pXGS3DM0YIZjvXJz1xx8oxnH+cVmv5iBEclGkdcZ4OcYGCcY9B61ZmVizBEwz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j/D0qhbvH5JDAYQ4JB3dOmPQcVSQDvNf7O25ctkhtvGMduOf6UrzbGjfbIrSD5eOhHUH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IIPlSDH19ce34VFv8xZsM8mNpCKpACjj8BTATzT524vxnam7uD/+rA7cUqgRu8pC7wAQ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qmMDsztIRuU459DyMf54qQRb5WEYRW4Y/MSTnsPQ+3QU0JoryzR7WtwhfC9x95jnkH07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AoOc+g+o9OKmKKCJPMyrfKFI7Y6Y4JNRTm8EO+OZRHjClh0HoBjr2pEEU0+THiMDKqEw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58chZI1HykBecBGI2jBHf6VBdoyws5ZZN4AXjO3PoOx4rJZyNyyEjBU4xkDaO+OgoA2E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cycL74I5qtJhnjVUQ5UupA5JHPHfjFNV2ZFJXcx+YgnIwvOFH/1qk/10vmAbg3CkdV9v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VCuY8uMF/u8k/wCelVby3WORUs2dRFwcqNpPbOecHpSKGgulilBLDJVivTPqB1OOmKWQ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li2Qybv73oM8e1AGPclidk8YB272jDcZHA5+narccSPD8+IATsXafucd8dQKqbJPJ3IA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ofQ1LMhiSOJo+JwNw6Egd8deP5UPQCMskO91X+A7sjHmAnBIHUA4qlKDvWLY2XwQEJHL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bHkMZweOZP4z36enrjpVmW7iCyZOVGGGF4Tj+E89qEBnm5hhVYEChgqq5xkcdcHp+GKQ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5YLN/cyo/hxxn0qKO3lu4t8UbE78jHLbe2AKslltmKIuxYzww7Ej8M++adgIF8rykuPv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x/TtUU4c3McLBWBUBMfJ8x659/arcCPKqFuE3fNnnIx8pxQJImwY2WV9wJLDGMdx74xS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CxfvQGIK8ghxjH4VEPtU372MkkcHPy7cdcD0q0067VSPbuOWHbj2PA6VnyOkuI/vOCS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RAsQ+WoDybsADywq4z9T0qcXaqrykHy14cHA2n6f5FZ9wJbYBJlYBhwMYIAHbtTSgllV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e9T3/SqA0HaMTRSpyyrwfUf0x9KrXTy3UYB25zv5OMAjnj8KV1LJshcMzAggDHy+gHT8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OwA84GUI/wA/hTbJsXI57REMeC3zBEbsB/nrVnSgDdJP5qqyZRS65Gdvt0rMbcAbeTLI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0qWxmEJLSlbhUHC9Dxg9OKRR9z/A7xcL7RZdHu3Ju4kVkGR8w6cY4A6V0/iu7ASe2EjN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H6Zr4u8EeMr7RNcWZWCkxkOuV5BPCk9MjtivpQatL4gtIriF/wB9KpDOn659hWDOulKN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n2a1jIZmG31UjnJNcLc2hT97LuLAchT1Pc/Su11O1u4v9ImRl2Elty/w8dMdapGykkG7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TgdDVjMCxtftEnkMGVinDf3SeoP09K0ToPmr9pty3l8BedpO7joOlWLTQ76Ly/J3YV1T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16Ronh+a8VHuwVcjaUyRxnPIHp60AZXhzwhdEf6VuRGGV5wAR6E8gf4V1H/CO5+VUkWQ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6nHOK9Nis7KzhO84UsAuFznA/QVqWcllGpjaUBM/KccggdMjt/hUageZ2fh1Z4/JlUM2W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Ldwvtirh8LzKsUNvHu80/wCtKA7SB7fw16KuoaTKWQSZjhYLwQrnI5G3+6azn8S2MCui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PP8ATH0oA8tfwrFAWeORxLIfmIX5c/kKZ/wjCoA8krED7w2Dn6Cu2XVdOUKqTiRnZsIB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K5u48TafAxhmQhhz8pDbF6DPHX29KAOXk0WzVSoTcWI7AAnHPArJudFWRtojwAQwAHQD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YOVjEbsf3fzDgmls5bi5m/c7tgQA7eVxnnJqwMSDS0tkQrHnBJYnHT/61advZw7t0Kgl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cVvLYzgplBgLu9Rj+VX/ALAUXeEXgdPT/CgDDisPM+YDBzwOFDAjv6Vpw6ZHMiLu29Ae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Y8s9T059algFwkh8w/KoAwemKAM1Fjs3VIQgBGC6Zw2Ox6cc1SuLeSVlOQMHnv8AXFbN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8bmDEYIHQfpVdcynyoxlcYAA79/8KAOUl0oPMhlAAycHoDj3rtNG8BB133NuEDlWjkIP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HpZhFPINvzbeVyB7e9aniXxTaeGLSeJ7gCcgGCNh8qcYyAeooAy9V8TaN4YsLi0imR7j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qvT5u1fNV1qGpX9zJJeTvIsjZUFdv49/8KS7vo726kuNwuN5+bDZ+bPb0x7U6/xwmM71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VbazbR8ny4OOP9qlYokIRpFB/i4xgnGCPSkMcLW+S20ONjYGf5fSoYdu1iEDNgD73Xbx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TCQqrkbeOlZl7cx/u+jthlGOQuP5GqclysvnC0dmw4HXGV9fas37TaRJ944BbgjuKANP7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QuW3cDJ+vNYl/dRwotnA2ZJDnv8AKPx4pp1OG8h8q3Q7yRjcOfwNUmhndws42B9u9geM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iWKS6MhSZstjnthR06cVb6N5xRsj5gVGScf7J4+lSW9tIZSoJyBztGxAvbg8mtnYmxY/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6CgLol0yE3UJmnjMLnLLG7DPoOnQY5q95XljywyjCn5l6Anpt9aoJsR4whYKvBUY5x/S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Nh49B7EVmVEtKxJCyFRj7/H3j6dsYpu+Q8MgVVHT2xjB7fTFZ738JfZuzJnlWx0Pp2pw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bi+efwH0FOw4mh5mSERwit8zcc4H8ulVH1DaEcAsxHQ9Pw/D8KbFdovJQE4ZRgA8c8dP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GcbdoJJfcOgXAApFchp2l1Ij7nk/dgDYRzgj34ovdaJkI3iGTcGK5G4gd/pxXnWseJY7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tlcDpnrkntxxXO32tx3uWk3l1ICHABIHQcdqzNOQ9NvNWS2TarKpwWGDn5m7n8q87ute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RkdBnpwKpR3Us7GSQ8IpXa2cKR3/ABqVbH7RLjYVT12kjJ7YrMbgo7h/acuGiMu4MoMY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4fylh5AUgxybs9OvHsa6Gz8IwTwxly0b9scdPau60rwcFwZo9yhMb2PzHHcY469qC41I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NmpkfzWkbKlcA4Fd4vhc3IVZGPzEHJH3cHnp7V6HBpNrZfN9l5ON2MfKOnAq9Gbe35x0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GMX1HKV1oY0Hg2N2F1uVTsXjjovH6it2106GMEbS65wQeCR7dqZPqiRxoI9uQNuB2x6+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VvK8jEFh8q+hpyhE0hKx7J4B8Tf2PrEO7mIfJkcEJ6ADg196aPcxX1qk8RBDqCMc5r8r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uh93cCcnjbjuOK/QT4O+Ik1vw5CEXYYQY3A/hZT29BivmM6w6spo+nyTFJNwZ7GBjg8V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KcrYr5OSPrKcjRDcVIjVVjOauInFYs7IGhDKOBV/p3/+tWRGhHNWzIQuAenFZyOuBoIw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KhbrV2Fi3GKkZpo3JxVmOXjFUAMfhVhT0oAsmXFSJIGqsRT4xjig0LntT+gpg4qVRmgB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yIATVRV21YRsfSpkVE0s/LVZjT1bcKRl4qSiKplbFQgdqfjAqLmg5pe1VnOaU0mKRrBa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UTAUDiVWODTciiQYqJazNiwG4qN3zwKCCBiofagBaDginqtNK0AUyMVGc47VYcGqhX1p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UU109KZa2IwRTwmTUYXFTp8tAxfLwKiPBq3njFVyuTQBGW4qMClYYphOKDMawHWs+VRh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IRhuKAMxzUTinlCrOf73T2qNulXEhlB161VkHBrQkHy8daoSDHy+tamRlydeKg6CrMgw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JnMpy9eBVVueDxxVs9aptjIwK1ic8kRkDB9R2rB1M7R0zzjit73rF1CPIAzjc3Hv7e1d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/vDJHFZF6glU53AcBsD+VbEykHy8Y+XP0rMP+scDB3KFx6Y5r0MNuebitjx34k6Mbiyg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gY654z+FfLeo7hMsWV5Hyr3JHbHevsvxlHv0547ONmd02uvQJnuOOntXyHfPGLkMVwUyv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1OE1jofGY+lqY0bTRR+Ux3EYXn1pFgA4GBnsRgc1NKoL/M7cjJC8/jxVhVjx5i5xjgN6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I2Mp7VYJfLPGBvBIABx19uKhkSNNkgzlB90enA4A64zWpMQmEYZBPHTA/wD1H2qi5IbC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HT/CuyJzNEIZ25Y5yOmMdfaqc8nlHy4/lKfe2jgDpjFaYWLaT91kAGR3PqM96aFgBMki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9KskpMVGCcrgE7gN3yDGSB7dqj3mN1n3MUY4IXjI/oatTpF8nlDDcngbRyOw7fSlWNISS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ycdwOlAACssRUjaAwKjOCMepHWqd0Qx8vlcLx2/4FyKuIi7CEkCMuflYcex+ntQfIi/e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H69s0AVpLaUoDKxZWX5V7DPof8KzowwkKAfu1ADZ9+h/CtidmOI0K7f4QpwMY6fgKrD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DycDA6+1AEVuoEZeM43cbjjsffpmpp0Uwbpc8Zx5eS5HT8hSJGtuE/u9emdp9/X8Kga6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nHX16dqAFWRslf8Almp65xwfyzUhdUY4QSJjPJ4GeuBTQfKIVMAAMwBPTtwMcfSs+a4Y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QYY9uRxjtWhmXRIJ8eXuOOij1Axz68VDHdwxXK4AbHBTGAQePwNVor5JYXeKLJCjEeQD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BCgJCg5bGMj/AAoIZcu18750UgA4AHJ55z+lUggso28qbYWIJOMYz688ce1WIJN+ZU6k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RXKQN5ON5xnjjGMY/ClsIoJIZGdIwevf+lHHXuRjb6Dr+PFXFRo1zLtP4ke/NNa3jYjY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5/Gj0ArB2jb7PIAVY9hwMHtirCNgsVXbvJJxzg+1NFtg+SrbWU8yf3vp6Clzn5DyAfvKP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A4ynAJ6c/wB73rNuIp0AFuQMEdfX1PtWuoRE3gq2Op9h6iql06SJtQ4x1PT8BVJktBbW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A7d6vtJDtY457Dt+FZwZVAj35XBx9B2rMnutp8sfK2cgL+lUJMvSXXkTwgA5dsYx0Wtd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w6V55qWrTpLCuwbx+mO31Nbdj4ghMQgcMCPb1oMlXjzcp//R/Oe3kiJCoVVVUBcdSMcc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oaMYGcgHkfj9a5K1It5mcoD2Cgfy/GtqyuVYlo2IJxkduPavgJI+jizrxPbqPMUMX9cD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YA7C4XPPB/Ss2Bk2BThd3ynj06H8K1bWAIwLjf5g+6eCEI6CudnQhsnysdwJQfhkY9qy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MZ6Y4PFadxI4Tau3cuFCtnp1/KsY4D7ywRclc44y30+lWMHjBQ4yAudi5rJkhj3ZXJOB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xTzOI8Hd2Y+n0xVfbHx5hAxwOmePpWZmjJeBIkVZC/qWAxkdh+VUmaPzMqFDDA5HPtg1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mR+SVGDxyOawvMAdSDt56d/zraInsLczyIjpDtO4/MCOfzrmhbPaS72GA3G1/kIXjp7V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DKuD1x0wKpXElvMmzYzFRwz84A9K0iZlR7WORvPO4MBlWXkDHcVN88Ii3LgY27QOoqPd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wc7QB6e9QLdHIRn3CPLfQemPaqIH3E0yp5eBu78cL6VkugDISST7j27YqxJMo43A5cDD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+R0yFDYyRgP157igB8swQhT2xyOQM024uUjJgj5LAHnpzWdEPMkRQWVcnf8A57YxTnVA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QOjf/WrQCWMoB5rn90rZOfX2x6dqmkuZLhtyAAbDuYnAAH8zioAilSXwF9ScjA7YpPtE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GOueMj2oAQXB8vgMXIOQozj9Bj2qmkciqDDnD4fAxwB/KroK4JHfdxjnj+We1LHuhDtEA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O1AFhRcQRSB23HfjI5JDenbAp5YZDOQH6qoXHPAAx1+lVpFeEmGRVKpjy+euPX3qSMZO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v89qAL7KfJEmV56DG0gjt9KvJEm/93nGBvH8O7t+ArPgfcnlzDKnv3JJ9qvwSxbQgjC7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xoAsKpyeAoPygDAA/vY9jU0QhcxiSQKgKqoJycr0UY71AjbW4A+bOSRnB7e3ar1u8LKQ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I7jigDq9OOCjSqFIUfh0rq7HaZfmzgjB9sdMCuHhOApGcDsvY+9dlYSNHGGmGCMYI746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kEO3zbBxx196r3Fx9oiUJhsD+dWVuEZPMGUcfoMdDWeyJH8vAyeR2ORxxSKOQ1BVKrES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3R+PpXN3Eu6QIBhuo6LjPofyro9S8zzN7r86fLwONo9R3+tc5MFMyggcH7393/8AXXRR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JV3CB/k647Y6Vb+aNNzkuAACQSCy+mOlU40RQTOFUNgHjjA6Y9KXeRGACAh4GDyB7V2n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XftXZnkZHf8ApWI0ZVJA6hSx2hj3C9fQCtqQxImzH3jgY64+tZ1zwz+UxKDnoOB6Ee1d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eQbTjccc9++PpirqNM48tpAOyuvUf5xVaJ49reZkMduN3Qkeg4xUTXcCSo2MqwxjGMfj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GETEjHBLEYXAHp7VTgWMKZpiGJxt7BT9OtIYjsJiywZA3scj1PIxUYjNuo+Y9C2Mbuvr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5fl+W8m1Pn3eg246DuagZAGVy3Cg5xwv5fSs68e5donUAxliGyMDj0GBU6kBfLhPytxs7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+aXWSaMbvL+5t/ix1z+HSrA814zjGRjIBwMdvwFVZclUDq3l9iDjay/T1qG0uZD5gU8n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hTJNNiRwD1wVwO/v9KoyEmULuMSyYCkH19D2qUqFDbTgnnaccj1zUDxReah3x7j/AANw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/wAib2GVI5YnjjjBIqokkxcfJjbwQo4Ixk49qsb92VfHzDDA/wB3qMUsV0pDWyA5Tjc4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qzMeQZQUk+XgqwYcVOqhB+6TdKEHH+zVQDdxlg+/AzyDn+lWnlWNgj/LsAG8feY46etQ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LDow+7yO2OnHakD7wCoyccntk9eOlQs+GaJiNgO4FufofqMjtVmL5mJj3bOu4dBxz/kU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AdEHQDbt/PngVJ5qKhT7rRkbs8cdB14xTp7jyoDORvGNxAb34zkcjHSs0mZ2y53KAxyR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KANSGVpSudvHp09c8DkVbJjkQ4HEZyV7DPTFUIUit2iVslNnAx90e55q78n7vsW6MRwC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A20DewC46DJqf7RKEUBcbeuSPpVIGJG/ecqvTb69qnKlN4dNpxgZGTx61mQhZJcW26X5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uV1IbwWDFdp37s9O1dTPNFEpWQfOfu88EAdK4uXE6SmUluoQZwAp5zx3q46FyPOrgIsj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9fxqNJVEeAvONuBzz6irbwqA0zByNvCbup9/pVJWUAZYghc4P8q63sEBynBO7lRjJ9eO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kjv6VHk8BflwN3H6im5bcWLfLgbc89aou6JMBiFzg5454/CrCXLQoYY1DEfeLDP4jtVI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0/CrAdZNhdc56+gxQF0KI5XYqSORz24HYVeNsU2nai9D+Q/nUIiOxJCc7RgFOrHqCfSr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c7fbpWZqmIqjcgDNubLfNjoB/KlAWWQSHHyqSB05AqC3OyQ+bgFV2hj2zwOlSJ5gJRWX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oaNoyLUTJJsMbKsuCSC2F5+8Pb2phhZJPMKjy+53DP09M1FNBbrcM0UvmuBiY7c7fYfW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gQCO3WskjXnNuOWNghydkbjG/GBjjjA6Vfkdd2ARv5U7vuHd0Ix0rnRKJAqJ97PQDt7V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yfLsA4G/8KwnTNFI0rhQwNvGEZQcFmOGO3nAHbB6VG6KySbB8invwD7VjyTtIRhAHReT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+XRzHKGbaMc44yQOtQolEtnM6kQMh+zRfdzgYPoMfTvWxBd+XtkCZCj5sfOea5xL0eas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VrRxCwDP8yjGdvbb6/0rOUC4nXfalUJLktHhWJ27dysenNWJIwIS6jdG2GVQv3R159cV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t2PuqOue3TjitBJCkRcyeWCADjjOR0ArinA6YSLJd4zuU7ccken4YqT90TG4fYpzvwPT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Yx5p6jHQemaUKYvkBwOm3qAT3/CsHE6ISNKHbEMp8wxgH296syxsilt7AH5iwwWxnp07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kZscf7vyj64/CpJbhXxlj98JjGz7v+FZuJ1RZfV7eM8AEY3EMeCKtoMfPH83m4A6AED2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nMIh8qKpxjPLDPQ+lWHCqqCIhQmBgc4wOn0xUNGsWKZmUuI8Js+XLdOeuPeovmzsCk9g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faIUYWaR4aY5MobCgngCneWzbkkUjA3Mc42qnHGfes2aEPkxMC23Py9enJ+lO4h3bsMd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qVVDAybehK8ng9un+FQR283mOJF6dOhyD25oiWti3uWM8nrhcEDH1+lKyCRwMjKcOTkg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QqnlMgRnJI7dqlc/MwAz82SB8oGB24qBlRvMLgxxKc4XHtn+EdOmMVeaHMjxOu7AX7oy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o12iNt+YwOGJxwOnbv0zUqkgq+OYxjjjj0PtQAogyhDOmV+Z/l4bHbmlJkkcnCAsfujg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o53e4py7kOOU2459B7YqWjWLLMKfvJHHCxn5WH930PpWt5m2FiNoR8HbjO0D+lZ0boIx8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z0q7a7ZSZCuN+Tn/d44PYHtU2LizVDgJ5jYKhfuH7oxg5x2xWoijdmI7twU7gfl59B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yc7NwUBegO0fqK3YGaCQPlA7N/CvykAcA+nHpUtm0TT8o7dwG1V4Jz03cdKcqn5sFVAOM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FKhUjH8XzdD6Y9KuD7K0L+VGFOMsWGW4FSWzLcRjakUhKMOVXnAFZtwVkREnCrhyAQfu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7mkjgGwHnoVGOnvVKN5PvTcOoyxx19Bj9KBEcLbZQYAPk+VfT8K1TnDbQDjrnjt2qtbq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xx/nFaMcaSzKCVweVbjbgUAQ21rM+DvOU5+gPUDtWuqlEj3RgYJJJ5x6dKaFVHVF3YHP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cbj5qhlUN3wQfp6YrQCFbeLzGvNoJk3ck8AdOlQQR+QPKhbeqEff/kKJozJGiMDs7Dsf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40O1W5UH06n8KAJFV/KJ3o5DfNtBGB2BqcJ5ce7GN3HA4z71IIYohllKuwO0/wB5fQgd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ImA4POM9KAJRvC4G1t3TAPA98VN5aLtC7eG7ZA29MjNLGkj8SHdk54OBj/PWpHhkEmVU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oAhJWaYTZ3Mg2Jnt/gaFG0IGJ2lguB19SeKlaKNwy9SGLIxO3n0/Gqo81cMQqhWymB7d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R82/5QP7g9PapYeTJHKzEDAUMflIH3vz6VBNbq0Zhc7gGBLDA9xj+VJF5keQBxyQCc88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GVsou3bhuGznt19au7ViYDaeScAktyPeq0MXzRxjl1VVBUVOQ6na+cAnqe2aAJlYKhVx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p25SSXjAAGBj+Ee+ev8ASsmL5PlYjryQeMj0FaEUzROCAueQOwH6UAbFsUc5Ug5ABwPu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Ki4YKSRz1GB7e9cpZvKG+RN2TzjjA7V0UEj7VwdyAZAPUH/CgDfDbhuXO5umPl4/wp0U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bv0/pVS3fcAsjAsDj6fgO1aCvt/1Zzgc8UAIu1ccfcYYz69Mis2YJkk4VTnIHPPrV2Vs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B4OPaqjK2xt33hwQeM49MUAY8luR5ixglfbvx6VQO9GUsFIQFTntx3roZPKkC4jcKjA7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QZVEQbPMOdxOOBQBlfPtAQBUxg8dCatpG/AGBzyCOMAelRfZWCYVSAxzwPyH5VegiCEb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k9gQsMb/AClht5xtHSrKQMz45LLj5c4AHqMU6LaVBVjhhjirWN2CR91cZTqOOhqDQasa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n/CqjKRu24VUAGOlXxGSmXCpuA6HJ/pinuuZDtIA2kFccH/9VZgU0kiFwse9WCZx2z6/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CAT8ox2Hce1ZbW6Cb7TwfLTjPQY7gVpWyuI8bhhTlSx+7nsB70AdDGv3SuUQnBwuQcDp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nyEwBj8h2psTMybhuXo3Ht1H405pc4G4xB2wMjn2oAhBB46cnt6f4VahmAIOM4J496z5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E4zjgZ9vSoZLkIflb7uOPY+lAG+k3mNkfI3TOKJJoEOx2Ks3I2jn6cVz/ANrZDgg4J27v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hzvAPb0+lAG8TgqpB3YwSw+6MYrCu544yQPvD19OnFVvtzFsEuu/JA/vdsCseaQsHZ8l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oAindTyuNwXO1u/ofwrJmnDyBtwBUjJPT8qmuHLZZjyMZ9MemaxJTI58l8MkgHyhcsR6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DXXlZIUSFw3GRgfd9CDVxXMaqi4Dd8D+H2Ht7VLNAkhKyYKjBQMB8mB+FVo/LXDgFdvJ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JesZiEGcA88fxf0NMF0Nx8pghGE6cjA+nf8AKqssgG7BB2EkEc8kflVRbkmMZ2rJtAB5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yyMAT8yDLDjGP/rj0q/HcR8vHtjDLgJj5Qa51judl5aQhckdMj3/AExTldkKsz4IOGjH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zq4JU+aOFipAzgdcA4/IelSRzqdomJA+7nb/AHuuBWJFOQQ8YyP4fQA81q2dxIzDznKx9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Xc0Y5pAI42K7FcSAMMr8n3auRu+/9+yLvJJ+bkn047VnyOj7WH8JIjHTc3+FRKV+XIGX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7GsXoakZl2/vTuK53YHAH9elacb+SjMWG9QpjA55J6enSsdG5beMKO+Qd3/1quRSZIaL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D7YpFF4yeWoQNjaAxz6HtUqztkszFSo81RjnHoAMcVTFxlBhQ0ZwGc8A/h7Y9KkkuNil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6CgloslpJNrPj5X3naeg9KcuCCeBntjnr2xWabrbsR0AyMgEfp6VPBeRsvmMCozwOg6d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DvaP5vrnp0rRikKsW+4GAG0fd45rKjuI8ffwPr09vpViO4Q4Unfk444FBSZ1FtMD8q5G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emBXN2r4PQjAwK3oSCCQRzjHtWZuXw3B4x2/75p+e9RKOvOak9/agBW2qDkZ9qxNR3FNi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rXZ8DgZ9qyrvkBOM9gaDMwLpMJlSRyBjqv09j6VzGoJ87T7mwhC7FOD83Xd611UyPkMx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x+XpXKXrObYvgmTBGQeuO1b0jjqmRGybmZGYHjjqMY+lasbLlsHAQnoOOMVhIW4YdGIx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AzJ8g6j5h6e2K6+U5nJjZVMkqKMpw3HXJx/Ks0x+YVUkggEdeOe36VoSsYnVJAVDP8nc9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7fuByG46n/J7VRHtEVo7Yxhk+Xdn5l5xken4Vbij2nBxu4DAfz9cUnnxrkhgykgdx1HS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4BA/QfhQJTEdhERsO4E5XapyMd/wNQvbiaMO6kvt2u46564/+tV17l4VZO/IyRjgjjaO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AQ+N2Cf4h61LRakZEts0WNybRgMuDnB/SokZt55GOwIPH6f/AKqmnfqYmyCc4Pv/APq7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yOCeR/T/AOtTSZSqRLkd0+xGKldvb/Ht+ANZdxfxyyuAyIX4Hsy8USOzjEJIORnrgYHY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kITn5vz9K3igVQkSKMjDBiQMeZngAen1qxGqI6naQNuRk52kY71T8v8AecKWABOBweBV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Mw+bH3D9a2K5yyVIZemcfw8dcfh0qrhBsaLBJJHB6H3qRHVEEgwu0FsHnj6fhUUkgSFp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TzjHtQLmM692LAFK8jI+U9PavP8AV7czF4my0bEf5+tdvc7HBmXuML05+tYE1vKU3oysc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hV0tDgxCujya80+FwZ0UKCdvtn+tcy+hqZ1ljjUysACH+4F9a9YvbOAOZJEIA7qOPpis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aZMfMfurXbznk25SvY2f2LyIECFWBC46KBx/+qux0vTYk254dOGGMjB7Gs6ygQyxo6q7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ivQrS3+zKgiUA9QMZBJrnmaGro9pEgXegUAbcdB9c10bQfuxHn1wCOD6D8Kz7QQYYt98L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WpauysGyAQeec5PT6UGhVNpPGpCHK8Fe3B7fhR9kMh4bk4DdsgDitqK1nmJ2HaevXg+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3ADHpxxt/wDrVhOoJSZm2unTwhPtB2o3B2/Lx6elPd35ysYUtt9lHpirkg3qsZYMM7Vz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kI6+VjYvHfh2HXjsDWaG5FEhVAUg5A+YdFJHTA7YpoRySemG2n5cYb0qd9jhgAfLyGx0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j1K/M3t70gKW50yA4Gw/NgHIz0qsX4wAzARhVHbFWS27G07sHOO3sDUAUGMuCBliDx02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nzhjnaPlx24rVs9x4PGRVTK7VUEEED6flUsf90fkKBWNtHUgdu34U3yTI5iCneRwB6Co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TkZx+VdBZwgqJD95ecjjn0HtWkabbsjKUklqVoYZR/rQF6EKevHY1tabpV1qU6WttG2+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+HYU6zspL25S3twWcsF46c+vtX1B4J8Fpotqsl2yyyt857qnoFr2MLhOh85mWZKmip4O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k6HzQCcnq27GSe2Tj8q9LKjAVRgDoKmduAq8D+lcr4g8Uab4dtmuL18BBnC8njHb8q96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DxlepXkdA7Kgy3AFctdeNtCs5ngMysYm2yA8EEegxz+HFfP3i74uS6hvGmhooduGU457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Nc3qu8rDew65w2McYqpVNLImhl/2qh+lXhi60jWIRLaSq47r3H4eldNcaTbS/KFxX5le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BcpfTHaFJUNgEgd6+qPBPx/sLuRLPxSTbblY/an4XcOikdsjPoBj348+up3uj2KNKCVk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S8Y8xPQdRWGT26H06Yr1PTdZ0vXLVLvTpo5o8D5kOV5GR+lRX/h2zu5N7oqyY4K8VjGq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7Zale6dMJYWIx+Rrek1PQtc/d6xb7WIx5i/KRj0rLv8AQb6z3MFLR/n0rmJodzDcrKR2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XWPCrWkQutPmE8B7fxL6dOtcNJv79q6D7de2x8pGO0elY87bzuIA+lTOpodNBa8pkTuc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9TcLEpUheuDzxgYxW8Y8mvmT4iX+reF9XurrTSECozBuv3ua+PzPE8tVSifYZbheeHK0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O0+OOy8R2jQK3C3MTHLknv6Y/H6VqeI/gz8F7rSNQ8WLrtzqt9OA1pbmdFEbn725UCsV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/GTQ9TtxovxAUyw7Vj89EAkXPBdSo4Yd+PoK9M8S+E/Fng2yXW/D19/bXhmdgBNCTI8G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I/KvSwONjOJz4jLpQep53r1pJpUd0Ufb5J2bVPG0njGO1eNpqs6zyiXcvzHg8jHtivY9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2Soec88jvXz1q0tt4cvGhx+5G2QZPZhn8q7qlZROWnhvIn1fRE1EeciZOdyheCRjp9D6V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yJtIckfK4xgDsK9T8P8AiG3fBkYtC7qTtxnArr/FcGnz6O17ZAHK7GbA3bW/rXF/aXKd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c2+LeRz17bq5i61C3jUDjOeN3eu816NksybdS3YDvXCvoNzc7Nts54OFT5sY6V7OFxkK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OWxzEsz5XkP1UDp06c9uKrPKxUeWST6DsR6fhXcxeBtbuIEkhtt3mfMf4TgVu2Hw11EN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xJ4GenHau5cpwHkVgl3dkgWw8uPqTxtz7cZzXY2XhOSZ1kuJDCdgEoA75+Uj3r1eLwSs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nOPRf5D0rXn0a5SKKUW4+ZsNt6gcdf6UgPN7Kxh0vPl5d2Xbu7j3/Kuos7+0ghZSiA5+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kbRGJQ3fPp/KsWfRiMqnUntwMdulBfOXG1RGx5UnzZwMcAf/AKq0E1a42KBPncMHAwpN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hYgUweeuaxytxA4WXCS8FAD3PQfjQHOdodc1COV7m1wC2Awxjp0zW7p3ja+snZuD0zlc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pu5Pl2qWVsP6jNaPluC020AMdowMgEelVYrmPQrzxtFrIa3vIUjKbdzBeSfSuduLXw9q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Q8Af/WrJt7K5mBaNAQDtLEYP51oR6LK2d6A7iCwBwT6Ciwcx6D9h0iGOGSwdGjKgDbjc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mbbNZ2+EVvrj8PTFcdDZ3UcoSEMjKCfn/pXV2urXdrDHsfLE/Mo4xj9KjXoWcvqPhDVQ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+E/hXPDR7+Py0khY7j/KvWV1y9kCySOrH0PJH50+S6gnURyIOeoovIg8xXTZxMfl+aMb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Qcty5+UD29q761XSp3ZHYIp6LjnPvVt9OskSL96rb8lccFR6Gi8haHCixgP7xYs8dWA+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RVHzEKCBzjvXbz6Z5cwRUO1+FwehH9Ki/s1FXcq4J6L1A+ntReQaHBTWkZkCKvyt84LA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5bjHt6V1S2ca/LIpRUGCzAkAHpV230mYsN2FVQPMHoO2KYHn82kxXaGN1yQhJbpzjgYo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fMCjaxGQx9Me1eoR6fHEjRbD8q7gwXrntVGfS2kJMUbEKM5AyFzQBw0MQkPlH5GA5J6F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XAkjcEAbWHbNdQNLThgDkkEMB3pX0d4GCLFgk8nHUmgBNPvtreW20OG4+vHHpXdWdwzqZ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4iHTpwDI8ZQR4PI+UH612ml2wXZ5ykNCv3sfLxipaKTOmtfNRlOPu9eO3TFdHayad/y0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mB3HvXIPcCC3JIy2Oo4rg9Xur3VblYoMxfL99TjcAOM4qSiz4t8WJHPLa6S6yqyspdT2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6K9vG8qR5mkkDZAyduOePWu50nw1b2gEl0qu+c8j7pH8OKu7YbYgwsBJkgY67j/D+VBm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MkTFccORgE10NloVhFEJ7n7yD7q8Cuk1O9lW38pQFVevGAWP0rgLm4uWZoVyS2AB0HNX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06MmBCdoHXt24rmkvbi/dZAdoJ4VeOgxW9aeFdT1ORW8giN2C5b7vArr/wDhE3s4lDW6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6+lF0M863x2ifOxI3jHHBX0+tUtRhOzzRkqgBOOTjPFd+/he5KB5VKkMSvHyH0/KsttKu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QCvHbj8KXMVynnHkzCRpMt/ujoT71bgDn946hh3TvXoX9iSlMPbSgJwxdcEt3wKd/YcV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jAo5g5PM86ZZJQDInloBkgdjjpUyxyRiORd/GGb/AHRXbw6WR8hj+dRnHr9R2qf+zEU7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2KXMHKcMkbsScFere/0q0luEBU9MDOeMZ9K7n7DGANwDH1A5FRDTkZgNnJwCP7vfJpXG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ceu6kZDtwTtK4B29R7DtXdtoxRVeYeZkndgcZ7fhVddKjhR2WLbvycHGfr9Kq4zi7vaY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ON3H09az4o43hUMuF2YwfTvxXYnTpHhYxYEgUcjuP5VRXTUaVmuEHC/MM4+h+lFwOZ/s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BR2Ujr+dY9xIYnkQnbtGQRzz6e3Fd/eACM78R4X5QO/uK87vLeV5i0rhXZtw2kdx0qRW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zNqkjjHYdK02txFG0B5yWwnAA7cVbisFt4/Ol+XIwVzxntWjNYNL/wAshvUbtwPHtg0B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DICScAPz19KkfETA5CjpyOnH5VoWtpLLeAXJ2KUz0x83Q1dvLG3gwHAcSZAI9R06UGlkc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d27hh+Gfr9a9w+Dnhf8A4mv9t+XuEUbIM88twQvYkDA9ga4PSdIkv7i3tGITrhsZIHXo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n9meGrSAx+U6luT/ABbzndj/ADxivGzPEWjyI9jK6F537F5Yf3afJxnAx0UVnXFr86FV3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+tXeNZhQB1HOfasmW0UjB4J7Y7dq+c52fVch5/LZSOyiT7i5wB/L6VmXNhu42bs5A7Yr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K9e3P+FVJ7NFC8bl4GR6nr0qlUJ9mjzObTigwN2QRyfbgc1lSWYEiqydACT0/AV6JPp7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No6egrGe03j5Vw2fT5lHXirVS4eyPOrmzOTICuAPzANZ0lmhZlA2lvmABxhB0PpXdS6e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DJHtiueuLMPkMcbOmenB6fSrTIa6HJSoqqqxRBiVGVzjHvWXJbFCywqcbeFY8ZHbPWuw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69sfSsu6tUkgID7fQAcnb79qsx5Wc+tor/MIvl2rkDs/eq0lvvTcqg7m2gr6Yrori3IY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rO8t8BR0zwR0OaohxOfa2ePqBu59MlfQioWt8EBd3QAM3AH+z7VvzRF/3b9QPlIAwFGP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RRwDySBjmmLlZyDK/wArf6sgMQnbA6VnzwRZG0KZCMnP3ef8K6m5ikXh14UZULzwazZ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yq3PHtWiYnA5R7dfMEsb8oDtHZv/ANR6VUNvHJclZggJ6n0I54966B7Z1JjdSyoB1GD61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Mf3snaRgk9P0q7oxtYxr2HzMqAOmDg8Y6j8KzhaGIMHRnKqceg/H0xWvLbSxy9vLbIxj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BwRnnBUMOOPpV80SXExvIIQSQrkrIGwvyngd/Wo5Y3YcyYGdyDH8H/6+1az28qxtg5ZC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MpUIzqMsBwOvHtUXK5TMjCjblFLgnefVexNTrFmP53MakkkgcnjjpVz7K5IKr5gGc7j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SsyIAqnscZ2ii4cpElvEIhgiQYHKjHyj19/pUJhwhBIySWGBzitxbYEgnrzgqcAY+n+F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rtwcjAB+vFO5Xs0YTQN5iL5iFSRkMvQAdPbFC2ku1BKu/c/3QOw6H88VrGBRGWfAOcA9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vkGbap4+TjG3r+NHMHKjHeExSKZIl8tXPzA/dx/npUVwjy24lAKszFQPvBQO/bqK0QN4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h0/XimPCSuzbkqSSByG7YxUkpFHypJcDzGEmAFxzj2x6GnC1GFyBnH39uzP4dKspFhmu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H5ehz/SpUwcsP4O/XHOKAaM4ZTIJJJ3fwgcAdqzfLG6MmLyzJkgNgdO/4VvSxIUHG0bi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bZHiikfEiAkkHjBHb0xW0ZWOeUEzHlRiWiRjkYyOg47fWljkuET96PNbB27ev0OfpVq4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wFHfsOOwpttFMkkjTMvA7gbvm9xXVGvY4quHT6F20mlQvFuXGxRHz6dR7ZrnJHaOSaQt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T8P6VojZt8tVO8sFDD26CoWVPneIlPKBVsjjIrsp10zzK2FtsYG7ylwZAw2BkZhgMPr7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ZsBJ8478+mPQdKfFtZ5U8shXCkZ6EdPl/wAKVlWFN7JyuRs+vQj0ArqhURwSptFJiY1m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3fkP0FVryaLyCWRihfDgcOoGMN9KtBooZGR8bihOSCy7wMkewx0qtKgc7Y137zg9sdO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FkLOhXexBxKvlBRhlbHy5PtUjSx8hmKPJ1K5IBHU59KjhhaImKVVQyf6vA/h7D6gVLEI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5z2xyDj8qCRytHcSEXDr8nyk9s8flj0q9aymY7IFTzCcFsYVuB6enFZXAnMU8qxxYUhl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p0CunzKAnYZGcfh7+tAGs0LG4QFMLkLF356nJ7DjFVJ1e1B+zqPJiJLBB94nrz6c4xV1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pAOD1b6elaH2NhAOAQSCcc5oAx/IJDed8uPmCg5I57DpinSJNGpVdpUjmQD5jznBHQit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QOi8D8u1QO/lrn7uWChRjO39OPagCqhZrdnUcjPIXqW4zxjAFSJbrF5SynBf5lznBx0+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Me4fKSW/ukdvz7U8QyRRyLN82wAhxyVz2XoP/wBVAHOXcUj3EcceVU/MWI/gHp6/lVS5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cIX5Zfrxxn24ropIwh2THd1ZexAbvj39qzLgRwHOR83y5PUY6itkyWjCvopbWONG2spA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RuJGi28KRtC5ABz1JrWkVZv3xbcI8CNj0B7/AIf4VVVWIKEkkyAlVXg9Bu47A4/D6Ucp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Z9xk7Y6D/Zx9KsQfZ52RFeQBWCEr13AZxx6fpUUqbHkHyPnkHofXA+nrWZDcuQxZzuJX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nzAb0ufMzDIWkjIVVwd20dOnI9/WqdzdJL5jNlUBGckEE4yMr0+npTDJDEkKOxQRyF4w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Sq2Y5FaaMIGbO0Dvj+LacAYFQBa3uyZMS+WAHUg8LtBwVHGazpJGuMTyp8m4Y7MB0OfT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lCUHyAfdKt05xwKhbypYlt4UHyLhmxnJH/16AI5LZ1mygI8s4BJA+mPfHUcU+S2SZCzt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n/PbiqsdykW43n71xx5a/LtI+ntTohDOSxd3+Y7gCSQp6evAqtgL2kWU5lcQzkRLHldpw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TArucGP5jyMLznr7g1XSXZI0Wz92QV6FQM+g/pQXijkeQP5qqNoAPOMc4B9KOYBjMrMY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7fb2pkEKyFyBu354xz7D1wMVIisAxcjhSqhR6fw88ZPtxTYng3RedlUWPjgdE7H6fSpA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irYbAOCO348UW255A8brAhA4xkDb/iKZdyTRoFb5AcHaeq55HvjHFNtotqBJR/EQF27g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ZpPMRi2/8M7e4qjmTe5mX93nAI6/TNSL5hPlI4wh4H3OOowcdqrSNJN+73MrPzg9uO+P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IE+fayoRhe/1x2xUE0iqgSPJA5+UfdHp+NOjLiPl+oK7lHpxz7VUV5DG28hnPccN0/lx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rCPGORz+nrUWUg2og3MhzhuOcfe/wpPO2SKGGAVyffPXFLl1YeUQYyCM/ewVGRz+lAFl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jAMSw+c/T0HvXo3gjxX/AGZqC20skgikJZvm4Dtxj0xXmskAKrnJONylup28bf8ACnsz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Qhxj7x46Y/pR7oH3Tp+o6feRCYAbVAUYwOo/Qe1WhpWmyxPcFF8zlhjBxjr+lfJ3h/x/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GM44AGev5cV7ZoviGfVrWGS0cZ6MEOTz649BxWDhy7G0WehQpo8LbUZBGSH6Z2sOBj0z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taOCPvEA8cdvbNZQsb+RfMhIkK4AB/wouvDPiOSF5fsZ2bePQ/j/ACouXdmEfGN7dCSd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8arQa/qdxG3nBotrZ8snHHbPpW9/wrfxXEhaC1SWJJVVirAYXqW6ZwOnb6VIvw78WhCz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u4bH6Ae1INTl5r3UVlMrSsCrBdue3bgdqhgv5gMu/wC77D0zXoafCzxPGEaVxM6nzHKH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bL4aPbu32pHA3hwxG1eP4fpVl2PL57zUI4pJIUaaEcHb+lUTZ6tJDHcpbSqlx1kxwtfS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lkVQiH7mAR/hWje2Ns4VSPkTsBjHpTDkPJNK8DlVW6vn88OgCqo+7xzXaWOnQWiqLIBF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rroo4fLEUZKoo4OOBxTP7O8vEjM5LBQBjIGPSp5iuU5w2yQYEvA71m6kQsCvHlSfUZ/r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HUgcjpVy40zzF8pjxyBtwMMPw4o5g5TlbK2leIyFRtyoUY5P49vwqW6twy7JOzfdHf8A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WAhQLGrADPb29TTpoUzsyTNn5R6VRRybW01wCqndODkLn5Rx0z1yK73QPDsdnHFcuBmP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TFSaRpUfmiWb5VjO49gMH+Lt7VgfED4iW3h+I2Gl3CLeJ1aMq4b0HPTHQcUAW/iB8Q7Lw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kr4RExuUY5JB+mM18t3mp3OpSPfz582U72Vnzj0A3dOOuKp315e6zPNe38zTTEFVZ17H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u5htVCh9cH09OlUkZqXQrxmGJP8AfJIwc8/SqltNIbgiU5CHCsF5BPoPaoo7m3t5PKiL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tV47po90tpyMlsEZyfQVRmbyXDqG2Oducbh2x+lVLiZdq843DcuDg8fyrnn1VhGoVQIy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/pSPPK0TRsMMxABxnaD1APpigslNxawI6Qqd7rwx/UL7Csdobq8kZgxSIEFS54Ix0AGMY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/wCWWEXI6f8A6q27SFEbzJsOJByuMD/IFBAy1CgQwxnaTxnqy57Ht+Nawglmd0DKEPCf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Jcxb0iUcDsCOMZ/+tUp8oLheAAm4jnaD/L8qAH25SfMirsIG7ZjGNvFOMm4qcna/KADn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afvDfL1xzuUds/WrJvFt7djMQu0Ep/eB9OemRQBEZ9iKyrudvuHG0H+VV7m4lidnl+XK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aypdX2Kd+XlHIUKRtVvXtxXPNrlqzopfzVU7mbBQH0FQ0aw1OvkjQyrI42FQNhPcevFZ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PuEzhWBUnGO3FcbqurvfSfZrLcEVshA/LAdcnjArFu7CaS3wWJZ283C8rn0yKzcjohFI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Esl8xeRHuIyTgZ4I4A9M9K5uXVNS1S4aV5lyHxEVwAB7r/npWlovh+5uFZbkqse3O/h1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iugttFe3xGiOUfrKqgndyCOR27UnqbuVNHm8lnqM92yuPOViEEgGdh7AD0ratPDFy/Ey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+lesad4aNwI7ZgYAhDNn+JccBa7mPRreEbFQKh6c559xQc/tV0PK7fwnNJbRwTMY1bHPU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bTw5GkSiGMD5cHcMA47mtmWxzHgc/wCAqSO72fucjcgDdeeOnFBD97cksNBgURSYJOSr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x5ZGHZQo9D3rO/tK4tyzIQu7pkdzVKe8lkIkldgCv3V/2fbtUNCikbVxcSshaQZXoDnO0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+68sZBCkgEMOv19KzyJpPMiAHOVA9B2yOxFSW1tNKW+bIx8pPsMcD0rI0IxK8ozGeOjZ6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5tQ+eT90Wby0HZvT6VNFayZ+UfeYBsc4x0OK27cGKIRR4JBOFA5YevPSgCY2cMSpChAW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V7z8HfEh0HWBb/N5c/LR5wM+teF8buh2rjOKv2V5dpcRXcS/PG3PbgfT6VxYygqkHE7s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DHOssKSdNwzj2NTKfSvIfhv4sTWLIwzSDO0GJP7uOqj1r1tWBUcdu1fDYilyOx+h4Ssp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9K0I3wvSsYY9O1akDqQARxivPlE9GlUNSNl2jqPrTz7VT3flxUgfNYyid0GXYmT7sh6Y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VlRH5xWuoUDNZmhaBzUynHNU42BqfOK0AvL83HaraLiqcPBzWmFwuKzAYVqWMY4phH6U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6kBqPfQDQBfifHFWt3HFZaPiriMCKCkyaiiisDaBCabTyBURFI0JAaaxAqNTQRS6lIhb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tNLoa3FwDVdk59KuqlRuuBUjIFHFBWncCm7uKAK5UCq7IDVgnNQE4oAhx2pWAxT+poZe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xSsOTSAUGhIDk1JximAYqVRQZlCUH6VBkmtB0zxiqjrtoArlSKhbvU7H2qozUAUpapni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pVxMWVGOeDVd1CjmrhXrntVeXkEVqSY1xnqKpH0rSlWs8rtBremZzKriqUgq8ahdcitI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y/k2hVzyQa1JBjpWNfLuVgBytdUTjluc3cnajbVLZI4XgnPH6VlXDeWflQkrwDnjA61s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flVWW2bfvBwOeneu6g7WOKvC5x2qJI8juuMbeh6HA6V8f6zFcyaldDCq0bkBeowK+0tS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x8jEZAx2OK+UfFUJivJ7v5QXGc44zX0mCqKx8nmEbaHnawXNvE7MwGWzjoPwoDjPyDHHH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CTQrAyglW3KVPHTFKgBABGef5V6kLbHzOJiRybZJlQ9wQAPcZ6Y4pfNBOGcJtcLyOSD0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QKgO/wAsnHOARjse+B24qAt5mOCZDwAO4HTjtj6V2RRxqIjSeWzIz5UYHPv6DApkvzbS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429f8atgEMZMD7vO2MdR94kdM+lMliVZcjGCuORyB/n0rZIlIpGCNyc4YIQAynghO38q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jjnoMdPpStEJEXLeXF/FtHOfT+VJNPbwMHxuRQWyABjb0FIRT/s25nuDNL8sDNgfxdBw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FQSLuIJJI5BH8qkh1qLUpNlqpjCg9R94L6VdYROvmjblWGfl/pQBTEMo3AHa/BAxnBH9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kbI/gHyY68k+tXTOnlEld2OCQen/AOuqkM7nJhQmMEDPHIHrigCvKXjG9tr5AKjG3nr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nZi4bI+5j7h9sGo5oZHLyeWSM/LtP4Y61LbpsAcZ3MNhB6gj+dAF6WMOgZx1GDyB9DVa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SRgnaPzyKuNDC8W9AAR65OR/TFc9CJLuZlU885VumB0x61oYTY60KoNpxx8/TGSK1ICi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Vefw6VWZPssRhYDJxtxgcd+KdD02zKGVOhPX8M9KQkP3/M0iFUXGWIHJX09zSpcMqoGB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FRNBtZXb5t42j0GO/PQVWVJY2OZDzwpHTA6AVLYGgbiTG6NApUY+oqXcskRli45weBjg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jNj94jHIPQdqvssSxRpu8tW7KM7cjOfyqwGJLvVmHO3qMjkKMDFPO6bKwEhjyCFwSOv5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FjkKBkgLn0IWqEENzD84bf8ANuUj2PP6UAaKKIt6n7owc8LgEetVWCLKschBDYxnpjt0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IVRuwWGMrx+ntUdxHbTyxlsmQYxglVPbt2+tCJYyaFtuFQdMKijqM/4Vj3kp4SJV3ptA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abHZDvwz8FQflx7CqM0EaSv56pu6r7L6Y6VaVhyiZsOlDUHUvEilwPl7fQ+/pVu70iGE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MHGRwTnija5AWE4KEbfYfh0qyoLfvTkb+X3d+wxVJGXKj//S/NbeWO3gHP3e3rVyymVW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9/wFZwjY/NjHHJPoKv2iyIvIO7jgflxXwZ9AjrrSZWk8gZL7BjA7e1ayTskjttO/oOcj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pEXczMzDI3HjIHXH0roIrlYsydcL/wB9OSP5CueSOiBPdK7TFtoUA9O3NUJY1AwTtb+E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zwPp+FUrnAjySDnkcdOwxQBhXF+LQHJCqeuePoKzvtizHj5uOg9Kh1C1+14WU/KcE9ua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9BzQCJCSFIcgyEc9jWTKQXAUnnHA4wR0q7KNnLBcY/n3/CsS8VIZzsc7WOSTyM+w9KqI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9wGP3RwOTVWYkOMOQFGeemO1TkiIqAAxOBuA4/8ArYpAGHyFQ2clcnsMdvrVogqKpOFQ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xxTzDtBkACk4HTHA6cVbRM7kVlYP8xZ+dv0HQc1E9tv5jA4yAxPYccZ9asSKGCrZ2jOM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xFNAX8wbCoP3sYOeRyOhHarjCa3Db9uFwMHgjHGPqKpneZCOTGGxk9fQt7+laEGeYVgO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w/xpWcPgOMFfmAxycf0qR7gIWCJtAxz046fQCo1L8jcCeQDgdK0IuUw4bOHy+SPlHQN/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RVO3PyegON3HtViZbVGS4iGOCHx6Y6+mapFmkm85VHlceWD3A7/lQFy8j+YxZxmMqAWx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VBMykcgqwx6io7ibyUVUDfOcAqvU/jiqsELlhK7FWU549M8DjigLl/fKGbc2Tjd09fen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u42sOf0qHILBVyQpyCCeAcYH0ppijIYjI5ADA4+8cHrQFy6t0m8MFlVi4yV5Cn2Hr61r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f4Sp65HT8652ItgI5LjnO05A6fL7YFT2WNz+TlX+YKrHHGfT0x0p2C50TXBlYptA2r68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37WkQMJtm3ywODjv/gKw5CypljsV8ZAxn3Gc9KvW8sCSjCKuecgdj7HoKLBc73S5oih3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VwYYbt24EYHzYBHr7V59azBgGt8xovy5P3W74P8ASul0+4UrhjwcfL6EdKmULhc25ERV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iZ9u/Awo5HOe3YVauZwm5cr93r0xjpWLczNtHCgbeSOwqJ0x8xSuHEzcggtz83IPsKwL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hePc8jFa1y6qu/OWX7v17Yrk9Vvp4mX5iecHvkEVtTVjjrloPEGMcmMuC65xn5eOncD8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ll++QvHYdO30rnyw8zYwGW5A443Y6fgKsSyxWyMsZ+dj93jH4eld0YnA2S3RRzHLCGPU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XNJPuZVbywvqOBuwDz3qu8lwyuBIQeAsacnPfnp0p8qvOgifKKCP9rgHPTtXbBaEtjys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MsMj05phjO8biSfu4wMY9B+VTCSNZsJFkkbn79TxtH4VVuIViZXZwcEE8cqT6fSnbUIl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QvA4PXj+lUZ9/nGZWYkKBsH3ae7EOY4yuUUHdxyD2HWlgkVI3jVhlSpLHgjPTHFWFhyN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XnIx+QxUPmfvNk0hAb5VIHT0GPwp8rEElHUeWSMdmP5dfpUaNluG35IIx0JH8sfSgLFB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jGWXnAPHBb8auWSRxzFwfLAXacjjI9CPyp0kULy+YiiMkgMcdce/0xxSxt9nYAqNwboP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ZijMSNvU5LEDBzkf4UknlPD5Rk2MeqhB83bp2pDgQq3EQK/L83PzdqjdgHAwSzHoFwRg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7R3LOjDI+6GAyF6cj/Gtlo0ts3HADNjae7HofQYFUwYoYDOADIW2fNyMn6CngyooL4B/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KBJCMUZPJIOQxzjoR0461NH8rt90sAMgjvj1qI9dgA243Dpx/k0zzwTtXAUqOMfdPTnF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ozbRz/jUcTC3SQJICMNlmXbz0wB6VLawySyN/Epzt5HyNjrn09qiXMW1SrDDeX93IGOc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NcFLl1yiLtYDGBjpx2/CtGOXZEGBzkA4UYP59PpUX2u3klV4EO0ru3hcYXp+IHei6aV4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G1Sf04FAErhHjKtlN2GUnnHaoEidITGzq0jYCkDj3/SlTzSkaFcvj94B7dqlhWbeTjhB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KALVqheXyiFI4cE9OOwx1rSYmF9hI384z+XbpWaN5B2MQCB6YPf8KsW81z5nyDaQNgK4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JbdrpBbyHcQQwBxkdjx7isbU9GnYsIyEEYO3HTr3refyptkrJ++yNj4xgYxms65jm/1B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KoJHmGrWX2ULL5Wxsn1+YfSsBodoyeCM/lXU+IlUy7UZyWOSp+6vHFcX5nykk59h/eFd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hW6dCOp9BUGUyTjC/wAQpFVCNwOQOlNiDvnONw4rWyAcpJTK4IHQfT2qeJpQMEYPTH+z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8jj/ACKELRuWY4yM+hNFkBqQSmOT5/lLDO7HpxipXmcv84C4GHUHhhVaN5GjDEjaG+mc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4wzbjn+VZ2NBpLLuaM8Z4zjnHYUJc7HJ29QQwz0HTAqNX34cjjGc9qHcxgFiM5xheOnF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ESMqpwRtAwM//X9qlvLoSYVVYMgIkKnC4HYVlIi88Y2nIA59uK0I42x5bglwq+UB155z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abIsu+DGGGTgYGDg84rbjZbVVDKufvEEfLxxiqoLSMGJES/xP7dDx254qy3lCRyeNo6d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Z0QYsxZA3y5dxkDIUYHT60hg8q3+0CfaxIXy8DqccfSs0yNOMZGM5b0+X/Iq1EHuht08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lS5SuYSztZQ7XWR5YwrDrxWsrPsMzZyvIB/uYwAe1JDatb743LDkFyR8uB7enNaFo0cj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R6YHoKwmzeCKzSyWr+ZAyybBsbbjlc9hyOK3Hlt7iNVRclvur0yOmSeRxWBA0ruyToAk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b1rQVoniWZThc4UqP4emMVhKBqagWGKHlJPmJGe3y/TtUsRjBXaNqhcqB3/2f8iqkJEu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DgdgKmDKAWZCwT7vJB+U9q5JQN4SNTe0gx8rrnBDdc8cdulStbKYi2ASpxuxzgdxVa1O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OmenHfNWAR5IIJKp0Pr74rnaOuEtBUlkkdgCC6ldxIA+XHX8AKsAqo2o7NuXGMDO3p09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KwB2jtWnF9nxJ8pDsoyy8fTntkVmzaDHeWpTy8knAyFHcVC8LPuBjV3XHynlSeuPw9Kn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cx/iOdpHccdqsJiLLLglhtOcEZPHHTnvWTOgiOQuDny8jtjHHT2pyfKwaMlWQAA9MEjn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oJFfJB+YnHQD2qk2JZHP3eOfQgjgURLWxNHGEfzmTzN7DqcLx37VKgbIY/L1Jxjgew9M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CsVGQMbR9Mio8mPgZyvPqfccUxkw3AKu3LdTz/P0FSIVbErKquo+Udx2x1qum5HjbGYy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lWRJXVCMFhtB25x7hQKAF3NJt2FWh5YOTwQPanDnhTgD5+D/AAj3HpTWK+UccFsewAp7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zwcD0pWLRdBkYY2LJgYcY4AxwB7nvVuGZJ4S0DD5RtRB2x+mPSqEYjkPl58sPknPXGen5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lr8oLfIRgDPuPSk0XEsJsyx+QsR8rN/CT6V0NuhVRyGbaMY+6fw9qyNruv7hUwrjPAJP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mcAbCPlAxj6YrCx0ROigBeLBXAjIbJ+7jsPwqxsB2kZ+Y4AK+nB56gVWtfkJPmqseMcj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cA+8ryP4h25/kKLItnNamJIyBHnGeAB6f/qqIHdhXPXnn25qzqa+bK+BwrDofu57Co4w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s8MMelQIsRW0ITKZCt0J6jFXFEchRJEJ2rke2O341HG6ucyKRuPDdfp9KtwQ+cA5f5cd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Y12BfkcbcADO5PyqdjIo3LHtfzMYGAvP8VRjlCH/AIsA49O3TtUmz5tjEYOOuOMfTtWg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25KgKeSR+lP3wEHIPykZQDHAxxgelOL7jv3AdGG04GenAHpTsTAb12MxP4EenGelAEbl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QDlR6fjUyrk/LjDc8Y52/wCeKcsDjDtvDDkhsd+x+lC4B6kY6Y9R6e1AF21QeW25Nw643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KmUVFwdowM8YHqKy0lijk25524wx7+oxVkXCjCvhipyuMbiB/D0/KgCYx+ZL5QPlgAsd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TFgJRSCANxz9AOB+NK1wrOCwLGM5x68cGpFcHbzzgE46A46UGhTaBRkhcDhenanxW7CQ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/wDrCrG7YimQHAHBzklvTA6Cpf8AlmW6AqoAH3lH4eooAkTy40ygyVIyV6kelSkHlsZH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DI27uB+HU9KuomXAwwLEBiTngcj2xQBRZW6q+OvToAaswo0oB6AcjaT1705oEOUfjbxx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u2kcjnYvzBCqg8AKMd6AL9ojQr6qcbvc9v0rcgVWZf4lA4x6fyrLgj2L0Zl3jIJwOP8A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Ku3ggZGfpQBdt1yRkcDAOPy4rSjbzIwxTb+PP4/hWbskR9wK7VIGB97kVZRsIo55HH9K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B6fpULbeC2V425H3gD3qrcXG1V9epPfI46elZL3TTgvEuGC8Ke4PtQBqttXaw47gDkE47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hwrN/GPz6U+D7QIVK8gDdgHnH0q8kHmKG2bVYDAYcgelADIkPl4VuA3646j2p5WRJGRz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FWFiZDs5BOPpj0HTpSLHwc8HJ49v89KTBFby8o2CIgOdwHHHoPrUnlsjZVVBwOp259fb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2Xnay8dh+lAiLFVbHHX+lQaDN3y4jXgA49fapCApG47SByDxtBHI6damMR8sMMZx07Co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lSB8vU4HX6CswKrxvtwyFCMEFlG0r6DFTeX/AAhSOQ2COFqMnk4fdlmJBByD9PpQJI1J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5/8ArUAW8rjeDlQ2PTp7dqmLtgjO4NxnqFrP3AqGB6ng9sj1pHklATLHaThcjjjtV2QE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G3I7fiKpSNuAcOD7J6H/AApxY+azDb3YdtvrUUhVtz8eU3zZHYdPyosgGqjbm25ORyO1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Qrgmn4G7LlchcLyOlG3KMCdg2/NgDp7elF0Bnhds+NuPKC4IPc+lRyHkByc7i+W/KrDkr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h/n6VVwp3MTgsWbnp70wMueJkVH37oyQAAOScdfpVL5XzEnVG+bGOvXFbBhOxItvy5LD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QKMBSfn+ZuhPHt6UAR7GVShUleevIHtVK5ikkEaqMbuD/AHR2H6VrpGshYH5QQCF6dfem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Mtkdfy+goA52W33qzycEcYX5V9jWf5JjOc4ABAB45HfHpXT3CRyDyZcRjgADofwrLuIm8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IwyuO3HrTsZmfGoMnkk7Djd6DHar3yhT5K/MUG1T93n0HaqrMVVslccEhvu4X27VOT/E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fTNFgLsGwqhUgY3Mw6hSBirW6Q+oJXKqSOAOh4rPjk2AEttj5OB1OR3qbzY9qCZZFWQ8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lymiZtfJgGafYxOSuOCF9+maIFfO1nAQOTtHoenTiqaMpO+Nh/qzgenoaXcTFEQuNy/O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6G5E4VP3T7iwKruHp2471NK4A2LjbwMemO2ay7VJBIC75jBwEIHyj1z2xV0mRfn2/dfb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xqmWEU4yMpt5254q0JWxhGCDoNw6AfT9OKoREnbsc7UyT9fT6VafCNhcFpAvXt7CnYor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Aj9MVYil/eqrKMBTnuffj6VAM8g8j1xjA9selJIuxNw5PTk4DD6iiw2xUvHtzIi8qx+Q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bxlzknAPtWOLX5tq+ZuC5BAyvHWrNlA+8/wr26nJ9PxosS0ehWFyJmyGHHGM45rprWUb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xBWO5ecY5/SuktmZGUbvruHAFQ0ao6hHBIAxhTyOlT56bf5VmI+8dee3HFWkbcCCe+PT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zEj5T1//AF1SkXzCSpJxg8Dg4rQCDoAemKpyMkeR3GQVz/KkaHL3DqhYpjbnpu5BPbHp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HMjnAfPyD+Injj0rvdTk2ySqy7V2/p65r51+J+otZ2sQWMsciVGztzzjHtxXXh4cx5eK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dkQqApHLfMC2BwK6S0nCtlv94cDn/OK+b/D+rMYleSZ/3sm/HfjGATXtukag19ufZkO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ZyHFc6G4nWUk4UDIwM8qc9R2GKyppx5e4ryhwuMHLZ6D0471orEQUjOdmcYwMYxTHt18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qVzgDgcZpcpnc5xLnyWDsHy5O3ngDnt3x0q3HqDbVGSvGFB7fTpVee3iJMRj2xhQgVDj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Qy2W4/1eBuK4zjuBxjirSMOdnQJfMfcOSMccH/IpEk3qzu5G4glgB0/lisGOSNcqD3yw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syEfMPl4+8On6U+UPaSHblHzRKik9SP4vc0jOQMFenPHTn0HtUMnzNwuc9fTFIvmhkG8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npRaw1Jk5AYjILgcNtOG+n0oMT7mUDYx5weuOnOKWHGfmb5QOg4Jz0xWjAjGPdKRyOen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8Qjk2qcrwPbOMZzVZiET98BhAevQn2A7CtGWJZuUxH8p2huRz3NZr5ctBIOfujv0/StU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zyv0IpzM5LHIBxg5PHPSqTN+9cA/c79BgcYP0q1Ekc6LvUMgzlTwDx/KmmFyrcxiZQss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zgDI6fWs+aBFMkgXBPHXgY7Gta6uNziPaAienYfhVGUBm8wLtBPzKPz6VvsZs5qWEspA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Vzd0y2cL7wfKTkkcBmPf6V1VxJb/ADBAIdjkooGV2+vpXM64IvKMag7MDL5wvT3reBwV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ypgYAhjwew/rXqGnTyuP3bZYqNwPQAenpXz/AGAktdQS5UEjPy59Pp2r3nw1vnvAMLsU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Do7OG5nkJzgMeMfwj/61dZYaZLAEw+4FvSqiMsSjoOQM9B83TP0rQErKVJkGMnGBnJ7A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A3QEc7do6elV3nJJGeAuevT8P6VlveTbGGccYfnA56Un2lS52fLtUHOAV9sVz2FY2FZG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T/IqjNMzY+TquRjqPoB1qPz8YCMGXoffPeqbylGIYkA9D2DHjii5aSEdEJKeYC3XK9Mf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iC3DnjdjnHb/AOtU245VSCTIQpcjoPc+nFQRNnoCApA3Y/I/l0qySyseASWG4DGCO/8A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ccdV/l9KWMliARtBG3K8kZ6HHvU6gKNsZ27sKwPt68U7ESlYp2zGRWQqORnkfNx9O1aC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Sy9f7vfpWlZWBOSqqCSAp/vDHGfQV0cFpBax7pmRWRckZ6VvCDZzzrpIhitY405T5a09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djE0rFgrMo4Qk457VlafaXviq++yW6eWm3L8k/TJ7bsV9VeCfBGn+F9Ojd1JuJMSTcnb5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wmEbeh85mWaRpom8F+C7Tw1bi6cf6RMBuJHIxXd/a4wc5CqO3QVlXV7Mxba2AcfpXnvj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ZVppQcZ42V9BGlGlG6PjamInWmaHi74jaZpFnJ9gP2m4HyhFODk18s61rt9q929zeTMT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N1rCXUouXlLM+QSeM5/zxWZNexwhfNy7ZwBkZNYym5HbSoqOrC5Cqvm4AUnDDt+Q/SqE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gZHIzVsX9sG2RrtOM4J7ew9KRrhQRxy/TA/l71BuZ5kEQV/9rYvru9sVILmTdh1+bowb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gjAWReF5TaMnp6AYpG8iaI+UgTb1PBbJ+natLAdr4U8b674dcJo1w6Kr7lj8w7c45xzj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OEeswQQ635cFxKg2xg7mJUfNuA6fXp27V8D+cIJDFvXHXGPvVqWt68IWSGR4pWBXfGfL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eHjJFqdj9ZrHV9O1iAS2rqySLkbhkEH0HcVW1Lw1Y3q741WJ+OV4B/Af4V+cnhX4maz4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tDhPKMny7R0Vd1fUXgj4+aRqKLbairWzRgblI39fQ+30rza1CcPh2OuNRHaan4Z1KwZ96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/hXNGzhYEYIf0IxXvGn63purxFoGXGOTwymvNvGU9jbO0tuFUj+7Xz+YY6dKB7GAw3PN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T9ccYFeO+MNBi1WM3EibxCCdvQEV0Oq30t3cHcxUA544qW0mc5SQ5BHU88V8VPFzqTPu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O0+haXdbY2gCbh8hAx04AOMV7F8J/EXiP4eavcPeKNV0K9RYri1kYeX5Q9Iz8pOeh7dB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W/HmRHZJFyhUVy2kapfWkv2LUB9x/lwOq45B/HkVpSxVSm+aI6lBTVj0P4o6f4KuNKut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3yPaElZbZsZKhT/CO2PpX5+63b6hrGqMsaSeZJjBIwm3kjJPbFffSxWVzDuCr8w/CvLd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WAfdPzKvy/n/AI16UcznJanJHBJPRHy3BYmwgCFCsq8jttP8q2/7Uv5rdrSd/kJzg9/yq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2P/ACzAH0OazobVlVhLtXOfQ4A+lV9Yud8cPZFEwNIqMQOnrWna3qWw2SJ83TaByQaZ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556kCrBtASG2kiQcNj0rSGNlH4TnrYaMtJG3a6qgjUgZCd+uB7YqU64I5CpIJkUgjHb0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W5RWAx7kVDcQu6Rq/J3Z3duPX8K+py7MlUsmfG5nlzpy5kjq4/ENsh2+TtQdQO3vjpTG1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qdueTjvjpXB3Vwq8F85PQDsKyJptx4O0NgDNfRQ94+en7p6S8uhX6fu5xnqe3Han2Wka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HGev8q8kW5Kv5aHDqeAAMN/+qrUNzc7BIkjRr3GeSR3/AArX2ZH1g9kGg2jgj7/I9xjt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aQnc0MTtn5QgB+b1/DtXlf8AaN3CP9bLkj+8eR/hWjH4g1CJjtmDYxjt06A59KPZh9YR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XbCrbxndtHJPUkVIvhQSbIrhgIozhY1XHPrXmUPi3XSebtwEJwygYIPUfQVv6Z4/1aGR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7xg59vrU+yZr7eJ2EmiW0DlYEZegPoD64qP+yVilD55CnC+tV18Xo5Xz0VXz/CeMntim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MBSCDu/lR7Jh7eJFJp5eYRyLl3bcHA4GOxNH9h3M+JIxh26R44496sReLLKOOKa4jGxc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Vu2vjfw8kvzL5SK+1yV38EdOOlL2DK9tE50eHbhJMkiPcOc8j2zViHSJtkUcsYZxwCvT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l5lrTOBlfmG3dj09qzG8UabCyz5Bt2VsDsPQcUvZyGqyMiXQ5JhJ5sBKMQTgENn8Owp3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HauMYYmtu38baDsd55JI9ihicYBzwBU6+MPDATdulL4ywK4+hFPkl2H7SBQWG8tY49u5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qlhjum3BkIK8Dbzx2FXV8WaGbclSYwOHU/M+fUCnnxDoG5WFyCcgZI2kAe1HJLsHtIFk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cjDFvp2FJJKsYAkDHAwMDv7+grPk1jTZAohYFc8E8ZPsOtZlxrEKD/R2IY/Jn2pezH7a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5jhyvysx9e2O1QGW0Vljh5UAbhjB9685vfEE08JSGQKPlJzwT7Z/wqPS/EtxBc7dR2YQ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vYyM/bRPTstIpkRfkBx0468CtW2tlRg1xgAjOfT39qbpHifwvqJWK4dYQSq7FPzEnpx9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0gSSwIkLDIO7IKg8VgbHMCCBiQ4Dltq84xhenTipHsYiMFRgg+2B2/D8K0ZdEggiDiV4y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T9KbHbRGXbG7MuQDuPPA9+1BaRkRaDNcKIm+U9D6fT8qQ+FpLXa6gKenzc8e/4VvRI8Y+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t9KsR+aVxMcbT0z/AA1mUcbeWE6fvFB2hsg9vqBWPdaM0ivNkM6jcwPSvU/sEcqYlOA2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AS6+YCMc8Db+FO4ezPD7fQtS1CUoq5VSAeOAD9O9dXpHgK1t333eJckDay9q9bhh0yyj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8H04H4VVUgg4ALL0x0/Oo5mNQRgf2LBBEsCxeTGvIB6YqBNOh8zY68A7QR6ZremJUCLG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A3DJ/vY9KVyrGTNpcTQ/MPm6AEcEA/4Vjvo9tG3y4U5zn+grqpUJZ1jQoxbAyfkwOOKr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cccHnGPrRcZgvYpOQWTexOMdNvvXO3miGAjYo2gZbvkevtXeYwNuMcnGP8APH4VVlhg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0ouKxwP8AZmNzGNMMNuf07VTfT7eMEleFXC/UdK6swzRzSRbAFABUjoc98VRkibB3A5bI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4WWIqdxXiTpgcYqaJLdH2NwT37H2FaclnNgK3yqRvznt0AFU0gkC4C72AGfQH2qrE2HX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yOFIPH+e1Yl0igkFuTg8dh6VqzI6sx6bv0x/M1lGHCgSZKspIZsZx+FVdCKMUDLwpOPu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8x44xgf56VubAkW4E/u+mMH8s9K5nVdTihdUk+RfVSP5UXQHM6rO8SNFt3n7yse3Y49B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2i4UbeEUAfma6CCGXUZuEwp7t3B+laX9jxxoBkrJ2Ud/w9KY+UxAYzGYQd5AAyo7dqsxu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jHuPpU6afcSruYKgPCjqM/TtVpdLWDbMrsGVsgdsDtQHKZYTzyH27nKnjqT747GsxfNR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9xXSR7YdpPDk8kcY3dq2tD8JXHiK9SC3cKGccn07ke1c1aqqcbs3p0HJ2R1vwv8ACU+s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2a3GBx8jbx0z7V9aRWTxRR7+SqAD0Apvhjw7a+H9Lg063z5UUYTB74GOfet50GMAcV8li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D9jSVznWhOO3Gc57ZqjcWxP3TnHQnt7V0MsKjt+NUZIweG6Vxcx3KJzN3asDuj68bqy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1dobdWyDwMdvaqN1aK6lT8p68fy+lTzlKCOHnh3YGWBX8segrIntEfcB5h2tycYx712E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EZGMEcdKoS24x8w5I/i6HHYVSY3A4K5tmQnd0XI2gYP1Nc9c2zLyq8MuD3Of8K9DurQN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H/CsqTT2Y8e/3e5xjitY1DKVM88lsiVT5dvvj04rLlsi3CN0zmPH8q702Eok24O+I7WL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oLmxiuEHmDPAI4446e9aqoZOmeePY4lV2z0JKDgdP0qh9lyQqRKh4wB6+orvzbZ3GUc9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UsBDSbsjYBgY6D0q1MzcTk5rSR1JZSGPAX/Z6H9KzGszcMLdOMZI7D5f/rV2M8SL0GBx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YdpDAAhTzxwUHHNLmH7I48wTJLuLAbAAOMnA9D0xVJrcgncME7uoHU9+K6y8thy+CwOD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kt4Ez5mVAIDMT/nir5iJLyOYmh2sSvz7V+bb02+v4VnXEX2hVx8pUbeOmO3Surltx91F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WfJpqSDBfy/Mb5Ox2r3/AANXFoxdM5CS3b90Tgx7s+X0YN2OfSssIkchH3k25PHrxXc3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JH93IYdMfWsi6sdpiZ1Bz0YDBGe2PatVKJDpnMSj5F2fxnLfLhh6Cq9x5afOUPmKrBdi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J2ILKx+QZGV5/rTFtxuiG7jqMDnp/Kq5kJQMKLylGXR9mz7oPI9c4q1bSOqIuFQMCoOO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+Y7qV24UHOAMY/x9KkNssj4I+8eCx/LjtUORSiIkIZ9qEFwnydvl9Ke1vGcA4+6dy461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Ii5Qn19DUsdu53Z3BEOGA7//AFqOYPZmUbVGi2qBlDhc9Mf/AKqpS2g8yRfRVAyODXZx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2sRjp6fpUEtpvdn3IAoLKB1z/APqpqQchxot/mYswG4dR1GP5Uv2ddiuAylQwY469x/8A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zRhyCGGOOT/WnOyx/IIinseSPbNXzmapnNm3CEI2SwXcoHIz6YHfFRta3Ea7pioMq52j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2glCFyjA7GA+7ng4rKS2lO2SZtoUYA/i5/lxRzg6ZG8QFrLIU+YjcOM4x6YrNLea8m5g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D29TW20PljDcA5KDPUj29KqNBArkw/LkY6cE454PYVpzoy5DL+zxN5Z2lAo+bnJP+BzU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X+X/AD9K3GtWhRJuGABGzsc9/wAO1UlhVXCjLMB0PTB//VRzkSgZIs1wi5bftx8vduoN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7cfw5zu+tbgty6hsEMQCVzxj+7ms6QtDIEVCF3FOORnvmtYyfQxlBMwLiEOdu392pOF9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2HnR+W5G2RQecHp+Bro5bZljkJ583hAOg9eKoSKYxhGAXdgN1Kjvx+grphVsedWw19ji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pcOZAwG09Bj8OlV5yx3kScBQAR07cHtXZzxrMrMPlPBGM9Qf6cVhFH+0lNq7yvG0dRnv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PKr4OSMVPlCyBQS3y5YY5P8AEPrSzCOCBJkjZ49xQvnlDyR7kYq08MtrxKwVSHJjYZHB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JGY12qAO544zwB37dq7FJM4vZSRizHCyRhSY2f5lOAe3T06VoeS8ccXlOWUpknuCff0p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CFKjnfwMn0/I1A3mNdGMfu4ozvCJ93tgg+lMXIyeLfEAY41CyM+8jJ+demK17W5VzvYq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5Vgp5igJIWkLuAyYyB2yB2qxbSosqeasi+af9XgYGOQcevtQSa/mtKXQS5KYZVPAyR+oF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yJNwIPU8j69fyq8qtcDaxVcEHIXnbj0HfFQpEzudnzHkZ3bWHv8A/WoAgYyCWYqdqF1w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k7hNr5JBYADr0H8QPQdqsTx4hyyhg3AB+XZtXGS3vVaMTeS0bGMsBuUP3UelAGeJ5GmV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AAx1P/1qr3aRed5jblc9ATkFfYf0q7P9nKvL5e9T2Vf4u+R/kVUywbI9NqjGT9K0iBQg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FbHzDkD29KlkQRu6OSW56dPlHA47VLI1tBD9pcEJyMfd+b0FQROX2zKApkGVA7j8a0mZ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0PsV9hGQ+B0DdOfamfYSZjMhABXhAOcnjp/Kr6IuTAygKFMgGeFZuOf6CqzTBIViQmQb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wK5wEhtl3JmNk3EKX6HK8Yx0AwMD/CnPpxt4U8ohwpOM4I+np9DUULNay4Vv3W0YVTn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06oLeNmk81Sq7hwBjjHHpTQGPu/feZGcuq4Knqvvmp4LN5t0JQIqDIZRkemcUSWZjjVV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fQfWpRcRwQpuBBQ7SRwM9vzp8wGdJZwx3AaT7+0htvAJ4x+P+FXba2RU2Qxh8FQjM2Du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jy5JEnuFbYq9cZVcfT17U2G3uHjiS3ZlgX+JhtbPoP5ZqgKm9UkXAKNKw3Femc847ikM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hfEjnAZfpjA4puWizGNwHKYC5I+hNWJ44hAifMwjbL+p6dDj6c8UARx2sp8m0V+SG2q2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FFbyfsrxF+N7sufkPOOh5OOn6VOTI00jEuML5ZUHB2Lz39/5dKi8yODPlb8TFQQWzkp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wEEhEMnllfmJ6smDt45+nakad8skz4VAMtt4TOOBitlWeMiVtr44Hvjt+FZN5AGVEMTe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g9KEwM5o84kkU7VyWBf5fbH4VPFKsAkjkQOHUKXblge2KtJAzPFFNlMqeMbh8vpVKRwC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Bj24HbFMBrtNM5AGQwHOOMgYAGPpTocsuZfvKx3Ffb0/woQlsRg4QLgqvOD6qPanlVW3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cHHPKjpQBAywSpuQYcnCHHTccYx60RAf6lWKZwOOg29/bpSwGR0eTpxlR29P0p0Iwp4Y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higDTiEGzIcSeXkdNucjoPocH6VCYYwQWHmAlVG3kHHtTLZ4jMct5yFdqDp9Dxxx1p2J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CQjjay/Tt6UDRseT5Ia3jQRSFQc7sBfoR7UeFddXQdcQF5I0LquVGFwfbpxWUlxIsbmQ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ZH3f/rdqqWKlruIbtx4z6gjp+VHkaQ2PvXwnrNrcMbb5WdDjIHOa+idBksRGqbQFjC4B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xPb2lvtziXkDoePevoXR9ekGMZEc3TaeDxWcy4TPoYW0edyoNvLbjjGCP5e1UEhgGPs0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HP8AhWTptyJoOZQqnA2sD1x7cZ9q0WZjD8pAAOc+g9PxrM60iozK2R2H3TngBTyPaob7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AHakcMh+fC4/55jk7hWT5ryswI3bT1P+eKYWM+4S5jiYWy7zxtB4HvmpF09nbo2McYHY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J5fGCvQE1pfaYpXSNUK8hU/u9MGgZx628kcjLDhhuAC46Z7D6DmtqC1ZI1wnyJ19cAen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kJ27WY/MM4pguiZCc4A4XtjIwRSMyrMkAD3AjH3WHT/OKzPOgChEUZbkkjpxWnJKluAS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yFVYtNbc0nHlsc7v9n/61AFKKIyt5WXizgEj07EDjOa2GsdJ0+Rr68IzGvyyt0IA9P8A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Dvhy2kub+4XahGFzmTnocDt9OK8N8XfFSTxAyWumM9raRh/mZBuYex56/hXQI6Xxx8Sr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FeMoWYgBc8V85XE0lzi4uCC+7ruyGP41BNevcI4RTxJ8v596yneCSRlkIlw2AATkHp9M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2T5JCCT932HpUE91sj27Djlfl4J2+1R3csUEK+Vn5vlI9AfTFZofZmR+N2AobsDx2oMhk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P7p/u/n2qJpopSfOwqhsiQdj0wRmlnjMS+VtCxjjZ2+uaq2qQQFllfO8/L6fL3oKTFjk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drbhgZ9vbHarP2a8DgNxBu6N83I6k+ntTJL2G38sQjc0jFj3Uf7X+HFK2qXK2xUsrrg7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QUWo/LicSonzBhtZRnj1IprTjlhhh/tDkdsjpWDPKrTI7vJGCq4CD7zAc9OtMN/ZwGJZ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7Qeh7ZoLSOqjeXZjKsW6AYA46nB9B7U+TyIN3mSYHG7nk7R/KuJufFMdqZHtoVmOxcec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8DrXOT6lq1+ypePKyy/PGFP3jgc/LjJA4HtigVjv7/U7e2n8xnU+ZhVU4IwMYP5Vh3/i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T+EkbQMcAfdNYSaaZp90krq0ecOwBA7D6jt0q5Y+HZJyBFDhcHnZubpwf+BUFcsTMk1D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cfODt+X2x2Bp0WnXc0BVCWUYQMeDyQOK9ATQnhhwFztGHz95T05GMflWrp/h7960zebH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OvIqClNI5TSfCsUw8idHEhXLHnafbP07V2uleFJpFQrCsUa5jxn/AJZ464rqrPTY4okA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7gd+taSAW7boFH3CpBzgsDwfTvS5kClcoW/h61gjFsirGgHzEL3/AJVcg02KDjhizBDn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yLLhlPcHkcfpTZS652KD827cPy/CsyR7lUTJI8scBBwQfbFNMkac9N/p/Ws+4mLSsEbc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YHeqkbbkZ1Odvy/N1+mKANe4uR8kcb7cdxgn6Z9KpPM7JgYBLE5x3NQrt3nA4UDoPXoKv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+349en6UGhiOCfKjYZLMRntuPcn09KYqSLhYwU2/KPc57elbJQqmU256HaMYUDIH4jjiq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37yQuegOM44+nFAD4bgPJ5YJ3YB3bQCfqK1lzNjYudnII5yfTHpWApjjlaaFRufggj+v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lRncANuOMZ+tZga6LIp3cxnjnHTP/wBatBHwqnO1VXhvbpmueF0yMwYYI6D1xxVw6ksM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Ue2On/1qhqxobsTqcyQv0HHatO3mitICZFGTjjvnpXFf2uhmWYMvAPC9x1xTF1uME7UZ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xmsjSnM+pfhj4mttJljWdQSzEKqdFTuT34+lfZkO2SJJA24OAQV96/Kaz1VrGdp7WUwy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icda/QD4PeKLbVdGXTROkpjG6Mjr7jHr3r5HM8K4yufZ5PiY8vKexBRVuPiq2MUoJFeI4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UyDHFUoWz8taSjv6iuWaO2m9CWJQHzWkfu4FZw46dquRvkVzG8SVc5q6oGKpqeavoVxz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VoB8Dms+NlxxU27igCctQDVbNSKT0rMCyDUoIxVWnKTQNMtCrsTYqiOlOViOlBZuADFR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pUxjzWbRUGVcVC61aZMVE1ZnSiqB2qQJmpVjFOAxS6lIi2Uu3FTdqYaXQsb0qF6ez4qA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qBs1bqNlHWgCnjtTTVgr3qIrQAka81ZMYZfSquSuCKZLcSEY6UGhDIgzioMEGpdxJ5pD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oaiqRTQAPntWfLljgdqvlg31qeC1EnUcUAc/JwKpE10WpWCRLvjzjHI61hbP0/rQBnu+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uuOKrsqgcc8dqqJDRA2Bg9qpyleAuM+1W3YL6fSs6QBelaRWpDZUlPXis9xVt2+bYeOM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pWOeRXKkAHFQN/tDH6VKccZFREZNakmfKPyrHuBk4xxW25G3H6VlyJk100uhw1NzDljC/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UXCL0AFblwQrbP0rMcBq2g9TKS0MPVrZp7fOOoK/ga+S/HOnXVre/ZJn3QtuyR0Gfuiv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6vH8q+bfipEqRRyRZyzlS2OVOOD+FfQ4CbvY+VzSGlz57NoisIYsAdBuq2qB8hnAIzkA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F+8IL7mUdTgZC96iuJZbW385FBIbDccD16V71NnylVXIZItzlAcuvpg7Rx17cVCke0uu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B/jUucKZHz823OMA/THPHrUok8pHMq52YBWPLZBPbnt9K64yOXlK80Jt4uG24xkkYP5c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/cHynPI9fw9qtLqYuXMJVgBgHjBwewHrVdLFS3mzKp2n5j16/wCH0rVSMSRHaIEIdsh+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ga6iMjITCx47cj+VWyu75UzhhhccY9DUcLTROZLk5UnKsPQcYxVGZFFpkSOPs+xcDp2y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Djnk9vl9sGr7lXcQwyDZ8xY7uAemOlQyhIYJZixxGCRn5cheuD6+lAGX5wyWj4XIBQEZ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YJjuZQ0QfnH+cjmokSI4wyySyD74/u9evFa8W+OA+YBgYIxjjHQ4/nQBHBLHFMzLsIyu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UTzP5ignBA/yMVPJyQTnBXOfUjn6Co1fag3cr0BGDgev0oAq3l01qPkK/vPk4UgfgK55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LnA9fp6V0cqJMBweOBwBj3z7iq5hj3rHtHyZAwemf0qzmkVTdBlGRn2IztPt0pFne93h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n27VBNDI91sJ/d8d+prSmW1iU/2em1iQPm7H6VO40MtTGismQPLAyPu8HjoKZHG8blVy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vtVUDzOigbF5xjoOx/OtKG4RlER4YAjPGSBz+mKaQFKK5ml83zYlh2ttwCTnb1wf/AK1S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8NuSeB6DFL9mnjw0RUjhs4OAPQf/AKqoXE7Qsd/UkEgDg/h7VQFz919926qRnpyM559q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2P8ANg4GQMcZqKSVJoEjMY8ogBivfHpVs6dbsRIijdFhlK8dPf2oAWW3mwwj/dnHTA49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LtAkDcnlk7Dj0zTY7uJQHkcsTkZIxyOMcdqYssasyxZCsQfUk/4UARFQ7JOMsYVyMKDy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Y7hVUt8yEHbnGCOtW1ga2jCDcAeSQvHvjNRAXDBWjVUXJ3OR2HUexppCEAUIsCdSTx3y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qIM/PIMqFI6j19uKkwV2xld/B7jOT0pA8vyFiSV4JJAwMfdGO3FWZM//0/zedlTciffX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Hd22RAuTzg/7IxjrVAhir7QoH3hxjoPao1Qh0YDd2PHOB3r4M+iidhbSbXZiNw4Cn26E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Sg5zlQw6D2xXL2soRcISQCCeMHFbVtctA5KFfmxkdRWTR0I0DsBBBwcblA79jx7VFKG8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4BqRJXVw4HT5cN2z6VXllWYtGflUYx9PpUEnPToBIpOQwB+XsQPamb43TBG3FGojAT59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1h2n+OJehHv2oAWe4MUZMKB3C/KpPDD1xXNXe+6YSRYzj51IwAw7Y/Wr817vOwbiMYzj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5Sxg7s4HHP459D0pxMzKltvM2spyScAD1HPApLS3aNmkbAKjG3nBzwMduMVdU/KpxsUZ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VP8Aq8qcnYM/KvpVgWoYmSAdC+3GO2PSpbYFXG8b0PQdh+FIm5V3vnA+YKuPlXHHv9ai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Np5GKbHykep2VyZU8oYjI+6eoPZiKxdqRyMjFGYfKCPT6V1LS5t2RkL/AO0Txj2J/WuW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Z/2QcYP51cWRylOe3LSSeWpBZQMEY/ziqcdusobD7THkGM8Fz3brWizQ+TtjkzLwGX/e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nVvNT5pdwA3Yxj654HFdBJTmV/L8ls4GMe+B396qTwMG8zvjOU+9gcfStMxkskch+Ybv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qeSSPysmNUz8qsoHbOM9qDMpDyH27gML8wB5/LHenqn7vzDzkFVBP93j5gO/NQi2JO5n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mrVsskcyi4XcM8Mx5P0A75oAia1lkgDgjIYtjocY7dzinGCSJPLzxkHG7H54rUbB4KgD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+dNlghba0vXPQ4Ax249MUAZm541Plhdi7ctgY9OntUMtkGLTRuwPcE8AccjNWZSiyYQj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mKG2P94EhcYx7ntmmhMQXdxnBB+XgDryR/KryYX5MbcYJ3DnGOlQiVoy8yR7gQE28Z9s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IcE5X02quBjvzWyMJSsaEGqtZKuQPl4C9OPpXV6bqNtOnmyZjd8Ak9PqK8/OWk3MDh/T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b+2nl+zE7REdhzx0HbPapkiVUPQGXCfvG3KRVSVx5YVhxg5B7k9qnimDqyKV2hdi+mMY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XaMAnoSOKiw+c5+9nednynlqhwg6DC9x/SuVu5WIwx4Bx/tZropFJBZm53fNjnB9Kxrs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eeg/DsK6qNM5KzuZIuIZ9xUfMoxufoMdj7elQo8qsxfavHTHt61aaONUYquE5zjhWx3I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5gySxTaTgbW6E13xgc60LlvKvlPMiq6NyC/DHnnA6YFPa4ChNzAhj82OBWf8uYAgXy2H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q5ZmNgY2A3o5O3I6N/d7kAVqBLHtfJmQIgHBU7Tx/niqt2fuTJjZkBQR2PUj3FShSSqr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mo42DPIkpwykqi44z29e/tQA/Z/sjK8KP4sAYBP4VbgM1uXni+dyB8nVRxnoBVXMUEIu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LED1PqOKfBdLsExwqOo2jnIyPbj9KAKs8kk0gkkjVVJBLDAw/pUhjAVtpGQSSW7MB29v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mNqD5v4SDyeD0PpUzxzSq33YlA3eZ698L+lAFI+bJ8hXk4IIxkfQ1clRYmiMb+YrEsVP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pL9xsRljkEcdPbGBximuPJjckZb5eDnnB7D6mgXKRSxyvIJC+08nOOMeg+lX1Ty51RB8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0cXyKwTYc7mIP8hUSIyNJCqjJUfMRjk+nqfpQHKWnCu23opOQCoxleD7elQH5UXc3mNI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B707MSylNwlkRRuGcgDHHTofamTpNGv7sk+awHzY/ADHIoGThWMe1I92Rt+b+9jJyfYV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k42jP3QRx164NXIbknbGZNu5gCc4LewHYcU2b5hgkFWIDDPQfUfhQAwyvAVt4f3YdsAJ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9ZDPA8U8e4JgjnbyBnp7Y6U4RQOhwOo+Qg9wMjHpSKFiKtsOOhOOWGME/nQBaWNgi7Ar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H0x6U1V4yzZ57cFM9j7/So0SQF+nlkDaTw2PXA6Y6U0TBSpUbX4XYw5/woAkchvl2/Nuy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KscyxHAB6rjGV9MdOlLIDD5rwcsB8306YOf6VXht5TMTJtZWx3zt46AUAbzyKQrR/c9A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S/61R1HQ9vYAVASTIYPu/I3I/gC4xnHtSJuk27XV9wBJQ446ZB7UAOAeMja/Akxt7H61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uBg5PDAj0qR8eWhBKE4HPzZf0ppKLjPRgeo4JHp/hWbVgPNfFJWa3MccRTBAAQfeA659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gp24xkjFesaoVM+/CsAPkGcDavUfjXIXk6mPEcYCqCdxxjHoPpW9OTsBxvKnb6dacvy/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cTDeSvI6Zp0YEnJJ4Hbp7V0gWQCenBz24PSiN24ztO3oB3FIBt++RzxgH8qWPAzk4GMe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AOXGCaqMvmkLIuO6kcVOrcjIzjgbuOtK7fwKflIx+VIBwKAYBG1cfSlIDyDau5cdMdqc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bntU0auD93G7HHtQUtiO3Lb3i8vADAKM/wCFau+JQQ4KtnaRjqPUew6VniF3fCruIOcN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qqo3Zz8o+b/9VYM6aeg7eka7Y2ByACMAKfan3k0bwZYbivBAPUCont5HYMDhFYnPXg02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O0c9vyPb8qzaNotFQyCJ0kjQb9gIXoDVmGS53KFKxDf849D9fSmGPgrnODhjjAb6emKl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l49u9N2HctR3UxOJssFbrn5X9vpVn7XvRfIYqXDKyAd+w/Ss5d7IqxZOGwnbnuKjiRvt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gbvT8KydNMtVLGwpZdlx/qguYzzjbkdD61Z85IkVCNoTjgn2P/fNZV4zmZIs5KdONoz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bKtxtx1Ix6AVLp3saKaNH7VEesu3EhGfUYwO3HNWEee1k8ozbSoPzHkYPv3/AKVzkjv5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XPy5HU/4VpWjwzlYTl9g+bjduUDA247A4rnqUrG0ZLodTaSstwlzKMyucZPHBXHbqPar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II9ML0OFFZlnK1qkSypvWMD7z9+nB6ACre/yp/NTDCRBgDlT+FcM4o6KctjQSSO8O1FL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T2P4VfAMhHm7WAAYFR0A7EVlxTTo7EhVyEA2dB6YBq9bB1cKy5xlht6nPr/9auaSR3Um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Sw6Yxx7g+1SKFPyx8KCAT1xn0/rUdq7MwXnaG3EY9P8APapJQF/dSRB9zgjDbcZ4rHlR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k5y2Rtz0I6c0Qo6jcSD8uMgc/wCAxSqXOTuztGAoA4I4Oe+KsC4tXEflffAYEtx2wPwq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hvkfd/eyOnHbtTjIwGcgNH1PbbwO+fyp8kY3tF83QOpBwOOufaq+ZkhZ5FGxjyVGWYYx+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9386kbjvwdvTGPb8asyI77puD8ytG6/uzjoB9KrW0kbWixhCCx+dlwuCOeAPbirkcZRC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cjp+PtQAhkbgY2Njlic9T/LFTHcueC+wdRxkZ6j09qhii2s3nEOydhx1/wAO9WVCRvzH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Z+lBoOVcIyMpKnBDDgjuOnpV1MmMIrqhweD14+tViN28PyR82T6Doavw28dx5cjBd6gA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RNqFSWDR4AKglTx0HQehq7DlVfYMEkBB3I/2jVSSPbgAclBwMY9xVu2g+/sTOwcE/cH9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V2yof5l+6mRzx0q/D5bgJM21kk5yec+nptrGjLJKqA52ZGFzWvbK7KzquNzfeHHAHQn+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SDYsAWUGQo+fbjI9h2qmSFZo8blG3G0dgeCfyq3JEY5367ecEDp2pEiIHzOGA4yO/tnj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Ypt/hBCqByPb6VqJHn5JMunqeCR7DpWUylGWQ5yo+UDtituGP5dwOM9D3+lAEbjZwoyu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FZVCqWbOQB/+uo5nUKpXd1wVPOMVQYxyjyhzksCAOOP8KANoCJkVjIoEi7wVH3h7elTJ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5PBIHHIrIs8tGltN99V4ZOmQehHYVuW0WAPNGQhOWj6f/qoAbJHNIo2fI8bA89wep+lN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z8uO31x/KtpUJjG8cFfw29veq0+4IrfKMnGV7f7VAHPZwXWMDMZ3N6/P/nFIxTYmEYp9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yPmV4igOMHj5cN657iopLeUfO/IU/JjsOgx+VAFIOY367ixP3eMD/wCtT/Mkk+RPlJ/J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mXPPBAPUf4U2O0VJMqGwoxvyOnoPagBQyyqQi4AUcehFaiII4gY8Ett69uOgrOgidcxo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b6VsBwSH5cH5ckYOMc0AJBhpYiCd+SqcYxmr3mjACNyBtY9yfXHtVYtGZjgkhCCRjH5e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0LAsSOaAL8YyVHyrnuc9B9KuwJGcSIOV5x2I6fy9KoJu4AVmJIYYOCP8BirySHBVQrAc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VgsgLjcOFHtn9OK1on2ofMI9vp2/KueBC7cg+mPb+VTpKFizKfQEjvk4FAHWRTE9QS4/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1GO3Nc9ayocIpIz6HgkVfWXe6wt1PIwcYxQaEc4Lh0yRvyp9faoorclyMHnjj1HTH0rV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ABxk9qvxlPNAKbWUYPbANAEa2yg4wGLn5R6D2rQWNVGSeAcAdByOlMjLKqjO5Y2JJHYd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8k544HqKAEKcnqq9vp260YAPc8Doenb8s0nyqd3IP6DAxxURJZmaQByedueBjv8A/WqE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RkE7dvC7TwPb8KkVNmMDcEG0Beab5gMbRxcdNx6Y/Dp2qr9oeMZY9MHFI0HyGJiF8wr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MVWeUb8KyuVzjH8jVW5vdgCAL8p3MV7Z6VEJEyz9QRgdtp+lAEw3Iyru2lvunv8AQ46e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Kw/hHofUVCJYg2Co3DH/AOuoJWXeVyM5xx2/CgC6XKOqTY3cdDgY/D+VQyOyEhsjrjrz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aMW3beMgt/TPb6VajxIsZwVLKrfN79x7UALv+VnP8SbADjueSPYUgJP+rxJ0+RMcDpSh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XkcYNWI49hYOAA33dpHpxn6elADRFj76ZYbeSMHgdB7VaijeQsq4wFyR0OT0xSAN8rbG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rqDK7Y3XqQq9qAMiaB2LqRlS2QnouOh6d6oiB0YDAx/dHTaK6WTaB0yV4UHsT6fSqbRD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T3Hbg0GbMd7ZgpIXCknI4wMiuavraRSPJHBBG0e3Su4kCu4wvl8cg/dyB0rA1K1SVIgR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uKCbmFHuRdskW0HklznJ9u4FK6p/rnACxDKDPCk9hiiXCAP82enA5Hb9aZId+Qo+U/qK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KhY43xGdoDjqT1CmqkqApsOFLHBOemBxV2Usjr5e5AjdSPlGR0x7etZ0jkL8ql8MMlO+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dJ5a7lyuAAv94etPXzZRuaFVLcMSQNuOOBS+Sw37QG2n5Seo/wBmj/aDAFCWA7rx049q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vY/Dn/DFTxM0y7/ug/LgHnjj/IrPlkTaGfndgjAOBxVT7ZL5qrD93BOO+f8A61Zl86Oi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v+AHr/KrSeco/eIW/utGeB6/56Vj2d3Me36cCr0U6+WGJPynbg9F3fy/lQac6NWGbYp2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7+1WQUQlVXCEjIUcHjrj1qgiyBxtwjHac4yCtW2CjARumOR0J/oKVmbRmIGdlLsn3uy8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GTyHTITluMZ/H2qnEokcAsu1Tggf1rQRFjXOSQDxkcY7flS5WXzltTmIvtC7fXoPr9O1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Su4BeBVZHYYORsAyAPU1pxIP9Z0LDjPIx/npRysOcn8lJNm35SPT+Va9npSFQZMq20D5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f4o2Cuf8iunt5kjXzUwyn5Tj2q+VGfMWIrBIY18sbgOr8dPerfkI7buTtyOen4Ux51LZ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gqR3GzaceuB/Q0uVDU2WAo5AGf7pxwMVOjZITaQCBkE9/Sq8OGXd94sOvpx0xVhICWTL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RfMWo3XYQcYbtxgKO1cvfXreadmFQDIxzx6V0MiHy8Rj764I6AZ9a4vU1UKTHhUXKcdM+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atcySgkncigbAeBlvX26V8c/Gcy3+pS6a975yL8y7flCMR0PrjpxxxxxX15fpGLULK6L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SvgzxtLJfay15ExfzGLlgDznjGMDoO2K9PC0ep51aopMteEXmS3eDfvEAXOD1x/hX0x4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yqKWAB718yeFdPnjRJdoTzCQFC4ya+nvB+6OzFu8eGUheDxWsxHoVpPkRcqWcEYPqR0/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1FBAI/vMMdPr0qmGHlqMHI+6RgD/ACKSKZ1lMYblgdqcFc9+ornMZIzL0ShwFyVyQeMn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6jYpwTz26V18ircIV2lVZuqnHT39KxrjToyylEIwMegJ7DPatIswqIxyw4D4YqMjAC/g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5WPIA7D6nnpUktqUZWGV4yOBkD37VUlUP8oAfbk7f649K0MCzFIrSDYNo3cjvnGc+9WS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tjcDwT9KzFdknCy/xLx6nHGMVsWi+aWmf5mHGTnAK/0xQUpFq3UGVGVsk5HP8XvWvFCN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fj2FUYY8KECK4LZH8IHsParqGM8sTgYB/wBrH8P0FTYtTJXiEiqzpsdcFucDj0xVeS2E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bGRg9BWoxXJH3V77v049KtxYC5OG2jGAOn4VpcaqnH3FrlpGUcjuRngDiqTW0oUE5bptb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jPpRlT918qp8oyO5FZtx4cmWRcruQr8oHGP/AK9FylVRwzspLuq7Wz1HIz/ntWZIFjd9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b8Ogr0NfCFzLF5gPlt/CH7Z700eEPs8n72VHUryP73tWqkipVY7I81kRyyxxqDhcuw5H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5dsFvMDjKkjb97sRivVLzQvsi4jVAEbCFuGAPUfSuQ1G0L7scjqdg67ein2rTnRxzaZ5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sfkBXavAOOx9cV2+k3DwRIYuAjEEY7elWrbT44o9xKEc/IOOp/kKV4RFISgBTPY8Y7Vn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cqvy7uuNuPmzjvn296tRXCySJvwMH7pzgVjWzxSxGNNqhDt6fnzVy1kaN5ICQflwueuf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duwFd2R97ng56cUnmOwLchiBt5xkn09KrGXkDOMA5x0/+vVaIu3zy7T1xjtjigVrGqro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9u1TR7CQM8jGO4HtWbEXdgR128qPT0rViV3YfLwD/d4HpQNCGHcSqqOOuOwPpVj7IodY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3jpn0q/Z20m8YXDg/Tg9PpXVW1ioYwucHAYkYPI7VrCBlOZiwWC7iGXnj5lG77vQfgKs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oZcdcABlHen6rrmn6PAZ5XTO0EADIP4V43L4h1zxLcG0Awm7CrGMBv8A9VdtOlc8qpX9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cw6Uh3ZA8z1x1GOntXTeEvCmveML8pKrRWoI81kG1iR2HbirPw/+Ed3rKxXupKPLMmV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9+1fXeiW/hvwYsOkrLFFPIMgt8uSB+mRXpUKGtmeLmWPUI+5qxnhjwfpvhuzHlrltoB+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iRnC55x1pdQvpbuBnsJVkQ8b0O4D8qz4FuI7c/am3N69MV71KnCEdD4jEVKlSd2UdU1e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VcDHue1fHnjDxfc69fvKWV4XI5Q7VJHYe1dP8YPFT3msppMY2ra7o+vY4yeD0bH5V4wC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n7prKtU5mejhMPyK73NAK7AcrtbIJ9Pp2FQToG4bBYYwT2qo9+gIQk7D8jEfw59akTUY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kY6UjtJ4zIuzbjYR6ZP60qdGUHbn5cg9Af5fSmRzJvwxJz3Ax+GaiMiYMUi/LngdMeg/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TKfMTCDHp6ntWjamN9qRNhFbPA6n1rnpLkiUYDbgAACuBgflUf2p7f5s7ipHbp6ZoA6z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G3nHtkY4xU0SIxGOAOEXH3R+lchFfk5AzHgbWYrx9BirsF1IjbmPmfOAR0HHTApPYDrE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PX/CpftHzeZDlD/eHHPbpWP9p8yPZKSCG6j5Tgjp/ShLjy8rneMAHPVSPT1qBo9V8MfE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JDFuRWiX5Vw3tnketfSllrC+KtM+2B13kEbV6YXj5R6f0r4We9ZCrwnacBexz+dauneI9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3JBu6hTt47fQV8/muT/WoWg7M9rAZp9WequfU91YvHJyA2e/bAqSC2cDCjuB+dcZ4W+J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GLS7ACJKTmObj7x/uk4r2zQza2wjW6TzY26leCR7HH5V+fVsqr0KnJUPt8PmcatLmT+R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IkMhRcLkJXKal4QMsrXPkMsgGWwMcV9e+GoLa1UPp1xgPy0MuC1dDqun6VqEf+k26xz4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+ztNzn/taUJbHwVFpFzafIgIX/aNYfiKBxpsrKrM4THtX1vq/gxkkZ7GPK4HTFeKeO9A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/HwjAAiuatgpUocx2YXMo1ZqJ8ZazY7gkvRk+9gcexArLtrOWVgzoRuGOn616xPoYWZl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NdQCAEJjPAHbivPjVke9y3OdGm20CK64+TgHHIFXY9Kjl/1any27DgfWmKzSg855x0521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BGW2YGR0HWuvDyctDlxCscwvhZ5uNh9h2qjqHg+4tk8/eFiXII6tkDpt4P8AhXq9jkt9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pJAUda+lwVJJqx81iaz5rSPjbVdOlFz5g4MnRAMADtx296wMYXzX37SNuf7v0r7tk8E+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j84g4k53dMZGCOnFeb+Jf2eHubMyeGL8TTNJkRXfyKseDlQw4/MdhX2WEnaCR8ljacJS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IXOTlun0pdmOP7+cL0+uK7DxV4G8S+Epvser2D2/Ay+3dFjttYfKfwriJG2TGOVeNodR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Qnc8mouUm2k7lPy9OSeOKTJGFUgHGenT8KeCMZYcYxk+1MZWXaECkvnr1A//AFVoYgkx7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rVikbAL9CMcrheO4xWVbqruUIClTjH9QPStaNArxlSVBVlw3TjvjtQBpW02ZfK43L3xw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9F+7k4B5xn/PFZ68AsAFPp0/P2qdZUVTuI3Kozj+Q7fSg0GXGHRV4U42r34JqG2X7ODs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1IGKMxxswPmy2RuP8P1qWHYflC7sdMHB464FaGYvnPI7vv3FRtDAdAOtNZUSMA4P+z0B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WGCB0/8ArCosRDcWG0oqtnI4z/CKAImlaQZYD5uwHbPHXjpVlBMUJY/ez9MdBSB40VJC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ocemKlDnesvmBQh+Zgcj6CgB6WyMVdsRqq8YHc9qsYMY3KgyvTPUH/8AVUH9pWsYO1Wd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jNUJdWyfuZUnLB++fSgNDVbI+VnG0YK46HPGKlSf5cZ6fcGMcKOntWRbXO5cxqQd3y+o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fuhgOOTSsaF7eZJPLZQSy9B0ApH2qocDbj5T7/l2qgHBHmEYIPp82P8A61RkysWbdkYx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YbTgk4YegHcYrpLbxHr2luq21y6hjwOu1D0wOnFcWolRyyvt3jgYGOBwKeWkYFeSpGN2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hF7oUZyWx7bpHxJa2hjfUszhTty2PMZm6kdl967mHxn4XvBsSZo3G3G7jJ75I+XjtzXy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eAB3PPemJIwjZmYk88R47f57Vi8OuhvHEtbn14LhJ0R7b51cZVh0x2/zikk8xk8shl+n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nrmtafvWyvJog+1gAxYBh7HivQdG+JWp2oWO/t1njGN7c79v+z9PTmueWHkjphiYs9pu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56noOPwrPW/v4UKEhfMO4vu5+X2x3rndP+IHhi6IF2s9uN21SyZHPTPoDW95mmXR/wBC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T6VzcjXQ7FVgy9/akfDM2WAHGOvcgU7+14VHlLKM9x6Z9arSaUSrOWBY52/yFYEukXDj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zqU1NUfCvvHr9KlutXsCRHGxDr82f4fpmuXt7K4jhxEC3YemahFnc5G5XVD/ABY7j2oA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M+Xnp9fpUDX0SKrINqghcN1wemPpWekctvF8o4K4GfQdPyrOdEDEuDnbuDN059K0A3ow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l7elSfLgiQZGOB2rOsiVx1AZfw9BirdxIIWC88dc+lADZUbiInOOUGO3T6CsiduGV165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x2uf+A/57VVd4pBsGFbb07UAYzp5yDPG3+H0/pVCOEAsBxzgeuPWtswyFxGAMHODj+fa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yZARgEcEe9AGXeRqn7yQ4528cD6YrnyJEOXIKIMAegHSuhv5lCEkgDbhkx+orze91WVf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oIuR69qb2kCfKWdjhQvX6/SuatbLUNZCmZlxCeTgAk/h7VtQaXPrMpM3yKgABwf07V2N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CVQ9QOKu4XMq3sktURIlycZPHWhI8GMFQVQ8Ejn8K1pyqk7OgOM9j9KrnDAGVfmXIGDx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mAY5YHA65/8A1VFJFGUPJX5Tt5wcdODU6SuVXYwCjODn+XoKqzOZZAtu25ifuqN3PoB3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rT7TP5RIMYIP+2PY9q+tPhZ4GWysRq96F82bHkJGSBHEvTPTknqPauZ+Fvw1e5uItX1y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hdp4LAdT6Dt/L6pisbeCMLGmDgD8q+azXGpv2cT6fK8velWRitAFxtFRvECPStl4h37V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O3PpkrGHJGMYrPkiwfatp052+tVniGB7UuY0sYzLj8KqyoDzWpLHt4qi47VaYJGRKiEY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jwV5HQjtW08Rx6DNVJYi2VHHGRT5hnMzAA9Rn2HFZzJsRs/XgYFdBNHkbMcj8Bj2rOub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irTM2jmZALh3cuBtwW/wqrLaMw+QZPy59DW9LbEEhRgHG3A+7j19apsrtuTAzwucceoN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2KnzIwVXn5fTH9Kyrq2CMcnjHBz6+ld28Hyso44yDx+X0rNkgYt5bKMlcZ9PSnchwODa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Fhx+X0rOmtYy/Kjkrs2DkP649BXbXGnFH8wc5GAcZXgdqp/YXEqkuVkZMLjkAHpTUh2O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gbdxQngEj6etZc9qqR+cpJ/vcZBOP0ArrGs2bYpBU8cE4xnjn0qtJZfKNy/eyM4PDfyw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hcEkkOf9kbeP6VVuINyEqu8ocDPO7nAwfaurkso5BtlXnH8PTp0qsLGVw4ts8NkYGPlx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zkvs2612TqNjMoOPl2eh46Ypkth5bkqD0288en6V1b2pgVuF3jC+o2nt71A0aGNwMEZA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Aahp6bo2YMobJA9NtVhbFx5YUNGDkN2XPbFdtNYRS7T85B4xngVVk0tnfeFUMig/4Zx1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uLKVQhtl+ct8xT+dEWmyIuDhsdFHX3ruUtVgZ8LjcgT169h/hSLY7nCmMrt5x13Afyo5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lrgYIPQDB/yK0be18pC5A8x145x06Vux6eTJ5bAhFB46E5FaP9mK8aqMI4/hxztp8yNf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/wDlJUD5aryRMX+WIuq/Lz7jtXbnTcDePmA4APXjv9KpSxOG35QqoIwRjj8KOZB7I42e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hOh4PFVDbrCSrYU7AeeQc+/tXYvGPvouGQcD6d8VVa0AVndSDgDB+YEH9OtSpCdM4i7i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DHt/Ssby5VQpsxgkjdxx15/CvTTpxkbEihRGeSOcYqndaIYxtQcMNxOOf5VqpoydM878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j0PWmPZSIp8v+BhtHHAPXjHp6V00lhJBEBFH8pBboBjJ/TiqSfOSQwLKPmHufSnzHNKm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UZUdAPaoZbQSAr64AwRj9K1mEaRlT/HjhvpVCJMxL8owRyvcg+gp3J5DG+ymaR1ZiBuI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2qlMs6h124JOAT246Y9a6Oe22PGgAz/COwUc/nUMkMTyB8ZcdD/+qt4VDKVM5VRNtKyK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pLEhVnQKqs3GB2z7Vv3FtGUKS55DGPb6n6dqqy2sSqpUCPeo2uoyMDtVqRi6Zz80TJ+7I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v+lJ5UcW5QqfP1OMc4/WtdraSIK2AqqCygckn8O1VFiBjMC7cLl8dSM9a0pto55UkzE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YcZ52lR2+orFe3njPAjyu0Hjuw68117xENll/iw2DjA+lVp7ZQVbCfMdvzjI9sAe1d9L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NMnl7d4O7O0EDt/hTGjjG3YzKoz8zckFevbgGug1G3aGXzNmBtAJAG3HTI/wrFaBEfy5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4z7nj9K741bnl1qcoFGG2uLZd+1JMgNHzgjseakt7eORihb5yOVHC8DOCf881dPzzPHbs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9f8AOa27bTvKnjt5DHtkC/KRnBPTGPWtrnKV7cEbXyADnIGPvdulNdVaXYn7zawO7B/E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G1y0BhMZxgj7xHt6VZkhAUjgfKNox3P07UuYVjmnjYKs4OwKTvOeMAcjHeoZYvLUF8HI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eldBdWzxQySJ5ewLtdTzj0x+FZWxD+6nZip+VcHpz6H8qaZbiYMhkwYlYKApLEcg44Of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A9GUKdo53Ht7YrrJ7YbJkjKkcqG9cfz/AArCmtiYWV9u4g5HUEL2GOlMz9mZakPwBuCE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HHpUZkdIU2Hy/m+QZwQB/KrGUleK3RRGmBgLhTwOrD8ulTXVpmDcvzOuTkcr2B465HHF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yyrcmTcC+D6qe3PTFRme6ULAy/u5TlGJC9CeFbHf2qz5c0kyOUJckJhSFUL1zt9atxqt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tD90x04PrUkFNNjMQjlmwQX4wMehxio5VaDYbjkPnAU52rzyMDHFaEVpHHGsYXapj2sA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DbxNcQ4XDKhIycdumBwAMdBQBhxbfIUxF5S/Rs42Dtj24qODdIDPJyrcFSOo7HHarl7b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3Ywpzz7e1VQrRQonCuvIb+6Aeh9jTVh2LO1ZmdSPL2sFTjpwMfUVMzuZDF5hBjHIOFyCO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yptonk3YO4DAGP8APFW44Ax8xwSwYgoeW56k5x0FJsOUk8uWKRlmRW8xflydwxjAHH+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sQjY6/eVsf8AstbEUsGPs8ZVlJGDjCj37YqnLa4gkRCd4LLuBwOP/ZaCTJ8mItE0abTy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Uk8LTjzW2mJMfKvQYxxxTlMqwrHJAfLiUJuI9fcelUluiEKKuxUyu3qrA9j7igPiJ7WN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KoO3gd+eCcVPLbyQW/zx+Zgjy9p4YepHSs0ebKyL9wyA7d3bsRz0qwlxciZbSVQkaKMN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h2HWts0qqZz/ABF1KY3rjoT6DNXbmAIu2UAvFneTHn6fQVmNeGXcCAuw5ZP7yDpj1xVi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Cpwc9+nXsfpTswsQt/oyuFAC7vL+UDcc9B7VTdQ+2Vd2Q+wFzz9ePQUESgu3mKkROxl2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IQ0zrHhWbHykHb8vTGe9F7DiOYgn5PlyoTPTJPUr7UkLrMY1H3mz8w/hA7Y+lTPaMzLG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Hb8aTaltti4fJzkHBVunUds1RItqfKmCum7ePuLgD6H0qWSOF3Ij5TG7AH3h6Y7EEUKh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ODyAe/HTpUTQmEyqrn+EAA/MAeePap5rlpkIyixOy4DYPzY59fy4pm8W8vzJ8mWUcYJH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OHR04+VQf4R+PSp/s4nBJjzGpPBIyB26dqrnNImjpmrz6eQ9rtIQAqzcBvxr6z+H/iyD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3NvtjMaHcmAODj+E18bHu8Y+TGHPXGK6rwtq0ulXH2+MgQ713pnKv6fU1nP3jHqforoe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25b/ZHFehpdRSIy4y39047d8V8n+BvHNlqm6ymkxMZCVX0Udh9K9tsNRtLuCGaCQksSAc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I7YS0O3mliXLbPmbuenHpVWSCJSs8agA4z2AJHAxWOslxOwbcM7gN2OOD6dsV2VvZrMi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564oNjNhjjUjzThTjkDke3sKtbBDKZEI6/IMfKRj9DWw+iJEiu7KoHyouefb68Vz7X2h2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vmSSCN1wixj592OmDQS2F1ulIP5802BYvmEhWPaMu5xsxXmOpfFjSdskGmW+9mAEbMcZ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XjPiLxxql5MYpLgrGVG6MdPpVxpyIPoHXPG3hWytHRZDK8vePhY9mOua8k1j4nXl0vl2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8xxzwoHTivE5LtkO5STlcqPvAcYqteSG7tIlDZZDnB6+mMVqqaRHOa2s6lc30nn3bFjg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WUbmKNVGMhmxxxnH8qyJJEj2Q3R5CtwT37Zrn7rV1QL5cbY4JI7/AEFaIwdQ6KSUiMA4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JKFILFT5WQzY/h46VV80GP8AdMdxbDf7IHp7U3MvnKXGMjnngD0xQIhmkaTNyr7EKAr2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VxKI/MKFEyO6kY/pTd6p8yHcQCrD+7n27Ypy6hFb/LFGvpjrnIx6cUGZelubaKJpJG3b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FZGoM2FYJ80gAXPoOmKzb3Ure0RSy79rA7fUegrn7/XZNRkneKGQqQR64GMAHHAwOwFA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XjhZIByNxXIxwDnrWPP4ns4bXbZ5eUSY28bevUVz3lXd1EzXMZCqdm7bgg/XpgV09v4ZJ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y/KPu+mMcGg0TMm41vUJzu+RPl4YY3KPQbeAaqW1hPfzSSzHy92CN4wvX8Oa7Wy8KmOM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wMFh6H/CuwsdBi8tZVOf7yN93jpgjpnvx+VBtc8zj0ieW6VL1gyMCsfOAye+3HA59K72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PNChGwdqqF6fy/LFdsPDsGRLkGSLKlQo27T6L2/w7VZ020j025uZwu8ySjZFjChcY79R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oStmSeFEjb5YwF5wP559K6m1sEtcGFQvY8dAOh9q1YmVQVUgDcTjHTNRb0yUTOxBnePu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cxEttCS+9UlEu0MxX5fqPfpU4WG2YTNEGflQuedvTA9uhqJpQVA4J5IVR8uPp+VRcrJu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5/wAigkmuJVZVcxDaHBDB8Ln/AHcdajE28FIQrDb1B65HrUbOiuuzaEGfM+XjOPc9Kiur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Oxc57cAdqzNC1LIwcIDsOA3tkHFV8R+eHhZguw7uTtVj2x0qmd6szEY3fd5BB9z6U1pk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/Gg0JJiLYfMo4BG0dT7/AIVUkuTZqTkuqnlQMjB5zxjg9KqzXR3hDJjB4Qr0Hb9Kpy3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GMAA9vwoAtx6zG+7OS3AOFKjB9KuLqRWFIz8rN3/AIW/wxXPxrLvbDEbQOT6+v5VcH2hs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tiswL8+qlPlLd+vTk/0qJ7g+Uw7L8y9OvbpWK6AS+dk8xjgAn8KUxttThueVGfyoAuvq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wBjNR29+1szNIeCP4j+HH+FWIFZgqyPkYA244yO+K0o9JT5RJt8voBjgj1+tSwMSW7lf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cgeg69OtW4ZXkSNmDHLDAHyrjsP89KtSWqRuAcNs+Xp90Hp+FXre2DbgzZyPmXsP8KzZ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QqMTuGOBgVfW0kDI0zKJM7iG6EdPpV1V+Ty0RnbA+bHb09MVZMIKKZydu3LIOcf7OKkE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aiSnB4AI9vTgV738JtfXR9RFokmwSYkQ7fusvA57ZFeC3lz8giCjaRye4x6CtnRdQudN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Tjgc/QV5ePoc0eU9bBV+SR+qVlfpqFsk0RDBlBBHT/PtVsCvFPg14ys/EmltYJsjns/L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eOcV7WWwcYr5CrBwlys+8wlXnpqRYhwDWtEQQPrWOnb6VbjcgAfSvPqno0tjXKqB9aEb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D8Kdtyua5jtgXEcCriNuHFZqLWpAABQaE/I6U7eaMimnFAFiJga0EGFrKjU1oxK4QFu/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pUWnKMmrQTFSAwDikFT7MdqYYf4mPfgDj/8AXQUmaVqwAFaYIxWDE+zitOJ8rQUTuvpV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RioJV4rNrqbRZTD07NRlcU3OKzNibdTC1MDZ6Uu3PWgCE00CpMYpKDQQccU0+1KeKbWZ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V0gAVA9BoUWwKrSDmrjiq5GeKDMqnpTc81bMQxUBTmgCLmkJ+WpilRkUAQLuFaFtP5X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CS6uPN+WssoAKsOwHFV2PFBoZ90u0jHTBrNZsCtKbOPxFZjKTVRMZEDDJ6fjVWRecj8q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owGK2gQU3jzjjtWbNHWuSFFZs/zdK0MGZjKOlMbgYqR0IqBuOa2iZyKkg61nu/pVqR/m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VT2OSpuY17EHJYZGfSsxht5NX7qQA+hFZbP6/dPpWq3RhPYbcr5kJAIUAZPvXzl8S7O5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Qrvdfur9PoK+iZWUxttyR04x+FeL+PonbTZrQAbZPkf0/SvbwE/ePncz+E+UromOA7Tu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+RVuOJI4Ske7CkKuSDjpnjnrU1zb7FOw/dIGDyTmo45FKbNwDZGCF5APT8R9MV9FTldH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hDZQKSq85ONxIyAPTGPSoCrLwSsbEfNnsMdavlXC748DLe2M+oqG0WKb/WPtkIHy/pz7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GZiq3ylVwB3CjnPuaSRH+Z5QGaMjaw4/MfTFWJJEE7IG/djjIBIO7gAfSq5ATftcgkjB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q+hh0INu+TJywUAhRxg9sdKpXGy43KmAc4HHX8qm8w9I129fkPzcHuMdhRsjlREdQNuO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mZDFM+35NrFCDnHLDjj0q47TwR+VtEiEYIRAevOMj/CtZraLAaMYyOnfj2qFZYYm8oHe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cYoAwIxub9+pIz3Hc9vp+FbERZ8MfvHk8cEVkS4Fwxjfcq/KCeBn6dvSrkcjpFHEQdpb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ro0PstuXMpGeiADIGB+XFV3jk8wE/JGg9sfkKRppAQ6quRgcccDis+91PaCGBRCB06fn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XaDweTuPQ+gqnezTWmNuACfTFQwzSB8xkEswLfStjWHCW3mlfu45XuCMd6qJzyKiYkAI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Ivy7HIIBIUrxx+FV7OWEj5hyR69KknsrqWXzbdgI8Dj/AD3oY0MlgjVw0QA6HAGPwI6U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2s+zGdvv/hVRV8tmEnRiNuTySRyKl8zDbRKBGANsbcdO9UBBCbu3JEa4T7u4/dx7D6VH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yR3IrQmkEkXl8Dp8/wBO1VQjPu8mLcy/wseAB6dKAH6TEBKznayIpYR+/qfb2q2JpkTh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k89gO1LZzYYSIvzsAvH8JPGMD0qNQShfB+Zj9OOD9KAJGgjYjzR98+n8varKOsa7MAIp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VTP7wqp+fgAenHT2+lVjGv3WYqMnH0HY4oA05bu3kI9DgKB0GOM89qkW4gMckW0Y65Xp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DkH/AIDzx+lTyDaw85cK23B6EcelNg9izDGyKjSsWLDgjtTiYHgxHJuLE4HIwCe/0rHk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YkcZIwD+lVrd4yhT5tpJHcDoPwwaswaP/9T80oZ1fe7fKFcgAkdKk8yOR2jU8nBznOOe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3Jt8oDbncSQckdP0pkMnmRtKi7VHHbLDNfDWR797G3arJkySgDIAz6+3H0rWsp0ZySqhm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FeTRxfMpI2n5e4+narlncgAPEVOwnd+GKz5UbQZ1iSGZOSFwfwqO4aKP5QOhxn2HbNMj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O5/DtVOWGQO1xuBjCgBe/H9RWdkWYd3cu0jKB09f0FYUiuyv9qbGejjgZ9M10MsGGOAN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JwpJR2wAe3H6c0WQEf2WPy1ilyylfvDvWfPFHEE25IAA6H8sfSpP9JjJVcnKkFQOnuD9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YlscZORmmZivCJ1CyLt6f8BIP6VPZQI4lG75juCkdsex/lUGQSGHCEYwfvAjvxwR7U5X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G5cDhs9sUGhbGCNwYkqeuAoOPpUttFHcsZtuxkXJz9eePoKlg8uQhAoEa/wkflVx1wu5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Rx7Um7DuZMu0FliZl4PA6bT6CuWuZziZMqWiOFPcHtXRrboA+WVHZ+XLDhSPasaaBUdp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5I96uBDZgJDHv6EPzuI4z+vbtirse37zc4GGwccD26ZyeaYu7JQYGOMgEAD0znk/QVYW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ODtI659c4rqRiV5PLlVAu4kncCcZAHOB+Q9KsRWyHk45woB9OnPpUcdud0gjc4LdT83s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8xMbuArDbj5Tsx0Pp60AVvKIZpUwU6ggEDA7HPTpUo3R5CffySD2AbsKJIjK25cseFAQZG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8rzcp8ypkYY9XX8jQZjZGMW1o4gSo2tnBGM9/Q4pqzOY/MI3qcqG4Pbj8qtqvnbcrjJV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U9EjCuUAx0VozlcDp9OKAMVGjby8yHhiFVhwSe2cdOK0THgmVU3ADbgHA49KhuIQpRXwp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I+lLK5WCNiD0x6e/Qdq0SMXKwNKyZI4J49cEdqqfafMw5wAoCn0z34/H2qS72lkJUbj0U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BcQi4MLNgnAIxj/PatkjnlqdFb7ZVdVZfMQ9Mc9P4aWG2RRvB+aTGfp3/KsOK5VDlR8/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+3uzPbvnG8Yycfwr1+mKb2M4y1OijuPIiKwHae4bsParj3LSLvLgrjoD+orl4HLj5BuD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szIg3KQw9OhUVEYX+RXOTXFwxzGSoTIJ7cf57VzV60xm3pgxH72e/wBP8K2HZ2YADJAA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qF9ELYxo5k24O70I64HvXbRhY5qkriylWTy0LOWy3yj5cAdPbFZoeG7OGXyyp+YJy2R0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yZTgrjhfYflThGrTvsAKqAcjjAb+vpXUZIsnaSSQVKjGcYU+vA459qsW6wwgthMqMAY5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UtnGwjII/unBAFWpHLFw3KnA46gntimUSySXNyv3PLTjGOPlHUChZNpD5KhDvHf5h2x6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QAKN3YVLLHFcQKcJtwYygOfp+OaAKTgNvgMrNMMZ7D5ueK0Y7WFW3FvkONhHJbHQYpTA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bccAenepTEqkJDyOoc42+/SgCM2skjN5W1ijOZO2VxwpNIkRtk3uuCQQe4VTyMDuOBVh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v+bO7IJHHHSnxPJI8kkrYDdFzwSBjHbj2oAZElyr7t2xXUALIPuk+wqQMpLHzN5Hy/MR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jDH5WHG7HH/18VJDHvcRsOQpIOOcDjGKB3JSwJ+ZgG47bgM9iferXlwMqDeXUttZT0Xb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TsVhuOVC46FeAc4p6XUdniQDdJuIk4DcdOB9aAuTCJRK1xIu0SEH5cDA9x64oaVsrLOw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AMH6nirOLe5tf3gbcQS5PyhccgetVpVGV8sbowSc4GOOuc/4UCMy7jzIjKQssig/u+QB2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t29TgbUVmI6Hngfp0pqW8LRmOQhYuQ5JwQGG049PwpY0ihTyw+ccxlP4tvAGPU4oAcNy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wCC3YY6VY25O6PlYTn5ehGP6U238qZFmBB8wff7ZH8PsRio0aVMjO0sx5YjuPQUATAb1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zx6U2dp48K8eGDfcX5j69MenSpspwpBbyurHuTzVG6ndt8RJxkKJMe3TI9KALgCmQ5z5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mhsBlKqQU525z8o6nj9KrpK8sShzu5zu6DkfyxSiV3nMaBWGwfiOgA7mgC+hR8xSOdow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VaW1hhZPKyMDBOePoKpBcBdi4kKrweh46VqLlCgIzlckYHGO1AEiEkZUZ4BGPcYzQYo1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MC/+tTY9qLGAB8igHbnPXtUi7nymQrDnJ/l6VMtwMHWbNUQTW6jZyJcnr9K8z1WCeFD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jp+detalbm5t3MTDccYQfdP0rzrUbRgZI94SLndnH5D6VpTkgPPXiVju9Ovt9KuIFA+TA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ZIUJ+9zgD1qpIFUAAEYPI9K6gFEayqX4yRnH09KXbGGxyMfwmmB3UcAccU8kscfgfoKa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en+FKm0/NjOfuDHpSEj7rY9R9DSqrKDxx25pASvI2Ao7kdOMVcRWaRVznJ4xzg1TRgzr2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TKsYV+cHgA4yB6UFRByB+5jQhgeDzkN/SnM3loAmVZML7t7/AIcVIdhKlk4w21h97/IF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5+3BIx3+vFZNG0OxfG0qrmQbAu3CHgE1WilQZWUbueADwB3plxhowqYRR/D6HsajjAaV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wKixpfoXU8u4RlVvlyWz2LfX+lRecYCVC5Y8gAdD2/CnRJsHmIOCwPJ6n1xTJhJ5wMoB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NHIFxytKI1flWwcqOn1pV8oBChwdhPJ7dsfSmW0vlLv2bgS3Ufxe3tSReakaKy/MqFW4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SB2+7kybSN0i9++PTFVhE2XdRnnau3J4GP0okV/JCqDs6HHHHAxT5CAVCIGQrgcfhyaB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SB0KlmB2Z5JPcdj/AErWQiB/NEeBwu7+7jt+dYy+XNdK33ChJD/wnAGAfxrSR3nXc+Uj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Jx6Vy1YnVR21Ne3kZM/xIo5DDjk8fyzWnI6iIvcZCHHt6jj0xiqQZJV3q3lRlQGyeWx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rHLZqZyD5akjPUZxxivNlE3g0WoHJEci4Yg5TjPy9s59BV3Cec3SPICEbemB83PVaytP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87RnjcD0HrirLysoWQfNMqYlxwA33R+eMVzyid1ORfgmSJ1VpMq33cDI4wDkit3zLTYA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854rNtFijiBYqAR/APlx9O1X5o4MIE+64JBU9B7mseSx0xl2JG/eR4UqPX3UUkyQlcAAM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MqxqIjE+7f97IGAvT8+KjZcOy5VQh+XPUjsMe/tSNo3ETao/eMBjGR16fyFSSr8kcW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vQY9KRf7kW09DlhxjPSpVRmUyNjaOACOcn+gFZGxQki2s6GNQEG4Z54P8uPSpYgAjE4a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aR33EQP8rAbcZ69Bx7Cp1fEnDKUMnPpkjpx6e1ADFi3OGR89w59emSOKl+ZSH3bTznPU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CrcfN7YbHp7etTRbHz5QDN12+nfH1ArM0Hx+a7pn5Aw6HGcd8j3q3aTRxZ8wMwJ+Rdp5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2YOCCM9BjPSpjLIoG4BB8oHpk9amRUSzGZBdb4ZCAVw6dgK37Nip8pB8oHQd8DGBWQuc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yDkcVsW7lW8xRhkHKipLiX7dR+8DE/Lynqo9K2V5hyybUJ7eoFZUbiPJZtoI+4B1J71t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GPxH+FBZkXZ+UNJ8+zp2AJ9v0pHlXhmGVH04/Co50dtxYfcHQDAP196hR45CVICrgfKO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JGKsANgCjkA9j0NW1uCZMqFCgcjPzYPHFU5Vw20k5HOV4J6cY9AKntfKkXzo0AyuzO7n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suWlWPKkjCjAATHQ+9JJtV/3OyN88Dr16+lTRqSHBy+zqy4Pp9OtSkKevy4OSEABI9DQ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cYH8Qxnd7V0ECkJFEp256Dp8tYDhI5AHBZZE5KjoB0A6Vo2ciGNdmcgY+bGeKAsbwbHy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7dhUUgRAC5KrjjC7ue30FV2wQOMEtgZ6gr9O1SYJlIKhgeXPQD8PSgLFQl842k/htAA9a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TB4wfbmkCSLw/Y4ypHIHfP8ASrYjZxGBg8qTkcUAOi2SyKp+QcDLDjj8KspCoBXrt78Y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WR05x0/Co0uN42AEDGST0+hoAl8vcMZXa2M47U9cquwc7jz1wPambhuE2wH+EkdTnpxWq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K85x2J7+mKAMwqCoyoXb09Dg8fSrcMhJGdvzcD29P/1UixFXEilWw3TuT6gU+NEVN3VT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1oAtr8wVlbIxtK579qRWiiUGccAAHGMcelRrA8bq20YAxk9OPSnE4RdnOG5+hoAlEgdh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R/8AWqGRC21XIADYxjjn0FKUXBXHyBcfL/Wp9q7cFdox6entQBetVRItyNuI+Tjrj6e1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BgMv0x+dYltbrAxETfLtAHOK2EcJ26Y57E/T2oA0REq+ZwWIUc5GAe9TeYQcbRjADZ64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6Ajnjrjjp0pvn5zvbBb5cYxgD1oNC29zsPlgg7eGCjOBUyXULKfLYKx6KQT8vqazpJFB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OlIhcZ28k47dQvoKANT7YuBhh8rdD3Vvw7dqfu4CF9pbgEgE8e34VRQyHOPvDr3wT0qUM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G9+DzQBb2s3yqewPXjj0/Kqs1yscYfG1hn19fyFMZ2jUrs+X+902j+VZ02Wj2NnkchRn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UmZb+aZnZpcJuwARjr3xWgmUBCkSemew+vpUBRZkDYXjAyMn689Kv2ykdCFXP3cf5xU2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X+7jgf1p6xl980eCzMNxJGMgdaUoTwenA9s+lSI+NqlM7jyemMfhiiwXGjYH3OobHHzc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BbC9jgY7fhT2DjKs3UdMdMev19KhZTnLkYUYJAwF/wA9qRZejXcwVUwuCwH04GKeEKjc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BZV2gH5s49xj+VSrKWXEcg+ZcL6A9eaAJ0VFYAHft4UY7+npUgAC7RHyvzA9MDvjFV0u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AAGG+b0qT7Qdu3OSvGD29sU7EXJ/lK4BIPbjHb2qCRvMixERjbjdnsKQXcO0gOF29cn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l7H+7jI5J4I4G0etFiWyIupYccIS2BwenNUrskoNvyqwI2NwfrmqTXciqG2jD5I3cHPb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nzZQzgYO3oMegqkjG5BLu3YDAqFADE4zionjkKspB+6TuA5B+nbpUE0oO+WNVLADHoB9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mMbQSA3fsfypiI5psjfu2q43KCueAPujHvVByDk425GcKNpzj/Ip0rfL24J5zyPoPpUM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u69MdhTsBHmRSUVVYNlvpnotRKZ/KL525B2FB1x6/hUy5d2DOCAOh4249MelSqrlMAkK4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rAZ91uYMoyvbH3mGO4qpGEMyStIqHb5YGeuf6+1dFHbNLgDkA4OeOfany2Yi/gJCnPOC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BzmUP3UXlA52YTGeoHFXI5tpjiGArMFbHOPfH0xVwWka7nlUybwEKgDCj8elMS0iXcUB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ocjinYOckhuzDIy7ip6Hjsen4VdWVl3NkO3ZuCM+w6YrNjiCuoGGO4sdw5J9yP5Vb2hp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VwPpx+FIv2hoRTOvzMNg6duV7dO4q1FJ8mduRnHuSapwIGYBBwARg9vb6VoRWylEeRfT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hZWTy157HDHoq+2elacE43YPIbCqOuAf89qyvKlBaXnk4YY249ODzU8bGMFhgKSNhbtt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WO4mNtrDB9Rx2rUt7xgm9gAODjGMe30rno8gBem3rxV0FjFkgBjwV9B7VfIRzyOoguon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nkmWQFcZCuPu/h7Vx9u3lj9yuB3Hb/IrWjuQMhhtJ/zilyFe0OtsrlH+aE5HU549v1rb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9f6Vw+m3UUU23PXjDfxYrrkuYyueNx4/2ahwKVQtONxAX+EYJB7H9K4nVlQH+7yRhvyF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QN2Onr9K5bVWYgyEjKjC9OlOMROZ5X4+uBFpcrY/fSx4iYcNExx8y+4A4r5DuSBMXL7p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vq74mNI2i/aEG4RMN6IvLJj+HHAOQPr0r5lktPMne8AJhYYXcBnjrx9a9CnK0bHLyG14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MKYGOMMTx+le8eGYXtrQySqAW4z6fSvMfC+hxRTCWRGMsoGSD8i+gNey2aL9mCj5I1ON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6nYqehqSzblCgE9gcdCBTY4ZGmVlHyxZ2njJz1z6VXjTGVyQrHOR0GO3tUxaKKLJ3DaO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WqaCkcFiZCmQV6/e6dMdKjmZiBldowBkHGM8D1xUUbMMKp28L82eaTy9+fMAxt+X159q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wNoAwdxwT+HoaorZxbsQna8mOTnHy9vwroWiRsLyNmOCMHj0HpinGHeR5QI54DDHTuK0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wMmzAJO75SOvr37UkKtAWRPkdWwqnneCa6GNXbMg+RUOM8/N2HXHAqSSz2SYwNx+ct7e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xY5pmmxmLaTgD+nsRVmG5/eLEQAuTjptAFXPsEWMqmMZJ4wD6nHY1XW0h6REB04249v8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8exQ2CzDJXuD6fhRFMNwVB1OeeOBWQIXQ/vcJjn1ppicAMJDxyPr6fSpszNs9BtrpVXbJ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aImRflyHz2I4BHtXnVrq2CbeQEuDkHGMD245q69277iGK/3eeue/1osyeY7CbUreJDLO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L0rCn8QWgZgu1UJyiEdQR7dvSuWvA7xurcqRx26jp9DXJRwlBt3BCBjb12elMTO0udR3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BwK56WWV5GcZHdCvUZ61HFKJY1EnX3GOOmKcLRDyGZMY4IzgfQU4qxWhWkO4gquTjH1/A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H5QQe4/TgVoSWFzOqHZ8qNuVhwMgcf5FQw6ZMJDLKy4yvlgduxpSZqtizZpEIlTG1gSx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gVc3xLzwrA7s9/ypYbXyPM8vLH1/2cYP+RTBDNsOVBVsKAcdKzZpFajOqY25bOcr2/Cr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Zh0Hr/SpbTTzIwH3lQ5x2wO3FddFZRsSIuNwXnGM49qaRUtDKtNKXykLhjgH/Jq9FbTC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xwK6iCzEcfmPj0K46CrrpDGpRiAqjPt06YrVQOOdXsZkAS0T98BvHRiOcen4VyPi7xGl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6xgDgkEdj2qPX9WlttkSKHwvB9ATziuf0fwlrPizUNqI11LI+QuOEGPlGegrtpUjzMTV6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OtyqWVwGbb1z830/yK+qPBPwouLdhLdgCB1zv6Nn6e9ek+AvhVpmkR299f2pjuUjAkVj9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dv5Vz/xR+LWh+D7ZtO0WcT33AKLyqAj7ynow6Dj+lenTpHiV67ex0PjDxxovw40opHj7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HYEgV8c63401nxBfTX9zdSnz92XDY5bjAHYAelcze6pe65dvNc3EjH5W/ec8Hoo+lRJk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OOMf/qrtjGxwWO/8FfEPxB4IdF00rNauPnhcYSTsM+47V1uu/HDX711ghRbZQQflHPrz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xkfLtYbuAf8AAdqA+fulSQBtXrkdM/T1roS0MXShe5PcalcahdG4mfd5gyGbLEn1bvUJ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HQEewpSWWTIOGK4PToO2KjDqpV2cxqGyc8ewFUIhOMy4Jbcuen8fpz1qRZnXjAUDOfTp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Pkwf7gwo79OcU1SNwAODkZBH/oPSgCzDIUBIHyqAQhO0E+q/4U3cZHXMuT/DjqO/NVF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Mc4x2FRocYZgHb6dMc9fpQRc0S6hS0j75Hx168+hqUMruV3HkcADpj/CqS7G+WIjC9l5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qUk6clPoB0496AuakKq2JFIGAD+fSr0IKbTG+/AzhB0HcVUt0OdxP38Er2b029sCtWBW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3f5UnsWWvLzDhV+7jc3YntinlHMpRuuM5HTn6cVIhhKkEdx25P4d+PSmPjhQgTbyTzkD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sFbHzSHknsfSq8syqBtIycj644qMzqQePvLtIxg8etVvOjHyDGQuFwMfhnvQAPdMCBnl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2fhTx7qXh+VYZZZ5LfbnHmEg46LjsR+grhxscYXA/ID3P4e1NMfl8A89Rjv9K56uGhNc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7wPqPwx+0LBbvbprVv5YC8qD84I9GPBr6R8K/F2z8TxhdH1CN9jbRFcbVlbvxk8ivzK8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NnnH09KiiiurcYSR4mXlQCUYdux6VwvK6f2VY6f7Rq/aP2Us/Euj32LO6ebT5yPv7cx5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+LUhlsvJW5S7hGPKlQ+vHT6flXxd4S+M/ivQUTTtRmW8s0A2I7FnUL23HJxjj0Fe7aD40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bL5MsWBNbE52E9MHAzn2FfMZvg6lKm29j6DJ69OdZWZyV7CYrcyEjKr39e1ec6hZTXa4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xXut5pDBWQ4II6Y7CuQbSPK+5AqgE4I4r4KonCVj9Gw9VSR5D/Y8sZaPLjGMFeBxXe6Z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c6/7Rx/KtWXRw5zICCOhHb8BXTWkDhAG+Y4HTiu/AVEpanNi4nPrA8TDjA71rW3y8v+GK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x7GtBNMjVdu3J7Yr7TBbo+Qx/UoWROVdRxjH0rrLSQ4xnoAPyrGFk0eBirSSSRtvUjjq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liJe8dG0gnjENwiOg6BlB/nXlvi/4FfDvxkWu2t2067bJ821O1Sxxgsn3Tj2xXoUV2rY3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rrjB9DklZ7nxr4p/Zv13SrCa90W7m1sxriO3hRYSnQ5YMzF/lBAC4Ofpg+D3+h6vpjp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/DOpib5fqMcV+pYLr0qvfWGk6yiwa5ZQXsS52rPGrgZ64yOOg6elaxco7mXLF7aH5cRW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aCnUCrCyjdkj6e3/ANavtTxP+zv4O1cyTeG5H0qQ5YRIS0eT2OeQvpjpXz/4t+BnxB8N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qsn7+25OH4xszuwD1OMVrGaE4HlucIV2kOPu+jD09qteYFyjnaFG1h03Hp1HT8Ky909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xExR1lBGHHBHpVhJwUw3H04qybEhURlyirwATn+LsMVA20ovyj5s4Occ/SmtMzuwBX5w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gEKGyMHr6fl2FamZdLHhGJ542sfx4psoE2+En5sA8dgOmfQdqlyhwI8sRxz/AE9qXGY1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iO1ACxo3lD5Q/dR6AcHFTfZJJJAI2APHHb65qGKZFZTg+WmGI/z2rRhZVj3bc5ORu64x0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J4jvZlkLn5RnHy//AF6lazTyyGOGDdM5xj6U7AGGwVwc5HTjt61JGjXUqQ26kyTtsCjr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fZWUtwzQ+WeWwm0/rWzceENcVDP9hvJYMY8xIyUwOM5A454r7A+EPwXiSxGpa4m+4uYw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7wPJPtgY/l9W2nh3StPtYrS3hHlQoqKp6AKABx26U1FnXTp6H5AXVnc2QQT28scbZw7A4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eO4S4PkQMu8ZPWv19vPDui3yGO5soWU8EbB09K4bVfhF4A1SOUXGkQBplKu6KFY5GM8Y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zG2oq+Yo8yLCnzAeMY54pfkTaw6t36/Sv0C1D4CeCbsJBFDLawRqFEcDgLgdOoJH4cV5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Iz6TeSSRsfljkIGzHQZxz+lQ1YmVFrY+RU25+dguRjJ6U9olLHcNw29B3/xr3jVf2efE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QDeG5Ygdh93nHpXnF/4A8baNbLJe6RcAdGMY8zHYE7chc9hSM3Rl2OKClo1ycdSuOMCo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HqfSpJ0u7NttxBPb7AGw6FQR75rH3b/NYYO/7vTaB9KxZXszaS8UvxnKjOT/AJ7VK2s3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TjgZHSskrliDhVwACOue/t6VAcYOOMDH5f4CnYV7HYWnjrX7N1CzNKMkAuevu3p+Fe6e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prm2MY2OrY4+nevllhuPULsA+hz0+lVDcRx/Mc7g/H+zt7VnKjGRrCvKJ+htwdHljVtK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fXpVCWASBTIgyOnt9MV8Z6P4z1vSpfOt7gyLtKGJ/mUk9CPTGa9g8P8AxUYJBDqRRdqg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elcs8M18J1RxUXoe1/ZbfgSjLYwOw/wqhcWlgYS8ZXfx154+ntUSeItPvQjROrPOoKYP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MI3jJHGFOTmuezR0KSYuEWNUC5VBgKOn4elY2oGSVd0EZMhGMEjoO+e1bsWyPLMPlGMg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X8ERKRKEiP8AeXJ3Acf57U+Yo4uO0vSNtwgUAAnbx9BVo2pjiVicuCDz/d/wrZlvI548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Fe4mkAzHgbgi8f54qgGyXMCQ4lUMm3nBwOtcndawybg7ZzzHntxwD7Vq3Wl6hqEm2DZs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V4fALtK5urrKsegGMBe3tQBxxu7u/lxaRbY9uMk/KpHoKTTdBR5t9zEk21hjaMEeuc16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404byxgEgcj3qSPTISpAGxWBwR13dhQHIcFLY2NjE7RKwI5APf8A2R2rNtAL52yxRUx8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DFvlILY+5+n0rLh0xLUNOir5h6D19/SouHIcbe2NvljbxsG6dflx9K5a5trtJFDp8hyR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TEZ3Z/P8KoyReftQIMsPlwf50cwcnMcTEJBKAU9hu5/Svbvh/wDDaXVLqDULqJWVDgJs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2e3FdX4H+GVzqaJc6nAqQyHKMVDH/AOsMetfT+k6XYaTZrb26YwMbvpXgZlmUUuSB9Jl2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6TDplvsiQAY6YokjG8kEDjpW4/7wfKQwFZskbJwAK+ZqO+p9TRgkrGRIhHSqMqcYrakA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zNzCdR0xVYitOVSpAA4qk6YGV6YoAzXUGqMkQJrUZTVSRO1AGW6Y4IwPpWe454xWvLH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TA4X/P0rQDHmjUnLDkdKoPCT/q+T2UfzrfZB3qn9mjCCMfKB0x6en0pp2A5mWBuXx8q/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CCD0zjPaun+yxspAzgNk+vy+3pUU9qGztTcwHToK0uBy8kaqoLcYHOeRj/61V5Lc5PmA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K6GS0XmLG0MuG9B61mzxKJDHk/KNobqPbii5FjGMYEYR2Ktjb6498Y4qhIu10RAGPRVP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wO/AUdQeuPQcGoJbdSwePpnjjpTixchyc0LEIGX7pw46ce9Unth91gdvByvIz6GuyktV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pVJrcnDjOVVST/n2pXA4KawERcJkuDwFHAHvWZPbyiXBUqw4I5AIH0r0OaAkF49pZx0x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0bs88ZrWMzCUTjPs0cnNxsHJ+bGP8igafbxhflyN25sDg+/vXb/2YzjdgZ24HHH5Uh0n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/wDrCj2hPKcBLpoaRtr7c/LgDr7io3sNgG5g6txj7rDH0/lXejTACWQfeIPXIHrj0FR/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8yt69sUe0NeVHCf2bJJG726jORknsematrpzQAxiPcEOC2M7yf6V2cVguQdg2q5OfT0/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AFJyDj2/lRzhyo4KOzyGfDOO5x0Ppmrgt0RCWPyAbcY5H/1q2Z1WFvJHzbzg49vWslsd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VqSQ3S708sYCgDkfyzWFJEsbnIySPlTrgCuiZYxHtj6dwOh9KrNCCpK8M2P/AB3sKeoH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JH3Rxgn+eKjEIBKxpsycMM/dXvWy6j7yMeO49Pp2qB4w5DGPjPGKsdkVUX7u1wwjboo6D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JN7ISPmCnHG7joOKcEKqcn5eX+VacpG4ujBgoPUev+FO4uU5HULRE3JHvZ1B3/w/l74r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jaCPlIwRivUJLdpMNvLBh93GD2xmubv7OMbmccZyuMZA4/WtIs55wOL2MFZXjwwHY5ww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OpDhWj7gdRj/ADxVsJKhOU+bBCv/AC6djUDY+Xc+Pl6ngb/etLmdiosayJ5UqZjkxn1w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CqrbFVeQRx+orT2SRssjLuBOPdeMU1IS+3IGGfAI44/+sKExSpnOyI8aB1wN4+76duPS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eU2KVIHQkc12k1hGIpIGH7sj75/zwRWRNYn/AF45ZOVBPGAMZNaKoYumc75eTtQbmPA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ES+Cu1Sv3l9PXH8q6g2AB8843FeQo5H4iqj6fGrFUDDK5Of4vpjsK6Y1DnnTsc1tdnVc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/kah8iORN/30JyoORhl/pWzdWUOQ/mlMr93tleQPxqsiR3Q3QrvU53H09iK0TOaSMeWF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rz/QCsmfS0LPIVEhY8Aj6dx0xXUT2iggLGqkAYVfT69qoBCJAoA+QNwD1z9OhFdFGvyn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gs7cbgQUyoH+7/u559K37eAHJG4PgfMOwHfnoKrgSLvYL0UjBHT/AD2qylx9mtzNEvmv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dkMQeRUwklsi2h3L8rb1fGCRg4qpd+fnZGuAWwWHQenPas1vE0LZhKkNHyR0Owew/Kqr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q9qyMScKB0CnHWuiNSJzOlJG5uklwgY9SuxOecdfoKw57KUOzAbsZJyNozjoM4zTX1WTn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fSsZ9ekDqETJTq5P8J4zt46VSmZ8hKthdbN2BIjnauPlAP0NM+wXJJikUJ91s5HOMY61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sk7SeR8uSelZ730sBEvKkOoXBzkn2qucOUvPD5E8slyAWCjYDx+NThGcmT0I6cA/pWE1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MA84+ntUqXc8sm5yqByAVAznj07U+ZGfKaxQIVJVflcEvj+H+6MYAx61DPcI0arFhMEg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rnbsyyFEJOSN4Vlx34465qNXn+0LOxAI/dvGw+XC8cfj1o5kR7M3xD9nfzh/pDBQOMAK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/wAxi1yxQCMADHVvX3/Cs+2ldSyC2O52JCNwB/u4HFNUTWw83zMopAcMCAc9e3BH8qOZ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284LkBduM8/j9KuWdhHfIUjAQRsEl/u4PTH1rm1MhV5Hdo1PGwfyHrXX6BqdttESNtU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v2qJM15C3Y2P2bMFtFsiGVAJOB0H+RWHeyLbymS5URbQSwPdRwGH8q9FFxaxu0YO7eQW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b+Kp4J1kLQqrhQuEOSM9elEWxcpyT+IJ5VNvHtRIyzEfe3g+ufp+NPGpOI0CldpdW/hw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R5nwEfbg7e5PGOeOn5VKib2ZgoeNtp6fKn5e1XcXsjrVW5v7JJFbykfJQMOSF5zgc/hw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3jYR0MhUDqx9vTPauv0KyebfC6+WzsHJJB3DHUevp24rQvNN8qR3nZdjLuQjnHGB9MH9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4X7LLCsd477lPYIByOpx7Yqs5AcmMbiwOUxuZcY5I6EV0t1HaRlRtVt0fLA5J28EgZHJ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mVJBGCducbMLj5uvYitFNk8pniyczLncjbRzjIx6Y6c1dSdElFqoU84ZxwR9KsN+4KrK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F6bRxxxWdN5UUfmI/wB7Kr8vJyexHTijnYcoyKNmDHKsz/dRuQCnP8vSpIShaCSHGFBw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lOW3WGPJf5k5AyCOmRkfoKS2VduADGdxcc/dPT09v6VVyR8cihRNECzr6cDHp+NSy7Xh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GTt46D2q0qB4x9nTOFDbOh4/oKqFJHk5UjLEf7J46Y9MVPN9xLIV3QrlRlVjy/8ACT2r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2Fh/AM96vPDMxZGk2MrAcr8qFecetQyCSJnViJACIzxx81aQKUCiiMjAo4KSsQ2OgP8A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/lj5UKjpw3fPtxVSFNknQmNjtHsT3/EVdRowrFM/LkEH+MdOPpQachkxTDzwZQfT2AIx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sYUhccEYU470xo44ZkVOhB+9xk44pu7ywM/KzcAn7tCMuU6TTNSktrmGUymGXJPynrjs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UbLG2Z2cHeiZ43dcfQ15nHfxkfdWRlIVVC4VffPvVl5QSgkTDYxnooA9D6VbNeex7lp3x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d3BRLllMgKr+7VQMCMY2qMDoB+vNdBpnx48VxyRTIonUZjUNJuOH/i578cfTpXzrLBBb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qqcj5sDj8fyqLfbwxJFksyY+6eMDtT3RaqH1lfePdfvpHljvp1hAJQK/3MnjaV6YOOlc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bLhtxO/cQW6nPvXF+G9SRrc28KjzE+UrjPTjj+ldVJwWby8YwMOOCD+H6Ukg9qSgjzI5V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+aVMOcEsen0qnbM27ax+UfewOQKWZwrZYsq4U8+p681rzEXHuptV88bS38PQfh9Kxbq7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HOBjFLq1+lrb4BEgPKAdT04riri5Mx3KTE33x7j0pXRmXJrnDkRxksMfe+6c9mPtVOUq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IHzL7Y+lZgnnMRafgK3zZ96YmowqoR3Cup4xwCPf2xU+8RyI6C0ut1uDJhSRyo7Y/wDr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PkNtYcN71gyaj/pAkWUeWAVx2PvVOQT6g0bCNhlgo9Oe9WSbcWuW8sH79ism4gY7/Ws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a7wCQAe35V09r4GWTa653dcHu3YYrrofBktnEg8tTK3zfJ/D6gj2oNTzq00m61CVUOGIH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uz0/wAKCMKjfPu67ehZv/rV01loiRLg/uwfzOPQdMCuis4khYR25UKoHy4zlh1I7e1A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HEI7e0IaHG2bzOVAB4x/Suih0m3jC/Zl8qEE+ZngFh02it3yAqBHzuAJIwB+RqKW3YD5t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OOPb6UFpJFSZI+D5YYj7pxwO3FRpwT5YbCjJ46fhUsYXgspQlj8ueh9Kfu4Hm7UU5BGf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GEA3qSPmHOM8ZzRcSFWC5356+wPp+VQNcxpHti2bTjJHK7m4/pUW/cfKk3DBHPfOf88U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YD5Sp6/X6DGKacbC5HG4fXnjjrxxVZpAqgRjc7nGSOFA9+B+lSiR1JihaPJ+TcBwvufw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/u7OByBnj/61MEW1++Dndk/LhRnH0xUcfnQMg84sq5J37Tk/U9vas+ac3GFLeTvJ6dl4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ug2dRFH/ALXDZ6DI5GPT0qJr7dkSf3fkA4AwB+NRXiwLbRwje4Vdp2MRgk9SOc/jnHtW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eNThSFAwnQcZ5/wpNFpFz+0oppPILgPtz3OAPfGKgku445NkhHHI65b29KrxSeWoVmJV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kjVpgIwU6de47ZxioNSvPJJ5ixzMpAJdQOfl9M96asihERCSC2Mc/Lx61XlstjBWyQhw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3sWQ8giMeuOvtQA3b8/kn70i4UdAAPX0rSiikVIyxUbEG1Q3BrSisoUgPngc4yVGP88Y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jyNuQG7d/wAfSswM4QqTtGFTPDAYOPTipFtmfLOQBux0GAOm2tCRrbMiKAwQjHb6Hjt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+9tx97I4/wAaAKdlHG3LEeWuQhT27NWvJMNrQwLtVlwx3ZH4VRZoomVlTh23HZ6Ef5zU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gElR36Dis5F2RaEYOFAyABz3x3GPpViWWKMOIMgLyTjGMelUI5wTugXO0c4/If8A6qjm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xx6D+VZGlkSi8VyrkF9pPHRR9B9McVLLqD7t6D5AP1rOPlqu5MgdTn/P0pUZBGHJznGQ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s+cjx5YMcDqOpPYY9K0YpmnUSnAQqAF7AiuT+1ANuRuRyfUD0x9KVdReImFc568dMdf5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2Poj4Q+KYdF1cabc4RLqdSkwxuDADbz6A/lX6FwP5kUbkkkqCSe+K/I7R9QlsL6O+VlB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0/Gv0g+E/jOLxH4btbaaQtcwx87sZ2fw/hjvXy+a4Rw99H12UYn7DPYk6VK3AqNRtWgni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LFpdASFHGR2rcVwQOOtckdwOV610Fq+UUg5Fcjid0GaiCrKP0HpVUHAqB5ih4qTQ2ww7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yg+tW0TPSg0LceO1XoxxVJFxV2Kk0BbQbaceaiLY4qZBnioAcDTyM0bMcVIFoNCqwbNX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NSxtg0AjWSlcVWhkzVljkcUCW5RkxVYj0q3IvWohisGjpTI1T1qcdKOlJupGhC4xVfpV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GUUUVmaDy2aZjNPC0uMVoUmRGMelQGMDpVgntSEVlYdim4qApUsp2moQ9MgQ8CmbM09j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xVWQ7a0iRjis6Yc0AZztzUBfFSy/LVU80ABIK4qoyCrYTtUTrgcdKAM+UAVnuOo9K1ZF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atIGZQcenTFU2B/i69q0WHHH+FVZB610QM5Gc4xVKQcVpsmapSoRW0TnqmK64eq8w+Qi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GK3ijkkcxexE/MvasojFdDdSNFyoA4I/lXLWUVwJZzdNvBcmPAxhPStosymtCSSLzMJ0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hNdq8EbkbQRgcZr2RlztbHIHXua4zxDEsiO6kI3bjjivVws7M8LHUk0fHV/b/ZXbsV+7/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jeZgRg4wpwMA/lXQ+JTnUZzIys8U/wA429SevXnFcuiuuQMbl+Zcnrj6c19Hh3ofIYhW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e2VOOvTP0qrIW8zKkFcbeOBx/wDqqxNJFEu2KMqp+YdBj8PpiqccaeWwzmTBzjgkHpx0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yORjbk5wUK424556YqKaWMr8u7JIA447djT7mREKNIMAKrjA+7+HSq8cqSffIcjse6nu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hH8ynsOg4Iz+HSpUd3ZmjAHXHRsD1xj9KilAQZz82PlOemfbin+RMqq6qwyuQOh/DtWx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LKg4OOhP5DFJAgUPwCC2c7ufTn6VC8ki4RNuQRkA9CfbvT4pY2GCdhzhuOn4UAZsNlIL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nk8HsKukCPbFwm3DBUbr259antd7s0Rfh+Pr+VUdy+aS/Mi8Dt6UGZPMJpseWNhC4wOQ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3E0N18hz26ZXoP8A61bq3SBWkPzGQ5bH93A4qgUFxJ8uNgxxjn9OO1AFVLQQtGRnAGDz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MNwxZZc44yDimXKuDE6fcI5XGevGfpVVrbEi4ARc/KOPzFVEykTxQW6BY2YAdQB0AHQ9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iTr8+PoQoratPJkiCsgOBj8uCKxbmF7O6AUfI33fl/zxQxoy45Fl+dCpdeM9cEds1aki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fyP/AOqknjRCoiXysjnbjj39qdu226EuWaMZGQPpzgdxVAOSMuWXYQirndkAlvYdqfI6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5v4R6+vGKmUQ29rux8xbghcA47CqUTKw84gshyABhfb07UAIixW+2MB5SxCjHqenHHHS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8+Dgj+H8PypiNcQzlixVyMK20HGOlSm2Rn3GTADKxHA3H0+lBmUkeYFtwHzcsOhOO9WZ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V6nk9quZgeRjsUBccjrx/Sk8+OPDhQ2/gZHQ+v4UGhLbTvGpkI+XA4bufYcVU1O5EsqP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Tp7Vnz3YS3KkKX24BXpVey1CMRlJASWzt7YyemPSmzCczbhmbgINvAHHb069M07EX3XH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pVCC8VJQoChe/qc+3tV0t55DAHYp3Ar9OmKsiMj/1fzGRZEkEqn5MbSjHjH/AOqrEcqJ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2rNkmJYMoDDpgDoRzz/9arULPv8ALY+WjdQO7eue9fBnvM1gN0LcgFlGCvGGHfjpUlv5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fUdM+nIrJ5QbR+gz09qtW00Vqgkbk5xg9SPx9KC1odPDhn64aQHn1zjipJJCPmLf3hwO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G7zQ0h79OO2e1JcSFWyBuJ446fSpepq3oRyuScox+XJ5xxWNOvmviTg7s5x6dK0TIGcR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+lRNAjO2R2XpjPA7VJJmABcAYxu24PTHvWe0cQ/1P0kI6ce9PucYZuduflyB6459M1CY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583cQR6fLWYEZEalj9w5/Pt0+tXrUL5EixKoVBtY45Of/rVnZG7ax4I+bBxgfX3q5DNE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m7IAX+uK0NCxDuWVGUHZkKSO2f8APpVrYY8qwAzzn9KSI+XsZsxIrLgtnb+OD1qYNlVa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AKU8DY44UHLfl+VcvfmWOfZHwhyFK4zXaMf4f4nJ4OGyB+nFZU9pA6CRU+ZGbOBu+X9K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lsvO0YL4+YenTrVeTbu8tldiqhgVGAvpziryptjMXRRyBjHHbH06UeXtk3D2K4GQPaul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vLiOTjLHpkewx0q1EW+XaArk/ePGF9OeKsMr4Z1OzjGejH8O4pPuLsQbgm0gqRgHHOB6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q8qPkP3Mfe9D0qs0fmHIBHP59v5VcMDBFkYhOowcfJj0xWeZxIm1MADkbeh9KbRBaikt4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cjvjg4pHUSITBuUjkgfwnoOOAc96z53ON5PmlckBDjGeg9OKyX1KRMyTKMKQgP3cAc59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xqSuw54+Uc7sdPQdxVSd1+7F027WOQeo5xRdxpcpE7EEEfK3VWNZE5m80YVQhOQB3yOO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dixmSZRv24B+Xg9T0rktWhubSTI+8fm3cdR2rr2EsO75c7dp5GRhuhOPSsS71EtKVkQF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atKUfeM3G5paRBbX8apz8mJN2MjI6jPtV4yWsLy2+0fL0K52+uMdK5aCW5jRnAOGyAq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bJO7AuAoYnhuMYGfyqvZ6mWiLyvNdTfuJDEuABjjkdOemPbpVlYrgzrH945zsf2+lZ0c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25gNvZO3/AOqra3EsgDuC2MMdvBVf6dKap6i5ia/nuXg2JtXcuMA8cdifpXOMoURTn93jg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5qF+I4vuswbb6c+vHWofKfyREedyehwM9a64xsYsj4ML7WUsRhv8AdX0/DsKWz2dWZVXI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U1IhA7GJWBVSFb+EjHI/z6VYh83z/MTkYBChNvOPpVEGi7JgxxHZ8wA568469hUTxmPO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AarwiMr5fO5UKeilvXP/ANartoIjbCG5C5JOdvKn054oNBlrG0y+WoOcsIx/dx6Yq48Fz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PLB6jHBx0606zuhbQiNMbmXGGHQdsUnmytKZZpDkLge1ACjkd0c45Xpj+nbintdRQYmB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eOeKlEaq8cnllzt5XtkjoPTmnSm3UeZN8xzgbcfpjt2NAFeSTdH+7YAN6c8txwMfyp2z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DnvjjjFSzQwNAAzMM/w4+VMdNuOxptpcStGpaTAkbYA/ABH91fSgCFgMlXjydu0Y4yO1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KtwCAe3vQ42o6fKUHOVHQnvn+lTwu2WMihiOhIz0wAMdaAEl2b22ttyVwR3xj+VIqLFg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IIX0Apy5AG4fMh24xzx6CpGZiCEySPmwRgA460AOddz7m/dbvbLZHQ9PbpTZEXzBIo2k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+nFR7fMZU2nJILNuwTx/T0xUuxQo3sOcgt1xjnI46iswK7BTb+W67CxwOOcNgD+WBTo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855HPrmo1mL/AL1QQyrjd1BBGAcHuDzV8vmLcuVBypU9cY9PT0rQCB3zwsapySoHA9Mj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3uPlJGO2D/nvUzqhlOwHJXGM8Db6A1C43fdj+Vjl/U4HBoAm3eUC7DGzqgwDt9v0q6oV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ZxjH/wCqobUxuUnZFycsFPC9Oh9R9KlikaUhpEVAF+UAZwe5x1NAD7mMqoWPCr0yvzL3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xKBg4PHyhT059KaxKYZykjIOG/hwCRz6D0psPGDLxHxn0P8A9agCeTCeYQGZXOc9MY9D3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G4YUj5sd/SqYWDzniDL+7UttX2/rxU0UI2AFsDmQE8fQf/WoA0YyQGcIVyccngY/uj1H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7sj5d2OMCkhwAGX5VQDKH+8PTtSGOOUZ2DBOdwOAfoBQA5WZtoHHOV4+Vs/T0rE1Ows5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OCAX9P0rdQDGHbcMjdg8bhx9BWRqcAljwHwBtGzHJ9/woA80vIbUb3JyEBGe35elczKq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r2+vpXW6rY+UzeUd4zyR6/SuYni5CznoOc8duldEAKxfcR6YGPcVFiUNwe+fwpVyR04U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ww5UjHHb0roAjRGZzg7uRg1PGAg2EfKTz/8AqpYo2VjLn5SM8diKI+uJB0OePftUNAOEe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OtXkEQQjJ2nqV5JxxUSRCUDcw45wPTtTXlUIecMv93gEH2pFRLG6JgCicHKMOo471Zt1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wtVNu1NgYqMnj600ls4VvmUjaAP5VFjSJFgm52wjIyMe31zV2e2KKSCWAPO31PpS4zG5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FQKHJGXyNvAFFgYpfyjvxwRtHp6cikc7DlDgr6gEfhjtSHaG39NvTHpT5JSsaxlVK85A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KibK7R0A/EY6cU5TKWLs3b5R7CkRwCgKBB2B5wKR/NP3CSBye49sCgtMtyzmRdjEgKcA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ikiTG0MGwd3YZHt0qNWYjaV5Pp2Pap4w8wKP/Gcnn5R7dueKg1GRLsAdxlMD8j/9eta1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tCY5T0GPwrI3qm5YQHdemas2oMkwmL7SozvXkrj245FYVEapnTw3KpN9mOUzgrk5RmPH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KKxSKT5oUYB+UZqjE0G8tBIJGTqNvJ3CrQ8mSNfN2hk4DIOCw7fhXDKB0RaNiCaFyYc7y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05q60LM3HyRuTkdQxxyfoOaxrKa2gMlxtO8njgjJ6Yx2rQW5vPtSqAEj6sDzjPH5Vyyh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50ihILScNJjBC468cdBUzkRP5asCBgZ/vD+lZYup1kj8llVVBz3PoMeg9quo4LEsSwfO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jogyxH5kHzMARI+Fyf4fT9KmSSNWbIA5AGF3YPYcDpUcUIaMJEqlZDgHBOxgevNaalfK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T9Op965po7KbK/lAHhNsgPK9iMf1qV4vKAjY8SL0A2nP17VNIxLBye/Y9fT6YqrKXZNj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9Kg3EmCOkO6IuIiOPvZB4x/wHiosFSAVHyOdqDGM/TtWgLXIzECoHGT0H1x0xULWZlDQ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Dn8eOKARE0HnZiyVz353A45HoOOOKsxwC3twsIOIiCTnbjjjnHpUqxKgijMkjmPkZxwv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NJtO1QBjPOd3tjoeag0GDJQug+8QHZPuN6nmmeZLAzEMJEU4baud9WYnkjTDIpOdvTGM+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7wgxuOVGBgEcdPSkWmQg3LJ5mAMYbao+Zc9PyrXjlk3AkrkKCzEYx2/lVEQMrRs0h3Nn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5RiNo3UAH7x54I7Z44rMaOghePkxsC3Qkrxzxmtu22YECnp8wU8g1zFjmbPmZCqAcY4I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PIG1uPbtjPpQWmLcbCXYjaPQcAelY52cqQTj+7kdKvTMoUQcMWwfy4GapzQFzFKw6HH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ktvtzu5UDHU+n5VfiZ9rmQeuRj7v0FUF5bC4cr97C4wB6HpnNatqG2tJGdzbcbm5P8A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Itm1Mhv4Rjdt6H61GwndRyy4G4/QfWnKC/IdWVcfKwPIwOOOmKvxojASr+Q46elAGVsK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FSQSPbHaSQOgUc9an1NTPabYuJPvA46Y965yJ5/tAXJVsng9Tz69hQWmdlA4UqvbqT3z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bhJAV9BgdqykctNjHzcYPsKvq7ITtUEj5dnUUDJUVDxgBMDG3t6ZqyN2d3AHc46CqwUZ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+1WrceYdgJVP42x6dqAFdIiWd85K4DjsPT6VR9UlJ37Rt2rhfQc8dq0XjZcop3IcjA6g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6S/6sYbPQqM9PegB9vvwWYfLv+Udjj8q2opVmCgOSG4bIxt9qzFAHz9Mjn0/+sauhecl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MigCZYEeTcyv8nzLg4B//VVlSVx0UY6AdTVdXK/MMIcc9jkj/CnCSFWWNW4QDAPAKn3+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wDlFGf4V4yfyprNgcAZzyo9vSqvmM7PGSi+Wf3nfOeeKdHtJV1GRuwOME7fyoAsq4VWf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TvVm32sASdwYZT3UdePas1VDPyD8r5wfX0HtitOPzPNzgJ7jpj0AoA1ETeo4GDgAj29K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1o3UsDwOO49xUSyfKvP3hgY7YqVTuG1hg5CjByPTNAy2SGIVSU5yDUeGLFm+91Y9iMcY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QQNuPwqXHGDx25oAqEcAJ93p7fSkPHyg4bIGOuKmIV32yIuM9vlx+NRPA6thGC8cH73T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BsgxrneuNx3D1x+lPkm3oT5RAYg7f89KhMap9xcMDk46Z9cdqV28smRPQcgfy+lBoPIj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A46fl7VHsYgnu3TnHH064p8KMYIzKmzk7Ezhvr9PpV6KLcf3Z+b+9jk+2D7UAZpUxo0o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8LP5jBgUAxtKjPPfFXZVUwMmwPg9PTb1rMiZYyu7oDnHTr2X/CgDRUqQNpz7n+IevtTl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Pp7U2I/L/Bjpt6cf/WFTxRqxTcVPOKzAZ8jYBYcnHp+NJgHCkDpwB0Jqc7UyCOc4ycdv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6RgEdsUAWPPA6tuwMbSecVJJPEwIU45Hy9xWUXUlO+7+IYDbcZzj+lRNcx44Zv4fmwOe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RdRtyO3OD0Oe/tUDS4bYuUwNwbpnH6VS/tAHJjC9Rkd/p6jtVae8HJA74wW7ex/Kgx5i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lV6Y7f0rK1G5xHJCHCE8ZGO3p60XUpkjZGICgfw/dG337+1cvLMX5Uhx05GcDPb3HaiC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zty3zcdcY4/EVVMpmkBJyNxQdiMDj8KqbpCTuAATnd7e1MbDAqxznBB6bcVvymLkWUlb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6Aehqo5kZCodgfcZGD2x9BTd28Krdy3yp6gcGlkkCsjyk7pFJUew/QUcpPMBMgK7Rhic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04qNhuUGJVyAVUt/CDx+FI83lIZBjeCi8epx249aqySTrLhMPwc7vp3+lTZjuXgjb2QI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B156U3eA3zEhiQR29jntmqv3o9soKyHsD0x/jTDlh1+YkEAdOOgPpRylG/Bcs20uMlc5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VNFdwOzfK/HXHGCvT8DWTAXBG/PQgN/d9c+3b2q9EIyRIg5cjc38K/Q+2KQGjI25VMZyQ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tT5RGuXK7VYKQD2P4VDscHpkH7u31H8qkhhj8xxlUYqXOehHb/8AVQAx4y8Txoy7eCyt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l5ypChQOMnkE8DnvVkIrhtxDkgZAPGfT16VJ5DbFDABs4HbntjH86DMjtNuQpb5yxC5H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xwvHOOtc7MGVvlDN6A8f/q+laVsm2MYAZX9fb+QoA3hGCuY/mAPRupx15PQU/G0EBcrw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OZ3wzfIP4ccAfWru48/NlQTlgOlXZDuIzWIm/ePtZQOM4xjp0qUXlojNGu7A5BIyOfSs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SzdT121mTJIu9kPzMvyg9OOlFkFzpLdkkBKsHUcZXse4xxjFXcbgF6noB7dvxrj4b0wY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5/acIYynneAcdM4/lSaKRqLvVNxbGB7D2resrp5A6u3AxtHdfxrjornzE2oyrk7mB9PT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7Tnj/wCvUNFp9Dvw8kkOd4IAwST3H09az7nAQlwrJ+XUVNpxiMIHr19CT7e1Pu1+Tc5H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lQtBpnivivTZLi0e1Xd+9OUXopK89T6V5HN4Rna5BKqu47sEdu5+ua+kNUtUnh8uYF8f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IaWrqkjglS3Udx/TFaqdjaNjzjSdGFvKDG2ZGX52OcDb69hXfW9vMYIgF3Lgc4/XNXDp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gnqOwxWhC7xK+08lCABwM+noMU0urFUq9EZUdhPGVmT5fm25B4/AetI9uuNnOMnPGOK1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JwfSoQI5j+9K53fIpGDgg/r3qTkcrmW8Zlw3/PIELtB65yc+gFWsPtyfmckYOPpjJ7V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jO1ACApGccgdqtrEikcblIyFB4BHsPSgRnBPlYv8gGQWJ4/x/wD1Cp0hHyS5AKjcXySv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gDPHHGeRz1x7GpUCluD6Y+o7007ARlGZAo5UqMDjGKSNFLgMTnuAMEe1X/IDMWHoMdgP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SOnO3n0qzOUSqkByVz83Q5A2sDVF7aPzPMYY3cHHUD+ntW4wX5AB8oGCKb5cL+ZGcgFA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ic4cBWIXdg9fUelU7jEah4goOOg9fpXSXFjEwMirtHA44OB0rPfT5dwXplcE56kdK2Rg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qjOMcdh7fjWjuuSSyrhh8x7/ADD+lb8VtbpEA6AP69OferDQp85RAw2/Nk7cjtiqTSEk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djMqt7jjpXNSROZBhclhkd/yrs57cxBwMMVxtXGCB2471CtoFifzBliMKOpA9qnQpHJ2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nsHHNXrOJpZAJYwqbidxOCcjpmunezjMYBQ/dGOMYPrTre1iHyBCyrwG75/Ci5UYkyKB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zWVNZ9WQoQGIA/8ArVvC3Z1C8Ocjtzx6dqe1u/YbeCoOOjYwMCsGbqMTnI9Pw3nENknH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aOX2ZjBK43KScBT/AE4FdhaaXIfKWT7rDcByV5/D8q6C2tBCCI4QuQOCMgf5xxWgpz5T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GoB6D1/yK3IbONACVJ7cD7vpWnZ2b3D4HKgnj09K2jFFZwO8pACrkZ9q2jE4pVrnPvYQ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pXn3iLUtu2KNkBVSxJ/Lp2rX8T+KIXH2PTQBLnDH7y7evBqPwv8ADrUPGE3mXMzxREMQ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ulhzgrVlFGD4c8Fal4tuILhjut5FctkYCkenvkZr7C8H+CtE8F2kmolEjfaHeR+iADBP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D4C0WGO6dE2R7SQApcoP8K+S/iP8Y9Z8R3kdjZySWltGzMiJxxnjODjIFepRot7Hg4nE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bJnWfRNBkRFTKvLFIGJ7AAjj8K+XpdRa+k+0XTksBhmc7iT/AJ7VlSvNcFpJyFdmJLdz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H5QykZwfau6FJRRySlc0ECZGVIDg8DqF7fjUJlBgAbOVJ2r0O33xUG5gqOmwg9WPUL2x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Plz9enJrTlIJXkZZOVwrAMSDkAH+EU8ylTtkATOCOOx/pUIePyw2WAIxzwS3+72quSVY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/wD1UzMlk27PLOSMbOfb+WKjJG7ZtJxjhv4gKMqDjnnA5Pc+lGfz6flWgDSEERVB3yBm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Y69vYU8AYUdl4A/z1pgGO+Of6UAPHAVMfKp6+/qe9OWN/mEYA64zx09hSqoLhV5OBTly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1IHX/IoIsTKu7EY2lsbc427uO3Sri+acFtvIx8o4x2rPO0yKEGcn5fQhec4/pUqbI0Kc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4oCxpwMq7XcNGqjGN3TI5ANW45l2ooP3uQMY4FYn2kRuI4kLY5Y4wOei0LdORuaP72MA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t+6glSFYngY4I/wqF7lDc+Z82dhBUE7M9iKwVfD+Wpw+3aMsGz9BUwn2qqhclc4PqDQF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GQwRQT29f6UpJIwWGFH8QzkdwKjtzHNlpMI2AAFXgc565qRdpGXdC2c4H/6hQUShvnXz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8PAp+9eAjBRjB+XqfT6CoVL4DMh254b6Ueaz715O4/LzwP8APtQA4jaf3eNmdvIxhe34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zwcNuHHTPrx705ZDuaP5cLkE4I4FRGQFD5W4lvlGMAD656ce1HIBOg5+RlaQnOCP0x61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3f22wdoZCMKynawBGOPQ471zRlkkmSVMJyQFGcZxznvTXu5oz/rR5aozDPr0P5elZyoxa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vQ+nPB/xgsbtBp/ikpavHkC5b5VZR09ea9S0290jX7f7VpNxHcRE9U/wIBr4JubtdpBV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9pviLU9GeCfTrmSOSFlfKEqCR2PYj/PSvlsbwxRqycqOjPo8Fn9WjaM9Ufdk2mddtWdA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u8n7u5eq+9fOWifH3UIrh4vENh5kDKNjwABlPueFP5DFetaV8RfCOr2z3H2uO0KHDJM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Rw9i6D5uW6XY+noZ5h6sbOWp9laL4N8OX9hHPZtHdq4z/tj8Ks3fw402S3MVr+7k646fg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w+LVlo8OLO9RTj5AswWTb6j2PavffB/7Q/hrW1gtpLq2ldlA8t2Cy56d8Z6Y6CvewNGr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ZiE3o7lTWfh3qNmu+OMFcZDKciuDu9B1G3VmmtmQd2HSvrmz13QNSlEEFyIZ9gfypcAY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LqPh6zvYCLiBWD/xJ/8AWr1IYiUdzw69Pm1Pi0W5jIypx64oRnVhsJxnHSvpLUPhtZzp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x1bwLf2H3cccZArvp4yByulJbHFLcOpwelXop4WPzfLVSWwu7c7LlOn4VEFcHBXAruhO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eMfuiDU8d3LDj5s+oIrnVlkibhse1WUukx8+fwrXkJ50ZnifwJ4H8b25g8QadGZCOJ4hs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wXxL+ytHve78G6vujjjyljdJku+P+eoPsONtfSSzxEfLUsc8w+434U1Gxn7ZH5s+KfAX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/Sp4beFlja5VC0BJ6bXA2nqB14PHXiuKjuRIC2DtXqcjA7Yr9a11AyxPbXSrLFIux45AG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HFeda78G/hV4oBF3osdkzYO6xP2bnGPuphfyAq4uwc0Wfm/5kUe1ydu1d/Tv1qV5HVNq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19GeKP2YvF2kG5u/B11Dq9oZB5FtIRFceW3ZmOI8r68ZHPHSvC9d8N+IvDDPH4j0y4s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yV44cfKenatBGQgc4UspYcHb0FSKzxsyqeowM9BUEbxvhAqjuQvFT7AQNvyj0phZkiSs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ce1fQfwW+HN94j1y21OQE2ds4YsuSWZDwOO3Y+xrwnTLYz3MQVP3jMEX6mv0X+C72vh/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iMyggZDnGT06Eig6aGh9FWekQ2MConJ7mrf2Udq2UizEvHBGfzqQQqvatVoejbQ5p7T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4RzXVtbAj5RjNQtacMSOg4qyTi3snB+7VSW0AXqD7V10ltVGS0PcrilIVjkbtdqfvFyv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6gNyXi3ARnI5/lXod7YLKjIx+R+OnTFee3tq9i5TO5R3FebWn2KjFHnOs+CpdTlxdeWyb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oPpXO3nwb8L6hIXuI9rdgMD29MD8q9aN4NuORTI2805SuR1ZoHTPjXxP8E/EenXZl0W1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IJ4IUdQvevJL3wpq9k7R3NpLBt4BdflOPQjg9O1fopqN9NHCYo+PevM9V0yPUQUeLzY1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SrjXfUylRXQ+EvJIDmQ8YAIXocfpj2qm20YZAB8wUjvj2Ar7KvPhh4f1SIFdPWNguFVW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j4A6Qs0bQ3BjBGWQHJB9j/StPrCM5Yc+WY7eNgXwAvZem45rUjhSUqJE2hwSO44+v8q9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8JzI8MvnWc4wHI5V17VwEcmCCG3Hj5gcADPtW8KiexzypOJo2stzbbY4JzGIeFXtx2rqt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uZ8usoILMOOB0rjG7qSepHH1x/KnbMoEQggDGM/h/Ko5IyKhOR9R+HvGHhzVmjjklEE4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Rf730HSu3bR7F7eUhRKNo8thzhh6flXw7aTSKiSK5VsHG3K7e3GPpXeeH/iD4p8PwrBZ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NyNnoWwc/TGKynQvsdVOul8R9MNoKwKJmQtjG5QM5z79qrNZQ5aNlIGDxjAye30rltH+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lbC2d4hufP7sOOuK3v8AhJdLvcbJUKtx8rDq3b2/KudwlE6ozi9i7FaQx/6nC5AwvTmp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PPf6U1rq3iVG8xCW7rjjH9KeSZv+PbLE+nes2UveKrDcpXPU4GOgx/I1knfAwVk2EZ3Z5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bZ0rWMYFq7kDPIwAO341ebw3q80aobc54znt/hXL7ePdHXTwlSXQ5V8OgRX5Xr/nFZr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P5cV6zpvw01zUHxkxAjJ+TGfoe1egab8HLIBTrDb9rKQsZ2jj19a5auZ0YdT0aOU1p9D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+JJmGm2sjqrbCdvf9K+jPAnwfh0wxXmqIpmQZKvhtpx+Rx/nivcdM0PStFtxbabAsSL90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7ucfSvnsXnNSo+WCsj28HkkKavLVmJFpMcEXkogCDhcYAwPQdqhNgO3T0rf9u1QlVrx5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SSsYDQYPT6VmTw7WyOjfpXVNH8wwO3P0qjcQK6jI6VN2bezOYaIDNUXQE1uyWrVmSRla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GKzWXBNb0q5U1myRc/hUXL5TIdR+FUpEGPY8VrNEAKpyrjjHHatiTLkQegCjgVQmiBx2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61SkTJ4/yKAMkxEdqrspHbNapi7dKrPGAduQB6mgDO29eKhPHar5T3HFVni7ZoAouke3C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eRBkZ24dD2/unpW8wIKnsB90dz2pjRsQFU9vb8vwrQVjl1tmUDygrD0/mad5UQwWA4Iy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jCgyEEk7V2jp9TVV40XoODkbugx3zTTJaMfyZUxhcf3gfp1wKi8gnG3txzxwOlbhh4I3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8KqyL5aZgB6dB1yBSEYkttmUgjkZ5xj5ahSxfYcN93+EdPyrbUAn/d68U4RZAOflByM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MZLE7cHPTof4fYU2WHypDkdBwK13bGVz/n6VnXTluYunrWiIM949vzomSR0Hr+FUHwr7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VSXV+tquGI+ZTjHGCPSuRvdaDlfmKt0Pf+VCTJudIHZFckqu0Z56Y9KzLi6O1kEgPQHi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4K7g35VCboDc6ptYnJJPB46egp2ZJpzsj/dJ9MjqKzX/AHY2o+7GQfmycH1pgnt87Bty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V3g5VTkrzntz7e1bpMBnyqoAYAovHpioWAwIxn1I6rjt0qJmGW3lVI79cke1MkbbIVQ7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pTsBJksGYd/TtRyn+rIQpggt82T6VCQMjI6c9eB6dKnT5QCRjb6fypGZD5JPyjBYnnHA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J2winOB0xVpChQOq7Qc9/uioQ4Jx3jA5PFAEBETKfLyQGOD1Hyr1x/KsG6tGuISR8zEY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y4LYUDhkA4z6f4U24SGfem36nHH1qoqyA83a38x3EpESADahH3gvUn0x2rLSMSMT5ZKv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jNGJFYIvf1I6H/61c3bWnkB4uc44/u4/pVp2M7GelmAzEAM2cfTFMWJDngDy/nPYD057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Qbj94L1H49KYvzKd7bVUfKuOn19qsDJZSrm2wP8AViTgZHz9ue/0rPWJHJHAfao5H3R9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YqoQCQeCOvrg1SMWMMI2cs2Pk4K/3c+lAWMcWshgDMDhVyc9R/Ks+RflAtiwY7gd3I6dh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ScrtHt69KzbiGM5AJUr9xtuQMD2qosxqQMZkDYG8MWGNjYwMD731rNS0VRs/56YPy8Yw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kHmxwhi2fl+77Hr/AA0gRUaMKA5Bwef4fTj0rdSOKVM5q4h+0gMibWj4DbtpGMZ/lS/Z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78j+dbzxKysYlGMdepGP6mql0iFViZSrPkgE8fSrizP2bOZmtmiPA3g85PYelUHg2g9c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lbxDIiJjIY5bJwQvb9elZKMFLZBLK3y4GGPbmtoyOWpQOEubaW0aRYw7x/wsQAT2H4Vl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RgIMZGPXt9K9Hns47rcwUjjDZb9PSuP1GwjcPEjKitu+Ye3f+ldtKojysRStsY5uSVMj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9/wAKgMrGTyUcLtUmMjqf/rUlvBLDcHexeMoOpzyBj8qYXsY1eaKSNsZ+Vudo6YHeupPs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1MFsPmPyYXGNq/yJqCTS7uZ0EoWLCqwDHkcevalN9BbovGZDN8uMDC4qzb3csoJmcBWy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MqbIlYRCN02Z3quctg4PSrdraDf5hwxOdyscFQOnPQY+lTW01jFKUcENH94Zzu9hjFPl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G2NsZ4Ys3XOOp9hxVmLiZ1zCXl4gLM3zHB4UqPlGTVPzbeNRGgZdj/QhvY+h+laD30Lh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YYcbR9KhS6s5JGnZSrFPmyvRPwHXtTsHKVjLMUIB+UqBHuyfc84HNDO0IX7Q5KHHykYye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4v1mhWJowmzJLLyW6c49KzpZFk8tGHO3b6ZPr9PaqSNbGxK8bMFikfYzHLdlIA+UfSrN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DLJj5UPA9/TdWEJSZxDJxGgywI4U9ePTPSpbe6kRgi8xyLhSR8qN1A9vSixi0en2Oob0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A9V/HArlr2SK9uhyJUkzg89h8wIx/hgistPEU9u5+zoDwEyOOMVkTXjWTnynDzFshjwQ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QJFJkMjGQDam7gfwqAcf/WxWhZ28wcFhl48SjBwrbTwAPT2qp5h3NG5V1lO5s9A3t6Ur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YVh/sdup9KZZ6h4b2xSLL5m0SnfIG6YIHC55zWhr8rqyGNVLmNvm6BUPXgfxY7V53Zzy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Gwt/Ayjpj0Io1XW7l7srGykNjb2zkcc9MVnCF5CLMs9pDF+8yTgqpC4OBjlewqgbyE7k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Pt34rGurklcdGIwUOCAeM454qoPnbc5wB1AGAPTt0roMTUluTM0YwGMf04B4H6cU+KUR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/QetZkZcbgwXIGQDj7v1qWFWafZGqnjbz04460Ab7Mj5QMq7nyCg9fXjrWMJFiKpGcOG3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x0oSVrdgokRxnednqP8AI4pnG5pThmI3fQ+3HTpgUFWubVnqNukrLJtUOuC5J4z2rpYf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HTAXpXmUa7pPTfkDHTrSeY4QAOVBPb8ulHIZ+yO2u72zJlhX5ymQCe5zjP5Vjkxpubjd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4yfoKwvNXaQ4JOSOG559KafMcYY8Ec/UdKOQdjeZwsoldeOP91l6ZArOnkV5tiHbsZyv8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HLycEkJ6/qB9KfdXsbuWj4G0Db7gU+QZqQSMkuSS7L82Dzke3v6VVu7qXIjkzxt2nHIx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4HlZyP5UzcXK4PPBG7p9KtRBs0ra7QMolQMejP0IFWXvLWRQmwCMD+Pt69KwyFZmLdQe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iB6VaiTc0fOgZ2Q4C4wAo46enakR441VTySMLjGPT9KpGF1wP4v1GBTIzskKNnGeB7UW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3mzJ5czRFNuApOQeo/wD1V6k9/PLGQXJ3YEm4ZO4Dr7V5DYXIivIzvOwsCeMZ/wD1V6ja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jsV4780WQmjQiuWiRo2mbnp27VQv5Ge0YRyF84YntjP9Kz7porKMyTMD5udg6dun4VyN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XaAME9PpSUlsTqXr8zzMsryH5ATj26Vzs19KkMaxZUY4I6jtVQXkrsAHIAJ68HB9vSmi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eMfdxWiQWJV1K5aPyXf5WUAgjIPpnFJbWt3cHaAFxwATjA9q0E0751bZtVRwc9SOea6W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gQ2B0HbPpVthLQxtPsXjk8mZRKjMAUKhvbP4V6TpdoEYIsYUnOfp7fTFP0+28gqEQLkjc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IURVXfhCG+VT2xUtCUDd0y3SEAqo3sCQT/nit+5IaKNEAGQAx6nPp9K5GNpWB+zvhc/M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Flfeb/rGIEZCntxjgAe9M2SCTbIoUhQV+RVUHqB0JqtCsayeWmAU4wo2gZ6cCprhJkiE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jvj1qla3CRCUuG56Mo7gfrx2oKNbz05Dfw5yQeQ3YL2IxRMJpUR/MCqvYjj5f4RVFJ4n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p29KmSeYKCrLkHAJwoC9/bpQBBIW807mzgDaccj/ACKkDbHfOFCDjIyDxTRtceajAZGC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iJVwQdxwN3y8GgBSkXC/umwfMIK8cdMH2pjqPm3j5uMOq989B9eKsOyAIoI2McKP7u3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7fKRgAbecFfXIPUn2oAZlQQP9odPWnkgZUJjacOp6MQf0wKppcxPvSA7GR8ODzjHTHtV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7x4GwSE4+Uk8H2oAtl8ubcYCkjB9COnFQ3LD7iASBOMtwVPsAOaqRLKzfwqSS2R6e/p6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846jsSOhGPT3rM0I0ZDwP4eq4HUVlMH858jKS52nkAA8Y9OPatcoylV4JAO04wfeiNSS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ugOOfyoApw233Q6ggHjv9BmrgtBtDRrj+7v9qkiywiKggZx/sn/9VW4WSTYkjBSjMG79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D75KqQMbT3xxwfak6gbeDwT+XH4VaS4hIYPjgcLjdx7VRFxGysic+X0cDr7YouwHguuWK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vt+VSzu3QevHQdsVUN95bbWXOOgP+cVXe/VlwjDzNwz24z/SpHykt1M0LrHIhw5A3p1X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cVQxGTdg9ff0z7CuWuGlSYiU7cnI2nrjpmr9jdNOoC8iPIIJ6n2xQNRNUyozvKrkHOzb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MVXlkdWC4xn7x6fhgdqpvcQQSshkG5V6dDwPf0qrNeW4bPG7G58AnK8DpSNoUya3vZPMK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cDj6VdW7D7gF+aT5VGeMjv7VjSs6ZkIGFAJb+gFVZr9ItpUg7h8vH8P9Kx5kb8h0yMXA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scY+lZy3bfaJVdtyZGAOo9enXmsz+0ILuMzDds2bWJGME/3altnUCQLlpPljj3D77+n5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soxGzLn5++P/AK1O+0RISOjAZUDrxwBmsuS53Kgyu+Psfugng/rUIvLaVV8wDcGx5nYf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WhvihaPdgSDkds/0r6w/Z48amx8QR2l6Q0M0TWu2Q4xjawZe3AHfrXx0WQyR+XyvJ3fn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JcK7RlJB8ynay46MPTFcWMoqpTcWelgK7pzTP2eGVw38LqGH0pykGvG/gx4pufE+ghru+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QSoQYYHHI+h9OK9cU4r4irTcJOL6H3NCsqkFIsgAHNaVme1ZgOatwShGFck0ejSkbinP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dpq/t4GOlc9jqjIWJNoArUhGAKzgcVfiZcUhltcdqvRgAVRjYlsHGB0xWlEOBUs0Is8l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mlcc04D9KkC0vIFDfLwariTy6ha4ZzxQBbB3VOkdVIj7VbVx/u0Gg8fLVuNsiqnWrEfF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c1fApxjqJFKRmEYqFjkircq4zVE1izoiric03PpTqbt9KZtEbRRRQaEq9KaTigdKXGaT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FxTVGDVjioAw7kYbGOlUjV+8HzcVQI4oAhZ6rhiD1p03BqBfvZxQBpxvnrUE5x0pUbA47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qXqPycVdK7aZnNAEO3FVJcHgetXWOMdKzXyeuODxj07UAVW6Yx0qlJV9sc4qlIv8q0M5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8uM9h0q03FV356VtFmZBtxxxVOZatsQahbBFbxZjNGLJEu7NZzrncK17jAbisuXPat4H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DcAB1ye4Ht71kBRu+ldDekMGXbnH07VzqozOWz19q0MiR13RmuQ1uATR+WGO7aThfQYB6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32geZ36D/PauY1mPy2klA27F/h4x0Felhjx8ZGx8geK9PMWqTzSTpL53OAmNoHQehrg5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7iG6bh+tel+OLaa11JvOcOkuWRwOAD29BXmUsxSRCDwCMqQOVNfS4c+LxnxjWJiRstnA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9KlRSvJTjhc8Yx14FRryN3ODgjp0FLkn5Wy3AG7uB6cV6dM8mpuRSWsTowwfkAOcZAz2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CCN7NtGcY744x7Vpi4k3AkL5eMHHJBH64qCRgQ/lYz8uSRnB/HoK16mDMnUUkS3WIsI3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f0qlFdSyII2O9sckDHPfj0xVrUle4YyB2UAcAjpjtx0rPUcjYQGPLDvkd/fitTEmZVPz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B09KBG65R/lx047e/wBBUe4spBG36YHPr6dKngYAeYw+jbcjJ4rQCbE0a7YMsON2f73+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lBVs54IPWtT7SbYbiPuDngHJrHubn7Q7SqyrnA6YPT0oMypMGMRGdr9iepx+lZ9l58p3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MfTFW33s2FIlBbGccKMU1BcQI0ajYhAy38IFWtiGTLctNlZfmzkbgMj6VXJGcY+rdR+A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vQDow9uO1T+SydenbHAOPSmZNnRWSqkIkZSEPLMnpVK4xLMJZBv2njvxVSG7W2t8yEZX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d/JV8rIBz2x7elAClD53LDb7kDHsPwoW7VHU7DlujKMdOg+tWLW2EeEUg8ck9T/kCo5o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0TB4Hp0xQRzott5dxl5yAFwSP5cVRzGWVUx5adMY4J/p61CskSToSMllx1449qtPBHCM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A/09aDTnRVvJv3abdoZ+Mofl9sZqy0bBFcMB82EJ4XpxnPvTWyNykcAAbRzx7HpjFNvH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NgZwoHY0BzoYpzhvu4wGHQ8VjaleyR3MdurfMVyAOuMYxWwsnnZ2AsAMkjn+dZt1HE7R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d+mOPamieZdDEkkMLAOrHI4H/wCvirEo2xCZF5A3c/w/h0rfbbIm0rw3qM8/jVJjJaku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qRjHFWYSimzltMvrxdShhPKk7ZeMHbz+XtXdl7iGTJQOqnKNncUyBnHYDFUIYlnge5jR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r6DtTRqDW67M7Gxlo24GPXPsaAR//9b8tbWZVhWGTO9VJK9CBkdO2KUXGdxcMNvA9+3F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7s7VzyOuB6e1dPbRRgBZkyrDOSfUdR3r4M9yLJEVjhfvNnB47fXpViQSTsoTlFI4z0Hpx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MGC8HGFxkY6VYtGJJVj3wTnHHQflQW2a1t94BeVU7cjvirxh81/l6x8Yx0PrWNKA6SA7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zZ+lWDqZgt1XhiMY2/19RUWsVfQldPJJSVgSMZPc5qnNOse4L0K4OKry3qXco3YXgjnt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itvxxjB+lJiBAy/6sbT0XPOAeox9Paq0mWHkp8wAHOcYzxx6/wD1qcLqQD5ADkY+c4AA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2cAAZB65zx+H0xQaFR4mU/vPl7Bvc9asWiJ5aSMMMpxggjg96tArxHg7iAeVzwOM/WhEk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x06dM0ATQBpY2t5uYduAf4voQeKuQu05aG6VY0dwqrj5sY4wfwqu1pcTECGcxAZ4Azxx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uAkUA5PGVA9RQaFdoVf+D5kJClhj/IqHEqM7RI2dvzrxx68duK1Qqn51OSM8+i45/D/C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N3ZyQScY4B4B78dRQBgX3lW6KUx8v9wfe9qqNczRphFJ7k4+VPbnvUkEayznzMMQcbSf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xbxlY9hdmPzEevBBHTOOldSfunOUY13kSvgseufvY688cVMsqoqrGQxkJztHH/1sVVll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M9GzjgdPSqhuFZCe3Ckjqf8A4mruJlq/ZwYgqM4UhgccDnqf8Kybryi6+YwjG/eu/g/U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qrEj/cXLHqox7n+VZ75cYeR3OSc8ZCgfh+VWYyJRAJuF5AGGAzj3/KhobaRiiIrGMAfK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orf7jESNyV6DHQcVitq7xNKgc4GeD/tVvTpSZlznRXaxpbFx+7UdvRew49PasP7W2FC8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rDnuri5TExI4G0dDg9MewzU/lPAoaQlcsnRs4AHb8q6fZ8pk5nRrduV3eZyc9P0ArInU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oce3TFWXVpMkgbBg5bqGxwOP19KsxQxB1BjyVIHJPy9MDOOeOmaPMzK1vEY7hLlwWU5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892jRvCVjVgBu3dscHj3qSFYre4VN7I2N4WQ+v0GBWRdT2pJxtzkneSCT6D6GritSXFE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DseBx0B/IVXjuCzOgb5dpy/T2Ix/kVUN020LGyqD09z1PBH5VNC7RqsjDPmjndwSMnjH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TGvlyQnMjNnknO09ucD8Ks28DfLulJK9AWzgY4GfWq84lnaER4tmGAQT97j+7jp6Gr5t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snHzfN07/wAhWpmMET5Mbjae+D/46K0IHaOMLJjsGY9CT2FLF9lQRxq43ndx3x0Hepos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7o7EGjnJaK0kcHmecuI/mHXkZAq3b/Z7o7YmVkXIKj19ePTtUcVnMZPLuGEYA5wMfgM+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ENpY847KPSgoSayQKGJXcAAM9CBTo0idP3+ChYYUHGSv6U2SULIxIwhGATjlv8KeY3Kl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ykn9OlACb3B8qQ7tvzJjIA/xzU6RFo0k242AA45x7AVTK+VF5juGYZPy/dK/17/Sr1jc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wOQcA9v/AK9RcCrMrxyh0VtpOzJAyqkDpjihFj2YHG3OwEZYH1B6celShWmnZLkbExgY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hghfb+7bfG2xFPPJHBB9BxRcDNe5jkuPsqIDuUsdvQgVeQ8fMfnQcdOcH2qj5DZb7PyC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ulSxfaLtUVJGAU528DgdvWrAtOp2yMIyWxj04J9R6U4xsu7ysBH44POF6ce4piK0PmBm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6596jd2nREtlwYypz+gXjsKALA2MTJEcFUGQMHB6Z/lWc5zGY2B2o44P3W45wRyK0jDJ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3Byx7cj8Ki+T54Cu0fdCNztzjmswFYRPASoIkXv2X149qfGIfkfPTIYe/QdR3FMjCsod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k/nxSW8rOokkComSVU8k45x6dKDQfMnlEsedx424xx1Ht+FZrKWkEG7Yrj5T1Jwfu546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ywp8z1Pqfp6YpFjAGUGBglgefkP8s9jWhmDqy48tclcbR1GBxx0xVpgilXf5Ff5QD1FV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g27QAM7HH3T+Ap6bYBGiN5xK/eI/zjNACMVmlYKckHDKOFA6jikR05V2Eki9dv3eOR7c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4PBJZe2P84qNZfOGxMIjew4x64/lQA43CqgG8c5JXHIzVu3YGIMm0jJP3RgemPTisuVA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UHIB7frV20ZQqRRr93LbhyMgdPpigC8XYh2jIjymMtyenYdiKihndVXcodF6Hjg1Ze3R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ReYdnVQe3p7VV2klmxyGBEZx3GMj0p2AtM2YVOD64WqBgvtn2i4UMxJ2BRkhT9MdKuA7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aeBt7Meg/Cmm4jt22xsByF568dznjgUWA4TXNNuYHMkjOoGWTZ0AP04xXITxK8hJJJK5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f1AXtqIIhs8nK5UDLgHt2215xc4JBXcmz5fmAwB+FXT3MzIYSRjCjA+lNQSOHVzjOe1W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KgZG5B7k9q7EaCgnbjpx0HU/hQGMeFHB9hnrUO0jax7c1Y3Lj5AFYDB9T2pNAP8APfiJ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ozHuw3904I6ZpyENu6cY49TTv4thAOB2qCoj0CbgynODjFTjzfM+UDcozhj2qo4CkHBX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wzAg4xx0xjtQaRLzyMoLH/WY+6R8pqlvJYKvHrt6VP8AvHJeQgbhuA7dOlRPGqAjJJ6k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4LFRyx6k9z/nipEVt3mOoDDkqTxxToQkrsAwjGNo8zjJ79KikXZ8+MAEAj0rMSJp/LMv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Y5P19KnhjlLvubbhSRzxwOORiq8M0KSKqxg7++euO59MVZuD5cawxrg53HOCD7UFjfLL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PXv0z/8AWp5QFMYGemfTseKApWSNGU7CMtjgntx6YIqNif4uhbgdxjgGpLTJbaCJY2YD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7fXFL5kYO3sPkJPbt2pFjMEG6LABI5555/Q03dFN8rDcVz35HpkCs2jVM27dYI5kWNSp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jVhWka4VXzjcOoxgEdeOMjpWNaLx5/m5RDxH05H6ntXTwiKR8ZLJjKsxxg+/t2z0rlqK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1iURlA4bBLnufQ96u26byJQw2ybl2AdAMenaougZWkLNHz7dOx9hVq1+SOPyycf89MYz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ojpVSxDI0dtH5DHekeOVPVvStK3n85TIg2oR0Htzis2WzV8jp/eA746YqxbyxbBAGSN8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d6wsdEZnS2EHmW8t283DPxGTjA+natC2WVj94BSMcDPy1j6erxqY5mO+PJYnjIPt7VtW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jLd+1c84noUWW1RcHeuFA6gcbu1TFC3zSuWA4Vc5GB7dqieBoxuIJ5HOeCB3/CkBQqcD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Y3Hu6gqZQzRjgqoGcdvQVO20NE8YKkbcg4OeOvsahjuFkjwzZPVFUDDHPc+lSl413kA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p2oNBkK+SZG4HBVQSBnd7f0qJUb93CAx44PXp39vpV8r+5jUbcDBZvf/AOt0qXGwGQLw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KgaZXEZXKFs7udhGB9Kl4ck7SQoHDewxRsbls4GzA9vf1zUKE+dhc7uoyOAuOnvSLLQl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xycD0HtTo8Rvhl2Jk7iV5JPTiosKirlgG5xgcL7fSnAEIw6hVGcnP5UkkN6GpC25VPLM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Wrbgt5jE7lkUL/u/SsaJjsOQ3TrxtA7VppEstt5IUMIz9xeDnr/KiyLgWg6rtYBQ64O3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vMZF+V9pJ4yAPQYqurXO4LDuXC5JPJ7Y/DFbJmUx+YwI2/KGTGWOex7CpsaGMtu0UfmK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Sfen20ixqEbncOABgcf/AKqnmspbsedOSsJ529d2O3HFUZ5UhQMuMo33DyNo9DRYDUSX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+ldHGnmMFOBjHbHOK5G3labE4HOCMAcH3robSdWYqP3ZAy4PRh7GixCL0iBkcoM7RkgH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P3kdzFwM4yOa6IkcptwDyRnAz24FVX28qOSxIJA4GaLFmVBKfMMi5XChcdR9RWlCxDb1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6cVnlfKCpgYDbSE+gxVhDgscfdHOAMADuR/hRYpM2isis6y7GwePL4/T1FTLMyli2AqK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OQzdT06D6D2rRiGT+7UZbAy3QCkUW1WRRHjaUxxz+FMMSqCCcEdRjp/9anlR8yLtdh8m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TtwFwTjpjjFAD4lw+OCGBDD/AHvSrg+UKoGNo78n8Kz1kmf7pVN+B8q9APr0rSVIjlo2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Ed6AG4BIT7pYdPQevaqjR4BZ/wB4n/LPnAA9K1IVBzy24AruPPtzSy2QKxoVDKuDhTjB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+BuY9vUcU8y/utq5+ZvlC/xdufyqyYVSTC8BG4PHPt+FQrG6nKchX5UdeeMDpQBfjTYv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p4wqzfICwAbr09gBVRZDGAc5wTx0HpVlGziLBbfyMjHTpz7VdkBeg/dgKSAvAxjJWrSf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QKvydgTjJHHTvUwXnGcc8ZwKLIpMnEu7jIbHKheOfSrhLNgud24emdv4VUQRkKrkYIJV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4KpPBPaoKJETkRkBh94/QVIqlQu3jOQQO4FQrsG0Y4B5xwAO1Sb1I2/eZDg44xQBCyzE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eP0p6b4m87AHcY96TzCioWG3fnHcYHv2ppmAXaD97G5fUegoAsh0Dgn5j0z16VMs2EA/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l0pQncAEPORjHtU5aVgzcAJ/EBwM9KDQnur8RoxU/dH5f5Fc7LfPICGPlJsyCO3/ANc1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kfNu5HbtUD6WHGVUknAA46CgBtpeQsVRfkJXgOPatIud3J25ypz7e4/wqW20eGFSIstt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+ztGC0sS5zhWZs8duBxQBUllkDDDfKCdo+nFQFwo3N82OPXFaEsEcZLMM7QVx9e1UJIj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3tjNAEbSK2DkHPI9DjtWfLcENI5/EZ4+mPYUk0JJCEHAHylcdqpSrsUOQcN95hjAIoM5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YAsf4Tzj2FPhm+XkAn7vr8oHB/Gs0uM8HAB4PH4YqN5f3TRyAKs3yj8B2x6Voc5ZuL8h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PHqP5Vjl9q42FcEHHYUrSLM5kDYAGGVhnd2GKpPMZnDNkvzhWOMegx7VpYzB7pNu35ck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rPNzLcA42dto6Z9en0p126Oiq7KMHqvy/Mf6VTWRY3bad6YZeB14qtRWLrmX7qMFdcde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3+tySij5iR39BmqYZzH8vDY25Jz+X4VrQRL5ca9+AQwzznjijUhouKjq67lXGfu45Hv2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Sfz/AB9zTrZMW+9cs0ZO4Z4wTgYP6Uk8kQG1xuwCcAZB9Mds1JSaGKPMZGdMOBhuMle3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q3THTo2fftVJrsKWJ74+Uce2fqKbHcyfKsKFs4B9W496WpSNuO13xHbnI5H4f/Wqcxuh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tGRkcn8v0qpZ3hU8j5TkY7/StiK5Wb90T0X/ANCHT3pco+YgRkZQVDbG6quNnscVrRRR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wcewqiII4j824ZHy4GOmOlWl2qxBG0suN3b68UcpHMWY1H3jhFY/wj+LpnH0qXy3Ubn2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PyqOKcsikDKsFwQOmPb0qWWQx7Qp/3SO+aoopm3STjqX+baeParUUIhhC9MNkk89PamNF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B9ParDBAgHUZ9ehP+elAEIlaA4GEVTnB4Bq8sqP8A6th8wxz069vQVWkVmZyNuFAC89Ri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PQjj8KqzJ5TejRWwIiMp1zwNx6A//Wp32VDGGc/O3HHT2x6Vz8cBlKtu2uWDFAc5H+Fd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OOSOoosw5TOudOhYExkqM4x1Of6CqC2zRqFJYgDHX0/pXUtHC2cHarkHj1HAz7VTmtx5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0Y9qVhJmRGrcEAY49q6qxEg2kK2CMgkdx7Vz7CJVBJCDO3B/pUjXn2RtyuycDnqCOg47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2MZHykgDkDrz/hWpMwKFZF4bseg/KvN4PFZjTy2jO7jn/ZrTXxbjO7GzOFPXrUcpfN2O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O4gLkDHvms6+0yaOEq0IbaBghsZFU18YwpHKMeXJ9wEkEcVyV74ivr52w3lkAc4wMfSl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dTsIIGBx/Ef/AK1cydSu1XMTbvn+UMOhqxOZbhsScgHOD1yKyWhl3hM7z/CMdh/hVAaf9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UkbTz9PpUy3TITIArPjqvZjWTDb4d5jjb/Dx0HepWjdvkYkDjJ6ZxQKxvrOpiBPzt0b+6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VoW8hO1N/HH0AHH8q5oOo3NCAvA47cf0q5DdbXVCvlnk57fn60DN5pfLSQIAhGMq3I4p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b6Y/+tVBJtzbm5Hf+VXkkidS5XIPcdiOMH29qCWh6TzRIUTLlOPmHOBz09Khkv2aNQgAc8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SL/AFifMG+VQevy/Wo3VPlljVMDuOP6UENFmC5EsYaThjnhvUdvxqwZfLGGOJDgH0Gf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Ha4ZumeeanXg7l54Ab0yK0MCTO0Zwee/b2x7Cq20oDuyw3Y+Xrz3/GpQqkfJ3OTz2HY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OPYH6ULQmyM7Y6BYo1YgPzkZIq+I/nGQDnBHrmrnlhxvK4XoRn0qbyd3yKSFY/wjoPQV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zypBI4z9PepY4T5hdnUjGemMfTHFb0enNsXA2lf4cenT2rSttM/d/v0Xc3YjgY+lHMY3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zgpt4zjdU62kXljy8ptbBIH867ZNNj2gSKZFIGT9OgqxHoabg2QmOQqry3tRzCVZI4+H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sGQjoStdDbaZHjDJwMED0xW9FpMkZYopLdwBxz/Kt6301IEDPyvYgcGjlIdY5uHSg+GU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okXEig9M+laJkjjzwAOMCsXUL1oYnLHC+v8AKtVA5J1mye6ntbWJtm0BOScY4x0/CvG/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8H+pfJJzzx0FdNd/aNY2W9oX8yRsLg4HHByK7rQPhhZWEgvtVMUq9yw4zntmvQoUTzat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a6pq0sOtaoiwWbZIjk5ZwD1x/dOPbjpXrvirxjofw+sTbWQha6ZPlhzyQvqfYdB2/CuP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xDSdDjSSQDYrxsAEAGMBQOPb27V8aan4i1PVbyW6uZPmLEyZ9z6H3NexRoX3PKrYiUjp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GtSXN/cZSNf3ceBsRSeBjiuO+7I0h5fdtY1W8rac08oXKkKTtPAHv6j0AFdkYpbHK7s0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tI/hPp+XSgbQ+C3BXsO/bPtWejuoLlPmXpjvip2lUHYpG3vnv7f4UzGxaBRkdXP3QMem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lQPUD+lVHmRRgduOP/rduKke53b06DHyY6D2p2AmLkFuOmOfp/hUD/IH+9h0A55ABPJA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bIj4PsPfsM1EHJXzVYKc4GP4fbmiwD4mXa5jXnGwgjH3RVgLnaQN23gY61XUEFSBnJ/O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VGw4INWBKvzKuAVZCdy8cZqUFSdj/IwHy5XINQIxkXcSvZQMcgLUsZYcDJDgZ9Mf3vwo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CdOAvTtilJCgRopIQA8tx7cf4UzJG0cDHGemM0fdVlj4b1OD0oAagkcsIzlcbuuOcdvT0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QL9D2qoFI3HaWYgYA9B+mRUp8yNAE6gZHHQN9Of8KALJwjZz0HHP+HFKo2hT29Op9Pwp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lSO2PbFPXajgYXOcj1+b1HpQAhO0lhgfl0FV94GTlnVhnDcHnsMcVMF3Zw3Xjgf3fwp7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B6AfpyeKAJUlVg5kU7cKVCYBHbBolaSJB5B3k7QRxwp/CquVRjv3YKllC4zxxxSrMJF+9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Ae8jxMHGSUOT35IxjFP+2RLGx2hWXpjP5VWZy+4qRtI7cE9vpQmdwXj5QvUc/nxQBba6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/wCH1qtJczuPLRvl2rkDgY9/pTJVUupkXeyKcY4K5/8ArVFKD9xsZwB7L9KDMl8zOAxG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8YB9qcQiZh3k7iz7ioHQcYH6VVd1ADrkq3GeOMdh/wDWpAytJtjIBBDfMcDPqB2HYUAS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Ye3JNVnRgpkzn+Ejpx/9arSqJNwV9oGQCOMip0jVtuAQq/Ln+/34oNDHctGoUcIRwSfQ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sZW4DbefmAX+Hp/KtJoeGGMA/wAGD93pnHSsuW2G4LsZUdvlZfVe2KzAmk1SGBjJA2WV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1S6OxlXy2+vA9TUJh5YsvzMcDjGMe1KIopVK7vKYOBnvtPtRZGp9AeEPjVr3hkxQJcSX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p9v7vTqK+wPh/wDtZxmSK11J2sn4zvAe3bsc9xj19q/MfzGtoW3KpLDAAOD7H8PSpbLU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Hb8vWsZYSnPoWqskfvh4f+JvhnxDGpZ4jlebi3cMpOOwHrXaxS2uoRq1pIlwnoQNwr8E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u/tWkXklpKPmWfrtZuOp457g8dPSvpvwR+014j0p49N8TlpEjIAuFXa7n6Dj0HH5VxTy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U/T/AFPw5pN4MXVsA/qRXnmt/De2njD6e3lsvpXJeDP2h9G1i3jknkR4ynIlwpXH3hnr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7oGrRxm0lEEjruCBtyY7c8VlCnOBUmpI+dtT8C6jajdHmUgc8bV/OuEkt5YmKyIUIOCM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iLEsYeP1HT8q5PU/COl3ztOUVZMdOlddHE8u5yVKS6HyjvUU9JSO/Fex6x8M0ceZajYzH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wfqlh9+Eui9SOMAV6UcTTl5HI6bRzyTDPX8Ksq/dTioprCWA8rt+tNwyjJrXmT2Cxoi6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K2Nlq1rFdwsCpSRQRg9qxFkqZXA5qZJDR41r/wCzL4C1pJH0SefSJW3bArebGufRW54P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2cPiFo4MOnJHqoXlZBKF3f8AfXIwPWvtdJyOnH41p2s8zELuOKhvlRrTZ8QeCvg/4xt/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jSD5mL4ceYOU2kHHB7194eBvDYtZU+1Bdrkc454rVt4kk++ua6GBCigIMY6VxvENbHo0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HYAflS+WK5+DWmRVE6Hao7dfb/8AVV2PXLOQ87kH+0P8K7Y4pM6TS2YqJqlWSKVd0Thh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IFWWEMMisi5aOBcydK07ycQxHJwMV5j4h1VrnbbQYVR3U8n/AArOpiFbQVjp/Nhkbbnt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f2dpE9elctDc3UEmVc9O/IrYthqWpqyQjcuec8VyudzWJxMenmW48tvu1ragI7S18qMA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TxN5k3ysDxgZxXPa1ZzxnL/Mo6cVhOBMjhb8SyRMsRG7qM9K5eSNt5QZ2Z6V2RHVSP0/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yi/MVxgf0rAkj0m2MqmVTt+bb+A9KvyLlx5ijdGcpg8gf7VNhia2iXcxBA5PTj2FS/8A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enAA6U7CM7xLoNjrOhy2s0TSKeQAcHIHY/4Yr4C1Swm07VJtPUCFbWdgWOM7AeMD6Yr9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MuAnA9x2r4J+J15JB4yu4GjiR4G24Xl3XsT6egz2rowzs7GNZaHPYk3gKqklvyA9KeQN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9Bn/CqMOphk3uu31wckVFcanIV+ZgFPycr1B4xxXXzHEapjl3bo1+0DI3BBj8MelPe3jk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Jx+fcCuakvrhxtSTG3nqUwB/jVZru5ZcjLBRwvTG7sRRzgdC/wC+Ibseck5BI4JHpnFO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xlTxz0H161x32gnOM7Twqnpu9sdcVmtcy8+c5+9g9yx+naoND0+G7ljGGnDrIgGC2M47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xSj8LzHzv38MjAyBu23uK+YDeviPMozHxsz+X0zV+OcukbsoUMOV64x9PpWFSlzHRQrc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S+Huv2UMNnqEKzNt/dnljvHfjtXtUS2M1upi8uQEfKVwRgen0r8OLDULu0dfsEzRMCCU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KvoDwH+0D4o8O6ir3F3LPbruARwMYAwFBPPJ9K+YxuSzXvUmfWZdm9L4ah+ozAKuBx9Ka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j/4T8VpbWN9L9iv5NqeVIu1Sx9HHBz+B9q94hninUNCyuuOCpyP0r5uvh6lPSZ9bQxFK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RbnOKWTIqHNcp1xH7zUW6kJqPcBSNB56Uwj5aM/LTh0oMzPlQZNZc0QINbEoPNUSnrQB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iIrq3jDVRltlNBock8OPpVCWI7eR9K6eS0J4A/Gs+S3KAbv/AK1aAc08ZOVxx1xVLYcZ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+NUZLYDdgYB7UByGIy8fdqg6DNbj2+BwazXixQBRMee2KrOmD2rSYYFQMmR2rQzMtk5x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1k9cD0+lMC8dP/1UAU2j/L0qo8WPuevQ9K0iP/rVEUz+n4VoBl+WMBkIz+gx9aryRo3y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+1acgKp8pIK4A6Y/HNY9zMNzZVUAIJ5/TFBmRSKiLuA+XnBPBqg1xtGcHOe2KjmuTIy4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K9czqepQwgE/wALZA9RWkYkykWrrV1jz5YU9vm/wrltR1+O3h3jK7eNkXzZJ747VkXe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0naBha5uYyTsZNu1+mzj+ldMYHPKY668TPOu61HmqeDkc8jv6fSufl1GR8HBTd0PpTZo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v/dz64FZzgCMR8BjncRyCPT2roUUY85bS8cgCQbDzjuD6Vb/ALQmERjDEfdJBHGR6dqw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p2En7o6YphnAGI4zwdvy9B74p2Q+ZnTpcjP+yTleMU9tQTYoXgsdpb0FciL2XOWO1VOA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km/LAhg/Qj/ClYaZ0qXOQJN2MY69OOlWftKrF5hZD82Wx159K4/ksNpG09BjBzVmH90d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j3sTFDFnZgZ7EE9sVL559d2emP8APFYLu2PmJbadx7H8MUyK6X94cMuOARwPypWQHRbj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p4d8v0G4DjrkGsX7SFT5OSBlsDA/Cp4piZBlucfKQaLIDbRmQKW3FSCduBjjjFRu4ZWT+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VEO5jbyixJxjHde4qBG2yum/O05QnjI9Kq1gJ7pshVK8kYIHfPas25hiXa2GHABweMHs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bngfpzgUcKwDLlwqkrjp/SpAwHDhmHO0Lkdvy/Cqj2okcSoxUlBuHTcO2R6/Ste4hBkZ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7j9Kp+WJAdoVTjI5yoHsfStRWRRddrYIX+6uPbtSjch9ARngfkKnjBOLdh8qoX9+O4HX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v8pC+4/+tQFkVyu7IDcDnHYZ/lio1tZHc42rkBP9gr7f0q8lu7HcpyZFyy4GBt6//WFS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w0a46H+77fSgLHKrpasqxGMRorOSAeOf5VSW3aCR05IT0/PHFdPNEpVjFEztnytuOm4f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zJfkOcFcZwAMURZz8hmSo5YLgLEOoHXd6VB9n2SscbgRxuHIrTuvlOYm5zxu+nU1XCqC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sf4VpGQmkY1zCjqG2AL2bp+FY/2eVmfGIwT8vQ4Hr+ldTJH8yF+VT+I8Dkenf+lY80ShS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YyOSpA52WCeI70UeURndnoR19KoGyjcndk5GBz+ntXRvDC5KqQMcgE9fr/SqHkbpcbuV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ewrpjLsefVpHE3+kAyGW2Dl/RTwAPwrzS908R3bkxqJeqsc/mPWvcrmJJItrJsdejL3z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zLTfAg3gja/bJ/p7V10qttzzKuF7HjfKySElccKBnOD7/AO70FWILlriFYX2iJD1Ujd0y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nS7jTr0mQ7Idu8sF547D17c1z7SqGn8raGHzhnzznrnHXtiu6MlLY4XBrcet55skYRed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+709KqSTZJt9nlqzBzjoPTH4VWt7kRSEtj1G08c1bW4Dr5ewfN8u7uc1qYkyOVttvOA5I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BTY5jFFs7O3Gz7x9vTFVIpSA9qPmCsdo6D8akac5/wBYQAFVxnJwOijFAFyaWMqWUeVD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2/SoZx9mdJYl3Oq9R1ww6+1UTfOeUzgdiMdOBz6UqvudE5+f26D2HPH6VoBPEzBWCx43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0qJ3VAY0GMjkg46d/wAO1IwYMWGNu7AA+6B2/wDrUotlXBGSyEKQB09ePT0oFoJbFZJG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fHXHFErxM7yo2Cv3c8Zx0p0RbBaIhUA5yACR9PXtTWjcHplSF25HYe9BPKO3M6/Mu35e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E0k4l42xxgNg+nY5AJqvKlw+1jz85XaBycdePp0pY3nWBgo3sQM/N0x0+XrxWYrG7bah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ABxk7x7DsKxbmSNy4j6bjnPp29+KsbonT5k3NgKGU45/yKqwokjc554Hy5P5DFNOwWID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5Pr9RUrrgea4C9CAM8irP2a4jDmPDg5VD0PHoP6VCts2GU8SDK4xzx/KqTIcSONg2DuK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/57VBazmO53NuTDZz7D0+n9KtLiNysYLAkZPof8j9Kmm2XGNoClEG9T0znt74/lTFyEEk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TjHQ88VT+0Fv3JyoXkbenPp+NbD2hJ3uMAKT/tAjtioWgtAyq0mUCheOzY6CjnLKEBjS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gikLIMAr97gj0HqKn+zqZ0RvkCsOo5P5dqkMStIdy7lYZynRAeKOcZnsI3ceWCemNwx9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3H7j5YEHHAxWpaWXmv5kGdq5Bzz9f0q7LCIYxwd5jO3aN38XH6Uc5PIYcEalW5zjGQOv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GOCvU8bq27eyi2Bn+VhzuI25H+eKpy2Iu/m3H5CNvHIUf/Wo5w5CiEUENvPb6Jn1/Coz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Ht7VqfZC21sqdhAKgfw9j+dSJZrNlk5C8ZB5O329c1SlYPZGR8x2p0wwVnxVyOEAuPub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uzeZ9/cRkH1/w9KURYcBskcgccBu/wDhVe1WxDpma+7OGUYOCM8Yz2pGiZW3w+gwK07e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sfl3cAkY79+OlTG2ktydycYyvHVTUcxny6lG3VNwWXAbHGeOT/L2rrGu1+xBEkTcFzuHP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S7RlDh+j98j+VTPAbS3AHMrZ3fj2/z2o5xNEN5cX1xkyyb0A4VeMZ4GKpPaTzDYoJ2n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xGV28sDfwOhwRz0rcihkjk3PGHXALMOFGe31pJklbTNAm2G5kGCBhVPepYYZ7WclUL+W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xV9/tPlqQ/mKvO30B46+1NBa4dIHYpgDhfT61tGQGqigKC+H3Y+XGMY7fjW7BF+767ed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1g+Y4kiEah+MDjB9OanjluQCAcZPUdcCqTFGJ08LSYCr82Pl2/3mzwfwqS0uGluGWR/m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5rNkfy1+U9OAwwOcdqmtFvGdricgkgHYoAOB90/lVo1UbHToLqQKOEKcnPBAPQ1KNoP7x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PY5rMRmkG6E7hkqQMbwpPU/Sr+xZnLiLO7AI7MOgPtxTAvoolP74v5bFdoDAZIHr2BpH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ICjkZz0+pqvaxiK2VQhBTdvYgg/7OPYdKvxyQZw5BdSHw3Rcc4PuaAKh81ZcwRruDfKD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Lk/atgXjgDHI7fXmrSxsHDRqAobcvQMR1Gfakkt0aYsY8k/LtHAyPT2oAqGRppGYyD5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x0qhLeReZt5KqQOOg9Par1xFLtYkkbVA+ddwB/2cdKy5IcKdpBHDYYZXjt7UAbfmpuVl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EKMDjtmrfmQSeXKpzxuYejdK49y0W4xLjOBsz0WrYkRxhQAJMcE+n8qANIRw4adVMe9w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qKfPCjyid84VSCvGMH+VZrXHlSFg4X+EjgqSMVKupSSSIqhNgYrkHluOv4UAWGCZXPB5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mk/4+WKDjEicY7VQMsqkyyEJEf3bNuwcHpxx6VZkmjkjbBYBQvy9APp3/AVmaEzu0udh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yTjofb3qsksZKqMtz83tgenYUkkuFZIsjBAwR0xUcay/OyggyYKgDOMdsen+NAF1vNjj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5/LtikMqxMiFv9apPr15/wD1VWWeUL++K7s/e6HHpWVPPAMeWNr8HJO3px0/CldGhflux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kKMAYFYgvszM20gEYCof8Kzbh55gWmLAAnJzhf1rMNzNA7HO3GSACD8vqe3OeKLoDaMq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fQY6HH0pqMkjMoYExYAA4HX19hWQ2p/Kkcyg+Zn5R2Hc8e9UpNTd5kKqCr5AUenaoNDp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HHQ5A9KqWl9FpzKVJLNzEp7DH9KqxTxxgxvhfUhux6A5rDuL9Z3eGJxuG0MR2+lAI1ma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CuM8DimShVhG6Ux7CCu04J9AfXiswPui8yOcLt/hI6DoM46ZFTfNErzgBm2AbCP4unQ+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pSk/Z5uVYgBscgAY7dO9WLSztIH2SSBUAYLySOQBjH0xWLNGIpN0RZgq5YN0G7HT6Hir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A27OR+Xb0qBl61S4xIJGUheOu3PPH40Q7Q8u+YyEEmNfu7Q2Rx/tA8VTMcUQLsxzISoX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ioZyqw/P9/b8vy5yCfb9KDQ3MRyhIUBBBCSEnGTjJz9aaFSR2gRiqrwYSPyPHt0rN0mB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cjHGAAFyD3q2ZAJnbdhl+YtyuSen4elBnM3YXRI4/LAUA7R7mpjqsMQ3PzkkFezcVlyT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MPYe5qt/ZzTguudg/T6VhXpRnEIycZH2z+zR4wax1OTSzKki3F2jKik7lLqFw3GNoC9Rz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hYMrdMV+I/gnVH8Na3Y6kzyp5FzG4xz93sQetfr/AOBvET+I9Cg1GXb5jgZKdCMDn29x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Zc3PY+uyjFqS5Gd2h4qeP7wNQxjiplGOK8CpE+hpSN60bpWwv3cVzltLgrW/G4b5hXPY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qiLU5azNS0km3pW7ZzB1ANc8gy2K1oFK9KDQ1C2W46U8ZHP4VDGwxg1bUg4FZgQSRk1H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VAFNOxAQooAhxgcUIMmhfmq2iAUGg0A1KpxTsCnqgoAtw81ZIGKroNoqXIosTsU7kDaa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HyGsNhzWE0dlJktGcDFNB7UhpHUNamUpWkC0AOV6lDDFVselOHFJ7AWN+KheY9BSgZpC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mqzuO1WZYs54qm0ZFAEEnNNSPNPKVNEMGgBCpAFNPXNTSEYxUOe1ACOKq9KsO3aqzZ7U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rjGPTpVl1Zvl/Oq5TJBPGKAK0gIGO3pVJwc5rTYcetUZMKa0M5GeVXOKpyYDYq1NkcAd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hGZTbiotwFTSjHSqTVcTORSunXPFY043jOSpHQitmVM54rOlTA/wFdEDkqHM3j7VJJA7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jHFdBfxHYwHXqKwBtTgcf41qYkzM3DhQSOD7rzWNqqB7dyQ33C3H4VpmX7p6Adu/NY+p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TGK9DCnl4o+XviVYXEU6Xci4Vm5GfavIZ4hgzBMsBnjgEivpD4jxpPavF8qpwfmHbHQV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IRyenXHpxX0uFfuo+Lx8bSMtlVTuZQCdq4Axgf0pglVlIQkLkplfX+gqzLCrABGIJIzj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QQkEIvMbHGc4xjHOP84r1KR4tTcA6yIADjBK7e42+ppr/M21lx8ilvapWcg+TImOeWx8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EqozfuSwViF6/QenFbdTErsoEWyEYzgYAHbuaqyRxCUFew7fl8vrV2Z/L4Qc9Rj73PrV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DoPStSCqvl7vmyvbpyv5VpW0cYRWlHQZ9hWcw6Mv8P8ACe9V7l5APLDbY3XIYHp7UGZJ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pznis/GwA4HDY3c4GO3pTYikSlCCx/jb1Ufypb6UPbrJHk56JxkitDMiWRrRwQuenQDG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wq9sbRgcjpWMJG8pVZGEmCF4BK4qohkQlQ7Nuz8uACD1/A1a2IZduRtmSRyV+UZ6YJFQ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SvY/T6VM5dojMyrnkMDxnPYemBWV9pR1V0barcAHhiVOOvfNMy5izcRGTHlOQxAIA+6O3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ZKqv94Yx/LjipfNi3gsAJGBJGeFXt2qS6tYpYyueeMHjj0waDK5asb+3kG9xgjj2qG8u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9j9K5qe5lsYnmgXJi+UAetW9PvJbmJbiZMH7zIw70Ec5e81XKs4w0Y/H/wDUKtRMszfI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exrLuoL7Y1xsLjOWC84B6dO1aNmXhhSRM7mHHqM9vpQO/Qc0LpKFRWPQnB55/lT7mOSZ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nGQPfFRTyM77S21s445Ge3Srcckaq8ch28Df6EEds0D5TIj8uB2SPJ2gZINNk8s5Z2K8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D200CtYtn0/DqDVMWNxISZRxx/u8dsda0Cxba3umO5TtVsHjg4qKSAGLZHgleCxPp+hr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qAOSuOvbnrWJO77xHuKx7evGc0E/IkRSzFkf5SOB7UuwHlwo9Oe3b6GrVlZl5lUBV2jA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tpgjYkO4AkfwgjrjvQNH/9f8nUhj8/z1ySMcDocfyrYWXIaV8JtGF5+VuOMfSsUNGIxk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RH52XbwV5BHH0/KvhD2CNdQJ3Qc7/X0Jq/HMz42YjwPTGMeoHXNVZ4ljcyquxX7npnHb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nPb8D1pFrY2YbjzEUdD/ABD9OaU9SWGBg8ntz6UlpJIpD4znAU8Zb/e/Crs/78lAwVm5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KzLTI0iiP3Qqk9MKCcj/ABqrNZoOF6MwBHQkn69BVvzIVC7MlkI3H0/+tVeaThotu7146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cpiMB0C/KwB4XAyOn6VYEbtno6FeBjHI9D3pGR3iwSEUZ+cfKT7e2KbFfzQH9wvRsYOG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W8OrBNoXeBk4x0pYbw26JiMNHx0zt9PY1WeWS7G5ecEYzwoxzzirUULLt8z5lH8Kj5Qv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ZgXDbEPrwB7Dr9Kv2USbnDKpKpjA520zzVtkWOOPcTgEY5/AfrWgIY1TcibT7d/Q0GxB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GR2Pb6VkXVuXk8nBRcgb2ydwx09q31jEhbuUHABx+BFZF9a3PnuHxjjKn+EfUe1NEHI3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VJIKjKkYqtbtOXdZD8qDHGT/AD/wrTuY/NJdnw2H2BWwDjrzWY8WwBAwaRfnxjIIxzz0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yCVXMZkUBcjkYHp06VkhJI2jXdu+bkdCxPQ46HH5V1NlaTXLMJ3+TblUIyAR2wMDp0Pa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+eJm2x8E5/TFaxjciSMeWQZ818nBwQf4vTIrOmvWgWTYQUOMjuKZqV6I7fgY3D2xn0IPN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Y3Ar0Vsfyrvw+HbOScrFq4vi8hAcbm9fb9KyluXZSr8EnB7cVUWI3Jyq8ueK0rLTpriQ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eOn1r1YwUEcjqdiWGFWWKNWOFXb94YAPccYrpNoeC2skBOTwAR82B6/0qCz8P3Mk0SW6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KMDvjvXfLpNvbwRvN80kWNvbBx3HHr0HSueeo0rmPBbqFjDMNyqNvowx1I9RxVj90qtIu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9OtYF9qWZXWzIZg23cucKD9ax01O5ll89WUgryCc425APsM1kqQWsXdXvCAFiYxkDHYK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K55kFyMpvJXqR0/P+lX72SG4xG0boFblgRtBI6DjvViyAWRZTCzRqBywwmT0wO+O9bxjy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BUf5g46beVOM/pV69zbLC2DI5Izx7cCpI5kkmSYgKx/hHAP4CpFM8yRiRcgknkHKjHr2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8sIbhN6kg9Rz/LHpTI7eWQZmlKrGcAdSOPQjj8KeZT/qkVvKAHI4288delPEQnDKzYO7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HNAcqMuOyuI7jzIyBn/x7jHtiiw/tC3viTho88hu4PtXSyvFFEBCpZwM54xxxioIJIUuV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9j6UByItJ5UkZjTaj4OeM8MfQ1BCWRnQI74PDEAcH8aeY4YZZmbPztsyMsNx571XZ2ih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cjHCgevFAi2LGN3+0T/Kkg5Vjk/L90AjpUUIOSAQW53E8kKOg5/SkSdmQAogI+6hOQR9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2k/P/D39PbkUARtb2/lvGCQjcZLHJPsOn5U5Qo5jUoY8YX7oyO/uPf8ATFSOHlyCMoQM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hG+VAdzsU+TIYYHt6UAIZseXNKwzu+RRjIDeucce9b6FYHj8rbnHQ/MOnbFZDW9s8Mcb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P5e1LFNuRkwMjH3scY68DpQBPMWZ0TptO0YHAHfb2496iZWRsoVIJJUgc/L7UeZJ5Awy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HftgUGMeYzOoLKoJYLtAB6f/AKqC7oUq8pZ8uMDOWxjj0B4qJpHjAj5w/O4L8pJ6cjin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930PHAFJvDnyzhRhiO2Og6DjPpQF0SRRMIGE7M7AZCg559PwqRdhIORCATuTt078fyqi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Tb06jpgCjbPjbIqpkbcgHt1/lWYy3PMyP5e1tz5xj7xx7dQR/KoNwyBGNpXlgeg/lj6V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MDvnPToc/wB4dx0qpHIjqw7YGVPf/IoAsSyRxviQ70kC/uwcEd/ShiAVbncyLt5+VQD1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fAKcn2H90kVYwkyrGCzNwcbduFH06j2rQzKcsvyNHExG7A39No7YxT8ZgcHgEYbZy38i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3GFGZ8jCAbRgf4VEu2Ni5UA7cHPRR7+47UAXbZmWAAlWyMMWI59gP0HFVlkjZXTaVAZu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GEsfOwLtAyvft6dD2qsNyMhZCzM5jLD5ABjrkj+WKAQ1snayr8h6jvxxwalKsYwqn5gv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YwGXYgypMbc5XPY89BWfF5/2tpE6L8vXJA/kKANSAzRyecPmK5UADoD35yKnkKkJs4Z3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tRZW6LJJLM6o3IVScAfpjNQR7op/MkAY+uARuPAx6GqUQLcWVhy4GwenPPpxmnuxTcu3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HepfPijYCIfN64znIxgD2polVYXTeRhONqjrn+dUBkHTokY7RG0eMKOmB9KwNc0iAQbo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sK7MK0nIGSOAR/8AXrI1Nvstu8bLuBAK+v1weOtHUzPJCB5RMpO9umOMVnbW3FZBgD9a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K5bn14Gaz1Ofkf0/M10I0EAC5BGB0qZEiyRyM9e35VFKpK4Xr64qYMfvLznj0oAd5aDB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QbY3bAPPB/D+VOO0phdx3ct70gQKuchUB+X2/CgtbFg4KHdyVHI7A5xUYVlYunK45GAM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4TPIGRjjPrxTyQGGADgk56ZH9KBiITt2udxD8E9cEdKczNINqAk5XntxwOlNRsuWJzn7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JlSO65CAHABNAFRo8oQFOeeg4+lTeQ8oGCNrkYx06dDTlLM5bk5yR+HPIFL+73Kox0+cA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VhRNxwpUE8c9R049O1KhE7FnKrjkcY6cYAFM2/8ALNSBIBt4+7xxg+9IsSsxzlfKxtx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x97Yrfxdf7vHT0FSfedI2cbxg5PpTWk3hXtx94DfGF9eqj24pUYcFFHzt90549vpUNGi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07+g/z2q3gjd8wjjKiM7jzxjpjrUE0gWR0C7BIAuBjAI6CrLIIkCqApXlh7t6n0PtUNGi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VVsAcZHHoB61oWswlmk80ZiVQn948duOhFY+8xBZI1XOC3fqeOfTFXba4C8eWqkn5mRh8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aNYy5WbEOpLNI1v85UDkt2H936dqvi73qY/up0/uqoToOawIYgN5nhCjGWYdiDxjHt7V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YrnZjdkfTpiuapDQ6IM3Ina4G5Mncw4HerkEf70IY8vHhsdD6fpWLBc7Yoi4BycIAMfd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Zuz6KOpBrCSOiLN1Zds8bOu1+g7MAfbp2rdtyDHsKBgx4yuPmrl2Z8rt5AdULd8jP8q2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xxt7A446jvXNNHfRkdJ+8eLDH5MgZI5BHQfTiohG77RsCJ0LAYA6EDHvVeLYcSRMMKTg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D0xkbjnpxwPrXKzvjPsIhG7ey8txgcE46fhVkq4GY5FB9OOB06VXySAqvyG+8ny9Pb2q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C4Zepb1rJxNEy3FLGHEOFk3dj1yO3HSmO0m1REq71O0Bxx34FBxucfKB/s9+3anoVbaN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Hek9horRRhcylyzN/Fnj8jR5uyLdJ8q5OflJwO4OOgqUA7TvJc87TwMH6e1BSQbV6knO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QkjYgqpXap4XH3Vx2+hqZYyQInXCyDax/hqpGd2BKf4sI2ON3b8KuxLHhnd87uMH1Hb0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o6qxBJOD0x0FalqSnKgsAOeOR2xmsyJg6Bh/Fha0oxtjIfdjbtCBse9AQJcBADzvUdQe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KzRYYiRNmTxhfx9x2rP3qFGDnjGQen9KtQGJZlePhmXaA3p7Cg0NKOJBapGrELFGqruP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t0ZD2QrwPXnH4V0cTMgSNSMpHtA7bj61QmhYJsVVZCDntjjv2xQBg2V75aE3BKKz7UCg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1t8rmbKx5XnPQ546fSsP7GgP7tTv35UkcAd61lby3XdnCnBHsOfpQBuwFtrKWwAoPrn2x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y0JySeuexqhApkiaXdgcKD7+laUPlKkc4dtzDGzG7p/KgChe28hi3Mm1w2eMDbWSVdHV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iuyI3gJs+VuG/HuKwLuBk3FRkD7vfAHagtMqxTso3L+8AzhSdvI4rbhw6YV2iJAyRkZz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5jxk+wrVtrlQNrHdGVxx/SpaC50UaooVcEoDjOc1N5SySBFXoCZSeVJ7fn0qGJXHC5KN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FXVRRETwR6Dqu36VIyWCFMHIGfYYxjtUyNnjgHOMf4VEGJXywWVeHHoe2P0qyqF5CpGz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AkwFY+YpGzjHTqcUknHDLkjhcDkZPqB0qWJNsIL5Xd82OuMe/pTxI6g7Rx0YHpz/ACoA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JHfnHH51CEYhVzlVXd071Mcg7uwxuJ6k49aQgrhW/MfdA9DigCOOGNgJHAHAYepH+NSx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YJxUmdwX5SGOcZGAcVUmWdAGRj82Dj+72xxQBqwyA/NzhSA3/wBapwuAykY6rk8/07Vl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Dznp8vQfjVqOSXK7sFgWwo6DfgD8aANFZWILDDIwwAAAuVxyPSrCTMiIm0HA43dOPas6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YH3QO3SokmkCAv8A3QBjk579O1BXMXjLt6nnHPYGojdEMPLCgKORjqMflVN3kxhOhB5z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bOD244/D0oKLPnYPqD0x0C9qUyblJXjsD7VU5BAYEgAYHoOxpR0Plrk4+UcYNS0BPHuz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Wqu7A3kDBGF+nas5FOXKAsTgHA6Y61oIT8px1bHPpUlpmlAX8wnb8vbirYhGGxxnOB2H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IG4PG3n/ACBWoh2bWGfl5J6fTFAxdsYwAT93bnPXHt+FMeLJJOflHT/GlhEjLtLLjPpV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OCV4xgUAZzxSR7nVT83G7PBGMVmXKPtAiUSNuAYbsYHr9a3XyBuU7wrc9sL2571mTyW6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T74pJWJZy8iopKklieuRgj2PFZlxEWRolIUgKY93T8a1pmBlLiTIYkbuOAemcdKpTTJ8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+b29qpIzZzkjgEeXgrySR04GeO3HSs0yyI2Q244+Xodue1X5wiK4kB2x+g+U56DH1rLk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EBehrc52Ry5a3EGwkbsllbv6f/qqswd5Fx99SV/T+VWmMQAjfgnJ45P5dqpXAiXDxkrs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9atbEkErOC3lYzjAyuML3qDaoPyhURR34z+PtQVOScnZn8j1/Sml0CAYb962ckflgUwL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DnO7OcMo6fjU91qMOnxK1wNzSA/LjoR0rG1O++w2TSnMTNyBjpt6mvONW1a+1AvFsyzg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4rSFPmOarM6a88VfaIDCjeUcnJ6Lz6elZdvq99EyWZkCxmPIZjwp9AKzEtsj5ASB8zBhn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9kbBWZcoD5bAHv6+1a+yijljWZ6JZXNy0ZSY5VVwWTqe9a8V15YJDnAPy546jpxXntrq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9ux4ya6q1W31CMLNkNFtkODghenf6VHLFHTGVzrrO5G5lbnfgkt3/Ctu3l8yNGQqOTgD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yedpx6cVpQXLbQzjHO0fQDtUuJpc7OCeYKMNlMfdPP0qyrxvyGAGQD2rloZ2zglto+7g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vu64G7o3PFY8ppHY2syRnzBIV28gLzn/AGfSpI02qTwq5+QD+EdenrUEbnDsrHGclRyD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ByxXHPQ9qko0UAK45+bDAAfkaklUOGOCofqQORjvVRcoCzNkDj5eB/kUobsrEcYb3A60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I4B4x+VI2FYdyTj8B6UuSNvQgj9BSiQg8DHv0z9K0AAybHJznfgAeg705pGXkDGAPas+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gZbPcelUJJJZ1PGCR0zgf5xQB2EOoxy4dQBnv6Uye5kZiw4L4GD2H4VxwnliZIoyrnHO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QqWbJXnPf2H4UAWbjUpI4XMSBhz/APXz6Vy6arcStiRcR7uPXj2rqprR3Ro1BK8HPdu+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3LupZwd2T270ANgTdnKkYwc4x26cVa3mMbthOOgBxirkdtCg6MrMeQDjI9qtIqhwY1yr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rMDBEpMSO8YIZwoPYDOPlrSU7QAwY4AAFWvs3zchBz8pA7djVhbRtxfJIUfdH8/wqGWt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2AcccDt/+qm+XE5eIYJ6E9CBWgtrtXcpG0cknoDSeTtwem/rkce1IZQlhjRQikrvUlm/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5UsnERGVxuIB2jHoPrW/HbCVj5gJIXrngZ/LjirgjASPaS6oMEAY5PfPXigDnIrZY7gX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Y68dParAiBXaACcjHpn+fFbP2V9v7na5BH3hgADqad9nQSK2S2RkdFzj1oAzQEwJt5JX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WrDb7CQE4PJ3Nkfn3pyQb5C5bIYDou049KupE2zZyCOFHsOlAFN0dU3AcnH4VWlj2tGP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atgoSp2KRx8h7ZFMMQyAmN3dSPl4oIZjpu3cc44zngn2q+uQmQADnke/tUf2Ft+I87Pp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sadByx6elBlIja3YrvHBGD+HalhtmUHP3Wxj0OO1asNjIwRUwFPQH2rcispm2iQhCMbQ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LHP/AGR5CAVJyTwOMAdK6Oz0sHZ29yOK1ksJZFCgAbF+8RyfX6Vtw2bRr2K/l0FaRRzT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qDCjp9K1IdLCnnnaO9WVmjh+YgEeo7CpjdxyRpswyMOP8Ks5pTFigRPm4UgcHirS/Icv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O5f4lwMYGO1TDOAcAAcEKOBRYwuyx9q2DbGhGeT7Y/WqW8uQAWUEZK9Kivrq2s4mlmb5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mHiPx1M0Xk6Mxj3dSOGAFb4eg5GU8TGG522ta7Z6JaNLcSLlTtCAjex9PavFJfGl/qeo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qnolc032q+uXurqTJfj5j/SoDAkY2qVBbjnrivZhg0keTWxspPQ+xfDJ8H6dp39p/a7V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gnqAScduK8V+J/xSm1OafSdCcR2duN3nDId5eQenGPT/AOvXlLm7ms/sm7dAPnAH3Rt6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lk+71IPO7611UqSgclSq5HHkF915MRubDegpAWZtiI2QuP8AZ/8Ar12p0knjCgbsgHkb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kbtnt3PaunmMzhfs28hox8uSSew/wpjQ/wAYOAjN+P09q7eXS41i3wYZR/DisiS1n+V1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b0qrkNM5rYoHDDJ5H/1qZt/eInALZ3ZPA47VvNp7FtuNvqO+aqNYyBAYgEZSev8AdPUV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MXAKpjt6D29qk+YfKzgiPj6g9PSrRjOCOnTnjPFVpQCxkwFJ4JxwSOn5UySlNJ5WXPO5g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GVTHtwADnIGSwI7VERk7PlUE56cGpBBISqxAcj5ccYAGKAAEHbuTy5FO4HPH60HAwVwQ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2miy5zIA4+XvxU6RS437F2qw3Dvg9/wrRICeFlJcgHaVwfTkcdKtxQTGPDLhCu0j2FVo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4+o4/KtJELqkbjcn8PofYinygSfYpCE2nO7or8AHv0pw0i4csqrztBwPTuOKtI4GxYyF9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nSRfLl6n819KQHOeWjoqhhjIU7PX0xx+NWkj8suFOSFzk9yO3+FX44InlcheOoyMZzwe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AYwMnPHtj8KDMopEGVZRuLBMYNSAhGDJ1HHA6U7YQSdhL4+Yeue4AqNNrDChiyMFbsBn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NxPzL2X2GKawTo3UcZ9z/QUnzYGeecHsB7UADyxvO45OfcHtjsKAK725kOWdNsQPIbpV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35O2PcntV4BWLKoBJ+9xgCpTazllBZQAME9/bnpQaGeD8q7lD7R95eV47U7D4OSAOu3r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zbohSFJPUhOFqaHSjggxmMMA3Oeo7YNAGJMzOTv8AkGV+bPPt/Kkj+ZnVB82A+P04/Ctv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BlCDd25A7ilj0Xy7jDdhyRwQBjvj2oAxWi+U/Ou1COOOPz/SiNA4+VMqSRyP0GBXWf2X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PIBPt7YqaK3tlzN5gRGGFyRxt/lR7oHNpabhlmLY7bR/nirUVoWLRosgHXLYK49q2V/s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QHwfyxTvtuloNqz7imAXbp9BjjigDMFhmIRsu3JwB/dwf0qA6UzOpKgh3wVxuC49q11u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bHIz3+tRprVrbn7xww47cAcnNZgYjaIRE7MUXPzDA5BHtj9PSqr6SHj+UbB13sAQMf7P+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p4l2LI+75SMBf1/zxVdbyzLqjAcltpJ5/wA/0osBz3/CPrIIx8xw5LMvGR247VcXw/l1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VHsK0P7VtopGMUR2gYAPQnpnA6VG2utCMmJGIUYOT1PXI+laDsTW+lrCyEt8uSFPY7fW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Qy5GMfe/w+hrn38QuQCERDgjB+57cf0rLfXbp4xCwWPcwwQeR9B0oDkPUY5GiR1859rb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hyK7Tw78RfG3hy5WbS9VkKRAr5Uw3qQeByeflHAAwB6V4BFrmoIxSW4L9AvTCj2z1PT2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9u+6ZFUsW2BR245HUCsHBM0Wmx+iPg79pW4WUQa6zwS7R8v3owV44xyeOenWvpPw38W9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ZiODG21h9Vb/AOtX4qDW3f8Aem8d9q/fGV+vAxWlZ69fLKgtbmXKyLMuXOfMHKnOc5HB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Z+78F1BdLugcMPamzW8UgIdK/J7wj+0H8QfD6fZrycX0QlVgzjDKg6rkY/UZr658CftM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exs2t8CbzcbAx6DPbjn8KweHktiXFvY+gr7w9pl1EYmj2+4FchefD1SWa3kIHXBGRXTab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La8gbd/zyYH+VdHBMlwgaJ8qRS5pwIa8jwa58J31q7KUyo6MBxWJcWEts2yVdtfTRjXG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NC07UYjDPCCDjpwRj0NaLFy6k8qPm0Jiuj06JfKBHWuv1rwatv8APaptUe9ZVjpstuCH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KVLqaWlx5fnHAz+Vd9p1rayIrDlvT0IrkbaHy03H7x/Sr0V7LbkbeAOeO9c53HVXelQF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MMZfGNver8esXOPn+YVT1LVDcRiMY9GFaAZtrd3EHyxN1qK61W/hwUk/Sr1tEmA3FR3d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gc1NqN5ccyucZ6Vh3EWZTJzXWtpueh9/rVK50+RBnaeelRzGpyhQgheeO3auz0TULRQI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uVuUKgqTj2rEMUkYOwvjr16UXA9xW1U8ghhjOeDxWNrFnEI87RjHT2rz601i+iXCNjAw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TuPkuGV16emB6UrgczqUEcN0QnGeaprHllwM1sTxNK247fTpUe1LaFpXGNtZmRwPiLUh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JJ4Ix92ksZzJaSvCwcPtGM4x7D/61cFr97Jf6pKUUhEIVcdDjP8AOum0+do7BY8Ek89u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kjE7nSWWQPjIJPQjHSvgz43GWz8YXCyeXLJ552LGV3BX7MBz+dfb3h+6QzNIznDK2N3A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xaReP9RuYojtllcIF5LMSSW+uTnHataUfeREtjiZLp1RlVQOvGOhxRHcSqoBJ5GCfw9O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GpI3Y2t359RUhkyrssvHC4HXtXW1ocpfF8CCoAYAABQPujHY9cYqrdSu6bY3ZVYhjj0/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2yFt/pnpjtx2xUMt/bRKjIy7t5BI4xxUFrYtrdvhY8q2f4zwc/TAApGC+YjnjG45Pr/+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lFkZX+ccEZHuW6CmS6pEp4PDE8DGBj07UDLpKkkIxAxkDGMAdsVNFIQ0aM20sxAznbjt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g3KR6c+nfiqi61bq/wA7HbjG0Djjp/hUAdM0h8obmxtAXJ6+1Kl1CoDS/MBz82Tjp0H8q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mLydwaP5iDgKcdv8A69QNrEXlEyHDbw67RhfoT/I1kaKdj1tNelgyy8Io3BW44HfjjI9K9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a8KzxQjUJJLCEZMRxkryWAY9T/OvjWTWmEYnwZNx+VVGc88+1Wf7cjRjJFyrHKYBA/C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NHoYXHzg9HY/ZrwP8dPDPjG2iEswt7mRTIIpflby+AD+NeyWt3bXS74XyMA/nX4JW3iz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YYIJ+YjsN3oDzXvfgv8Aan8b+EYY7S7A1WON9iJJj5Y1A43DGce9fNYrI3vSPrMv4gg3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yD0qswrwTwF+0V4F8WwW0NzfwWt3Kg3xu23Y3cZ+6R6Y59u1e72l3Z30K3NlNHcQuAVeM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sNVpO0kfTUsXSqfA7+hItS5xTGqLdisDYkc5GKqtzx6VIWyeO1M4xQUkV8VXI7elW8fl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oIqnIi9AKuc9KhYCgDLkiUdsYrOlh5OO9bjxZ6VVePGM0FtnPSRc8jFZc8QBrpZIsk1n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ZkiPpUBj7YroHhGaoSR46VujMx3hHHGaplCpPf29K12BHA4qiwFAFAgc8VBIQgwatS4A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OV7Y7U0ZlC5umL/uyShOM9s1zl1eKnAbODnG786nuLnbIVOB2GK5HUrvD4JAGcgjr9K6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ZbzEJIAxiuIvrhpJB5pVhkAKOqjPrWhLN5hcjA9ccjiuZnmLHbuVmGd3GML29s1rFWM5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B2jPy8VjNdC3gYr+82NtIPv15pzPI8axDLgc4xzx09qyC8lwxDS4Rs5QY6j39q3iYEN3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F6fwnjg9sVVkKKAqYVAOuB9aiMm8kMTgcBu2R0wBVCeW8ziVdpfJUnBx68n9KoCbzGAj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q3pmqspJUrzE3Klc7mXPcEdBVFF2qgdcNknrlQD0+hq0Scyk4ZZFC47e/PpQAY3FdxwA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I5LdM+aJGIxt24wvt6YqiHXeFKD3HTGParC4O0ZyQM9McUAXlYrscEnAB7cHt+FSoQvC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t1+vNVo87GO3rgAgDJzxkfSrqYXkScoMnjPIoLWw5yR3x/DjAGB6+g+lV8gbMHBAO0dy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Rknjd8349KgwVzk9F4H9c/wBKBkkgC/u8dcHaO2exqysJQnaQy9/w/pUGzdgBCHzjjpWk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cLj0I6fnQBY3KM7cDHzDA6Z9PbFRFELcoWAH3vf2+lKp+dV3Y3dPQdqaj/ufmU/LkAAZ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yqlhhsjO4+1OWTLBT1z5YDZwPb/CpVeQJtzlSQeeox6VC+7EqpIOTnA9D0H4UAOQRyRs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056nFVp7WNgJYQSB91V/ugYA/OkeLnOOCFGfZf5Gpt4EmSdjN8wHbPQdP5UAZEzBJ5oZN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7G7fnVI+VGvlORkjG3qNp56/l9K6maATyCRPlcjluzgdc/8A6qyrmykRGVQGDkDGMcd/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/eBHbaUbqPUDjHt7Vb25jDP6hlwMfMPTHaoRYhJRN5jCEcBWXnPYAD6VZVuEUdVxn0oAh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ZyccDjpWRLaM4RN33SBjt+HvW7ko2RxwDzVYrvUKzFQWIPHI+g96BHJtYgj5McHnHX8q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wD8rfxDHQnt7V0DBFOCp6bcgZxmqnlnzXjwWBRAnTJYe3pWhk4nPSx/vBwF3Yb3P+AFZ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OeuNvr04rrZIUkUhlJIQ/QZ7Vmn5D5kfyDaOCvy9cfrVpmbgcxt8naCu3k7dw544Oarv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ONx98dPqK6W4j8xvMwCoGSx754+X6VlSoEZlHJyAcddvFaRmckqRjSwtMpWTkMB6AdPw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1jGII0ICjH3CD/L610brGi7Bj5upJxkL3qq0aOQrgOvR89OOAK2jM550jjLmwW5Xy1Lh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T8K4rVPClnDbyFJP3jAgr22ryTXr90khjWTAAMhUEDBUAYxgd6zLu1s7mQwbSqdRKOM8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nE4a+GUkfO8thaWbtEhZ3IAwy8nPTHvUM2j3EEIlcAADbx3P+NeranokLXAkcbty/uyO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qChVkiXMsiMqSLjHJ6D6/pXoRrX2PIqYaxykVmpiX5AC38H3eR/TFM/s+VWMXlZDHftX+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tphnzJcQOiBsqN4BGeuQK7jR/Cct84hhyjbQXwcnB+6cY4+lDmzP3UeRrZCJt7RiIEFc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tOL/AC5wxP3urbR7ds19AN8Prf5Vd5Gk3fNuX5T9PSmXnhey8oPFDhlcDKjOcevHSs3i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a7l6xu3y/wC8OgI7mlbDONy7G4JG3gjHT6V63e+FT5Z3OMhgxPYKOARjvXGXOkSQyiEy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VcVvI5qXb5ZdU3cYQgA4xj26VJDtB8n5WL4JbqqYII+h9K1m0wC4BBLZZVKr0IHar66b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E5I6Meoz9Pyp+1Qcpz0QgxKj+WyhgVGeSe/I71V8neVKw7Gfbhy+AAvGPpjg10B02X97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dykcHIx6ClGmRhS8k5cltqt/D9CDxj1oVVC5TJkgiSR1+VT1Cjo2OOD3xVe4tyq5AU7h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6q30+EOJR8+1eSQMbT2U02/0WfeJIoihztVRyCxGcn0Ape2L5Tl2T7MschO48KpLZbaT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geMxv5y5jxxkZB4x39Pauvi0aUbU2lpNvOQNoApj6ftUhNxYZVgwyn1/Kj2onFGNkzwx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eVPTcfrWZ9mmiuDJCcKF3Y4Jb+8Rx2rrE0edNzyKBFgbV+h6VIunLgwQ4wuW3E5LYxxw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HHNZXMhDRMTEThT/AHhnCkntmrkGmCIyTXR4fBGDyCO2MZNdnFZyRIMDOD/CMLjGQBj0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+XDArMuCPcc1LrEHDzWlzcTSRo33iAvP3CB/F+WMVTTTrpwxePcoHzMOAARyR616D9jk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xkMDjByOmKpzWiTTmNAwTooHyj3+tCrAcv5LQjfG/wDqly+3jeeMnNQlI4yyuMHYRuBz8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7oaMzfNs8pJF2kjIPv8vvTJNLjDEPhw2PLJBIJFCq2GcVDYyXG0W7uCP4v74+hpJ7G7i8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unP3fyFd8LYRqQzhFBHOOw9KjMHnlQg+SNRjBwOOPm96h1mBx0VmzRvKQfnzxjrjsPQD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kV/3YDg+x4x1Fd+2n+UUbyy6kYVVxj/aBB6cVZk0wMzFTxk4VujLxhav2zA4aO1cgmJC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isr7C9u4eSEuofGMdSeRj2r03+zkgG/ZjAIwOgPdQBVi0t0eYF12AA/KR7eho9qZnncm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ZwFHOQen0ontB5Me4vIVVN6Y9D0P4eld99nA4kRULDcoPB/wpy2sU0QbYpJ4ATjCil7c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nIVOCx6bWPp9an/sze0yMAqhBsb3B7fSuj/s5WiaLjf95SBwCP4eah8q6tlDSgGM5j2n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MWsUOGePew4+7xnt071aMEnnAF0hZgMqR0A4rZitWnkCRfcZsMM4KsvqPWrdpYvNEole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jjqfStFMxaMsW4jG4AbVDY4++O+4dBjtWTIHjO6L5Qo5AAHXvXcW1tBLJ91vmxhwRgjH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4NwHO5vlaP1HqewrqhMRxscuJQAFaMnaeSMenPWr93PLAoZhmQkYRRkKi96be2OTIgO7O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86ggMnkuGG4L0Y9Sv+NbxNYmxb3e5AzAFSd2DwVPT8vatmDe0Wd20nkf4fSuejmQuQXw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HTgY7V0FsikRcAh1Yxoe+3t7YrWOxrIu7RcMI0RQeOT90bRnp24rSgk5PlZAAHIOSD/n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ZIXQMd3y/wARx04rTtpSyiSMyRn5vlwMfUkdBjtTJNhOGBckn1OMEd84qRmhDhGOQxOc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GTC71UAfwncOnb0pn8bfMGOQFHf60GZdMqx7XlXdEo2FCORx7YwtPM0KoJ04VXEahRnG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0OUG5xxk59jUsnmRwr8np1AHX/PFACHIZg3O5iBuPr7VXkRSjvgj6dBgY6VaZU3DYd3H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w8nLIDjcegH4UAYEtuejdcL044HUE+lVGeMI53BRnbkjg/TFdEFgSJVADbO5J5HpWff2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buAPcUCWxhQM4VS3zHcMv90j6D0q1bFhvWDaFJ/hPUY6is9fN85VuMxgYG0dCF464zg1c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V1VVGRn2oKRdjXdEyuWY8MN2SAV9f6VFPeW9sUVVASJUZsDjP4dM1QaRpWjQ7lTa3mMC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ZsmCu8Lkn76eqr+PTFZlm/PqRd1woQDkrjK89aof2mY907FVFuwOBxuHuPask6p5Qa2E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cD6/lVeS4tm/dzKjI2CPY9vwFEwRJL4jR5diNtXnJPQAg/5FZtxqjynMPK7tvIxtU46f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dOkZ/cj7uBk9MVbhmlL7cBVC7gTwGx02/wCFZmmh0F/qO+3WKEtEFGZmJ3Fj6D0x3rKi8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e7H0B+X/AOtWdJDOJJmbbvTrz+PT0qe2mKThiAF2hm+Xj5ug47YoAs+XIjlZOIzyy5x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ScRuzoy+ZyFz3J6AewqKR2SJ2Y+b52TtGDsC9s/lVFXEDGRE2TjiMHv9PSo06CTsdCri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yjuOM+4zxWYkayMTGm1WGOnybie2PQA0yDUtmFBHlngqvAXcOcVXvnRLRltuFLD7vJwP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q0FrOGL47Bl6jnv25A/SrsN1A5bZ/DkncOAMY47cYGK5xJYP7mRxnH3h/nirMckn2gLE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c/4/lWR0KZuCRplR7j5gyM2zdgAryRjH5VKt152xFULyAWAA2KRwM4rLt2EG3+N2Hyq3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yu0K+XCqliwQqeOO+foKDpRpGZjIsZGyFzgtjdtyMc/THAqGRNji3R9y52iTuM8n8Mdq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QCcAcZGccfrUltJcAESR4jUbXB556bl+lAjRjJU78g8DaOxPp7dKtPDLcNtg4I7joD/D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s5ba7eUe6Z4wvQ/hW5Zq6S7ZMrtGQ/Z+22pkEymbe6WcsOikbhztX124ro4gVgVWHQ8D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yFogrHySQR0DhumCfTpVyHfnZjGBkADnnt+FSc5atgN48vJccgnnP4H0+lfcH7Pfii9O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9xUEfKoA6e3Pavhm2MqSq49fqPx9K94+GWvx6frNndhnDiUJ8vY5HOO+SAK8vH0nKGh6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6iZIkqx5mPlYcj9RXPaTqaataR3sIYI4GNy7f09K3Y1zXx1SNnY+3pSurotxzBWFb1rM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tWK1yyid9GXvHQj5qkRapQydK0ByOKwkdsSzDgNzWohrFXIq/C5qTQuliOlPWYg1XZxS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k+tRmRmqmDmp0JHapAuI2KuRy9qzuTjaM1dityG5oBGktDNt6UxflFMZqDQspJmrS4xW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ACzYIwKx3HNbDLkVnOnNRJG9N2KuKTbU23FM2+lZHTzEe2jFPooGpEO0UuBS4xRik9ix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2OKgqI0qDVV0q2eBVZzQEiDyx6UwrtPTjB/+tU26hhlaCTOkqPeQKutGOlVmjxigCEkk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G6/LQAzaDRsHtTATUb7qAGyqvRcVjXSkcitNjis24471oEjPYFqptkH/CrrcHrVGU/wCR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BHtVPFOk461GCOODmqREhJFHas5wACK0X6VnynFbwZyyWhjXafJn8a5O4Ubjjsd2PSu0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uN1LOBsHU4/Ct0c/Qps5U7gOR/KoGRZGJY4yPTvUqMDtI5GKl2pt+dfxrvoSseXiYnhf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wQpf/wCtXznf+Wpy/DrwccYFfW/xChWzs1A4WQdSOp9q+QNeQi6mcDqFwBX0mE+FHxeZ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UtsHqc5/+tUZuGfbHEQqSdGUYJHpn2qKAPEu6Tg4/iHHTv8ASoi6M5ljK4HYfKAAO34V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/dtbooGxWHy4x0qrNEjRsssR3DscZHbPHYUn2p1UDgCVfkJ42MPf0qCK5EYUuWDDJyx6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fQfLHCINqcxhc5P3iB2FQbfMYCLgxpj2wfX+VMnn3zgqh2ADI29x6VSguDczNGA6RjrG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wJKVlxFnjaTjAPTH1rPm8vy/n7H5QD+HtVXxSjS/NafK0aYYL+eRj0rm9L8y909ku3Ll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I5XubKTTvcfKflRQB6g+n0q1cKzoYJNwjb8unao7SOO2i2LhgMHeTgt/gaW6uWVDbxDz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1USQHbvUPkccY+nvSKqoRuChTwc8deKsfaUEHm3IxgglVXj/AD7dKWJoJYN4GCvIU9Rz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X54uMZ4yD2FItjbxbf4UH3VGOnp9KzYDLKW25WNM7BnAz6AdMCprmJ7iKJWYfK2WCjgE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7pmiiICr6qcn1wfpQlok6CBSFxTbYywSeaJSyn725eQP9kGpwJJSW8wpyc+y1ZkOurW3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344/xrn7m/SCAttKAHgk7WB+oroTE0mxpORnJLjqBzVKcxSIgeLdngfLnb6Z9qCS9p+r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XkD5sBulRrKsrhk24btj5se1YUkoExi2bUQAHsOfTjnFbum2sMMIJHmbvXsKATvoTJaw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OelWPsiOpgXAGNv+0McU9mzlioJXpgjPPtTHkeOUNtxgkAg5BGPTpTRdiA6a0S7YNo3Z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ANapbdHt41ikUSqfvZOBgDr+FXftf7+O2KgBR+8ZsY/Sort/44wCq47449BxSAZFCp/e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P+FVpVIkK2rEIcZ9OP07UR3qpje3PI6du35VW+2xLPt5UNjIA6fT2rSwG9YyQRR4uCN2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C6ls5pO5yMfLx83+ArmNQukUeXNK7byu7C9B29qqwXJJKwgOCOAT+nNFho//0PydiELW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IqklzJaSuFzuB7/NgdOMVP8AMG8tfYYI9ewqpNG8TqdpKtycHjI4wfevhD2CzHMGPkyZ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dOnleLjqxPQj5dtUrVyZHznJ6cdAP04FaM6AbNgOemTgbjSLWxLpd18m18ZX7vHb6Vuy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4E4rlljmiOCu0gZHH9fSrtvduDjbhh0XsD7fWhDNIXAePn5Nv0/DFOiuorjJBwQdp6bs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lG1cHH8B44/LioIAvzA/eyeOnbjGKloDZSRFiMYHUEc8rz/kVSMWwbVGCrnB9cDjH0qP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uP1+tTQNhkXduUjJJ68ew4qS0y5bWU0iI6nG8HHpleP6VsWFmF+6cEcZY4B9+fSs5JVj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7Y6Yq/BMskmXOV2jAB+X6UGiNOK3aB3y+5s43MBhfoauyTN8jIMuOOOcD29DVRXbJlfJ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e1aCHeAwHBAJ9s/zrQ1I2UgfJyRg4HBIP+FZEhTe7sSH4z3Uj2HQflW0SGXcnHXJX8e9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w2ePrxmgRy+oCNnWFuQWLKFOCAfp6jisa6eQHcuM7sIPQ+/YDFa0yTQ7jy5YAcDJUHpz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Q8mAxGGTBA/HHp0pmDMSWSZVKF/LLE7iThCfTGMYqjeXkdpbhlYMMEnH3T7d+lWdRlj8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xkDI5AH/AOquXvJ0KqAVReDg8r0wM134emYykc1qk38Dqrlv3nI+6OmM5rMtLGS6/wBU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2+lbjQJeqwhHJC7mA4z3P0xXXaZpUUUIhC8vwMc549fpXqKfJGx51Tmcjl9O0mYTRykZ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/wDrV3cMIiI8zGMffHTb7j1p62gTICqY1RQVJ4yO421zt9fiBxHMwUbsKDySD7D+dJVJ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eOKzcy4SX+Bk4YYOc5Ht2rjfEOuXUpEBKmPvsXGcf54rFvr+SZVfzj935AMbcDgc/hWU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gYGee3B6DFbQiZc19iafzHbK8BW3Y7sOmT9Kum8t4yFf59g4OBjnt7CqkQaMeW2WCZ5X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JIowAEyy47YxxjtWvKgUrblyBY5pl3xghlUR4GVx6HHH/wBatp0MSDJAIUA7fuemPYVD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CEH13A9h9avTRDZIncnJyO3HHHT6Vg0DZWtZVW52hBNvOAMYx0A2t06dq6FUlJXOQFzx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OsbG3GMcsT15BBHGK2pN6IEZVxwuB2OB2+gqbE2K8du9wTbvIcH7yYxg9Bg+xq01s8SI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dM8VOmLaBBEcyjHmHqu3oMenGKq3E8uDuUqWIBHQHtn6CrGZwlYlosDzMbvl65Hftn2q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zBls9QVqj5Tea7vgKrKF9R7Z9KszEykxMu1lOFwcrj60EtEmxFYbWba+Mr6H1zULH5mE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1qa3RmhNsJfKK4C9wSR6e2KmK+WzFPlLIoyBj7vUDqeaCRyqxUIMMq+mMDHp6UkCRmRW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fTNEKFVZNu0bsgYzk4/DApjb2Izux9OB9B2oAkNp50m75gpHBGQOB29vanOqqymIgRfd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pW2LHGD2IAxwNvuBxTXlAXmMb143A/LiszQTcdu3j912A4x7enFRpy2QmNxGFGM0+TzI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nBK8dMUitFGRJJgbMbSeijigAYxr8xxjKrjpk5wB7ClU+aodyRGOOmRx2pxZoQwh2j5R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qvnrImclRtU4I4A7gjjFAD1CswLIZWDjYP4VxwPoKljijHTP3sk4wMntn0pUndMxRgH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fSmtgjczBNvyhSO568dx0/CgBJkZSJSFYL95MnAOOg/DnNElw2dseTKMZwPlUNx+XFTJ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naH5wOw+oqJIGSQlvuk7WXGcj+9+J4x2oAlLwqSrbgyHIODjGB0xxTG8l2JZVwUVg+Om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DGu6MEsTncgC9Og5xjbjGKltQbiDdwvlJhl68dvr/AEoAqymOD91KvLcfd42t3/l9KNhW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cDr7VZSOVISFzt5GFOdv0qNDvxK/ITgrgjIHX2FaGYgVpS4Vdsa8sGz97rg46DFNkt2e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UHO3HPSkQSwIoH3d2CRyZF/DsBxUN1smzDIx2tnByenT/wCtQBou1u86xbjujH3QMkYG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c7tueAMegrCklWBA+4JhQN3Qnbx+eOanhuC3kA8/Jhjjpj72P0q+QEaEgKxLDuYkr3PB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VwRjpkgD8u/4VVvdQfKxR5GCDwOQp7/THWtG18sx+YHHJAKkDI9/p6UzMIZkluR8oOwq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PeqCYvKaQqB93+Q4rGhAhuG2glsbQgx0POfpVlbqUqI2xuGdmCABgcg/hVWNC7DMZ5PL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N74HarESzBHC43x5IP8ABz6f/qrKFz5PBKhdu4MVGcdP1qVJHli8zhW6BT129RUgWYDc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m0jkj8KrXcZkQKOEXkB+g5qWDeMOw45PXOaaxj8wBTw5HB6g4/KgzOU1EfaEMcwCIRw3+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uvmuoGOcj6fTtXYa1Bcbim0tHwVx24/lWIunXDrJNtyFQK2e/wBK1g7aGyZz8kbHHXng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Iwcc9D6Y+lX5UxiOJSpC88YNUtrFfKbAI5qyRThhhSAeufr/AIU0SY+9yB6D3pmCxBIA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+FzgigtbEoiKKGwcgk88flVjaZF2SHPPT12ikkdJkXcNpj4XP9Mdqi2oSWGcdM98f4U7D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Fef88VI0byKG3DaSVI6dOM/hUeSCAOQOMj071K3lz5WZuOo29j6flRYBGII8s89uOOfw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zk9TnjtUbIc4Ugj0qXex2sq7dnGf7v4UWAkVmjAXbj5iVJHbrzTVMQlBGByCw6qPQj6U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/nHtTiI2UeX+6PG49eh9qLAOTMmBjaMHkccj+g6U0LMAdgJGMbScYx/KmRr8xROmOnZh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kA7ScYPzFv8A9XakVEskxSQgHkodw9do6ClXZJGryJ0xwx4BFViW5fZyT93qcdDz2+lT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T8AB6ioaNEXI5nMn7nrjLLimCwgt5Fucu3ODHxzn601HiljCAkc4YE4HHpj+VWI2Luq/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Tj3rmki73ZdTMaxowwuQQFAIyOx+g6inxuZpMgBpORn7qoo6DA4qivmRqQ8RdN2EZiM4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c7YQ4CkY6Ar6e/tUuGhpCVmaaRymQbWGMZzgDbjjH0rbtJ8lRN87qMfL90NWIkwjXeqE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GatiRCyTK20yYYKowDjFck4nTGR1lqv7wsCMqOg+7uNa4VpItrgHgFgD6dx+NcnbSGVyq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robQzogDhflULuz+XpXJNHZSka9rNK8gjbjquVUYwK1hI4xtQFj1GeQB9awLdmZT5nyK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7ZHatWPMaByQiSv8Adbg+2K52jtjIlE6sryQ4IT7wPr3xW0sUPk5VclyMMTyWA4/CsOLY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z1ArRjO9TvO5vr0AxwPesJROqDJyMrsbGF4xnn9KQB5cKGI2YZdv8vpUsZ+fG3cQjYwu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mOFmYbGPzELjPHf0IJrF7GyI3DqqMwYgN83lj+lMjk8pjvQHDfKT0wf5VKGIQxv91vl3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DtdPMWRggGOM56t7VBSY15fs6k/fUv1T19quMrbSAQp2jJ6Af4GiOIw4idEIbHCjjd/+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8SsCC2PkUj19KCytHsWSR9xOPl44I9/rWpGzLtZyOOTnr7ZFU7eGIWwij5DZYsRglfTB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7T0THso46UAWIfMw29AinlfbHfHTFXgWYjbgsvP0OKzERVwDwRxnrgf4VYjkQGNiceXg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oNDUVlkGRkYH+GasIqyBBHht2SB2wR/SsxTsjCrjk7if8RWzC0buuwDOBk5xyvTFAFeaE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GNvv3qi135cbgZYyLuyegUcVueUJjKSVj4yo6KPqO9c3OqiYgvkDgADrn/PSnYDQtr0L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zZ9MVtRTCZAU42NjHQ/h7VyaRssiOmI+xHQ7fp2rbtpY2QFtwP3B7HsGosB0SXLHaRgg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EkKg8DduOe+Paq1qgZ97jeeev9KvwR+Wo+U9Tk9hRYDk7y1ezkMjHesmeMY49OaoBxHE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genpXb3FlBOm1lyC3B75rlLyPyG2qpAU4YcED16c0rDOjspHMSZB6bSM/M3t7ADtWoGC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wF9q5m2maMBuvsOOB6fhWtFcKQxAbY2CPXeev5CiwXNeNleTys8gDHIwM/yGa0IlbzNx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9KyFlbgYBGMEdOP5V0NlHGYt9vIxVvlEZXIP4U7FJkbx+WWDMNnypn1z271ECW+V/l7c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JjiztbAAPpkZHbjioPIypXAU4z8wzwKRFjLK9jkgk8ZyDipRjLKobC4wD6Y4qWXygi7J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EegqkGwyyYAVVxgdeOlBSLaqTh1wdnPQEcimAggopO3HbjGfpRLLvC46MMYHY9KrhgBt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T3HHPtQUWMeWpDdE5U+lODbD05XC8nrxn2phBYh1H3edqjKnHbmkQktg+2MemORQBPlFB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n/DoKmTajYBO4DOT6Hr09/5VV2IyqpHAPTP8/wDA0/O4L0Ugnk9x6UASOxHIXaAQfYVF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nt+lKSEUBz94cKvf8O1ISo2nP3j3PQe1AAdg3YyG6gt0Oew9qVX3AsDgdsDHSp0V5g23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GMpjGM8UDQ1ZliYnkHB6cjnrT4tQkY7ZlJAHG3sKkFv5o2EcH8APrVuCzXamOCBtCkd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ApRMEiJV3FsZwK1A0Z27fuj0HOMfpVOJWXgMRnrjpVpY8p90RnuVOcnrjtipNCWGRBIC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XuKsiSM7oo2GSBgduSDWaWYIUIGSMfLznbUMjSIpyxHHA7g+v0oAfdRtEUyRKrEgYOOQ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MY6HnBxnFWp7uUxjG3gg56HHTFYdw5ZyVXAbBA9OMU0jNsqybjkvjYzcKv3QB+tUZCxL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pZW+UBCVK4B5649qoO21CxU/Lx8voKtGbZRkcupeJj8pIb0/KshyCUPzHaoXBPXb3H1F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r1DEZ29+49apgle/JyvQdPb8K0MWZ0yI/wAvcDGQemPT0qttIXcSG2YOex7dPX0rZFr5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JPtTJIArY2hlfrx/Fxj8qtbE2MN48MZFwu8ADPBAHr+P6VkzMC6SYZioIT/4kY9P5Vr6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A29jkflXP3M6WyJIAyhcyHJ/hX09OP0qoQMqs+Uoa3cQhNj/ALxl4688dqwkWOIhgnlt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bVPEG9i1vgqGxxyP0rH/ALcSRisYKFAOvP6GvTp0HFHkVa12d2qLNEfKJJXPPICj0/Cq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IXBZh8uB09s1y48SRsqxQnawIP8Adbb/AFqSLXoFiYBipHJDcg1TgRCqjXVZ4mXafLAA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2se7/SDklwNo3dhWBbTRPIE6uQD1+UBu3oK6ayKJbxGNfm2kbRycDt9MVzyjY7IT7HUW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lRyWrWhbe6yenOPpxXLW29SxQYbOOehX1rXjuFVXc5Yp1AGOB/jWTijdSOnTPlKFcckE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1PcjvWNb3Jl2xohXPzcHGMdjWuspIYocFRn2rCUUbRehvwAiIBF3KwByMZX1q9aoI2Dv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lZ9sVO3cRhsjjtWnE6Psfou7Ge3p0rE2LQHUqoYEZweu3+XWoGQEnexyRkleOPr29hVhQ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rwD1/wA4p7qSrKnGVIOec/QdB7UAURwQ5zwe3emqm8iMgdQc/wB2ppX3AJ8oCjHHHQfz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4x7mtAI5IVZSD26ZHeoWijI2lCSABntz1q1JtbO3cvPUjrj1oHY9E9vXtQBm+Wm0+Win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Ut7eNdmwHauBnt0/KqM7bVG04I9utW7aVY3O4EmQhh/LkdKANkRqP3YBTB9R0/8A1VLy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0/GqiSFlBjG3BwwOM+mPSkhZH3MAxGCpGcbW9hQBoLbJgvjIX5V9c8d6dsjG1cYUHOR1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YyxwNp/WrSttZgOSRwP9n0/CswLNpgO+4YO3cKtBPmyh+WRgBxgc8YrPO3aRjCkFashx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OMflUMtbFgwLy+3PrjgcdM1Ua0ilJ2Nhl5UdRt6kD06VLLJJG0an5Ux9zpkY9O1QCUx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MY4xikMYieUD3xkLgdqlJKZx0UAj0ohkXIhQ/cwB3q55f8IGMYJ/CgBuRnbzjAYevze3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NIo3bif4Qp4qJF+YbxgZ5+g9+lCiSOYiZmdQxZRjafmGBn2oAuCCU/PhdzDPB4wP/rUq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OAPbvTEZiCCODgDAx9frUyqZPmUgr0z9OPwoAeGjZguemNwz/nFTIQAGYjBOFAqAR/K0r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cnYIyCDyDjP5elBi3YuBGf5STgfd7Vbji28YJ4+6BVi1tVm4UFR0P4V0dtapEdwBBK4A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KliHTrH7QvPAQ4DHj/8AVXQxWdp5eGiDAjGc+n+FZv2zTreIbXA7AD/OKqy63F5JWDIO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ubclzb2+Vj5A4B9M9azpNRuZjjO1CMgD/GsaLfIMtk5Jzmp0yTuf+EYwOapGTLgmnIGC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9a+YGMMg5PzJ7/SoLaBjuldfl756Y7cVFf6vaaQYxKwy/TadxH1HpWtOEpbHLUrRibgZ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McVy+r+M9N0sIkRE8jE57qv1x1rzPVfGGr3E6QSyK0O4kZOGII9q5XeoG4nazAkHsK76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t9DoNW8RahrDlJGVYt5YKo24B965jegO87vMPHPQipJJoIWWOSRVZ8gDpn29qc67XRmZ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9SlSjFaHnVJOTEZgclQBkBdvuKq7ZN7naGwMEZx27e9WD9nK7o5EJc7eWA5HTikCYJDPG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3YVuSSwQEoxKnorA59Km2HLF05jAZlU9QarPd2+GSebDZAAHy4x/SrZubOIbjIgz99s/w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ysWeOQLICFAIyf4QfpUzo0OY9xxgfcGP/rU4atpNqv727iUDAIHXsMVSXxZ4bEhEl2xl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nTigDTEEmTEvTIyT/IYqr/ZxcbXj4YZP+yP/AK1Za+M/D643tIpzlQF7Z5pD450HdH5L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oHPBqkxNMuy2EmX24XcuAfQ+tUpNKyqpIFUAZAHqe9Z7/EXTJSyW0KgkbfNxwCoxj3zW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xBMgL15J/pVEali70yWMIiKoO8jA6bPr61VTTZ3kBSJnVc7tq8Bh2rNfxRdSEYVv3fGwc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e+VPJCqYyflC/Id3fJ9K0FynQW/h6OVQXXHqvTmrf/CPA7lCfMAAAvauYbxVdxEbJEK9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C22OUQgtkKBgrjpnNAcptHRn3NhSMDgY/A9KojTpVZYYwoAyWX2A6c1RHiDWJGYy3GT0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qF2+TKzMwAVTwO350rhymm9sUj8zHGeMHGD9Kt+RNGqMwLAYYnjpXIpeaiF2SMBztA7Y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7YJ+XnPHoRVKYcp26BRGVTHyLklu4pimJHTbtAJHHeuU89lwduQgAY57dBUUd1JGFbfs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lMn2R38T2cII89RwCEweMil32+wKJlf3xXELeTKwDs3QfPjrx+lWftZCswUn5fu4/wA4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NCG+U4Izn69BVOW9t7WOUBdolxk9yRx0NZjys6c87sHbt5XHTFZct28zeUzbkHzYzkZ6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b8GpJcRurqCR0GeOO4om1JJsRRqBlFyMc+lc08qiPcqBWxwi9yODQk80sil8ISoIJ4AA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am+Zm2qPXOP4QPU+lI2oTRxI0wiJHQLnr2/SufjuMLsRWJ6Y9T/Wk+0+ZhxzyBhe3b86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0vTCyemOM1WbW7u5bdlQzA5ZR9zA9Tx0rIXH3mUjk5Gcfr2pGbDFM4EYyOwOeMBRwadw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sXJ4TIbg/wCTUV3qF9cReX5u5EbHHcdOenC5rJ+0Sh/m2KTjymIypHTHGAP8KUvGoYDa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R7D0H4UhFtLu7Rdgcyj/AFYzyOP6iorvd/rzhmQcDH9f84rMNysjR3AZcIRx0yPQ57+n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lkFct1DYxjv+FBoT+aZCEDOGDBsjj5QOR2z9KbI0jIVywVpA5Ofujoo/z0rNedWYuQWU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jHf0qWOefymwRyoZt3p0x26/pQZm1FNcJDEc71YcHGSB6E9j6cU2aQTyhZZWVZArR4/g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Fz50PzKflKkkHAGPQd/w/lVxboEHzch1GVA7egOP8jigCYyyI6s7BMk+/QdKsx3JlTah+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AVl+dbyoVRsiM5z7+1M8xN4SZsJ244x60chobfmEKDhQNuMHimsAxRAxYkjb0ySfT2rJ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dCcYAYelTB33LIDnywfm+nSnyBzE7p8428jlSe3H+cUxWUBU2k8/xYIyO1SxDzlZGIAx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otyeMMpxlTz/AIdRiqsK5cigEyAgYU/MRt644/kKmaQRupkB+6FLrz0+7x2+lYn265WM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nHJ6/SoILxOQxI3EDBPTHYUyDo5IkkiypXr+vtV21kkhQKF+VDuJ65J45xXJGZVBUMM7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o7+OCTKs43cDHQ49PWgDt1vwnCdB3NSJrTxNmI4yMHHyqzYwDj1FcS2qR42kZLkgZ4OQ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F9wLljnk89O47UB7Q9U0b4ieJfD04udMuZfk/wBWm7KZ78V9GeE/2vNf023hHiC0+0+T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8Pynpj1z+FfEa6n8sKI6srE59fbms2fWLdnljcf6s7W/Gs3ST0ZTqH7L+Ef2jfBniQQ4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XH7puF3HGeDgdwcZwK+gdG8RaNqQ3xTDaQCD1HP0r+eOHW5lIaKRiEwMb87fSvX/AAX8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z0+UCPzy5zu3AdwRnafbjv8AQDOpg420IUkfuxeW8U0YZWSVBz8pz9BXH/brFm8rytvH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/ap0LXbpNO1zNncyKoVmxsnJ45xwp6dccnAr6bvr6x1KVb6wfeGGGIGOlc7pNHZCatZG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k0AztxWL9vmiXbTU1eZThhWZrzmrNA6ggYAx+QNUPs7fcQbtoxx7Vp291FcgKcHIrudG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5mM/Sg0OAgjKIFPWo7l1Ckegq7ey20dw4gOUzx/+qsO7bMRkHAPA44q27FIrxXuHGRlc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g3Jgg9K5peG5/KrZufLhJXkrwoxUFHO3uGlO3kA8YqEbW44546VXYtg5OST9OtMjODz+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lIzgZ4OK6G58LQLZG937eOPw6Vy0MhXkHB6cVuTa7PPZCy58tf6UAcsYo9+1hxu6e1Z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wXXgVtlAfmHSsO8fk9iM4qJCPnPVd9vK7yR4dzsA6c5612VpCXtfL4GQOG9xzXJeIlLa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RnOe2c+9dRCxhs7aIkhvK+f6jrz71ujlNTSrYos4OflQkf7IHavzf+J+uy6l8TdTjBUJ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HzV+jAaR9Mu0jHnOY2wucbuOmffpX5m+JIpNR12/vFCrmdvu4BIzjngHtW1Be8RJ2RiX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7iPwPYCs3+1LqIRFlAZ1+6owif41rzRShPJXG7Aye20eh6YFZX2Znby9pKM2E2nhvwrp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JUfcSMnICr3GPmPt7VRurmZgnmfN/ujHbt7Vf+zNGFRlJC5Bbuf/ANVK0CT+uWUEbfvK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bGOGuGTY3zbeRgcn8PapAJAnlykqcZIQ5wT+VaskFoF8tQ7SnqzcbfbjjioSu1E8xhyT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uMpCA7lZwx+Ucjpge3rTjFw/nYC+WdjHkBup9+KtCFSACPmHMZIwMUuF2ouG+XIP8QbP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orhWEjgtgFiq8bTwBjt+FShWHlsiqeSB0KqDVuZYQ/mptIKEYPGMVCiIOd5UhAq8g7QP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KmN9z8t8zdx02ipCEVCjIcSjAAJ4FN85CSjnPOFAULn3+npUnnW67Sj4Ur82eNvYAduf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ZwmcNlcDLKMckU23L5HlfNu+UAjkDof/ANVL5qn5GKqVO75eN2OeMcYpjXqktLGgC43Ko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mkDbtbya1nimTK7cKUBIB+vpX0T8OP2j/Gfg/ZCxaS1jwFhUZjAHX5T6jvzjFfKkV3JL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qPf3rQW4VR5iv8w/1WO/v7Vz4ihCpHlmjuwmInRlzQdj9cfhr+0z4f8AFaRWurBLW8k4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U+3Svpaw1XS9YjWTTbhZlYcMPu8dRn2r8A4tQaHG4eXJEBhg+GHr2r0jwx8V/Eei3dul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XAijdlUsuMKwU4K8dPrXz+JydP8Ahux9Rhc+0tUR+37KUHpioM18U+Av2utN1AwaV4pa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lHlqcD7gyGPoRX1d4c8b+FvF9pHeaHeq6yMUCMCj5H+yfXtXg4nCVKLtNH0OGx9KrH3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4VfT2qd4ZIuTxVeXOMnmuU9AhwD1qrKdrVeVf5VUmizQMr7sYz6VWc+2KmZCuM1Xfp/K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PwxV5uB06VUlGc49KC0jMeqEg4rQkGBVGQ8VomRUiZMo44qhIcZzV+Y4x7k9KyJXzyOM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fEee3aueuOp+nOK3Jz+HasG5QqjJ/f8ASriQ0clqaEbSMfNgNx2rj9RiEnzj5Gx1Y8Z6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/Iz909Me1Zt1p0UpDKPlP8PfPsK6oszaPN7uSKMFF3McAELznPoe2Kx1Kgbehzn3H5V3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TEY9Mc9cEg1y1/FHDiOFskcE9FI/lzWkTGaMG8xG7KgAGADjuaySu3GBnHTgce1bk8ck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9h+FUvJAZoyOV+Xjo/pjNaIzSMJklC7C6qjc/Ttk4/wqqyIrERMCq5AJ6HI647Y7GtuS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2ngjI69hg5x3qvJbxpAjRqJPN/5aIM7V/wB2rIObNphRxnjbntxz+NKkBbDMfu9McEKe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lRjaQeR2Pp7VXkhIRZD07AcdDigCikZiQeWQGcEYYY4PtVnypQhdgwAA2jgZ9+e1aMNs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AH5iOB22/hU8cittEQHA79wOD16e1AFBMEboRwRkYGDxUnK7gBgY+YDrn2qwViw24N2HA7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hJi1bypAPmYjPX1J4oLWwggYkW7Y2uOG7EdfpxTdwIBHXjhOeP8ACmiJ4gYY1IZAGb3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5BGvAQhcAp/Q+lAyJMAYYHPJ68cdBxUwkUgbxsz/AHTuIHr0/pUOz/ayexJ5PvVlY3Vg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0oAcv3MMnEg3AN8uU6D6VOkuc7TwCFUe3+NRxchG++rnBz14q7yqyHHUZO3oQPb2oAYN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oJAPGfbo3HA/DpRgeblBl8bcD7uO1SfK3RtnA4xg8daAKssQeNvlDbRyPTHtUeDs/ehV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rgQMchWJX8Dg9cetQMMMMcsfQdR60ARiRyNqgFQCSe+V7Y+nSnhXLLEuWdsDb1xSKXbE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Cjvxx9KcoKhVHJP8AEB1B6Y/lQASRLL5UJ3MI9xC9v/re1ZTw4UuBgbwM4wR7GttNynEX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eziZUmJO3p+P+NAHOukbt5TMSGIGR1FNwXdppTlew7ccf0rYlt3iYiLC7eQGGeO1ZriRY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COg/AD0oAoN5hAyM7scEcD3/AAqusEPmHzmMaxbmOOc8cAfjWsVYS5kJ45A/WqUoKuYT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U0yLmaEBXapKAkHJHbsMVHdbSSwYFl+UgnHT0rakjiwsfyhU5YnuPT/CqzQwb90qKQcj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sKr5EZUZKLxlSPSsjyULFn+RMcnb1rojDlBGy4C/Ivv+PtVK5s96NHyG2naOvP8ATFUj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VTYV6cdFx0rFljdkZSGfyvlBxgAnsB6V06ALhEYcIF57getQmOPLso2knqO5xW0Wc06R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zckY6EAjr+NZ01v5Y8wfIVIDr0zx1H19K6S8treBvOP7pHwG2cLk/wAqpvEs8SxjJ2MH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2pqRzumc+9vvt1juFzGnzJlcH65rl5NKtZryWYLgz7dwX+LbxkjpxXd3EMiBvNIHmNlQ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EgedEq78bTjpj1FdMK1jirUDG0zw6z30ZgLnLnKj+4vfmvoPwr4RYRb1iLJPKMNwMAe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6XEn3Qp6c4xX0d8O/EKX9q9qsqS/Lv2kAMv+RWqqHk1aEo9Bv/CIR23IYhj8u088CsS/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+SxU7iMDJ7cV7OYgzt53PIz249jXPahYRZ3r8u3+HsfT2FUmYR0Pn248PuGaPyy6lWjG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V3+jO6ln/dlVPysOmOOv+FfTGuQXEdm7w7g8TdcZUg+mO9eI6wrRLltyHaSQy4XCn6fy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S/OQqjESdX7YNWl0xVJh2/vH6MOgGPQd66HThFcPIsZ3Lu+YqOCfStpbfy0K/wAOdvA5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kv7OhjHmxqoZxywXB+pp0em2BXPBYHIO3BBPGBXUGzkHyumV+6nljgA8c/lSS2w3bEJJ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Ecu1jZ7WMA3YYLkZXk9fz7VCbPdGAHKozcf3tw6D8K7CTTSsjq25c7WUKBtDevFO+wpC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HfH+elAHHf2XcSwszMNvYNnJx024qvLp4VFaaHjGGPYH0/KuyELGXfBJuEZztA5JPX8v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WvIHZ2bzFAIOOoHFFyWc+2nrJCEcAIACFAyQBVGLS44g3ct0B5AB6npXYPaLKrMTtzgA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GBZWbaBgDGOvr/kUXJORSx+YgDftXAGOMsMVPFp8kMIhI3gbSQvT5R0rqo4VCocnAwqZ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VCySKQdu0bv4RkccDHtTUg5Dn/7P3Kd8eGcc47D6dqh/s4xohZBuA3Kep29Onaura3O9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8vSqstttHPBAAOOCcj+VDkHIYEVlIrIJSBgfKGIwePQVbDDA8lA5QcOBgZrWmtS2UjVVk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b2KeYVlYyDglR8oGR93j0xQhcpifZ9qcKpBK4CDhjVOSwAOJFwHy2AuMEdOK7EW4/dyb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QM9ulRXFr55SKFfnyADycnvgVfOLlOWcEM3mDKnG1lHI+v5VoeQIyC53qvyqBx9On0rU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INgOFbqAfwqBLcq+12wWHRRjJWs+YkoJbWwlkYoMd8euOTjp2pJrMShBwg4O5u35VqR2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p82WA/z6UwwPPgEDjggjrjtjpQBzrWZdpfOPAUFR0HHHB9KnuLUhIy52oqKoA4zz1+lb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8kjC9wvcY7Yqg8Cic+afurtAzyo9OO1V8iWVSI8KQBvb739OnYVUnt0uf3TFhhwdw6fL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9FXBAHp06VVYz4JjRPugblwAPXPpT57EkMloIklcJnKneOmT0HNVIrYxYdvm7EPjofSt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kdVH09ahYJGjNgAtyvOT6VrGRLiQC3j/AHXy/cAXIOM47Y9MVVux+6bAwjcZ/XFaO5vKO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OFXdHKdpKevXnjnpXdRMpHMXcDtIVbC5xjHXaO3FY04dlMIKsHG5Svy5bPH6DFdvPbKL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5A46fd7Vyd0lukRIO3AA2dsj2+nSuyOwRG2waNGAQgxsPlcjoeuPp2q/HO8Rid33Kq5w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6OWIgkHec57ckf4CteO7h+z+TKdmc7dw5GPYVqjWRpf2k7gjB4bByQuV9AR/hV6HU948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PwzXNLPFDlSA0nQ8dB9P/r1aE9nIU8o75GYlQuB+Ypk851KT7fuLxwcFs5A5/SrC6qR8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H8LDp+H0rkZGaJ9xyUI+53UDuMU2aaQRgEFSf4X44bA6fWgDsI9USGITQqfNkOFDcll7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6mjS5Tf5MhWNViweR6jtXHpdvHHvKguCoCqen58jir7CWONwg5OAWAxtHXPvighmoNSl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5BBx+VSLq21SJAdz9GPoP61jiO58tw7DyxH97HJI9qfGYwQDIBIF4780COliMkiROjZPb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rJGBLIdxZjGuOen4cCsWzTyF5+VJOSmed3/1q2I5WWQNnMKrgMTknPT8aBLYqzW+Gjkl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pPp7VmXhtra32qoAYfNg425449au396yph0McaKcGTgnPevPL7UI5AHeTZFyGTB3D6Hp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iok4YB1O0ADnYucenP5VzZ1U7pZoN0kkWwiPkAjpn8PbiqMd1byQhc7ZBuKsT3zwMe35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vG7rn5jj+X8qzLL4v3e4+3yvkgHaMDIHpioLnUmZRGpxliXbI+dT0BHtVGbfEQ4JXBOG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JWBbAcoNoHIyOvNAGrGk018JVX7nMYOBkD+daDXUVqvmsnyE4UbflUnl/wBelZRnuFXe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6D6U+FjeobYsUBwwz32jpWfUL9hztvRJoBuQck8bgTxz2I/ClhRpJV8z5W24T5gDhR0I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3JlOwRkZHT9e9NWX52dXySQPm7elS0SmTSiSNCoYhUIPbPHAGM5xWc11J/rZMgn8ealu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7HnGeMdPwqOOIsS7bQo9fYU+Qpaj1mgjjzt+bIK8D8jTFL7OeeTvI75+lWjZPKuwKI3hI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0rbtMcx+WhZgc4P0H4U7pGqiUYYbdgzjKMqg5OPvDsOn/wBYVqAJGI2GMDcB1wC39D+lT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AqqDufGRu9fSrFtbXAb7S6b4IwMgdQvTI+nsKyZ00htgttdwiWdxGqYXL5428AL7fhVt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/KuPl246YHrmrkWlxTHy4YxG42SBm4XZ1XHboKseW/mujN/y043YAGF7AevbipsbGE/z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fDc/4VYtkl8xSuMvncCu/Kj0rUa1k/4+QmY/9lc7T0Ax+FTx210qKXUIX+ZMDgJjBxRY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OElHYL2zSrb3tq7RsQ0ZyIiT0x3rRFpfQLnzFYcEEDg/XvU8to9y0ecjcMMOgyehGaTR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mZlcnDEnoo24wPerD5jb92v+0ccY4/lV+K3bPlrhcZB49v6itFLQEhtmFPdhhTxjAFZi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s7iMgD73Tp6V3Php57OU3cMu14j8mOT6DH4VBa6VaRFmYHOOo47dB+NalpbC1uFZc4AD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lVjzI6KD5ZH6P/CbxINa8N29tNKJLm3XazYxlCMjj29a9ejIHSvi/wCAPilotRutHnVk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vjb7DPPXtX2TA4dFYdCBXxeNouNRpn2+XVeemXg1XIW4qipqcNXmTPYo/EbNtlmAFdIk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K55IPtXVwspH9KwaPQiRbcU4HFSsKi21kakinNKB2pqEfSpqAJVBqdc1ArirCPxWYF23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Z8GMVbAJoNCYvxioMZNKaEoAeOlWoe1QBOKnj6igC6RxWfLWgapSLQBQam09utMrBnRE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wWkacxXIpVFT7aUL6UFqRXZeKqsMVpMKpPUtFcxEQBVZ8VOwwKqkE9aksbkUu4UbPal2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VTgin4ooApkH05B6+oppXIq0dtRYoAosmB7VFV1gOhqoyFTigCnKq+mKyZ0Y9OlbrLn6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hDZktGccfrVMrzzWm2Dx2qlNhRmtbmRmyR4PAqoy4+lXW65qm+O1XAiRA54qjIKtuarS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xbsBoyD2rlr7flUQD1JPtXW3Skgg1yd3GyvuIJwMECtTjMkMA3Ixg1YjwwOThuw7Uxk+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jiraQMRk9M+ldVJnPOJy3jPTU1Ww2Bf38QwMY2sO4J9q+JNftJJL6UmXaivjjluD2r7l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sAu3HPp+FfDXjhY7LU721JPlQzY4z36AYr6LA1LxUT5DNaNm5GPcPFGn7vkngfzJ/Ss0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QQB2/pWakolduOM47lRmrYx5KAL8nQgc4xxwD1r3aR83VRIqM0m0fx4bPb8BnA5qAOGb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84H51ewke7zFUBFORtAyo7rjjpis5TbSSGUREq3KlxjOOO2OlbdTmexVeVhGAR0wWPJx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Mi4OBjHT8vpR5iBiYkJU8ED+FagvXnhtWEO3zB9xtvy4/wD1VqA6OOPcWKHJ+U5/wrnXt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b0+Xp+XritGOeVFjzhZCPu/Qdc1DHIZRuf5pHJ4+nv6VSMpREKuJYweFU8lew9OetEs8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jx+lW0s3ih3uT8q8sTn9apW+L2Q5GxE4Ukcn/wCtVGA1BG37pvmYDb9QTx04qnJEsFxt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6Vrrp5SZYQwySSufb6VZew+3xBVIV4+H3Dt6AgUAUoo0kRVkTCjja3qfTtUMsscJ2yZU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NfITym/5YnGAc1WurQ3MoCnlRwR29selW0ZyjbQIn8+Lzid2MDOew9farcc1uUwrYPtU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g29OOaZJpcdrKJonJU/LtPGPqKm5jIRtifKHJ/xAyah3wqd0iiVNuSvI/l6VJco8kLJ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/wDrU2zjOEZiFz09DgVZnsX3m0ueFHWMbEChDjn1qn5hUbQRtx2A5Pv9KbI21QsOF3c/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AIy7knP8xkUA2uhdMm99wOWIwc/X9KnV0m2icbQvIOM49hVRWO9QCoyCx3Dr6AelPklS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fUdaCixvtnBfLMxO0EAKOOADx0rNll++jOdnA+n09hWXcxPI6mKQ+SDk7eox7enrTYt6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W/Tj+VAGgzs3ygj/AHhle3+FU5CC6zRLu2fez1HHSnCdJpRGvQ9PxHcdvaqkmYSW7k7d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CV4op0ZcEKqAtnngDjpxUO+0t4x9nkwePkbKn2HP9KsXHmouIl+V0yJDwAGGBg96qrBE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xk457ZoGkf/R/Jlk+6/dRz6bgOMU9VEgOWDFBuc44NVCJCXbGyTHHoPl9ParOm7P3oly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18GeykVYp9/DJ5W/jj9T+VWCszSOx5yp8vjAX/PFWYYAsuXUPjO3JwPY1aEMRwT6Y65G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POXoOT159B/hT1SXdu28AAZ6njtitWPyWHyoTgADIHTFJtKKsefuj5j3NAEBOR8pLDHT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LjA55xuHb1/CrOGU+YvC4/z+FG0A9Oc8dvwoAZEZDtdQCnO4ntjuPx6VqzxRbUMIJY9c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Yg7eR1PYY6Y/AU6SS4FqrQOoIyfwHalYs3zvWNI0wSBzjsfb8qtWEU3AjAwPmUYGVPv3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137QhdRxux0rorSMiFPNY+Yp5xj2pmhYX58QvyB1OeMfzq8IowQfulgNgzgnHXilgjjm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27c1ovCoQEL83QN14/Gg0exRAYAsACMcA8j3+lc9IGLFF8sYzv3DLY7fpXS+WXJxwRjj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Xkg57+tBByVx5iMzKpUBTuJ/SucKx+YdxyG9sdK6zUMQxyAnrjgc4Hp/jXE3UbNBJcNLy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aQMpHFeIZP4IZCiMMgNwPfHauehliKeVgAdi2MZ9Bj0rSvLme+c22SUU5ztxyvasxIY5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w6fTp617VKHLCxw1ZnVaRYo5ynzCJgVJ4LH06du1dmLdo44Zg4UZzIRggnONvTpWVZxw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Z5yOuO+PStloxdQbWx90bR90KPbpUSuzJalKSSOC0nkchsHdyeU9sg4xjtXk15N9punY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n/PSus1m4aCJ7ZzydysuTg1xDshQlmDdeOhH14rpoQMqk7FWNCk3OSd3t17+1abxGJ/O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Bb36VDbxhmWRdzDHcDP0FbFptkby32Y6ZAHGPfPWuwwMvdK0ixgbN/8AD0/Menat6z0x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FwSrcc4pqW0MEjJCfNmZDgsQGx7H+gFWDNJb3CtGeE2nZ6ew759hWUpdCkzTS0iilJmx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r1PfGKa9uN/lQYyBtx0AHrj171dhi+1W6XLGNtwJG/IO7GBzVhIwrEr8zFQGP8I47fX6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kZRvC5BAw527m7n1BpxINy6RqQY/ukqdpGOasRhZFAX5wUJ27uQR/KlUu6FCuAvA+Xbx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1vmSIAyYbGPmTgKOn6U+NXJRiUViMN05B7HmoQFZCvmBFlwpbkcjoAOgqzbx4DLjLStn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hs5hbsIc4MZYqR6t35HYUpnjLqIlZ1U7go7epB79elJcWPn3PnMxBXoFPYcDP+FNji8t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PH4YoDYSWdrSLc0W4AEI/wDsj+Rp9u8sgNwyfKzbhuPOPb0AqWRWljKSY2AhsY7+n0/C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3S2M56dh2rMBT8w+93JyOpqRCUQhuNo5HNAUxujkGPn5Tjtjk0vkswaTcDwCueMjrz/S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QGxu54IHp/hVA489hMcI20JjkfSrCl54m80+UMDcwPY9/WrMVslv5chAwEIVOAWPqPWt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yKCB8pI/L09O1Oe28+EBFJLD5B0XjnHb2qV1XAZyEaViFJ6hj+FBkCDIGe6DuR3HT/61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YDwVG1lxjPAHfn2qZbQEidQynDJINoP8/pUsjrNIXBbdjzOeOR6DgfhSSSfu8OOVPYja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CQFRNJC+M4ysjdBwOD29qjCIMtGMA54A4Bxjp2qwI1IMTZUcbRjH/wBbAzinFiiIWySc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UAQsPMVvJDhhj5h/L5vanyKkqrsZwYxx/ezVlTgKm0s3Td6+/bmqlzbr+7dOuSR82Pzr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Tt5wAA5wcEew6H8cVftreK3iZYsoO3Hf/CqazMjbrY/e7KBuq2ZS6mMKB8uSR1+X+e0d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jOrjOFIyP0xSBVO0xICW3KdmOo6g/hTCzsPu4BO3HT8qFLQeamFDurDg+ox045x6UAMR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IHYqoHeoZI1YkJzCU4IyTk/5/GrflhCyAFnjTPJ457cj/IpWcl2kJx5mM8jp04HbHtTS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hjnVGDZ4HGTjj6Vm3DxW6xwoSF5RcdMd+ldHcrDKIyGKnnDe44rGnt/Ldc8IrbgAOB68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iZgMt+6Tbn5uwB9K09JUx2uNrBhnjGM+o47UxrUAuEcKQowegwPQciqNpdXBuDakjy9u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F5SYJRMV4TAG71J4/LtV99iR+ZLlGMgVQ/XcRweOMYqmIQsa7twWPG0k9PY8VKjZAZgH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9KTZoTlTKoR28xsdSOOeMcdqtxeUkQQKeRkAHLBfX6CoV3NCWb5SQc7v4j6A/jVhYtoP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3tipAmjJMh2HdIDzj1x0NZ0d55p2bAVV9hyMdO1aO37NHvUMGc4PII571GqtvHAQliWA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MbKYo085EXew5brx/ntXGzzXMRkVeI2bcuBncv58V28trmDaCxzk4wOlYFxaiVXMKttj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NHMXlg3lvOq5bb5nHA3duP6ViIY5pSpJYq33Qv8ALNdcZJ9vlzxlAcFEPDdcDPtxWJdx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hQGP6VpCZsjnJXYMCpDPzxjoO1CJ5rcgHA/DipSjiQs3OMD69qauFGF7HGM10IZCmV3B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n+lTJkLyQc/nSJ9/qf7wyeOKmB8jLoORyvFZmYkKyjB2nrg08xn5cjHJ2n0NP3KVLgD6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tTIHfIoAaWCHYE6DGRRFHvXr90Z4H6VczthDghCvC8Zz9KobymEXII7gdaAJoozG564Q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MnJ5x7A1DGmz+LHTPc4oibYPL5xnGM8ZoAYThQjZyDkDn5fYfyqyokISRACQMBehp4lI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2/h3qUEyPhs5IyuB6+/YCg1uRBZm2qWXgA8jtS4ZmBB++wwg4/X0qyCiYVk+STkdzwPW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OMHcx4PoPbFQFyyWSFcOqxiNyCyjqT2z+FNbz4yx58k4BXuB025x/KoTI6NtmRJOMYGM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tHffgbU4A9T17DFZFkyDJ2xjLIw8vPXaPx/SovOW1MkmVJYAKMAEn3FKZGc7bVFVOc+n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YC0heTC9iRk5H/1qIxNOc3tNvba5JhaQhsdCMFvYe1WnN7biRuF3sAgHO36D+7+VZiQr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HqQcfnWzEAEjcDA4LAckj+lc9Q1hM0NOlJZQF8xl4wPlAHTjqa6a3kAkjilfcC2ML7dK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AV5OTgY44rS+1Y2ucZfjaRtHoPSuKcTspzOlikuGyJlXYvy+6n0PFaDMm1fOBkDHIGc5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BdRQwDBV2BwxJzgnjBHfFXoGnY7dik7tqp7eufTHtWDidkKhqQSlcs6MpU4HzZHt2rYh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g984GM9q5qzdZFxsKYJ2hm5YAdQBWjayfvMRuNgzxjkn+71/lWUonRCodBblZFaTOdiK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ysYVF/LnH49KqWc67i7NnfgN2+Qccir6JbZQ/L5o4UA5GPX0zXM4nVGRFJDlMuueNoA5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o0fzbs4bLIOPu8DFKRGpE+P4WVSQc/N7U+ImJWRTxsxyOnPr71zyibxZJIXaRmk9ivbG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VIxjOf4fy+lLuUtzk9FPsPp7GlQJJHyWOOMg8+35YqrDRNIWdyPMDpGoXA7N3P0x/KmJ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U/eOB7Y7dsUjbdw9SOn+fpUazGP5lPBbqOvSp5S+YsuWUhdu/wCUEY7r2p0ePMyMZ29f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jb3H+zj+ntU+7euVBK7R82dvHpSDmNMNNnOwFVHY9RWlp00rIfOKpjG1R0C44rBhdVk8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O3T2rWiyjhIxubGc+vfgcUBzG0qHdkZ2suQQMcfSsjUImBjZVbYxw5961rYK646dx6j0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JDt+YD2+6y+n1FWUcgF4AcncvAPt1/OtGHO9N7BUYgjjvjGT71QaFo9y4xgjcfvYP/6q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Hp7fhWYHVWTIDtPmKoPU44wfp6VrQeUzbQc7SenpWJbqzQ4TgEbQFJ6Vqxs/RsbMAjHU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jarDMeOvGD7dqxNWsfNUlHCMeSyL6dyOma1QQo2fLk+i9h64qJwZAGbkHg46Ae9AHFq5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0/pW7aM0/wC94w3CnP8AEPX2ongiLK3loSBjCjj3xTU2QlvKRRyM544ziqsjQ3LYxsgQ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Fb1nN5YHlZTI4xwen8hWHA/7jdFtYq5D57KPSr9rOXZ9rcKApAGDjuBRZAdH54dd7Lld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2zUUS7ZFlwxIA3KG4PbgVTE23ncuQMhegxkdAOKvgbWYKBjgZHBpWAxJ7OPzpZIx8r/M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aiy8exH79MdCMfpite6LqQVAz6HH3R249uay9wSNNvAXORnoP84osAo27TsO9v7oPAA/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HGPc/wCFUPMA+ZDjB28c/mBVuJcj95mPB6Hgtn2H6UWAlDBixY5JJwMbdtIrg4XfhTyA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piBx5e0c/geOlVzG6AhlAXOce/4UWAmyIyGPVefUiljweMkbRnBwFH0qFTkg7QCSD6Di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zzirGixlSnAHXIp4GB8igk4HPA/Ko0Z9zeZtCZH4gdMVPtORk/N27Y7A0Fk8YKoE3HIz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3IoUZKArkbR3GeufYVFvDsJI2EhUgLxgemfrWlDFkBQQyliSfQ9KzBCQoqli/OSCCvGP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aDuDD/OKhhhz8wJYAY4GOR1rUiRfL3P8gznkfz9qDQI4tuExz2/z0qf5lfEikbeGPGfS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BweP07UO25Soy27gnioSG2R/ux5cG4qFY8+gNZFw4VcPncMjHfj+laUsp5A+8owAowTt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FOWwq43bs4BPrirJbIp5B5e0HhsHA61nPuUeWvyDHTFRyTBMkuBg4wvQp2NV1HmTtGZC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rRIz5hrgMQTyDyO3y+x9Kp74lXuucqpAyBV/ZvXY0mcnOcY2gfwgVRnRi2G4C/KAOh9q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5o9qA/e3N0I6fyqoCrHcnK5wP/19Kv3pSQxND8quuFJ/X9aqnOwBcYHYcfp06UEpiIoB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nvgwtuOBw/t0yD+VRIQoJOBhSOewOO1N+0CYxhQGSVcbW7AcfgKCkZOqASfwh0deo9e2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m2eSMlV2lfm6g444rtLsZdtoWNcYTcOB7ivO/E9zEqKnHULvI+VSR6V3YZXaR5+MZ5B9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G6JWydo557BQef84qtqOnX1vtaa3k3YABxgAerenWvpnwpp3gSLwlfaneA/2pHNDJbsHO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2g/MSfp2rl/HOvWOo3NxHpIEFvGy5AUDJHUjp6fhXtRp3R85UnrY+eY1eKZ3Zhlhj2Kju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fkg8Fe+09KvX8JZmmQKwkwvPXn0x0FTx6c0dvhB5h6kp0wewHXj1pezGtja0a/uHm8uc7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sx7dK9U02NXtwSfuZPAxmvD4nurcxLnaX5AYdSD37dK9Y0G7FzGWY7WwML1x/gK5K0Op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VslSMtuI/iGP5VZijBG3hv6D6VDbufkVlxuGNx9uw/CtSzhV5DuPDce4PbNcMj0IM1ow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l7YrRVXDqxAOGGMYUD8qoRx28UJjQkOvX39cVoptkDOnAyoAHcdKwkbxJ7YKp2thR83T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ViyM/STcOGHbnsRWekCycbNrbggGexrQ2RiHDnC7hx7isDY0QV4hPyKc8AdKEVV4fkx/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K5BK4zjPPPFTTI21PKPysM7T/OgDHEuWcKCB6EcH6Gp0LNiNTgD5jx93FXBCxztJO37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zHtXkyjbz1bHXHpQBnfNjzF5ReeeG9sinxuA4ThgwPQfh09KsBEcrjjG1Fx1AAxz7VWf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DNaANIBUr02kqRVdWKxELkfLgH0FWvnUMVUj5Q3TJ44qm8qAfvH3c8cY+goAnikdDu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/r+1b0B3J0UE4z7++B0IrjprgQ8BCSDk/wCzx6d6gGuvE6SRjcGOOn3QB0oA7yBHAZnx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xX5cjnA54NczFqrTLuZQCeqjgVuW0++NWwqDrkDP0zWYGhHEjRgg9x1PQ96ckXls3zY5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+dKgXDYKoMgFcfjVvaNzKo2gru57VDLWxWORjYyR54Jbrz6VEFwx28EYAzzyKtGNdwLr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qRItmQIwHJOR160hlWC0RdzSYVm5OOnHSrh27MMe45x/Shc7dx+X8OvtikG7cB155xQB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oZsAt146YHapkXyw0QHyvt28nJx/KqDSxZ+RwxjPtlfbilFwOCy7FcAr7AcZ9s0GRopG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WO1WFitmYIVAC8Bc8AGqiN1wN3GCvr9KnjZnUKnGOOlApyLgiYsm0LnoinnANXIdGty6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+6fanWqcnON7gDLVde6jgT95twmCu2qUTgq1expxxxW6swPJGQv09fU1lXGsZDNACDt2n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5rE9y2z7hA6LyfxqCLNyyxqd5xnd021qonJdsuRHz3w+MZ6D0q9DHsP454qOGEp94bSf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sCk/lxVWuDaSHwjC5z+A4ArSlv8ATNKhM95IiheN3Y/SuI1/xXpXh2J4rmQeay8KOcYr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F+73EtBbn5UUcHA9+v8q9Khgbr3jzK+LXQ9g8V/Gi2sy9losRl2qP3igNx344x0xj+V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VM00QiwSN+MsVPqP4a5G2jjUjanr1yT+vNOMscIYD7p6AHp9K9KGFjDY8epVcmTah4hv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oKjoK5e41vVpNsTzthRnpyd3FSajJG7mZR1ABcfd5rGd4/MMjbuAMN6Y/wDrV1cqOe5e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SzKeWOfmPWkgvZo/mWUpuPOGPCn+XNQEWx3PHISCBg/3f8KbgfM7fLnGD03fSpsXzmg1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4y3oP0zRJLdXEkha4b5ip2k/wx8CqAOyTYzFNoyrbvl+nHFW4bhWZmO0sVCDHT36d6pR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ZHYhggG7PGMnOfpVtbiY4QvnC8Ke+e7fh0FZ4bzDvB+UjBz/ACA9KsQuThDGRiQ7ueNo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hpFKRyMpmCHgJ/F2FQtukxCduN4zx39Pr2pkt7DB8hKq2cDnGD9PSsm61D7O6Fm28lmx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dkbax7nDIM4yMBTT4pFfbOpC7MDGOjLWTbXMM5OG37X4AyAw7fQ0RTkOI2GGxjAGenUZ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oqbWVtuAegAwBnrVqNlkU+XtXBPJPHFZi3bHBIILHA759PpUm+JwY2I5U9eMFR/WpKNc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/F+H09Kd8jY3NhRuPP4Z/H2rHS/jjCR7wnPzD2759OKU3Jj3hHDxDJU7egHB/CgDVjkW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0Dv7Z9KFuR8o2ZUfOzdG4+n+FYUtzJI26Z0BByiIcZA4waeLllZdg/2cngc9v8KAOiS8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ggdKnN7bhC08rCRRy7DcGPtgcDFc892qYaIrGnr1wfTFIt9EQd4UdwO/+HPajlZPMb81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t+XPcZ9qgzGTmTgMvUc5weB0zxWH/aWZ/LWNnkVuMHAORyfTiiPVYty+QCXXdkY6fXp0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tKgTqB07cdarJcGPdsAK4x0z06VCk6tEnzBM5bBPHuP8BVF7u238P0AyDkZx0FAjo4J1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nr8tOWTMKqAMu554GAOB+YrkRq0XmcAeYzBVUZHyAc4NSTazGY/LjYNyCD2AHFAHWvPu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zx7e1ZUjeY7osmd+1yqjGfqa4/8AtqIuDG4Ycj5efpSf2jGy7dzZPJ/2ewP0FAHZGUr8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zn1FRG44ZQMA4U5HJx6H09q5JdUSQ7HznAVRuxj8alGsINvzZAIxtP3e34EUAdtHPG82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8wHTjPale4UKwClWUAj2HX868+/twNKwic5fjOO2e38qmTxAhy03OflbjJGOn+FNE8x1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JGeOOv8AnpTY7mCRthfsCG3YIzxtriZtTadneIZwfmOei9BTItWtod2BtaM428ZJ46+1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SMhpOIiQ2488cnmq02rQt/o8UoKkEkDoRj6de1efyXc0n7iMBcJu5OMe3vUbXUpUmR0I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HTNVyEuR3h1G3jESTSCJAp29Aeewx3qGC+jJXBzgcEjPX61w0U3l27FNp2v0wCSCOv8A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hI5A9h9DRyC5jrhfWsobzj5ZI2kZ6diBVJtWtgq4kxkFcv2A9K55SyqAg2hVwc98mhYk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OpJP9DRyoXtGa8Wqo8rxEkR7fvfwj8OwqxBrYdCY24LAKDw3Hp6j2rIaFSwOMcgbsenb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6Yyd28dz7CjQXtGdCNWV1IhXa8pDZPPHTgduKjGsRQBN/wA6uCF2nvjvjoKzEbqMBGGN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7THerhQW+UKqjH4CqGpG+dQW4TnkDDcH88ds1I2qvB5aW435HG77oz2FYkVt5aGN3Xed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KsskhlZCPlyAMcnFBSkbMusL5TBWyzDa2OeR19qx7fUWzKPNLRFum3OAo7DPrVQ2qSt5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gjbyQB0qVIAF8sNt28yHHT60WQm2iS4vJzhN5UdTtyMj69enaqa6jchx5kioq5Hy/KR+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i7SDtPXOOG7DikkhQYQKuG5BHtx6UWQuZ9S0l5dud5bkAbcjsB/Onf2izuLdstlcJsx8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nOAU/IH2/pTxFCrM0a428+Z649xQTca0sgwN/wB3A68gn2pwmkJ6n047fTFOkji+0eXn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71CnlMFeT5gvJAUHb68n2rQC7bGaPGQM/eGR95R0NQyQtcqzt/FyGxtByehFTm6ELZt9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CahEdkbcN93bjp/9agCaO3CMzEBd4Ax6lRj/APVTxAsg3BBnjO3JOP8A61QtefNvdgQy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7U+K6KLEkCscA8L3B71S2A1bcOmCn7xR23cV+mH7MviHV73wqYNUu3u0hBEe/LMAD3c9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21zsl+8I4Y+dq9Pxr9Sf2ZIVvPArRQLzHJ6YzuAPHqK5K+iNKe59GyXdueC4H1qEPC3K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L9ztMRPuFz/KrFj4ZvlfEmU9tuK4LnYVgjHCJkZHGKsW8VzCeQwzXW2mgRW7CVjuIHSt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AO9BocFOWGcHBqqWkcCNmJA6CtrUbMRkkjpis7yfTigtMospBqJuhBq88RFUZV4NBqYM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ocjnFXZQCc1WZccVmaE8XNWwgzis9ZAuKuRzKSOa0AeygKUzjNcnqPmWyPNKvyIDnHOR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ZiMCuJ8c6hH/AMI7LbxNskl2xg9yCeQMe36VNrsyex4u0cd7rEtwnzIW2k/TsK6O9w5h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5x1qLwvpW+5ZpOUweOwI9K3ZNMP2sj+A46dgO1bHIcP4w1xPC/gbUdUuGER8oxx/xqzN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sV+bQ15LqQ377o2mkb/V8Yz29Melfc37WGtW+l+A4vDdtg3N843RqPuqvPJ+tfm0MgeXN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9fwrqw66mNWVjsm1W3a6Mh3ORxkjjA9ulQf2lZKrOqeYDxknkH2/GuLETbUXzHUkscN/C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fmiIcyEZVY8Fdpx36celbGJunV4lkIMxAORt/iVQO/0qm2rxY2rwePm7kdq52Z2T5Rty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qvmYuVZRjjBXngDioaLT0OoOpFWMwflhjPTj+f8A+qpRfzfIpbEoOwYA5BHv7cVycqSy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oIA2/wB0e1dFaq5W3U5cAkcHhVAqbBGRbeWRo2niJxkAxjGVx2+v0qjO0jNmJdrEYA3d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zDbt+XpkLyPYn/61VLhW3tEVEeWAGMLkfU9D9KyZqQllZ1aQN84ABUcgdxUSYLZDdQRwD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Dfnft4JPy8AKOlKIE+VUXOVDZTup68DBz0qTQozbfMVxwRjC9go/xpkjMIP3WA8h+UHp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duIMzC5UH5VxIf4c5BOeOvHHNSzwaeqoiJuKoVPJTqeDxx04/wAiswMaN4TGUHYlivT7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ttcNkcbcDp6j6VriygOFCmMSKPlz19CPp+VV4tOlghdQctxs2A8Fup/GszTUiYOGX5yw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Pjj8tiXyFYjdtH3Qen9DU0cLwnEQy452kZwO30z09a0bS3Msm5jhR8u1vQ/w++B6c1nK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fNLjC44dT17Djpx2qvbI+4HeVfk5HXH/AOqtXyRJCRtZRg+2MH7v1qGO1KXDqjEZwRx1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q01sQGaP7RuLN5qnIPAxjGMehru/D/xL8S+GVDafdyLMHI3K5DKp6fhXHLa/KASFZ2xn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BVBLjMmeQvdf5VhKEWbUq1WOzPvLwF+1dY6WlrFrPmTLIgjkiLAtlR973JFfa/hjx14X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iy7gp2Y+YFgDjHt+VfiJBBafej+R2yqt149hXa+EvGfiXwnqkMunajPHGnW3WQqhU/7I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c9aeh9Hg87nC0aux+2QTHGaSvj74d/tP6ZO0Wn+KQ8O4hIyqHaucDnrn8a+vNPvrHWrN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6f4elfN18LOk7SR9XhsVTrRvTYyWMHtVJoTWv5ZqNoj6VznWc/Ip5qtLHg5//VXRSW2V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igDm5E65rNmUDiunlth6VlzW+M8YoK3OXniPbtWJcxEn05rsJIuCp7VmSW6sCMd605yT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QehyCMEbf5GuouLQLtKjjp/kVmyRBewB9u9axasRynJy26rvARuQADntWZLYqhBZRjnn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3dG6DHasuaPK7GG4jvnt/jVe1BxOEmQ+YejDB5xjiuautOhlBX5QqrkjPWuzurdTG4YE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Y8seNwdVZSNoU/LjvW8ZnNKBwdzaIqHBBHACnjGPrUH2ESyJuJXy+SuMdenIrsvsCyEl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8j37VXktgspAjxhRn0Ht+FbxkZuJx76YkJJiBdWycMc/hWPPaNDweIzz7Z7cV30lrncS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gzWJeaeykgLldwPByBQmRynHLaOZG2lR1BOP5Vl+T9nVQoK5HfggH07V2j2rRb0Dqu5d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tqJSrAcMvRjjaPX1rdSJ5TniF8xmkXnI4JyMelSPvRncgLIgAOAefQD6CtRojM7xsPMc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qb9mdXOc/NgqDjnHB5qeYvlKDReb+7cYwAc9P5U97f8AcjH8WBjHGBV1LKJjkqQ57r14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PlZsZ527v5U0w5SlGjKcfwDOOMHkdOPerKQKQSMDGMD1xwRUpggPRSuSA2PlBx/LipFi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0AHHNQOyKkcKphmU7mOOmcZ46+lTPbbAWC5IXPp/9arKxlF2INx25PoMfyqMxxgrhiB0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RXS2G52hO5F7jipgDGWRW6YI2ngZ9/6Vaji2JyQGIx8o4xzVaO32YQJjPzFh1YUDGGNm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AaGhwN7Y24zgnJ4x19OKnZMJENv3juHHfp+eKHhjV1JAO38c/UUAQMuFVuSyHKoB1BGP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GF3bcfeOcY549PapzHI2WbYAq7d4+VTj29vao2jZlZShxwyn+EsOmccjntQBUeEMCkhA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D2zUiblYrt2kfKBngLjpj2xU7vvOY1LMxUyjtzxn3xim+V8u3OQcn1wfX6UAIoDALknK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UZIKAlcgsOB/D71YORu252YwFX/PeqbIyo4bB6Ljp19aAJBwzEDhvvHrjHTNVPL475Uc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LvzlU5x06UxIg7BRna2SuTWgGPJb+UVdiCfvMegJPbHbj0pltHJkzDLqcqOOAD3/AAFa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cEGqwE0TfKnzY28E8Dp9KDMoypIURHQCQ/fbrnB4IFQSQvJH8pZW656dOK03QlsyIpXo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Xs2EMUdvlBHTH8hQBz8ivGzRuwVlIBIPQenFOdPP+UKuAuRuOM4/lWpJCzlmVGYDAYcD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e3KDYWPXkd8dh9BWiZLRhyQbV4J5OVx1x6fkKhms22KyJs9geMfT6Gt+SNhHv3IScBR0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hbYiNhfX2zxyBnuKu5nJGHcWguEEQOEJyXbsF/TmsjyEtyiqGVixLZxt29v0rqWgyWiY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lY92iCUJnfgKNqYJP5elWjKUTKMPzMZhkyfcI649/QVUmttkTooG8DOO3v7VtTKCW2sc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AK1U3h81CpJEi4YKhx8v1Iq0c1SJznkSNCkbgCQ4+U9Ks2V7c6HqEF3bzLAc5RT91mA7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m3oThuiNgFcVS+yRsQHPEbcA9j+Y49a0TscdammrH0F4S+IttfKtlqEkcU6ooZOcsT3G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QFWXHbv9a+PQzQzrPBKqSxja0m3t225rVXxfrems08DE/IQpGd31NaqR5tXDW+E+gdYQ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SUBbt0yB6+lfPfjfVbJIHiiXMu3DHI42+3oKwbzxPrOpqpu5G3q6gt32/XpWQlneasnK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SnsemPWqTOV07bmv4VXh1YDBwRjv6YHSu+VMKnDZSML5YGM88D296wNHsPIEcSnJXjJH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uu8rYS23AYFQg6A+2ai5zzKJj/e9BEZGwFYZwOOg6H6dqozwTPHJ5OGw+0NwAdvcf4Vu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zvZTuB4GB2AFJtJi+ZSpc7cdMNx19DirA5wpJvDMQJCgBy3O3gYwOMUsFusIb5nkZscP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2Xy5vLjwAM43ccgc4qs1uY9oRRtVuh5ODyfqaAKItlUO0mFXAPupHrj0qOeCNYw0gXhv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YFvGYSXA2nOAxyxB6HFMeLYq+V8y7cHAyfrQBiiErhJVzv5GeOnf8KmkglZiN+UyGUem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CR3IHrVPKRty21Sqrx1GetAFSSBlk3fLhgOAM/N06/8A1qgaKdm2HO2M5PpzxwPyrWQH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71AbZ2ZVIKjJ3c5256YH1oMygIFYlVHLg4Y84PoD71J5G7EpUB2XkE9CB/SrTRvGMBvM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0pxVcAYPynd6E0AiosYVo4kIOIsZYD8fwHQVXmthugyh+dyB6j2A6EVfCv5jqSHYrkAc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nCl2TiMjac8Ffp2oAoOjRxiNVYgSfPtbAwOntmqKq7EyZk2qDsAOXP5VqtGZPMTbhQwI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qI28SgRlfmOAHHGdvP4UCM+JJHKwTyFIxt2kD5cdcYqN4gC5UgFcHHbnjH5Vr5DyGQ85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PKXAz8zPtUccHv8AhitCDOAITD8jH3j8oPHAAqEL8nzYDAYOOh56flWgQg3MDnYMbQeB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7cAwVtwIxzxj8KAK2F+8zDjGABxk8cemfSsr7IkM/wArYDPuwR2/wHpV6KeSQvH9xsnO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V0UhynG3HBGOPwoAitgwztYEEnjrgUmyM7fLQYRSuQOvbkd6sSIoAC5xkDioz8qkgZxx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sagGMEBeBt459vaqZtFQFsqOT+AFaEgQsgdD8y8A9u35iohDIGDFsbV2/gPUVaZj1Ke1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Rv8A62KuGEzW3kqu3j16Y+7inxq8bg7QQ65JYdPYVqptUGIgbdoB479z9MV2UmS9jzv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fL5ZSciuLS3eWKYBjtJyAy55PcEV3urlbhPOyAGB/h6478dK5oI8AE0Y2twzk8IoHH6Y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HbbGBIrjIAOMd8jtW2I3CSTFgduFWPHQ9sfjUt0XMRlt1UHfngj5gPX61Vt5kkBlkwiF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9a0AYZpJBnB3sxDRltoPQZHTNOsIf9OW4QoPK3jO3APHA6frRiYTGNABu27QDyOu7H5c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oRxlOOGZT69BTEiokDSTATK23ORyd3sQRWuwMoZpEyVywIxkqv8AT2p4t4wijbyB1zjn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TgeuPfpzx9KdwY1GeWRTgOSvCkenfNXRNLLGF3BFQsshUYxgenvUgtbqICd4/kA56Dr7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yjncVyNu8DGef4cVRA4LCw2SHICguB0A+noalLtuIaMiI8Iw6n3PoMVnb22HDEA/dBHQ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hvFU7F2qqgbgQev1/pQBp2kzQxNHjKsTt3jcPU4I9qW7vpUt5BGcbF4CjHA7D/gI9KxD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i4wW4I47+g+lclfaqZLgLEW8oIAUTJUkHAIPHpgUFRiLrGvXN5dqiZjQbc7TndgY4PpX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KZAzctnOCewFVJ7qXb5YATHH3ec9D9M1VVsrtJC4Ixx044FBQXEvzo5PT+FRjp92nCA+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1FKzeWAnzBTwCMYqeIFsMctgZx2wKzMyxsEaBTjHJ5Hp6VWj6DYMgdccZx3NPKSui+UD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1hP0A+ZjkYHqOT9KAKkcWF3EcfxDtn2qD/SYzuUFSegHHH0FbR013TanOPxUccj/AAq/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++A4469voKBuWhh2iyXH7iQ+XGpyw29aswaIVlJmlCIoz6ZGePwrdjs/LlVWYsWPVRno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fCtjjqB/n0oJb18jDjsYpAcrjaRuJ6njsP8ACmwWKrIsM4+YnPy9OmAPpXS21k88sitj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61Z/sVMfI235jg56Z/8Ar9KCjFtoBLEqkhZEUk7h37fkMVrxKgiCPGzbo/n34ZR2OfbF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wkDYbO0NjnNTpAWRNoHJZTtxnA/+vjioaNEzPZFiLuqgqDt+fBBAH+cVf2TtFE6uVKp9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yMHkVY/siVysw3FhnqvGPpjGaeumWsbBo0InUfMy5Uu3TJx2A4AxWfKdMJWRWt/trSMr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Ht9KurFHLgsu8kqCrHGCo4xUgiTduQjeoBcKxxn3rShtk3ZiOMDOT8wHHp2pQNucpRFQ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tz9w4J7flVkTEJ++USxgloDjBQd93t7VaWFJCqNtQFckds59O2avLamTkD5S+AD0we/4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KGRV2HPCj5eR0yavRQNbRjzfnfHJ4GCewFa8Fu8YfnGRsBIxg9OcfShbB5G/e4bC8DPG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YKHMxyCeCpHBx0OKvpbsZ1IXKP0PofQf4VaitViKuy4YZwB9OhFXYmMaEzOFGcqBzn/C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8CTnHtSsOjfew3RTnp1HFSyoh2zR5wGGRjPHtipIIw00yR/KQckgYXPTj3qXsNM7/wAC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2UfPIgIY4CZ4JP0r9DtFuFnsY2Ug4GMjofpX5rQR7vKO7y3jxIvI7YOK+7/hlrFrcaRF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MZ5II3fia+azelf3kfV5PVt7jPVVarC1WGR2q5EOK+YnE+phKwqF4nDJXU2l0XQdjXOq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CsGjthM6ESkin9s0RRhlqZo+KwOqJXyacHxQUIpuDQUS5J6VchzUVvHmrqoBWYGjAcLV1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StK3gPU0Gg7HFA+9xUjLxioCcEUAW+MULioN3FCk5oAvA56UjLTExU+M0AUJI/SovL7V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OEin5e2ojwauMKgK0FkYWpB0qULSbKT2NEVX5quymrpSoWXFQarQrFKZ5ftVikIqWi1U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lxV3aaj2ilYrmiZnzZpfm6VcKComUDpSEmVcetRs2KsMPSoCoNBVyLdUMmOxqVkxVeQG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o3GCMVM9UJi2cVpEh7GfKSFOKz2MjgBugq7KW5B/TtVNwRVEFeTp8vQVSlI/Srr85IwM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sSZFdj6U04IqMnmndq6Is5ZozrgVhXcfTaPvHH+fyrcufSs2UHb7Vsmc8onKzx+U3yng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kpK2z8DnkD0A7VSvHjRzIx+XjPoKsxyAREnp0z61rSOaZxt5iMvIfukH9O1fGfxQtSL9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zD1QCvt5rGNCVkPXI96+RfjZptzBqazR/LFIuBt6AGvoMt+PlPmM02Z4H5wSNWjDMQOM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2qJGdDFg42kYGfTjgis6KID5dm0wgkA8j24rUVJWt4nY7ssCF4wPw4619FF2PkKkSA8J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Men4+lVFkjJRwDtU8YGFPYYH+FaUtt5WRJIGBGfLHr9famQ75F+yx8omcK+CV+ldFN6m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OH3SMnG5eeMgjj2FW4wj5ynyL8uB2/Kot0BlKhW3D5T0A2kcip2VLVmibCqpwNvVq2JM14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935en/6qlawMQ8yLP3R7ceg9DV6CTfuGAgPb0/D3q5K0bIPLJwOHB6Z68UAYDmZmit8Y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aN5BIVSMjZ+OQK2XOXZMBTgAYUA/TjjFOmt1VOvl55z2HvWiMXYhkkUoFIA8sEZ9vw/K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LOf9mpU2bFc4IPTnAPp2qr5TrcHKg7xt+U+nt6VUSCEibeEjORuxkDBx9adGojkEbNhk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fbsDbwGC9unA7fhWddT7Yw5LbY/n2gdM9f0FSS43L3mCKUrHudFA6nge2PT6VEGeWQK4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KK+immUFgykbsg9AR0x2q4JYN5wFHrjjFBlYrXWQrr/zz6EHt/8AqqAyYjzP9xcMuMfN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jBMjZIAAUY7dB+VcPfTmN3QnKyfKMDoB0/8Ar1SZhIv6lqEsKRtCpb1IHA9qLe+Fyiq6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LgRoYZfnBPAz3rQtkCRB41yM8HsD6ZqiUi000sUm2Nc9gcdMck/iOlMJkY+eZAQucDsT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7FlztKdiQM56fgBTg0UaFN23umMYyemKWxqV7jJZXVtnAxjPBxnB9Ripo5FlBW9BQcDp1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iKWGN4v3jNwWHOR3Jp8MaTjygn7oYKk84B42n0Iq4iRn3qtYuq267wDyy4Oc9P0xUME9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N4G0jnA6VsfY/kVNzFRjnGTjOQCO3pUw8q1/0dYsbxwgwOev4dKoSgQQq0UTq+DgZxkA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S+gxcnGEJPODu9OKZLAtwivMF3DkY/h49q17CR4YViuD5gzg4Gcj156UFI//0vySvljG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znPUdB7VetYFEKYOWC4YZwcZxjHSpUs7Vt0rEh4xkovRmHP+cVIJt8chI2kqQvc8Dgiv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XUKoXkk5IA44qSFHhTchyD843HJO7qMY9MURPwqNzxwMbieKQEptDsd5G3n/AA+lACrt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ehHvTyzAGdVDOcjoQqkdCR/WoyVTJXnOBx0ye1TrA6v5tzIvlyBQq4xz2zQBCwIiXJ5I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NKGJAQAdPYelXG84NgrtJ4yemD6e2KgCbFZEJI9eoJ/KgB80S5EDHHpziqbK8eMBSuBj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YkchOig459OauafI83ycKwPXjoPpTBbnTaaE+yrLMQrS8Y9McY9B7Vt4XZ8uBu4BX7w2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90OcHjIyBj+prftp541G/wC5tIJHU0WN1saEEWPkJViADgYA/IVe+Z41T5gRkeoX6VSt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CD7ufarspaSPDt93PK8df4TSNHsRndGrbGIOR1HJHQ9KzruTykZ1C7gPTIGK0EUFdikh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moJiPERww4G7pQQc3eyxytk9k5Y9D+H1rhtT8tbd7iMgorKwwOPSuruyGhLMjbAcFlHy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lghtYwTtDHCp22D0xXTR+I5pnnzQeQ0kpIblmJYdR6Y79e1LbeXJIFchAQMN0Y88fLn0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hcL8uSOSO1T27xO6wY3AnnJxznP6V7kF7p5EqtpHoFpFBHEUOWaNVbIJA56Ht8w/KqWp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SbHDc9P5YFZl7qQtlMcRLElUA3ZwMY4B7CudknMrgZ8sYK4KjAx6dP5VKpkqqJI73gUO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8BnFZbhT95dhGeep6dqtPvjzyThONvTHuKDYyZVpTs64UA88c/8A1hXRDQylLmZRgMgj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HY+1aHzAKjfJhhn0JwBuzx0P51KtrDGyNglGA+8AcHpg/wCeK1BAikjyh5RLBfTPfA9K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dIzMfm6mQfKQfbFTwWdkciRBBHn7vRemOPrTvL6MFBIU/IOMbRwPcCnMnyHYMDp83zdT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Uk0rRIwWsSdgVfMyOCMdNgGf8aZ8zFvLTPA5bkBjwOOcnpUcDtDCVf/WDOH6HnHA56dvw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sgHK/OueRknbgeo7etSaIuZ8qWOL7xRdpOMA/THYVZGPniY7lY+ucH8ayJ2aGD7TCglZ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PYVsBVeDfHJhkfGAMjn1q0jQpy7F3tJgBc7QvbGDyPWr1p57DcJNgYcEDJGecfpiqt1A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+6Ordx+VS252kxjkR447D9BTDYnmmiVQsjIoAHy4+Zvyx0p0PlkMS33MdQMHPHGPaq6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TgAjB6Y9B2p6B1UkELvwCB97HTIP40AKyOsahn8xxyccA56AY9qhYXBUPH90jpjsOx9B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BORhRySDxnjinqy8rkZzjb7DtWYFR3lmVYQNoXgNxx68etKiyZ2ht/zfIMYAwMVY5DcD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wxQ/EZAywZcHqMfl3oAhjhWdihGcfez7/pRgcSsuJM4QbidmO49OlNi8wfIrZKkbiMn5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n5iScLwB7gUANCyb87gCSdvTByOox3pw3RHdM+eOh9fx9KVHTzAhyGGGBGQF/LjFSbBG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bs5I+vagCvIW4GFdR12jhT3B7+lDwI4xIu5AwZctwPcY7ClcH58/INox+Y4z2+lOtG+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+TgY9Mde/FOwDPNGAS44+vIHP9KcskbKerbSANi7lz/OmS20hljSMH5skegAxjOe1SGN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7gcZHPalYCSZfJizIwLn+52HSq9xJsg8qUErHwc5ye4IqdRG+UmXBGCmV4Ax39vWqpWd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UccdOvYdq0ACuEkPl9cMc+o6dOKWB9ymSRUCoDgIAH564piFpH8s8s4I5HJI9McVEFYI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/hQBOX3MCRt2HIBH3h6U03Esjzu/VzlV/h2hcfgM0OnBQ/wng7vvd+MdqeImEaj7wH3Y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mEgDeYxPzdsEnPFQqNmyIDg5z9M9P8Ke8e0LsPzY4B54Az+dCTTbiIFDtkbQ3Qr0OP8A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rtBJUsM9cj0rFuYFmUAnZgEtjjaOntya6K4kZJWjKncq5Psc88CqE1rJMA8T7BDkN7A+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9vFNCgDMp6r/ALJ9OT6UQYSceYoLINoII+7jpnpmphbOrAPIHGzBCnt1BwelVAiAxMUB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z6U4iLcnksgK8YbPzevTGBVqMq7b3IJHB4xwB0A79KyUl3RExgruGMFcdP7voatpeRKy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7j3NQaGrA5GIcA91IGBn3649q1YWjWLaoUx8qUPT0OazPLSUKxzG3IDn5fmGMDt+GKti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TxtHUD1J6UAWJreJJY1Z+pO0EYAPWqynPKssW1tpJ/unrgVKP3v7tUJYc57Z6enpTJDB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KDMb50Um2OMjaD93dgjHQ4x0pHWOG6LRYwcA56Z/CiHy2cb8I+BzgAfh+FTyIGjwUO0t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OP5UAZuoW5ncXO3ErJtUryFUetcVcaaQgt0i2nBAxgYC8gD8e+K9Fmt4oFQRTMS2eN24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lYNwjCPco4/hAG4MvoOuKFobQkeUEeY5jL7cZz6fpTmSQZ5LMP7vf/IrV1WyH2llhGM/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sptsRVgB0xg9MevFdUXoUGFfayrg9ye4+lLnDKWySOMEcCh5EcgoCQAfQCkDFmxgEJ6j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lxInTptHX8KUdGzwTye30/KnqDs2lRncT9Pb8KsnY26UghQy5PtigCIMBH5fDHG4nvj0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OBmr8RLBtu1v7qkYHpTWSPAUg8dBjgY7UARKOf3ZwMgjj86jkypzjLHnp+VSvHsJcgFe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bGQvyA5+b8v5UAMRgvztgMcfj+FOLzqoYH5NuD7/AEFNw7AleiDn2/GpGjbylxlkA9fQ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orxKy5GcE4XI9B6GkXc/PAx092HtTVcFAhU/LydvU4qeJQ2Cr/L16A/h/SoC6IwfLkLB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lxUgRF2kjdx8p7e/+NL2DY6cnGADVuzYEmGRfkO4xA4GABSGOXYvmlF52hfl4Gf8BUDr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N2Zu35VrzfZYI+eSy9U47f4dqy5ZrXa8arx8u2THQYrMC5HFtURkBuu585zk9fbjgVqw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/yIp9B/IVnRRCQFpfuhS+1RxgDj9e1WLe2hkhZ5Dt5+UqeeOwx3rKSOmkzSsEMSL5zgBw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A7Vebb5qNKAYDtbdjGCOmBXPRRrKyyBndAVI74/+tWk2wuF3EhudvX5V9B2IrCcToua9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GAQrY46jHTv7VtRXSOo2Hy8d24+93HSuVYqZlniyVjUjnndn1H8q140Mn7vGR5g56jbj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CTNrzG2/d27QuePf+ECrUQlilEgl3A9O44/wFUIWwxP8S5zu4259fTFao2uIySofy8AA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dcJHVW1wPMR0TA27Gf1z7elaFvcyFzFEFyMD7qgocVzlt5jooZyMqQ2TgAr6CryXBE6u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joQPasnE6oVDeWTbiUDcQNvsfXHvinRGHYEZirIOQMgKT6npVDz0KB1yMHJHQCpIEUru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ygdsZx2rmnE6YTLcbDv8vHA9fTpVnYxBkjxn1Hc4xgj29v0qqVMrjY2z0fooHTHGfatZ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+7A/vDp+H+FZG6KnKrGHXB/i4Bqq5kEUiqTsBwDgL8uevPp0rSeBsRlo/M+c9DtBUdAT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KCfcDH68UFlPawVmUcR7Rkdx6cdKmAYFg5+70OORxwCKjYqPnVOSckevpj6U8KgKsBgy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mAqSMrAqwAAywxkgdvrWvZuuRJyxHOQMcHjn049qzyyRy4ZTvfoMdv0Fa+ngFRtHzNJs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BqxGPauOPL9eMD3HStkHzURAgfbwCD6+lZEErE52YxxxjBA754q1B5Zzz0BCnjAPpTND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ByMYPTPc/XtWM8Tonptwx3AflXTTLlN28EYB6EAkdgO1c3dCRnVkbJZeQOAcdvbFAG1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EeOP0HXFa8swY5Y7SMD2weg4rmrKYsjSSYj+UKCcct6Ada2LadfMIIDEj+Lnp/hQBsgS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KjZeBEAdg5wAQfbkVLBwFwpC4wA3b8vWnNLllVwV3pjB9O2DQBRuCH2psOAwB9dvqP5V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HyjHQjp17YrT2lMtIApQY3DOAMVRdZI+GfIYDBxgY7dO1OxobFpsgVSuSB1x0PtUiGMEk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yz7VmW+4YjDDjIG35R81bFvGF2MW28Y2cYHTn1xRYC/FuJG1gflxu7Y4xg+grQh+UICx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OqANgkY4IHK9ABirOAI5EX76dSTxg+g9aQCzlWG0H72duOAenJrCdy3yRSkIcoykY5Hf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3EK/wBhkjHWseRsSuTiUOcccAdx70AIgXGWbeAM46Zb8PSrcMhXbwCQuSOv1xVKPaMKg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U8b88nGcKT2AHPJoA2fkSPK5Gezdvx9KhnbzAFVwARneOvoAB061HHIQqsu1VXglu2e2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H3j0Yd/pQAFwGwBnK5Q/p+VIj+b8vQoOPQ1Bw6j0cAn0x2qzboqtvUqSeOBjGKBonUEg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atooT77kkYBLdgKYhSMcHlsLjq34VY2AZ2DDd89eOlBZPbxbmDOSvOB25Fbtufugr8/Q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PtK/dZeDnjcfb0rVt8cRqWO3OffHp7VmCNCNRhd3IJwu3G4e5HpUxDZ65zxz6Co4uApP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pxOPl+vTvj+lBoM3qFJJBMeCM8ewAqR7gFdwOAvp/KqLiRmYLh1YBTntj0pYY/Mc7iRn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xly5LK5yPK5Vs+vauOvmmMbNEACWGa6q6/dQ7JCVJOCOm3HTmuSvUDB1zw3G0ZH+TVpG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RwJHO3PXA+n0p0N6POVmiVCynp7dvxqnLKhbbHhdvy7vXHv61SEoySh+Ufw4wfrWljnc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o7j69qgXoVJznoo5A2+9UcMOY3KY6ccF29T0HpV/DMpTmIjp+H9KLAmV5UVXKPhVPzHP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YAOCzHj0xV2WV9jEBWGRsyPT0xWRduyxFidu9gMBcEenSoGRtcltqKSBndt7HHQZ9M07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t6emB9Kzl3bsjDJ91j2JNWpEbGGZVO3KjHTFNFoZdSkRIiE7ccMrdVHsP5V5T4yhNtC8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i8bW4+4PavSJkDxpKxZWXsvT8RXJeJdLe5hVY8AMrKMjg+nvXXhNzz8ZseI6frl+qG3g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BIHTOT/D1wOB9ek000pcCaU4PXHQZrG+xW9lcyRKU2BuhHTnkj+nFacOnS6lN5MZEYjB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XJr34PQ+aluJbxLM0amTemclumdnftwa1/tCLsi3IwGWXbwB7Y61EtmRENib8fKSRwSO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JFMi4xg/J6HHAxVpdBxl0LV24Zo8EZBDA9hkdvpVjRL2a2dkXYXYgt2OPf6Vkf6xXkGP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VW4mkjC3EShh9305759wOlc1aPQ6KLtI900aV5YUkcBkAwmO5rqbdQsWExmQZGfb+VcL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n15HP8q7eJht8t1HsSccHpXl1EevSZtxDGMuMbOiVrRRC3SOMq3zDOeo56VnaYm5v3a7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A+lbnlAyFcsOgya4qm52wLCKqMoxjK8k9M1djLCMNt3LnC8df/rVmYVThmI78jGT24rW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6fkT61mals74m4KjgDI6DHYU9EJwwA+c8Z7kU1B8h5GGAA28DNShFZo/MbBQHaR0B/wo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OeijpUbSOwOV2dhjC8etORSU2g8k+uaZmNhux8p4PPOfX6UARMZDn2GM4x+dVmhU4YAc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ITJDbRxnsT2ppXCtuI2nHsB6UAYzWsi/uizFiSxIPBX/AAFQyR75CsmS8nOQvynHAyeg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A65yP88VEViysSjGcjnq+PQdsVSYGXJbSMjhEXKgY9j71ntpj53B8EYU4PYe1dSImZWH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Ugs8AqUD7sDA6Ee/pVAUbDTWZj5/3Sc4GOnT8K6GCCNPlC5QdgfSqybAWlZMN29dvpTh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jHrWZGpuQjD8AEkfXcKkjIk27W4zyfbpVCCQuoKkDDADn7v5VcTac4AGG69se9Qy09CQ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KlYxnH90ngep/wAiqr7sHZjHHXt/nFSRnBX2HTrk+34Uh3H4y2F5AAAz3P09KXBC4xsx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jMAM4JAHK9zSH5SmAOQRgjJU+n1oC43eyr5gwM9OBtqJQwOEwVJxj0Pt2Ap+3zXVSQvc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uIiUwpbPQ/1xxQZyI1t3wEIxyucD+IEd63bO3Yvv2rjPP93p3HHSo4rTYuFXAJVs5z0H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zVTgj8M8dQK0OOpUBpvsg80H5gMAY7H27VzdxOszElsnH3fX/wDVTbu9ne4KMBhlGNo4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G5AQSAD0G3/Crijlk0Rm1mkYGIYfGB9PXHbitKwsLhWLBvlj+9xjNaNtpgj3PnAfqueP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4QtFlfa9ztzDCSOf9rHpXTCBx1K6idRN5MMAkuZFiiHzu7nAx6f/WrxLxL8WIIpGs9F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9s46gfSvHNf+IuueJ2Ml86BMlkjj/dxhDgdOR7Vw4ukiV5FjG/qxBx0HQV62HwijrI8m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6vpCZZPmAJMztkn1FVW1GIKrn7uMZ9/89K5G51EPgMFc4Gdpxwf881SOreWcFckcJj5s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ee6tz0IX6jDZUo/U/T0qjJch/vAp1IAOOO1cH/arfMckeYBtDcKB7Yqm+oM5JHzE8Zz6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6g0rrG5yB0A4Gf68VXE37hUx5oiPyjOBntmuXN5ME2dSg24PA/Co1lXCbS56HCnC+31p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AZDM/QAcYHt2pUv9+I4XDsp4XHHv1rnXcN1YsAOVPy8jvxVf5m2bgQ/f0A9PX9KVg5zq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bIU88AfSrNteRwL97Hl9Mdq4ySadgsMA3h3CvgcqO5zVkxyMZUjfkAc9iO1Ac53B1hPL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4HTbj8qmbUVIVvMHIBznjngAfWuHEcqbdzbdq5J29QOnHtUFxYXL7ZPNAbA2nsOnagz5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sHdM7j1xt9fSuXvtWWdtsWWHHXkDtTyGQPkpuwSDF90j3z71D9mZfkRAwyBx3X8KANOK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inKHH3v/ANVSRXbsVkjOD0cbsDH6DisV4B1T68dRitKBRheNqdP8+lAFsXcjLg4PynjO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rvcgDICj0/wp6248lZCNrkH5T1ULxVIxIrmU/wCs4AX69sUDLH9phN8S4LqN2wcg/wDA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FJYsG6fKF6ViPFB8qiPEjfKVHY5zn6H0qws8ChvM/djGEK9CSP5CrsguEmrujTPhio5X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ZjRUdSQG+f+97dh+NUlmzIcooU5Xkcce444p008kY3RKru/G7PT6fSiyC7NBru4fLKnzj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kBvGZlZgNhBIHIGePxxWZFdZLrI2GyUVgMAY9v0q3HIqhVHA3YGPUcUC1HSTTQ/MVKLz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2nuscgK3P3jxgjphTmoJAI9o8vdtUsmfu/7oqi2WOZU8squ7KHC7ad2KxoK8sYSIyncp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IxZeWLKDgcnLf5NUE6/IUYqNxzxgHtxTjgY+bMmew7DpgUiSyu/yRI7eg2jhh/nvUO35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tzkjuD6VLDtSPe5yvZlPT14pRt+VsB22f+Oke9AEUewHBwychWUYIHT+VWY4xGgCn+Da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JiJSuCANoPPy59Pp7VGl/C37vCxkfeyOcL2x0oAdcEK3zAAtx06en09qsPacpGUwAcHd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IoikZSWl+TgDA/PpgVfi1aEuEdeCRg/7vT6UAV/LniXy2QFh8/zDkjsBT5IWiYxyoo8x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51kWX3o/vncrYGOB2z3psmrWs2T944CsCOcDn/OKZKZVa2uFJjVGRyMDtnAHp2rPWGUT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brnrn6Vdj1dZ1fyGGwHB3HZtYeh/DFQNqMUk4aEmUr94k/d3dh7CnYY5LVhLIGJJC5Oe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oBjB+/kDr6LgdKrNrKvDJsCpLEQEIH3h3HuDTJNT8wN91DKdxHQdPX0GKrkMzSjsYkDH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49qY0Tlhv44L/PwWA4yPSsddVljVgxXDdCB82Bx/Sq0OqsdjM7Mr53t1x6YHpRyF3NgB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29qcsjojTxKRJGwU/p0rm5NUgVm3/MuQVCVVOoJI/miRo1ByOOhPGc0cguY7ZZFRiP8A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2fw9KiDINxX5ti44/hzwMVxou5mLx7AzM2CF/ixzn/61Ne/v5DF93y2DDK8PkdiOw9Kf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WQL95ABsbngf19KrFslZI9xG7AA4XJ69efwrjf7QkClVDMUATMmAX/2vw7Us+ozuPLyE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Zvpiq5Qud6dRjjwpZVC5A2jnj+VRNq1nHH58ighR3PO7/gPauFgnkkALSBtxCjtn+9n0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qxlF2qOmAP8APHFLlJbO/wDtiLscbUVwGwcdT6Gq0t/AkZVWCuoJxnLMc8dOorgYZWl4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6/3uOnHaphNO7swYbPuxhMEn+gqrIlaHaNqy275ZiRxhe44x9BUTa1H8iI/3Rwn1P4dO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SfXIzgDj9DxU7ErnIUKiBhk8lfXOM9egp8gXfQ6K41BtjLCpPGVI43ev5elEd+XjjRfk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+lYKl4i1y6CduC2DhQvTCjtmoGDPPIVbA2gybvT0X0HoavlFqdcdQQKpwwL4Hmg4Zm9D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QQQrDbnoB6AVyyLvVdiHzJGOMHPBHcVoRjnzSAm/72DwSRjI9DijlDU3479AfNCNGVXD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pUclym4uqncBjJ447VkGIPFsYsVUDPOCfQfQVJsPlpIyhRtCMQc/Njj9KfIPUvpOhkXy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9+9R2uqXiXExQ/KMbcH7ob+XFQlkHlKF2hc/QA9j6VNbhUYsiYCYz/tYHf8ACqUdA1Lf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PyHP8+K/Yz9iOCabwWkjlpUilkjMh+5x0CjjGOv4ivxw/cl7eRPf5fTJr9Pf2EvGCvf6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lyzBicKzAqDg8HdtHToBXFjVaBvSep+p1nZw7gilcegrqv7CtLmELsAPr7V5pJqhhGE4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65RBHIQSDjn0rwzrIPEenrpFrJOmcJz+FcDoesx6u0kUGcowBFek+J7ptS0W6Z+8Tba8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xI69R9K7Kfwmq+E7jWohHIuRhiM1gEDrW14i1BbmZZwMDbiuUW9RyQOlWkaR2LLqGGFr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BZFNR6mgS0Dr3rM3gcifnYqvXPFRTRun3hg4qxbyKk6MR3rc1GFJolkQc4qWjQ4t85qS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Ki+yunalYzKd4Ntuec815D4n829vI7ZMkxv8o7AV67qDCOJUYYyea5VNFQ3T3wUMMdD2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qLS2UEcgdua1LZWlYjrjH1/Kobs/MqAH/gPGDVhrmLTtNubuVtgiiLbz644/WqMT8+v2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+kRDbNbxLIT1yrcEYAr48bKzO0wALN8ijjb9a9K+JuuX/ivxhcahqC77i1eWAyMcB/mz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OlcPeACLLJlWHoDzXp0fgRx1NyqsZhG6VByCS24HK9uT0+lV3xtCkBc8/Lxnv2zV5YvL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GOuMVFPncEDbtq4zjdyfbtj0pmZk3SxZiWbOGXG1Tz+I5NVFj27o1YnIyM9FYevYVqTw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CttGcY744xVfyJAu9GwvGV2Y79ef6UDRWZfmxJhVHQcckd617R1Y8Ofm4x355496ry20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lz79qn0yB/tH704IIkCheOPT3/CgS3Oq06ymul8lQNvU7R+vpV9vDO+6ZzgsRlS5bb9B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rlcR5WQ42E4KL7+le6nw1ZKo2IA33VJAJyOuPQCvPq1oxZ1w10PlGPR7xZfsq2xJwciP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gscyMiRckbGYk+uFx0NfQFxoEUEn3QnQNgdcDrUUOhLLCsjREj+8CAOg7YrD2yZpyHiE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wuWyD8oblRz1zXPyadewzICfmdj7jHfp6elfTA0WUQm1t+sv9xOv17+1eTeJ/DGsaUw8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mKhKc8EH+5Ue0L5TL0LSJb7argFVBwzYB57AHge1dK/hpNvmo/mq4+TB5AHbj0rR+Hvh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TiGPOZG4VT6bT1HpxXt8mgW6Q7Ui2OQu3aoCn3OOF9sVnVq9EWkfPP8Awh28MHLYk+YA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H8L2xXMbhCWX93s2jHbJxx0HGK9yvdGVhtaMlv4QnByO5PoKfFpThmLIHJ/jXkZxwcY6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3PFD4cieJeVTHQD+L6+9Mbw3FIxaVcepAzjHAH417UdHgkaOP5VYEl2xkDPbHTFVX0aI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YQSMHp92n7UOU8gXw2QAssY2n7q46D/ZxjrTD4dRCFk3Ahcj27Y49K9dl0ouu0PldmwZ+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26jyY1BIweM8H+lQ6qGoNHl6+G7bO/ysFs4wM7uO2KSPw5Mo3MigrjPbH+OK9ZSxEar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14yM0g0pZCiMAW3DbuGR9PxqOc1ODh0mQMSpUrH1I+8Me1e0fD34k+IPBc6xrcyTWY2h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7f7px+Fcu+mgHDfIX/hXsamSxAALNny/mB9D0/wAK5qkIzVpI7MPXlSd4Ox+h3gjxzpni2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Dxh/LJAf34z29uK74rj/ACDX5k6HqN3o98l/bO6MmNpj44HOPoa+yvh18UtN1eyS31hh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Mr/+sV4FfBtaw2Pq8vzhT9yqe1HAAz+lV3gz8wHFWI2V1DIQVboRyCPanFPfj0rz2rH0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g4Ue9Zs9ruXHfrXTlePr2qs1vlsEVJqcTPano4GaoSwLj6V2dza5yCOOma5+eAr/ACoA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0IrHntB+OeK6W4tzg46emeaoyrnjFUmS0cpJbv8AQ/lWVND1GMeldfLGDnjnt7VmS2+4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iQBl+UjDZxxxxWbPpIYYYqv8jXVSW7R/Nt6np/SoTARg8bfy/SrjIzlE4OewER+QKdn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k6jnoRjH48V6DNb44A4Bzz0xWHPAsjMQOnBOMD/Ct4yIcDipLZsnAI2jbtI4z/e4qjLA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gx9B1x1rr5reVDsAzt6jpuFZ0sDM/lhlUKrMFxzkD+Xat4szcTjZ7didxXzCOcA447D0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GcZUjLDH6V2UsJICsCGGBg+mOaz5bF+seOBwSOv+FWTynNCMkukfK8gAnHy/4ntUEsFs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k5wT/wDWrcNnLJhgrKBxn3FPaxWMhn+ZQvK9s+v4VSYcpyEaSISsnIbgfUd8VoIXwM9M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bVxgEDdtyfQfSoBCSCoG5sgD/wCtUl8pQ8tt22Qrs6Zbnae3H0qIIyqW8wtu9RjIPtWq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++O3+HFK1sEZHgwNiMufT6Vd0SZkakNkMqvjgjpj0x9KmWM5UxAY6cjIJqdo1Abb37dx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jgAA9hx05FF0BEBJgl1PfOByB/SolCFtxY/KD0PXkYwcdc+9XPkkZCzt8y47HFNMG1XL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nT0pisiNYhKQ5Ij2HBOOSQMbaja2lVGRFU5Y8g44xx6dquQ2qRrthbYZfldupX0H19Kn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sOnAGKAsjMPll/K+YgDgfw47n/61NWNV29QE5IbqWPXp2rRkjjClVXIHQL6+nFV5iuMg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+elAWRXI8tU3SADdySMYB9vamNbZ2LGnyhWVsdlbv+nFT+WrARuCDwD06fX8KHikWdWy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np+AoIIBGqReWoYY4z6Yqg2ByoAbIXJzkjP9K3rjark7flJ2gY/zxWfLCwKdOBkerEcU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QKrJjIHfHaonVkDyiMY3YGD831Xj9KsldoGGyoIPlj16ZFNlHnSAcrEBkH0/3R7YoAz3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m555qs8Yk2lGKMp7D+H0rXMIV38tkCsMkFeB7fjWdfrKI0TAEW7d7Ejr78VoKyHCNsKx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VWYlIwEfY3rjlcU9XZB5aktk7sf59KCGKkMR8nUHBDew+oFAWRT6kCTkKTgeopfIQqTb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37AVoeQBhiuOhH09Kh8obtx2q+MgLx8lBBlzwLGBHJuV+QTjgfSqEltgMWO7HXtx04ro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EABuuO3+FZrwiPK/dzj0I/KgDCMCyvubKgZB2+p9eO2Kz5LZFJkhUFnbkqMbV9P/ANVd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yQrfpWXMgRcONrjDNg7hz6YrSLIkjDaGNiHQcrgEdsd8cVmSpJmSELgsfkLc5HY/4Vuu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BgiqpjSQK+SwA64yAK1TOeUTAkiDbSwDBerfxcdvcVSfdG/m4ypwuCOD/AIV0U1scszcq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ZFxEQolwdpJA49KaZyzgYbWwYi42+XzjHTpVZ7eQx4QBeOARwRW/JEZAxIwdm0DqAfp9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FIVsZ+7txzWyZz1IGJbLErFbrhR8uM4+b/PpXqmmabbLboOIwyDHTp6CvPp7OBg08ZXz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n6Vd0jXJoPLhPMcQwmDyvtW6Z5laiz0hNKgt5BIpAZV27cc/UdPwqXyE5Cgg5zvPPJ/h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uoBKfxZcHB9KmMOC3pgA8d+9QeZYzpYwFAiBJK7yR0U+1VShUSTbW3kZA7OWP6EVtfZE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OKZ5EuTHHlvKUk9go/8ArcVKkxGJ5Zba3zNtyqKOeo6Z78VIULFUaFtyL8ylc8ev0rX+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wVGRxyenvxTTZSuXM+dpBxkkfd6Yx/KqUgMRoUzgxqSCPl4B4/oKjaML8hU78dBxtOfb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KoM4OQByPYZ9aHgY4V0bDrsHGDx2p3AxvLPOQCwyfw7flVIwqSSAXCcMFO3INdH5HynO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9hVaWwd0ffleA3TGc9KLgZvkW4UqEDAHueg9arCEo3nRAvuGQD1x2WugGlMsIfiM43KCc/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Gdg78nHb2x3qwMDytv8Aq+c5zxwPf8OKa8Uq5Xv19ce9b8mlyS8KCNvBHT5u3FWYNFm8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/KgzRzqoxQ5AHQgY2k5/pinbFZ+hwxHJxjHTp7V0Emis0rSs+TuOM8fQZ9qqPpsg3kNG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DMht4kbZhVY8Me2GxUGyN/3YUkZK/gK6iOwzGEmwqqcoAe3T9aaLJNwQx+qnZ6eme1AH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OEAO0BezdifY0zy3ZVDYB6EoePfFd3Db2RjAEJXJ+YHk49BQdNtS6suIGC/dA4Ye9HOJH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ssOoHTmnW9vLK7rcQYCnAU9eK7F/LiIDLuXOCAKrtOnlFF4x0x157Zp8wmjj5LHfI28e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KZc2l5BF5aqyncD16V1PmIx2wbZMqG+buf8AIpzSpKAky7DzkgZ9qfMTY5E6TJHEu9uv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8bfu92PvLnkZHQV2uY1X5wc7dvso9T7VXd4UJEQ4+6D6gVQHIWujzPL512cYztBGMlu9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PlwB6mtiZ2wHU5kDcLgdB2HpUDXEXmg7idnVccbapMi2pRNihQJCuT3weVJ/vVmvFsYK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8dKtyz7nyrFR6t8ufbHequoRELE6lhub5iDj8K7KTJaOZ1dYtphBIZTyMjhh0ArjLqZoh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HGR0H/6q3buRZ0uHjIDw/eOQenXHUcV53qV9dEKXj2hlBbcMbMDjg/QZr0iDXLwqm4qi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9fyrFuZre3LIArTOpBYHpzxwOmBx0qndZEDNP+8bIT5vvEYzx6YNZa7laZArM5GRvHcc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ahBC485WbJ3E89+gUcYx9K6kXkMtgZIFDOwwQV+cccDIHeuBZPKQSSDarKMHH92r9pqX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Hgg/3u2aq4KB16TOpLYxtT5Rt7H+lEuoCNA0eEbb1PTd3HQ1kXV6UijKMJG2jy/lx8o5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syIojbZJKWbcOnzdPpTBwO+jvQwdJZeYBn5j8oI5IHsfb6Yoe4llEe2XMKEkr0yp/Dgj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y3kDLlTjbnpzhfarv9qTvNmLcF3dv4cjv2yKrmDlR1Ruoggk/wBUh4ZmJxz6DBz2qrca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g7BgDPTvjnHXp0rnbm9D/vB8y8vtbk59h09Kj+0FFjiQ+aRg8joO/wDgP8KTmN07DLu/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pDngYGMYHPTC+lY0l5LtAyGIA2jAwfy/+tVu5j+0mMRlWdjt8sY3L6cdP5VoDw3ezviS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OBxghelEWI5wiWQ9dqscY7jtjH8vSoIo3EoUj5ydo9FHTP07V6lYeGYlt5A+Tj5Vbbjj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w+C40LTqx8tlwqBc/LnnB9se9aGZwEOg3uVeFAwGSQeBtB659Kuw6BKxzIrbO3uO3+fS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7NEjBgBlOnTtn0p62O+Nx5eFT5XB7ZFZgeaWnh5hKs0eBGM789sHHH0Fb76VExdWOVIx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NmrOGHyKASn4DkkVEmnjCozY5z+OODQBy6acqp5MY3ruHmAD2wOa1rbT7d28kYXjqeuf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ICUTA2cn17fzqkLWBJvNGNyjGPrQKxQfT7NJFAwMdMcE4+nap7fTEnkRFTsN+OFrQiQZ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7n+lbaNa2oVFTEg4Psfr6UFcupnXFna2tooChfcY9e1Wkhs/s3m26s3lrv2umCcDgZ7+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cmVU/KFz+lV5WYhYouAnKr2/z9KDaxV/0YjaEZSuCVbpzzxSw2hcKI1wQCEY9uMDmpSh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8emcDAH4VYR5IYNrKd4HykdAMgc0DK0cTglBxj8jmtGO1A2uUPIxwBjHSolmSZQRkZI7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fw9M9KzEtiCFoY9+UC9fnG057CiLyZJRNKvAXY3GOB/hTjEqs8Xl+URh1x0z3H40BMgns3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TTzxs/zRKm3nOBnnjrVzFr5C7cZxtxVcQBABuzxxx/ntSxRclthC5y3Qn0oNOYmhVbk+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06VfJQSLE3RfmO3sD6Vjxo7SGLGw9efYVfgkaQmBx3AbaeBigz5iYoeVIOSOcdwOasxAK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5VLDDGyECQKO248+nFQtIiFAwLhm+Xj881mO5MkOVVflXBIBHbBq5HEtumEyeerdef6U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Aq84VgR1Azz69qTGmVhMuWjQbsNuYdDkivp34H6rHBqH2SXIMsZjTJ4UjFfNEcSpkoeT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Op/Ydathn5HZF64CcivMx1Hmg0e3gK1qiZ+hsMqypkZGDt5GOR/SrqEjisS0m8x/MAGy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DAxXxVWFnY+4pyTSaLK9Ktwthqqipo/auOcTrpvU6u0mUAZrUrjopmQ10VtdKUCt+HFc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HSqVWC+aaq5rA3J7ZsVoJzWYi7elaEbYx70Aa8CgKK14tvFc7HJgYqwlwc/Sg0NaYAVR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70AOo4FLUdAF2I1bXiqUXFXF5oAGOaqEkVdIxVOXFARIc0ykpazOgmU07tUIPanZ4pPY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UjGo6gZFtwMUmKlbpUW6gBMelROuelSniojQBDtI4NQMtWGJIwaqHrSsguQtG5+7wKRY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h16CiyLTIGTC1TlAA6VoN6YrPlpMt7mZJ1NUpAMZq7NxWXcPgYFaRIexUkYciqjDNMJe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L6VQbrVqZvmAqqx71ohMrkUw9KmY1Ax4xWy2OaRTlXOayrnO0itKQ4rMumAHNdEdjlmc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KQd/PH5VV5aMRk+lWLucyM8O3HGM+tRKAqqvouD6Zram9Tkn8JXl8wuzMN6k9B1Ar5p+O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+8698gD06V9O8EhfX0r5/wDjvps8ml2l5bZzHLscAdVYf44r2cDO1RHgZhS9y58hDqZZ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cjOCRgCtG3RkUqQrbc7B657D2A9KIIgVmLDbg5buD+ArQKboigO3OORx0HT2r6SMj5SU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QkLxN8xO3kY/h4p0UU67J0GYwSMD1rYeKeOMbDkt8uzqST/WqN1cXloVieLcTgYHOPwr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HSQI0O4KoZjxxgegH5VXjiViBtV5Bz8/A+n0FWCr7SoHAG5QAOSf8KjVnwBFIFZ/lKgf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YDL2x/dKYgIj/wBMySf88VH9lm8hWfgHGc9zxx7U+W+SEo5cHIwFHIOPcVDLqR2r5o2J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5hKjhgSoHG0dPb8qg85iq44cgkKRxxUlzNFMBCMZGSuTjmqoX7QCvML5/Q9VB7VUTBoq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y1J4ZuR16Y9sVc08yv5zT4AH3Dj/AA9aZI6723SbFTjDKD1HY/pWfJdSwRg/MEH8XU7v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mnijHlS/dbKn8R3rn5phACoAG7GV/hwOKeswkVX3MqyHkYwf8ms6UhpfkyQhOAOPwzSI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PbjdtJB29Of8KuJ88YdSwXgMD7f0qSIYXcWXd6H3ql5iksqr83OWPAAA6YoMrmlLeM7A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cflVa5VVhMiDc0g5BGRx71mxyyMucq3A2jrgeuBU8LCZyG4CH5s/c9gK0RkzItHMzmUKx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MAeufWurgmVWwRkLj0OD2rA1uJ/Mhto9sWW6qvZR/Ef6VqxQxW6xhW3O2Bv+6BjHA+l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4ZJf3SqwxkA8DnJ7dOMVZubWV0SaEg9WO0Z/H8q23ht1jTZEHV14Ht0/nVa6m3DywQuMA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Wha0M1rb7NGuE2dx6c9eabZ3kMk7W8EmZ+E2P94f57VrJDLKqpcbXI/8dA6cVkx2dsup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44GOM+mcdBVrUo01W3h2QDaAy/ORnnPdfxqOe33+WvUoNyvyfl9M+tT3s9vLch4oNiou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iyWUyKkh3AqHGOn0qib9Ae1keLcq7vYd84qGOSdgWkwoxx+HAq8XilnJiBxGdv3sgdx2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yr6j3A/Sgnsf/9P8qVjMvIwoBydxx+X1pzKRgjsCFA7Z9KmVlPKKWQdF6HAqOfzY038g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BnvvYoKkgi3qQrEFgq/L0pI0jRjM3ytUwXzSfl3AD5weMe35VI8e18ptX0j6naO9BA84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K2Nufb2qGV2f92xKn2A7elJIgU/P7DB7ey02d0wS3bGPYmtAFimfK4lDxfdB7ADj+fFW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xuANwGPT3/wrNIKJtfOGXI52/wCePwqWzgRGyAGyMZbqOnT0qIgW0UGRguACMbf69adp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tjeMYK+n4VHujHyk8nI/L8KdAGiQZ+8ew7UgOhWbbgAZz3/lxWrAfmByC3GRzzz1rHte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tFsAPQbQRnqff3FBrFluJR5gUYRQQcE8Z/nWkI1KKzKPy+X8Kz4Iw0yP91lyv5//AKq1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mB3PT8KTRoym3lsMKevYdfy+lY+ozZjCgbCB9Olas0bouGX94CFPZeR7Vg6i3lRKG5x1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exz7hm+aUgop5B+7n6V5N46l/eRqMDaPuDpgeld/qtzJtIRcdeM/lxXjvii6a4nRmwPL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lhad5HlYivZ2MkErtEg2xsB8w5GfStWAQNH5cmFGeD0PPGayTGI0j9SNx54GanUKAquR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uU8mXcfM7KDHgcE8jDL/AN9f4VmK1yxMw5C9vT06fTNabHfDl9pYHG0ccAfhSRKN3yD5O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ghkkDxzPyqncc9/fitVNUjkTyoskr1Pbj0qGK1W5Gx5PlBO0KOOT/KojCi4ljQ5VsEY4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AJYkuC+ATkAkYJbFWJHSOQKgP3sKeo546e1Q5ijByx5yD/gBjtUiMjMEHQZ28j5j+XGM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1gjG7DsSGz908jd9OKt2khKHzkLAgtHnaVIPfHTt0rJnjgkKrckLvBX8DirEksbKqSKP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sykjajhjuflTcuQeAAAP89qnis4bNVureTc8fGMjcePWqS+WVhGcBgMZPLZ5B49AMVOq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jls7TjqMdvSktjeJY3LIjRY3EHDbR2+vQYFFrlC5T7207uegOeAP8KeE2eWrLhmP0H0J7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kKqsj7gFY8ZHXH+FC3LI7WS0dd0LB1cfKQep9fcVaWSGGPYvAA6DkkjHI/zxVVfJGJEY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9KjaGfz8Io2MAM9GCgc/Q1IF2NG2nGAu3K+g7E+2OwFR/N8jKdv8YPGAF/2fXpx2qeEh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PrUZj3H5huIwcDHy/QfSgBnlPBb+anz5wy7sDIPt2FUm8zaY8YHykjGA3pzWukaSERrl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elUYIVd5I2Ocknnrj0+mKAIkYlxlRhj8zZHBx0+lWpJGxshTJPY8DjgdqfGluchV27Rx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KY9sxC+U21lJOc5GP5c0ASbIzIcAcj8wtKEZ12yDo2QR0xj6YH09qYh2uW2gn+DOMcde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gykZbcwUj7y44zQAmx0LqqgAIuT0O3t+VVGw5DIMseGTAx9Qal+1ARjj5c4IPXBp0cZU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H/DHtQCK6/3l4OMHceeOmBVhHjhRkjUoG4BXuenOaJBhFlZlJ7Ywvy9MEe1RMCdrBsgZ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ASGUwlZE7Lgj0zgZ/SrGYEcOr+pZeh9cfWqON6q4Xg8L6e3btVlF4Bl+Y9x1Hp7VSQFe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Vvl6Y9h9OtEkvyKqRAtgY2tgj1+uBU+R99WHUxnHGD0HHamxhkRckE4zwMdeoNUJDRIr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kkbSPbinTrF5P2eFv3jMG24HGDn/APVUMylpkm5VQvRcD8ajRTA25mDBo8+pw3BHtgUC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ysAFJOQQenTJqu08ouVxIqooHHQ5zj9BWqJR5O0R5Chcc8n0+gqvIYlcZTaQoJPGQPX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HRm8lWbeo34xgHPT2FIudwYq4KD7oxzn+f51GrymLzUyxHAAHDg9OccYqbc6x4ACMACc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AnYyzKzzH5myqIRxwP5Vmzu63CxZzt4ynqO2B296feRTbpF+95ftxluCPT8aSK3S22kk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umaBWJJFVIVKbiT8rN3Tb647VnXDRs6tHIoGCSyY6geg6VZmjkuWJlVtyAvg8dOxHr+F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VQcn0/8Ar0EGJMQEDOx2IQck5yzcDI49KktZSMsyAGQ/LtXA6dxzWnhYd7OVTaN2exHo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YTAwd456+goNCpDA5PLYCY4POfetKJJI+Sck7eBgY3cAgH260scUhXZOD3Kqo79ufQVY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x4AIHPp6UALHIT8u394ScgjjC9D249Kl/hxx85wQM9O2O/BApqj5HO4FogOwGPw+lP2AL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PP5cUARABdykZEn6H/Dip9uzlsZIGelIFBQuCSgwFAOCuPY0hKHdlSMKUHH8Y4AwO1AF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xIbb3z65qjeSQzL+7AICcrH33fePtWphWKmZTGxUldq7+SOmeKy5YpTJ84OFG4gDauG9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EFwx2xRqdvXnGc8Yx7dqxdStmhTy3A93POcenYV18sbiUI4BDfM21cYXkfhWNf26zMPM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+nUcVadjVHHeS6ruROpzUGWYqQP/AK1dFf2BKnyXEiY4/wBnb7jisR41jxGysCMZI75+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FV8pAATxjPWrh+WEK5BccMg7Y9ahzESfkJbA+Y8YqdihXzBnMnPJ60jMiWTHoegPHAA9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BPHOAo9hxVbPIUAD0z6fhUuQ/wC72YYHAPT86AHHbkhcsMjPA/lTGWPcGk+U5wMHjj+Q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gfOPT5ewojELlFYsu4ckdvy7UATKJHdETKiTuB1HTA9sUjQSBhvXOSeWAGQMVNHFNbtu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nv8ApSkyyyASEeiDb0AFBXKQoFHyxnG0kr02/wC7605Yi67nO1OoRhhd3oPer/mR+XsA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eKqYt8umSARnGRgn+QNQHKRSRsI/l5RerDnv346egq9DcqyeaAcRrtYt3z+VQxQmfJU7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RmrLW8NmiyLgx+mAcmkVYqwubqOS3xtVAX5PJHb8s06OKNbmMHau1cjGRvbtx0zQ+R8q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7/wBKZG8flMsmQQeGzkEAdce3tQBLC8XnSIxb5CMkdj346fpWg8hkw8ZOGY/KgwBjrVaG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BjLjoB681aNyIWEgjHzqTx09sispK5cWyxBlgpgbhmw2Tn5sAc9O1WFljBzISBGflyeG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4zG+1F3bs88ruxjoBntV6M+f24df4vQds1k0dEJM1H8yIq52jHJRec56flWrAUMayRruD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VhRsGClzsVRtHqD9AK04iiwrGwKrgfKODwOnfg1jOB0wNrSmk3yTS7CAQg44I9/cVv7A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g56j/wCtWFpjbU+bK7BzuGBzx07k+tbtnsA2YZsDofuheufwrjlA6Ist2u0yBACWGGXH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KTuAyeMen4VXjYWjPNAOUwuB0APf3HFTW9wbh4pFADbgDleDkY4HTvWDO6kaatvs9kKk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HP8AnFXbVP4trFcfKRweO3WsxDGwYKeRmMj0H9KvQyxxKBgv/qzGoBzjOCOcZ96wktDe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QpAG1QuO3r71sDZjK/LsAyv1Ht2rGU7WKyOuFA+U9Mf/AFquqwU/KWG4cKR/CPT2rE64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ML+dRZKsqp83bYOP1/Cnl9oJX5do/PtxjtVXzldmi28nnK98ev51maEcmWZWQKM/ez1P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Wyfn6nZ90n8e+BTShABRCR1P09BV6NFjt43ddpU5XbjHt16/SgCrHtSQKGIC4AH8WT25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mMaHBXgjG7cTx+GKz0UoxPDNnduwBwf5VYimR2eNOT8vzDv/AJFAI18o6bdvy9OR93H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7YZsbev8O7HGOayiMKMELyMeoH+19BVuIPK6CMjJz8xx/OgdzRLRlsAgAjluoUemPpWV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Py/3hWwIDFICRgADdt+bOaqTqg+4Q4Tv0wT2Hr1oKuZUJUjcSGIP3mPAHcCtS3lO3gbl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HNc7NaxLOsm3Pz5CnBwx4yPSteMhZoxnAy3H4d6AR0sJIGz5UAG0Y/l+FXoRjbKeeNoJ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ducHBXPI/pzXRW8OxfKAwp5K9vpzQMpzRr5ODzxt96x7u3bbs2srE9O+ccHjtXX28Bdz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xWRcwpv8tcMUGdo6/T8qC7ow0hEaiFRwMYz/AA//AK62I5G2uSoXK8be5Hp71RIL/KUX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yAfO27g/w4wAAOooC6LyXe7Dj5s4A4xgcGrW4AYJ5Byw2jBHpmqKR78txlDnC5wPQ/lV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4sTz1zmgLotkjlNxOcdMY245Htn2qjLGpw6xsAvBA/hPpn3q+Mhh5alcnIHOMgY69B0q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beyDuBg8YxQF0YInQArHjqCAR09RSxyYBTeVHAI+nQVHMhTcrIGUDKkcbeeRinW3zFjj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gZqWyv5QaT/WEEYUcDBx/LpT1BLDqU43ehA7fSpbON2Ri3y7RlR2J6Yx7091yoII45LD0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Ty9g6YzgAfL+lSLkswHG4HB9D7e1JLtUrGDnOSV7+lWI1UhSo2kpuJfpx2FA7l2NpOZE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RUypsbj0yc/3v/11BE67di7tgO4r+Hb2qQtjb6k9Txn046UBcueYxA3Y+QHtx69KsJ5g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DHessOpUIzLndiPuSPStGPLNhF3ZwNw5wPT0rMtGvBIVYux5DfJ3G3+lWlLPtfucqMjI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sOAADlh0PtWgu98TsAd+OhxwvoOlAEqKq4x8oXv6dqWQrgnbnA528DFOYjPHOe3XpUDn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QB60BzGfPnc/ylccryTlT/ga5S537WCr1AzgdF9K6udTjaMHd3IPbnj2rk9R5jXI88yE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VZzcwMUm1Svz87SM8j/63Ss4SSMYlkABPAAAAJH/ANapLzbFlDxhORnHPbr6VlrcEzIi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+v0rdJHBKRsRfdAVdzODt5x0OMVYXcZSu0naAcY7jtWdHkrGqqBsHBB7HrxxV5MbFf8A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RJI1pyJDkRyKuCRwdwJ/L3HpVaeJmRgfvJgA4xkfQVryIchUbChcDOT09MetZzbNxVV3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DXmMU221srwmTwf7x79P/wBVP+zSOo3neyHnIx0xgD6VoL9nFxsUD5ePXGcdu1Wp7fMa7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GPw4xQFzmn2RsWXnPC8YPP8AhWNfxbopYssJgFKfj/jXXSAyOly+EBYYzyenGKqywW0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sB/Srpy5XoY1o86PkzUNovXt4hhY3Y7x0Vu4H0qeF5Y1R7d9ysd4PJOPfFek+M/C1raF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BgKT1x6159axvCwiU4G0YA7Y7mvcoTTR8/iKFjXtrp1XnB9fY1Rv3yxSQ7W6Lg4+nTpX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uACBgYOM+9c1caTcG+lSVdyA4wD/ACro5jm5ShbQIjqpAC4+c9sg9Pet6z064v7ry7YE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COAasaNok1zKLOQb7cHc3PzqR0AAr3Pw54ZEdsQ+4x79349sVy1qmuh10VY5oRtaIsds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0ums8kOZAQR69xVXULf7NKQnzDoT71o6NaySD7/y5GQRkAZ7V589z06W502nq8cRkZdr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bh27UIGGXO8k/eJ749qhSNcEc7Fbtwdv/wBarsIWOIq53Kxyc+lcVTc7aew18q2GBPIA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VVSEEZLKeRjj6E+tV0iDNjO4cE46Y9qsR7VXB4A6KR94/X2FZmxpWp3rmP5FOA/oPwq3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Tj73saqxSLuEh+UN26flWgsXl5RuHXGAfmAzQQ0QMpwMeoIA4+7/AA57ZqlPKyHj7o4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YAIxuORt4UH3+grOmSPcnG5F+fA46dh7UDRFHMTtKqcsMbMc4p+9SoKgbMfd9KqZ+bH8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WYwXfk4Eo7EZA/pWhI0oc5J+XgdcflTVQDhWK7DtPOTz2+gqd1VVxtDKgGCecY96F3qS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agRdHBJIDZ25PGB3oy55x9Of0pzLl9uRtxznHUelQqSWXPRsY9/pT1Al8wsMrnaR+IpY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g7j0HtxUQRnbJYBDzjbnj0x61aRGZtjAjHA/LIHHTipA0oVAOMjdt6fSrfmgcBOmPunq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R8uD6YxUyAF1LMDtA6dOlAE23oFznPP9KkjeErgZ3Ht9P7vpURJVlz1Byp9u1RhcqfT1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V2jhuh45GKjysjABfmz/AEqPGDgnrVmNG44J2njb70WIcrCInmMOc84yOnFdNZptxlcN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CemO2Bz/AFrdEe1dgX95xtHfH+NXY46lQabgQrvVCRj7vp2qnKZ7iQEkjI/CpJRiV0DA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U0MMn3DnPqvHH/1q2SuckpxXxEKWruypgfLk8DpVt0t7SF7i7YrDEMlm5wPwrlfGHjr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bi5HHlxkNj/e7V8o+Mvilr/iWI29sZYrd2C+WH+ZgTncQMDsMDoK9PDZfKWrR5WJxsb2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5My6b4UlO8Eqz8ce/tjHFfOFzqep33mX17dPcO2STIScZyc4PpVGMs0iSXEgO7PzY9fX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sdlYDGcgY6Z5PpgV60cLGC908qriHLYz4LqbYhk2ykBgCeP61Kt3LP5MTDYCXyOp45Az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CQ2RG3Y8fypiXcEKrDksWVvnA6EcdK2UTjcrlaeUu7EfLg5Kt/IEVD9mh8jzRkB+Bgcn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tlhyT1HT8e1DxuymV48/MQADg4XsKszK4XZtVR85UYXPGe/0qpAzcQuxiO7lMdf89a3D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A2T3z2/CmLJHLkzhPu5DHrjocDtjpQDM77s7eQ4LjJPbr6e1WhHtMfmrtw2S46D2pZTY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5SwwOD0GBQ12j7RtO3n97uAyfUY7dqDNkbxSFeQDklTzggZxThAJIyDnA3Nz8pU4x29R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tqhTn1O3r0pH1O2RWO1iufungcVoBOg3fKxACnlBxntVqN5DuCuVUIAMrjnHHFY39pWc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vA9TjkY/DimSaskw3Rvs2dc9O1AG55rSsBnbJjbsJ6VMLrKLkhCQQo6dsGuSGu2xlJhw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UeozUFzq9vsDRyAhF3ZYcY6HH40uUV0da7hXygQ7Qq7Cc9DUs+oJFFLMvKpksR6+mPYdq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6nZhOAe49AajGrPGrxlgPNGACMDaf/rCnyC5kdmt9bzW6Tbgu5c4HbHbHQ0lxqRhaMt/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QPrXDCeZI/O4CE/LkZAHp7VVkn2/upGA7qfQjHX24o5Q5jvBqyxZJIQvhQCMjHX8KZ/a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5B2wep/CuCluLpYz5XzlSSFz6+vtij7TI6McBWfG0AdWI4wKvlM+Y79rlY1MjnqdjEdu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yxgOy9Rgevv+lcp9quWQtIdmwBvrnjPtQ9w7W8XPPzFsjHymj2Qcx2H9p2QiAOyIjGQT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1zkBVJ+Xceu30rhisXlySShDJzsBGTgemfSljhUnzyCgZOgORx6gdKPZBzHWDVYFJCrl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HpUy60sO7Me0qQAp6t7r7VyDJJCcSMABjbjO1tx6cf3aY0SyP5a4LR9d2Tx6A01TQXOy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IrAK2fu4A4P8ASqT6xKuY/leLaQMjsenI6Yrn5VODCE+UIpJ6fP6enFVp5M+WhjzI+0KA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AudPFqys24IpIPLDpt9f88UHXP3Ym3gxLzkDlj347VjeVPGpZnGcbUIxjj1AqK4ieOIu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9Py7UWE2by6y6NJjDQklsNwfm549qYNak3kt8se7+Ju2OMAYrFSDc3nSRnLDCqOQR0yc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8oJwq5zhff0q+Qz50ax1WZCwJdRjaTjv7fhVea4adT5j/MARuxz/AJxUC7ZchQxYnB54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oA2GY9uxGf8A63SjkFzCpeXTHZcTBQvCqBxgeoz6YqY3t19yJsgfNkgZx2H4Gm4jlZUQ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02npn+lOUIcJGhRo9ucDHTggZ7Zo5A5hhvm8sec28xguNzcfKeMY6EUye6NzD5sjKEm+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1RS20QRk3MvYKOvPPP16Vde1+RDCPLiIG9P9nHIo5H2DmGQXDxKIid8YxvZl+UYx0Pen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Ak6ko2Bt6YPT0qXGwMqr+7HyKBzgHjp7cVUf91GlskYlG4HO4jn0I9BVqPkHMSzuXbAk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EnpimMoaZczKghG3BOPvDqew5qxdtGp5XIGckdsAYxTolIMarGSgj5G3O7aeDmqAGaSK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Vt3QAdSM+3AquzDy1RSVy3yheMBeOo6fSrIgW4uPn4JBztPvwPpTmjhkmkUkKWPC+h7Y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NzI21m+VFC/dHpih4JEJCNwu1iueMrgZ+lWJ7aSYjY+3ydvm556YHGO9RojQReWw8xt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TFAD1G3crOFP3geAoY9P8+lR3DXAggWwAkPHyqcAdic+/8qseQER0k65DKF4Dqee3GBwK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9hH3RgLxyp9qAK5BD7MkFTzk7zk/hUqLFcGMsAF5JK9NnoPrUzuFP2gnlh0PJ3fw4+op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5+T5cAHpjtQA0ytu2Kg2k7+nGB2x6irKOS435dc44HTjtU5JfAjwAy4PHI9RUSBHd1E2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HPp+FaAVordRKHx85bO7jgdD7celTlVgfCkFRwMdOac9rK7yc7dw+YAf6sjj6c1OIVTz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q3+FAEKrEN7qu4KoOOmB/s/1pwDSZaP5jxhs4AI46n2qcWjSbdrZ6KjYzgKOe3qOaeYW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hOcnpwB9KVgI44oXhGImyOXwflDHn8RUskaMjSRZXbjIcDJXHr6e1PSNsEsAmwgDsoBP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Ybt+W6ZOB0FMZTG+SZjEgjKYfAxtx1+WrAIKsodRu5xjhsHvjpViGNoZIhIANrHaT0we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0YmE9jucAYwM8Y/woAbh9i5XaI+uB14qQIhGcAfKCCBjBPc1ObWZgQWYndkf7KmmiBv9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ToB7UASmf90WkdGRjgY46cZ/wqRGVgAu1So4/usPT24qwLZGjzJGEzjdsUAH6U2KwSBZ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Tn0oERzHYqhFCMfugjt2r6R/Zu+JNr8PfFkWrXsjrbrL5c4XOxo3XaegONp+bHfaBXz0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DjAOTjt2q3pzJaxpsHzKfSlVp88bChPlZ/Rhp13Ya/pkGr6PKtxb3CB1ZORyKUwMg9DX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4g/DeCO10a5MtnGNotbgb4zuOTtPBUZ5wDj2r6z8D/tsyzXkVr40sIVhkO57q3G2ONCO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QcHqAOleNPCzWljujUj10PvG/vbqOwk8qQggV5RpEssWo43cA+nervhr44fC7xeFt4NS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Khk25ByVCgcevp9K6CTRbVbw6ja3UMkNxgQrGwbIwDnjv7elRGNjovY9z8KeG9NutJSe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4PHH0q9qfw78Nalb+ULcWzZzvhGw/kOKteCp4zpIgz/qsfr/APqrrtp6g5FdtON0JNng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/P0OXzgB80ch5J9jXCXvhnxSYWgGnTlh0AXIP0I4r615pV21ToouM2j4Mv8ATda0skX9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HAH1HFdDooGoqLfdyR/KvtGSC2mG2aJXHowBrhNZ8G6anmajpkKxTnlgAMHHtil7FFPE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gyFh935ceorMawY/KByOK9gfyim1U2EDB+tYEWmiFzKV3KpyK4qhupnjWraXk+VIvTB+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jgDrXoWubJLw7O/UfT0rI/sn7WDEw+Un8wKw5yzywxtnpXmvxl8Rw+FvA8ski7mnIV19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NfSmp6VaafFlAc46dsflX5y/tXeMf7YFl4WgV5BGS7oCAh5+QnA7Y4+vSuimuZ2MJaJs+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yuvysSdzc53en1rMubKPIlRpOM8N2+gArcjt/KYR8u2ATnkAnsKckeCizLx82Cepz9a9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7nMPbEsEViFcdc9x0pogELFwdpxyf8K6B7YrIwALDOeOg49Knj02a6VkQDIPH4DpSC5y3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+eTniqzQyMEkBBDHA9u3euzg0O+uboRRQ5Xd+7zx0Hr6VrDwpfXZCNBuXG0qn3ST3Hpi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VY5AY9rKwzlVwenFWrDTWa4jXqQuCc4JP/1vavUdM8GSQlUu5BiMDKDoMdFX3rXfR7SJ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7HOKxlUGona/D3SXlYPKY/MkwoGcdO5+tfTVl4YjNm07W4zjOVPGR6elfOPhHdZXQYMp2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fcHhfT0uNIt3OCTGrnAwDn/CvHxPxHbSPnHUtKV7hyyBQA2cjjOap22lROpUDO4bfqfa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Ellwh5DMucc9sVxkOnRRxEYxHk89Of6VyHYtjBTSYkZcptAPQDHSrttZxRHJ4zxg1v8A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/wD1VGsWwA4GckZ+nSjnGVk/dxtHCqxjnIAA9u1UbiGNj/Du4zgYrT2jaAABn05z7Uwx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uc++B0rByuVE56azbcH+XBHHH86ptZPyUOdp3BR19CBXVLbKODgock55/IDpVfyWUxlV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9hU3Lscz9l3YG3HbDAdPx6VTawt3LYU/QjlfyrrGiGN0i7R1Pt7cdKga36rk+3HP15qb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isMYTd0H/wCrGKlEdu3935FKkr1rekhjLI8w8xSThT90be/FH2FJoQhXZgqzYGwnPofy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YzG3zABh/GV7Y7YFO+w7W8vAXnnHUKOmK6lbRNjgDGfu84x7ZqCWzmZNpADEbV9MfWlc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N2ck8fhxTTbjbtbkucEfyrpBaOjFHAXAyoJ+9x0p32MDLunUDJx0x/Ki4HOQ2kfEaKPa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Un95gkduPapnsSm0HaOCo9fXIq3b2RTEmTyevrjtWE0dMKnKez+A/iA1hHFpd6+22Zv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voK2uYbuPzrVw64r4a3CGXzMkD36+1eteDvG81lIsFxzGRsArzMThb+9A+myvNkrU6h9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xvbXUoRLZPuToexB9KtlCK8xxa3Pq4SUldFZskEkcGsu5gVgAR+VbhAGMVTlXgj+VSUc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gYDDpWZJb4zXYyRK4wax2hIOG7UAclLAqYUdAP1rPlgUcjJrrr6y+XzEH1rAljK9au5L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VXkgytbPl/lUUkeBimTY5qWIAcqDjpWXJGx7c9jXUyRhVIA5NZ01suNwGCPT/CtAOTmt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COo5/Cs2aAKMHP8AtLjOa6qa3VjvYDI+grNeyRCVXcq5GepBJraEhuJyEtnEzfuj8uQQ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V5YcE/NjOfeuvkswu5gxG8jPt9KzWiwNhxtGeAOn/wCurTM3E5ZYBuMhGRjoo421WdAP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+ldBLbrvUoc/L+X5VTMWARjCoOx4I96fMZeyZzUsAY4cbenPHGKoC3hjxtO2MZyTjt7iu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gYYDH9eKzJrdlBBwQvTjkD+n4VaYuQyDFsJDLtHYex/SmeWAo2rx0Hf8KsBeeFxs9Rxj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Rhe2OgB9cfjVjKXlRjkEAcVRlSTfwu4DG1Om2tryGB+UK6DgbeRxVbZwcSgtnIA4x6fh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5up+XByR/SpMBN2F34O0+oHsRWqIfk6ljzwvGeKjmtPMcRx7lKjLAYzn0pgVFCxKpZwAp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5ATDDHBHRcfSrSRbAHHUfhjHtUHlEb2fAUgYOMHOKAKkkifdZ1A3Hfjt6Ae9NkQTkCQ9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GjKlU5YKOT75qMOXK7kAyoG0jqO3PrVmZV2jy89uF+o7/gMVJkRhtzYxjp3p8YA8tdx3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SopIVzv2bZBnauPXgn8B7UE2Ii5KcYy3Kn2HfBqq+2X7nQ+uePwrQ8osSWwcg9eKrSRr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90igViAykmVwWGMZyc8YxgZoBxhC33iv0x0HvmjLOvydBz+BpgU4aTI24AJx0FAWEY7C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Suo55CmIwFU44OSwPT8M1oY2A5IQH+EcY/8ArU5CEVc7U9fXGOg/GgLGV5MiNtdwrZPA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SKroOVGN2c8jGO3pWi6t5bYUbUG47ew71XKkD5gDx8ueMZHWgLFdgqZd84bDZALZyBUb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QjJUH+VWduVOA4AOTg4b5OOlNOxGDtIOeOercdB/wDWqkyWiqc5wWAXPzH0A+tZ8pHb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tZIFWPbIvlhSQV3ZOD6VkyQsoUs7dWAH+zniqIKUkrrvx8oO3AUFflI/KqYUACP+8vA5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S3UoCFy5+9gdPajy41kA5yoBweAc9uOKpCMuW23IVQcn5cfwYA4PvWVOmyPnoCVHy7AS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RnBxnk88noBiqcsYXIAbaSMAjdt9f8iqMuU50JIGKjJ4z3Ixis+4tpVwk0ZRRhgenUda6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7hkBBxjNUZ4vMC+cxOCeTg8eg9q0TOeUTEmjWO2JkDOMc+jAdM46VmJGyNjeFRz5ip6Y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ERk5R8hRj2746VWlgQxrIhy/Ckgcj2rQxmjFuECpsBEalj8xGcD8OlYup28sluFTA+YH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qa6i6TYeG/hPy4ymO449aieCNkXywiMAr5I/JQB6Voc86aF8J6p9nuBBNJmJD8qLnAPb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PNU8MdwI7GvC7oNHZSXFsqg/dLA/4YNaPhTxLcaHElteyMYCCAx5JJ5x0H4frTuediMN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nbvzhuSB0HtUv9mwo5cxjc2RnHLD2xz+eKbYap59mssfKsAQMH+IDg49Kf8AanT94VI5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aJjZ265JAAQfIe+emKiNqEbJKqMAg5/IVRe7kB5J5bc3/wCr3oW5+UebtAX+/wAdD6e9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oIHQNheCPXNPEUPDBS0atwOBTJHfzMrjkHbkdj/hVJ5EWI7SNobPqRt9RQSaMscTvuKI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OO1Z9wiFThh82VA2+g6L6cVXW7TdhXDfKc8nOB6CqnnO0bDf5is+1Tja3t049qAJ5ZYW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D93tj2p0siRpOygAtgfl0J9KpSSLLuPKlTtx0xj0/lSAy53EgnbgdOF/xxWhmXnbyslk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VljKnadxBIJ6HIFVyOpkkZtxyNx6HtUBBBBf1+6Bge3NADppfMIJ3MRkg98DH86q4VWb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FWWZocK235htOF2/N2WoJARJuQ7f4vQfTjGOlAELSS7CBKVDFcYPG0cimyOdgb55CZAd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0O4hio2rjHoMcnH4VDudf3tu3yuTjdyR7/hQS0SQzOqKUG7AO3HTd9KbI7BQdzA8naTw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3PG3jjpn2/ChsyKzD5RkgZGelaE2K8khwDJh3d9wHJDcfpVfLE/Jxu4QcHaG46VNsZOV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3XGPSh4lVuoJGCPX0oAbIkbMpiULtAzj1A649qrq4EeVJRW3LlhnI6Ywe1O8sknOckdq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I9Md6AE3NkiOTaQFVhjI+oH6YqswI+Q8E55IxjPdR2qbccZAUYJPA/pUTK8eyPbu98d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AwzgEDHIqByzBmOGQHAHTnoBxV2dmiRWdMFj85PGGHpVVo/Mk3lcEEY7Adq2RgUGXyh9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OD9Kq3Szum7zGEeMEL94ep9MYrUMT+bvA3Kfl3H7vOOntSRRyAEfL94jK/cXrwD9K6KL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sW81AGZzkj7xKkYPB4HT0rmfEGjiYRmJHlCjGARggjJxjArvr2DLx3UQySGj+ZQHwRke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RSuod/lGzG8HqdoPXgeler9kwPFdQMnkrYZ2gFscbec9TgdcdsUgzkxqDuIzIQ2SF6f5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GFSFUL6tkj+L/wDVWQiXQlZJPm3naSfXs3HYUlECbYpLPl9pGCOmB0yPTPSku4EkWIxn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jjpmp4oZEu12o7qq4CdVfI6N6Vce3XcQqiFCvCkZIPbn07UxepzM8txbsiK5AADY6Af4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Ec/M3qBXYLpBmeNbxR5bLj5TySemPb61sWPhRI2kbAKyfKB94YWtLC5jgY7aYXAzFvWJ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wroEtLyRkaRZEjIVMRjdz6+vNeh2GkWigRbVZiQS3Xv39uPqK6K20yKGN24UFiUOPvMe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4+fyPLh4V1BYkdQU83ftU/fXjAPTByP5VqaX4Qkll2379AMSL8uOO3YYr16C32Y8xcgc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/sFuqklBsYDJ4CgHkA+1TyD5zitN8I6dYBVWNxMAMlvn+bPXp6cCtv7D8uUjJ2PhyfvA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HGVwmeeTwvoMmpEVTEURPugbAp25J9T2qlCxmmzkxpjXLL52Fwex4/AVaFnJKyucqsRw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L/uCoP7ttw2g9fpkVSkjhZ281gEkIY84A9MHtVAY8tgk0rKo8tMLgZO35PTHegjduYgj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H0rYFuTtlICLnv2A/nSRxmdxGu193A29+/1BAoA5u/mEH7uB1wW2lj2+n8qdaW24rv8A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a01qkYjWRVITghvvDvnFIsaxgKNyhflyeOTyCo9K0AyoEd7iV4wXiXA28/KRxjHp7ip5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S7/yArTQNGTiMR7+o/D+VQPBCwJBI3YG3oOPTmswM5EURNJErHysHHHOP0rTDh49hAxw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RkSbmwMYXjt9e3TpU5hZSeiF+Pbp6cUAY8lm8jqySFfmHJ6cdamksyAixKQRwT2b6Vog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5zwKmigZohHJncMHA+6W7/Sg0Mv7KT88uFVht39Dx/hUz2peUhyCyHoCNuR/jV2TTnG1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6GgndKREBnGW2/foAyVUMuwYBUgg9BtHAFX4bZJABkZGRk/T/IqJ7dRndnggrngZ/wA9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VPr+tZgVzbMvzgkn+n9KlW28yIKrbBjjHU/StS2tzErSqoI27wp9/TFPX92rJ3PYY2j6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54HHU+mMVet0aPbsC7gQwPrjoKtEQAFfLCfIN2TyT7VGoAZWETNlu3t6fWgBV2bFJHzr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2V8oBgx+YrxgH19qRSNxyMeh7HNKqnJBJYqOQRjAP4dqzNC1JJvjB28A7cBcYYentVSY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B3JA7VLGyAgOSFzweuMcfjUyWoZMkgbeExjPXpigAE/mR7uMn0HX1AoLvuJBwQBnI5AH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Ip69M8fL0VfSto3Blt1eSHa5XeDgE7R2oAiSTdkoRjOMn29q1re4ggkjeVuePu1iNGFA2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tv5vr1BwPb6VjVjF7nVhp2P0Q+Fd4Lzw0gL7zHIR1yQCBgGvWIzkV8yfA3VLTypbRZBl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0+nf2xX0nbtXxWMp8tRxP0DA1VKjE0AelTpVPNW0OBXkVIHpUnsXEFaMTYArJVhWhC3TF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PWhGwVazhtwMVMDxUcpvFlzf3qRZOlQKuRU3lnAqDWJZSSrCNmqqrirKYFBRfjq0vWs+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gCbrTdtSKKeV4oEEfFXo6oheauRdqAJiBiqcoq/tqpMvFAQ3M1qM01jg4phrM3SsS7qQ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tDyRmlBqM0g4qCybr0puMUo4oPNACbc1GVxU44FRNQBCyCqrx46VeqNsdKDQynWmKtXn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QvwKoOuQavuCelUJSQxFQilsZ8g4rNkj3fhWu4yOKz261ZKM0wAdqoyrs4rZb7tYUzFi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zmoyMVcdMHNVzjpWiAqnkYpmKsFfwpuz0rZbGMyqyBhgiuV1FimV7jiuvkrjtRGZX/Q1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XGTt24/xp6TOW2ooEYXn+9u+lVJkkEpfAIAwPTnv+FSW8ZjHzsWJ6/hWlNe8clT4S0MI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81+JkH2jTB3yr5HvivS1GW56YzXDePo2bTnfGPLjYn68V6mF+NHjYz4GfDNzHLl12GIs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fbML5aRZJIOOMqe/NXdRuo5JTInKAdU5B54NU0jiLs0hHTO7sPwr6OkfJVtzTZ/NAVRt9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OR7Vkz3JJEWeBgDgDj1Iq5htjbl2FBlQvI6flWBG7XET+aNrk5Hp7ewr0KZwVdjXuSp3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oySrJwdvPGO3fNZ4eSJD5jnb1X/61QRXjfNKXccYOew/wrVM5zQDEbmRB3GP72D1qhcy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t3oOop8+pwGMyIQMoQn19q5+5kL3KySS+VFgAbeA2MYrSyMy9J5UYG2Pei8j/Z7c96je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G4UntVf7THaJN5vXOW9AAOAPX8KyDfRSJ5pjKGQZDDk8dMDt+FaRMy7fWk5beWEe44dW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vZyyxxMGO5vvDH3wf6D6U07JwJrh2Eh/1Z2/ez0wBTrZZGmBePYWA64+XjnOOmaEA5tR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G4deOOayRbXK7sEKGyFUDOMd/StV7EW0sUip/rF/i6dfbpTJpsuyyx7Fzz747CkZzVzK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Ljt27/nU8hJCx8ED7gAyT+NS3EoLeXGGGeQyD17VJBtE2WXlPX0HGPSgxSsSw2XlxLGI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P0qxbWiwJhwD8xJLe/b8K05niijRkB2kgrjtx0zVJrr+Pkgn0HfgD6VoUSLbw5/eLnaQ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eGOWMpKoReQNo+7ntVeBHnnRgMLxx3JP0q/LH5TuH+7z8q9MdOntQBHG8UaGEAAYJQj0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aEjC/NntSqsmN4xHj5cDBAGasBgZTBIwZCqncOPmHYe2KVkZky26RExAZ4wS2CTt9/Sq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78Z9u1OkmjiLFWwE/LH0/KooZAUXIA6g46ZrSIGbPEPPDqMJ0PHGR2NT7mWVNh68HPHH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0qrCq9Bweue34Cnm3f5fP+YnIJUcZx7+lMBy85dflUcABcsf6UyWAzbYXVhF97rja2en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IG44Hv60bvLU7eSeU38Djr0oA//U/LOYGJTv7c4Xv+P4VTimkZlSRcqx9ByD2/CoJrht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A9qjt58Za3I8wcfMP0r4M997GtJhI90UfPXHQ1ViQnzJPu/KNwIzgex/CpPmD/ark/vC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BuL6eaVo0LRoBjA4z7UEE73bycoMjkZ7HFQFhtRvukfwk87j0PFLHbR4SXo5GMY6f3hj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SDyPmHHHYVoBNJIwbHJ2cAjJ+7wOKkR+zMW45BGAuee38qiPJVguW4+UN6/SoYo5GbzE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H9aANZrjbF8w3HAA+g4Gagi865k2OwVsluB+VPmi2wIVPDD8RmtGxQwsqFAUYZJJ5APp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GBO2V28FDwB9PrXSRRpJuU8IQDnp/kVzVjIGZUcqeRx/u/4iuhUpNhbUYDdMDnrSW50R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b5P4SevT/GrBGCIz6Yyexz0qvGIwUQkBzwwxx9KuTQCMs7uHQAZHqfYU2hsil/eDcXLZ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SuX1XHk+UqvlvvA4ODXSweaxCzEY6524HHQYH5Vz2rKVYuzAkDkAdauCIex5hrMjQ9uF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vHc33mLgZYBvbNe2a5JHHbOufnKkDocZrw50V7jeQeOPQGvYwS1PnMb8Y6JPm+QFlUn8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c5x0K9cUJPJGUdQqq2VOP7op0+1xHGSEX8sEV6iZzvsSK6uo3cIB35PpirpZ4VTcirhv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gMUu9H+XdwSPX2rUnlilVVA4C/MR33HjighaFdPPlkWHeRGBx/sjt92r0nyOlsAcKThv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oxHsOFVmOOnAP41NHcEhS7YXP8Jx0rMfOBQNGPMU+YnPTqfoe9XraJVc3Dgs23KggnHb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cHhejdBye2fbpWm774soynJUfkawbsapFNkZ38vytw42lvy9q1t1rHCEWDaqn5iDkcd9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5RuUjHbH0571JPBGynZtZScIPrjA47/lRc0SBRANhU5Q8oB0GRwOOxx+FKAI1RbRc5Hqc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qPlhTbyMfdOPQflVqJpYyuxckKf3i8Y/z9Ka2LiRW0ziLIJUBgMEY5X1/lV43ts0bRqx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ycDr+VRxbynmMW8wHZnG76k/04qYWsFt/q224QEcfQULcsrvIJ+Y1YYOctlfToOPyqaM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uC3HT37A1I8Lq6scvu4GPTr/AJzTWYPtBOQnHGMEHtipActzH5nlOx6AkhejE9qcZRDl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oGPr7HH4VJaMDDIrRKWRuCMcjGP51MyKwVRwvHHqQfTp9KAKzSBSAv3jzn1A7/hTWc/6x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6VqOtvGhMSruGRkrkn8u1ZaWsoSRmIXccoAeQO4z6UARAOxJI+7zkdDU0eF2qf3cfBYL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owNqLIRgnAwD8vPTNXY0wQzBQAeoHOcYAzQBWkLdAuWUEKR7n0wKaiqu5QwKLk7gBkf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jY2joR26CobN3iUgJtAyucDjHWgB4MryOIowRgDI7/X2FLsChcDOG3Zzwccd6eskEMDT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jFFzAyKroMt94AGgEWYjEXCHhSAcNjpnoBWfcyiRxHGNxB/HP+Aq6beNtkqyBWCnA+vX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lux46+mfSqSAVbpJIBsyI+QTjnA9B2pruTAfLP8ArBjH+z3FNvGeMsifccgZC8jP07YF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Y8Lx1BAGB+FUBbMkcse4d1DZz+PbqtRCWCRmkDYcAYVRjjsKYsjLEYIF5GNxGP4emPqO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tmNcKrEZOB6n24oIuT+cvzh/kj2jtuOPf60jNDJmIHHABxgdRx0qKRHePAbPAULxtPfP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bwE2Y5IwoHXtQIfvUf6zABYAbeQOMY/OqbpKSQqFhIuGY9G3dcDtj6VdOfLcLtOPlHHB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iGGGQg45PGPetALEcjwfulx+82qq56H8uOlSXU0cK/vsZ+6u45BPvx61SEjKD8+WXnIH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W80sbQSIpxzvJJbd2OMUAaSyKu223nn76nhQD79sVHMJYJCjRbFVVKrkNuGMZBHTp35q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y5+QHvt/D/OKn+Xy1yBj7oGMEEdqAEaQELtyRtxtHB69PTAFOSWPayRyiRQmG443ehxx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W+UqeOPbj2NNPmluPlRccKAO3Q0GZPIInRVwGVFUHA9P0qd0jSRnVlTccFT3Hasny/mR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R9ParhSKRk7YJViD9ztwPr04oNCTb5SsJGZkx05yAOKtKWSNI4/4cAf7PH8sVQlDCdHZ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C98Gr8dyscfkk+WeMcDB+gHtQAjhRvhCB9wBckenTjHr7VcyszrvOckcrgEDG38sD0qu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bGWJw+4ccdsVJsmRcHLEE7f9weo/CgCoWZot7xhTkgZOSRxj8qv28yyYilTc2PlAHAx3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lRUOBznnj/61KInUGThmZ+CTkHjjjtzQBZIkVV2YSRCeXHQVXuIWdQPMDbs5wCByDx7C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XJb5T8oOCOuc4HFRq/mSCRieOqgdCOg9OadhRKEllJAvXdHtycnG7PGPXiseex3LsD4y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ro3vLdi0EzrGw+b5+OD0rAu5ZlOIJlZD95j94egAqWzVHP6tutYRCRgvjAHde/0rmXZv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TpXSatCl+RJLKN8a5AHoOu70rBkVTHiMAK2VGOOK6KRMik5YDb0J45+ncVIJWWJQ4IIA/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du5bBHXtt7GmSRmTlicZzsHUAe3pWpI/DKwYfMzddoBIz3H+GKkXZCuSN5+7hugHp+VA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FQPpxUv2aWNgJBtOM4+9huvvj6VmBLGo8ouse0cqN38Of/rdKqpFIrBFAYpwoHPGeelW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8L0Iz600Fl2yv+87FccBfQigB7PFLKu2IKRncV6njGMDjjtUBkcTAgk7mC5A5HbNXGSK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yYCk9On5VAokcorbYWOWXnPA6A0Fcw8qqEpgNncMt04+nP0qugBdl4TaM9MYx0x2q/K8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B+X7xIHFVIy22SUsOeMMnPHcD2qA5hxiw3mA42qGK9PwGO/0q7G9sY2kYnLYwASuP6Go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bDgv15A6j6+lQOwRgM8R54JwCD64/lSFct3QT7Owj+c59cEj+f6VIIo/LaWYkEqAFj7E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hWUIcYG3J5HTNWYrr7JE0zRbdxA2sR+P5/SgaaNCyugJzHdZT5RtOO57DtUt0luQDhfM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1ZJS+AMdBg9h+NW5d6xsCuBlcL69vyqCkTtDiJX+8yc8Y5xyPfFWLaaTBDqAWPygcbd3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0x8igcIo/pW9Zx/KmCTJnAXHOKzkrG8CdHcAfas9/u8DI7YrQhTZkE7pGJ6/57U9LNW/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ceh9KuiGFWSRidqnBZf9rsawkbxJdNDLchC24eq+hA/lXXCYAKyd+yjI9K5yCAxriYcj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cyed5xV4+PLwAuMenoa5po7KRrQrtiEW4/MAFVcA7++PrVqaPg26cbhuO7op7Diq8K5Z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MbT+NaEf+sjLEIWJ2lu5HY+xrjZ20xsMsAWSDhUILOQMnJ6dvpWjEzyKsryEybRjuQvf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XKH7zEcBv8KdGrtMFI2n7jL1IHH86zmawL8h83bHO+T9wvjPyjoDjrWpAREiRFi5QcMO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fCPlzjitiOPCpKuSzDDZ5A47emcVztWO2DIdh4AO4Bd34DtjsapwRLHCsWBhsuy9l9lF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Bygxx7Yqs3zqnlA/MM5PBx7+ppFkIjRFXa24sQQpIHXv+HpU/wDqYmZjhAwGAuTub0H4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Ax6Z6/TigIFOMFMZG0+lAEcYlQsGO/5gATjOCMY/SrEDmJxKAEbJz0wVHHbjNQjnHPB6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SOjDYAhPyj0B659jQCLkb7UJfg/wjHY9s1owtGW2sORGce30rNjVVZRCpcFgRjkKB2+l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PKqvOR9R0oKTNaDgKwzuHJx6DkVXnU7NoOc9v8B6VcgJICAeilfapiG8r7u1OfvdOB2x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Kkv75Sm48Feg4qxDMEC78lJML82ccnoKsanbZ/ftzwAu1TyP6VXg2LLhh5ar2I27sfnV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WQSq4GAMVO0LrGYmZgin7uc9OnNQW26RQ5YZY7sHoBjj9a0V8vAkPHPK55zUtFpmhprq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vQ49e9QFdhc7U3Djd3A6dO9PjRlIdFwMbvlwM89DUpRjwuwc8gnJPHYeopWKOau0CLhf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mNo12sGIwGCnksvbkVozWgmKSAEY5yDj9Oxqsiyxsd+FMZDIOCGzxz0osBeUmQgLguR1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nlsYsZfIOfXpyMVGhR0cAjb0OB1wBmrEG3ZHtyiDIx06YwKQD/mHHBXsV6AelNkV9hJ4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tKJdpQbTznkcgUyWIMwIA6/wjg0AcffRFQVf7p6N1GMcD9Kqw7VCszY28c9BmugvbQNH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3xj0rk5+UYKwAHykH6e9XZAbUVyEwA+0A5J9QPbtWkoVtpQZUgHC/wAO7jntgCuTt5ZG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p9K3LKdCzgPgAc47jpjHp6UWQF2VFI4xnHB6cDn+VNLIXWMv5ecFQeijHLA1GZMKOOQV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Yss0kSgtjLN06gZ+7jviiyAsC4JY87sAA578YFOac7EfarcZHp8v8qhVATjGQduO2Pf6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fNwq/dwOgosgLMMjNnOFUc+v5VrxebKUVd2WI6fL6dKwFcjZ0QEYz1BzjpXRWJVSWbggd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TN+EZkwp3beOeSfx71eXYWzjBXj6D+lZ8O3cG3Z7IP8AAVqKE5IPlxuP4uhxWZXMUWYr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G0d6ez4G+IZDYIyOMH/61W54T9nTywPPX+LqOaiaOUCON8fIoGfT/ACKCeYypnaRjvIB/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x/uwBgDIXj5e4966y5WMAgI20NlcH72Ov4Vw+tvjC9GDHAXptx1PtW8TjrTOKv7iS4bZ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eg284OeuRWNDdbrsygMyNyuAeB7dsirdzB5DPNG/UYO1uB9e1Z6NGzqAwLN2B7Dp0roUD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JYqwLMDndkd+oPp9K0Ywo3RxtsXhs4PP+FYEBwDzwMcj19a142DbwzbE3DPzclvb8qmU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1TbIy9AeARwe3t0qC4h81cIBktn047fpV4EyBZVXYpQdTn/PFOZSVVo+SNvft/TpXMdq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0OVVgSvr2/KthFE6AD5VB+6e+eO1I0SB2WIZIOAeuOOoxV+KJMNv4+UDjn3+lAzmbiEi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OARjt6EUww712nChQMfUVt3qSSE+TGrDpgdvessqACkZyU4Yd+e2KUQRialaG9ge2Zhg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r521jT20y4khDYK8Y6ggetfUSwMG3cLgEhe9cT4h8OwahAbnbtMnOVxnH0967cPV5Tz8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lvNto8KowjNjhiB2/wDrV3ekaHcagBci3OS4TdyMkDH5VV0vw4qXSOjLsjb5cj5t3tXu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+Q4OB1GBXRPE32PPVIwdJ8LTWbs7RCNmbbyOw713jpFa2/7pRGXGf94j0rSmRVOxAAxH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+5g8qNcKrL83GcVlzXNFCx5hqUitM2HyN2QOgJrpfDCgxEPxxhT6iufuIUuZ8Hryc9OT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m7Iwqx9uB2wKxnuehH4TeWP5dh6dT9P8aaqmJcbU2+/UfStT7N0KAAKM5PqO1QSRnJC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rlkjeDKnyuPbipMYVVA49MY/WkWJ2YKVPbA9quNEqrtAG4Elvb/61QbJgpV/mOeDgZq9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bJ+lUVVU4UEgnjHbj0qwG2k7xjIweOlBZfeRthzkZx06AVlXJlBAByoHIUfzq4ZcOqvy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WbKZG3E4VhgDvg+lACL1DnjecnHTJ+lXF2AYPIcjg9AvfioYuFy+Mtzj/PpV3ayqCBjc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EqMc84xnHy+tPmVQ5KqzeWoYcDB7fkKa2wgqCDkYyO1MMi7T8hddo/3l/pigAeNM7WXp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RSMZUjHv7fhVn7zDzDuyOeOhFKEym3b1HHHI+lAECElUwD82BgnHSpuEI3cruxge1P2n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9x6elWFiwVBOFPy564JoAdEjYyoVQf8A0GrCkdQAwxjDdPxxTYQrO4B3BVI9ParaxqcF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Ar7cfdHfA/HpUioNuB06A0vkZJUfxYPPTPYVMI8LtX+E4IHagzdQYITgDOT6dhWrZ25j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6S2tGk+Zug7VqpEIwfTgf/qq0jnq1eiGkbfkGMcdOn4VOhZm4H/66ljXO4sMBACoHI2n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j/w34FgjudacF5f9THDy7H+Lj0Hc9K1p03J2Rw16qjG7Ovml06wgNxqM0cWxTIS3GdvX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e/GPT1DRaVdqkOSB5T7Z+OnAOfwxXgXjz4z+JPFtxeQwzG3sg58mNFClYORtOD1bvz7dA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WkypyT+J7Y9hXv4XAqNnI8DE4zXQ9GuvET38rNK0mXYyEN0cnv8A/WpIb+zZTvIUZ+YE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PTb3TToLiTdtYiI/dGP8ioridgoGN7swXkZKoP4hXpxSWiPNnV5j0Q6xbPsiGWY5HGFU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v9btQPAh2npkH+oNcwS1mpdX3OvTjjH8qbAolkOJDIsjeYuV4X0HpiqI5jafV5BbgJh2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7dOlPXU0hSPzCik8885GOq46jselc7O6jBK7X35IBwCQOwU9SOKRVtT8q8qSdqZII468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NuLXTM2wc4PL9NxHanSavO0inzNhPVT0OP5VgxLG0z5GNqgAke3p7cVOyRTLIOjISUXu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9KCblyfU7iKXzlGQcbhnrnp9PwqT7dLMJHkf5WI2qcfKB6flWY0hAQSRkBT0A7imooV18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kjs3tVcqJcjSg1GWUiVW8xQN20gDgdv/AK1I1208Od2EA5VR978OP0qntjKyQvl0h+Yq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TmSaIvEQuwZU9CBjOMe/QUcqFcmeeVgFK8OPlbgdMflmg3EghY9do4A+99MUkMqyI00y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eR06+lCQxSvMsLcx45A559vaqIILk5RfObcEAbHUt0xx9akkluXaJmQxkhiVHygj/EVG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949ivHTqKtReQ6jzHLeXIWB6jgdO1BBnwrt2mNECgENyeR7fh1qR/LKFIvnLKcDHHBq3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YO4Lzx19hml2LJ5RjUIJAfvcbT0A/HtT5RFZXhkYSA/NGoA3dgOoP1qw+Y2jk3RpG4zu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4pYD5d3JCQo2joecjHFIqwqijCMCrg5yV2jsP5CjlAVZY5AJIpPMQEnH3QVxgfL6Uw2k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7icHjvj8qNoKh0woJGRwOMdMU233CZ4J3J3jZuHT07c4xVgO8pfLi2EoXAUMOox2xjjN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qNg9x3/WrZ+SMRkDMYZCe3HGcf8A1qiUkNhsGRIwhbPGO2fSgCpEyyqys4LbQNoPO48E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F2emP/rVLcRWwhVodu8KuG9GPr9RSStHE6RkDZtJIHr1zRYOcmkMeDC6/wCrHHlj+Lof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UJyQh6Keme2KSESnbLjG4Z3Do31/CooY5GjQREKd5356lD0/+tRYSZIpZokJYgjrxwB0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J5HXyzyew5xTmum3hTGS+Npz+S84qcRO6MI5BnknjHtigZVMSMwRyQOhO7n2x7U1I1Vi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57+w+lTtkOsToq+cAgVscYHOMd6lCO8UhiOAAQAvLAev1/SgzK8cXlsi4bCjaB1wWP8A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hIUHGegHarMNu25Y13lFPBxli34f/qqf7N5CCUDDKcmNhkENxn29KAMjy1G2YEqRjIK5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2CGAU8jOf4mx3x0A/pWpHA5gVvL2Lyw9CMdccYx706PT8xldwUjBIHI9vxz6elFgMhIF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jgjFKEXHmMu5kI4bt9AK2otJu0ZiiBj0APzfKBjP41MNNlSPyzb/AHR8qk9M+posK5lA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TLJ0AORj2xSSwQSyZdmjLcZH95fTjv0rW/s6Yx8bX2HAIz8vXt/KntYSKoEnAjBxxz9O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/FjBchueDtHQe2aPKEiptBJ5GM4+97jtWx9gmlEe2J3XgqjfNkdu3UU6PRJ/JYumyQOM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VoFzn528rBVf3hJUnHHb07Ad6mjhUW4ZkkYkbgq/ex0wK6I6VAZF3EFsNkY+XjjnsOlM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GTcCV4AwMZ4HFQ2FznQoEAyi+YPTpgcc1ZRCHi8s7AMrknO5W7ZrdNhaKy4DMuFBbqd/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vG4I3GcbAB2pDMBwixLEp+Ut/wAC4/2vU9qm8iJCHYBwo5Y4HpWtHbxMA23OcgBTkk4H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KgAZCSMnBBPPB6dKAMBo4XMh2ttcruGeB9RTZFjLoPnMeD90fxD3+hrqpLVM8ALgAgDG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ZO0bruCsoPo3vx7UAYKLmRIhgZ9f4R7/AOFL5U0kpgCbWY4GRgHHbjH5V0X2C4+0uqqj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DtU4tJxKpZfpnqp78D0FAHIQ2kkjtuUjngdhjgCr0Vp5RDjDl2yMeqcV04tY2+YkZLBi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eFURKCdowT14z1oAwPsimRkXfuwc8YGf6UotCQvyDDEKXDYJ9uO1dF9iEb5kXjhRzgYq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UjDdM5LDOK0A5/yo0BhfZxINy4OBjuCMdM077IbiUMgKxpwSuAMDAAA/2sV0P2C3A3KA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/DuKtCxik4HyHAzt+VHxnPA4+lAGEti65XbsK8jBxkdMGljtZHIZlPlkZb6+n0rdNv5m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8dsYpVt22Y3AY4yvQL6UAY/2DIYxHfgE4AHyD/Ipws1jm5ZiuAV7LWt9mZQithN/8WOJ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YduZNxcZGOOPpj0oAwlsYozsXIPJJ+o4P1qxFZyJGiqSxP3QD15549a2fs6jO9epzjpz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mG2gcf7JB9fpQBV8hVZsMXw+NnTBA/QU4WiNEtwBhlPTPT8K0o7cMD5aSbGb7uOevepY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gqcfp9KAKEVszzE7RGp44zhTj3qWSzCQshCgHPI6H6ehrYW0lx5MzfdAO4DgY/zxTlhK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D29KAMUafHIQZP3o+XhRtzj2rRktoo9yqg9SOuDjoDV+O2Gx5BFx9w8459hUvkQSDyf7/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Ot/LLYYdh26fpWxErMD5AXg87v8APpTEhiG5WBwflJPHA9KvxbGVTtVh7fxY6UAaFpqt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/L8xC8DAGB2HpXb+FviV4y8NWsMdjfPDhmeSEf6pye+3sTjkV52xQRsScj0/HpSm+hUb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0a+2kfoz8M/2xNQ0WSC21bSDdxnAudswV9nd4wRyR2X04zX3r4d+Nfw+8VQQ3Gj61bhp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p67lPTHev5/I/Ea2yJtjWRg33icbfQj6elX7LxvqkLO0QViJAS4bb8o7AHip9n/Ki417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nNEsySo6OAQyHcCPbHarlvPBcNsjcE4zj/P8q/A3wh+098QPCgxbXstwIiOHO4DHbaeG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W+AP29rUukXjDQ3Eu9EW4tGVFGTz5iu3yYHpnOPwqWpLobxqxZ+qPl+1MlCmJlx1GK8Q8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LYC8j1hLT5Q5WfA2qcgEkEjtXoOnePPBmuAHS9ZtLgHoUkBBHUYPQ8elZc1zVwZ474h1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XeNw+U9s9afF4ntipWSIhiOikV1vizRLW7vTfRlZFYAhlINcWdKROxyeAfSvMrmimcf5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3A9/SvRLLRLeO1y2FkxlienPfFeXf2mNB1SSR1Uonynd1/CrGv8AxBtvsCRxHyFI3yE9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oS5jy34v+N7fw1pN5dmT/UK6jyxuJboMDv8A0xX5M65qdxqN2zsxYdt35dfTAr3z45fES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dHuXFq6gSMCCoTvsABwT/EfQCvmyW1kUhcs2+vZwlHljzSOLGVVdQj0GZQ/PGuMNkluh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yKy8Fc4Gf8/lSwaNLcnEkhTIO3HzdOxFRSafJE7puLHAGQOn4V1HIaNqbKLcZG44/McV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sB7kD+dZUGkXL7fN3duBwOBxW1/wi0JH32JOH24x0HaoZVxbbWdKtEKOxVsfIeg9qsN4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Us3/ANapLbwnbsz/AGmMsrgFPYVsW/hTTyAI4wuFHH970zWTYXOVPiGSPY6IWI5b3Y9z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vZW2N2xwBXq9n4O05pRLcoHwcgDgfhWs3w/sAgbaSssm5UYfKgFYyNkcx4L1Jbu/iWHL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O/t/Kv0Y8GcaNaQ/884VXj6V8DeBPBl7B4niN3sSIyBRDDynXg7uCNoz271+hHhZVMKi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R0QIvFFsLi1IZdyxDKLjr715M0IwA33Rj86961u0Jt24yCMEAdK8i1C08hsRcDkkewrz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yxkFtpyp5xj0rPmUMhXnYenHT6VuGB3UOu48cDGCKh+zTMVicHLevtUFows9MqV9M9h+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nLdK23098mNhjjGcenYVW+yL5Z8rjjgDnGKV0JIzNoHyg7Qnzcd/emeVx0ICgMw6ritg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pODn0ApRZsQXVWVUG3Pt05FQ2aowSpwcKy/w+2cgf/qpvlDO9dw9VPqOxrp1tOMgZO3O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E0koeJG2/wAXHTA/+tWZdzlhZxggrjk8cfn9Kka0VAG254CnGM9OM10raZJIPlt3+UqT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3yfOYu3UY/UUEnNrbgyBB8q+3TjoMVFJEwV2I5TBA6gnpx6V2A8OXaL03dyw4H05pw0G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7tK8QOMWIZy4zjoe5qUx7xLuOFIGQ3pXX/8ACO3PKgqoJ5YdhUreGXYBUyBgYzwAKV4g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GGCw/hAGAAKn2qY1XAwvGPTtzXYr4WlXGH3AjAHr+NTL4bkGeB/TIqec0OEkiRhk9emM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luv8OOMfhXfxeGlOJJCdyjb04qX/AIRxxtUSD69/wrPnAj0DWb/T7yHy5cRI4Yg5OMcV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ELTWjg7Dtde6n/D0rwmLQnh58xT749K1dPjl02UyxN97GQOnH+FcmJoRlqj3svzSdJ8r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GU6HHBrJ0zWI7xQjDYe3PWtz6V5Eo8uh9pRrRqR5olV7dSw44x2qu9vG331Ge1aeDkA0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gXNqgUgDtXJ3dqB2r0NkHQCsy6sUl3bh09KaMzzloR0Ix7VWkiGOldJf6dLEuYV3cnis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8VYHPyxbTxxVVo/wrfktx6VSkh28/lQBz1xBvztGazjCGXaefTPqK6swKz5A5x+FUJbUK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zl8hy81v83HTB4rMltcnePu5Bx9K6qaDacVntDg4rojIlxOTNuuQrKNzAqMdM+vFQ/ZV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gYrrTa8cDHXFVjbEKu3C/hSuI5aW2jMnzNkFNy8cGseSzAydpIJwuOPp+VdpNb+mMPhe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kbh7dPw+laxZm0chNbbXKtwmflHbLeg7VXbT4kHmKcbiM8ZOTgZ/Curazb77DjgjHofu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4GOOOCo+la86I9ic48IQYZc7vl/3R/8AWxVaaPLLF5aqV4JUAfiK6J7do0AUbipzhu/v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uenXH0+lPmFyGS6IBjYx/EYx6n39qrmPKlTkg9s/0rbMOEkY4JBwqgcfU/8A1qY1mNxC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VUZ2MP5fXdt4wBz+VBw2dxOz88enHtV24tVMPynr6cY9OagMcvzxuc7YzuZMfp6mgLG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yR3x0pwG3DKyBRwA3U/QD/CrsFmxTcqZcjd8xwcdvbj6VJ5BjIPXb/DjvQFjLWADvtB6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cm1wTwOcoOw/OtgRqjc8jHHOD/kU5xbkKu3bt6bck5xyO3JoCxgsIyVbC49uvPeoHXYp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Fa8kalgBjK8MMbcAe/17VSeMgfvUK89M9OM9u1aGZkyLnYM/M3CBev19KrBQ2EJ3bvkG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JyQx4KnoFyPywKgMe0Ko4UHcMdx9OnFADWDuMkZOMbR3AHHPFIiOrlnG8oR8injHGKlE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YyCDj6VbgXbtUfKx53Y/h+h9KAKUUO1xI3AAOzjr/TimGHdMzqdo4U49a0SgO/jOF+XH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l+oI7D6Ee1AGZlVVWUEnccZ6L/s/Sq7oFCgRgMB83sewHFaUsbmVmQckjHl8dR/KoJoP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xycdBQBTVFC4VOQfm9vpSeUGkQYyMgUrMF3MfT8qlQg7e/Ix/StA5ClcW7jLOC5U529D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BVWAwGHPGfw9K23JGGjYD8P1qq2ZBljxwcjihGcoGBNC0Qd1A5A2quAR7ms1d+DleOMY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5HtKbSBuGMD26H2BrEmt5Mh4j8inaw6rtPf65rQ5yq/Mm9R2x6jJ9qoSQo21n+8DjIH3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c7ckYPXPbp2FZsoaPsDyfu/pQZmYtuDIvmtsXP3j+ntmoJoIrcJHDl4t3U8E5P6Va2OV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OOMVAVcgZA2Bunoe351UZGUkUmgQ70jQZxkZ9euR2rNkjbqUAJ985A7VuyqojYnOUXnH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SF/dH7nIPX26VqpHPJGZeW8lzGu1QVQFtpJ57f56VmSWLqhDJxxjBxg9OAfSui8oSPmR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oBnGPpVW7/1AlEXmZ6o3X3/Ht1rUxaDQ9ZvPDsuZZTLa7sKP4D/vDPAr2CLUre9j85WC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oPavBJBhdq8/whDgAccDHGcVs+HvEk2jyJbOMwj5c9UOeuFweBQefisLze/A9qESRsm0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P0+lQyxqN5UFtyZz05XoPw9KbY3cUynaVLMcnb0JHXbjgD2q20eyZixO0gY+XgE+3Q8U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CMdMfpUMhUBEfaDjPTII/oa0HjkVvu7N78Djp7Y7VVB2mSLqByMYyBj7vvQBm+aVKBu3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fSolDAmWSPynBIwxBOAeDnGOnPtVh4weMK+MZBPHvjtmo5CApSQZLqEQc4x6k8Yx0oAj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3Oc8jP8AMe1JsAMmzag39QOMHoe2OPypW8syiTbyoxk8dPT6UsJUS4dwQQevQitDMaFC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4UhZYo3ZclgRgY5OeBUxXAAj+XIC9MrgdsVCFMbkLxztJ9OO1ADpiEfkZwSVHZfpWXK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26elXW+Ubvw9OKiIiCkAfe+6PrQBGFK7mJ3ll+Uqcbex/PFIkUCEuy5YAYz82B/IU7a7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YHQcUNsXg5X3A/L+VADcFVA4+uOPy/pTdn3kIxt4APC5/TtTLgGAs+3aoI+X+6M9aOXY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f/1UGZE0Sq7BAAQvyg9B7cdKhwSrLxyMY9+nXHSrpVtoyG2/7PAAP9PpUKLH5nCD5kVY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/xqkwKciD5QzbWOCg/u46D8qbuaU4IUnG1ewwOecd6uMqNhSmemfYDr6UkmSzMehIA9Pl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IqfO+F3HbjPQAVLGqsuT8qAbcqef84rRS0Rx+7ZWIzk46D2qdbG7APkRNPjA+UcAHj/6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yLINzR8qeuB6UpjZjtjUHb1x/tevbivbvDHwl1DXJvOvUktreNQ0g3BTnsMdeO9eyaB8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t/MmQ7iV+6fTIbigzPk238H65fWfnW9m86yMQNp4XHtT7/wFdadbQ3eoSCNQD5sbvjaM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r7zi8N21tCREnlA8sqKAAB6Dtj8q/PD9ojV7mC8nsZ90EjusflI/DB88kjtgdAcfyroo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HiaSe/MOjsWt4yIxIM7XIPJHTt24FcncJeXgSVlYvv35HHA4yc+3UVHLdxITblV+UAsp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Z4GxtOT6ngjtxn24r2DnKMmnyTZRSQV6tt4+c8EDPf8AzxUq6QIm8zaNrAEyHli3XPYe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FiVRHwRGzDLZ/iz7Z69KsLcMrsoA65A7H8PyAoAzrW386QyxxtGAcNkfex3+nStRrFI5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xnk8A+nrQt8ER5uP3mAExg7u/wD+qtDzIUaNN/loQE9l3c0AL9jhC7QoE48tBIB2x369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V5vkjRlVCDznv9KoLcFYipBiXIUqSTnI6npUsd0j7/LJAQBeBwvfH5VomRymzDZxCZNs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vtWmh2ysEX7h27exx7H1rDgnkVz5gdy4+QAZ6Yx92tAamyuGZTtzkHHIPsPTtWgoHR4j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gfpilUEfKnzKeBx2HYVQe63RtuIAPU+/H4U9ptx3McKFAwMDn9K0AsD7RHIY7gpk4wFP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5wrcfN6DAA+n0rCaTMrLKuCSMYXt6/nVpZm/jwcH6H8B6VMgJppNwwXxvJVh3wPT2pUD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z3xxn2qBTvKFtp81ipAwePYnpV6BUmTeCxKfc5yAfTJqTQctxIEVn+/hl7EBcdDnpx/9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JEHIG3bjGNo7D6CmkuXbYmW6Hp/T/Cnshy0v3Q/I7/L06dhnpQRYrTWzRFfKbLD1H97i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MJGOcgDrkemPTFaUqIoC8HPzKvrjsOaqTiJF3S7xuABCrzvP9ABQIbbIGJj+7gnHqyjq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O1M/KQKldNi4jXYkY2ioQGXZjoMD5T/njFADo7f7MPKXnb17/wAqJZIxhZfmxhSB7nj9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jd2yTnt9KdsZJUK4+UAA4yMf/WoAcbdD835P2PP6UQK4DeYS2Og9KcGjVNrnJy3LDKjk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LjDDso/pQaEgUsN/8XTPGaa4iil/d8naMvnqf5cUBsYaRSC3KheAePWs144/Mz/ADk4H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3g6k5PI5xT5AOFjIbByAP8OmKZBcwpDsCpkcDHOT9OwojwI8qpB6t9T6e1AFlTvUpnAH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zD+ILx/u/wBTSq+c7T6Bhj+Q9KbKzEKVGF7Y/pUtFJgdj7TjDJ909wfp6U+MF8M/zNnl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+lQEf/rFSxCVGVZiQmNy4+9xgD26Z69qkotDcjnC8sc+np60ybKkD+JztJI+6FBx7VJv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90D1pPMznIUggAEdef4jwBWZoVklVUTzFYR7iAw5Ge/HpT5J2+WVfmDEKMYCjvSXkS3D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xt+XPrxxxUq7Wlk2FcxY2D8MH8hQBPD94MTlgcpnGNtWP9WuQpBQZHPJFMhVmXC/MUx1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IQCVj/vcdB2oAhMQAPYHnjpTg6RoAOg7+tQwXLyth8ADjPc/SnkF92MHHtRMISsevfBz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80sW0r/AAlN3Nfd9nL5kavt25Gdv1r84PC+oXOm3iXcAAaHCr0HB/lX6DeEtT/tXQrS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jsw4I/Cvks1pWlzH2uT1k4pHVBccAe9WkGAKhUd+vbirSgMAMce1fPVD6aIoxmr0J9Kp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p42xXM0dEZGn5oUVJFcKxxWVJIMYqO2fElZSR0wZ1cUgHFX0OawUOWGK3rccCsGdUdid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U4c8UigU/MK1IRVBYjV+I7eDQBcwBS00MD0qUdKDMRRVqMVADirCsBQCJhmopVJWrC4N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/LHg0wL2rTnjFUiuKzOiLvEi20mypBzT8Ck9jVFcpUe0VcIqLb6VBZDil6VLt9KAuaAI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BQBVxTWq2YiO1V3BFBpZFRh/KoD0q0/SqbUARsQKzJhubIq41VWOe1QilsUzwazJjjOB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DH1qyUZUsjVmy1pSLWbL3rVIzKcgzVNk21ab8qjPzVYFbbSEcVa8vNQyjYK3pHNVMyeu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MvJArntSiYhZkOCvXH+FdUGcctDnDjJ2kED15z7U1cIgwByPoBSqmMbuOc8dKe2MYbvz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3VBjqV4Ncj4xkb+yJUwhWRSrBxnII7D1rqSnOR3rC8RafNqGk3NqgPKZUjjLdAO1dtD4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fBmpRpayPbRIPm3YYdAvQD8KqQIu3CkhQfun1pmq6vINWubN1Uxwybdo45HBGeagRJph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AOlfTUj5CutRl3esjGFSAGGO4zjoKw2aFfkZmwD1ztxnpVp5FUmSQqFPGMEYxxVQrKGaQ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y239a7ae551XYfMQVWU5deoPt9Kz2jRwUwUI9sUOESL5ThSemfvLVOcTOGZSBwM8+ldi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lVHCHGBjvkdqjuYy+4r8ysM9Pu4/piplspVVWHzZA5GDnP0q2IFh3wvvRAMSEDLZ7fpR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SPJGPlB4OcdB6CpksBBEzIVRiWfZnjHcY9sVvLBCYwIwfmxtGf156fShIITNELhiAOgO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ZmFDEJGjdGG4fw5I4PTI9u1LGGluFkRBsywdW4yPXjuO1b6acWBkCgE46f3RgAEjsKpTw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u7nn8/QU0ZkNwpnPynCgcrg8Y7+1YhjlEgEqsoyNuOM/0xW0BJv+zxnIxufHp6flVsJ5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J+7n+lIqyMKaE+ThRkrnAxipbW2mkQIUMW77wbjn8PWtaWL50m3DC54x2PH4VHJLAZSI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DFpDZkyUjGGRACfr0/Sqt5ZrEI57c7mOARnv7Cp5ZIrZAqkHoPTn0/CsmS9ZLryxhkIw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EvlwxMqgHb97+vFEmH4TGACT7k85rHC3bAbThAFwCcAD0IqzNciCMRkDfjBA7CgCFrzy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HIP4+1QG9fzFNvgqxX7w+6p5/Oqk8dqdscZZByQVJP4dOlXbeFEjEvyht2w+54HQelOy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7Rn/ABH+FR7iASeAxGzPUZ7H8ahlllF80Lpu/wBrOPk/xqXzdo3SbUGed3QdlP1oTA1Y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wODt/wA9KpfaJ3YrJkkYIHqQe9OW6ikBA7Hhj2HtU8WxosnqvJHr7D6VYWEZN5wdoLZ5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iE3Ek7tx6D6VUvLmPztg+cDGcdjjgflVWHV94OF3ADOF+98vegD/1fyjcGThRgdgR0ppR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wxjIHfNWUlO3yt+/kBuMHOOtNEuxGRRlB39z0/Cvgz3WyOSPzIQqc4GPQn/9QqpJaSQY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OPXrWk0qx4ctuYjPynIPHoKo316u77Op4xznGM45qkhDEuFkh8uNeYicdv8/SsqFZ2ffc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tj2qx5kgbKAAMMAL09s/4VQmV5WaRzjOBnpt9vxqjM20cR/KX24yOgyR/wDrqdVjhTJG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evMXbUU1JJWk37Dgeij0xXY2101xsV/kI7fTvW0qXKEZRZqrM7EqWJJHAPcZ/Kte3Sdn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0NYlr8zeX97pg9uT2rpJN6Y8k/KSc/4EVizaJo26tjKYXnO0c+w+nFbtoFAGc7lYJwe3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PjaThm6/L6V1FukajJw3BIOMcHpWfU0ZpxfLMrL/AAfNn09qvKquhAONuf1FR2kaYJUA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pEkjJwoPzLxgcGgojG0hJXGOhIHb8u1cXr1/DEm4rtG7AyevauxlICEE7cnH5VwviDTY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CUUMDjLcYPHpxx0q6e5Mtjy/xQrOvm25XGCTjnkegFeZyKxZWBI3EZ4wRnqa6/VnngQR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sK4W6lnX5d5bjH0HpXvYNe6fPYm3NZlnbM8vyxZjXGf8iluLRIlZpW3bQPlHckVc0+CV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tz2qGVXLGMn7vX+WPzrtW9jFwZUiYuhMeUJ+9jjHHGK0raQyII3APl5C8dR/iKzoZIog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tqwjjk4jcfON3oVPt9KqZDiWEsyWDx/Koxuz0PHHFRLCEYZIwmTjsOD3qZ7ryUBOWEbM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jO8l4Gkb5Mj5elZozOqdxHp0K7PlC8YwP5VYsvnhZwADGvQdDj0OBVcYnhSIt8pPAx+P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uPMKrjhcrzkEDsawZvEvAGOLen3WXIBGeTUNoq/al2LJwuSFxsVu+Kn89Cm5dh4CjI456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6AseenA2nA/pSNS4qK6liMgDb+PY1JDCkCA95OMY6n61ntciEHcVVWy3A6+m2qQ1O4jB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c/Sg0N+eZ7VIz5RcFwpwMBW67senGO1VWuJJk+fhiM7eOp7Gsh9Te7xAGy7jjJ69uc9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DcsZUDLtUBR0+XpQBpfapY28ncFdh0X1x/LFTJNuUqxUMqjg9GC9R7dqpz5lgDqQXi2g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TSdJHMEh8thnfg/MOM4x3phZm1HfMJI1YFUyUGfX/Jq+18jx+VxuVsF9uFb+lc8rwKqk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5aWCdihQqWQEMpb7pz0OPWgLM1BelCckZGF4qG41Vg6Ehsfxcdh6duKhMJVg5YYIGQF/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rq21cnJPBznnH4CkBomZ9g8pdwZeDgYHfvVJtQuYNig5WUYHy4/D/PSoYZX+RX6Pllyf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Gd+duWzgk/dUt0wKALNvqXmWro3z9go6r2x2NMW4WFS2VUE9MdMd/wAqo3Kp5igDEuM4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gbsLnvnKgdqAFgePUSyiPGAMbTyCDwfr/KtDzbpIvJQALkcjHJ7rVSV0s7dHgkWInA+v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rT5RmGAeMkEZB9qAHCbzI13kR88Z9v6VA093OfKbJWPAQjgEenNPuW2ZVChYd+Oaqz3T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IHyk+nYdKu4OJeikmUbWIbrtB6Z/IdqXyhKWjCKEfkvnlT+NZ1vcwSLuY4x8pUgDbx3q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pGAuew79uKLhGJqRF7UEYJUZDAY+YfhVL5CDFEpCL645zzxUEd4+BGNm0d17DpgdqrmY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TtyMHH+elPnAtP8AvFWPCngscdxUsqlJArMp3Y+X9fyFUEnkfJcY4A6ZG/0HoKjkMvmB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Xdx+eKDMuytJnPmE+oGOn8qa7yT/AOszjp2wCBnGKhM0wJwyFSCN3+zjsKqM7pgyA4Py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adjM045dhKScsR8oB/h7fgKkCmTc4dGjDE5XGcDGB7YrN+1jyxsw2GCkA5IU8enFVHhV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5B6AjPU8dKa7lJnSo8RiHlsWRhl8enp+VZizskjQggRsuOnc9wBXMxSTrGUSVunY+vXA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cfMDgLnOQD2/OpJOheMImd2VCeo554xgdqGFu3/LT5mGACeST2/lXOrJdRbnuHDEMPL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k09Lj5GV22s2CzDtnoM44/CtPhKSNWOND8oGWXqAcY561LLLFaERPG2+XcvTn3rOhkhM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AGC7H6YOPpSvPmLzjGJpM4Qjsp68N0xQUI3lq5D/ADBWwMkr+Aq7PMsDLheowcMePw9M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soVcHbu3EZ9fpUDx/MYy2eigD06npz0oA1zfg7VixhQSMADOMACnyagN8gfIaPa+1PU/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FJCdx28LwMA9vanug2x7R1GcEZ+nPSgDThvpZoCyqVzwFZeCrdx9KVNQbLKWUEYBUdSO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c7iCq8BT0JHGKqXEZV1MO3O1S2MA7gMEduB9KANN9SjKK+/DK2BuPRcfdOaom/EjbI8H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/hWNLl9u9Vzjkg4UjHYjsO1UzbfveisBtDIByR/Qir5ECN/y2LQzS5f5RyDksMYH+cUR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QMjGfb60DMW3y1G3auMjoucdv8amVXO1oT8obvnGT7fhR7o+dFeWzWXdHKmARwR0Pt+F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kKCo2gBu/BrsEhAJXAwcMw9PoaWeGN4VRGPC/Lzxx2NPURwlxDFgcGMKu3zMY+9wM+38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/wBYq7c5wQB6fhWhNBP9pyuI/u4zjaT7n+VP8lUEkpY+Yd2egz749u3pVXAyLcNarsK7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19qkVkYADAGBlv734D0NMt2xuYsPlbcTj37VY+zIcYO2NmJ5wen06CmlYq6RQaWLeBGrh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/AKqlG+5RYQDuDAtjsD9PTAq5bQQs0it5Spgnce3b6Z+lRJDJHu8k4yQY8dCKokRMWIMc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+76Y6YpcF8xLkvzk9cJjgfnUChd37zoSN38WC3Az/SrjrJbu/k/eKjk9geP51HKZkUyS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42qfYduPWmfZJ/OEYO8j7xweFPQelXoYo5YssON21h0X5fQ/3RVn54okkBVsLn5eQoGP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loHfyEGVZsuF7YH+enFKUw/zAsybT2G3jn5evTGOat7EAJLBGIxnA+YkcAlTxjFYk9vKt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xx8vbigzNBGWSTEJABJzkhulTRWjcAKzDGZOOvsKs2tv5Z3Lgocbz0K+gFbBih3LktuP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P0rM0jA5u5keO4XYMocYYccjjFbH2eQhblHCrIR5YAxj8fT6VFNZv9uR/LJBXLnr83px3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j+QnIZe46dKtlJDIrSOWTMieZgDHOFrY02ZS32ZPlCglW7Y56nsc9Kq2unXCMWnlJV1+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rTtLfaxDt95QgU8EdutYSNoaFqaW2uCkkjbVCjGOAfb8KtoBJKI1Pysqtjr07/5FPiso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KeV47Vpw28EL7Dw3XjAwfQe1YyOqIxYfM8w7tq8BvTAHTmtC0DecvlEBFwDnknPanR2C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ox834f8A6quosMhwqhsHjkcGueZ2R6Glax+aMMUAyyhW44Hbp/Kr32SKGRC6JsCZ9Mt2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BQp7Z/Af5FWmtnBIlXoDgMOTjA/IVzM7aYsi3BeLywVYr+QPoPSriQyDKOcFRycdfp2q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KG6YAUHb09auqpjUKwBynAwePfHTtXPM1pjV8tfLSPcVQ4XPpjnAHGK2Vk8yIFSoV16E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VSGNpZlyCNoC5POBgdKe0eRwPlYHOCeo/kPYVkdaHb8nBHUZ+UYz26e3Sk+V8Dd23fgO5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ySZ6Y2kD0HQj2oUhflOWBJDHplelHIMaFixt+bB5bGQePcVaeAA7cc7Mk8AjNU/4twU4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q0kqgkhueh2Hp6UuQ05hrRSKwd3UAjZ7e2KYoG4oHKj+HYM7SOPxq2gjwm9MjhQf4do6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P3ifu8d+MY9hRyiNFAiDcCec8DjqOnPSpw0iLuDbeR0549OntVBWRiBuBwV+U5O7PTnm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Lbfl7Y6celHKM6QFYjE7sVRhwCfXpUqMI025K7eVyckisoSGNY+N8bYxx1B6cc1qQHZj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HTj0xRygV9Q80xeaMom3axUe/pWfCRncByB3HWtm52zxeRu28jjAFYv3ZGfB7D2Pb8BU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k5fnnGQPboKveZlBLt+fOOg+mB6DHWs/cCPmABABz2/+t7VaCkDa2BlfwJ/CgDUhmmjh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tbEPlPJuiBfaCQV7mudtygbYmU2AKO9bcKlmBIUKoBPYn8R0qLGhadVK4x2z+H/1qz7u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/wABH/6q2fLIBZOm0HAHaoJUeNUliVZF27MdcH1osUmVYgMfuV8vjIB561qWoUfJk7kA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Vru2osuX5BUnr9MelWtiqnB2/wAIJP8AEegApEl6Nzuc7Sh2KrDg8+/bj2qePy+Gk4XB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1CR4Cn+dSBvn3Y27fuH1x39q0Aq3gZgFjHKEH0z9f8K4u+Rt4YrgcgjHXP8AKu5kRcB5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dO1YWoW6+VIh/d5wc/0/GgDmog0cjRyncev+6CMflVzT0CZjZsDPycYBqiytFhUwduR6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VsErjOB2+YfpigDc8zAyXIAUA4HDd6aAmfPdQyoCw5xsHSqkEpQnfgqV28YxjoavxHzC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j0p2HcnCBeeuB0Xng9B69KhlJESu6navy7QOExx0qVcKAV+8ox368Dmo7lvlbZ97uuOe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KuuTnqf8K6GyfK7MllOS2ePyrmI2ywUnLjtj8q6Ww8zaAxDAH5QPSiwXN6DCj5ccDqe3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aMHLJ268kVkRr+7UHDFsHaOnsP0rVhydx2hA2DtxjBosFy2ZD0Ixjg9vx/Cq90SGRWzk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pAyecgenSoZQHyWAOQMH0xUtDuY1wpU84477ex7Vw2p27GaXy2AEmUyTwM/yzXeXCh4+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Pxrm9ShKFmA43fKMcVpE5arPLdaKRsqMm0qu3YgwpHqTWNGiQFFWJdjMQVXpu9/aup1m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E+qZHTFc6kKpHtwOuW9/f2rtpnDIsrIgk+c7MnAY9Oe1atuNk3GfvfOG4xx/D7GsN40f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OO9acFwskg835SwxkcDPoPpTlEcJWO3tZY1iERkLsfmC5+5xggfSru4lcSDcWUZwRx9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ygQ7vunkYH0raiYt1AOO4Hb6dq4HHU7YsTYshPlFQc4TaOigYOegGatKcY24BBGTjuKp8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8qgdcCrIKjcjHB3BRjn359qVjRsqTW3mRkOSTnPy/LjHQduKzdqxttXBb1OcD655P510v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OB/n2rH1CGUYRD8iEE4wckUrDuUPL3fvBkEru/Hpx+HekaziaPC47e/HoKl2hGPBGRjH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uKgjo3I5C9DWhk9TzmcC1kC+QsXXe7DqQP0q7ZazH5vlKw3oobCngj2Fbuo2kd4rbRkN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yhZZdL1Gdip/dkqee3tit4anJUSR9F211He24mI8tmA+Rjk4x+lcV4o1m0i/1H3iuzB/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SBt1tuDAcM33Rjjp3qTT5G1R2kmzuJ5Of1+hq3CwQsbOmK1zciVRuxjdjhSvpXsukI62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nB/OuP8ADWniGX/V4hC4JxXpEalEGxQRjkeg9azlE2U0iQHku3R+F9Pp+FQMN64K/e6A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m3aJDgAfLkjAzmo1XPJBAyD/AHSRxWViuYiWPcwV8kYOQ3HC46en4VMyBtpGee/Q/wD1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G4z3pxYKp5AwCQD06elS4GntCo8QVWIGDnI9vbH/ANaly3BL9flB9PSo5pAkioMOTyQO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PGD8uABjHqKhxGplppxGn75tq/xZGAzdMgDtVHem9lzgEDK+3+FVbiR0UknpzweMen0q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QJgctgMKXKV7U6KHYQG+7jIXbxir/mZRR1IwFrGhnB4C4Vf5VsIjOp+X+Jcew/rTNOcS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ooz1qJN+75Qc4OGHar/krKflBVd3Pfpxj8KsG2x8ucD6ZpcocyKFrKJMo4+QDv3NXkVw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j0qaKJFwzYyo4A6U8qvDtjr9wcAH9KOUm6WxXCMzYxjGT6g4pQSwGR82OR6mpsFXV2c8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3xTduSQmCAPXn6e1HKLmRIoZtxAOJAAxz93HHFW8Y4UZ/pxVZFbhlH3hjDYGB349amAj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mB2Pqaaj2Mp1C/EmVIBxjkgdPar0Vmxc+aML39enFO0+AhPn5x2xxWsnlA7ZWCsSevfF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8UbJ5agDpTpI4oBhyv8AnvVG51PTNMinmluY08vlwxwV2rnH5V8j+O/jtcyam9lo7xm3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DkHPOD04x0rsw+DnNXPOr4uMLHrPxA+LOi+F1l07T7iG5v8AhQqyDEb553euB2FfCviz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i5uZNqzS7gAcg44+X04HPQVia20+s3gu7onDEsNnRM54H9aljh2hRJuLEFgSewHb04/G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x4mIxUqj8iO3tYsMrZEowRx2HTGapXVqzO2+UeYpwn1HsK1XOEKF8Nhfm4LL6celU0EQ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AP8AvV1nDIrszI6pIg/crhgBy23uB6YpkIimU3DgP5bYPt6cfyqyshVieWCjAPPH+GOl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WRvk2nqAvfPf05q0rmI2JoFSMRByABHgkn8PTFX3Xy0Y7SGUhuMY2gf0FUJIpeREpQIA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DUf8ApoaAqpkYyAbTxtU//WqvZkpipFHIoCkqzp5jsygHnoO3bA6VBNDN9mOeGkO3Iyfl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LDAKK7ldi9SFHbrnAq0sU/y+UWOQOCNo3f7vOR0/wqrFGRFbrC6mU4k/2M9xj8hUyrEq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j5vw9qvraztnywBKV+Tr0H9aS3tpZWH7slNuGJ+76+nWoAqEqmRwNmOWAz834ZzU3EsS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GtZ9KuXHmbNrcleOG9CfpS2+kXM77iqNICMnpye/HatAMY2ybkSSRR/t52gNnp9KleER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n+n0xW9BoF1c2fnxgbQWXA5ZhjAHoM+vtS/2NcvnzFYtGDuyMAUEs5fasY2KpYFgT6ZP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ybgP7qYPGD/Pp/KuqOgao+xoxCwOA4zz8vcLVuDwxPta4ZdvYKOWPYNj0470EnCm2MJM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ePQd/wAqtJaCX97cM4Bb5Y1IwD7t+A74FegWPhNhgtsj2hsFclvmHIPSki8KmGHyipUn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cAY5oIasefSPHC+xE8woNjjjp0+U9vwprQyYAKssyBQGZcjg8dOPTFemJ4awrCRAQRuD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AtraAsImk2bThicAfQf1oEeUNBeTJFvUb0AbAxk+5xxg9M9q0EsGChn27MY684/2en0F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aIxLyg252r6cUos4Akao20hlO7AX7vpxxTuB5XFb+cgdEWTGFx/Ev09qmfTLqGNZFhI8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DHsOua9Qjs7XaGMQXawIIXacn6cn+VXYrXY5AYJhRluCo5xjHp2p8wHmi6e8hVkXyxgE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0LoUm3ckAljJLZPUH6Dt716ZLYq1yGcImAeQByR2H19KeqIpVhkMACVPAKt6AUcwHm40Q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IyM+i+wqZfDTSLvjiMjP98HjAx79K9JSSOKQN5ZAzxjqQO/sBUWWMrOsaBG6KeMgii5Wh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VoHAXHU4XH+FWE8PsGLhPLJYEHqGB4wAOnvXco4yAyvHjPT5vypzmBQMAA9frngfSi4a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H5Ttz8/GCOmB7ULokaLh02v94gdM++OOK7DYHKNNv3ZcZ64GOAB06UxbRv4PmyWIyew4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o0AjCJOhbc2e2P5Go10e1hJjiU4kUr7/AORxXVhNv7yRMoPlyPlAf196ilhcbWUhQeSc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worHBPljaFH3Djk+1TLpq+Z5jrncoIHGK24o16owKjnpyR7dOKnJ+5Fn3Hy/l+FAGcN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An19cUtvo8dspAVTHneyjuf/ANVXHUFAW4VgQO3fn9aeN6DI3Akcd8gf59KAIvskTSJE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71FLZpC5kAGcc8dFX2+lWEJ++gzhcj2Ud6j6AbMkBs4P8OfSgzGyR+VG2xd442t9fXuK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dDx6etTBQhG0528j69v505YjIwKjbhSS5PAx6egoAiWNFA53K3H49qgeGOVwjvgJjkHN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I3bs/wCfyqwFiUHaRtUDg9SR1oGYz2xZTiMEcgHP4c0qQCJVbyiCTtPtn+la8rxkbxt3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ogygtuLEZAVQMUAZ62gVmKEKyvjAPGMc/8A1qGsRtkV2ypIwmOuattgBlRApbLB+wI6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xFfAYMNwYnnp3oLMuK0jh2xxrjYeVVehx8pPrVdwYFQqnmkgHA9X9h6AVujBcvI+wN/CB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CKV4A6nHcDsPSgCnGoyi3KbmY/wkDjuP/wBVBXexKZ4/hxwBVtGicB0P7wqQFbptI6/U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yugG5e3WgCTymjRWVfmkZS54AVR1UUioR+/6OSTnjoOOO1JHNul2OSofATB6E9SxqITk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+Bkf0oAmeFFbgDaVUAL6jqTQsbqq4+VRyCOCP8Kr2l+kgJbCn+6O1TG9TYZBwQwVRjOc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2JY5WP7opscMcoJcfLwGZeMmqzyu3muqjk59vypkF1dRholAO5h2zj8KA5jSU9ZBGP3e4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KU7AFAZduOR0FQLO7sXY5RxwxwfboKYXb5VVQdoGe3H8ulOxJejMYC7SqZU8YyCfQ+1R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bvTH+HbiqypcuubYkbRgn++h6LTEjlWQszMvGNo+Uceuee3rRYC6srNlFUYIwFPoO+at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Ku36Y7fhWYbdixbPoFAqQ28krbVdtg4I7ZA5z3osBZ82Fmcu6EIQyjoD8v6gU/z1fZIp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TFU2tmIVVBJOOQOi9gPapTZCCUyGQgZOGVe2OhFFgLy3SYO2QAgZA6/LSrcbGdkl+Zdx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KSNd3Td0ywG3GOxFaMdsTGC6/cbeSeMqPSrGlctR3/mRoruSTxjsB6ComvGQKcbtjD5B2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MMgI5Ugr68/TtWqluFYuy9hjjAxQWipLfNPFhV4cBvl459qdDdS5wRvcDK8dOMfnWyLf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yBgZ7CpIrKEMrMA7EbuOF+n4UAYztK5juDEwwCGUkdOg49qaPOBVVb5iPk9h9K6BbCES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449Me9WI4ERi6RqxRcAkc9R+lAGAtvfwAi5UGPh1Psf50ptrq4jXgcYKueMjPTHbNdPF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3AHnJPT6ACnPBGr/ALtPvtlgOW9mx6VegHOrYywnEhDscjAX5R6VZFp5O0hQM9S3b2xW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facjp6054klMWTxgnpx1/pTAyBb8bHUh/wCEEY49M+lWIrJfM3EDnrjuR/Or0lv5qbIc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nNTQoEfeQBxyx7YHQUAWohNCg8qeWEEBflcqQD246VuWmveIdKdX07UbuFlcSNtk/d5H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MWYhVyVOAMZByPyoBj3LxtBBBx0PpxWbhE09pK1j1PS/jR8TtOMNvHrU08SZKqzbQc9u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+1p460i5iTUI4bu3KnzWdArbug+YfLxXyxF5TbghCkDK56n6VJOI/LP2fLFvXjkema55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PtG8/ag8LayoudS024juJE/eeQVdS3bH3ePwGPSvFPHnxpuvEFmLTQLY2a5OWZ/mfjA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TaGAToPyprJCS6/RhWaw0YyvY39vO1kY96PMYFwXYMJC2MfXJ9M1VUKSFYHrk+xJ7e1ak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xgD2pyx9CAfnGBkY3bRn8sV0XOdLqyuIVjIO8KQTx60/btG8Av1UnaOtTJCW4UbQOS3t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jI68dsVmQCybYmBO3IAUk84FWLUeYyyElskY+lQpZyFgdw64BIz2rds7MRJnP1zwOaDQ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p5C4yOo+tX7UZ+SJPl29upH1rMt2XeInJPA69K66zgBiBjQsMcKlYSA0dM0+Jkjmddmw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QC1W4iG4ZIOc44H0rHtLgRx+SScvnjHT2+ldbp1s9z84+52A6DHWuaZvEztK0xrO++2x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0v4HBW2i3HcSMgmvEktxG4747dq9p8HMPs0CBs9B7CuLEbG0T0a7tZJ4mwozj8K4C78N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5APFe1wWiSRpwDxyKtjQTJlyAfp6V581odEJa2PnSXR4YJC6oMbcFQKb9mtwAzKOmASO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g4LNj/PtXms8uXwv5VzycjrQz7LCRwo/KlFpa/xRjj2FVhM4PK08SsOvesfeAmFlZN/y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qzHBagFVQA96qBjTGlALKpzjr2pO5US8YoUIOwD/AAqNniPykD/PpWU12wyoGCpxj+tZ8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+f8AhU8pRvFk43ECnCRAOOcVxct1JnnvyCehFVTdTFl+c+o7YqWi1sdw1xH90Dfxnjn8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FOe/tXEJM8TsVPzE7hn1p/2mVhjd/Dg44/KlYZ17zovUcetQNfomQz49O/HpXKLdyMpb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gac4z1PX+uKLAdsmqqqhh8w7emKjbV1HKD6DNcR9p8vGD74zTvtDMF6fh6UuUDshrQyB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0HPp6VxKyDhOfwqZLjD5H+cUcoHYnUw6kHika+UYycfyrkPtZLY5UfpTROTjbj09qOU0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8uTGPu16r4f8RQXgELthjgMh9enFfOxPGR26elWobmdSvlsVK45Bwc+1c1XDRkepl+ZT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NxH+R6UuN/AxnoK8n8M+OZZpRbaqR0wJD39K9UglSeMSwfdPT0/CvLqUnB2Z9vhMZCtG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ygPSrPFGBWR2mdJCCpyK52609SSyLXXPzkVUZQflFAHAzWbrxtwPpWVJa9dwx/SvRZodw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JHT/AD2oA442zDpyKili+XGB6muiktmVsD5Ris+aLb9elaBY5ua2I4rLlt2B4HHpXUyR5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NKLG0c8IDyWB6VWnh4wQTkdq6Fo8HGM1TEAAz0cmteYXIc68J6gZUCqflMq7+CVFdK8A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4OTgUcwchhmEZzjJI5OMZFV3tdwA5C+hrZe3Yt82No6UwxkKNwzWgHJXNkGxkZyAfy6V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J655+ldpLB1x047f56Vlz2TMuY0zJnr6DtijnMzkDbqBkJsA4A64HSmNASQy7gOSTnA9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cYYswA74WoGt0VmMmdoGB/8AWFbozsc9sMZ+VT8gyu4DZgdqQwhcOygY4z0xnsBWtJBj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3rVKSFZV+zz5Kd88dPb0q0ZuBX8tUj8von3cHpz/ACo2RI2zAUFslh0GBgD6VNs3Mdyq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aFcBQAiEZYe/09KonkZnSac0cew4O4/MQcrt7YqFon2hVOFHzdcKD24rah5+VuVxyRx+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EHjdn2oDkZjtZrIwj81gzdgO1V2sgW+Zdm8kckZIAxW8QpzuHuAP5ZqMD5huQuMHCt2z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tZ7flYDHYeo/pVNrZgcISUUDbjkl/wCmK6x4wQrAY5Kg57r2FUPKVWDouNuccYGfanzE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wy3ykfUYqKSN42MaY244HTAPoa1Z4/L4HQjpjuKrld6kK2CABnjtSQyl8wcAptXA/wDr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wW59M/hVogOdoBbBxgDj3pws/NjkMwx5hG3Hbb6e1WQ0Z2QhVQM55+X9PypJPmUgklc4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ypyCWBwOOccdKdJbBEGxMZ7dc/iKCzmXhVVztKvnovT8c1IkRJSE9TyMHP5/Sr8lvdvD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/wDWxUogjEabgPMxhmHP4AdqAM2SJgXdVIcfwngAf5FRyxSscx+Uf9lgQSB/tdsVpt5T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D/niqSMJflTDK2CQc7s8D8qBFVk3Lsj43D04wPesO98qLzSACMgjaflx/Sup8v5fkUOw4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OvNPiKRu6FgAWIQcZz0ppnPKBxsLtcoWj+VR3IGT9M96ilTcwCJsRl3YPByD2Fbslj5K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R8vbpzVdI5JXMZOAOQSeg7j/APVVmBzzRyJEFXPJb3HPH0rPdBG3zAndgdeNvTNdg9nA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2rBmtFSXy0XzCcKC3Tn6VURSiZEiyumyPJIHA/pVE5G0SLu3dUwM+30rZlt12/Mu1CAN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byRvwAWOFz/Fx1pxZzygUixV/wB4/llR8seOuailkgwVcEMCvBHy4Pqf/rVY8oozgJuAO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Kq+RGCFJ+98w2jgbf7p6cfSuhSOaUClPCqESBeM+Xu7E1lvHtYB25B+QLjGPwrobhI5Q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Djp1rMltlLuPunGQAPToKq5nOJa0XxDLpkghfcElyNxxnb7V6zaXX2i2Ri/mjtzyorwi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6+3b2FdV4Z1qWBvsk7hgp27sY4IHaqTPKxGH6xR6iqeWGxkAtkAsCQKsCSOGN/4kIU7j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8EqgjaQhB7Zwf51dWaII23O3eEGB0FM86xC8SR5i6YOFDcn/AHgaybogIIHy2DwemT2/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bth6Y6n/AArOuYN/zqB/tEdqAIFhMq5xhCdpB9fX09qZny2wNg3L90ZOAOwqaMAh9gzy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ydw4H3h02jpxitDMrKshfaBjIy3Hep3CuOoUKB1HU09YlRAefZv6U/aBsQrwcBj6H0x9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JAx1/wA8VRcr874GQedvQduvFaXzgADHPByOlQfZ26BV6EuOg/LpQBB5Zb5X+ZWIPHI5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Y3Y+U09AuVc47YHpip2bcoyeozntxQBUMeQS7AkNnJHTP+FJ5LSurBeCexwfwFXYEDZM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K6i00vlWEgVwudhXja3pQJnG/wBlSyphMx5U5DHbj1UdiKfFYyAeY2Sq9Bjpx2r1Sy8M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r9T2rWtvChnIguCbd8HZkdcdh2q0iDyGPS5Yo8eVlWPAXGc9K1rTwffXjKq27x84QFd3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gmG3m8+7KvGvCqGxuH/1q9M07RrcBdkIUAcAHt2piPBdG+FV2/mG+lJRyqgIpDLnsc54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/SYcpZr5nq+SRwOOen9K75YTGCQP4eg7VIASRKvDAD8/WgmVyna2lrFCRHH9QeCfpVgp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Scgf/XqnLfxw5To3Q9/yrmbrUpHJELABDkds/rQI7iGREWXdjaUYHcM9a/Mf9p7w3PP4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8rMqkZVQAqlcAFR+Vfc73eoys7SXH3sY2jGMemK4nxp4PsvF1tLLPlLhYzjAyGXbgjnn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kB+QySNGhMreYY8BuM4HYfQVa+0RiFy+7dgNjJyS3Ye1fRHi/wCFr6LH9qs7BpFRcMSM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z3Pot3HKHY/MfnMQI3hicf8AARXtc5mXI7smXy7UeS4GV+THA/2ugA7CrlvK2w+e3H94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H4VjyW81h+8mdvJBAZj1J/2f9ke1V5JlnCTNtO/DABuWA9OBigOQ6WWS4h/0tNu9EDlc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+2QlHTduzjBXlv8AgXfIrPmYoUkmDjy1ySih256k/wAqtWDpGfOk/duFG7aOB9Pw7UBy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2yz4x8vzcdAfp2q3E6QxLBHgjPPHHPGSPSud3RrfMZS27OcAg+/6dqvQvFH500JI3ggg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QkUByHS29wLl/Nib7jK2cfKwPGPpWjBcjcfKbIHOOo964dJmWArGTHEOVTPQ+n07Vbi1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EAH4/EY9c1oiFE7J9QeXy5TjGeM4/h9vSti01EDZvAK45UAVwkOotKkZmQIssZKjH3R+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uCoVs87m+ULjitU7Ecp0XmSvPGI0xsyhdyCc/wAIHerMDLIu+YksGdiwIDHGB6etY63d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4Z6rjPVunPbipkd5RncN0nQbdvzfShsaRqozSZYKCyj744C5HAz3qyJXt9oRfNR8dOq9/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y8cYjX519D/u8fhUlu7hhI4+Zm+QEfw4xt9hj1pDNxiJXIKsu4BgVOCP6jNTrD5irt4H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3rO+8JDyCew6Y/hwRzx3rct5RLDvdQrrxnOMH1B9aDMqhFRgrpvCjg4HTpkfQ0yZYJVT5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w/SrACLlQD/q1w3BVgfQ1XY4H7rn5tu0jHHTigCtIQ8nlFVyRhefv47Y+lKsA2EoBHuI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JlkQkpwDgknsPb3qSGWEqsbNkJ0z0Df/AFxQBLIPJj2hcOy7lUnO4jhue2P/ANVKkaBi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/wA9qef3n/XQjKuRnpUwhjRd69G+UHkE5HfrQBBOGVQnQnp/kfSs4eZu8sct0X159cVr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YNinoT3/ABrLVBGR/edgAy9eOPmoAk+cBRydg4wc49cVGojX5CAoAztHB9AKvw2wljUA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WqsmmSLP5gZSjj16hfT3oAqLH5T+aSVGMLx2Pajf5ahnJyuMA/09MCpVgO0ROQVwNpxg4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/nShVZSMMePywOaDQWEnLEMWMvy59MdAM1MjBkTOeOnuelUJFMJDKcKfm4GOvofSnpck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6fTpQBolQyMCM+Z07gfh61Mj8ANnAXauc4HuPSsrz8HbwzA7xg9+lWEvV3AccnDZ7Z/z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kZvK5VSOnbpUx3bWZ+mcYQ8fTiqwRZGfHy+X6deOBVxNpiynzfLjO3BB6YqGi0xm12O1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0zTorYox2oY1OCR/dx6fSr1tdKF8oc9lb+uKgafdCrOCVfqnf5eM7h0xUlCG5Ec/yHdw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lXZJ83161lT7nUtwRhQMdarxrJgbxweh9qANzaisVUcdQehP/wBalO0D5sAe3X/9VZ0b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/oKsBsR5uQUzwM8YFAI0oCfKmPyjKrk9DtXkCvuj4O30M/huGCAAbEG4D1H6D/CvhONl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Owr6V+Bt/wDuEt4ptrXL7doc7vl4z78cV8/mcOame9k9Xkq2PsSPiMN+GKu25GORnGKz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yY6cdMV8lNH3dN6F8qOoqEDFKJMioi3Nc1RG8WPYVHDnzBUv8OKngQZzispHXA17YHiug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XGMVtQltornZ0IudqmjxVYcYqzERSNLouoRipQMmoVqzHQF0PUYqcMKj2mnBDQQKWpPM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9E5NXR0rPhOK0V6cU0iZFeVcis51wa0nJ5FUJKykjek9CttqdFpoWpfuik9joQ1umMVD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GYpwGKftoIoAReuKsgDFVF45qTzMDFBa2JJOBWbKKmeaqTvQFiJulU3xVhmrPkPNAyJz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7YFPNN3VmWV5AO1Ztx8i81pvjtWTecrj0rQlmXLIuOKyZDknirr7hxVfGa3iZFJh27ZB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bLjmoyKpAQA9qhnjyvFWuAelNkA21rTOaqclcJg4rGvASuD0xXQ3W3cRWFdng/Sumluc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dPy59aq3JNum+VcA9MdKusecE+g6dz0FVLuHCGQHIAwPQDpiuhM53sQQyofm7EVNLKgt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Ss+FDu+bkdhirc0JMWOseNprqo/EeXXPz48T6ZbWfiC73RbofMdownyqm5j8gz6Vz5bDk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2k16B8QLox+JrrS5YliEBGDnOSecD2x9K4aRYzgYAVmzj6V9VRVoo+PxTtMyJImkUlcO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/AOtUXkqokl38yAgZwQMCttI02Y8sZOV6dMVVnjjeVQqb9v3T0x/+qu2geZU2MK+NrbgB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yB3qgYbsXYTaAvVj2AxkYPSt+axUzpO0fmYUDaMevHt0pOQVQABD0K9sH8u1dhyvQaJU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9hnP0wKknssJ8uwFuSvr9ah8pI5TIOckDpxkDNTPIVVlyEfHB7DHbHTtTRFyBLKGGBPl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9u1UNSgKsqo2FGCO3GM/pUsr3ITfySfm3H7qfQVHeKZ4/KWXORgN654qyJl22uoxHHFG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HT+dNKhnIPTgFRxtGOtYCwPBK3mnO/ofp/8Arq1Axd2EThmVeV6naKaMxdSU21zFPGfv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6Y7VXS8J3LMwPdmzt4Hr9KZdyRZUFs7c4I6HHcAdPzpPszTv50aZVByenTGetWBaE0by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j3xVVisrCYgxgHAAGQAv9cVfhg3ybFbGBnnnr2/Sqlw9sJfsq7dqFVQ54D9+lBDRRFg/2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B69KmitbKP5ipB9Tzz7VK37vKIc7ycq2Tjjr9KpicMfIh48tc+oOOw6UCJPtAtIWkUbl5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tWOtvLcqZpSDkcDAOSDxx7VHPfRGdYZOP4cY659celXYl24j3AqrNkZ67Rxj2oMyyIGiJ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jHHOPpVCG9e0mdZlDGUEKOowe31NWFdfKYgE7eBz1P8AM1jSXUkRSJid3mHd+PPHpzTR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kiJG7jY2ML2P8qkvz5Ue2R+q+wJA9KTTf3CIg+bg/e56/TvUl/bJcMJLoD5M7VzhgeM/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uqQmZT24+vf/APVUc2otAfKdMg8AjtRbtJHlosFQOF/+t+HFTkq+S0OR69/oPerJbZnh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3Y9TjFNjmIlKSHPoPb2/lSyz28N3iJNhkT5VPGMdxVz7KJPJulYK8eNrepHOPyoJTfc//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s0e7LZAXg9OKwLmeckBvlwCBx+Qrf2yD5CVCtwD2GPQVV+yoY93B9P5c4/SvhUj3DKs1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9sfpViRXaTy7YhB99CexIqQpsXIXlugxz/kVKIv+WnVe44GMcdqoDPG8LukxkdQB1NQy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nFaxiG/agwyA9aoyWiEmRhtB4+hrQzMu4jTICgGnxqxLbBkkAen4Vejsoj80rYycdPTs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yyQDazZ9zxTloSlYj022XzFkc/MvHXoD7V07MsYBLBcjhRznFcpbgxz7FYM0nyk+3t6V0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BHoeOmBxWPQ6ImtaNGWwpw2OQfX0FdLHh41aJiTweOvHf0rlII1ZUZBl8c4469a6+wcC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FR1NGatvGZYg5X5l6kd/T8BTZC67WTAGOF7Zz3q3pwK7lZgOc+wB9asSpb+SWT7wySD0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XDPI2WYYCkKAMAZridcN1AjSSN8q/e9a6y+LSFUzkHqVPHTtXHeNGH9lx9U34+U/xY96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avewKGlcb+3PauIZVeRpF+YdsdR6DFdVqMHmrtj28Z+UjgjpXPW0K2rsJeAx47AlT617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EU2ben3iwExeWNh+cH0x6UuovapG84GQx44wTx6UknZW2qOdpBwR9ahnjkuYo2lU8Btw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zG7WjOfj/eEoBlTzgfl+FaEEL2pV9+McYByRmrPkRwShUP7tuNwGMY/CtVreP7OqxoFY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VQzbKhYywbiCdhyQABjceOlWbW1s2jJYhXwQowATwOKe6xNEVRRtT5x2ztqO1kh8lTgMz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6d6xnMnkL8Sxwp5T5EpPJU9Pp6e9a/mGTEEPysF+83PTrj1rKRLe6wIiVVBk8cE9/TrT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cLg8AnjjpXObKNiyLj5NjLv2gEDA4H09s96jLyTOsXTGfmUfNgdcgcccdKdG8T/OVGfl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nHapHiXzA0jKBgqSD+PQc9qOc1jDuVnk4CFc7VHqenHTpTiEVGj+Y9d3HBGad5kZi8xC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iiyxVzkrg5HuaLlxgUmLZSPYcqFyeMAjuPY1oC4QYEXBOMk4x+HPSkszFKp89eScKfQf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Nb2wQGBQhAAJxn5fahuxrZEARVyEUL5h3Hadqgjg9Kq7rvzFG0bv7+Oq9P8ACryDzMqz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8EcURqysoGXD8jOMgUuYBgVo02sx6FgODj27d+lW4LlVRi4G4AAc+vTgdKfdLF5A8rv1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iM4BXcAODjpz+VHMB1QlR5CAQA4XGO3GBWJf3Y80QR42BiJAD39az4muGXCg5BH5fSqU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xjHJpkGoo8khVXO7GNvI981sRzGJCDg7GG0Zwc9qxNLdUm8pyMt0P8//ANVbHlRwSlo/3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dKNQJbkxyeXMvzyKPlL8cj/CsUyby7DIePAw2MDJycexrSzbMw887Ul+Yjj5doxVXETF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YoArMijaAAwXPHr9fStVJJJUScqq5wrc8fL2rKaQKPJjUynG07sjcPf6VPDM0g8qEEDJw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AvNt+d+N+3sOw9+1QFHEe2Ec5KnHODjjHassmaEYuAyknheDkdqbDMJWTa7DcMtzj8qd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RrliQ3sMcCrEbEeZ5ihxyUOcbB2H0FNt7RY95Vmk3ABwQP4aZFh4W2FcrxkdOuMA+o9K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ISm0jbuwvH0H0qMSxMwjuVHyZztP3d3TA9B6VAlxFANhlAMY53Dru7fhVKSe3b/SZA2G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1q+QiczUl1O2tn8mEZVug756fhipTLBK3luScDjjsB3/AArmGuwZmcRFQh+92+brj8Ks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154bjjI9qDDmNi0u4bVzaoD83Jzt3D09Kc9wHZmz93llJGz2rnIZt0QkbJ5J6cnPYdKo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BMHIXt+PvWnLcVzplNpATn5RuGcYO4Z5AH92oLsyPamKZVVDkYH9zOOAORxVBywtELhd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ge/SksfMF6fPkZY9qnpjKHoD7iixZKI1iVUCZZfkAHTaOOe/4Vp3l1BDZYt9xbgMqfd4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mViuB24zgLxyOhGPyoWIl8RrsU8swOc+p46Y9e1XEaHWzvdRhpFCyJxtz8p/3R/PNWGx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wDjofy4xWc7YO8fPLF+8izkn0xkcVYk2sgWdQGHz7Oo555NMsYpWa4RYn8tkZRkNu3HH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sNqDIGMc1zgMQnaZlxIcKSMHgjg+3HtWmso4VpAUyWO0YzxgUAI4mt0XzAh7r0C4Hrmp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kkNkDO3PtVS+khuli8klSoGMevbj/wCtVgS5QsOqL97pkHg4HHSgCcyyRyiKOP5l5Abk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SeZFgrGcbM8j3/3fapAZCMzkkBsgL1K4x1PT8KghBln8/gx9ECjadp9fp9KAJ47h4+JR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vinPLbzZXGGUheCAST/hUMv2dZdhd0bYThl4G3nJ/CrEIhU4Q8AZEkfJ/DPbHtQBXISD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9Mfy4ph8sljEqruKnJ68e49qjdZJ5USRtwGR8gwWxU8KmGR5ioeOQAttXoR047VoA6V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gYPbHH86sRvnGAQAT1OQBn29qosQ83kZ3YVdxb5cYGe3FPWyl2MUIH93BycD/GiGoGms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9zjnvj0FNFyjbfu/KB/n6GsSKO+m8zjcucAnI2kf0q/YaZdSrKcEBSRkj9P8KZmTXUUc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D8v059Kzb0LFKIDjMmVXHpj+VdXY2qGSSB9n7sEcD24/KsS7hMZknZVeSIkAHpgjrxVQ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4EkAUAnkYBxwRTIg11ci2T91GcsB1KkDAB/wrootOju1SZXIMi44HTPHFQ39vHYqoiyx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/CqasLlMSFWkKl2AX7wGDhmGMk+wxVwElEckncM4HGAf0xmoYj50cbwjCISuNv8ACeo+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/jyMNxjPGMemKluwc/QgeKJSYiDjbgEdGz39KkjgklKxykgJ8uVxjjsDVxy0q/IMofkB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KlQS2RLIC4ch8H+50J460yxq/uoj5pAC/dx0UHoPSlw3lHy1ZXQgHf1x7/WosOgQBlaU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EdKRoWkDH51OR97IJOOpAqWhtFQNAqbMmLaf4uN2D1H9KhMeT511vZf+WYAH5/Sni3ec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ng+1bMjbVMa/MYcZ3j5UGO2O57cVJH3FeC0SSUO/y8Abvu8ds57/AErXMa+XHFHgsCGZ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LD7IhGBkrncM8+mcdR+lRXCzea8bPnaFwy9v97/61RM05C3IN0bEb8gYxwAvrjHBHpU1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43dzj+VBkDqqfd6Hkc46dfTit6F/KXOB9/5QerAYwKRqoFWaykQ5jB24G4fwg+3txUSJ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P0rZeZG3Lgr5iknB+6Seg/8ArVDZhEkkZOcyEqSBwD2+grJ7GijY2bC3lTaxG0Z+UN3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SznBIXv1AFW4JhJF5bNs2lQAe3b+dVb/AGLMqIOmd31Hr+VZSOmOw+yaQxAnlXHK9GFT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PAHSr2nW/wAgm5YsPkHoK0fLBVQMfN/MdqxNoDrOMhAWALEhPl5BHrjsK2VhjJKx/eAC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KzI2beCOcDjGRtx7fStVWRkVE25Tk89T/wDqrlluddMj2oiiKQkflnnp0q2XQsNnC7cL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dwjbp1zt7HpVq2iwAeBvyWXtjqRgVhJHRREQSKdy8cc54+bsMf5xUhOMhFILAEYxj3/G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w5yM8c46UOF2ghsdeR9P5VB0jU2iRTjfuO0ke2M9fSpC0bOzbi42gj6EcfpUXzHg9WwC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3c7VJ+QbcYwM+2PTtQWhx3KCxX0AHfn0oR2AbcCg4+6OvoMjjnHFCRKfkLuOcKTzgdMGr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J6DOMipkMRA4k2uAOOmKlFmsz4C4x8y4wNo9Kk8hIcvkAEDv7f4UJvBwSPv7mK8duBke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eLP3QD/n2qX5goY7um4L057ZqYqm0uo5zk7e2PSnRpvJIXC8Hce2PSgDThjIiV1GGRdh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HarHOBgdV7D+VZAdgiyyHDKmNrHr7/SrSeRKqSt99HGFVsA8ZzgdRQBoEHbnbjHK+v8A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Sx+VzhfYmuiPz8qfwGMH/wCtWbcoCRkH5OCOx9MVmaGfGp2GNydo7Hkk9uK0YBuVA6gL0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oytJvQdMMp/z6Vo2+0w7Yz8z+/b1HHSgC3FEJT5YdQETfgdcetb1rDvAUZ9c+g9DWVbN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6HAHp7VuWX3nSM5HBHZTkUFJlrbjlWZsABduBkDtn+lP8qPYCQyL6fy6Uxv3bALlsdAB1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OV27s5AOP6CgozrgxkgnII7j07Y9BURAbjGSCCue/oRWhdwdQ6/6skoP5cdsCsp1aPBY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Ax7UGZayxjwpHCgPxnJHXGKWNmDo5YENkDvgdOn0qBJMhl4U7uM/3fammTGM8jjrjp9f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g68Y6Fsf05rKvDcKsgQqm9eBIAeRxwO2PeniXCybQx3dFJ6D6nvSnMiGNuwBbvmgDkry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eCw9D3HvVNII0z8x2qAM9TXQXMS7CWXAT5Qx459PyrMdTlWyOp3E9No6ZHagBYlZlWPcA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W/auLfy06vjgdBisq3V3/epyjc9MY98VfVSwKJtyfv7uuPb0rQnmLAMDucNu6545z/hU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KAfQ59sU7DErHjG3tu4wP89qjkVGj+aM4YkYBwRigOYzXfyCGcgHsvPyg1vW7RrGwR+p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svyjhWCKCFxzkDoKWxZRtMg3kfdY9vbAoDmO4tplZVQngLtITv7VrCSMqF6YHyf7OK4+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ATjoM1tg/ISQW2rwoH6UFG9HdgfJtDDG0Y/vepNNZn807hsGBwvK1nqWzz8qkZxjGOPS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PTB6VDQ7hJtBznvnHoKwrhWO8lCzsfkA6DP1rfkRuwznA6ZGaybmOPiJiW6Y5xg+mK1S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8blhgqw8vaO565rjrqPy2PHBKpgDOPwrvbmEEbm3lVZl46FexIrnL2FwMAYDcjb7fhX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z89cHHQd6RJpWUMGLPkZ9MDr+VaUlkBGkw57nb95arPbFLo44HBUexoRJ0mmzTTZlVsF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t+3lXdFtwN3YevcVxekzRErJMu1CWU88Z9K7qMNuRgq5ZQxIHYHbj24rmqK0jtpS0Rd3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A3QfT0pIhFvMrbVLDPymnbH2h1A2j0x270IH8woUDAgADHC8/mKg2uacdvbyQ7GVgpwV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R0OFH3guWGCccY21OiDuNvICgfM2evOKtvbzOxI2sM8MxyQRxkY/lRyD5zifsxt2MaR7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J28Z5OQcD5eneteS3Hmfu1YJ2LdePU1D9gBI2Y+bhmPPb2p8oJmYkSyH/VhmXbk5xzjs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KourMbW/i44JPr6V362/kyIzDIZxyOuB0qSS2jIO0DDsVPYn8D1rSnoY1EmfHc8X9naj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AOchufyr0DRpl84zMSOnC8H6Y6cCvQ/Engexv5WvY4jFcbPmZRlflHp04rz+z8P3drdR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44ro5jKNke6+F5VuUjaFSVAGSBzn1IrvIodm5wBz8p7c+leX+E9QS1YqgwyZWT/PtXpsU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hgQCcdKzYhxiVpTAoXj5WTHAHYf/AKqWOxkP7sKWUZGRwB6Aen4VqpJGu3dhSMlmPBHr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KjoVOPpSsBQNu0YV8EAHOO9ULjAwFHT8PzrSnvlUblyAcKvHOB+oFYk97GnYl89ff3oA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o79MDtXPX10vDbuMD5RVrVL/AA0bM+FkG7b05rlZJJJN+8A+jex7cVlJGsWTz3TSr5QA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BT8rE9PcVQit1kIG3HHH+eK2RHhRt6j8KOU0uXLMmQ7RzuOOeCua6mzkTyo4w/zp8p/C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zg1qtFGilxyTjHZfyqC+c3EWPYIgSvJzz/nFTPIpJKZPIBzWbbAJFiQk54+Xtx0q4MuM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btRyiciQkFfLXHy5IxTgNiqFAXnAGcc0zYACSY8YwoPr16e1XYYjtzGEyVyGAHcUcpPN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J5/lVtLUEIR1kUHI6HH+cVOIk3bGHCckkYz0yK0oEUBSB8hwFwPTHT6UuUylMyYrWVXA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vitG2sZpZATGVVR0/wBr2rq7ezRiCEJ98YH4VoEQWsDSuAihdx39gO1OEeb4TjniTJt7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L/EukeGbZrnUbhc7cpEvMj49v4R7niuN8c/Fmw02yuIdLZpLnaVRgPl3en1x04r5N1TW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tNjkKh/IYPp/SvYwmXv4pHl4jHW0iJ8R/iDrXib7QmmrJDBdyoJIlYjbsGE6eg68cnnH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gDfNgBA33vfr/8Aqr2GKzh3bJJVZ93APA+UcN+HtVN7JZJftKFZBzubbxkV7MIKKsjw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DalHS3YZKg5UkZ5px03zlYBdsoBwTxgmu2NpG5DMmJD1bABAAqVrePzMy42suM45ODV2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ctlcJjjrnHHHenf2a4Tftw0jAgnjnHX2ruzBEp3MB6bh0xj17VILW1ZWLlmYgIQOeAOC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D6NyTk5H3RwD059atR+HoYFNuyBNxztxjH9enSuzZbZoxEnyFMZHTCjpgcZp9utvIWeX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3p+VBJxv9gxBFd1YhAdobuelTw+G4VPmT4AwSEOcc9BXYuRJIhkUbieQP4RjAPTFIJir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38j24pgconh+GAiOENwn8a9R7U630mGIOrRgyN/d6Kp7Zx7V08z+bIoZfuxg8HBAPTHHA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oLEc4OMj6Ug1Mv8Asy2MbclQoK4XjIx0+lWBpEaRgxN5i/LwFGf8g1cEZLnA3DAJA6AV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t2H0rQjnZCdNVflKjJ4B9F6/l3pw0+3JyibNq8KB+R4oMhGx/m5yvsSep5qEJK7LGOdg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7UFlgRJaK3koMJglU7Z7YoVFaTaWAKgqqDg8+hpqr8zMoI+bYMdOP5UuOvTCqOO/pkf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81z5eSoOFOOB9QOfriomkgEHkxsE5H3eSQOg57CohCyxGUFgEBywPQdvl7/lUCWUUbGW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zkdcZxj2rQRpZjQ7pADgLlgueMY6VBJPCFRQsYBfaB0wFFKyqGJxhgo3HjDemMdqovGC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1/Dt7UAaHnxfLj5seg4wf8KPPaEOMbuPu9mzWUCqfdZsYG3aM1N5sKDeVxjC/McHH0FAD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G2jPtweKQxoUXz0wjOST/dHbFQiWBXEjYdpTlSvGM8VKb6MgxxkHJ24JzyP0oAiMjkph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9uKe2dzom3aMcbdvI/wAabLcxOpH3do3Fc9OnAx2pq3kZYqeOuCe3H6+1FiLgxO8r2HIA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8SyZwQu/aFcZ4H5enQVG08O7c+SoXp0z79MiozewE/L6cHsPb+tFguSnuuAxDY+XsvbP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HzDAzz+IHQVVa5j+d5gUDnIZflU5GP8AIppvAq/u+SAF+7yKLFXRfJl68/u8Hnpjp+dK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ZS5f0xyee3tVJrr5iDgHAX1GeOR2HpVM3aIZF2ZwCAnTI/8Ar0WC6NRWDKjeYGV/ul/l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CgAkqoGCeRj+dYcc8jn9y7MZTkBgOmOnHpQt23nBNhk6hiDgD0GDQQdH9oWMckkNlWXu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kjPKnAwc9vQj1rEMryx+Vhd0ZJAIyQOnbpUsUVwfmY7FRRuzjA/3aDM03lUxttOA4xx2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CSABgL1P/wCqs4Q3rOqFAzyHK4TGFX29RUj2kmWabHynAY+/pV2QGj5sckRVAAoUtye/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qZM/Kwxt25I6cCoI7KWWFSoA579h14qU6fNJy0m0+g5wBwvSiyAsb15KngLjGccVH58Y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5/wA4piaTPglCQCAOOOO5+tSJpMn7sFNigZB/l+NMCr52WD7duCcleP8AIpRch1CiQfJx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Do5b5xkMTnB44FImkkblmjxuI9voaAM6SeOGSJWJ3SE42jgDHT2pzXyyQ+VtYFOcsvB9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3A7kQcAYH0IqdbEIQ7oxTC/8A1uPSgDmzd3O5DsYqfQZyB3x/ShbiZixY7geWyP8AODXZ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WEbcA9c8ip5LSBGjiMZZpOMdufWgDjgzMjptKnB+Zf59qnM9w1w0bR4O0BWIxk9cfSup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VyvJ9T+lK0EOxEYIpIzlh6cdqA5zkf8ASUzNGTIQdroF4yPT9elW4rdtgkIKj5iGPfPY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7rEQTkgAjgZ/yKgWGeIgXBBUsNvH3h+FAc5zf9mTlid2QeAD95Onv1qxHpgRzIGkbBIx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TyDKACgQA7Xxg5PqO/anfLHuRk3ZGFC9cj1HagOcxH0wTboWHzoAWwcDDdqrS6QEtW/i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SuiLpHkKG246A9MjA/KrKIhZEUhGKj5iAe/p68UBzmBJoiW0uAeeRlhjI/CpltojGAwx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5WxxsxgvwCcVXMQ5VsbscH0/yKCbmRLBC0IjxkdQPXFKtoG52BQRz2z7VpvFkeXLhEZc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ABEwRmPr7+nFAXMoWlpt2xou1FOc9Q3/ANapkspXKDPlwsMMcflxWnHEEUjClR7ev8Xr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z83UdPTj0rQorJYQCFUZG2jhWJ5AT2/Dimy2o+VlULkbmA5PH+fSrywhcbSWZuMHjAHT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VO0Z3Hq2R1/CgDI+yxs3+r245AA5wfapWtbfkGLcRluPvZ98egrXwnADYJAJKDueoqOS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nsf88UAc4UiywTkLgHjp/jgUx4nULlADznHT2FabL5qlEH8OQ3TB/wAailiiVsrnLrt+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gCi0UpiEaDJk5IAwFA4yTVlIVWIqTuGwLuBwCPb2rSiQZDDJcDaoH8X19BU3lJKWiwcM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a0M22jUkMsZULx0xn2rRhXywqluny4HVAvQHsc1aESxHdIQ+PlVQefwH9KrhOvybWJ3j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a0LT4EYPON+DkfdBHWmq2wdfl4Oeg54/SqxZ9siAfK2MKPvAdelWrcGNN5Un5dqDpk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qq4b046H8qmhVcc9R1Hc8dvanx22/YVYqT/rB0xg+9aiwW0Q3CUbmbLKeMY6c0AQoPkV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Ep29iVuG6HOCOuen4itG1t/MDywqJFDbQyngH/DGMVYj0maWXKQu7jlw3oen4Cn7oGP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55xwAB7VaEaovDDAOMHGFz6V0NnoF2zYW3feAcYT5fzpx8Mavcr5ltbyFNwHyIT0oTA5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3MOAOwqUwZQYG08DHXj9K3v8AhFtcXcPsErbOWCKzcn09a6Wx+Hfi/UoIbi2sJWimLLl/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QPerA87kDjLMfl4YBVwwC8A8VEbcBVO4lWPG7qAeTivaYPg745lyGsghOAcyKy/QYrSt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YqxCNg4aMZBP9057Vg5xGjyBLONoYwQxON3HTHaq9xYyoxA+bIycKc+g9q+kYfgRrrvu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Fv6AVt2nwF1VZg09ynlkbTkHco/rXJ9aj3Nkj5DNpIXMZDt0XYF5JPv17VGLHVJBNttz+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Z9K+6LT4JaTaSeeys1yBkzA45Udx0xU1r8OorG6acRbhO24/KONoGPl//VUSxcR8kj4e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kGmzAhgMOpHI+o/KrkvhHxM0ieZp8gRMMzKcgj0H9a+7bjwnqhU+TEPK64Axj9MVijwV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CjHH6Vl9cRfsz4xfw3rFtEZp7SZU90OD+PA6VnbHkT90pPavtt/AepX4+yTxZjk4YScA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bvyWeGzibjhFQfoaaxcQ9n2PiuK1ugMmJlxypxir0AmEabsqRnnsDX0Trvw31yyi8pY4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wvW7HUbGdmmXcIsh1i5A59Ogpxr82weykSaPZw3V9GJsiMEbvfj9K9u0vSrZ4EBQEpx6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ZfXL3KRRg/MRj2H/1q+svC6odKjb777QSW4OQOo9amY+QrjQrL/WEHkYH90H6VdgsI7SP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trlgV45HT2qMqrlONpHb27VjPRGljMuLdXVmX5Xx2/wr0DwOfL+8ecBT6Aj+VcjdxMUG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8KSnz5FJ+bgjjt/KuWtsaI+otFCyRp345rscKifLx6V5/wCGpf3UWeDjmu9XDoMdK4Zm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brjP514xIOOe/H5V7j42UGOQyD5goArxSZWHb6VyNHfCWhWxS0zcRUDynB4wO3NIB7Sq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04G9unygfQVVeUNnow468DI/wqvcnYjKDtGNuQc5P/16zKiMluct8xx26dPSqMsjvkEn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En2471FIVU4LDB7+/pQUQvwBkde47YpqbifnYc/KOOKeVzgKvbhux/CqxLAjHQfkahlr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DgVXL9F6AfmR70rMdoHmcrkjjHHoR7VEr7uPmznv6fSkMkG3Bxxjp/hUZ4+YY+Yev9O1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SeOOvI//AFUAVDszyOeu3rU6BvuqB7CnsCMDjHpjrQqhe230x/KgAxnoP8M+lTKoI9Nv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/b0p4HQsOnbpQA75uHHUf4cVCAFyFH6Y5qwnXbuA7/lTWRSMNwD1xQAwHp3z27//AKqc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mqAwx0APBHDY/wAKdhW3c9+cUGhbjcuwCjawyeK7vw54tm01ooZSWiySR1FefKy/dVvu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y4wOR7dKzqUlJWZ14TGToSvE+obS+tdRiElmeGAbr69quhgeOvbivnvw/wCILjSZAiHc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zSNatNRiEkZwSOR6eteRWw7htsfcYDMoVo26msV7iq207qukrmmEAciuI9UoyRnFZ80N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nFAGBLahuv6VlS2xBwBkV15tt/TtVGW3OPXFaAcRNagHHr6dsVSa2O3DD6GuvntcZC8Z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EBhtHb2oNDjXi2bRIOF649KqyQBIwE5I6FvSuvexJBPGfSsmS0MZ9u1NMDmWhlHTkVBJ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hVeg/CoJIhnOOa2TA5QwsO1V2iIrp3iUDJ4FZ8luMkLRzGZgutV2gBw4ByPyrZa2Ocel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xGOYSowq5JOBjqM1iXVuA27b1AXiuokQg7T+g5xVRoPUcGrUyGjm2iZmWTaAykgnqCMV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3jJGfftXTLbIi+XEOF7AVF9nLZCLxxgkcggVophyHPpaoh3oAc5+ah4gpPTd2+lbZtldk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26iNfM+bBIGfTtVc4uUwPs5bagBBXoF7+mKrbASSEJ2nY4HXNdG0RTlPlKnjHaqiQNlu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OcOU5l7MNIYznYO445/+tU/kqNhOWUDv046cVtfZ3Xc2eQ2dp9PaovI6jPPp249PpVKR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MgKqEtsHpUP2aMox/izwO3+RWs0cm5kVTkAN7Yx/Sqy2zblL/dz1HJxil7QnlOcms1cN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4HTFU2twRwhRCTg10syZjbtICM8dBVZrRn5DDaB3FapmbRzgtkiwQcDoBjPXp+FT+TnZ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7dq03t5B0x8pxgAYOP5VVCgct7VSZBGE6At8uR+lKY1WPd1A/wAKm2tzuGB6cUgiV12g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sPAHiHAyJMd6py2mxC55IYEZHOfwrY8l4/lDYAyenBWopAdxDLlDz6cimmBjDqQScAZ6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Clhnk8mtF1K5G3rz7VUmVRjcCcdc+n/1qkCjhkbb0P58UhTzIyhPtxxgCrPk44Tt933A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pwa0FYybi3iki3DoqfKw6/TFYUsRRsdMH5hnFdY43NnJJIyqHGKyrm2TB5+ZjkgDp+Pt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jny8jPfOML6elVb21UwFI1MoJXauQp+ua0GjUKrTKUUHnp+opvkEgr91hzzwfpjpVGRzV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MRkbFccs45wD3AqFYjsLNk5JyMdB1rpfs7SFF+7nktgHn2+oqp5DBtoIHOPl4AJoM+Q5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Tzz2444qkyb96sAcDcew4HoK6W+tt0pIzzjkjv6E1gzQ7XGcYAycDsO2elaxZzThYyNy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gKf/AK360wqgb52IKjJz/D9Pr+lX5EXAAPzNggEfwjoP8KQp8yRtjjOMjJ9/1qzCUTnb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yARjODWb56b98MS5PDr710txbh12vGApOflx+f0FYstgqyhYmG052AdTWhzzgdHoevLbgW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kk8SdACK9CjmE0eQd2QODyM/T6V4XeKVT91n91gfdz7df6V1+japi2ETAg/xH24H1rZM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1wQVcKGUZAI+UZFS5VI9oO0bcHgAYrnYtSwjbDux/d56Uk+oGSMRtgA9umOOlSedKB0I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FVWwBhWXJwOBkD/9VYS3hZV3HHy59DioTrFrDG4uXXJIA7Eew7VXKZm8ZlCEgZcnA2jC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3IR0DnIA/wBmuT/trevynoeg4z2z/hTF1IMOHzt9x/OnyAdY8wLsUX5jtLAcDJGcYqFZ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k+nsM+9c8dRLENneeORxx/8AWFQTamjrsEWwhgVIPZeelVYOQ6p/O3fOBtPQjvt9R2qb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HTA7VzT648xwMRqy/eJx8w9qsW+pT5ZyVYMCcjBOR1x7UWDkNuKUIwlAOFO4Aeo6CvZ/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c0eU7MOh9Fr5+XUmnZPKIOeoAwP8K928FXDrFGYCuUiCuuf4vQe4FaqKMz3S20yFVEaK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Q2sSkSMgd1454AxVWznbyFORtO0dfyA/Gru/rkhV4A3evoMVVjNkMcCDEkrFj2GPlwen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x6e2PpVFBkY4Izgj0p6uU4GMdscfWiwGnIzR/e+Xdxkf7P8ASuf1G7uI1/dnyz+uKgvt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KWPqK56W6d2+ckjkqPrQBflcuTtGB2HXBqkfIjLNLIo4xg9BXH+JvGOneHbVmmcqVAyS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nxemFk0VpJGwXLb1wxYdqz5zqp0JSPp1dR0wkKbhEyMnedpqR9V06LhpxhjgMuCGJ7A96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iS5luC8q7XHybv4Sf8K5xPir4xSERvclyi4BI2nOeoPQYo5zdYN+R+lniHRtE1+wa3lM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nA6V8UePvh9H4e16SVhHJauFEUjJypPXnvXnFj8bvENjdefdO0zBw424A2jqMV3K/HXS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5XJA+ZAMbvc13UZyiYToHk/ijSTPCAgxk5OOFIWuDtdMezl8xE3jIbGMEc84r2nVxHc/J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hPpXk0kV1bXT7izR5OFJ9TXZGdzndOxFBEfNaQRqSqkxr6jPOexIq3FIJGOJMlvmZDwV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LhrhI5I02qdyruwyquOT7ewqRbZlfzHKbnkJDD5R7E+o+grYnkDygs4kT72CiNnopx2I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Mw5I3E4bPHQnj2qNy8xbewz02dvlxnB7cUTQeUBKy42nJ24zt6D26UAPaN7mNRgbQeg4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YY2dYCrSMp3AgdBg9/altIZnYyK+9WABxwfU5zV3yEh2kthtw2LgheuMk1aZFib7HD5S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gJ5JA9PSrgijWPyG/eRgrjjPT1/HtTwoLsuVGBksvOD3B7da1RDHIhkYFNkQbOFG7d6Y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6LJbwOHbeBlvce3HX6dK2IPMleF3IEbrn5uCOOB7VXaCIW6xjdgEcMM49uOcVrtDbPal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T7DPPH5VRJWhd3Qsn3SDsTpwOlaEflthnLeWCHHYH1XH86zoo1+aFOAwJjBxldvUjrwD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EkHzEjOcduOMn6UAaZJYAqNsZHO4Dp7+mKngfzZwFJ44XnI247GszyguQXLq33VCjoPX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VY3BDqWByDtUfyoMzpUxMH8ufkAYjI+XGB/nimso3CU/IFX8PpWMplK7lcA7drbf6e3FZ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3YkY6t6j+dAG00rOVJU4+Uc9x+FV4cxOy42HzC2cdR0z1rBS7vIWKucg8L9Ox4rYiuWk2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GOB60AaltOduM42nAB7ZA6f0qZ2C8kBSuAAB06dsViyMpXzVdS6sAqgFgvQZOPanRzQu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g4HBGBigCW7nl2DGG+bjOcAfT1qvFcRmQJyOMjnn0+lRXzg/x7ey457VVtSkQ2MwXBDd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KZJCsdrAZG3g8HjilkTzC6Zzsxu7YyOlZamQk7iSVwM1peduXOcgcNwB8wHBNAEQ85iH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/LFNkV8bkYKSAByMce1DSZUnftEWCP8AaH06Uv7tTuQgt65HQfSg0IZG3ErH1GM98evH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kdht74pzzW6PwwGfwGajyNvUMFPVeh9OlACqfvZIG3qMHtUxJ+UDjAOKYNoJ65XnPb3G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cHAIye1JoaJhOQpfJO4gev8Ak1ejYpL5r5K8Eqw68day1kCHpj5QS3b6cd6sRXiSYTH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mCYsxGMD6EZHuKQORgD+EkEdD+PtVI3EgwYhhlOc9eT/APX7Vc+0QzKxg4aM5cds98HH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WETGVcdM9O1TrKGXzTldxwpP06D0FZnVTzhTjHvx/ntTlJyqFgQv8J7fT0qSiwyoV+cZ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xYw2kT7C5fcRkSEdfQVUMhHboAOPfpxURkjJCswyTgDHPFAGnJcMl+8a4ESqo6dS2PSv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rULwsd1rKpQ+zcDb9M15cm0nhAo/XNdH4evY7PVIZBKIwPXA5698fhXl4yHuNHfgZcs1M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UCSnJOADkYJ/CtEdOK5LwzfQXunpcwEyI6x9CBghRnHHTuK6lW4r4upD3mj9Bw9TmgmS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1GAK55ROyjImVsjFXITWeoxVyM4Ncszvgb0ByBW1buMYrn7KQMwWugiQDGK5mdCLmPSp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FWtmKQx69KsRniq6+lTxdqALyipwBioUqxuxV2RFyB481F5dW85pjCiyC5Eq81pRdKoo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XB14qi4rUbGKzZjg1nJWNqTIqKZmm7qzex1oWkpMikzUFi5pCe1NBzT9tAERNQO4qZxV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jFQMwp56cVVbNAxTiqroKnANIUoAoOAP8KgPFWpF54quVxxQBUkOKz5gGFaMq+1ZsnFA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m3ir8nXrVR+ma0Mys46VCw4AqVmphGRVxYFfgj6VWuc7KsYxVedgVxW9M5qpy90WDEVk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YAJHasV16gV00tzkmc9MqxyEoo5+Zse/86YuHV0+8GGMY7DvVm6iAz821hz746VVXZDt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/Kt4nNIb5DhB0yO4Hp6UzzCE2Kww3GMZ3Y9MdMVbeQZCgY2/r9PpVZ0Ece5ONvTH/wBa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+MPipLprazcBU2zSSSFWxg8fQYH0rxxbqK4kCxkcc4HbH4V738WbTTI9QeaeMI0xDZHc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UB7cFQTzu/h9j+FfT0XeKPjMb8RLGzKPLlAG1sBj0IPPFVRcK8pihGCOpPfI6UGZoyEX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cOnSucu5JVk88Ns2HZt6DGOmB2r0qB4tXc6Xhcl+AvB7AnHbrVVJLcIAuAEBx+PUVStNS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Dn049D0quHKYyux8EHHQHp9OldBDViS6aUjMQz6ehH9KghE53Ox+UdM84zU0switooYzt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QxXFuzqquQznjjgexx9KaMh7x/MqN82wfNj1qgk7QlcrlThgCP8AOOlXvNiEgjzzkYPA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I6DdkHHUAf0qwmLcLHtMpwnmDH49un0qRF8u0jkO1ZJMAgfKG9Kzb0LKY4YHLRpyeRjg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vYSVt0l5ONqnGcds+lNGZbmfzZIxFFsXuOBgemKnmbywi2/3s/Mfpxxikt8S4zw79RjG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SxkthckfLzj/AIFVkJlkyt5Qnt2GSO3UetU0twczu+GIwX7hvUehwKaFaOxRx95mzxwA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IxC3mNyp5Y9ST1I96CyCeGVNsSt85U84xuJrKitIku/nc4Cg8dlI6dq6V44w26Q+xHoT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8rwQnL8AMBnCj6/lQRYJrW0kufNRd3cZ4xVkwRu678DKjGeQD049q0rnRRGvmtkFeW/D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GZTkodiL93ao6c9DQHs9RXtzbuJN2dg27R8v3e+e9UhZmec3NyqqHCkH2Ax0rWu8CIYY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tUbeTeeQceo6ACmzGemhMLfyds/rjoP4QM4x9BWbeXH2mVf+eTHnHv7V0MEsaeZ5gDnH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F/slI2MqPvXIZVzgnnJ4+lCI2HB4YWjRWwzEY464/hNbVnbr8h2EAENhuP8AIqHFikMU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l9w9BVqS7WRAIwCVyuO/FWEmZOqpGT5jhIZVwEDdueePSo7J2kheOUhQg6L7981pJ5fn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x5+tTSQwxKDa4246fX/9VBMWz//X/LOGNyhRmC5GeeCKy2PztHn7rBh/+r2pkl5JtAYk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qRZY9nmJgs38R9cd6+J5T2CDaWWR5zs2Hb83GVPFWGNtjdyrBecdgP07VntKfNaVm3Ng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m6V0OAQQOpOAPer5QHuWDF4PmDDHmH7xHfGKiVw6AEbCvbGB0HWrMb7Y2KJtZ+P93tnH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xngF8dB0xSAjeTe4wQEXGD0ArWgk2RiMIQHyR+P9KzPsssimROBnIHrj9K0oiiAdCABj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T7PFLDsCkgH5V49vpW9avuthtO5gMFuOP6ViMxMjKo3E8Y/lWvBGIY0SNeUjJYjB3D09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ZozEQQ3G3Ht9OldPauJIg6DkjgHqxA/SuctgEYnbliBtK9D+ddfYx+UuzqfXsCcVmWTC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HA3f/WoJZgy7ztK5yOv40k6/dLgYXnA+9SecTmODBYDIB5/PHpWhUTJHmpIMcY6Ljt9K4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DHBX5QBxjriu7vmkYHzCokH3tp7fSvJvEl4l1EIEP3G6g856YxTpmFQ881ACSVWhYjdw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OwZU25YqAPQf59q3Zpba0DxSbXkyARj0681hMIpNzIGAHTsFPavoMM/dPMq7lq3jlGzz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f0qWYEPlXcoG5Ru2f6UiytE21yGPyjAORz6VeaWI/M6lc5AI74xg+2K2vYwl72hV83zR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A69K0Q+YVYYOON5yfl4HFV44d+WbqBjry39AKtAb4pI0YAITtHrj3rO5PsyN5x5flFf3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HtVXyxwsI3DPqO3Tt2pZNxjjMhOd28dM/Q8DimKkkKNMuDgHIBGdvt71AezLgmEUZ8r5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rEDWwfz2JIKgpnlc/wAwaqBPMbbyEbA25zz7/WpQqxvtD7Bt6MQAWBx26A1mbqnYa8nl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Hj/I9qtGRggm8oFs4CntxkkH17U2CNDkv8koyBjo2B+oqO9uCkwigXdkZI7H6+hoLViM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aVzyw7nPf6Vb0+4QGR5gwD5Cdf4O/tg1DbPGu5xtY8geuD9Owpgfb8iSFiw6D73P09vw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rcJkDKnlmHU556dcVOvl2/7yVsseAMcc+v8A9asiJ8DYuESPk4BVVB4zz/n0piZIHzNg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XHbr6fhQWXpAX4tDhU+dwc5K9+lPubsxDdENyD5cYz7d6oQzrbO1wVYKAcAkjJ78DrR9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eEHOCON3tS5EFy7IjjEq8Fk54Hp3Ht25pkBS2zIyFsjGDgYHfp+lH2tPK2wjjH3FHDe2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iEwMbzwfwz2yKgY8qAXcbRH1B74PHP4Cmi3aXdLv3jHJ9u1RIuwNubKj7invxSmRx8ke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QGMVoRKRk5EThySHGTtPb0yK6ayYzaer3DfJhtm3pu7bsjjFcsbeae7ETNtYAEj1+nFb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oN+0YVeAf07VoZEs8zeYdpIGFYg87m9R6VXVVgI89jkdR3waglnmj2PCfn6DIzxTpFuJ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8tntxSsjSLNSaaOBEXI3S5KjrjPr+FVYQ/nhmP74fLvA42jsfwqikc0giV8DaQ3XkZ9q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H82c4GeoPtRZEzfYTUJVni2xybJA3cbsjH8P0pqErbIJgpk4wdvr6fWqNrA5ugvlE+X2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UkuB8+CAvTGOBWlkY3Ro211aRsjyJhuu7B2qF9Kg+220zPDEdxjPX69Tj+VQQ2M9wgSX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mpItIJDh0KlsYYAcH17dqmyD0KAbz3ZiG25+bOPujpU65SPzdoVQQ21eCM8AVZmspkQx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4c1RXS70D7WApLHy9h/2T0FXAixbm+zLEpdS5cf3Rx2rNZoUlKupH8IHUj0/CrTwOjqs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Oe9W/shbHmLuIwMAf1oM7GQ0xcLC3GSckH09PxxVgo24tIcMvAz69+n0rfu9EEkSO4KK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uNHvoVLDBikIXpzz2ouPlZit18zJk3DaCo6H19ulWQ5U7d+E+6MdQR09sVt6Z4dIjMsr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Sj8O71GVYvgfKBz8w+6fwFFx8rOYRftEckfmfwD2Iz2HtUAZoRKyMP3aHAHyqMjJH6V3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MIKlQqjJPYgfSnx+Dn8vBBeNCGyeOMYwa0NTiQ0sAHl8xyJwcY2k/wCeKbbWl0I3bdyo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G/NP7xAFPATAHT/PFbaeHbi3fMEe7A5wtaByHjj2U7KXCH7oZsDbkjpViHTpxbsuSrMd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A3hWS6OUiEPAzk/pWpH4X8xDCFAYD+7xx60FeyPA7ezvmm8jb8i4Xd3IFbCaMU+UsAgH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h4KSeRPJQgkAMVGACK2D4HjkQw5OFwRngHH9KA9kfM32G5iuGllUtgYwV5UN2rfGiSw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P6EV9CnwhYQWoAxJLg8tyM+g+lVI/CkAlAlYHaMsq9Dn+tK6K5DwRdMuZWyrBSFw7EY4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PNcxsh3gPgdsfwj619EDw3phTcI0dVBCbTzx6jvT/wCyIoEGOB1H8Ofb8KLoOQ8K0/w5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4UDirp8P3KKHMW4dgK9qj0myDbgVx7ihbW3hk3yyLs9KLoOQ8xh8Bw4DuqsRnnGPzp6e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+eAPTFexQTaYuUWVDjHHv7VO+r+HVIExRv8AZTnGPpRdByHkj+DC+0xrGPMjwBg8qe/F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WGG3bbwB2wfpXqtz4h0TePJkUhVBzjH4dO1Z6eKdDGGcqysM5xnP4H0qOcDhofCMQ/eCJ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RjnisPWvCkNopCowV8rIOv8ASvT5PiD4Wh5aZ2YD5nRBt4OBisjUPG3hu9LvCHPGGLKA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7jRfLYCwX7rAbeAAcdqx5vD08khNzkbFPI757EdG4r1Ce802Tiw/dbQMhuMj1rJv7m3W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/wDXrXmM+Q8yl0mK3gd3Ut0BCfpgViukqyskMfAGN2Plx7+9egzoXyhG7OGJ6Gs24sxI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ehGKvkAwXtFniRrRtr264b+649eKqW00jQpHbEYzn3A/GtWRLpE2DYFlOWzx8vbHvWf5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9MBdrc9QO1XygQiNwyPbAbJQc8ntxnH41LHttJAEdk+6ucZBGOeKk8tvKHRSQQWHXAGel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kYjxx25BPY1PKBS8t1un8kYD5zleRnpzW3FbxqwVy3AzlvvZx3onQ25TEXyoAJPM7k9P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Mht27Eijbj5fr+lIEXLS1WHaYj1XO7+dSNb26/Mi4U5PPVsdc4xU0E6rcHayjcMHPbHT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4yDjPHQCsmaxRXjXJWNvmxycLhSe3P0qXdJbM3nAiM9NozjPHNP87EZ81SgX8B+FLb3s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2Qfu49PrUGkS7Cu3l+c9e2KmhwplCquDkAnqR6HtQiNK3mY2nnGR1I549qmijk3qSFLl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lmy2L9rciOLYpGM5JxwavJEkz+YwBzhsjAOcYrJUSL+7JClmztHT8K0rFR524N+76Anj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/YKqlonb5tmR+J7VciXcvmSAD+HnHTt+RqisiyALuWPYD82Mc/8A160ElSWNmKAt0Ix6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AdyxiRFwMYPt0p/kkussIXj/AFh9QTz9KrwHdFuICknoew6Vfh+UdiQecHjtkYrmkjpg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23aQ3fn+gpyMAw2P+J987h/SpsM6oiZJxg49uvH5VXEQAaQFB83K9859qxZ1xZZVkaIl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w8D8qV0DAbN7fNktxz/9ao1ZDw5Kn0AA7j8ulSfKfXAAHHtWdjdDGYM+3dl2+Ycc4z6U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5KkjgjAwe1SLtXar/dQ9uDx60WKGx5D/AD9W9uMfT0qUyhFOzI4C7e/PWqsJKjc6qJGb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pJEUcL8owS+T95uwH0pDUiZJIxtVnUkDo3HP4VIzKVxj0PHofSqaQgBp2j3EAY55+nHF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oov5/wCAoKHNgn7pwcdOev8AntU0G+3kBdD833l7Y9ae9uZdm1thXO044x6VJ5XlKNoP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IAhP3pAeW2o3JHpVqMhY8xEjJzkjGGHQD2ojRHPHDZ5yMEe30xVv5doR8EqAMjk89qAN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yVAPAGG78UskTTBhn7yBRgY6VWgkHG4bRkflxxWgm18Lt6Ej6nt9KBmGYnL7Rj5eMDjO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cOfm2EBgvA56898ccVfe2yoLfKBwpzxjGePoah2BeYs/IpQE9STyTiswNWzwN5ABB3HJ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swRKNrlNyEfeyOPTisi3fyouDyyhHXPT3rWjkVNrc+XkDheoPFBd0aYO4bAfmGBxxj0/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Nq4VQcjHfFQhowXIyAPvDvx0AFW94XHBXcu489COooC6BxtGY1/764PIrKktiTkDey99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4RVIBYcse3/6hVAwhZCYlAyRtBPHzc5/KswujK+z7Su45Y8bsYA7Dj2qDZJvU+W/ln7p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edGRIfMWTyz8zIeFHT6YqfyvMQSpu+Ybg2MAg8H8q0GUdrZ5HqTjkfnUyr8qcds8enXH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ILYBHb8KsQx4AHTAwuOmCOlBnYyrhQzCXouNx2dFHrWK6I0hjJyGO4kcfKK6x0XbtCja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8BXd/CN3y8dCf6UAQRohmyPlYgk44HTFaUcQIC+Xuz3Hb8aqgZYcbvc1fVcY546D65p2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PGB6VAyEFWIHYAHrgdKv8IPMILIT/TgVSkkX5lI529M0WJuYkw5Ebls5wMDPHfP0qqoV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gdPQVozoGlfbhUCcDrk/hVRFwxEyYPGOMbfz7VXKFzVXcoOF6EHDenpx7Vu2/knL5KIx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XORsykNGR5ecHfxux6VrWkqO+0HcyHIx29KOULnVwjEijB3HGTjnPareEQb87TvByVxk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kCMtsDg/M3XIrWRy654ycDj0Wo5C+cpN+7Jj5B2huMciqF1Dl/JZVySAGHOcitWVyI8k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x29ayZJQ0hbAHyg7gPlbPGPyq1FI55yRy0oyAd+Sh4D8HcO4x2xWBOkSpnazEEYHeuquH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MDPGP0rn5FkZQdoJ2fMM4AfpXVDY5JMzlRQQEOUOB/n6VFcxgZkCgkgIABtx27Vcjt1A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2p8oZux4HpjrSHfQ5tomMyqx2qgwdvue9d1Yv5mFz+745xx6Vy721zHKo2HYWXH48fkB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BJxkbh0x0xipkOmzTZGkIijPbjoOlWofJSY7OHUY5OP09KSKDzApz8q9jyP1xirTIiAu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TURN3IsIx27edv3m24yfTFapY/eUgDAwMfNgD0/wrGjkIk2RFCEIGfu9/X/61advIxUu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0/8ArUxXEu7drgEQjc6jO3oOPTtWA6FiA6/dxnHYdfx6V1/kncVHI7Y/lRcaZMIJJwhb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OPajkH7U5GOBH9MsOCvXNdDY6ak0JGABxjIywIqf+x7xZGEceOAdxOOnStPSxe23mecs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uKDKcys2jShGUxFlJ28jP6Vzlz4Cjn3T7SV6jAxj6ivWm8Vi0XLxLjHYVQl8UW0+VADF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yGXOeOzeF4tOdngXy/MAODzj3HufpWcAYJiBvVhwMH9K7fU7o3VwHBDKfuZxjA/z3rl7i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5/l+lLlNYsd9tGzaHI3jkHvgc0v9pT7I9jY5B/KqSq0j4CAkMSpbljxV5LUuokf5SRyF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ublhlpC2Tx7VUMBYeUxeTJyMdga0TbgJ8gOQefaoWjdlLbWCMeCeOlTZEKxlXenrMgEn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Y+lZK2TvIyrgp24AxXWJazTIXQgfNjGO34VMunMy7FG0HuOgxRZFpo5OAfM8bIYwnTjg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jlE8v6+nrW5DpcLttCneOhHOR6Vv2vh1pCAHaIHqMZ4osg5jHitxgElcE9K2YrI9Cw47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7PGBvfzOfTO1e3Irdj0uVCmzjb64OD24o5Q5jlFsHVycAg87x2xVwWucHGQOB0wtb4s5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Axg47gU1LfdPtjBCgAZ96VkP2hkpaO+fmAx39K0YbQDCsxz3GMfka2xppC5UdunT9KoN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0Jbjn2rSFJnNOqol/T7ATbvQqD0zXSxadCkYWKLAUDmuGuPEWm6IslzcXMaPHwYtwzn6D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ub0/Y/DziOL+Jy2x/fBHRT7fpXTDCVJdDzqmMij6E8UeL9F8IWL3WoXkQkQYit1bMjuP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MCvkTxv8U9e8VrJFDGILTzBsj7hgMZOOenbpXA3PiLUJpmaVgWb5lO7fjPXr6/0qilza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uMnvXqUcJGl8R5VfESb02M+OGWQMkzEhjvLc8Ht1q4tpOkUZcKXPUnjOf4f0p6amq741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9+lMfVYZFGSBnaQM9PSutX6HLe5ILFwoddrNu5PQop7U4xcyRoxVA23aOATjqapvqVuu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j6CqsupyZY20G9QBh2OOe4qjOZqPZIRknB4CnOcHGOlH2chmUD5uDnHU1nSavGzBw4X5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xtYLDch3FugGO3XPFBlc1mgyhQ/MrDDrjjP9aIoooWadcjJA2jAxnjj0rnrjVmLLncWx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l1YRlvLHzKAMnt6g0Bc6M5UmLA3btu0cE56fyp8sbxp5UmNjKQDgHr2+nFcnJrKuwaKY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3TtzVWS9lUIJ33bmJUfe5+nHHNBnc7ZprURw7Hx5a46dBj+VQTSJtDL80j4Axzv479sVx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xy2Md/8A62KdJqc4kTZyFXa3v9B6U7Cudp9oiCowYE/dPGQfy9KiFxb/ADHdtz26YH8x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ThT0AGMD296PObjA3Dkn2H+NFgudKl0w5jG1d3PHXt+lP+3wCXywMgjp0LelYMltfOgI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+hxUzQ3LwZKbWUYX3wPXtiiwXNs3sB4J3YP3T2HtimnU7dshOWxx049gKxzp08nzw4UM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I2hTSEIxWMDnYp+f8OKsLmu2oxSSNIF+UqNxBwCenNQS6huVYtqfNgZHK4qktjeEM0p+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u9QO9Wl0aWXCooVDtAG7gEUCuA1FiSYHB9cc5H+FQzaqEOz/AFh4J28H2Cj2q8dBEKBY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irdvodrGuA5ZgDtyeVPoPaq5SdDJOpM0LFssVXcOgwG6AjpxVYXW8Y3SABegPc+voK1z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oMH5Rj7vUVc/sm3GwrEsKHhcckj3o5Q0OWjSWLnnaAeev4YqPz5Z2BZMH1J+8fp9K7J9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2jkY49foKlOmW+Csi53FcBeMY9PrS5WGhw5e45VArKcAhuntTHinaPY3y8j5cY/EAegr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jkYBHQ9aQRQJIrKihhkZxkg/0o5WGhxH2S4Ly7Vc42sDjBH/AAH/AAqcWN60hKERMygD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to41iA8nqM445DVZj8wSbmjBcDg7fu49ccVXKQcb/Zt0gC3TBlxhWReeeOnY8VEdNuFm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GQf+A/pXcgEKBu3erFcNyOT7YpFt7WbfuRvlOQd2Du9vTtS5SXKxyp0YFYxI8jHoQDhf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RD82zPbn+EV2yQwA7Hwxb14Yfl19KrvbRw22Yogm3A689aOUnnOT/sfeVBYNzgLjH4Vd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nHGR2rblHlcbSE4HPQNT1CYBycHsex/wo5Q5zBTRrWLcFJyM4PQBvT2q2NKs0OHJZ8bs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HEFVZThRnqf19sU7ywxTaVB/h91HGfrRyiM5NNt3B2rtkwN30HQe1WTZmMFo496nAAB6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zghB+hp8CiM7TjEg24PyjH6YqhkIs0yUTBMfzDPH5fSpPsURYbQWzjqvB9fyqZm37Q7D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6VMTuORu6djigCl9lGQfTrj2/pThaq5OwAMASCRjp9atHbuC8sTjAHI/SmMB8wbGF4Ga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N3Gck4/SmFFVVzlsfL0x1q7ES5wOQPbr+VWViWRC3p2HGMUAZmws7ZAPb6AVKtu7DjlF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/EW/aAxBAwMdD+HoKcAuNxwy9M49KDMhS1RVZwm4joT0/wDrfypjQDzFmVTkqQ3svp2F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A28Z/wB4e1R4bO0r9wA5OMGgBi24VVU45PH09cUyRQG80qCScE/7PrVjJ5z3HHsKifbH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/wCrigCk8CxgRj5wr59/rmjzBjCr7j0wPU+1PwWwobBz83bCn/Cl+ysilQcoc1oBVLIx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6YH0qSN/m3JuyoyA2Mj17dMUxwXb58Lxj0IHbH4VFklVcKPk+9u42r34oHYcHAKydSOR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lVt+W2ZPGB0GMnApplhKGT+Ec7h0I/wq0sKMox3XHrk9vpxWYinCV3eZGx2Y2bB2z161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G4VuNp9gKuG2QlpEXOASQo7D0FInkNwwOWwWU9QD29qAJYDHPLuByV5CdufWpzz5+BsI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WF7IEuhFJ+8YqAq5zt9O/FbS6PrVxhobJnJxgngDFK6AxGt40B3Df8pwSo4H5UxEJaLa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rwOK6m18M6y00VtJbOkkqfdb+H6+mK3bX4d67NOYpGREDDDrzgdeeKPaGhwSZ3EuSko6Y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sW7RiNty7eeR0XnvXfHwc8M6o4Lwk4EgHT6itqLwDJMAPLebOdu5cZ/LtU+0Qe6eOOih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fXtTktxI5Rvl2/Lnb7V7rbfC+2nKtLGYsc7ueTVn/hVUEoLPITsJAj52H3aj2yQWR4Iy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wRgH/wDV0FQyzwiVY+pG18gdOtfT+nfCPSHlTfaztcAguQ5CjbnkDkgV2GmfBLRAM3IZ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vHjr6dKbri0PjdbLczyBWPG5wuM/gBiqkduC0MLwSRs77QGGOp4/Cv0Q0r4KeFrUo/2V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3xXeWfwb8JnYy6ZAVG1gM/K2OhIqfbl86PzAXRdVZX8u1kcLJsKqM5K56dOK3rTwf4tk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bVK7OvTGccV+r+nfDrTYggW3hUIe6gFQfTArr4vB2l/JE6D/AGeOlP27FzPsfkhYfCrx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HkYzL8qkgZx65x6DFdNafs+ePrl8z2yIpj3L82AO2D6V+sUHhTRoWG2NRt71of2JYjG0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Jn5Y2n7LHjFp1Q3Ece88AEs3HcY/+tXa2X7JWsofLvdVxGAMeXCWPPbk8frX6VQ2lmgb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SrCJp6qRKFO4fd+ntj+VZ+3Y7s+BLH9kjTCFEt9cMR94khST7jFdla/st6BBE8JzIj4J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M/hX2cn2B/wB9GqA9OnPFI08K8BVP4UvbSA+Xrb9mrwrDF/x7r5f3Vi5Ix9c5FdlZfA3w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F2e3J4xg5zxXtv8AakScbCTUwv8AP8GKnml3J5zyqH4U6SoWPyECDtitmH4baDGMCBVA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28FcHtUbXUpBwp9KV5dwOei8DaSo+RFP/AAGtuDwdpiLwiN9VpwnuD8oU/hV2H+0McIwH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pp4PEaf981cHh2zRdoRfxWtCE3TqAUbj0q+kN02Pkb8RWE4pmiuYaeG7M9FQfhUjeG7U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vMOsRq0tvIe1ZezQ7HIf8I3aEYMaYH+yKd/wjFi/zeShx6qK68WbnpgU77JMO4x7VDgb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UYESAfSnL4XsgP8AVL+Vdulvxz/KpmhBTb0qHHsa8557/wAI9YLlfJjP/ARxUR8P2iLl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O7AH6YqxFY7h8wArknTl3NOc8b1PwhpN0kjSxZc/dJAwDXzZ4s+H9il9M5QIs42uAow1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MA8elcPq/hqwuFbzY1II59fwrnU5UpHRCalofnZefDPS47iOSFY4xH83yjbz7Y/xrpbL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RjAr2LxJocdrcSrBzGD8vciuEWMK5GOnftXsUa/OjKUGjl5jJbjaBwe9c9cX9zHKCr4O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XWfKtohK3yr3P+FeUaxqULlzCSBgAGukwPRUuBLtdSvpj61r6GhS43ghcnH/1q890e6k+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vXdaZcbTG5xjjNc9SJvTZ9I+HW5A7bOK9Pt0Lwg+3SvJPCrrKiN/d4r1+FsRADn0xXl1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GEDSA5428Yrwi+i2SN6CvpHxXbNJA7R9WIr511wPEzR4wd1YT2OuD0MF5AvQVQnbI+Zt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WqEjfN99QoB3ZrIshLIgEgTzB935fSq8wDK6rxu5+mKfIecAHaBn5RjFV33kjHOemPQ0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cmmSZ4Xrzj/CnEDofwo5wV9ep9AP/rVmBXIbzd6EbumeqgfQdKjCgfd5A9OhzUj8p8z8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pVdoC4GMf5FBoU2Iwo9PXn6UnK4PTjPbtT3ByeByMc9vwpFUMdnQHnd9OOazAecgjcFbP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Y9R2H0pQx7ZAPYjHFNADcdO2e1AAeFXPA4OPbtSbsbR/d5yPT0/+tQwbk/7Spt7Y9RUY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t6+lAEoxtDAchhj8fap8BMZxwxXC8nA6GqowcJnB6/lVnJClmxjrzQBImSNrYPbr2b/C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h/8AWqPIU5/LPWk+UAlW6Z6j060AOAI6HFRPvO9lb5mPUeoqbKsFZDkEAg/UUDPA/lQA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3NTBdv8qReh9/epccYoGkL0OD8uBnnitjTtWutPffA+04x+FY+OP8/nTOmcH2Bx1FTy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J7n4f8Vw3arHPIqS993Q/Su6R0cbhx6Yr5ZguPJYEnp+demeH/GagLaXhOeiN2/GvKr4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YyXs6mjPYOCKiMdV7HUIb2ISRntV2uFwsfTQnGSuiDbgYxULpxxVojAppXI+lQbGJLB+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PGCOlZ8ttxxWhBhFQPu8VUnh3dRWq8RU1CyccUGhgPDkYwAB7DpVGeECukaP2qCS3Ujp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9KqyRY4NdW1su3GKz5bTnpWgHM+TzVeWEgV0T257iqskPqKAOYaL/AD6VVkizhu1dBLb4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pkcpgvFg5AqPZkVum2BIIFRNaA9Of6UybHPmPB5/GlZQR1+UVpyWkg5Aqo0J7flimXym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nTT06DHoavtAewGB6DpVcxY/hPHfrTTDlM9oxsCEZ6/l6VD5YJwgwCoG3H3cVpGLAIGQ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tx3P54qibFH7PkkN8oXH5n/CpGhUKCRxmtDb6dM9KRRgcBdpz+dA7GFdWw2ttQgt94Y6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GAG6dMV00sTcNGORnnpgdqotCD97vjmmpi5DlZIm8xyDmNfYcf41lPbsHVTzkfh/9auy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gfSqB09jGQh6dq6FI5ZwOY2eWdpx6YqKJsHcPlI/CtG7smU7c5G3PTGKoiEqcZ/CtOdG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DpVR0Eq4AOMg+mSK2lgY/KPmGMkdCKqzISSg429eOg9qakg5THeIqcMvHY9uKrpGHBVP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teW5+bGDnp/CarkM6sHYDcew6flU8wuUyWiISNs4A65689gfSq7RjKtjAxgg+grSmjYx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KaICWwGLd8Ad/wDCjmDlMpocudjAYRmJxk7ewFUJYN3ynPVcHHy49q6IxyLyir8p5yP4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Khsjdxn+FT6VSYpanLTou8pIPvdMDB9qrPGVbYeWH3zxn8fpW7PEjRhZG7nHbj/61ZU8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PJA/pVGDVinvyjFOedvy89ByPwqOThnlTOF6bvpjH0xV3buBjfGCxPyjnr6VVe2LgSdG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EmQ0IkgDrkhuQF9j0HpWRd24diGDAyZPzHnd6cV0qoCQMjLDoOOnTNVtrK7HA8thtBJG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mjkGjAZV3oMKSASd3oMDtxVfygcY6+/Yf4V1VxZQz84CsFOCByB7fSs02cO7gZjIAHuO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MN1/dl2KgDAxjk/hWRcpHEil1UAEsSV+7npg+uAOBXUT2w+6yceYAVXsDxn+VZF3Au9Y4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fr+VapHO0YFwqKMDLDncnU57H2xWNtmUjZnAyD27V108YEpA2KDgBjncQfb8KxL5UK/v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ksO3HStEclRaEFhqaoDtcggEMMYz6fhUy304yrS+Yhz0AGPfHtWJftLHskCMHZsHHKkL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0Y56HAGOn/162R5dWJvPfTL8wcMg6+u0cAVkvIJGV0BII4xyKkx95NnyqvBz97jp9Kpl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Z44xyABVWOVXRpxSrJG0m49vYA+n4VHJPG22MK0SqSD369B9KxzKyOPKyArYZD0z2/Kr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mJx1J/oKLg5GxDdAwruBG7nHfjimm4yplX5A3UY9e4rLaXIIAHH/AHzge5pILsQ4kZcj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hf8AMC+YwfaAQcYzwKl+03EfyxnYpxgdtvXpWUb2KRUVIjnGT9TV+Iebtx07/hQmTPY6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wzcKnqPWvoTwegiht0tlBy2D7jPNeA6UkjtHHGSp3qoPXjof0r37wpGIlUxszpH1bp+H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9WzAwIyY7AcVoK4yAOT0/CsC0lYRIMZVsHP9a0I03IsY4XO444rMzNpZdij0HQms+5mI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bs2/d7VjXNwGwEHXjJoAqN8+53XeB/DjvXmfjfxnaaDYBXZYzMG2OXwAF64x/F6D8qve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xwKDLJkOCeETH3iP5V8ReONfj1m+bypJZ4hgZZuAV7j/AGfwrNps7sHg3VkVPGHxC1nW5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gxgjB2e3XmvM1vidyKgU7S3HzDjr09K+iPhV4GtvGOpBNUDNaoASq/NuA7CvpOD4ReB4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/wACgMDx1C5zXjV88wtKfJLc/Tst4AxmMoKrQskfmctiJ5CoV0UtkMT97GO3YCse/MUb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ccc9BtGMfWv05k+CngI7xEk1vDu3pEMADjGR8uazrj9mv4V6giK0TOqjAUTMGA7jdjjP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ufhlm6+ymfmC8Lvu/c7lyVweevQY7Cs0RBPMPllAFwFxwQPav0xT9mTRbKJ2VIZkiDGP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QkA4zx+FeG+IPDPhiB1tYrRfMkUfOg2r8pPPbk4xwMV0rPaK+FaHm1OBcdTX72Fj5o0T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FIrALidSAMf4dq0U1RrmWV51SPzAdgzwf8D6V6NeaFoKoImUQqrFjG7A5Y9j6LXH61a2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RnDfL3FevgsbCtsfIZpklTC7oyLa5SaYxLh1h5+Ucgk5H/6qdcW6w3ESssnmyswGcbSe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RZzKqLt4LYY+2OBjkYrUnuIITIJAfMcDAY7nx/sgDI969aO1j5yaK0qxqcDJzgMFXgg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8mRn81VVXG7ludq9MAdgeg4p5mGXGWKx8MD0wfQdcVA65TJhyR8p288LjAH0FU9hjodz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Cjbx/vf7NbsaEHeWy4QLtYbgdpzkY9vpWVFCNjORtXORnJUY9Md60FyZGcHII+YDnH07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fmxSDgNggcAbRwc/0zU0ktwiui5wcj16dAcf4ViRxK8schLgKcKp7hfUYxW40oTCD5uB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M2i1HcPbFC3zxyHcATljngZ9Kupe7toC7QCAQRjGf5j3rMjGHyhZEjbqCDu+v0PegBba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ptU9z6gVoZm0jxAiNj5ic4yMHkgZ5GDV5G3xHzQB8w2nIyQO/HA6VjBwCkowr7QPp+FS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ZwF/woA1iGLGQ5LYCg5/i/SmKXUeZIcseSfurx+nSqQnLvGGBbI4ZcZzjPt+VTFl+fCo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I96DMvtc+UxHHJ4Hofx7VB5kbEE/dyOgGP0rKWY48w4O1fmJ+bI9KmBUEdFLjtxuxjH4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HzbGVv4epPpnHSnRq1p8zr935sN0x06VBGxjYIfnXbs29Dz370+4kxAyZy5XAwOh9Bnn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bQMZzgH9OKp72wSufmPQHBH+GO1Qr5rIJCAegHQdeMVdjkS0Z5LghFXAOOpz6gDFADPMV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AqCBn7opzkAZRl+X7o6bWGMZFOtwGnPmDygcbfUDH5c0ssJKFvLYJuAHrx0FACxssaB1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jvmtLaJULQbDvOCCdoUn/AArI8w7Moccc8dPp+FOM8abQT8uP9WB3xke1AD724QDyGPCr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Qtb6CXcuSxXsOo/+tSeeioUX7nA29h3qnDEnmvIEAJXr6D+dBasaobzDuxtyMFh/DVjI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P4fwqtaqC4DkuCDkeoq6YgwTt3GD19j9KAHJcTMfs8o54Yqvf2qyVD7mjwNnuP58VQhW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HcCrUoTy324yRzx0oGQeYWbamODzmpRtLYOQP5fUVngbRtA+lSi5jjVvM7Y5HPtioYGn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GcZBB4Fb00flIqqBg5HUYxjtXP2t0IpkXtuA46H6/lV+5mgQ+XH9+sjaI8AMfk6EBDj2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wq7UPTbt4/T+L3rLln3v52VQp2xgAY/+tUgnaFGfdtVgCCB8uP50FGhMyxqskgKqfukH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UG18g59M9frTftALFH5BXgDox7NjtQN2coMlcfhxQJo1Y7kYIQbQABnt+NS2TQzTAynD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KyN0/l4zkfKCB61ct4WW67Aqvtnn6VjXV4m9DQ/Rf4RMH8MR4bft+XP06flXsMfQV8e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pM91+7SNikJBMZY/SvryKT5FY8Zxx6e1fEYyDjUaPvcumvZpI0Vp9RRsGqWvNmezTFU4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I16ZrmOtF6xY+ZtrpoXPSuatdscm6tpHB6VmdMDprQZFXWWsqyl4A71sr81ZmgxI2zwK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Z0pwXHNBmRAYpwaik20ATr0oIojGKnCg0AVenSrUVMKU9OKALJHFZlyK0CapzYrOSNKb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BGazOuIhHNOVKkVRUm3FQzSBARil4xQ/FRZpFaD6ikFN34qNnoDQiIHaoGAqemY4oLBF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rNnigDOlA5qmwFaMgFUJB6UAUJKpyrmrzrVdxQBmGKq0sXHFaXSoJMYqoksw5ITUOzbW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3itImcipOvGQcVmufWr7rvxWfMrDoPatjnkZ8qBxWDcR7a3GbGaxLnmumBjMyZsEcVkH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VozsE988DFZTtuLYBBPPFbo5y3Ep6E9sYp0ls/l7U//AFVDC23j2rXt2zgn06V0U/hv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/ABbtJRqHnT/LH0jXHU96+dr5HckM/PtwMds9K+uvj9ZShbSaP5IhE7Ntx87sQADx/Djj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1l/h5/OvrMC/3Z8Rmnu1mjNEkyqN+M+p/pVa6t2uozG2dz8cccNWg0gcGNVzwCBjp/8A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MdOnK4xXqwPAnqQxwx2cCwQ8Y9PlH6dqRsctwDuUls9xxxVp4wiBFViW4bHNVIYo2k3F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W5BWuYMjavXGfofSsgj5mw+SFPfkHHUe/tXSeWVLRt91l+UjG7GPSqMkIjRQi524IIIA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xPGiqkh3uoyuByD259KntysfMxDSfeJHHH6dKi8sDGQMnrg8CmCB2J3dHwCR6e1aGZZ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MHHToSP5Vg2+n+VuSdN0vmbuRknHSutESRHO04AXjv8AXA6VVfachV645IzgUANjXZB5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fpt+tVUhmEpVmD85AON3+RVxlmkUDKhUwBhfTsemDmmybYwsSbd+CXz97cB29AKDOYwu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gf5xS27nrGvBHcduxH6VHbyM/DAqc8g4528A1fikt0lzKdu4LH9D2/PigCpPbvHOLgtj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+dRLa7JhIy4YHjvjI/wAa0/MICSyYAJwNv3h0HORWe0zsRDEqtsJ6g/TmgfUsSXbvuWRt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fSsyYfduFX5h8oI7Dp9MYp8Re3AEyhs7iAOcLnsKuQnfEsbRlUO4BSOh6flQHUo3atDF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Op78VhWLTfaim1fK424Hf3rponaVioIVtoj5OANo+naueit57G7njn/e55Ue7f4UGcy4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ZeOgHTHpWnJFIZDLJg+mBwvoB6VFHM0kfm3CgmNOgBPA6dKmiguXm/enI2qd3Qeo/Smj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wFAwQTxj/wCsao4ki2TcbJeUA6f5Na+oWvmI1rKN0RdlZej461lTKiTRxFtqAbfXgdAP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jKXd3YcHtWhYvJtC3Gcg/Tj2qsLiXBcKEcHp1Aweg/CroZZCjn5WxyOwxz+VWhpH//Q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43D8vzp2QjFzhlyBgDr7/SprlMDzIyEIX7w5yP5CqUWH/ebvLUj+LBHpgYr4rl0PYKzf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cDg+uMUnmxrIm85O4gqPToOBViONUyRJsGflYemMYGRTmhWVR5ZZBjPbd9eBxV2AqeYf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u57VZSLdJHlgozuz2OOo/SmyWpz5qSbGwccDAJ//AFVMlukK+YQruF5yCMkd8fWpAcGO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p/WoUZN2A20NnAwOR0wB9aieZSD5mAUI+7jDH1rStEUHcibm43EHgAeg/wAKAJoRztOF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+KRE5/hwOOh9KrunY4ZQowe/P4UgiMq7m+Ujj+lQ/hNYnQ2pCshUEAZOSOOeMV1lhPKT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0NcvpELkLvPA6KehrsLVIsEnnHIx/Kkix+1JH3MMqAR65zWQzy27YjU7ec5A/DGO1bLS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4H+FVLxCyoYEOcZYNxjPTHtWgGJeO0UbTg5bbjFeMatl2eUMPU5r1HXL02kZgbBbP3a8Y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KcfxdK1w9L3jGozmLqOa4lyzEKOvTG08D8qdD5ckZhJxk89sqP5+lXjHDKrSo6nIwP8A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vjO2Qg4A9e1e5Hax5U/eKUkTS/u4htCtggnBHp9KvxXCyt5MgZVChevXHAwOlVMfNmOQ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q1p1mblJQc5G0qehqnoiUaE8G6ZCp/dnrz7cY/SrkUUc+2Nj5e0D5R7eucd6gt4vJVoZ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7DHpSGWe3KqSNuDjP3iBgdf6VzspIlkEYmKqoY7iPYHHbA9adbxRyqQWxsI3ccfl9KiJ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ANNDkY9vSpEf92EUge475/hGT+VSaqJIzwwFFfLqxypx0/z71M7xKv3lCnbuU4Oefbtm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UZZ1WRjy3A9egFQt5ZYxRhcbshjghFU57UWHctum37sW4gdeMD6VkrJcg4jXcwO3IHAz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KRviKJSzIMKeOmPepY0d1wCqlcZXGO3FFkQOM9lIx284OT82PqT7cYpj/Z7pA5Oxhknv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jOThQG+Vl6kA9u2K1l0h5J/P42NjKjA4HfjvSbQWM+IQicxkbtoG7tu44OBxx0q3BDLd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bTuBHr6DjjFa8dh5RKqmSwJJ9R/KrEUUkMYjVgY88ZAFY3NOQyZrB0zkF2XBXHQDPB6/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I03uchguBhvUg9cV0kenieFC2xwCRu3f54GPSmQCFJyLs4Fsf3anBGAOvHVjn+lXcVrH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3B8hug9uD0xnmmrpNwIwWDK0aMFyOnT8uR2rq7QmZzE+FG3q3BAx/SrwVd4RwsmAGHQD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x22VWKQYKvzjnr2zitYIVRQsZ2gYHHzAY78ciumjSweRiFGGOdvHykVIBAZMRAMQNoxx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H+zbc3KXDJnPy9e2Py/Cq7+GbSaTzo0xnBHPT8K7e4FirpAi5bIL/3QOxqFJmt+Q3ON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qQ3A5iTw4Ez5YJxyiN0qza2HnRkbNu3IPHI9h9K6NL+CKYEfOvG046cdKkgv4rv5VxuT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8jkJfC0c58zkOMDrxgdOK0NF0xH3RoOI+M//AK66KPUbVTJ5yEAHZn1A9qW0udPgaSOO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j096LMhFR9AtYm8wqqbvvEYBrPl0S1aUTYQuPTA49wKm1HxFprH5Zf3YIHTocVSi8RWD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t6fN6/lRqZ6D/wCxARuVWB5JPqrdqsjRYxAyId7EEHhtufr7VmN42sH3EbdueCevHtQf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OOMfyqrPsLQuHRpxKCEDNgcgZGO1bkPhf9yjy/KSSABWPpXjuzJLJtdgD8uOOPSs+f4k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kCMYAVSeuK0s+xpobs/hQzypNIuNrfI54K49vetNfDK+YBnKZ6n2rgE+I12kBuLuFWzx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i8d3T2xaWZVboMcAEU9ewtD1iXRY3XyrZAWVQo6HBHHFVofDsA2faSNofJHTsBivIZfF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N8w5kz1CjsMfSgeMdXKefLcgsSdqH+FAcYA+lHK+wc0T2aLSdPSc7tg9ATnGD/DV+cWb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fPT+KdRhlMjSMeoU+meufyqBvEmp3b7C7KNqnjnAxyaFTl2DnR9Ate2CbVWRMRJgfShd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9OeOMd6+d3mu3YMXBEZAZc5AHanxX6qrqrOTkDPTAz71vGJnc91PiTSojuJDDGOP4c+t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3wUI+UcnA74rxaS4IfdE27DbTgZ247EVmySy7mnfK8kg45/Cr9mXznux+ImnwjbKXlkz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/EUKyywxlv7wJxkH1xXg6M7ndK+ScEDPWgSTQ3Dsh4k4CsMAKPTFHsifbHu0/wAUXYmG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FQf8LKujiBrobuh/D1rw02wy6vN87MpyVyQCO1U47Ga6ZXcF1X0+XkfSj2Qe2PepfiLM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tyqvp247VR/4WHdyyr5knlgHapXBXIHpXlckJZzNDGpYffH4fyqGS3mlYeUwDAgkbcDp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9OufiPcN+6E0irkAso5UewFZ8vjy+kcwwSO8fIw/r2auEit0QHIydwxsHzY+lPa383zI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IHSj2Ie0OxtvFuo4Mkdw0OcnP3uPSmNr12RvaWUuvHzHqcZH046Vztpp8+POnZVU9UHy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V5JDHgehP5ChUkKU7Gn/AG5fhQ4kdA3LKDk5xyPbiqv9q3JbZDwP7v8A+r9KzxBcPujC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ec1NsPzSCTKgADjHIGDz2raFFC9ox9xeajNu2zMgDhzGDz8veltL6YsUkLlVTrzjHpUV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fg55x3H4VO1r5aYtiHCgHZk5x2rT2MQ9rILqa4wPIk2cbeBzz6VBDJJLkSNtPRT0IRe1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0iYyFzwMd+e/pWdJBeRsAgAJ/vDgDsD65qVTijCVWTN77VdbECsMhOq9fQf41btZ7jaT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/wD1VkFJBGFJVWBA7AHPpUbXc8eS0bHC79wwqf7p/Dmq5EXzm7PdRcRYMi7sPx6/0GKq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W2fKMc59cY64FQQyeciwy8Fl4K4H/wCqr3kpbQsijYowxbPHH0/kKg2HSheUblRt2g8B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iJpJG+dQqjGSowB7Vf8AIaZc5HTI46gDoAPercVpEDvYqzBOm7r2xnpSYWOedVQZwdwO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wqosaurSR7g5Gdg4Axzngda259NEsT/MsbZ4VG+UgdMYrKsImjuZYjIzIvD8eo9fftU3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A9wfNXsgGAM8ZA74q3dypaeUIV8wOAxQDHPTHsO9ZciyQTKsIYpIMs/3gP8AD0rSQlsy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YNItKxagtAV6qXK5I+9jHpVxPk+YuGz2b7pHHUe1UljAOyMnd/CD0APoal8xY9yqo3DI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maIfgoH3j5MjavYDtir9urgmNYyN+ORjH4+lNs4wisUOGC4+bnn2q6JZJsNjbknsMCoK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G3ysDk56EGrUSsFV3DZZe3t3H1rN++Fdshtv3Bzj1rUt5DLCElHGMEHjj+lSzZbFsK+0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OP4RTQZGmEQUAew+6o/wqWON/wDWlS6rxir0MLglTxj+AcfhXMzaJY2fMpjIwBj3FWIX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N/u4x/KmNbtKMcru+72I46E/ypFQn5U+XcAAMfxehrI2WxowgyjZxjGA3pmtG2hS3BmY7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nEE7P3uQcD+7/WtRM7USXKn+9g9vQemKwaNIs04vlDnABb5kI/Tmrjwb14YBv4WHoMf1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5XaeGHPUBT0xWxA3AhYBhu59s/0rJo64Mom3ckYwUUcevHensMriP5e+GHtVsBdwI+YK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Adq5z1LdeM81FjXnKLK30yByB7UittUscLgYyVySRxirJjjHbndhWz/D6YqMWvmAyOxA5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YtSGRLGMq2Fkb16Zx6DpUzxqiFSuQBjjkrnFSDai7Qu3cSzHHU54qzDFuJUEZ256DPH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aqsV6jZymOOvp/hV1IwAA6nH1+6R/wDWpY1OzcW2ow5A754IqZAF4TI4CYJ4OKyN4kiD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jrnGQB0GO1TtDCv+pyGbpxjketVUk6HI5/AfXH0q6jBR83fk+xNXZCETzImDA7j0B68Y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SUJxk9QMVIqgFWIwwGPbHp+FLtU5UkqGXIyaLICK0kkXKMAyKOTjkflxW3au2z7m3oMH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YTDM2Bt9BjvwOOa2LfYrKjMME4B6fhUtFJl5kX7uDtXlQeSB2qs9vKjhhhVxnpUxkUqU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hTjueMM53AjLbu+PSkUNRQfkUAxuAQO/HFbdrEsShgcbh37Y9BWNxFJvDAHkHsDntV2O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x7elRYDeBL793Rhgt0YewqTcu4LznHAPtWckp3MqAegweF9KseY7MAzYIHBPSiwFxW3M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kDjA6VHINqbjnDsQuORgfrTt2HQH+A7iT8oJxxinhcbTnnP5HvikBjyr8rmzA+fqVxjH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F+63cD04rQlt95YsMkAKqcABccbvc1lmPygI9wyFH8qOQCcfMUUnhuw44XtmraBQGVeQ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VKE7sxqy5XGR6Vawe4UZ5xjr71XKJjpBlNh6DJ4x1qncoMGYAErgYIzVwbW6t1/h7nFN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4UuUnmOfgYbsZI24+hH9K0rZgsBcYz047YqbyUQb/wC+Onpiq53BHiDDDHoONvFWS3Yb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29MVScLvVmBw+APw6VopFxt/hxyR1pDagFFYjavPA5OKCbmTPHlj5WSNuG5wfaq8gkwS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irDwzmdmyu3dwijnHQciqxG3g/Kc4wef/wBVOxPMiMYAOTluMemK1LQ4lUg9Rzjv2rLC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AitG36IyYyVx05B+lFg5jolG4Bwc4+dB+PatVZyCrMN24jPtmuahugpC7mY9ifY960Ir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h2/DtiiwcxtSzB4GjV8AMM443EfpWJdMyrt4ORgjpzUiTYADgts6N6/hWdcXAXK7NpAJ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swbM64kaJDsPBbAPBB29hXPzzPLzt2tjGBkAe9bVxjyyGGUJ3Af3fX0rEby2jJJbIbjH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GTHQnzs7iN4AAUcnAqwql8bGx8pGDxkdvpgVQiRlnVyfmUbAR2B6k+9XUkA/1XzohKu3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UO+hfm/0hIynBiwFx3GP51rWL7hlF2kcYrPiUup2e3I4696t26lLhW2ZUHg44BxUNIad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Sp2chu5J9aQw/wB7HTjI/wAKmjZWiyqqSGYs3AJB+naovlA+UNuOS2Tx14x6VmloVcgM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tH0q/bAoxCKC/UAdeB2NUztJP54NSwDYGllyD2PTbgdhSKOjstRiQgMp3jO30wMcY9q1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CMY45PP5Vxkry+YFXIGQT/8Ar7VYdLjymbIID7eB29/woMzZm1vO1FAJz93qcj0rAku7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BHUn1pptiCAq9Bwe9SCzlaM/J0IOe5oAhM0rcs+eSpPQ4I/lUjAKm44VceuT/wDqp620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AYxS3NpNJEixoRKf9nPQ+grQjmRjyFzgj7xG3g449KjENwx+WMAFue2K6SKyKHdcWzDO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/s2FUVRGyHqMdx+FHsw9sjmLPTikz8biD/EPTqK0m0ty37jkOAMfxD1APQcV0dlpQmKw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T3IzjtXSjQJgn+vEcQ++OvB9KPZMPrMTzVtJuWIaNS7BdoOOcfQVB/ZV8iBjFuwMEdK9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Ilebdyp8sA4P07VdPhWTGDNwTg4Genb2qvYyM3XR45BpVw8iRbBsYbhtPArorLRFHzMo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r0tPC0J53FZEHZuv4elTjw/FAv8ApEy7T13EDFHsZEfWEcrZadbWuEkjLn+FkX5V/wCB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fe9hV/7RpFrydUtAuCMGRBjAyR+Qrj9U8deCNNRpf7YhmwpYLb/vc47Ar8oPoCRR7GfR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gfvjK5/u1G1iSOBXmFx8c/A2m7lS4muSACqiIru+melcFrH7Sl0pRtB0u3C/9PDGQj64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9CHjYLqfSaaQ023co/Ko7seHdMjdr6/t7YxjLAuofjtt6/SvjLxF+0N8QdQsvs2nxxWp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HGNjZyD+PAryPUNV1/Wbi4n1G8kle5JZhvI4P8z+NddPLpfaOSrmVvhPrHxJ8efB2itP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rKXAwiyY+UDs3fPIx/L568X/ABx1zxDEEspvswl4dIgFZRjkq45HI7V50dCh8lo1bBPU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7Uv8AwjsMIRI/3hOBjbwPw/pXpUsPCPQ82piZy6mXL4iutXeH7dcPPJYZ8vcT0PA574rO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5wS2c528j35J6V1KaGud4KGLHJGB8ueMd8+1WW0mJdqqgI3YAXkcDg+3TtXQopbGPMzk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MhiT1J7U/wAxlPmcneOUzwK6I6apIU/KfvDbjPH0pg01h91SQuWzgDI9M0xXOaM0pUsiE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x0qM+c5HmrjeVxtPAIHFdWunRLgZwpPs3Gfb6U9NMik3g4RiPmI5OB0oFznIywXb7hJx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ajs5/LaJmXdyAR/hW4licOFQH7p9vTrU6WaMWGQFHTjkHpj29KmKMWzmvsMpiEcrFggy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F03AYStj5eNo6Nj6ciutW3EPGzd0UDpx71J5SEARgk5OGI5+7VWFc5P+zFL437Y5Pu9i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WQmUDBHDA9h0yK6iOIPlQNrHIAbptq2lmqRMjw5VsgZ6gYx9aLBc49NJtEVf3YkLgOSp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rRGmwnD+R5aEbSWPzbfb29BmujwowYisQdNpHqU5Ax0HFOQK7D59nQMOoz0+vagiRkRa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emP605tNhlA4BXIwBhVz+Hat6QkRxqCPkzxjt+PSookZ1B4VQoJxg/higxMuOyt4hlly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XPsNllAke3apOM43elWxGXDNEjOu4NwNpB7g+hqYwh8g5VM5HTp2Ge1AFONLbbtSI5GA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q/lqCBgsey8YxU8agcs2CDg7vfkYpzwGVv3jYbuVHTjpigCqFjBUn7p56Yz79sVNGinB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hR/+qlAfBJONuCMgZyvpVhQuNgZcjOSATgnt9cVfKMrBSXDS85BYPjjngDioTHvQPgcg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GlHysA38JwF6cEEVKNzHY6/vGUdDzg/zosgM5UWZnjX92CBzxwB2HergieNUD4dsna3o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Py/KWbpxnH0qwoG0KBgD9QP5Gq0MzMKs5yjAlDhT3460pkdkADgAZB+taAiSTBQHjg5/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vMqB82eQMDoOKNAKkVuWAkPB+6B3K/5FLJbMWXZxlue3TpV6MDaVQYB6DrwPamopkVnC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2pBcrrB82Dkr+fA7mkaHynCgZHT6VdikSIsvZhx7H/A0uxpAsEnHzDBUcfpzQFygYZHA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nnH9KlWOSIMVkCk4BU+3SrEYQLu3YxnHoMVP5IcALg56sKAKkSyPG3moNhA2HHHP/wBa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Ty84+UnkfjUkSCEAOcZGDk8Z9j0pS2V2f6zBIYKOTjpg9OBQZFYrGroAhBG5eowfyHaq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1Tzgnqfy6CteaGSRlxGwRh90nOB/+qoJLeFRvfO8AIFJwW9MVoBnDaO33sA8cYHH0qNo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0znHFWp9icA7RjPYnGMYxUcXKgInyqwXp1yQOB9azsARj51i5LcjJxjPvijypPLyR8xO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YdB1YoxSMyliFChQ2zPp34q5/wj98ZFhNtMxxwNhG4j9KAOcRJN67Uzx+HoTzU5t2ZC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wB0P6dK6uz8Na8d0n2PepG9MKdvuD7+1dTZ/DfxbdSmGGxYbiSku7Z8vYHHTFIfPE81ks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cYGOcY7jioWimkl5DKeM55wK9tj+EPjOIFpooykfTYSxOOw4FW4Pg1rVw+5m2x4zlwQx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j2qPFDCozFEdoA6jsABioEQb8Y6AqR/Wvd4fgb4kk2nzYEJB5OTjPHI6dK3rH4BGbP8A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OG/lS5kHto9T5pEttE2wf98/y5FWBLC3z7tu3qD0P0r6wsvgTpFpteCYqNoAO3c3THU4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LfvJkkfney8jP6Uc8SPrMT42Cq3zHeVY8cY69vX6UksnlMNsbs6H5VAzlsYK8eg5r7bt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LCkoAwC33gMY49BXRWngHwxYRrHFZR52FM9SR6k+tJ1IkvFR7HwCkd3MrYtJcx7VHy4A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eHtbuI45LeznCtkA+WdpI6flX323hTw+3+uso39iK2obW1iiEMcYVR0AHH5VPtV0JWIT2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8e3g8pNKuIxxuEiHH+9nsB7Cuhg+EnjmWCJ3tlQn5nDZO30/KvvIQwhtoVfyqwIkHQCp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fgh4xkaPZJGyyOfMVsqVHrnv+laSfALxXNNLG1zviBXy8/IyjHRuD39O1fb4WIHJQGpN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T9Z8j4zsP2b9UnnZtUumt1A3eYpDMzfQfTHb+lbGnfs23gdvt18ZE52dN23tlelfWgbP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E/QUnUa2MvbzPmaH9nLRg0j72bdhDGxHb8MfpW3a/ADw7GySOCrKCCwbjHp6D8q+jIrL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sheAasf2Rqp5EDDt83GK53VkX7Rnhlj8GfDmnyi4sljhlXoQm4e3HArXtfhr4fsJQ1vB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T17f5+levLo+qE4WPLenT8uKsL4W1qX/AJZ7fXORWcqkh867nkP/AAiOkoSPssWXG0sE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+EetY2KgEBlxggHA+levL4L1RoyyheDkKx2nIq4vgG95aTY2R68AUufzHz+Z4Mvh6BFV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6+H40JKxAnuy/Ln619GRfD3YNx2c9iev0qxH4CtFPqPfitOZC52fPlvoFqSI1gXYQNw2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Y9vkfLhR06DnpzXvK+ELSLIaNsYGCM8Yq0PClkRt5K4wAw4zQpx2HCR4l/ZStnCLGqg4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gDP3sdhivZj4YtUJRlyB2HennQ9NQ/cJU+vrW0YpnVCx5PZaIyOvlkbVOdmK6mzs/MYM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XTrVCTGhH4/pV+KOFcFQCcH/APVVOJZkwWoBAYEehxXS2sQVVyp6cCliVUP3SavbycZy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PA4HXtVwuc8c1mJNKnCkc1YWSQcnjHpV8qA0gZNvI4o8w+uBWEzSb/lPHpTgzngnilyI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nKik8cYrmWuVj6N0qs2ov2Y/hR7FCOzBjU4LClZoh0IrivtkrfxHFSLcMo5JxUunYpM7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2ktN3zgYrz77Yw+6aRNSYHGDRyFHtFomlMw+RM100Ok6dIAwVfwrwGDWJAw7D2ro7LxR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snQkHMe0DS7KPBES1Y+xQcKQMemK82sfGcjyYOGHp3rsrPxLZ3OFf92feuWcGjoVjXW0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gg6D8RUkVwkmDG3FTMVPPP4msDRWM51qLYB2q+y5phQYpFaFER1II/pVnZijFZkkXl89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U4YNTIaM7yCT0qRY9vWr64ppXNYllVl4NcxqsXyuldhsyKxdRt92T/s1zV4+6aUnaR8t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CF2liQV7g9Pyry++tPImzjhq968d2bgJcDtww9q8k1SLdbCQn7h7/wB2jBztodsldHln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btNeK3FuxZ1l4xwD7V7b4vdrfSZpEBJOAD6e9eOBgQTK6MWTkj1r26eqR589GXNFvUig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PSu10+6D7YQ+0/oM15uqGPHlRuq4GSP4q67RGb7SVfIAGaqURRZ9SeDblXGd3DEV7zbN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wZMwlVAcDHT6cf0r6g0tt9vH3JANeViY2Z1x2KOuqWs22jcVFfOXiSMmQjGMGvqHUIg8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jjTTFKrpj5xjA9q4mdVFnjsy7WG3is9/lA2qWKDHT5j257VqXkbA5PGwfnWeSv3sdQcY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Z7g42rwepHQYNV/kPy/dA4z6VoMqbW5C7RnHvVMgn7w4OOO3FAEIBxgY9M45NNIxnjt0A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w7Dpzx7CoSvds5x3FZmhFtCkHPH5fhSdQOxPqPSgjaeeB9M0zkqVIHJzx2xxigCFvnGT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GF55HHH/AOrp2qUgN8pUuTxhevIx8tIUZABwMfL746fQUFpkXyE8Aj5epIIyP8aCMJ1I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OlSmNyQoQgZ70mMd/wD61SxlQ/3enofb8aeoHXGMHv7U+SMjp/FnGOn49+1NIIBAC4ID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GbVGcIcNz8vHNGShBUZJbHH061KflHU9OAeAKYRkevp7UAKrZJTHQ/L7/wCFT7iOSvXj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EHHXvVjgseOVPUHgZ7UASZJ9sf0oXA9u361GSMgA9akUEAHH/wBegC1F0z27VJ2+lRId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Dux0BFACblCg9do6HvjimvkALxxxx0pTjZu9B6dPTFJg5/2eDj6UGhH0O7t0p+HI3x8b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yi/X2p5HQKCRRYDptG8V32nSjeSqHqo5/IV7Vo3iG11OMKzYlPTPGfavmhkJYMSeOMdM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RFJtCYx+FctbDKWqPXwOb1KTUZao+og3GDT1rzHQPGMVyotr5trjA3N0Nei28okUMh3K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7M+3wmLp1Y3gyyRUDpVvbTClYncZckOe1Z0sGPaugKVUljBrQzOdYHp2qIrjoK0ZIsdu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zyfpUbqAOlXCnrUTLxQacpjsm7PGKpvD2xmt0xVEYKA5TmzCOn6VQmgC9BgV0stttJxW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pp2G4GGYwKrlME4rUaBgcdcVVlj/AIa1TIM9ucgmqUkZPPHHStJ0wCKqsvOcdKoDOZCE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xUOwjrV4qMnoePypAijoKAM5oiV44GarywY6cCtZkWo2QOo9KpMDF2kfhRt4x6VfeEDt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9apPHkfQ1rbAODVeSLKkLxxQaGK6ZI44xjPvUQH8Kf8A1qvyqQP6CqjE7vLI+XGfTmtI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V1Xhl5OKxzbTg+ZMPv4PTp7V0z5YsWBLN/F7CoyqZY45Y9unStkzJqxgeSYtuMgH+LGO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6DG761typ83mFeH/AIey461nNH8pjPAJIOO3vVENGNMoUD5BjoxPcfh0oFvbAmJU+XPy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56joFAxmoTHvVoyD8rcY9RQTYy2tycfLleeVNMWNV+ZhkrhemGGen4VeeNokzjaDjH9a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e/3f5CgLFDy1DByOQMZ6cYqhcxADcxCnaDzWzMrLs+ThuOnSq+FdCMY54DDnjpTTsJo5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MM4OCRj/AB9Kybm3m4k24VlPIHTbXVS22wmMZ25ByTzkVlTiCSNvMHKg45/i7CtEzFo5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JGT2/KrEfACEFmVR8xx3p0sMsAPysyMOB2qJJTG2QPkI5/8AretUmZFSckssgBG48Y9v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QuScdST0FbAGRjsOw4AqlJZw7mwWAJbIxn5sVSYrFFgwbkbxyB3/AJVWWEtl1+bOBgkD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R7sIG6Z4OPX05NQNEMcZU56DjH0qloZtGXLbmRG/eeXwcsvP61lyIoHCbhyMYwQSMD/I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Qmc+xqCWBeSjHK5wM4A/Pv7VqpHO6ZzIjeDMCybmAbgkZ2kdMdOKxJtP3Im05YAkdgMd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wfeDqBnB9qjErD767CONp9D6dulbRZyzp6HHSo64Cn5pF4GOR7VkTTPCywna0e35yi/M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hA+eP5lA3BkHIPAIx/hXMXVsspbptk6Dpx6e1bJnBUokiSoGHzDYx28DpgcfgajljRl+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ntVVmmikKqnTAIHtwRVwqXVokfYp4z3H/wBatbnm1IWKkHnTNKVxljuXcOPT8jVW1uJV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jj9D2rp7a1CxmJfvuePTAqutqZtxl+Taflx1wKLHK0zGukzbq2zeCc4Pb6j2qi7PMY0P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huhgBMruzkCp0tIDl5AAU4PYZ/wp8pPQpxRhF/cgDC5UdvTmtprTNnCVTDNgnb0FWoLB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mDWuYN2SykJgKij/AGfSiwp3sX9ChSaTYUYADcD90ele9eF8m3YbCPM+UhuvHHGP0ryb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ON4BwOwr2fQxH+68oEKhCj0OPStjA9Jt+I41UlSFA59hWkrNsXJA7ce1Z1uVO1EHygdf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MCaWcCNhxufgY9q56e5jhXfIWyxJ+UdB/wDWqxcl9yx5AA6Y4/ya4bxPe+TpzqhYZyMr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B85/FDxit9LeQoqw3AlxvHTant2GK+cNRukhcc5EgBO0dWPbjpXXeMNRtr2SQISxUMHD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qtpGWKncM9cjt6Um+U9zA+6z7U/ZfuRFDcSSKBKsx2sxwQp6gjtzX1RrfjlNKuo4ZrYG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/CvlL9mtn/4mF3LGixSsF2j7wZeSa9e8Z7/tLOxHOO+cAV+PZ7Dmxkz+xvDLD0sTl1KM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MCNSspIiP7uGXFXD4y8EXqqrrIvm4yWTCp9RXz8YvlLufoR/9ar0Z+0Ag5G1Rknr+VeN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H6tLh3D+Z7lrdjpf2JpLLbJDLGwJGcYK8/hXxX4i0iWTUZIWby7dlZYyg5RB0r7Ve3WT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jB4wO3Q18peIJftF9cOfljEm1doHRWwNte3lM5Ne+flfF1CEKPzPH7zw9YQr9mdtziMEH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wx2ryXWBDFxEcFG6qOCB92voPUYpLuKTf1KcY54XgdK+fvGVqLKbywHKuQq45JIHTHav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85cX/wAM5zJ2i4kTcHY7T945z1wP5VDbW0kYa9mTFz5jqpHBVehGPXmpIJxKHbby/YdN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AEYL8An+8OSeP6Cvt47n5TNF1A0SyCOPKBQEyN2d38R/+t0pFCxgptKqh+ZV/iz3qtbz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AKth0B7/AK4xSZdUZ2/gJ4Q5Ltx074Bq3vYhmjG6fOm3AZl2g5AXC5Ax0z9au26M842b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x4/zisaWRZIWLueRkDBUZHr/ACrSsbiKFxEseXwG5/hHQfjWmhm0XfsjW+3a/G4tjocA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cbmYKCMYyTjitK78ySFGjBVlx97gkD+VZEW4wvHJlWiIjBxwRg9T6VSJNCFn2LuULxgg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KGHBb7xJ3BR0P+TSWBQoESUI23BBHUAcgcflimPOdo8sbQOoAxtB4+lIzLDeWC+QBg4B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xSKGVfmUSLgdFPUenSqcUgYFFVcKQoPfA+tTW8lyuGRTmP5kTgHIoAuRTB2Vwpyg+Vvu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YyKiyBWMo2g4C8fT2quy7kLMhETJubdxgduOnWn+QWcbhtbHG1fbAGegrQzIGkEIEXIG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mMElZ/mMSDYc8ED0q9/ZrXICmMsw4YfT1HY1cTSJFVY3K9sAdu2KDQoJKGKPjOMkqenP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YGOd4PTAHYevpWrDpWJRv5UDpnCk9vxq/wCUkKsqjG3BGQOPxoMzKt4vlPmLgqSB7egH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7qgPyjHv9eOMVcBWUhxjj88Dv6VYW68uIK3Vc7j2J6AD+tAGYLcQxrwVXA/d4x9D7UpH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0ziriPHIDvLZzx6ew/wrPmni3r94FOFBPqemB1oATywd21eQRg4x16e1N2OcKoH5Dn2q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87biFH3TnGAOKY7RfM+Blx83OACO2e1AFeK0EkpPlB3HbsMdad9itZIykSgbVGVOPp+V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hGPKsOg/DHeqMkkm5GJUjZtIUfjigss29mkYwoVdpGQvORjii5mW3ZHWFsdCAQqnP6/l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WcA84O3GR+Aqd9zQsoI2g5A7DFAWKcskKfOzHn7vHI/wqM3IUFR8/wAoHbr36VlTPIzu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cdKejgsACEU8vx0PaouMtyZEaliADnnvntUTzIjtvYYKqAoGW49qrXU2XAi6qFbH6cVHv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/wD1VLYEy3Gc5UDbhd3QbquLfQlBC/31AVyeo/Ks4Dg7CNpC8Ad6rPHcFGVSEZWJ3EYb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NSW6iZSj7ucjg8Y7f5FLHcKVUq33TtI7EgdMVkC18tklAyoVVcA5H+fpV0JvYIo2qOTx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7iQEYXhg0bDhse9W+Cgids7McZ+7j6VjybQjpGSvYMAO/HA6VcjlcYUqAgXqTyD9R60u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2AAAjnvj6VdjRZRgEbwe/Hy/1rHgZnYphkCd+34dsVtWcIOZCgG0Z9Pm+n0qH2Kp6Huv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MbY5Cu9n67T8o+g596+7ISGSOOMcLGuPpX5u+EtQWz1OL94Iy7KrY5yvoAK/Q/wxNHcW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u1jkjHvXyWaUnGdz7XKZpwSR1VuKuEYFRxLxT3OK8GZ9HAjq3DVQVciFcbR20mW1HStC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41xWR0GvbyYIroYc4Brm7VcsDXTw4CgUAXkPapscVCgqbNACYxRuphbNKqZoAeHqyhqt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NTAQDSOaiVuaALyjdUc0HFW7cA1PKnFDQJnJzArUUec1qzwCqixhTXOdsWKvFBen7ajK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09KdjFRGkWQt1qHpUpqM9aAG07Gah5zUykig0Iz8tQMSKsuc1AVoApuc1AwFTSAg1GaA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rUYZFZ02AaAKLkAVQc1ff7vNVGjyTVRJZnSHIxWdIpzyK1pFx0qicDrWkTORSOAKqSLu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TNxgVqjGSMaaEnJWsaeMqefxrq3UEVmXEQHXmuqBhP4TibiNUVySqJjr0P0rFyzgMxzk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1bhg4blXHTHTFcxLE0W4nBweo449MVZzDfucKOKvQM45/wDHcdKpIu5cnrWlawPuO4Dg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gxG6PFvjrafb/DqqjBJ413xtjJz6cdMivhiYo5J5X5uf6192/GmXytANxEuWBCbf9kkA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7bl9pxvGD6j1Ir6fA/w0fG5vb2pVgjA+bb05P/6qsH94dwJAUccdf84qCOVt2GVl2jPz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+YN+/IPTkcDA4r2oHzT3GHYF2lDyoGenHbpVW4hOQVxwchQeTnj6VaeN4oRIPkLkqRj+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WM/kfazmQZ+VVHQ/57VZJSWAAtIExIygZOOR7DpVeVWEaqucg8++K0GJ85fNHX+E8f8A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ktEcBh0x047GtEyWjAGZ4VLr8xY8rxyCR/SrQjMextn3FXthck+valEqhd7/AHc5C7en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Gjrw2V29l46+/StCSujPs2BBmQZJHI7D2qWIcbdvynnAHPHH/AOqoprXadqbWVTvKr29c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H72MsjEDIDYOO3pjjtWhmVXMULIpPUFk49OlRD7OsjyNHl3BUHgFRirrplxGFAVuOfXH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aaK0dv3pxgA9jQS0JcBXbCjD7gCMcgdOn0qUII4o3AOXKqSMdQcjFU280tlOAOeeMEnjg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n5sHke3bvQVYcmcFcjJHT+uO1Vkle3yZCp+b8AvQgn61YjaOFhJ0JXCpj5TjjP4Cq9xv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4jgle360EW0Det+oKgIy/KcdQPT6GpmgCBLEN9nkLkhs5HQnHPrUWktJFL9pdBjAAz6D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J5/O4G7qD03cYPpxQFtBUsIPKZcqWA3fl9Kz7u3gKLPIvmsp6rkHOKvXMEaW5ihPmEDL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QgjvPsitIVKYyGBH+eBxQVZGe/7kKV5jDZJC87T/AAn8atC6ihdDwucDj/D2qeWONY/N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7c1C0MMyL8oBTb+De1NGUki+TFdjzPlJ/wDrda5fVEt7WRf4ienHTjmt+CB2wke489MY4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ykkT5AW8vJHPv0oRnN2KunRefJ5Uh47dhtIronsIYR5efk6E9RtHtXJ7ZVbCKVIIHStm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oyVwQev0A9atGcZM/9H8jp9succnOOpAU1ZnVViy3Qcj2x1+lU/tqxqCyjOM9fyqykom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LZB+ma+LPXsRoAw3r/EM5wSMVFF+6VmJ4OMDt1qPc+5oQBgEdz07eg/CrCmJSk5ZmOfm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sRlifnwvyjgEdccfnUhkUYZlI3Hp3wB096sSWwSYNAVRicMoXg8etQ5QPgnKqwIQPj5v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UQhQ7DPZgBwOw9OBwfSr1nNukDgfeG3a3HGPbiqsUaSS+SD908K3HA4J59ua04YoBFhQ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H+RQBOzeYv7pcfLt2jt/9b0q/EkbFRIM78LuA+YHHp0qtHbgZxwP4Tj+daNojGbeu7sP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NkdNYFBEQQuAAEHQ4HT8a1rZyxJVdpAwCeD6HisEweWAHTG7BBHt71rWvnS7ZEOfp0Az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sbd+Mn8h+FZlw7QHk/KOCfQ9q2Zsbsx88dOlYGoHER3Hp+XFXHYyk7HC+K5Y5GWUKQE+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UuHnu5EAOBnaK9r1qeG4tbiLowiYqx6ZHSvAEd3uDGoJf7vHBBH9K9LA07pyPMxFXoLF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4q5HG7sqsSCOQe3Hb8K2YrRrGwe4fmQnIXqM+n0xWUs0ijMnTdtPbHNejddDj8ia3aKN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hx61dW4wZFiYDBwT04/+t0rMnt5Cx8ti27uOhB7Ve0ixla7RLrATPCjgcDPXtzUNo0gj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yySEDnjYvQjAwKuPbK8SeeMSAkbl7YOMc8UJCrXZit1dljJXJ4yOp9O/SrFzdQW+yKQF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M+1Ycx0JGX50iPHbqqJCpJO8cD8adbmJpDk4hHy9MHI6/hxT570CJVlUOc4+7SpcLtZmA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6RRHPaq88Bi3FoxlRx+XJ4+lU4oD5wIUJHI+3txgdunFadtNh0ZTuAYcjqoA96shIJfk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nk0hWGW1snO5TtcbTk8+1abWLMyHbkkfe74HbjvSH91AQzYwuwnHQ57VC2pFGIyApX5g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yWjR+z24I53EJlF4AGex+gqeJo5QY7ZgwjAwMYABPQ46Vwdxq/kXKxxY8sjEnHzA9ePr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EnlkKZF4OePoD9KPZyDmPQnvoI1MW7/V9vp7CqM15buVG4qCM447dAPQVxEd9FcMxTno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pkl3HOmZFRTg4Ht0pqhIftDt01PMMYiyy7iM8ADnpilW+RQbg7TucL2xtPf/AArgbW9C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dj5fr6etSrBJFFmFyVDblK8HHsPQCtPZWJ5jtJdfSOZo4WAifO0DoF9Ce3Sq7eJ7QAk4U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9/YYriPImkuSm4hSQo7jkVHFbRvMM4wSOoxgY68Vr9WiTKVzqRq0hWSfeXXcdig7cj2p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8IA+XdwWx1z+grmpNM2ysS3TDBm4yOnI7DOMVYkQyQgA/dPyMD+Jo9hEj2jOni8RSxqZ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8PXtVRfFUhR3liBMh4K5GffHtWLaWa+WZXcoQT0OMj3XFOMTeYgjYNjj5m4HoOKPYxD2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E6BgF4kQHjI9Kamr3KzzzQyMoCjAx2PbPoKqMk0e9QqsxbpjB2D3pWuBbAqyMXbjcOM5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QNyGXOv6h5jCP5mHB546dKz/AO0LiRPMuZW65VR6dulQXaZByvfpjtjp9RS+UjlF4XPb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OJjeYv2q5KlHZiGxg/4Uxk81wSWJXHB4H4CpVJBXB7KOnTn9Kt4EHykgKRj179qbjEm7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gAfMf8+lVnUeWxPOG+vB7/StBQ7yMF5Q5PGentTFVdyOBuA4HBx9PT8K0ikF2QmXYo8s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Oe3sBTLZTKR5vAAyB3H/1uKvrEpzPEqEjJ59e3H+eKYYIlufLdTuUDLgZ59u3SqbKvcbN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HKRnj9PwqxZwHy1kkQOHztyRjI45H/6qtND9nlXziN2MjJwv+8fw7VdW1EsO6J9rDDbu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fZdrbWALN91c9OeOe3NWRbGPCMFIz8+SMljzwatpZyy4kEiZXBy3qD0xmrUaHIiCq6B9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CM2O3aSMByEQtkjHAPT+lRyweRA5cGOIvgc4+Xpkfn0rWniMDiMIpRvmUggHn1qdoFvM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fSgDNtrbyxHcw4TfuGW6Y+napWglCOv3lVMbsdORz+FXmiXK5JPt0wOnTtUvlSM8ijCE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fegDHt7bynYSS42kZ+bAIP8AEKszIYm2BgFxkfLuUClS2ktAqqwLt+7OcYx2H4Yp6JvI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AcDBx+VBLZQZFmiLlgAx+bbzt9eKmlhwqq5L7dmDgDrwPr+dTQ2rw7t2O+AcHIxU/kzS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8vRSKJkmVHb3EO24XorEFTgden4dq0mieRguGjZvvDH97gbfamzWcYuUSYHyyrYHIxj+L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wKm7jdheuTz93GRx9KlMpMzZbaFHAVG3xgIB6D0z6+1Nyfn3lh6Bxnbj144rT+xBJElL/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/wCNQlF+zuMMWYnIUd/zGaokZ5YkUxsqkAAfKcE5747GpktnEkbHc3ln5iRk4A6DpxzV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WWU9+4AwF9zipBG5QorqrFhtVh82BzyfTtRAqMhrbGIOOeB8vQf4VE1qd251wRlePugf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H8IDAc7O+KjeSRc/K3GRgd8fyrSxPOU47YRsLoPvdVICsflGeoHSo2gR3jmOehG3ng9f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3HBQN69Pl6ir7QxyhF5bawzhuCF7H+lCuCdytMsgKlv3m7qoOOvH5UKJdzfMQpb5owO4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jf5QV3EYHYZ/DpVF7F4ZwIU3FnyzZz2zxWgytJLOZB5x3D+4ey9s9ulDOGjTA2HOTjlT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vwnzAZ6Dk4/lVmO2+4GXJLYwcYK9vpQZMypIQACCOTu2oTwV7j6ZqWPTpJNrMu/B5Q4+UN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ThdpgLEDH+yoOMf5FPjhdcFNqsAy9xx0JPt6VmjVmRa2ipjys/KzBucj24qwAhzCWAdN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jtV+GJrZF2kM2FB/u89T+FWPs0kqIqcH1PBGOfTqalo06EVu24bvvBeoPRUI45pQ68SA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gqQWrP8AIoPVRs/h3epqRINrSpuBwSsW4enWpLKTmK8QGUbWYcdjgdP8isxrIYZI15OM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Da7UZsKML1A67O3tUFvbJcOjS5GATwMfn+lRYaZh/wBlXyQef5WEwBn1x0pttDyiW3z7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rJJJH9njyqquNrfw9qo/Z4rW4LJtjKpl8DgHpx9anlKM+OHzldQWKhsBuh2Y7+2ad5ERZ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O1TBeqDBLLxj9QPeprZZfPQONrZwF7DA7/pSsMdDBtUlI8RqePXA7VPbxloQANuSWIPY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JfAcYO7+latvpcO0chSQfqAKxNUc1aQFl2vHswenUHFXFstpJXIB6D/CulhsFnkJgHy4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kWRg4IAGMY4/Coqmy2ILZvsseDwvHvVqEGVtw4znn+laEVojp5WWBcjHfFSy2bRsUVSN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msYmRKrAedEOQcDB4waeqrlchR6KTjdnvV82zjcZANpwAy+wqDyG3IXwcc/l0FYm62LU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o+71wB/hUm6RVCIDuUcLnHWrOyRW8yPaeOQeKl+yptCvwW7fy5qeU0VhYw6F/MG0gLnaf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x3qOCOnfNVorcEFdp3E89v0q41oMhUVh0+TOOR6+1RymqaJSY1+UgbGXgDjNMJJTaDyM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uIIPt/8AWp6RYY7+g69qg6BygR7AcnoSfT6D8qcUEavgM3pjGD2/LirS2+QjAeX83cdR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yE+h6jj/APXQBm4Ukquc/e59ugqbIaMnzAofC4x93b2H40xlMReQoHHsNu3HU/lVuJFf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B9fpQBEI3kjX7yZxxjI4+lTeS+35Aqybf3bvyoyMdOtW2guBGQihVHHtn6ip44GGCSvy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paNoyM8YZshRtGFHf/8AUKtxqMjPzAHj03D0x6Ux4NiLuO5h0/z/APWpUUopXhuvqD9P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zn5uOv3h90kdeaZKjGMfNhR1yvK/jTC6gKGXAH3FJ7N146dqsRJIy7gVxkDgcEHp7ZFF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6rx83Tp0FWYQqDjdwQxH94Y6enFPKxjaSh34xwMD3zURAI+UgkflU8pPOXo4Qc5HGSwH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0jI5C9QP/wBVZVq5dAG5/hx/hWrHE33wOSdoBxxxUuJSkSeUWjWLcducnPXgVJEm1W2g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oXfe05ALbQoX+HH+NQvDPap86LJkngfeGelLlHz+Q5R+8WSP7u3kYwcnpU6uwyUb7oOQ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RTzgLj3ArWit18tRJ8h4PIxnFHKHP5FyGFfmJ+ZW+7u9fT6VZCIcBge4AHB5ojC4zwsY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rJHgYJyMZ/h9OaOUOcYUBUgfLnHIOWGPf9KqT2qyhjjGTnLD8O/TpWh8jEKM98nA7elM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FBNznpIVt5irH7ylQhH8/wAqlD89Msex9h2rSaJHGepOck89axp1ML4wMD7uP4R/kUD5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jGB69hmmKSuTjG4Y/wDrcfyqrEjSsWwSFI4HA/KrSqisCQFVj909Sf8APagz5hsjd2wv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XqfUfhV6XG1tpweRnsf8KppGoYZIPQgUD5izAAzllGThQRt4z7elPEIcMdwOD8wxz9K0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jJIb0BXrzVlbQSb1Tjn5uOOnBxVJGTZgzGMRjcOvGAOOO1Zi243lhtXPrzXbmy8vawjY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FNNTBkCkAjHA9KojmRxgsBwU+vTilWxMYKDdjrn0x7V30GnJlFQY6lh1+laX9igjLKDkA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eR5syMV2gE7jkEdqnUb9wiwexA4xiu4uNEYkLEg2dvQkfTpWZLotxGCI16qfYCqURuqj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diQepz/hWVLcpIhjTLQggcfe3d8e1a91p17CV3Rls/3e3vWY9sPM2wE5HbGDz/StlTMX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NuMDPqe2PSsyQsr7s57Fe34CtidNwVos/Kp4OAc+lY8kMvmLhTgjnPT2GarlM+ZD44zt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gpAXZG2nyzJ8rDGfyq+tsyIWaPmMgAA5BB/wqdrf96VUhmTrtwfmI6fhRyhzISzEiKY2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B/skVv2m9/ugBfu9MH0/I1gwQyebtTcM/LjHb/61dnYabPIhBU7Rxg9x0GD2qKiGpiRQt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o7Dp/KrotVIVn3BumJD8pHb+VX4bO4yPMUBP4SecVo2sRxh8ZwCw256dx7VFi+Y5KVVh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pV2OH5f3nQjABIOQe1dJcadC7GSZFBHKhsjj+H9KaqRjYBHy3T2HtUcrFzmfa2zbm3qp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60liDJ8xOOoA9j/hWxZ6Z9oXLHywfuL0AP8Ae/GsTUtS0LR3ddT1GGIw/wCs55+gHvWy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RMIIxLtxn6VoJp8c21WTaSMkg8DHYdK8zu/iPoqxzLptwHmTovXj8OK8k1/4j67qf/Eq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HhWPt26ew4rppYGUjmq5jTjsfTN9b6dpcf2y7uIbaGFdzeawbcRzkY7jsK5G6+K3h3SI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qsuM/L90Fu34/jXzRcapqk8Pk3Ly3KhhhJG3fTNZrQsMRSDZu4ypzz6V6FLArqcE8dfY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ndmOa0sLe3ETfMHO4McDGAOlZV98afF1xCFxDbOASTHHjOPXJI+g4ryWaXY4CAsvA98U1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KlsA4JHWuiGHguhxVMVO+jOim8ceMLicTvevuLBlKcAdRxzx1/wAKzV8YeJYbg+XeyjaM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x7Vn+WpG8DHAIx3P/wBanSRsjeSNrH+53APOMe1a+zj2M1Vn3OkT4k/ECCIW9prVxHj5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dgadZfGD4nwwyI2pS5ecv5nIcgDGPvYxgDt2Fc0kaxKVVQueg6hRjpn19sU77M+GiZSCA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kj2K9rLudXN8UvG97beVNqcu4HKZO1wfZh/L9KxZfGHiiXzIpL+d1kU7yuTkkYPOayQh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ofxoRccxujt3XOKOSPYXtph9uu7yKKCaV3Eb4ZWP8PTj3FSRr5ahAT1IBTjv0qw1qV3M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f8KlgikEIjYiJMfKMdcfy+tOyJ5im1vGOTjGTn3/APrUfZ4C+5sAsOx4J/CtDyT5hRlH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fhToYCHyqZBBAORgY74/SnYLlOONbcDYvrx9B/KpBGznaCgbjG4evPbmrKo/lrySmMLz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AI3ZO4dsAccCsyTOEciAFRxnlQOrN/MCp1SUfu2BDDDA5G36cdKvKEkHK5xzweAnt+NP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+OB09KqJmZhTgJt9Gzj7o/lTlQq+c/eHy7fb/Cp1gxNIowwHzKAegx+WRTvLyPkHllyO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UBAu5EaNSdzOg24/h96cVzui3AjsDwPz9KkZQkzZ5Bb5dvYCocttAAIYZxnHHp+FAEKw5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3ffsO1LFCNpdFOGyMY6sP/r1Ku0/JuOBj8M9j26Vfiik8tfMIxCS2c8JWgGXsCBVxvkJC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eLZmbyHYbTyuBjJ7enpVuSJiJP3e8FcY7fp0pmIthjLYEIUr3G4e3HQCloZkXlrg/Lz0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ZVRR/CevHbtxUgDK20d+Pf8AHtTsknCjaT0JwfyqAKMSwou6NQMEYyeAo9PwpZJfV9iI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OpJYuSQF4P8AtU02siOBn5RgZPbP+FBmMjGc7Uzt49z+VaRtpIo3mkOFePd0Bz+Aot5I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x0+lWxJkeXnHJ9Og9PaglsyWBznOUdAM/wAv5VPDbkRgyAAjv/eH0x2qy2yXjggEZXOM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buuMc0cxJKpA6FixGD15Hpn1qCOBiOX3rk5yOg9+lWgbmMLI1vMN43BSuOT0wcVaNhrc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sRuAijJP14HSlzozEg0+NZEYgE4DbSOPTNSXdskgCKQcZ6LtFW7bQPFF5HEYNOnO4Hng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ePtSm2JpM8AIxumwACB147Ue0QHD+SruxiOG468kDuQKsRx7Bu24O3joAWzy2PXFeoWn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YpGcdXcK2Pp0rWHwK8ZsittjQRkkncGwMen+FL20O4c54csP7j9y/mKRtOcZU/4VIsLZ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Dke4r6GtPgH4iEf+kSxx72BPl9Qf8K0Iv2fNSAPn36tkjasYwxB9ewxR7en3HzxPmdxG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HakZwjrubqMDdwoz+VfVUXwAkiVdxQ5A+csS4rRtvgBpLzFrwSEFwxVeAcdh04o+s0zP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bhZNmRx045qr5gWX7OqMWCt9xcjZjvjoBX39ZfA7wtEshFmWSXgq7ZHH4V0dt8M/D9h8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qx9vr1qHiodA9oj864LW6mAaGJ3B4zjgdu3tWj/ZWtXCsltaNsVcLkFd4+vQ1+i8Pw+0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23ZjJ6Vtw+ELSOGO3gtVRIzuCBBjHp+FT9bXRHNPEI/Ny18E+KGTzprR4SwzgLvGP+A8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4vkRTBal8Ecp8xGf9mv0a/4RlU/5ZbBjHAGMfSlTQGAyUVe3H+FT9YfYX1lH5+Q/CTxc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7fkX5UHbcOP0zWxY/A7xVyZ5IogNwQDnP93P933PavvWDRZfQBfpUraIPcf8BpqvIiWI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+rF1FzfLn5eFTp/jXQ23wFW1lMr6k7dVAC/KQfbtX1idJJALJjHpwSRSrp4UAgYz/npT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GL4I2Ky7muHYgfKqr8g/z9a04vgN4WfbJMkjSDbuJYkHHXg8V9JJpbMuAp69cdvSpxp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NVGyJVpHgdr8HtAhulmkiSSMZG0qDxjGMEVvW/wy8MW0oeKyhY56ui9PTpjFewnSriRS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0a/RvlgJGPTpRzMj2szzGDwXo1s4kgsoYsE42j1rRTwzpaukghRHjJ52jJBr0mPwtqEm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Cpz4O1U9EIJ9ehqOdj9ocIbCxRAqxpx6rUJQJwEAHsK9FtvBGrPKBKiqB6nP6VrweBplc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ClzsXOeSq27gngcCg4POOOlezjwJbcE9KuReALIfeGQeaOZBznhcqLs+Qf0qsDjrX0T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GHA/hIq8ngrR1Cr5GNvTpj+VPnQXPmxZHPCj8BUgW7bpGxH+7X1BD4V0m3x5dvGD9BV4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9FFPniI+YItK1G4xtgb8quJ4Z1Z+kLflX02LK2UYSJeParCQRj+ED6Cl7WKA+aIfBPiK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fDzU2HzPtP0r6JKAdABTfLU+34Vn7YZ4VD8M5lAMk/zemK2o/hrCIwr3J3+oGMV60YwD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OnFZ+2DkPMYfhzYJtDylsVq23gbRosl49xrtmiK+lOCkCl7V9B8hy0PhTRIPuwDPPPfm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2IVu7aNopOTYciKMenWi8KqipfsUA/hB/CrW0dqkUCs7MGiibWIDCgL+FVWtwPetkoDT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TF+zigQN6Vurae9SC3VaVyzANux7UC1NdF5YHYUuz/Zp3AwPspPaozBt7V0PlD2phi9q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Zk6DFVDZ/LtZc4ruY9NmnGYxSS6TPECWWvQoz9066Z57JpqkbQMd6Ymn+Vzwcc9K6+W0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a3fOAOK6lY1sZCRqo4FK6KRmtEwNjaaPs+FxViM1I+assvFWRDtNNdOwrQCg+B7CqTzK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cLwD7VW/sk5J6ZoAxHy+cDNV1jcdq6iDTNnWpWs4wOlAHLZYDGOKlXc5Rew9K2JLdQfu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nbxRzBymaIXfouKhMUitgiuuwijAUVVeFCckVmFjn0Q+1Xo46ueSvoKkWGtAGQoVfI4ra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aRjirKLWdh3OjtdVuLVg8TY4AI7GujtPE0wYec29T29K4FTUydaxlQizZTsevQa1aSgY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UOa8cSRl+7WxZ6pcQcK3Fc88M18JqqiPTl3d6k2jsK5a017dxJW5FfQSjIauZwa3Rd0W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gw4qnLWRqOD1OrA8Vn7sVNG2eKzaAu1TkAqwDxTGXNctV6WNIK2p5H4y0mS6jYL8p+na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+zlXJToMdK+tdUtFlU+mPyr558a6TLC0s6L25IPYVw0Z8suU74+9A8K1nTmvLGS3XHzj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LrQLmK/mEoQIG3L/ALIr6Y2EcNyD1HrXkniowWV7J577AwXHv2/pXvYeRx1YnLW9vEMo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CpH/AKrGKy11CyLbY3GD6e1a0DRzphT07AVuYHoHghpvNm3knldn0FfWXhaYzQjPQfpx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7pSrELnrX1j4KuQ4XJzv5rixMLanTSZ6ROgkQqB27V5T4l0tpVkZh8xztz2r2CI56cZ4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Vj19u3pXEbo+V9UtzFM0ZIOPSuXI25JxgHHHrXa63GDI7AfxE1xUifewucVhUOwqu4Gd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JLgbiBkdvb+lXG2rlRkgD5SR/h6VAwA/iyR3xxn6VmA0orfLuBOQVPTvULgDOVCY6jOS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PsBTCcfMCOvXt7UGhHy2GPYc/jTOQQCcdvwxU/AbrkA/MoFN46+/HtWYEZOOGyQBgf7I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CfpinkgMDG2N427arDH3xyOn9KBxJApG1s4GT9acMDgHAOSfXmo+/r9KjH8Up+UYXb7j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ngDgYTgcY7fhRgEcenNJ6HB9eB2P5UiPuUYI25JHGD2rMBNpY9z3OaQqMkhQMnOKcWHC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QMHPt+lADAgxkL0Ofb6ipQM8c88mkG0nk4605RnCk4DcE/WgBMjjcQM+vb/CrEQDAZIB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J9gnPt6VPFIC+wDbtHBPfHNAFiPcmCOG/P8AGntuBGP4un+e1Q7gOnPTp1p+7B3EYAwO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MKo6k46EcfhQwHRSMEAVGspH3CNvce3+FKWGMg8duwoANuAOOnemkg8nqO1IcN1z+eKa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8qAJF29D83Gckdc0F3j24G5evtg8Cow6nBDfd4GeKYWRxIQcsBge3tQBahk8t/kIG3qD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YMFdsp90g9BXC/LliueRyO1PjKRspfKjPPpWVSjGe52YXGVKMrxZ9O6brdneIEWVSeuPS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+yv57GcTwNjp9CBXruheNVucQ3iCNhjkHA/AV5GIwzi9D7XAZvTqpRm9T0JkqB4c9Kni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GOnTmpgtc57SdzIe2yOlZ0kBQ10xXFU3iDZ4xQNSOWdMMFqPaM4rZmtsjA7d6oeVtOD9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nio/K44GKvFMAYJAppAHSgRkuuMkjp19hVKSGN/6Vsyxn8+KoiLZhR0UYFBZmPbxkYrM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gL+XSt91FVmiJBIxgUDOYkt2X5WAOKpNCFPHQ10s0OcjHFUWgAHT8K0Isc/LbjG5OvcV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fpUJUnkYoCxlOnynjFRYIA7e2K1GjYckg/T0qAxcH24p3EZTqaZsI/CtB4sdRUYQYHSi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CR1q+6CqxX0ppgUHj3D0rMu7Uvhs4KZxXQFarugIrSJMjnVU9D9OKa0bIo9McfhWoYyAc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5ewzW0DEzpQFX5uMcfQ+lVGTnOAO2KvsNgOMHtUBUg5PIA49K0JaIfLCNvzgY4J9PSoP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Pp+NXuRlkXJwAfTHr+FRkvhSmGDZyT7isybFCSNGUjO9d3Vu2OlVZU8zedgBcNkDo3/1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dhj8qqSW0fzxEglQufUY7D2oCxl42odpMa7MkFifyzWMX2g/NkOMhvX2rfuoRKkinC/M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CWkhjAbAI524qkyWtTn7jc424PtjkVmQwktj+HJHPaupMexM5yHBHHYiopoAEBOMkdOn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4s90oKg49ew47f4VmSW6IP3wVCOAWGMfhXVXEDIdrgqQ3GT3/p9KzJLSHaryA53bvXP09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7qF44g8UfmMrDBIzgNx+QFTOgVsxudip0zgnPb2rZaOWLIEjSZwF3dh3P5Vmvb+W7GFS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/AF60MjLa3Pl/KARwM+mKpFQ2dvf+Ltn0xW5tKuGcbV6YzyPrVSSFNpYZVCcD1H0FNMpo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PBHSq1rGyQ+S53/Mz46AZ7CtieNNpB444JHzVmuoPABLDAxjqf8ACrMSpJbhQvlKFxzt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daf5R3DILMc++B0rqlRpGKgE7c7jnjpzzwKyJm2ESRDcpXOMcqG9qqLOecTmJLd2U9No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xDGWIkBjXBPqD9P6V2MqecQhzlfugdCKzBGcMky43fkMe9bRkclSBxE8AhLBBnZjI5z9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EcjjPJwOnArpLuwIJ3dHX5G6jj+HNcjMCAHBIx82F647ZrdSPNrUjvYgHiVVHzHgg4wo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ihospvwoxg/d9q5jR9V8xVhI8vMmPm47cflXXQ/eRu6HJBHcV0RPLnHkYx4l81iiGJGX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yjtwOhIY8dOMVrC3Mi7j/EVHvg//AFqhmhjVDHGrFcAYPWoMbkEUW85U48s7eOBj3q3C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4yPb0qJGLDzegXgL24qzDGi7egwchQMY9cCgOU7TSTuCrwAq8d+BXrnh9R9nR8dxgV41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yrAcAV7VoeRCoX6VqjnqI73TUXpkn2rbeJAccjvya57T8jscLxkDHNbjycHeOV6+4qls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IxRjxz0+8OnSvDPizr0+j6TIkCCQgAktwc8YAAr3G8MbEhkzv5weg9q+T/jFqixR3KyT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DgBRUo6InyzqupHUb25uQrBySNvTcRweKwC3mKHZTEA3TpirwMMM8zbxCrd26buwx71X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3ZYf3gfb+VZVNj0sJ8SPtL9nB1e1uWBJLOoC7eDgevTn09q9j8YfM5kJwMc/QGvGP2bb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KsoWIcLkgYbHr617L4kjX7UFySe47da/Kc1d8ZM/tXwljbL6TOHDIV3+38u3tUtvLjbx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oViTaiYPXJ7A1CiRrKNg7A8V59de5Y/alLRntdxiDw0jAADYuR254r5O8USGLUbmBMKq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yo/4R7bLgxpCobHt+lfIvi0zDVLhZowJCRs2fcK9s12YDY/FOM7fV/mco0hZ1t+BIhBz6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KOW3n82FgpZiRjoT9e1exW/lxXEjrgDrx0zj8+K8l+Ic/m3aW5Xaka4Y7eWYnt9K+0yF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WJeyZ5bHJHK8kHCA/dl6KegK1cG2FSQd8ZOw9MqpGDhffPUVXVH3NFGUI28DHI9/RamRR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4jJyx/8Ardq/RIH5LNosW5YShEhBHKqfMYZ4wKjmZcbnX5wBjDBVwP8ADHalRcIk8g2d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8KrkGOTyzIGLYYLt+XkDj8K06mErWF+0GFCZYwNpyT3YZzgDoOlWEkSdBc25xnAG7PY+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ax25icg8+vc1atVaHesmVQtiPv8AL6cdq36GdjppJpTEEd/3igd+3fGfypf3p+STOCeA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OIRAbkXPPJLE9PpUkdy5tyJgPl+VsDIHPQE+1IehPFbxRnaoIVTkNkjGR0HtUTmNSkgZ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cdBirKyoqpPbMJV3YPcADrjtmpYlZQAuzaPu8DK5460GRN5O+CQO5TcSD279qfZvHDcb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jjj8qmlu7XaIdq+Yylh74xn2rPk3xASY3KjY24APsKAOiBWZFaMEIOdxP6UsbRMA7fMN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PAGUq0zAgjAjPQj/AB9KsQRiAtg4x/Cw/h9vetDM2oZ3RAYThsjgf4/TtVlbhg20nBLA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+diJd4B3bunUbenH0pv2kDbsJOeVz154/DAoA6tY1aY5yuPlU/dGw/4dqxZ7kmUruwo+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zNbpFHtCDnJ65qoIjOs5DYVSAf7vHrj3oAsC7yxDE4bHA6flUrTiVcud2c/8AjvGMYqA2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+ZR/d6fSpPKaMBujAcZ6ADocUAPMxMQjQgPt4I9R/KqhimRWecqf93jFSKPMURr97OGI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NFcAdOecY7UGhnqn3iGz/dwOn9MU9WZtyRtgAYx+HXFOlhRVRN+3HzlsZBHpVm28uJnm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GMdAOhoAqYnbmMEleS3HC/ypRPChHykc8Y9SR0qhcanAsTCEllPA46j+lQvchtzLydow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muGcBR85MjY29NvbJ65qR5XAk8pumDg84x6YrnJboxu6KuxU++zfT26Ut1dT2yeZaYLf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5VIWLpmRedoVnPXrk/8A1vpUdxMiTJ17Y29fp9DWV9nmV0dnReD2IGW7Y7Cr9pNbpd+R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0KjpQBPFww8yTHmt+7VhyCOPb24pZNMa9UK7bSjbsDqCPT2qKcxFladQWjkzubn73PT1q+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n5ewXHTj+lJoqJaFvcEvIH3AdAuAP/r1LetNCieYMSMMbWqsLkI26JsbQOgwuV46e9T3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79Bn0FD2NgEiSIqHO77uM8Bh6elIRkZRAQPl4xUO+OE/L256VpWxWX94Oh46dvWoLTI4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T61opDIoOW+VwQF2jbt/nVmBpGDFtpcjHOMVfC5+QhcgfeI9O1BBVtlWLC7R0A446+la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xwemf5VWKPIQy4Uhu/FXUYk5IxntxjjioaAuWyZ2zFcMOFP6V93fA+8lvPD6xSuGaHKn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8Mw8ALnoRX1T8E/FC2040m1hLbsl8/7Xb6f/AKq8LNKblTZ9DlNbkkkj63TgYqGSkL49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J9pTmO31ailzjFZ+BircIxxXNI7aDNuJ+laEbZxWZEMgVej4rmZ2G1bNt+WtyOXgVzUB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tIo6SI8CpjzVaHkA+lXQuRuoAgRasZCjFHGOKiagCYVYU4FVY+auheKAIH5qHB7VYK0z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0Sw2VmxEAYq5kEYoApyCqTJV9xiqTnFYyNqRB0opOtHSpOqBE1RYqYimdKzNCMrUJWpy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vUbCpyMUxhQBWb2qEmrJWoGXvQBVYE1XZcVcbioCM0AZzMw+Tp71Vcbua1JI8jpVF0x8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jbgZqaSOqkh7VUSWVZsEVlTNir8r4FZcp3VukYtlJ3yarHrVvbmomUA8UgIuorMuTjNa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U3oc1XsY0+NuM1zVyuMrW7OxBK46dKxZfmPTgDitjkKkKjcqnv0xWvGCveqltAgXL5L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1U3aNjmnBN6ninxX0x7vS1EpxDubGD6LXxZqMP2MGVtzD/YXeSOnT29hX3V8VBFc6L5U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h9qn5eMf54r4kv385nM2Dlj93pX0uWy9xHxub0052RzkgyoYLvJCkduPp2+lCM23aEyE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ANatG5TMX7sZ/hGBx/8AWxSLAu0ZzwucKMnP/wBavegfLzhyyKUkbiJWTa4OcjjGfp0G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yVG5c9vfHrjpTpV8tGCcD06/iKkjtVETPI6tx1HIz/8AqqzIyjbLlpEwxQcbhj8KhkU/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J9KvzFBIyLjaAAB7Co1SMtw29B0UY6HH8qAM/wCyl3wRsLkAD1xz+VTPaysckYVui9fl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MNwP8J9T29qgkLKC/Plt8gAH8TH161oZkUgWICJR05xgDHas3y280YUYXBHbA74HetMi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8YGMDFNhheRSh44yCO2Ofyq1sIhjaRsYB4API7H29aw7vTjPdCdBt8tcc8YrorpGABVt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UVThfeyy52oMqyHucc1qQZYmlEnkzJktj5j7fXtWiEjKnqB9Bjnt+laE0ZuWwI/3bg5Z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M1z7jUFk8q3UhEPXHp2oAvYXK5yqhNuOBgColiaGVypzkABscnjpj14rNjF2hWSXdtB5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poF8rLb+SAM4Pr6UCexbQ/MqbwRnHHC8e1aNyYndTE3yqg3Drnp/KsRUkMXDCNwh6jDf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Jy3zuu0kjnjH9KBdDUkkY7SVUBzgtx/wEY/SoTMzHy5ASA2ceq9uargQyxgZwiYz7H6V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de3Qe3agk3JzFH5argFjgsDjC+341ilrXafKZQq53AtkkjFXUMUsJDH/AFinae49c+mK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ygxg+vYUEMtbDEBhTE+0AZOc9unpiq9xdCLAUfM3X0wKY1ykP7iLJC5HPb0GayriFrpf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oKaM57GikNnEhuA25vvKPc8/hiqqRrcI28D734A+1ZswXToAGYjd3z3HWtaA2zaV5yNv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1tcw2Z//0vyMFu7oViRdg4U9APfFLGk8R+QDaTg9yQPXAq7EwiimRFzzjB52+4NU1DoX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MV8WewSTbBt+6oycqOcY4HI/lUMieYV67ejn69BTVzn5VyrcYx+XFNDqnXlSOx79vpQB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5SF2gguOhz9KrtCmRiTjgEDtnGO1SmygukTcSoUZznGD6U3a4lHJABHCYzgcZrQCyNwX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KfaTSxx+dMARtXC45OO3+FRLOPOEcgC4YEhTywHYf5/SryRyIpWRi3zZ3DGAG9PYfSpk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RABsZyRxj+lbllKplWKMFX+6RxhQf8awrSM4YsPkJGcdwB+groNOjPHmAPgbhnse2azk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Y84IXA6Y59K0LVkQbCDwBx3PtUVpPHIA/Ur8vTg+vH8qsuBy/wDD16hcAdKRo9iZGBU7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iuL8SObdcdUwAcDGPfiuwDNtGepAKhfywfpXM68bX7O4mYKAOp7cVSZz1NjxLxDNdzaf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g7a8itZAJ8RjJfj3r2q7dBERjaO2fumuNtdFgjufPg+XknHt7V6+ElyxaPHqK8hZJ45b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6Ekcj8aw7loQqCPnnIOf8/Suh1XTrS5t9iIYyOnJznGenfNc9BpxC4lwgBAOeBgc9q6Y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pMbRtAJAJ6g46Z966W3tnkJnRgAOePlHoMn2rCRVO1A3yqM7VJGCBwee2K3bQs0YDN5Y+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qKrXQ6aa0sLDMJWKysOcAduh7e30pN1tJN87cBvmz0Ptn0xVmeLbEREFOF+VO/pyawYWm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EMowCOo+nbiszUluWtkQSQjKj2xux0OB2zT3kiS3a4EYU8blXAXH0qm0jcIkYbadrDOP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6ZJBlUG4BeTk9PrQBctFafYYWzGMn7vXP19K0p41syGj+d1I4KhQM+lZK29zblZ1ZSNoJ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71jGxwcnCqG4+uPpRYPsluXUY9mH4KjJC/MDn0+lZrXCbxvQMoYbjkA7azZZ8DaBjAw2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eR8qox659K6IYc55M0p5Fln82IZxjjsRn0pbwxFlEXAODszx6ZrPiQh8odgHXH4dqhuR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A6+1dPs0jNSNBViVTsVWPyr3yo7+2Kkn05t5wSykZO30+g5pbWB/J8wEA4wwPRh2x747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ht7e3oOKl2WxDkZ8VhHFt8pcrnr04Pv6CtKKeSDDzEmNBgDgEbeBz6Yqzbea2YnTaykJ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4YqSeKI5t4wC7P0THHp+AxUApWMm5uw0sZiUYUbTgY/rU5LDOxeUyxIbHB/u+gqbTrUS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+7gdunPpWtcWamT93gAHlc/KBgY61pYqm7mZHmcvGOmQAvX3IPfaO1WHiiWErhcqwwpG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elUmDpdRqxI9eeg9/T0q/FFJKpk2hkA5dey9+OmAfao5Rtak5KwQ72G8yM3PYDAA6+vb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PQfNnoOO3HIx24pcyBn8z5mA3blXuuOh6fhjiojcOpkl2guMKOcA5+8B6ce1KUAsUpCD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7+YAx2FVZFATzvvk8c8f5xWlczwQhCAWXHy+hx06d6zWRyzQs7R7z90DPXsKcUTzGbFHN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Y/UZpHkCCPdgSIc8dT9a2Iw9vNswFYrhc9Bx/Osqa2IHmty8jEe3StUyEyxHEJyWRTv+9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RUq7pVCTHaxIIOMD8qWyjIZBgl0+UEH7y9OBWitqxkdGQ7c8YP8An8qlyAzbiGXkL/Ec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UwSblRVfoOSOjf4Vr7D5aM6DapJXaMAgVHCu6cTfxZAGBw3cflVxkAQKu4xOy5b5WIOS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SQeVAu4fdbP8X8uMVHPol55xmVA8ZcMVU/P+Hr1q29u42o3H+z0we3H9KYbFf7PHEeBj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6ClhjMNu0MvzSA89xhuOD3xWhHbq7LEy4VBlUByx7GpwLdf3kgZFUYK479sZ9PSrSDcj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dcZVgV5XjNWtmF5BwBkAjPFWIiJFAQtu7bvTr7U8DdzwV4IFMdhPLMo/vqSBtxgg49+a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wMEc+9XkhjaBXd1HB2g8Z4/pTGSJFMkRDHAzs/i28YB9vpQBj7SqNHKMt1K9GweeMdqd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AAGcdmHPatNraMlWI3Agh8nLfMeB7elWYo4obeAY3ySElkxwMYoAoD7Mu5pB95eG2hgG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jDRgZU4IBA+XbngdjV8xzoq7o96lvvEg7Qfb+VSG0wkcUcakcDIByccZ9vejkAzjAqiJ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PT6/yqaODfuf/Vjd90AY5FX1hu4niOQwyVHG3Cjtx7VcdIfm4Gxlwf8A69HIZmGbRFjZ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pgmhZ9ud+RlVC/u8jsa6NLZkjVjGPl49VzjjFSizjaMvENg2cqBgcVpyAZCQCRfmUsv8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beM9ioz0A59uP5Vt+UsEiMoDBh37gjpVobNqNtXeR8u7lRjgUAc1/ZgkAJG8HsavLYbB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Bz6YHtWleu8HyumzcPTaKt2iW8kAy4XaPXotBmZDW6NliM5AAxx7U+ey3fJtxmIjg4HF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nA9P0p0RXcdxHPB42/h+VAHPQ2QaRdudynLD7oIA56VdTTx5i+SPvEADHRv8K2FQyt2A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UiAejZ7dM/SgBh0mJFEcq5L87cknj0FXf7Mtwq7DgIQc4wSfY+wqrLfyMjEY4G0PgjHo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Fy43N1zg5oAgj0zcN7ZbjPbb9PrUKWcIwCoXd0U+4+naphfBDuJ4PykD19cdulPaXzWBU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/lntQgJh+7y5i2kLj1UgContbWRt4Rc4wSOCQOgqdGQDzdjMx4GDnt6dPSoXdY3xsAbt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CNCqbKEylTGpAwenIH8sU4W/mkMrbwG+RQu35QODV1CVz5fzjHOfvZ/w4pBINispPyj5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0Fji8lN7P5mGAb5eD6cCofsT/aWaRgEPPPYn8OAKnCjMe3O0YYDsfYijcoUyjHyk9Tzg+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Gi0ihUGIh1PbsDQtoixgIpYcKO38qcx2q/U72U+vI9KhM8pn2p0YDoeQB+lQWmWlQDpk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8tk6k7j9OlSxfeCIjSYycBsClUCLasvbOeeneiw0yP7LG6/PGu5W3cDGQRz+VJFaIoVW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GalQ4OT8wXCjHf8A+tWgzvKMyjjH3SPyxSsaIoLHJGh6dAOe3Pap98wdFCkcYbHI9sCt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iqobpwwPYfStJ4otg2nacYyOSDWLQx2mvuhysZ9mH9RXTW1pFLCzPKFcH5BjOR71nWEH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Y4ZjWvaFlfy0UDjBH8P0zXNNG0GTDTUATyRhsNnjJ4qd7SNRgJ0UZG3k1t6Yiq2R8oHQ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jKIItu5s459ulcczsjseTT6f5kbpGhLpnNVLPw/NcEoxCKM9OpNe63Xhd0gM4TyxtwuO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6MbpBgAkgjjFZmpxMOhyRzeTIDx6jsOlWpNKjMbIR8mPpgiu8tbVmcGUFj0GeP8AIroW0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BA+XFTcvlPF47Vt5Kx42jIf1q6IJSBJtA5xk854r1pPCfnSeXBGTjkBfT2qpceD762kX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6VFwSZ5YoMQ28D0x/hQ4jCLKCVKgbj6/4V2d34QuGkcgldqkqwHXaOlZMfhm5chiMqx2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bxZjJ5UihskfqB9KesKAYKg7vSumTw+8SKmNgHBD8j8Ki/secEfIeuDjtQaXMFoWXBK5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KXdiOLfkjP8ADge3atx9MkUklSwHt6VMIpECKYiwB4A7fWjkC5m+UyyL8nHcHnj+QoMWc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tmWj5+Tnip0tFQc+/J4yf5Cs+QOdHJNEWwTgEcdKEtVUBMfP6E12Zs4SSpUc84xTTZQM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Oc4s2xBKkcACrUVrtX92CVIHH+FdWbSGNfmHX86EQHCRpgfp+FBpznNfZLndhVJUDIzT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t04NdX5JcHfxgbRj0qza6a0jbnHTGPoKfKJVEcrb2qodig7e+PyrVt7RS4A3FhkexB71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yD1+ntSpDNGy7kIX0weOKjlL9oiEDy1RuBk/njt+FIFznYg6ZyTz/wDqrQ8pmcFFKDkZ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6bNwOWxnJ6AfSjlD2iIEigOJSvzN0zyR/wDrq/CQxXcOWBGGGePaq0dtJINqnCrjA+6Q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B6Y7d8CjlD2iELbCu7dkEjjGPx+lOIY78nBFW4oHx5jjHGfXNPa2D5OduMdien+FKwk0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6KO319q0fKDuy53HGQO3TFTRWisdynOP4iNrYPStWK2UAKw7+mCcDtSH7Qw5raSPDYBy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BMct8pAOPqOwrspoHCmNwPl7jv8A4VzE0Yt5inYDK/4VLQ+Yzk+T5TjI6iqs2ZCUBzjG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S7fdO7/Oab5DyMQvPv0qrAZoj5wDkcD6e1WrOxkdixwiDpnr7VdW2Ukrg4HPHStA2TSF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UCGGFEYPt+8eqnuPYVYiYqFG5goXDLjjr1qwuk3QfJ5QjIKnbW3baOQcsWG7jk/doOac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J6nPAqYPKyFug6Lz97HeuqtvD9nukaVi27HbgVrJoNoQOpQDCgDkVehloediSVAoGVBw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0s/lyjH90Ecn3rr/AOzLKHkqCo45q/baVp0UnnouCBj14p2FzRRRghi3s2MblwfT3qG5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Me2KmvNc8N6dIUnvEj52sG/hIrjNR8f6Eu+O2lwcEKSMZ9x7VtChIwnWiiHVdJjEIK/J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+FclFoV5cTBYEDNEfnOemeg+lczqfj3UoLoJExkRhgZ6Vykni7WLC6F5bz7JHGMEZ/Gu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PWv+Ed/hnhCytgL2GPp7Uz/hHZgPmtwyjjpjgV5XN4+8TXifv5Q7qfl4Cn36Vk6l468R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jcw/XH0rT6nIn60j1uPTDu8uGHO0kEdPpSQ6NBA8myLYWG5l68nvXj//AAk2uEmU3coD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JtcyM6hIC3bA5XpR9TkL61E9/GnwwgSSNhlAGAOPqfeuh0/7IbY7ZAG6kMcYx+HSvlNN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zLg8AnHsG/8A1Uw6zq0wx9pkZWGAAxU+4/yKr6mg+tI+rng858/boTCD1VhwfQ/hWhHL4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Ti3L8u3Iz04xjtXx9FqV9IWiklOxR/e4+UY7dajR55Oc/P7nOQP5cULBoPrp9PN8S/BE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YRuwUbQcenp9K4DVvims0n/EnjUMBy20AAdsD0rxX7GgeSba2Cd3Az9O3FTeUFBCxsM4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xwsEYyxj6HW3Xi3xRdI4k1JokdtwA+77DgjiuR1C6vr+QfbJ2uGU7sngYAA/Qe9AiOSS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iNwx4X19RWyhFHNOrKRlyQ/KQAVUfMGHy/8A1qd5IfI/iQj5j97A7Z6VeeAeSNzZZiFI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rYbgHA47Y7fStrHOZQgB2JIXHIO0fzzTvK4mXnemDwRgE+n5VawpAWTcSc8DuPr2qF2c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gDbtHHIHWgBC+1xIwBKjC5GfrnHHHaqud0oZl+XJLAADAHTB+taQghG8QyFw+OD69SPw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l/DFBLZWRRkLtGf7q9aPIBYMAeSOnByPpVl8KSWI3bv4RgcfpUy+Vt3sSBnoOaCitGiF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nscdKQ25ReXbGOG7r7D0FXbm4jRXJGAOh4Gfb3qs7xlyEbHy8t2+goAja3KZUYOzHy4x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yD5F3KMfKOCc/l0rQDRFsYCvxk9yOxHtR5MjnYqYPBPqfyoAIoY5CwYNh8Mo9h/jUs6o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f/DFXbazublWaMkEHB9BWr/YTxgR3ZRjJkfKR0+npQUcluUIC6tnGPl6Y7cU5UU8pgEZ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Xn0hLWPbLIpVmx97oO30Aqm5t4RmI56AMO2KBFZlt2JOcEegwBjpx60ittbeDkjnp19c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zEd8j6e9OEkZwpG9HG0YOP8AIxQIt5wm3I4yfQdecU8Ek5GACOuOg+mKajTL1QkkZXA7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R87cO3GF9BmgzK372VcAF+u1cYPHbHanKGQ4TcTjLKw/Qf8A1q0RBdxqvl2xLk4z7DvX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lwrR2jSsceUqLuOO59qVwOANncbmwpQnAA25pW027VPMmA+b+HG0jHSvXrnwZ41s4jJe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1UHbnuen6ViXHhi+Mp8ybzD22jao7YPWnzxDkPLZMxlVRNvJ+7zn2p6yFxtMXmgA5HQYx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4VJIpSOMMB2/2QKu2nw+luFERdos4w7YVl9yppKSHY88WSMookGOcbMjccdfl9z0qbzE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cEEHjsfSvTU+FVjKyia6Zmx820EHfn1z0om+HrRI0VsBuxtLdSR24464o5kI80iUsocs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kgRXB3A4+v8A+v8AwrvLX4ZapIAHlSNmIbG3KjHT9fatX/hVV3JJyVGT87pnGf8AZ9sd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SdFiWQMRIV/u8EL7cYpIQLmItFvCsenTp9eP/rV7ofhlp4XILbAoCbx8/uOBj6cVoL8O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btMX3VyOh3fSoda3QXKeXaPpT35ECQkpnZlADz7elepaV8PrJpYkuI3Vn4JU5ZR7j1/S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444RGmJWA3GIbAdvPT17Z619BaH4HtYkSEJhVX6t71yVK0rmE5I+ZNP+Dmkui3EkDurZ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57V3unfCXw3aw+XFpSl5AAxPzjj0Jr6rtPB8MSDzADjtXTW+h2ES7vKBOMe3HsOKy9t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osfh7AbNYl05PKX5eUBat6HwiIRvjg8sABPlUDgf4V9DLYxDhUC9+Kl+ww5y6gn6Vi0z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FeNoUbv90V01r4OfaDKQPoOa9RTT4QwYIAfpVjyNuSRTUJGbxD6HmCeEYg/7z5qur4Vs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LYelO+yj0puJm60jgl8IWHqakHhHTx/DXei2wOlJ5OO1VyGXtJnDjwtY9N3FSjwvZf3j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yfyp8iHzs5NNGijPPNW/7OgIwEH8q3jGBxj8qQR+nFa8iFzHPnS4+u0N7elOXT4um0dO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5VOsCgDii6Iepzn9lx44Xk0v9iJjAWunWAZ6VaCAL05p3FyHG/2HGeCu0ei9KeNBUcjG2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eXjsKLmnIcqvh6zJy8e727VYTQLAEFYVUjpx0rpNopdntSuPkOeGiwrx5atUo0i3XpGo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spczDkRmxafbp/AK0I7WIYwoFOAHHFTKdvH8qfMx8qKrWyLwopoRRWhtpnlegqdQ5URo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pgVIoAFGoaEAjA6CnhRUpHpQB60ajsIFpCO1SkYppFGoWGUU7bRtoGN2jtUqqAKbwKeC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U6igobto206igBu2jaKdRQBGR2qOnE+lRk4rMB4p68VXD4p4fvQJot444qaNccVFEc1d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BC0/BpMCswGEU3bTyMU9cUAMEdBjxUwFOwKzA0NOO3gVuoPNPI6iufsB+9A7V2YjRVG0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KrxKLWcDjDoKrf2NZSfwAVr4wOaF46V0+0OrlMOTw1aMPkArKn8MH/lmQfbFdwMU7OeK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mx8NXA4wPwqtJ4euIuVTNerqv0oKIfvqDVLEy7C9geNtYTrx5Rqs1qyH5lIr2drK2f8A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+CMVvDERJdI8gaIjpx/KovJ6Z/QcV6i/hO352c/XpWZN4XmGPKVfzrT28CfZnCG1jPbP4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x+FdY3h28ToufpR/Yl6B9zFT7RByHHeQAOmKry27MOOK74eH7o/eWopPDzDrT9oOx5rt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pcZBxiuvm0QoKoyaXInQYo5zPkMtVxinVeWzkTg1NJYny8/rVpk8pk76kEpFNaB0PTin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jk3CpPM29KrovpVjZxQA5Lhs/Ka0Yb2dSMOaqRQg9q0o7aPHzYFc8lE0Nu01W4GAxrZS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BGmBkVYEqAcEVzypo1jM6kSqe9WUZa5Bb0L3rRt9QQ965Z05GymdWuCKWqMM4ZRiroOR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Qq3Cb0xXlvivS4LuJkbgYxz0Ar1lh2rgPEcQLEfwsuK82suV8x2UNXZHy7qFgLORgh3K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xD4g6Ff3LiWyy2wPkDliGx07cYNfRusQSQTyRNhk6BsdcVw+tRRfZJJW4wuM+nvXr4Gp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ey3emzrbSgiUEhD0yB6ir2neKNTe7RmyhPy7Acjav6GofEglk1V3l6KSvXd+RHHTFULd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7fKrHEfROg6kJ40lyPmHI7An0r6o8B3RRocEk/KPbB9PpXxT4H3CAPKWAdskHt9Pavqn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XJTIGOw968/ELoXTdj6jjf5NwrmvENuJYGBHeugsXV4B9KpatCZYSB7V5nU7UfKfiS3+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9K8+mUCQp+PTt7V7D41sWDxvtyufveo968nvI+SpHt6cVFVHVB6GdtbDLz0yB9P/ANVV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0FWH/hOMhRtyPQVWJGD0GVxisyiAkNli3fGF/Pp6AYqEMRjOCAc9OvtT2HzNggbyOo9P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maDuCM9/bpgUw842EnI9P5U4sd+w5OAMnHXPvUbnjHQL2rMCBmHckkdh6dKQsGPpwMKO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v+FR7VC7gSAB3oBDgw7rnB9eg+neneZGzEDJC+o7f0qOVokK8ljx0+7tPrTF29G55/Kg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nGeg6Com3pnjBH4DAH9KeM4VMdsZz6dMCl2Z3Z6+5AGPQUAVemfU98VJGxxnB3DGR7Ux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UdAB0qMONwX5eeOeB9P/AK1ZgXFAICx44bJH9KbuGWwMAgCk+8d3BbODt+lSICANvQKr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HPBx/hTlAX7tLjOeNuDwfY0g5wfX+dAD98agb/XjHHHpQrmM7efbPp2FCDL+mQOT0/8A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xxQAhnZcb8cAdBjFMaYYwPvDoP8APtSPG2ANw5xwe2OwqDOD5eeO/rQBIbllK4AIJw3b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RhQO54/OqLHA+nT0pUYkYYd+vU4oA0t25j8wXb+JpAzsGPOQOR6Y7gVTyDt+YZAyPWpl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AFgZAxnA7Dv+lKxJbODjHr+dKOnOMe9POGGc9+ABgAUAQ7mAyh+b+eKtwXTxSbgcVWI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E/3W6fWs7FQk4np3hzxhNYyJHfnMQJIK9QPpXtVnqtpdgGOVWyAflOf/ANVfKAm9K0dJ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22IUHlv8Aa+tcVfCp6xPpstzecEoz2Pq/rTSK4rw14utdShWG6xDJ/Dk9T6V29edKLjoz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BlZowRiqcluD2rWCU0qBUnSc40RU5Ucf4VUYn6V00sAboBWJPD5Z+bgf4UGhnbagePt0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6UAZDxDBJpioSePpWiyBhUe0ggLQaFFoR6VUe3XPTI7VrN16Uxo14GefWlcDm57NGGVH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fSuua3yM4z7VnzW5HQUXA542oOBt+ufaoDa8ccc5/CugMHYf/qqIwAjkY7cVpdGZzMlu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PwrpXgXPFU3tQfai6A5qWJhgDHP4Yqq6JxxXStbsFGR0qg9sN3Q4/lTAwCo649sUxo+M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7flUBsx0HStDM5llyfp+FVfJyQR/9auobTsAt+VRiw2/dx/SnFktHKy2YYbWXgZPTv2x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qABk9a7WSAgYxjFUHt1PUYrXmJsc55X3S3XHp2oWNckjGM8/h/hWi1uUbPY9O/8AnFME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qOYLGd5Dhld8Eg/UKKY1udxIGWY/w9a12jQcMM9Ov/1qixg5Bw3t2ouBzdxabishyOOK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gAjnmukkUZHOccc9KoyQrl1ZVOeQPammRbU5uZGyoXggg+xArMuICe/7sEdBhif8K6xb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IxVSe3BC7zu4x/8AWq0yWjlbrznBkYAuzDb6fh9RVJuEO3avZiex65/pW/cxEY24DnK5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zx8rvXG4EcnOOf8A61axMZIwTtJZSvAGM55z2P8A9aqwChgSflx8yqMBCO+e+a047URs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cHjbj0qNoYgQsYLFclQOBnGcfQelMjlRiyIAGPB2nI45B9qpXBdRxgM2D/8ArrfdAVKt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AfT1FWhtGLPHuGU2naOv8JPsPasK5wypG/EoLSBh0z07dB7V0EsU7fIGwoqGWAb+PkU5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PX0qkZtHNmHc6pIoPYqePy+uKiuof9UsjHykUs3lDkgH7prppbdA/wAuMDqT1+g+lZkl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5unzZTtVmfIYJglVUkcJHzuwR0/u8/Ss+eBpZNyfKo+Ur/CfeujMJjTY/wAzDrmqDxIA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itIs56lM428DW6sm3dkds4z9O1c7LYFtjBCCVzjH6e1ejzwqzowGXAwSRxx0rEmgQzF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JFbRZ59SkeaNayW9wssbSZVs5JwN3YD6V6Bo2oQX8aocAoPmLdsVgX9tIv8ArFPy5zjo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E2YRLhwp9SR2rohI87E0Lo9Ljh+QMAcEcnOFwP8A61MlCgll+bGBgdvp2pLPUIZIo4Y1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v+taYgimkzKMBXAxjaao8nlsZgj+feyEqu5m59vyqSJ8yBN4DL147YwParhgEIYAj5+o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jR5GxGceWdzY/ugYxn60AdPpEnlyA7u+GXoB9K9j0aXEZbhl6gCvF7GFcHa+BHj8a9Z8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MNj0rVHPNHptjl4cr04BXPStKWRMAoeD1+orPsyRCAOvQ1YkwVwcYx9OapbE20OW1WYw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nHTIr41+K95588kDD/R2X5/+unYe1fZuqw+bbsd+cKWRR0OOoP4V8P8AxPPnyyxqwjcz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UYpmtFnhP2Rvs7FwVZeVJYe3APYe1VXtTJlYV/fMAoPbC+9WnleVwqMoL8lOvA45960A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l6r056Zrmq7aHqYf4kfWP7OkS28z27Nvk2hmPbjAGP8AIr3jX4g975oX6V4H+z2VE875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x7cV9Oz26STxRSL1YV+VZv8AusTKR/Y/hZiVDKotvY85uLZlby2BAkH54/lVZbZI2yBn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ejXdpC08athOmOAT/XFeTfELSrLRn8uzhVVLeUWA/KvHjjYVPdP0/B8QUa9X2MdyvNtT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OvRz2xXyn4p2y300itkiQq3YKR6Zr6wjj83QY4mA+WL5R6EdMV8k+JZ5I7+4/dbEdm3q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4+C4y5fq7OPlKGbPO51ztP3cDjivK/iK8exPOGGjVxGQOucV6qXEtyPsw8vaNy5GQexF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RlIVI8Hdxgg8YxX1+Qv9+kfzfxWl9XbPK0QRKJSoEkseCQMsRng47VLE8/lgRuvyfeKn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jo7GRfLIVeAR0Zs+h54xWhIWiKzAt5bghVGOvGc+2K/R4H47JiahBBIu+Xc21j91fnK+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PMQjkBEQdvc884x04qNpJXt3jjClAcD5dqqOnfFKpdZB5y7vl4OMqMDrgVr1IexDHPch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fTuQP6VPbThbkQxSndGQ/J+X2/L0pHjkCxZKnBGCeNp7Z9c1Dj99HDPHgltuegPp+Vav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pJtzhWQdeOp/DpWYqu6uYDkZYDbk8fyxUsSbX8xWVt6Zb/Z9sjjBFac0kcESgqoYYC7R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ORBYIYESJ12gL8iDjg+pragdLWEK7Y8wgZxk59PpWLumuIxEi+URgvjgfn/Sr0Tx4CzZ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nNUYFYytczR3GTGI5CDjunpjpWlMg8kxswBPzk/3vbH0qMGOAq4wDtDDJBBU9yKvWiQy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oOOmfoe1AGoNsYjB4JC49BgcA1mPKy7iv3jyF788YHtVj98HO1lw/GDxjH+eKd5O8hgM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ORnj6VoZ2KkE4YY2uwcNhRwSen6Vo2tq3l5Z1IJ+X1Xj7p+lXI4ERto2HZ93I5BParMS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jsPoaB2KzQuJgjAfNgkr0Abp1q8AsSGFFB2N8wPfPTNVmILMv3xgt05K8Zx+NXUecMUl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x7fnQFgBYAx4UEgYyf6YpMPPhFwoYY3/ANz8BUg2M+MFOx7jB5wtQR36+bxmJMlGUn+L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JbGONFEqEDIxg5FVrly/zqMc/dHT2/lV3UbtFhM0ShmHHl4/hPpXPXN1KY3WAdivHJz9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4Qp++GHrjiucl1MLtDn1HHaqV9qd0IBbBt5XCkeg9qoMu449Dkg9fwxQQawkjYEo2T0A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ADSYHOc84HtVRolLFmbDkANnO1cdBirca74wQQ5jOT79gKzkza2hJAkheSELyQDg/wAQ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6cxBDjjH6delM2/d8khQuB9T/dH0qNm3q3RcEb8c429uKhOwWNAJ5+VXKk4G5h37D0+l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r+6EKgEHuD7D0plkzK/3yMHHX8a03inupY4xtRlJKkH76gYxzgVZIsMTIFn+8OSgIx16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VV/3pTbkcgZ/TPapSZhB9jiPyovv+P6Yq1HB5cUbbiqsATgAlj029M0FRIBbpsAIzIcD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m5lDZCPge1aEFs5k2zLG3PYZAFaL2sajaFJ2jk9uemPak9i0zlioFxuIzDyAuO38627W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GOAq9K14tPtpyBt2IO49f8Ku/YUidUQKzHnn5Rge1QWZ0VuGGLhlj4+X0BFSxwOoODuy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5IyQFA7Ht/8AXoKbXVeo25yORUJgRLATgfw5+XHYY6GtGO2iAVXHOdwx2qC3lKsVkI3H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tGQ5wnzZ4HbpVgNysXy4+X8K9H+H+tXWi+IbXUdKG65DYMf8MinqD+BxXnjwhvllHHp6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HU4jcZXsMfyrhxUE4NHZgptTR+kf34llHQiqzNWP4Yuxd+GrCVCzBos7mOT7DPU4FajV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HD/Ah4YdKtwtmsrdg1etj2rgkehRZ0ELAVfRhWMh44rQi5rlZ6MDXhOK1IW24IrIh4rS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DCtbIC4Fc/p2BW4rCgB2KryHbVoVG8e4UAVoZMnFbCcqPas6O32mtaJcCgBjDHWqrso4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5oAVJPmwKupu7VnxLzWlGR0oAGWqckZxWnjiqc3AqZGtIzqaRUjDFNrE6yOkxS0hOKzN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+6mk0ARYoxT/rTaAK55qMjtVsqKhZRQBQKCmLHVpgKiHFAIaY1xzWZOqD7taEj4HHFZbH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rJlU7q6Fo8jpWbcRhRVxA56cVlvyfp2rYucDgelZTAZrUzK2T6UxxmrAUUMuFpoCgw7d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l4rGnXJz0rSGxz1DGuMdT69qxcfMy4wN3HuMD8q3Jx1rMFuhboR7E9+3FdCZziRoPu9B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I8deK0Ivl9DXVD4Tmq7nkvxVwPDt1Igw0UZx2yO5zjjCg/jgV8M3Cq1x5R5Undx6MMrz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senzrqCh7UqxlBGflA/zivgG+WSO/fYqoGb5V6Bcnp+AwK+jyx3gfIZrG1RjRGnlELyn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6jul8iMMuMt93oM47+1N3eXL5QXoenbJ7VXfyzgzlgH+VB3z3Br6SGx8xiPiIzdBf3JD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hVaSbfnkdceme3HbFP8AsYCSKSw7oOuOBxgH9KpbWyFfO3jGR3qkcRLtVecH3yMDIH8u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oyFxx8vGPzFT3MzQ2xmwSF+Xb05/p0qlHetLMYnQdC3zdhQA5rgLIiOuOBgn6c/h6VYYx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HsO9U5vJVdxXnPzA9DzT1mie38hk2j1HH0H0rQzG29xHKvmgFCDjn+LAFRzX0aKQTuCj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WuUUZ7nr+WKwWVcuj4w2F24+bt0FWthFne8jY6SYyG6qMcdO9TiQwguQWZjtJXhefQdq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ZB4wRntjFXpJo/L3TYH8LnrwPpVpkF6WVopBszu6DA/T+nSpFmjY7Yz8wGcYwf8ACsVJ4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kD5j1fHRSOvHTvUYu2SVI5gVVeQh6IPwxnFUBptiCZZDGTJlmUluOnPBqPDkZC/e5ZSc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TdzC9usqTG0ecAMRjI44PGKkhup7cADJkxyduORQBdESvs88fu+Dt7H/AAPFSPOjgQQR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dMelc/JPfSO4uF8sIR8wOGyR0I6Y/CraOm1V3YBGOvPA/DvQJ7GqSjBvO+YKuM9c1nwq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SOnzdB7GoZkuFWPaTtxkDp39enFZV3dmVVUymNVbLYPUDgYoIOoZvnKZLZLKXxkDjgDF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FA5zznuABWFHcMYQu0hyMZ7D0OKWW5RItnyhefunjdQQydmDuzInygbcAe+cipBGApR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pXPW92Jn3K2Bg98DNTEvcEqvylBxn8se9JPoZsXUIIpl24GQT04Iz7VlWkt1bN5ZjAgG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s0YuEnChm5JHGR1xj1FLPMIJh5ZDBR2GN2Rj/wAdq09LGEtGf//T/JG4n2uoKl+DjuQP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YNt24JIHYdsduKDufIPAxnPPHbt7UxN8bFc5B4Izwfy5r4xHsEscrnzPKbJIUkt1PH4d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GQvJ+mfb1FSBN8geI5k24KAgg9v0FSrsIWNf3fBLdQPl4FVYBQYotyv94Ab+MYqjInln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XgnOPpV3cSznzUYrtR8jnaOnt1FEYVj8wCkjKHp3ximA2GNY2PmhjtUMD0Tn0xVpiv3Y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4x6VFHMfJ3SDDKeQSDnPpwAKaXZwfL+XIxj/OAfwNAGxaI77Eb5Dn5lwGGP6DtW7bbYwq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6fmKx7GeOXMJPzg9RwMfSuhtId22JWGcZI7/AIdvasWbI6axtXuIy6fKq4Hp34q829dn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yaS1ASIBDgYB+hAqSSORiFRRlsfMTgZPb8KlFD14b5gP9307fhXnviNBcu0crZQkgqDw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204hOzIKj/IrgtU3+YSSpHUj0/Grtqc1XY8tu7HypAPNVVK4wR2FRW8CSsAF2gDjcRyAP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9/JGOMcd6pabNGuXfB7BRxj616dJaHn9Rsu1mby13rGew+7j19R6Yrm7sz3NwsIA9s5b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kkihdIiVTPXrgew96rxvDDtyq7icJt+8QcE5z0ra+hnyk8FrA8iCVNwVehB3BvbpQWcs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KQB049j6VZ8wfK8vBLdhgY9u9TMlmQsQBJc55zjjjHT1qW9TZR0M6J57SVjL85/2u+fc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kwBhj2OfqPrWkYoZ52j+6ApYbzkHIxgZ6VlmQCN7bdnj5Dxtz2GO1JIoiecHZEg3tgsT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YxoLfBJHccc//Wqnaw3cLTSXRGzOeMNtHsT2rYt84Ii7qM4PbGPpV7bDJ1wsXkyqDtBx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oomlK8nfuwew79+mfar074kVbgbm2EA8YB7Yqi7xswWNFySAF6dD704XJlsYu1IWeMrj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9aa4RpDER6D1HPbitmWIqI7iL5lf72T8xI9D7Y7UyKASIpkUCMjj6++eMj0rsUzkmjGj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0Z4HamPptzFIGA3KOdw7gf4e1bS2vknfnac4UP3I6D0xWgYLmODy7hRvYccLhR3FWpkG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8rrw2P7o759PSmwmaMuEAYAj5T9wjp+H1rZSwgcbQSQrDcMc9OKtxo1qBHJGHYfLwB90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HBbSZc5Kup6Lxk/3fT9at28MhKzRLvO4gknJz7Y/u1ufYltyjswZl6lcdD0xSGJ1+4No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UXH7M521tPLMn8RbgMMjnofbFaUtpuJ8kAvwMLnJJ9c47DvWn5UMhUqSAmDtDYIq+6xw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c9VPrj3FaXNYuxkHTwQGuXK7QqjPr1HTvV2MBsR8KuOw5yMYz6dParqvFF+9lCPEDwSe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eTHMzqAkeAuRxy316nii7KuUpYPtGyRslkHzDptz2qRdPEMJeXHBHyccirVnZ3AZppH3p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OnXFPlG5yiD92oyT0y7dAegxihsk524toWbMbeUzANheg9cCsqe3JYsrbz93nPPuPTFb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tjo3Lfp0qpJBdtGjwDZwUIA5FNENGdIJYkErMGc4X1B+h9qW4tiIVZMEHHTqCfzxWlNB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uPuEcfXJpI1t7WIKzHI4wfvP6VSM0VbSB/JAhQFn4yPvY/wqxBLdQFTgBNwAU8HpgZH+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XwARtyM4HpVtnmLMQxQqNoAHLDpwBVcpTRHDBcOoe8bMnPGQAo9eOOnFVMyQS/6rcpHy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BaS4y5OT90OOnH5Va8vZ8+1FJC4HXHGDj0FUolRRS80y+WPLAZGzt6L0559hU2wOv3Bu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bFTxAM4jAIC/dBHoB2oVlk3Mv8PUY4ODj5arlYTKZhiR0mdgmAR+HHGadbcPvddyhhg5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WOZ870APUZ9e351LFF5zL5uFOcZxjk/4VsRErFnkkVnTKKp53fQ59KBDvbEZLFsYGRx/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ZdM/vAxAB4z6VbhEcWJZJMMo29Oh/P8Az2qeUozmgjkmXP8Ayy+XBbp2P6dauBAYwqR7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ACAphBDE+WMv8oznDFv5YqzFH5caLLgSHd04XHYf4VQFbchGIht5MZz1wOcn+VPVhkKh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5Bx156VYiiBYkIAvQg8HI6gVLHGySGRSGPG044H+RQBFDFJu2N8yBSRn+IgcflVhmiU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yQ2OntTdgVCHAGMYLnkE+n+FPKyR48uM7m5PPVTj9QBwKCWxJCu4qduRjA/Co2JIbozZ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2ZJWFCAq5II6Dt9Klt0R/wB4qksNo5PT39qCSSKfZuVPmBOB7H+WTVWC7Mc+7kbfl2g9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XEC7j/EHA6DuPehI0SU/w7sDcO3uPSgBsrpGd0bAAnjPGPYVHHO0h2k4U84PUH/Cnj5x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fepDDvKTRIQp446j6e1AENw8l3B5ZyV5wTjt2FUzCWYBFbgDpyR7cVri0kkdVYhU5x2P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4dpGQMk/4UGZFtATY/ylcAbh1HtikBOfmXAXBB4P+cUsbJ/EeQcYqckrGrMvLj7vXg/T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yg5AI4A/T2q80bR/61fmwNgPofT0+lTQC0LLIh4HXJx+HPpWvLqFjI4hWMY2huD3PagD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4AIPIx7Uz7FLvAUgEJ8wwCD6Z9K1ZZIowucKOBwOOnahZFXa6spLnovfjAoAyP7Nm2K7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jvir8VmVUKq5C9GwMADt9Ktu6yFDICzD7oXoD/8AWqncXTQwkKMZcfdyffHtQBZmiS3k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k5yXPTHbFLmUIwG1iDt/Ae3tVQ3ckSEdWc5I+n+FSC6lwIhwrdcdiT7UGhJb2sv8f3Fz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ccUwqnkIzfKg3demOOR7VRiiuILiQNOzRb8qrds9QCKufP8Ae8ssMfwHqO4+lAEzMqsk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/wAsGgHndxtYf3cHAOD19KrbpdkfRsHnjGF56/0p8eQxl29QV+g68DjiklYaJRgR+WsW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HtUluIhK6IMYwrqD1J+vTpVdgTjCMNycADHA5z7U52YPuY+WxKjPTOBxjFSka3LgSCJS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Rxg9KjMiFv3aYwx3b+c/n2qkYHznlR94HqF/T2qwYWbA5wRjJ+7nrjNPlHoixFNksH2jP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9quLLA+GkbCdwOe1ZHk4csVwsY+UDuOlWEJADR7VyBuwcAdvT0p8ouZI01njEihuwz3w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c8qT95eQBjpis2Mb1OO4OMEYI7Yq+ifuywRx5u0c88r7CplEFI6+xKuq4lPRQR3O31re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ZRzn3rgYbkwN94Hbgcdq2Y9Twr4boBwehrmlSNFVSPRYrR2AZcDPYHgZ962NK1CTRpjI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PtXm6+Jrm3TYXVhFtACgGrdpeC8cPsGW689655Yc6FXR7/aeIIJvklPy+meBWvpr6Lf3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WzXg5zPFsLlc9QPQdOlWrS+vYIEwT7546VjKlY2jVPqA+CdJk8uZOifdYE9PSqs/hQ4YW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FoPjjWIBCjyCSFBgjHzGvYNM8T6TJPDBdTYlZd4UDriueVFo7YzRzNnDdaUCrwhNw2rx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SIYpVBHGa9hibw7c26SAJKcAf5FRXOg2dyRJHAoU4yQOPbpXPyPqaqSPJlh05n/eAKue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7o11GqoyxYPykV3reFQcGKNQegBHSudufAeq5MgY5JyFHpUlHFy+AoWlxBdLJGBkA9Q3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4gceSd6YySBjn0+ldyvh/XtNDvFFyPvfQdqmh1+5t9sU9sc9ckYFaAeex+DcqWcFMdqW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Vv0r06PVt7ZeIAHt0q5FcWzMOAvsKBXPGJPCd3H1h5qofD1yePIcD/dr6Ng/s843/MPp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mgm585QeC5jtb7uPvAjn8qnj8GyIVjIOBnc7dfwFe9Nb6eP3ikA+v8NZ0yw5+QZoLPIG8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HnZ8vr61HN4PmSB5YwreWM7VBLEewAr1YiPpipYGVGyoH/6qCuY8U/4RHVNqubd1D4xu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PFoGowNskjbaPunGOPw4r29py45AOKgk5Tmgls8vg0kYxICKlGkyh+dvl/rXWNF83OB9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nKf8I9bPkYZc+nArCuPC88bbI2UxDuSdzfhXpipmg2LSkEY+WpsPnPJTpLwD5Fbrzx/K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hQOvHX6V7ENP2jPeok0eBOVAz1/yOlHKHOeZQ288bIhXMDdXxgL/APWrbg0pJR8orq5bF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VE37lcKv5Ucoc5lJoPHXaOn+RUElgtu21mHHTPU1oLdSuRxsxwPp9KZ5ckjFlIKn8iak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lVbPzDj8K5u7s3e4C8bnH5KtdxNY5xgcMMY6jNZd1pVyu3Ck7gVTA5BNBfOcSdKvmdI4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9PxrVs9JucZZQvO3kjP0rbt7G7G6OBTvjbY+1uR7n2FbFloGpNc5nAEXQ5P9KCfbHLx6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jkjla6SDRfLCgx9ORzXc2egjGZBknpSXOq+HbD/j5vIvlXOFOfyP3f1qYwb2Rk8RbYwk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lHpStxu/SuTX4ieFLaSQm5EuSd2MZU8AZHXHbpxWBqfxe02306TZbeTKU3YEoZsf7IAB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0MHiYnpT6bHaAzzShYuhLnAyelYWr69pOixiS7u403qSgBySF64x+lfKXiX4l3Ws3aPc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gfw+3GBjPUVw+q+JhI/lElnCYJ37lx25rvpZfpeRwzxutkfRmtfGPRreGRNMj82VTtTz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5ZqvxX8UXFsEL+VHwQYvkY4HSvJUu7baHBaRgMg49+39Kf50Rxlt3Xqf5D1rthhqcehy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d35E8kzSSD50ZupU9iKuLLFKVkG4uAfNJ7MP6YrkpZ2jAVV7BhirP2zOYXY/vOML1PrW3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jqxcqijccFsYH+zVHUHW4ZVVWG3ldp21hC48k8Hp0Pp7Uq3nG0EEdOT/AJ4oUELmuX1i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/wA9KayozbMAsSP8OtZUl3leGIIwSPT0A9Ks/wBodY8bpM4Yr2GODjvWvKItxqv+rUY2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FGAY7WCDGP7orDWWXHzNzuPI6GnmUhlZwWG05YdfoBWfKQbJU5V1wmeOfTrVFzC7Oxw2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fHek9WDFWwMdsf1qu9xvJSZyOc8DA9hRygbUjDPTjsuP881Eu+SRAFwB/F0x6Cp0a8+Rm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WF+cjd93p69hW5PDrNpATLpksaxjlzEQMf4UlFCM0EoWLZB7FeMj3FYf9rbmki8tu6gk8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2xfJ2KgYP/1qrWyTSA5Qs2QCPUV0KOgGr9tVzukIBwBjoOKlF9GuXVPz7dj0/SqEdnIz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z7cVYFhtcLuOWGeOMEdqgBDcuVDgjavygZ7r0qVL/dEH3fMDh3J459B61D/Zb/dGU4+f0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P35YuAzZ/gA2rntQBZxb3AWN5tq+vOM+9dHpGj6WXJvJy4JIICkja3b24rd8OfCzXtQ2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GMnr0z24r6g8DfB200ydTdYcPj5SOeO2fpSuB82t4f8ADRjZhO3yDPA5JPr9Pwrj7/8A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O5G7cTjHt06V+rTfCvSNS03ypdLgCypgNsAk5/DPP6V8hfE/4D/2RczazpkTnZ8pTG8s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pSjK5nKSR8leZ8vzRY46/wAqoSXE7PudgkS4HAwAfw716FcaXJZO1vd27K6HG1hjmsxr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xIp4GB6DvWjiBxM95LGNjIBjnnBGP92lS4uGAkkTKZwSB0HbOK7y00tbuUQhEjWPJGcd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H8LvEOsLlLLyopFD75PlGD3+nSpLR4LH/arbkjgkUZ7rjI7YNakOj+IZmQ2kJfcOVjPz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HJKjVZj5ZypQY5H1HSvb/DPwt0nSFkjgijl3bSG2jC7OgwBgis+cTlY+F/CPws13xC0k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uTtUs3QdPQfhivVYf2bfFV7a+ZBdmSVAX2lTnaOoXnGcV936P4KsoXXKgLjlQAF/Adq9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xxpjNc7m0LnsfiB4i8HX2k3c1rfx7nify42PdR7dq5xtCdV3TOqhuCvqMf0r9q/F/wAK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FBIwI82NBvG4da+DviD+zn4gspHu9IT91GWKB1PzegOOlbRqRI5z5StvDcSBXEmAQMfS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wZFXJzuxnA7cV1OieEPEd7qbaNf2c9tgNhtm5WZePlPTHB5r3fQPghcy+U97dsWd1dow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HH8q0cooo8OtvC1yNn9nwfacrkqq4AAwOvSvU9I+CGvXMSSNbxRxT4LENlgBx6Yr6m0L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t0AUADC9h2r0uALAgWMAAcVhKrfYlKx8w+F/2fdNh2zXkDq2eQXJU+mARxj2r6I8KfDLQ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2nK85PPXk+tdXbXUcXLLn29K1YdUjDgbSPfHArKUm9ijdbwbpl9p7RywKxxgBgDx+VfJ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S3F/oMMcltlmERc8FjuOc+5468d6+v7PxFH8sbD5f71dNBcQXcefklQ/iK5uZxY7Lofl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XkJVo+CX/iz7GmS6Np18u2KIBzgjOCPwr9CPHHw48L6/bAPCIZFOQUHT14rydfh74a0Z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2iVhtx7VrGr2F6nyTB4H1q5uGS2TaZB8gj9B79q07P4QeIt32i42pvXIGTu+hr6Wutas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RgKuM/TPaud0fxKmsmWNAyqnXqoz7VfvGh8+jTzDNLaS8eXwQMVcitUYLvYqQuNw/wAK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nhHY9T3FcFqmvS20oihUYX1/+tVgb9ysMfyStnbxjOMjtUOmNbSXEZO1k34/KvHdZ1+9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sK6XwZd3N1NAk0xVH+X5euR0pOBlKR9ieFYIoMSoB82Vx6eleu6RAVbzMDkV5T4Vi326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vatHtJPKGR+Fcc9zz6ztqbtvHvArQWDAp9vHt4x7VfC5q0jyZz1M3yh6U5Y8dq0DCO1J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NAOacU64qbbt7UoGaRXMVxFkU/y9tWwlIy4WgZTNQOecVZcVWYYpsRFmk3cUuBUZHFIB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pSCgtbE0a81ZX5QBiq6HHNT7u1AkiQDmp1Wo1qwtBQAe1OoooNBQPpSEUUlADsGjbQDT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AGKcDirAlC0/bQpFS5FAEW2kxipsio2IoAbSZAoqOgB+RS5FR0UAScUcVHkUZFAEvFIM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KYDTqzAlopmaM0AJUGealNQtxQAVAacScYpmKAEGadgmpFUVYVR6UGZJD2rRXpVFOMVc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RlacDQazAaBiloooActOpi8in1DBaFq0YJIprt4WEkakVwKHBFdnpr7ofwqqbsz08FLo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TCa1PRFwKkWoM1IjUAXUHHSndKZGam69a0AbTgKUDFLWZoR1JTduKdTCwmKdsXHSl20H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TZraOQcqKAcVKOaE7EWRz09nt6JxWPNaKew+ld0Y1IrNmskboK0Uxcpw5s8HIHSqE0Tq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6H5e9Zk9v2PauiFQxlA4W4ADcVRdgvtXWz2BZskViTWJ7CtlIycTENw6j5MZ7VXN5Op5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3lOapSWpHSnYRH/aNwvKtjPtTl1O5x8z5qlPbuq5Tr6cVFHE+35hg/hV8gF/+0piepq5b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c4JrUgGzgVLijNM2YmLLir8AKsKx43wK0YpSV4rnaNUdlYTZAHpW/Gw/OuJsptrCurtX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2N4SNE9MVxviKHI/SuyI4zXP6xFviDY7142IXuno0Hqj5u1+1kWR0bhc/LXnesQmfTLi3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Cvc/E1jC1vNJ0K5xj29q8jvLXzIpACBvQofy9K68vnsbVz8/dcQ2l60cxJ+c7T13Dmqkd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37jpW/4/01rbxDdWqttVSGXkZG4cY/GuDt2LQKJMKfu5JJBxxwK+nWx5VT4j1PwrqBX/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6funPevpbwJfP5yc4yfpgdq+TvDd1CL0x7wojHzLt7noK+hvCF2YrlZIsM+BgEYyPQVx4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6BMJrVB/situ5gLW+V9cVwHg29eWyBb2H4GvR3BKFAewrxqitI6oPQ+f/ABrB5ayJtyoO4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D8/T5Cf5V9O+L7KIQSMUzngV836vEInYNxkkf5xWT2Oyjscgw8pjsyqgbgc9M/yqtJkq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sud24MBjoc9Diq5DFtrH7p4Pb24rBm5TZTgDIwCP8/hSMp3nA+9geg6daskt9zv9306j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0Z59KkCPHbOcj+VIT146inZHHsPSjj6cUGhVO1QI+h64/wBnt/ntTt2wfL+FOPB/dg89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BboPx/lUNWAjU7WGOnf8qaV+UHGTk5wPQelPGc8/59qAFI4Hr29fakBAN7qpJJJHOT2N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A7CkCEDaOTjJx0GKUrg8Y4x9MUGhWyBnoABgeuaaB8pAX5X5HHHH+FNbnqR349P/AK1A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9PagC0h52rjnr+AqZcY3IQCwwoHAzj+VUtzLnaePlGOtXiuN2AOccZ7/ANBWYCgrkBjg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KwOQRxx9fSoOUOCRgD5ABgcD09qdHK0bAg9DgfX2FAEvEcfH3VHApwwWXOQCCM/w+2fy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GzjjoakBAzj0UNnr0/TpQAFlP3hlRx9cVXbhMngDmn7nU7jjg/LgdKjb+63GP88UARNj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J3AwKaxKkc9D6ZHtUqOHHX147cUAEfyZwM9uOKsA9Rjtg0xdvPanKRnBIUH1+lAEo2/e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Sn78DI+UY6H2qJVwnUA5OMdOOlJkHg++Pw9KAJw/HVdowQPT1OaQjlgq8bRz2z0P6UwE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CB0zxwaUkn59x5GPQj8qAAZA+lJnH06Ug/u84pXJxntQBctL02zGRTnbxXpvhbx+FlFp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G3t9a8g6VHL8q+YMAiueph4zPSw2PqUfhPsa2v45wroQUYcEHg1oEZFfK/hrxJdWCBDy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eHvGlrqkfkTKYpU42k9u1eTVounufa4HMqdbyO3qpcRCQYIqYSo4DR/MvcjtUygGsT1Y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HFIbc4Oa32j9qqugHSg0OekhwQf6VW8onowwMcYrdkjz1xzmhUA5xz0xWZoYBiI/l0pi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AM5QVD5AY7mHTjigDMaPAA6VRkT3/wAiuk8lQB2qhcRAkYAoAwBFx068iofIwfbsK3BA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vlUUAYD2xbO0cjtVJ4XX5SMkcV0rQsnBOKqtCNuCPyq0S0c20ZzsIIIHpxVZovaum+zj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OABg+3aqRNjl2h7YoEXFbksCr0qoYwBQFjPMQArLlixXReWOlVpbdBg56nHTpVJgc4VB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K6N7VWqi1sUYjrVJktHPSQL6VmSQsv3eK6uSMY5HtWdLACMirsYnLu7A9PbpxVSOTc5x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lKn9PSqjWkbDBHX04rQCtjI2ZBI4H4VWaNf4eOxzWhLGUIIXIbtVBxvUgDbyOff6VaAr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cVSmTB2htu05z647VaLje46EcYPoKg8t88Y3YLZHH4VSYGLIipj09F7Zqi8URLO/JAwg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+6ccpn8azdj7mwAY1A+YdMmkmZSRnXETKmAvDdDnABrD2Sx5DYznGF7iunKM5Oz0/iOA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kfdXbWqZhYxwhO9CcAg7WHUegrMdAiZXOSMOBxx7dq6AoY2JUduuOg/lWddJGY/mO5Bj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ToFI+VwGICrjkCqVwhMZWIHKnP8AQgVulcZkU8soxn0Paq3ku2ApxjOfoParTAyTB58z7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4we/5CoZMKCmAAOFIyeOOv8ASrUozGqudvlnGRx04/KosFN4wflUjaOMf/X9KZmY8sSA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tWfLbBkLZ6ZPH9a3mG122hcKAT6ZHrVR4xG3zLhsfdXvnnNaGRgfZS4OwlFbaTz3HAqp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qnbkcfhXTSRhRGwwgcbgOuR04Pasq8QttQ529F9KcWcs6Zxl/ZSIG+zLucdz0xiuRe3k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JxjB6V6VPAZC+AFOO/qOlYVzZiRcqoHAyTyvtxXRBnFUpHNaNfyaYUtvLYqh2E5xgd2r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tnEmOFA4Yj6V5lLp6Gd0k3kgEZGecevt6Va0DWHYPbNGN6vuEg4IA4A9q6W9DxsTQ6o9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Ng+uenHtVvy2jIbswzjAGQP88VHbLueN36HnaSMipxjDksFVTjn17VJwWLdio2EuMNgZ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x3huUAPyv149OlcDCvzKUGADk/Xpiuq025K42dVwK1TM5RPftPYGNdpxwPvcnNXJd21t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o4LxxnGAVXH0rcniOzkY/wAK3Mzkr6XCOMY+VgPxGDXxP8QLJ4XaOTgndg55A7DNfat/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AOM47V8bfFC0mjupiC3mwMu4OMb/AHApoKZ4ALGXzjAu8MoAzjoD6/0rfFli2RI923b1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3LG8xUMeP+BcDsPT0q/YahHKMHI3ZGGHIrCpseth90fRf7On2WHWrm3vX2Fk/d4I27Vx8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UWp3wt7lZsE/MAAO1fK3wElsbfxBO8issrxbBuUDoQeD2B/oK+p9Tt3v5lEP324VfXAr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f174YKM8qjfY9S8O/EkvB9ilQK8SfK3ZiOleXeONVn1q78+Q4O4AKPu55roND8B63f8A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naOa5zxJ4evtOmMeoKFVGzgHPIr56OGgrygz9FwFDCQxDlRa5jchLf2GJF7x4HPZRz9K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v5ZI+zKN5x3znAr6yCeXo/l8fdJPNfIHiT57i/Rj1m+6B1weB7V7+WbM+T4x/gnFoGmu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jH+cV5x8TkMkfkxS/Nw2M9hxXqkLyv8APiJQf/He3NeU+P7eSO5jdQuJF6f3lP8AhX1e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Uv8AZmeMNkvsYZf1HPl47GtERRxbkZPMZQGXB4J6cA/yqj5ZSSSfeFD9sfe/PFTPIQqy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df8AJr9IgfjjhqJOkSMjFlCucMg+UqenGBURR/LPzYG4DgkEhRwQaSYXPnRPLGm2eTcg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COVYYshWJJzjk+wrX4SR8z7XG9sAAKVYZPy9ye3oKcturyGQhi6t8h3bgVKjjB6Y6Vais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gEZwD2Ga01hBw4Qepx90DGPpWkLmZWtbb96EZj93DHjYc9Qa1ljeOHvxzgAH8OPeoYYI4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8cKVAyDwMY71NDslkEgUruGM544GOnpWljMqfOsiscqW69wpHY4rTZlCiTaCc8L6en4Uw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XPzIOtJbxxSELOxQsQFJ4/z7UGZp2dubj5wo3D5NwHb/AArXVIUheRFDhcco2Qnbn8O1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BjbySMfd7/yp0kiEmNR5foB0f3GO4oAoSHZL5aQ4EhAyO/fP5dq1rdRDkHHPA9cD0qnG6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AGeBjp046Uv2hhOoAzt6ZHA//VQZl8TKAGJ+THQHPanqCIwgDBOwxyAelZNzfqy7EjCM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60x725DmMlnU/Lk9u38qANxVMEmQMknAVsduP8ipd9oZlikYxh16ngqzfw/SuN/tWVQ6A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52jpVH7dMFILeXnK7OS5PqMnpTVgO5a+2XAlyrIT5ZGBtG3gH9K5241LFyzRbTnLfLyu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PKQSsHOMZA6KOg+oquXZgirtzzhSDzz8uaqyLSLGp30kkR2kqfvZH3fTFYw1H9wEAYMv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WSN+Bnrjj8BVICQN5bAfK3K+uf60+Qgb5bOS6ZHyk7VP0yfw61qW6zIqLGnykY4bncv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FVnlcCMYGCcL17Y9627C0RldlUDYf5f/AF6DQ5yK3u3Ty3T7rY2kYGV7D/d7VreUzRog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f0rY2BkLL68Z4x9KuwQRGQxuPmA5b7ufqPX0rMOcx4bRpFwi5wRyR8o/GpJLR0l8oRcs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rLdPKUhCFUryp6ZzxVh1T5hjlhjrigDkvIkMCRQcY7kdG6fpV5NNSKPzLqPGMDKDnPTP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lKMvuP8ACrSCJtow3ygdR1P0p2AzIrK3VQ5jfzQQfmJzjt7VqxW5ilUiN9zAkEZIAPX2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QwHUg9T/ADrVWUpF9zOOB70jQzorVUO/Ay55/wAjFK1jdm4aVEUrtwGb36ip1mUy+Wvy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qeOVkXdnH+ypz6dqzNCLElkAvDYHzY/nUcVzMFwg2Bhu3sOPw+tXpAH8wTr8oH3unHpV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Q4BY8Y9vpQBKp87CybTnleMmpVgJcRxttIGFA4Hrj2qqMou1cfU9c1dtFKN9zdgfzoAr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nkc5P0q4gEYDgYJA9sH2qbaXkGAd5ySewxTZY3ViqtjHKtjt9PagCvLLMXXHJ+9z144q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8xUjAFXI8hvlODj+lWtpYxyqiu644I/DpWdVRWpUNT7S+DevTX/h9LWXgRAD2HHTFexu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KFs79tCvVURS8pKO79xwOwr6cf8ArXxOPppVW0foOW1L0UiLnNX7c8VQHXFX7YV49Q9m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hA2eKzUGQK0rePBrk6npUzahXdj2rUiUgc1QtcVsRhT0qCi1bPtPpW7EdwrCVcdq0bZ2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Jg1F1FKvBoA0o4RjNSbcUyKTjFSkigCBzxxWc4ya0GANQMooAiRasoCOlMXrVuNMigBw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ioZV4pSKizFYGoavulVinNYNHXF6Ee2o2XNTgGg47ig3K23FFSUbc9qzAgJpM4p5XFQm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TtTcUAVWNM61My56VFtIAoAryrlSKoFNpxWuw4rPn9RQBXb5VrCu5M5FajsQtYtwOauI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fkGDVcr3rUzIAuBUch4xUr8VWIzQWUZec1mTLurVlAHFU2TtWq2OWWxz8yY5xVZQB2rU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B61ozNoNoPap4l+YA9Kh+lTDJwa66fwnHWOE8fQ27afLHMhZXXbjH+FfnzrXlxatdRjK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/Q/xtZm9018NswP5V+fPxAtAt9KiZR93zjuBjtjp/Svo8taij5TONZ3OTDn77B2bpxyD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yAldoLEe3FUoIdsQRz1Yf/WA9vatFEEYK52t93B6Aeo9M19NF6HyWI+Iaxw3m4OXOBwc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BeXErZclXAzxkge1Wcq+6MpjaN3ynOCDjOORVu1vorHy4/LbGAGK4xn17GmmcjRYk0cv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dv4Y+lc/dWiR/Oi7f73oMfXnoK66bUGj2hImIDYO0gY+nbpWVer9rJPlsoI7nrn6f41R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2EgnGG9uO4+lZLFgHQHayDqeAR04rYid7eeTcCXYbT78Y6ewqSS2lkTLx7QeMgc/hWhmc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8Nk4H93j0NQfazcM8oxkFkKgDI4z+vFa82iwqBIqoTu4K46nvxWJc2klvbM1qcu5XtyCO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RLuRhuZFbB3KOiqf8fpUcXz3AlQsmcgofl5Hr7fSslJ5g+8jAjUg8cqR6gVtwsuwzEKC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pTILO/bIMALEuSST1Yduf0rO8879ikqqkde6jp171HLf2vmuc5J+X657Y9qjm8ph5iMD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MfiKDQ1FS2ijBjc5z1PzcdKgW7WHEjlWPTge+O9Z7CQMd7gDklSNowPwrmGuJbO4klug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B9azA7Od2uLh5NuAQCB6t7enNU7iKQwKFYjaeQPXp24qrb6mJ0FxGNycAsRyAOnTpzWk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5ecD5fQH0oA5xJZonb7xC8FWbpgenYVdklEKpHKEZSQq4PU+nQ/THSiS3t7Um7tv3kr9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AFJqFpFdQLJs8hyvzAAHPt9PagzA3MrT7HDbmwcD+HHHt0/WmXTjySwG4bfnVgck9sf5x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DMzLxuIO5s9snH58gVfj+YFVC4APmA/e6c4AHGPpVJmDOcjv4rJGWFGAJO4DG7157Yrp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pMb1O1eQMZ7GsuPwq22TzLkMzj5cDGAehHoKJLT7KMxt9w8gj04zx9KpEM2NspDBwCSx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u4hcx+QcleScHBPoCPwrFjurxpkWIfLnCj/d/wD110tuNgyxG4YA4/uj8qtbGb3P/9T8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owevAI9qaZH+dk+Tnnpx+VRwQqnzbsKD0GOuKtRvBHA25gyktn2A6Z+tfHctj1bjopIg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nNWC0e3CuQFGcdO3T1xWWZlkSOULuySo7ZGOlK6zrltp4wuMjoo6fpiqQXLjzBgCn3wN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VU8yUNuijyE6iQHjHTp1H+FTW8ay2sy5Ct15HHTAxj8qlGGJfOAcZz/CQOPr9O1IoBcX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lOwdPXHt0FWIWDsxk5cHjbxgDpms0TA7sEZG3g8deB+FWI4pIR5gBBPTn+RoGdHpnlxf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PbFdjYBHkaTHK5R84G30Fcpo9okqiVV2pjgH0B9PU12OnxRRM6oPv4ZgeM461hI2RuIO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zitKMOkIfoPX3qlDvLBFG/Gc8dB6Cq+sSvHZtCn3nAGM4CikUV9Q1pkJt4dvTBY9q4PW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nb3HT86uXygDOSc9QD6Vg6teLcW/kKNoVcY47VtBanNV2PMF1AyXQBHyAnGafMsk+JEG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rPGwum42k/Lj0IqyJJo18vaPr1XivTgjz+pSw/n+WjcRgEjgA9vfAqwjW5x5SxrJkgMT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Qkk8tdh/d524GBx1+v0qK2liSNUbc2OFA6nHA6CrtoNs25EhWJVjyRyT/n09KreedpJz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pUlvs2hZAAucAHJ28cAn+VI+JMSxNl9h+T9OnrUJFrYy7m5bzN8X73yzyRyuR24q7BPZ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Azu7/So7dPsDDK7xyu0rxk/4e1UoFLalym8OAMYBC/XHT2q2M3YlidmtkwyKNwJGRt9M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bbUAzgYzgdsdKntLeB5mkyIWTlkH8Xp7beKutFDsbysKg6pnCr05qdgOZvVneIsxDHg7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qqx2xMaSEnfnhEHy4FXp7mXLCRSoVsZXjhc/zpbWWK7G6RWAyCMj7nbA6VrAwkRgiGFdw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45FEVynlhirHGcDPcc59OntVHUlkZ1WBJCvII7Dnjpxg0RWxX53R/KOFIT+Hdxx7cVuk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jeLBUv0PzAMx7fQelaMcDwRFTlnI5ZuDx2P0qrZKzuFl3EKqhRtIBA45+v+e1b9xKsuVT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Zx0xxTSsEYoy/wDVL8g3DcM7Ofl9O9QurhGVThcAAv6n1HNXoklK/LnZkeo2kdulXJYY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D/E3/wCqmO5UtLdpYtsqOcnPmtjAweg6YH4VoiFQuR8obJHXr9B3qxGptwVHEYwME9fYj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HIApB+VuoAw2OmKm5ZhDTLh2WSEYXlWL8ED8ehoNn5Um148sCE3Me3Y8e1dots8yFjtT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YqH7PDuAZQfcdAw4/LHWqUibHJNprl1PlnbuXftxuPIB49K0E02Vml2Bic8gYyijhdvW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eSMgD078ccUqpGsbMqqiNjoMEYzjp2rL2gcpzMelpCNiqRhjnP8AEO2PSqd1psrEqWUB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OOuK62FS53fwr7Y+g56c1NJbowDsRvBzwMEDtTUhNHl8enXP2v8Aeqc7do6bfrTJ7O/t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zPTH4cV6QYrVZnVsEcA56HFMeOD5TKVATKBVHr/npWhk2eSC2klKvc7sDG3HoPy5qz5E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HocD37ZruprC3lbJkCIWyCPVT3GOMdKgezsfuB1wThdvOe5yK0MznljknRJAmVAO0qPz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hV3PnAwMHHt/9arzxQzTS27biqAbVUnJ7cgdqktreOADbuL8gZPCj6elaGyRlzBslEXr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W6QocbzgkgluPc4/yK0XSIkPnJHBYdD9KE8qFS7Nnn6//qAFWmUZlwjbon27PJKs244I6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SL5YM0jLlQvTH1qSby7i7jfbtQZO3+8fWtR54FjHljDL85HBCDp9elacxExFsbd4dzfx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qA268Z435HPQdhip/OUR/Lhl68YAY9uP8KjS9ARVZBuH4D+XNMRXlt2LDy1zjBI6/rVl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gHPQ46GhJSyOrSHMnQoNuB6fSqcbfZoZIJHMm8bkY87R9PagzNQQxjaJMALkk4OFJ+n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8rH5F2/mee1YqbyqeY2PlI6YZiehHbFWVyzqEA+XgMMkfX25oA0BiFVkfjrg44P4eoqN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0N+Pf606GISAqThlB5P5ce3pTliaIb0Y4OcZHHPHT2NFh2LEQjd2iI3YGSP4fx/CrTRR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vv8ApWU0bcOu4EElscZ9B9OKlRvLyWDs2SNpOe3B9B9KLBYtJKGTcvzg43Y6MBxn8KlE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A79PyqjDFLHCI1YMDwox0HpxV9bfBGTufuOmM/yxQIjWdzyoycfeU+1RZ+8c/LxhRVyS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Bj/I6VVSJnImjJbLZIORgenNACANwFyvqP8APapwXADnJxjoQOg7e1PeOYeYsg4YfKQc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XPHm7OTgJwc9hyOlAE+9HAWIlVY5Dde1Rkyg/wCszuHIH8J9hVlIoRGuyPDcZ549sVOt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5sZHA/nQZmZvkYEINzjjpimOl1G3l5AUgHDfwgdcYrfFlIi4UAkc4HHB6VHLZx7Qt1nG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gDGG7HA5yAO351oRCCOQecNwHOVPG6lkFukQd8Y/h9B9B6VP9nVfb5cluwHbp0oAjZt7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cn7vsOlMCuGPPAAwFHp37UsSSXCqzIN3B6ZYY9+2KuiAkDCjPUqec45yOlACoCEURjdk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jIDhlAwuAVI5yP8A9VWI7cZiO5tqcYHT0GR2xWgg52RgY6qcAhce1AGVHGoQsQWznaO4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oAR0x39uMVO5eEFs/M2Rz/D9BVu1tZcHJ4P+zgg0GhlsqYOQcjDA55H4elWrdHwgV0QS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q0JI7eMM8gwzjaRGBxj0B7etUokOw84B3cr1APQD0oAQWSn5yfn4AA6nb7enFOVJCwU/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6Vf8uOIjO4H5W/P0/CnCNI5d2d5XkdsD6U0gKQtmYMVXKfdyOeRTRBIJDsUMuNpOc89h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FxtOV+UHA9ufWnonldAMSHJAAAyOKbQKRg/ZzIzJkDbjqcAk8Hn6elPW3QMRhgox8pzx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dhwGznqM5xTFgL8MvA5B7DB6VNh8xneU2F2AEMf4RwB26/Wh4GiJDJjsf8a1FjO1lxjOR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cVN5YLLJgg8HPTGBwe9OwGWYyqcLtQ/8Cyfb6UnlSbhjcBt+h+ntVpo4kLleGyGXd0Hv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bK9e3P8AKixN2UFjQxrGeVBAG3AP1NOCERrgc9CT91QOOKtC3dHclNo6bug6dqm2Rts5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AVkhOSDg5ycgflXQaddLAAclcHZjbz0rKNtGyjA5HQj/AOtVxEnlTzcccDPoapopaHXW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y/xE+npWyl9ZoyiM8N1JrzxY3WTMjscrxu6fTirkDHzMEEHjbz+FYumjVTsesWurRKg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E3meWygqGXtXmkc90kHmxyFwMggDHA4p0l9Kq7mO3p2zWfIjWNdnstj4xvLWFQszuA4x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UdaZxmbyI0I4GeSPavnsajJKoToD3Xrini+NqwXecBeAaylh0zWNdn3HpXxV0yYZuiCR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P4T7V6bpHxG8HXlz9mbz4cIG3yRgL6YyCelfnNp+uPHlW4j/AM/59q1oPFt0vykfImSA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DwEX0OlYnQ/UiOLSr2NZLC4t51k6eXIHJ9sA8flWHP4Xtm3efEpXtkV+eek+PLixkQ2p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i/Mrf7HpivVfCv7QGuWVzIdQ1D+0bf8AhjmRS4OOxAUjGD19qwqZdOKvF3NI4qOzPp+X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wFVm8MwxglbXaSMCuT0b9oXwhe4N1aPGe7Myqor0vT/i18O9YgBtbtnYNsYCPKowHPJx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yoVI7o6FOPQ8/vNOe0bG0D2FYzWzs/Ar2f8AtrwPrOEa5gdSMqzgx4/HjB9qp2mieGTc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pYR+chxSKueUCzkA6HnjFTJp0p74HpXsA020Cq6qrcZFYeoWMZULGNvPBFOxHOcXDoSt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eMke4rfMUkX7vBzTDDcOPlGfYCkHOc42mJG+A3HSnLpcTcsSQPetmWwv2HyIQ2M8jtTU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50GftDCn0qEcrWXLYBDmupmjdRhxgVlyKWOM0cgc5heQyDgU9GZa1NmOtV3VR2p8gudd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FxnJo2A9eKsrafLkECn7N9g9qijLGGqhLEuKZe+IfD2nkLe6hDHk7eDuGemMjgfjiuYv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b3RzGCQ2NkRYDgb+gzTVKT2QvbQ6nR/Zg38NTw2gHoK8Iufj/pqwB9H0vfMQw23TlNno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w+tcbqH7QfiqeaUadZ2kUfG0BCWUY643dD+lWsJMxeYQXQ+uBarGMkbRjqeBVC71XRbS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P3mA5HbH4V8NP8TvHVw6l7twCXO+Pg8+vX868+Oo600c0Zu5J42bciuSSPbrjHpXVHL+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J1X44+E7O2PkRNJKOY23IBjPIIznnHTFebat+0K+raK1roFu9neJKVZ32jcEOVCY9sZJ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p/33ypxwK0LXSobJyV+XPJJrqjhKaWxzfXZs9Gu/it4m1nZ/aMS/uvlkC5Cu474zx9K4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yysWjzwVDYGOwHXFTQI2W+9t6Yb73sapPpOZTK6ZkOPmzgcfX6VpCKitEYyry6MqTTz3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o4ANMuLh/kVnO/ZjJ6nmtdbaOMhVzux+GO2PpVp7SCNVaR0PfB5PPFbGftZHHP8AapUZ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3VR6VDHYSRj5Pk2AEhz/D6Cu3aztCv3dgTk9gM0+PTHuyFSJSnQHHYUAcYLa4y2N2SAML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mVldQTkbmxycdORXs+meAZtS2qbiO1JHyMeh9q77R/ht9iiEc9zG0e3BOzClvrR7QzPm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iBZunHU59q7jT/AWpXZQBti4Jc88dsf/AFq+pfD3gK3VEFvbrLIm7Yw2sfm/oO1egWPw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W1dwccKMjnoQaz9uHPE+FdT8D3ein7TczSGLsuMDH4ZrCi0kzEEKQR0z6foP0r9CNW8C2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o4xInQHH0rx7xH8JLltwsJM8/uQB8qqO1UqgpS7HzGujyD3o/sxvL3wqGdpAGY8Kox1/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vEdhemzRGZOFV3ABx+Bzx9KZpngLxNfIrwW58vJClfukjg4zV3JuedSWMWCsJUH0P8R+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eQKsMMkqgcEccn09q+ndF+C9pb2qyareuZnwzQoAuw+hf5vlI4IAH1r02w8DeHrGLCQe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GOPxqirnydpXw21u6SJo9Om2NhiRHmvULT4QzXk0Vs6+WFAbEkZUKR296+rdJ0S+vvLS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AkV6tpvw4mLJJcgBuvJwajnI5z508F/Cyw09VhktbeQ5QsXjyf3ZyjDP93t+le5Xfw+s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jgZDqMEdeh44wMcV7TYeFdJswgVCzgDLk8nFbs1nCY8IMcYrC7JcmfmN44/Z5mg1C517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SRgAZ9G9u2fpXzXqfh3VPDdzJb6tACsZVfMI29R3Hb2r9jtV08K58yMOn0rx3xn4R8Ma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j/u4xjoR/SuiNQwVW25+YhsorlNyQtiIhNo4yT9R0rtNH8CahrHlLaWgMRG4OB8qk5Hb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Dttei5BfcJNzKD8rD0OMc4716TpWhy3Xl2mlW+1RhVAGEUdBRz9jVVux80aR8G5JGjfU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jywU8/hXruj+BNEtvLk+yxJ5T7k43dO/PavftO+F15csf7TlEC7Rgoc8g8cV6PD4P0Kz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BZsfpS5/5h+1PFfDPhAtNGUgYrkHcV4zXvOleEIraRZrgRt3456e1XLWKKAbIwAo7D2r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rOduglM244Y4wFAHA7CsjVtDtNSj2uqr68dR6Va+1KoqKS+XbxSjoJq58weN/gLo+pzT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wT06AjjpXzzH8FbWKQrIYhz2Wv0D1R3nhISvOIvCDzTF5QWVjnnitOcpM8O0v4ceFYIo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YjO4j1zXq1jpccEaRxQ7FRQqjGAFHQDjoK9At/D9lZY2R4I79cVLIoAxUthc5qOLy1HF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BTplw/GKoElXw1IR19nqcm4L0I/lXW2WsMOPT+VeaWr5dTn2/CukjfHI69PwpSiB6nba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szW44b23dTj5lwK4D7YyE8c9jTjqNyy8tyfWoVIDjDoS+YUCDK9OP5VqQacYh935sVsI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1fIBgND5YzjFQF8Vr3YAi7VzMjEUcoFkXG081fgmzzjPGK5xnNWYLh04q1BAdKLjy1wa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sNvt61geduHNNrKdJMtHSzeIr2eMq4C9jXPXTyTA7uTio1Zvu9s96Vyq8du2KlUoog8j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ynCcAZ4rG8NobQmJl289K9K8QJHNalOAfpXnVqxjuwuRjv8ASoNIHnfxEuDY65IbfB89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K8ZuZGd+vXqT0wK9f+J2/wC1b2/1ZK7fYBeg9K+e9bnYqE6I5+76Ef8A1q2pRIqy7FLV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7J475/8A1VoeDf8AR9RtTEGwJt3t83FcNcz/ADYUc8NnO0YFdt4VZreWFyWbbIMDsNvN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goCRFI/hPH8q9503iMV4D4BmjltraWMgiRA529Mt2A9q9+sfuLXmP4jhxPY6CBeeaujg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RW6PJm+hHUgWgLUlBmQsmaFTFTYo6VmaDsDFQP0qyF4xUTrgUAZ7VTc9quy8CqLYpsCL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dcUgK7Goi2Kc/AqsaC1sXUbNTg1mo22rqNQMurVhSaoq9TK9AF3dTc1XEtNMlBoWd1Jk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2DUoNU1apgaALFPFQ7qcGoAnDVJuxVYGn0AOL03fSYppGKAH76A1R0nSgCYtimbqjzSZ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kUtADx0o6UgNOoABxTwaZRQA7NG4Uw5pu6swJWOahJ55pcmoqAF70+o6M0AWUqZDzVZT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qwlVk5qccVmBMKWkyKUUAFFNPSkFAD0qdRUA4qynYVLAZj5q6nSnO3bXN45rZ0pv3u2p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IaaFqamjGa6D1huykC4qWkoAlTirFVAcVYU0ASr6U6mqKl2igAxmlxilBHpSsRigCLdS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NAA3HSpYiKjxmpF4oKTLQIxTHWhTTiadikQrGPTNDWts/wB9KkyO1PFT7yHoYs+mR5/d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6r+VdowzVZo6cKskRKmjzmfTlHSsx9O/2a9Pe0VxytZ8mnKPujFdaxBzuieYyaXIO1Zj2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t9jKnBGRVOfTFc5C4q/bk+yPNfsbYqdLSutl05k6AVnPCy9qqNRMj2djNjtsda0obdSuB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gGx0qJ3sGxaC+Vj2ro9NfcAa5ySUdK19OkxgDtXHNXiaw3OsH3cVUu490eOtTxNlaWUZ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pUXqeL+IYGaOeHuAa8buIhvAxntXv+twHzJfl+8DXhl0AJGXoA1c2Bk+Y7JK58c/HDRo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BWQpCCOrCvAkT90u3GB82MdD2/pX2L8XNGF3ZFkAwfmbjgDtXyEibDgYbaSu7sMV9jhpX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6zkVJhI5C4HDY/ixXs3gnUJYr6I4DYwAvTluleKxLkkoRuJHAHT8K9G8H3Qs7nfMwCf6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tSqxuTFn6GeCr2OWJAh5XgivZoT90n2r5j+HF8tw6mM8SAEflX0pp7+ZHlu3FeHiFZnb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ZbS8AEN6c18v+JkK3JAGV29v1r69121WeNw68Y7dq+Z/FtiqKx24G7C+tcz2O6jseQzq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rZC5I69fbIq7eKFZHYfgBWS4ywbkdawZuR+Y5HfO3OceuaizlsdTj+QqY5JCltwyCoA6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jIycduw5OakBx5Ix16flSFuNv48e1NOMYI4pnXoOenAoNBpf+I/wjIH0pjvnLcqWGOOm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Punr6elRnB43fh749KTQAhAwM8Yz9KXPOT+NIQQOgwB6U0A84B45PtU2NCQFhklQoHAX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ZwrZAOemOO1ITjpjB9ars2zjIPBwCOKQDJsMrBl5Y5396h6MBzzgZx0xUrZbthScEev0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IoAchPI9Mj0//VVxWP59/T2qkh6j0wcj1x0qZWzlsdGoAskgZjQLheTx/X8e1NHr37e1M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gcnrTGbco6cfnQBdjfzCEBGSPpQXByR+XY1VBJx2J4yOcYoMhAA9Bjj2oAkZguXPpg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4xjPfIqNmI5HTg8+tNy33hjHHJ7YqWgJgw+6D1xkHp7U7kAkgHbnp0qqq5PXjOAf5fSn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fX8O1UBf3ld77eMBuOmOnFDtg7SvoR3NVQcDjgYC80pwDjIyMZxjvQBYjk67enT/APXT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6dP6GoOVARvfB7ZP0qdWYAYIC+44/WswLIO7KYwR0bAH4U9QBt9+n1FVlOOoAX1/pVjeR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BD90Ber9KfwTx+lVcs/HJ9cdqcvQHO0/zoAmIHtxVU7Rnsp/L8qnOPbFV9+3Oce2RQAK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untWhBqk0BEgHzLwDWZxwPy9M1Cxyy7hgE9aJUovc3jVnDVHsXhr4hyRK1tc227nCkNy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bstTgE1q4X/ZJ5H4V8YQtmfaH2qvcdvwrtdG8SXOkyb7TY6Hh93p647V5lfCW1gfR5fn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3KxBB4PpSFN3tXDeHfF9jqUKoXG9cZUdvpXcrNHIgZTwa4GuU+uoV4zV4mTfeZDGZIv4e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GM9vStwwqwyw/Cq/2cL0qToKWDTQnFXSntUfl8VmFio0dVXhrSKY/wDrVGVoNDI8skZx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VwOBilKKcKKDMxntkkUSYIPPIP8ASqRiI610hhwDVGSLFBaZlrbg54xVRrf26CtcJgin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zbwZ+9VCW3C+ldNJbn0qsbbPDDiqTMzmhEOvcVXKYFbsltySeBVOW1yPkqgMdk71Tda1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aAMOWPPK1Qda6BrUgfNxVCa2OOPzreMjNowJFA4wM1TZATzW40at8ncetUpID1TGRxWi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+VZc8fHzd8YHTG2t9o/lK45/pVGSE8YFMkw5UU4djhySSOw/GolXsc/N+WK1pIHXcQhw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k5XPPI6Yq0BmTKeCRkDoDyBWRJEFXGSG4+77fSuiaAfK+GOQAABwMis6a3ERCMSB06f4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CTrgYQDgn1qPyU3EJxzn5RxVl1ZTjAVScFicKqe+elRgho0ZCMqcqcenQ+4q4mRmOkYL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SqTIDnepDbSAq+nt2rQmj3gb18wEAg9FJquOMKxBx0A/hqkzMyLiPGduTjnnoOnSqUqb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Ct2RGRCxUnbg4HXn0rOZXILKcjPcc/4VYHOSLnI7jK4Pr2/DFV3UbCV3MoGRn27D6V0k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zjoc46VjXEMbZftuAP8AdY4zx7HpVohoyZE3KylcjjdxnOKqGKN8H+Idceg/StSSJ03k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fHvVWVHSPGN+WGcdAD0z70xFERK4/hXb03DkA/TiqF1CPMULnAAwf4T9K0hJ8j4ycMFZ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8KzEDuF4A6AdacWZyRyM8BeMlecfw9G61TlTfHudMgDG08jFdDLEQ25MOncgYArKeEtho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Gcc1vFnLKByN/boQkyMVOcn35965qKJbC/N8ufn+RwOCO/oK9Fu9PeVCxT7vBVcf41y9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GW+vvjpmuiMjzq9K+h0GnXiMc5XynwqjvuHUCtxVV+oU7u/t/SvL9OuHsbksSAOcK3QD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78+3SUY27f8AP6VoeLWpcjNmDa5a5KEcgbl6bTwPatO3Z0YOvynp65FZcDRyxeUq42DK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gnDukZIVl5J/wAO1aI5D3zwnqT3CIzgrsUDB7EdvoK9ClIuIuAUIGD9CO1eHeDdTZYx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19BxXvVsiPZiSM5yB9fTn2Fbo55nBah5bNnjjHK9hXzF8YY4WEcv2cq8SndKOMjt09Pa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gB+QZCoP5CvB/ipbQvaLGhZXjYbAf75XofpTFA+OpY1ZsIMk/dB4PHcVQuJN4by1O84L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oasl0JcToceqnoO30qnZmFJc3RdoyuML6emK56h7FGGx9Mfs+TQT6w08vzLEyx/MM7u5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8kUOoRlRs2sOwG3Iz/hXyh8CY4IdWaGOKIbETynXOShIySPyr6g12QpJ9oXCk8cjuOK/K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ceFdPmytQVj6h8LG4bS4mK42jbuHFeMfFZnlu/JhQIyAb37kVjeEPiVf6TCbK+cyLkkb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Q+JbvxJeG6vNscYGFRODj3r5aGGqxm5dD73LspxFHHOpJe6bD8aOEcHaV7dOlfIfiXzF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jcP0r64hBn8M5jJ6fmFNfMmtWv8Ap9zC653S7+P0r6LLfhPn+Mf4J5Zc3rw3HlWudzYy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iHJFaWhiQk4iUruxwx67fpXfWoRtQuoZlXMD7RwMAN3Fef8AxMsblYRcSfNHsZQR33DjA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T+dOK/8AdpHznFG4WQyYkbGc+mfT3xV2NBhmncvGq43HjGRnGPWqliRFbJvZ1jCHc7ff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xM62nmMjZHz4GCw/hH4Cv0pSPyGUdAlUbliIVgPu9eCfQ9M/SpS/nqQp2HH3XTOQOvvx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uBI3mbWCqvunXHpnjp6VYjjaCFmGHMfGxvpzj/PFWZPZIuRNbLCxgfIZchew/H2qw8oE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U/Tpn+VZflsgWTcw4AVRzz/iB0p0M10soEu8H+BmGCB/d/Ct4GJueVFb28cDhiWy21uC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nG5mIToWJHAIx6diKqxy3U6CZ42LD5E3kdB/LjNSDz4Yyu1WWM/dPBye3pWgGz5z7ViUF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Ujx4lDHCb+QvcfhislLpk2xuzBojnleMDHC+3YH2ratCcO0gUMg2hhzwvT6UGDRIJZfL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z+dXgsgX5fl2neOfXp+lJC0EuB/D39h9DVoSrG0cjDngY7ADj/CgRTDOqEopX2YDvUpe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8vYnHf8ASq018itJ5JBbdjBXqe/T1/pWf9qh2smCpxnPp6fhQBNLIitJKrYT7qn69/YC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w1222IhQNp+6T159MVFI+FS4zvLKVCk8HH046DpVTyjeyqiIr+X1JJGMUAXG4kzEVDIS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KZGrSqPKKjHVgBlTjJ568+lT/Y5WihiHDOoycZHH07YrVtdNjt7UKcjIJHo3Hr2quUDJ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twSOnHHIqLDhgxUll7cfSuittN85GLfdA4wcDpW1Y6bZq5doFcKAxOc7/QH2NUkBz9vo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PvZ9M/8A1uK0V0eLcz4DZ46fd9vyrrHVWJKIdpHyR57fSrVnZwkZkVkbbnnjr2qrgccN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B1xk8cZPpxUumwCe5+yxkBNpOcfxDsa7lbZI0KhMh8cdSO3btTILGGAlEXYWbfwP84qQ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H3T2GBntirEdtlfuluhbP8Tdq2Zrd0Byp4yVzxkVHG6x/MwzjmgCMWe0FmOOB8p6ewxT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tyFPT86fKZGGUOM/N06CmeaIX8pueMk9qANBkWTG9gcKuAMgc/So3k3BwEVdp+U9+npU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vPHTtVcKjZC4xnB46fnWYISHzIgxcgbumDzt6e1SuzINy5bHTPY9OnSnR+Q0ZBOPXnoP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y4uc9PSg0Lk8m2UbMEtjAHUYxnHtVjzGQeYT0HzEYwF49DTVmhI8xF+4oR84O0jHTFVb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+FUDjI4znFZgaqTwqR54YsegHT2ouZ02rtJVWx9fpx2FZjFNzJH8ycBB157/AIUvlRu+/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lBoX4HLSbvKJwMEjoPwq15uwbo89Pu+uOlVLV8JKIzycZ9tvapyAsZG7aGABP1oAu2tz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8H0FSSY4jj3bsjkEHiqKOFccfd5HHfpVliIwXOApHPbHvQBMrdCccAdu307VJ33Dt0Pp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YA61eWGKaPY3ygYPXDMfQelRW+AdHc9Q+GTbvEtmS6jbOjZI6KnXivtxjnpXwF4Lv20vW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+nQ/4V9z6LI0umW7uxbdGpyRtOCO49a+RzX+Irdj7PJp+7Y08c1pW/pVDpir9tzXz9U+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MQGKyIeorYhHFcfU9KmaEJx0rWhrLhAzWxCAMVBRoRjIqxGMGoI/arIzQBpIcgfSpccV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GrIVqUT9qiaP1pm30oAthwaDVdRzip8cUAPQgVdicVmH0qZGxQBoimSCo43zT2ORSEUX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tnismjohIrsO1QMcHBq0elUn4qTpEDipA1UmfHSq5lfPFZmhouc1CelJEdw5pxHagCOk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NpGAFHYGm5zQBXfrVGYHYTWk4z0qjMvyEUAYsjZrLuOnFaUoxWVcNjiriBlPzUQ9KmYZ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V2T0qsy7Rz+FaAAPJqvMo24HFZmhmOu4VVkAWr2MVTlUmt4MwqKxkToGOayJhsbitydC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tmYjI+T0q9sXAxVSJxmrylRg110vhOOsjk/FI8u2Mfqua+AvGemyW2tXk5OYnmeReOm7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18abpocQ5yFxxXw98QUnttTSCT7hTO4dF56flX0GA2PlM1PNS3ziTGVA7D/Iqu9yjYjI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bktAVUqAknJAzkj1/Kq5tjJt2g4BwPXAr6GDdj5Kra4/eZCGJJDYO30C8Y4xVkySfLMD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HFOii8pMPxgdT+lPuSwVdhHAXjb2PGe1dSRw1H0LdsAygkLvI+6ccUMxGYuhxjb7/XtU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PuGyPTPtVcQyCfdLkKOCMf56VqQmMmRANyj5iB/KscTTbz5g/wDscdq1bt0yDEPk3Hdt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FbJb8fp70RiZtlh2CQ7Y1+bg5HQfTHao0jEiq+zYRyMgd/8AGmiQBFyAFPy+3t09aje/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TPAz6fTpWhiULjQYVleWIcEHkDqa4/U4LiBPu4B+XAGRx0zXqlpFJcASf6sn5cdfxAp9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p2/3u5PfFaAjxUSxwyLlBvkPJz0B6jH+FXra1jwZbVmwo3gfT178V2+reGrfynuFTy1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K5S20u5024+Rm5PGedw9qDdER3ySEMg2lFJJ+6cjOFb6+1Zd1p0WpIFuVyqtnapxjgcH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YVYPnA4A5bjJ56D2qSGy81yqnAwMnHTP+eKnlJseZz6PcRXDQ2c7Ijn5Uz8px0U5roII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D5vvgd8du9N1O3khu+ImKq2UJ55z+HaqdqksMYw+IwPlQ4HzE55qRFt5B5DTyIvloucg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qpQz3EyiRsCMKNg/kemRkelRtCcuyMOQN393aPw6U2ytTA/mS/Iq/KuzpgDpzQZxfYnF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qrjO7HY56L+FWI5oQrPIGQwj5h29+B1rP1BzzKjfeG3nr6/h6Vi3Fx5sLJyoUc4HXvjH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1O1hvgXEaZ/1YIyMDGelUL5fJk2MwYFcgDtiq2meXZLHI/8AEOc9B6Z96l1Ka1lOQ+8ng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9KsyZUiaKVeMkD5++OB0Iro45reS3QjaD90AHgnsK5lEuNwdiGQ8AMSMrj0HpVS5E1zB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M9B1x2q1sQ9z/9X8hnkJXGP4cEE5OP8A61VZIWhhfYCzHIz6A9sVcOSRtX5h97GPu9qj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jP6Z9a+PPU5bDX/1aMoywA3nsDjtx+FX7Wbz1ETx7MjgdD6cVmS7ZjvPyjHTsOfQVNat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uccAg9fyoGi5FFJA32cg7O5OM81SXdtaJmKANgFcZIHPQ/h0qaEzXO/LZ2/xHoB3/wDrU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dxcnB/ujGMfgRQWJHJK0jR7MDPyYUdKvFDIpjkXcI85z0DDpUNmvmXB5JCDI9GPsf6Vv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A4x7YwfzoBGvpiiKL7MeF2BiSc8j/AcV09vGwVXBIXP3cc/ifSuS08HcUxwOSD3+ldrC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44Pc/yxWEjaJowSquXTjzPXjoaoaiSsAOSWk69OPYdulWbdcg7PmAwc9AMH+lR6nGZV2j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cD8KnoUee6q0gcHJCn7oPT3ri72fzIR5fbGSv1rv9WsbZZAbh8Bs42g8nsMdq86v18gs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Yrpo7nNVVkc60MY33AX+ILxx71Xdh5PmQcOWwc46CtOQQKnlbhlVx9W7DiswxPFFv5LF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jDY8+9mPEIuVDSpsdVH+c/hT1t41+Y9AMgjvk/pTYZJCvzYHUYT8uvtS7WyYzIGyfmwe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ctou/wCdhuDAHBOAMdB+dV3Kg5fCLGMMcd/b+lTOdqg7TuB3ZXsfTHvVdpYzGYCGQAYy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2FmP+jMYVHOeFOd3QjrWVA1xMHScDHy/7I/E47VseTCEQZ2oqgjPTaeOlQqIJ3+zx/f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pCJt0ltGABuy23f04J6VqOqxQgt/u59RioLZjEh3bBs/hPB4NWpeIywOfTHbOPWhoDJk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VSDkD1z9azZN0e4eUM7fujkEdufbriui8tTG6lzIS2MDr7D2rn3+1SMYF2q23ATnbt71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5Hl+bOWzwcnp144/wq1GYpkEke3k8EcKMn0rHFi842IhZwRknrj6f4V0Wn2sdkMKdw64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QQRsJnBGFVwRztDZwcnpyAcCtZPmVmlypyEAx97A9P61IREihphw4GeBk5xj8u1KSWcR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dgXohs2l1wQegONo9quuts6btpJAwPRWPA9vpnpVbeLf5pMYxnjjOR2pWl22y7h8+/jC8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5wLn+jwZf1OMOd3t6VTuNYFooMRXdFxtAxx7VSlfZIQzYLfMvOcY7isybS5rv966se4V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vGsqMgjQeZ3B5BHsO2Kv2WtTiJpZSu0DDDnPPbA55Fc4/hM3caXEpZWDeWhXIOR9Ola8H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SWlzjA6bfU/SgCu3iG6jvEjRnEJP3UPBxgcgj+nTiku/GdzFK8MQDAgH5hjGP/1VoLpc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e/v2oOkWBlyYxIM9AO+PpVRjcmUrGYnijULpgEXy0J+Vh1IxVweIrxQCA5YEKSwzjP8A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CrEVKYxuXH0GPpSXC20WVQbxJ6e45HFHIZ8w92ndWaYt8/qD/I8cdqjFy4QJGHIBKnoe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FsiBNhzu5PHYD6UgzICo5PGcdAMetapInnRMsysrRmTBUfNtycexHrVSLzCu95Nxbt1C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KlYii5AwRkZ+uKcltFI/k7vLwBkjGT7Y9KpE8wsZmj/fZ+ZUwZP4en978OmKt29tPd3A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5zkcdeKuL5eRHB8u0MueoIOPrnI71Ex8qVYY8yIzA9cDgdOnOMVcCiEoiEwb1yvCKFx+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jQTAyBlC/e5449v84qW8UbtseWcFgxbqpbtkfp6VGhmSPZH97GeRweOBnHXmtOQCi6Fb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EGBx0HoBV6aPLZb+MYIA6kc4PtTfsoMgZ+AcHHt759qfc+akrqxGM5UlsDHYcVSQiIJt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/hPbn0FO2yffB+VRx06kYPXt2qJmEaZGUwMhSPvbvUdqnB/dtlcfLkrwy/h0qhNkgjjQ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Q9OnFIAhYEnaEwqn/Z9KjUCNQ/I2kA54/nU48zoMbgdw4HAFBIb1ZyyrtyvyDGcZzk9q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8DnBAPtRZou8faGJxzz15zxWtcyQygIi7l5BJ9e30oAzgiHf5rcp/COo9hj9KsRxs0MR2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h0qJA8m754/QgDkZ7fWtWCPzXYfMMDDEdBgdvSgBvkLbpiKLefmOemAKrCEStkqfl/iH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WyJQM/NkjNRxIHJZP4OdgOaAFjtEKbZWGckbB0JPXg8CnRxGEBdx+Xhhxj6Z/H6UCKRQ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/wDWxV5IldfnBK4PBxggUAV/K83dGQoOcDv065pv2dUDCIhQRyp6YHb8KtpD5b74flIG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Y0W6XzETGRgdyfb2FBmQiPMaxtJxjp0xn0qO2tPKyMjd9RjFXIWiIKlANpwNuTnHpUkU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njj0NAAsaquHCsTgdOBjgfpQxQnacngDByenTFW7q0dVKY6ADePrUbxEs4CZ2844HI7C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VwBt9xTpIONo+Xvhh1xUit8+4Hv0zkDHpTSzPyThvbvWYGXHbKsilztQ8jPOc8Y/2cVO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IdT0PGB0rQhiaT5gVU7eR049MVYSBCcFcHtnhSR70GhnIkak4XgDjA6VaaJbddoToPvY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GVfyy4wM445pHR3TATI/3ulaAVNgkUjG1Tgj0qwoMRICY3Dr2Hr9OlSJA7DJ3Z9/ugf5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o5UHOR8pAoApbEOGP7z5s4z92rQYCNJdoBwWx168baU2zCESJGvToo2kg0kMNzcIWhR5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8uKzAheNh5cYALbieOwz6U6W1Mce7I56rz+npV4aNr2xZbewuSpx/AT8vtXQp4I8VSpv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xkYz044rQLHJJHvGyVsKoxjsOOAPpVv7MCyc8ADt2xyPwrp5vh/4ninjjks5QeN+9SFH4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I0V1hGXj5eeKAMKOA4xtB2EDnsfb6U91Cgcndn0/nW28YhIwu3gcE1F9lSUeYpC7Mkn3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wVt3Hdev0qwIgpCDqPbt6cVc8uJOg59afD5UUxdsnGOB0oIsZ3lPjLKdydc9CKnSF9oy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Stcw2c2X+Z1PVc8fh6VKJdPeIwMNiJygPfH4dKCzm3GJjvcnHTcOntUsSurLj7v8KsOg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4fmw9xaKdzcljgH/A11A1fQIY1T+zeRwG9PbHegOQ8sayurhVCqcYyATwPwqOOxeKVl8v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3d14gspWkhs41TGMDCjA+nNZDzblVvlbGD0oDkMlbckeY+VwPTj6U1otkTY3scYCLwF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7QQOhJAyfXHtUL7uR/F/Djr+VS2A0jlRKO3WolZGUEEjJwc9iOnFRO+xdhIJPAx1/Dim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jqexqjMupbvIQxlZdo2hVP05HpV020BG5+COMZ446YrKt47rcdmfkHOPSut0jwtrmriO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x4Ay208bl6ZCnGTwKxaNo26FWwskl5d9sPOD/tdhWz9hslkK8EgDrzXufhT4DX9/qUVj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pAM/vTgDbyOgORnoR3FfR1l+yP4ZvrXa6sSI1xJLIzMGX+Idue/b0ApJI0jCT6H55TNp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kcjjjtXPXeoxwlfKTdIrcjoD2HTnFfQnxQ+AXibwg066bayt/rGjjjBYD05HFfOtnomp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6lVAPB98g1skIX7dNcMMoAcEkDpSyXZs9hgQjdgdPWtP7HLAcmPLrxx/d9qp3dp5hIki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pn6U7GdzH/tm9gmWLLeUdylfTPtSprmqwztLFJLGCMFUO07B9DWlDol1NNG8UDssoEcT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Hau+0v4T+LrxkmW1hcGMlRvx14x0HWk4+QfWGjL0r4g+JrS3azS8aRHZcI4J27P8Aa9CP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68vFMQFuoKktEH3My/dyMkbfqBXpWg/Bq3g2Pr5Z5NuSkXCg9hu4JA9wK9Q0PwLpmnbn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u9OOhP1rlqUodUafWjzvw1feNbl3uZ7q4+dtxJctlu/GMfoK9gjj8ZTQymwu/wDlnkbx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fsPCwFwZREYwy9sYJ+lekaXprxxfLEUQfKTg9qwlZbIX1nzPhLUPH/xJ8NJ9mn1O9ilg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jG91yccZzVKD4yePboCB9UuCEIclP3TdOh24GPoK+4tb+GOk6+J0voY3S4QxsSPmwwxw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Nv2ebvSri3uNBlPkeXhwjd16Z3c59e3FaSVOVvdQ4YtrRnJw/G3xrbrCITvUIwkMsm4uW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t657Vz8YvHN6iQ2mpGxCjDbYopXbGezq2PSuXX4Y+I5L9bWVVjERzPh+ufu8dOcdj+Fd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SfU3G/5XIT0HOznj2NHsafSKNViyJ/jH4te4/ebGgWEKuY85cHklhwM8cflWnYeOfHup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YK+6JMS8dTkZ56DGB7V28ej6bCzfY7ZI93JwOp9T6mus0rwNqmoRrPb2DPG3RjHlcDjj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KWJZiW+oaybSMXsu6Y/f29PyFWRdT5AJ/SvX7D4UahgPfOkQ9FrsNP8AhnaRLm4fzAOw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PArXzGf5s4+lbHlAx+W3INfQKeANPQfJETn3qpdfDi0ZPlVlz6GkT9YPjPxr4Ci1Oxu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KMPt5xxivkrxD4b1/SJGtr63uNrjcAU6ge2BX6W634avNLLkxuY06NtPQV89fEG9ubmE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rQiJuNpbHI4z07j0FdFJpE8zZ8NJZXbZ273UHcOCBz2roNPsJn2h1wFX72eh9AK9J0vw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hYvkKBs2EsB+Qx+Ne5+HP2W/Ft8FuNQlWNZAGDMMbc+o/wAK15xHyd9izmKMb+cAAYAA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NdqqBt45/wBj1zX6S6X+y5oGnwTXeraj52xAV8sYVfUeprwT4wTfDnwRpr6TpFhbXWrv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sPvv/SnCtd2sVzLofKdw0ZBA+fLEegIHFYcuC/k5xnk8dcdhTjJJI5aUHa/8S/KVY84x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ww5yRjj2NdRJXV2NzHEcEMCD19OtTmPzI1YqVK5x6VVaVkkYJtLY+YEckHA/Kut8J+Hr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glLS8ZSMyBM8AkDoM9T0FJxsrmZxFoJpZmh+f5fXnNdRY6GboLJIuMgcNxjHtX1Xon7L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3cQwaFSkoA6E5yF+nPFdJpn7NHiG4kjCpIi7/njlGwBM4IB65A6etYfWaZooHzTYaNZx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GR2rr7Dw3daowtLCDcUXLAYG1B35x0r7x8Mfs5+HdNlS7u41Z1iMewszfexzznBGOMYH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eHdKA+z2kKHA/gHbp27VjLFR6Aj4M0D4KeKNQRUWNVtmQGMsdjAH1BHH4kdiK+hvDnwS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d7nbhduMbgMd+n5Y+lfSw02EfcIHbgYqdNOiXrzXJ7SV73Gjz/RfB+jaLlrC0jjY/wAW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q49Lyi/KqoBgADgfQVvLbRjotOk4jwOKa5n1Ikkee614P07U4jvQLIOjKMfp3rw7WPC1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BxkDdivqAZyaq3OnWlyP36Bs1vSutGYXPjO9thJ8ssSuPQrUMGi3+pDZbwORvC5Ar6vP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R1Oeta1tomm2CgWsCoR3xzW6lYjnPnvSPhLqkzu+oOsUJAK8/Pn0x6CvQdP+GuiaeoYl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6CvS29KozSc4rZT6Gbk1sV7e3htFCQqFAGMAYH5U4y4Oah3imNzQC8zXiuQe9WDOSOKy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fNFHcoUkH0rhNV8GNqTKFuFRVJ4254P5V3NKCFGaBWPNbX4Z6RDMJb8m5GOEPAzXaWVh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YlXgYHOPr1q88marNIBQCQSS8YrOlfFSSyc1nSNzzQMlEgqcXGBn09KzwadQBeW8yaY8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MoHag0JF6U8PSKAKNmelACsd4rLnXaOK0iOKy7lsUAYdwQAay93mGrN5Id9Z6NgcUAbF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4rGhwVHatFcjFAFpjmkNRFqdu7UATo23FX4rgeXufgA4ArLyMVA8xXpQBcu7hWGBXPz9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aoztngGgCsW5/CpEbn8KgxUyDFaAWlfHSpPNbNVt1Aak3YC1vxS7uKrbhUisKVgMTVU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O4LfnnAHFeo6lIrK3zcjoPavHr6VP7QjhIwHk/WsZmkDD+KFrnSra7HA34Jx7V8h+Inm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r7Q+JYH/AAiYkOU2NswPpn/61fGGvL/pOHB7fL/s4roomNRanOMuYxub7vfvXR+GrnZL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9O1YW7GCoABA7e1b2heUkseRkN6jit5r3TE/Qz4ZBYLC1j+Yp5fyM3fvX0ZZf6tcegr5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bVJSSWDDaf4R0UD2wK+rNL+5Hn0A/SvHlG0jjxPc6q26CtNV4rJtuDitZG7VqjyZbjtv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KIgvNP2jFPUZNRSHaKzAfkdKhlNUQ0nmDmrh5FAGdN3qgxq9cCs5uuKAJFNOPSo0qU9K0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W5hVSgYoWrCVAtWV9qzAmHFSrUQqUCgCaio6KCkySiiigoUcVIDUVPHSgCYGnjioBUoN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g+lO3UATZpMiocmjJoAm4pppKKACiinAYoAdRRRQAq06mDilJoAVaeDioqcDUIB5phWn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jFWNuRTGFAEBFIKc3vTBQBZQfyqUDFQpjFSUGZbQ9hU681nxtWlGMiktgJAKfSAYpRUA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APHSpkqEdKeO1J7CaJiOlX7B9k4rPzxUkD7ZVqDqw8rSR3g6CjNEPMan2pSOa6D3lsFF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DFTAUmPangYoAlQ4FPzxUIpTxQA7fURkFIxxVYtigCXdzU61SU5q3GaC1sWQakqBanoG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vWnAYFIFqTaKAG0UdKTigBcVXdan6VG9BmV9o9KY0YNTA04AGgDNltEbtWLcab3ArqC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FOBwE2nzE8JiqbWU6fw5r0ny0I5xVSe0DLwKr2hl7JHAm3k+XIrVslMbcitR7bB6Uiwg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NOE9Ku1ShGMVeFeVVV9DspPQ5XWrPzEbjr3FfPGvaTPYTSORmNjnNfT2o48pj7dO1ePe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jAyMV50P3c7HdF3ifPniyxt7vQLp3GdqY56c8V8Eazbx22oTJEmxA+AB0xX6O3VsH024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Xwf43s0t9Wltlj2MGwQBx83NfUYCd1Y8/ExtK5xCS4JOQCOwHJrsNEYBwzY2EZ56D0rj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GM46itPT5GVgrsyp7etdrOdH2r8M71EELWpyIwqfXNfX2iTeZGrH+Jc4r4a+G1+V+zMR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gcf/AF6+xvCl1JMgWVtzDv7V4mLptM7aOx1epJvtmGD83HHavnTxpamODj+E19MTxloz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qiylx8rjjFee0d1KVkfL+pDaPOk5Cn5cDuaxXUJlP4QB9Oa66/t8F4j91s4FcjcfIpV+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sRyo5X9BVfIIPQdAeOo9KlbksP4cDH171Dkjd6/Tj8PpUFD8ELx26Cmlgflx0Gcgf5/C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tDH5s444Xg5Hp6UGgrts5Py9TnH5Cm9cLjgdMj1+lHKjnAGehpM54HPHagBgIVgxxhRn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wmSucMOe1ODAnPr+HaoyzYKgZAOPpQA4kAgkD0A9Kr9XYFt2MYyOf07UrHnP3mbGSPam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+FZgOCkYY4zjAoY4GOPbPrSsMAKeo/lTMqOBn+lBoNIOTtHQdulWc5+TK+XgDaPamAjb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tTsbmAeM7scA9enbFAEx46fnTQAc4woFOCggYXjp0p+1l6YJHG0/5xQBEOOn4im+YAD7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Dz0I7e1Vs8LjGOeR/KgB5IA44FN2LgEhcj88UnI6nIAx6c0nRWGc8Zzjnj0oAcQuDj16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gcgjAOQOOO1O4xyOcdutNcKUY9u3GKzAejhgV4Gf4R1qRRhecdqrZUMFA3qBkY4XJ9Kc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z7UAWCV4BBI9sAU5fmxnLNkKo7YqA5ODzgf0pyBdwYpnBz1wKAJlx1GMA46U/JAwOnrU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4qTgfMc8d+2fpQAuQTn7v/1hUiSEH5ei4wOw/GocHcMjhuSRxjtimAnHHTOB24oAmaQc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FVyylFb7xOc57HtR97hu3bpSoCSf7uB7EUASY2kZUFSOn+FQsu4BQSCpBBqVSOSOg498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B4AJ/U0kYMYCnr/FUjlW2tj52XIHZRURGG+YEf8A1qDQvW97cWkglhGSOi9BXr3hzx3C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t+XkjvXiX8fzc56AdqewQoUbnvgcdMd+1c1TDRkj0cDmEqElqfZ2n6mtwigMD6YrXr5Y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buBx8p7Y9K9y0XxdpuqOIbaXcSBjcNpb6D2ryqtGUHY+2wmZ06q0Z2WMVGacCDUgX2rl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qIx+lWyuKjNBZV8vmnLH6VZAFNOKAGBR3qnOgPSrbcdOKrNzQBmbW3baKviEE56VGbfD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2yoQCOajKjuK1BBx0qJogOgrQRg3EOeVH9MVllSDjFdQ0a9MVQktxngUAYckaEZJ6Vms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CB2FUGt07YFBoYjxk5yBVWSESKR0+lbUluOo5qu0OBjFNEs426tXRvlrNeNhxiu1ntg3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SOlaJmTRzjRMFB2jmqjoQ2cVutCQOlUZIuK0TFYyj3BrMkQZPpW08ftVJ4mzVpk8pkMg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VUlVfLIfggdeePStlosgrjaaqOgOeBhh0Of4aCTmJLfMboy8nnj16YIqBbNuY0bbtCsu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J1LKdwDdTx71TWPeNqgjp25IrQXIc68bEfMwwTkcdKozRkN8o4XPXjg/4V1ktrHtZFXG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qHgEADnHpVJmU6Zi/PGAQN3OFA9Pes+ZU+8qNIuR93qD/wDWro/LTlSOvfHWs66idSWV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aZkYqGPhsblz6DjPH5Vly2hihlgIO8AMgHp/D9Bit9YA7AIuCMDA74/lT/s6MPMP3FH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WI5p7Q9GbBxk85wT7dDWJJazWxELuWIwxG3b9CRXTtHsgL+XuCg4XdgHnt6cdqyLqy+1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eTj29K0MzIdJOjYYEDBU5yB0z0wcVVlBVd0Cgnjdn5gB/kVpTR/OQAADnPbn/wCtVZ0/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dfwpoDFfOF2HaMAnj7w/pVaUzSsFKH5SFVFHQd/xrTmgZ9vAjwSBjrg89T6CkjTyMtDm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9Ksho5yZDHKVTcUXg7uv4HvWbe2UToAu5JSOnt6cVvzw7ArRZwQFZT1X3GKoSxrHG284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8itos46tM4Ca1LPldofbs29OO5FQafqEtpOItyiPdzjptHsetdLeQCSJcFkYDsORjsPT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C4dG9jxxx/OtoyPLr0U1ZnpOln7bB9oV8bBx2/DH0rYnjDRJhSpx93uAcV554bv1S4e2u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3h0B+gr0CNgxO5+QuAc5NaOR4VWm4s3tDljI+ztgrkcHjGDnFfSvh68DwpzkJ2/nXyzp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D/exX0H4SkSa3hKnmQfMPQj+VbQZzVY6GtrkJjuFEAbMhY9PuLXm3i7SGv9JZvJ3ME3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Xs19Gs8JdcKy/ePt3Fc1NaR3cEkBkKKM8Z5P8ulUQj8+fEmn2v2i4tJAyZzjAx83XHuB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Bf8A1ZyDjqo9frXvHxL0htO1B1jYOkTEbiMNGG5C8cHI/GvGmvGiuPIAAAwM49e/HHFT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j6J+AGnTv4pYJs2FQrZxkjqMcc4x09K+gfGEnl3Uab/lx92vHv2fT5OuB3CghHIYD5uF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pZEUKwHPv6V+X5x/vkvkf1x4S6YOKOQ81WUgcAH6VaR8thiTxxnHNYhfAGOhqdHGVZjt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T9zcdD16xVZPDbQJ8+UIIzghu1fNuuskeqzEsTnkjHTHBr6XsOfD4Y8EjHHA9sV8zeJx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K+WZRj8KeAVj8p4x0oM4p44VvjdWwJHXB/SuH+LQUaJgswJ6FR9wkdSK9CDGFykgyUOB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nRxjSIzF951ATA+Yt6V9blT/exP534jjzUZHyOsyRoNzYMjgjuMDj+taCZJ+faxYbo/nw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DbqzXVtCYw4OY1zgN3xnOOlOjMs+yEuxAxhuw456Yz6V+lQlokfk1eOhes41hkeSCMHa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egq1sX5hEqKWyGHI57fh+lWYYITbxzFgYmG5geo7dvyqs94UbzEwyNmMbuASBj8q3i7H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yEDB2sBkH5fTGPwqa5n/AHBVcl1ON2AC27moGuSrqBt6fNnufr7Ukstu/DA7lztPv04+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C6jlk8sn95/rABnAK9OnTFbi3ZUDenmN1z2Xj+lcpCskJ8ofPhgS2cMjHHIHfNbllcqI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IMNuyc5xwQKtEmoyoWWRZsupycfd6cAZ9xVNy5mjUmT73zJnIkYjr7e1WkCx/wAW4KMj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SIYLgTS70deRge/Q+1WtjKSsbc7yLJEqbl2DHBwcnoPpgVCt1Mk5QNuP94jHIH69qJ5j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D+HJwTj+VX4rNQV807VbHlgt8x7H+lUjNuxQibcDDMHCbid47e2PSmeW7IqM+za4Unbk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ISQuxRw2PmAYcdgKsQRO2WCArj7uBnJosCMJPK8sKgJVuMMOh/nV6ztpco5XDE/MRwWz3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JWlaIqq425PJ9ePat62sFQCJCFO3gk9MCiwWRTgs5Xk8obQW53t2A9BW5bW0cRKzIHjC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0rQNrb+YqRKSMLnC8jjv6U+GGTYnlqdikZDex/rVjIha25/1MW0MuSv4U9YFh+bjpkLj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oSJFikGNpKSZ43Y6EcVEoKkM3JUsoGOox/T1oMylEkrFNqtlD5hxxjsBVySMu3yDAdst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BMqZIxgYBAz8v49DxTV3TZWNvuDahGOvp6UGgquPkxjGOM8AgcflUnm7ELN91hweuQOO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yMqoqFTkf3eR0461Wln3IAV27Ohzxj+VADrmXcvlNyIjgjuMjPA9KznA3bwpBXBXoOnF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zZ3BcYBx1Oen4U4Tu4cxxBmBQepAP/6qAJvu5KgZx36HPaopY8qZFGT6ep7UsrDcxZh5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qtLLtBlQhoQOoH5UAixDJtdVz+eP6U6STfJtj25XqM8ccZ/H0rM8wBmLDIRcgdye/6U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QvX8aT2BF7gEHnocH6ComkYzbjhskYwNvHpj2qNSQd3THB56+2OnFTELDH5jglf73QZ7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0ilflVt+3KkHgt6VS4jk5ARm/Kp1XBCgHs2Oh5H6UxDI4YDGT0GMHHtQJE1mBJ5qMoTaM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b5YIj5RCvzbPbpmmWsQ80FjgcKSR296ndFX90R8pJGT0C4qGMdakrKCp5QYO444xipvM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HOD396iyxCq3GSVBUcg46ZPWk+Qbf4UGd319fpSNCykil1jVh5ijG3jGB6+4q2ZoiyIV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0qmkkTqchVfpkc547e1QSplTlsZA+o/yKALbzxZx3P5CnreCNgOg7j+VYDffB5A7VM7l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EfVHoGi6pp66zYRlyxmY7cH5tw9vavv/AMJO93okM5UiMKAhPcYr8qkaa2uvtlk5ikRg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tfpV8Gtdh1nwcrqwdom2HAIwcA9/bFfL5tT6o+nyefvKJ6URU8JwadsGKEXBr5iofYUj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0FYsDbcCtWPnpXJPc9KmbEGSxHtWvFnGBWBE+w1uWsikD3qDYvpLtODVyOXcPaqv2fv2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04SK0VIxWXEcD6VcV+KALh5FQmnI2alK8UARJ1qyiZxUUaVcUYGaAK7R4qEnbV1+lVHj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1oj7tU4oNpq4BxQCKsvpVbg1PLwap7qTNabHMOKozLV0HNRuuaxaOlMxHWownNabw1D5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c9A4ppPag0G4pm2n+1AoAZsGKhYdqtZ7VAw5xQBWYio2j3CpSp9Kidtg56UAc/cx7WNY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cxx0rJkbiriBRwKR4+M1VlulR9tW451kUCmXYr7MVA8ZbtWkVB6CoWFBBkvF7VRdMdq3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pAynqjDueMgjtXMzgluBXVXeBxXNXK9cV1HMiGFav7fkHFUbZsnFaZxtrqo7HHX3ON8R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6dBjivkb4pDZNGwAYMpKpjjd3r638QAzQyIOByRjtj/Gvlb4oWyGKOWRhk7vlPpjt9K9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ofOF5czyOZYztZOMDt7VZtZJDEPtChT0H+NJb2hgl3S4bdwufStFYCU5Ksc5+XqQK+kp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l4RdeWh3xrzu/hJFbUTQzSAfKDjgdRxRPbRhI/sy/OSB7Y9RUVrarExmJCuSRzjjFdMT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0bJ85DZGMJ8uKdqMKRogtwRgbeM/zqtFKyKAPkOck+vtirZeR1KOoIHI244xWzOeWxkPG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P1H8uKxprWKQHegZewOBnHPaulK7CEwWXrnHBGO/pWebfzGJK5APHtVLYlnPOkkiZRA+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lvprXVwodOMA+mcetdQsTRld8fHGBjGRV3IijchNu4Lz060zMz40CYQZGDxVh1WTawyr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/MDgHacqDt+bBx7UxR5eSCSBxz7/AErQm+g148xeTICUc89hgVWFrbcRsg+UDb0+XjtV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dzcY4HSnwWXnMjbjyB24HapaJOYu/D0FxKsuCNo69OnQcVx73Fzo921lOmV2Eq+QVZRj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hmI8pRyOTjA47+lV7nTbG7/1sKlRxyAfypoabPH47mO7VhMoYHj/AHao/wBixSn92fq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M3hPTY1H2UBQeK4e60bV9KvDJahHiByvXLe2P5VpYp1UtDlp9LaGSQtkKwAOBjJ/lVIa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KCPTpXflraeMC4j2MRyCen9OKqR6Wk1yJUb92vAweMDpTsFOZwt5o86wozEjnBA549Tms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7eO2frivS72JdzAtvAGM1yRW9t58r88YHb730qGrGVTU5WeyuGXylHyrwfQ9ulc/cW13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DqK9Gk8x+ACuf5D6U5rOJgjhDtRQDx3+tLkMuU5CxeZEXd8mOcYzz/Tipp/s8u50+Xgk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dALKPzG2Bc9DnoOOlY2rWTQogUBFDcljjj8KpbEbM//W/IS3QzfMhAxj+VMS3MgZem3u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bVAwyrx+dSxMM5fGQOE/Dg18eeuUy/k3CxODg9+nHbitR1Tyy6Ht83Oen/6qzdTRtnyN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aSVY1hLEKDkED8xQJo07dJFLxqhAYdWxtximrkcyt8u4bcjnaaehltyrhgxcZI9M8AVL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EboB14GaCh9tbSZbbkeX91QAB+FalnbzBTI/yr1Cdvf8qoafObeFsliHI+9ztAONtaFr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nBJHfp2+lAI0NPkZLgJjkdD1yMV3iLmFNowG7Y5BFcNYxfvMIfkDEkEe/au+0neEBfJA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hI2iaKRoibAOoO6opVYsSMk7ueOAD0H0qyH3A+vPHYD/APVT1VCcOcdNu3pxU9CjldYt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soyfpkV4P4gnmNz5kKkhfkY8cfh7V9JajbvGskcKEIY9+R03HsMV816qEmv5YeMRkqzd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c5qr0ML7TKZghTHygE46Y9KmdvLfbE5KDkf7p7fjVRXZSwznGQO2FP8A9amRsr4SEI/G0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vRhsefbU0bRnZ2lTAGD8vsePw6VNIFm8to87QRyO3GMZ/CqumyxLL8mS3OVB+UZ6H/Cu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sF3cEHHI5B/+tSLUbbFL7fLDjZDuYnKhQOB0qvOqy55UMACzAA5ParkkCzyOqMm5OGx1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tbYttGCqgHvgcA0LcGjHNxGi7SuV4yTnkD6VorNuWPap+YZ+Vfmx6c+1U03PGwmG0OSO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t7aWZCUyVjwAxG0fL7VbJNnTkhmzJLHuxxj26A/hWbfMkN2gth80uAevT3Aq9ZAorRI/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nUo5omLRqQFcHf0zge38qEBEJpVd1xuJI4T9OaSS8SD/AEiYEfwDIwxPamEl9kjNkk5I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x24yeevIx9K1gBDb3Cz3RCkplQCcY5J5wR7VsLaytcScl02jCnn+XP0qC2iidkmIxt69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nuXc6lgGXGw44YdOelaGZYjtxHjyV3Ajaf4WXjsO4p4lMU+P4X+UAjaVIHatAxZXLMrN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BqVPK2GXaHYjK7ccZ/TNAGQ7eaqow6lgB3OMfTtUYlkEhYDBI5IGSFHQCp2iWSNmiZS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kdRVcxkbXBIIwDgf3en50AQtKXvRErf7IOPxFdhZOSEd4/ucD1PbHpXAwytHeMQw4wSD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1aQEDjPH7xQccMO34cUGZqmRcsr8YyowcY+mKpyvAZU43SL+75OQAP5CoSxALP8AeY7g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198VCZDsO0dTySMA47igCwxVDtBzkkf8A6qrE/ucoNqrkhMcrg4qJpNgRsD1Y/wB78PcY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txnA9PoK0CQ2RFKtt+T5/wBfeqcjpbrlxkjI4xxn8KpXbhlOTsA6njk1UcsqxlTkFTnP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FaRrh9o+TOPQc+lP3kIoVsKG5Hfb6VFEZi58obGHyhSSFyaha9kQBCGwOSTxnHt/KrUT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wGUt2zxx9KXY7SbI1+UHOQOff8KiW7IijMuI8gZJ5wPy4q3GsSEOr7nXLEIc5B6/pWiR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iz79V6f54p3kMJE2n5kw2egyR0H0FMjk8ohQF7nPfHoT0P5VZsX+64GVYbVKjC7QOG961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llP3lI6dMnnv7VXklT/VRIFDYU8c8HOfYflTpo33GSJhhedr9GH17e1UE+eURx4EmQgD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DitBlxkMbngyDI2j1NSx26kupb5Dtzxgc9ufSiCEkddxyR3wCDjpTljI3IDlm4yOfyoI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eAxG/jJOOMZoMCtjZklsLg8En09CKunTiG8sktx65AqaFf3giPJxlcdvw/woJ5CukBXB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BFJNtWYTMvzuikAdfpmtUxXF9GY7SDzP4dnXBB9ByeR0rSht7vy3W3tZAG+V0C7xuxj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zf2eXG3Ofw5w3XJ9RUttaMqt8xaPIKnoMen4V040XWYkE0ljND5h2ohT7x9KtNoV/bnE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/h6UByGD9lPzHj5cA8cn05qaFVQhG3MCv8Poa2zpWoXXyxD7uMoOhwePxxW7p/hG6liB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+FO6GcmtqRhAeuNoPPH9ParJT7OudvztuAYdvTiu6/4QVF+ZZizr8wUdlx+nNJJ4fgiC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g8UroDiGti4LMPbgdvxqTZMq7ggIIHU8dMZFdh/Y9ht+VuezZ4+m01Wj0v5sTY2Dp9Pp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8eWO1QM/d6fSoYHngOIeeNoXv+Fdt5VpFxjAA6k4z+FV7aSOa4IWCPy15GF5470c4uQ4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3URVyMtkgY9selb9tpWpRSbfL6c54H+RXU2k6LIZFCqcYHuPStsagwG5B8rDacjp/wDW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hHVdQl3QwyStt5x0I9h2rWsfhr4kvzizt/MdAQVHysvHc967PRdZuppAkKEYwMjt+Vev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7PYpHJDG+15HOGDY6Ae1HONUzwnSfgv47vYC7ac8PAKZIY/kOn0rQHwO8Ypbi4u7YWJO4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kEgA/wAIOD7V936LpGpND/pWEY84HOKv+IfA2parprR2kz7mXoy8e2KVy/YH55D4btHu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G4Ffl/Dg1Rn0Gxg/0bzN5Xq46Z/CvS/G/gTxL4a1WS31COQhk80SKuYmHf5j0I6Ef0ry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oQvmPvIH3foAOgpmbhYxrzS1mG1JNu0/e9V/CpZo4IAiopfjB9DV6WNosgc5/hB/I/hT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m/sEwTz64HerFyhZJayxpLMoJbK7f4R6Yrct7qyysXlgLjCnrjH04rW0D4f6vqeoCKLJ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HrXrOkfADWLwmSa4NuoJIyoI4+h6VBpynldvPowbyTb/dOeAB/SvUvDk5DNFY6VHHH1y8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GvaPBvwlsNBRJpoElvQHVpeT8r8FQeMjHtXsel+E7NdgFsgEX3V2/dqXKKRUadzz7w9p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ldrAL6enpXX6zpWqR6StxZwlz6bOePSvXNH0F9y7gFU+3T6V6tp2k2TxrFMA/GMe3qPS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FW2Px58T+Lte0rU5YZFDwo7ef5nyyLg4/DkdMcYrybV9RlvLprnbtVjwF7en51+uPxQ/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5ZjE0EkkolaSH5WyvRSOAQehPXFfnh8Ufg54p8IajcXl0Bc6cX+X7Pb7EiAxtyMkAfT9K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Umj5/NveMWkIJBPA9KsJZ3Ljaxxu656CutS2eIBuW3HDAL/Wuq0vwDrOrNFLFbyxwu3+s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ijxxrW5eZ7X0wMVas9PeWXyvvfKdxByFAHsK+p9F+Ad/cXcciy8MMOzL83A4x2P6V7t4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NQt1dx99pFByf0zxUOrFByHwZY+BvEl95Vvb2rhGUSbl5xuGRn/9VeuaJ+z5q2pwpFdr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O2f7iqMcY68j2r9D9L+HPh3T9u6MNt+6OMV0U95oWhRgOEjXHGBms51V0No0Lbo+Q/Cf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xayXVquw4njGfQ8d/p6V9OWPwN8P6nYpby2cSR2pP2dQqqYN/P7s4+Uk8kCq998U9A04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+FVA59OcVueFfi/Jqk6wNZGBcgAfeH4Hj+VZ+0kbxoxtY+TPjB+zHcnVVu/DZSGIq8k7M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Htjj6V8Xap4V1vQp5rPW4jDIshVcD5CoA+6cD19OK/fxVsNYtEW5j4dcr6jNeF/Ev4E+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BmYZLqOdw6N7MPUfiMVvTq30ZzVaLhsfjL/x7Mvl9M96qG2ubmSQRLjHcD/PFfaOqfsw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D12uwDOOeAMYXp34r0zw/wDA/QrCWO8McqTLgnb0Jxtbtn5hwead0YKDPgTSfA/iPWHE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lmibYF7kFf0r6D8J/AK/1a+SzuCkdugDyMTnzP8AZA4xnA78V9y6L4P0+1RIBDtijA2q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eK1t7ZcRRxrk7j8vf1pSrRWxtTpaHzBo/wCzxpNiNhsbdiWBPmAuMHr9709K9i0b4deH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8uEYSNAERfoBjFej791Yd/paX6mOSR1Q8EA4rCVXm2Oj2aYyKfwdpEhkuJY4io6q4BGP9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JHhPV5RY2p2/L8vBxj8hg+1eML4E0TdukDv7bsV1+l6VpWlkNZWyRMowCtZmnIe1at4b0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N1kHBxkYr44+J37KdpqUUt5oLiC5kbc7HlSf8PUfrX1PpGvNbqqE/IO1dDJ4isp08twf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zVIJH41av8CvGOnXH2a8eMgyABl+XCA4zj/PSvQNH+BOj+as14HG0jIyMELx+vevtrxX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O287b0OQP61T034f3t5In20GIHqF7fjW06vY4pvlPF9N8GeH9Kt47W1tx5Ue4hG5GW4+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35NNgCxeqjC19E23w70iHLSlumAFP688fpXcW1nbW0axQRqiqMACuSVabOX2kV8J846f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ceSe21ef1rsdL+GlhYRsko89mPVlGB9K9kxio6y9pJ7hz3PPovB1rFjECLj0FXl8Nx9F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tSlQopGR59d+G3QHy3/SuL1rS7kWroi7mH3a90KI46VXaztH4ljBqzQ+KZ9C1TULzyrS2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D16V2+jfBrV7pVk1KUQ7hkhR0B6c96+oIrS0gOYI1Q+wqxxQGx5Vofwr0HS4ds0azSer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WkawQIEVegUVong8CnrxzXPUVy1UKz2kX8QpBbW6jhav9RVabheKjlHzCA2sC+ZM6RIO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fCFkWkudTgiCdRu5/KvMfizreqaXpMptMk4bGMDHHGM46/hX5QeIfHHi7WXma71WV4Wn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gPSnToObsgP1r1L4wfDS0Di51KFiM4HHOP5fjXhF/wDEv4KtqMl2EimmB6q4AH+7jjb+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hWRrl2d5mQplmJ3Bu1NknuGiWOVgoxj6j0rdYW3U1TsfpC/7Rvw78PxiKz0xDnJVl2tg9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P2ybXiPT9M8vcDh3OQPyJr4AYxkhWLRqGyoUZGT2pQvlKFC4YDPtnp/KrWGRV0fS3jT9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tYhYfMB2sB9wnuvbpxivmWe6vtVupL3UZzcXMzF5pCP73Xp+g7VTaLLKOfu9eNv0+tS2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POeBgDvWkaUY7D06FhIVUIy8sMfd6/lVO+klcPBbswk+UAnj5auxyBXfKFB8u0nt7Yrt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uOOFfKc+vAxWgGD4d8H3HiG6FkUBJ2h0VjvO4jH3cEA98c1+nPwh+EGkeGrHzPswWIyM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K56leAcE9q5v4R/Cuz0OONn8uK6k/wBfOB8xA7A+ntX1VCY4olhiwEQYGK82vWcvdWxK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gAUDAA7VYSRFPy4rNDDblaBIB6VyWKNMTYbNK01Z4cGn9a0hAzNSOQGrsb7jisiE44rS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B6VG6DFPTFJIRTULGXMZzKinFVmxSTy84qFXzXSQTBcUMBSKwqTGa0MyjIvBNc7cSfNX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C3D/ALxqaEyXzQKeJ1rHklxVf7Qasg61J0xkVYNwmMmuQW4I5FTfae5/Kg0Oke6QdKqN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0FReb70cgGv55qFps1miWjzKfKBZaU1XLc1EZRQHGaRoW0XdUwjxVZH4p7TFelaAW1i9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sE3lwM4fGD2pBdTnq2azA3GIX0q3bpG2Pmrm1lOc1I115YxnH0oA7VdPhZc7utVp9MtQ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/wAAbzVW4v3I4kP50AYurwRR3BWM8VlRpzjGKmuH3yFutQqzDGfwoA2bdF2Yq2eKpWrn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gClPMwztNQpcSbsMeKkaMk9Kh8tgelaAWvtGelIZGPaoVVvpTiPWpaACT0qs5FWMce1V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eb6VA/FM57VoBNvNOWQ1BUig1MgJd5x2AqQMfu5x/Wq2PxqeMDg4zzwKoCjexr5e7GT+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vqEijBML7gfSvYb1B5Jxx2/CvHtQhms76WWLaIdvzE9cjr+lZSRcCb4gyCXwZeFAOACDj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y0txdsxBC7QoPtivujxmR/wAIZfEdoATgeuBXw9q+wSqw4OOg6YrXDbGdQ56XzTnaQAmA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EHbp6fhXPbo3k8nv0OPatTTpGThuPTFdM9jlPuT4UXaGytEHDogRvcgdfxr6500jyot39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B68320bMMqsmR0BHQf4D8K+yNImZ8K3bAWvHrfEc+J2O7tiM1rx4rFtR0rYjFaLY8xlj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SDpSRIfdqnM6k4puoXP2WINjrXNprMMm7zhxmokwNdZ4t3BBrQHIzWHFJasw8tetbKuC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I+atO4FZ5FaANHFDMKQ8CqzvQUmRStVapG5qOgoetTrVdelTA1mBYXmpeRUK+1S0APFL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lLTBxT6AAdakpgFPoAKXJoAp4WgApwFOp+BQAyngYowKcBQAlSUzbUmKAEooooAUCgjF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qEAoOKdkUyjbSAmBxTWpM0vtQBWf1pg56VO4qIDBoAniqVhxUcVWtvy0GZWXrW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4xSWwF0U489KjXpUi1LAQmmGnU09qQEiipAOKjU5FSL0oAlxxQowwPpSj+Qp61mUnZna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q0zA1hWEmU21p7q3jse/Rl7qJVqwnSqw6Z9qmQ8UyyyKWo1NPoAcDimk04CmkfpQBXYm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2oAai1cjWoVGKsIe1Ba2JgOadSd6dQMKeBimrUq0AOopQKa3FXZEXGtUVIWqMmiyC5LT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EQk81ImabipBxQA1lqFlqxTGFAFZferG3IqLbipQeKzNCu0Kk1WeFa0WGagcUpgU1FWF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ysFoQTpuBHauN1mwXyyU5yMV3DLuxXP6qn7o45rz8RG2p1Yd/ZPm6a3ZGlhkyCzEdMDr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sfE0seAPNZpYn77SOlfoJqluDO6Mu0gnbj0r5H+OGni1nh1ERkSEtDvHITPevYyue0TL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IQ+f4Wx07+tXrYHzsNxxwMY/yKhA52AdB6cCogwHJxnHPP6fSvXOI9o8FahukVbh/kjl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8E3G6JXVhjavI9K/NPwpdxQ6gDISIzgsOuB0FfoD8PJMW8MXOCo+nHSvOxh2Uj6OhYTR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Pi+wAhyy5XH6V32njzLdTjGFFYviKJRETKNybefpXlSOqLPjHXYViupFUdDgAV5/cric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YvE1qq3MpQfxHHpivKr+NVl3r3OOBWbR1ra5lbOu4Ydh8ueMYOPpiqXzMTvHPBI/ug/p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V2jH8H0H/wBeqrjfgkYx+tSWQINq7u/IA7gfhTAojxHH0HCg/pUxG1WIyRtAxjHOB+lQ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P4VmaCNlwc/xcBTxuPtTG3Y3HAOcYzSscNnptGc4BHHFQEpHHnds528DHLdDQA4kNtbY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KiypGV+XJJ6+vTApCfnIbqO1IWdup56dO1ADO/IHXHXtUi7N2zHofz6UwqB6Y7Y9KUDB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0FAEmB2PA6jt+FNCHGFyUPanZA2rxnsMU7GF3ZPB6Y7VmBX5B3HscA/SjGzCg/MP4u9S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WmO3R35zkn3z0oNCRRu6jr0A6e3Hap1OOGzz0wOlRImMDYUx93d1/D0qTBA68envQBTP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+n+FN298A46+1OLELzjsMCoHfHABwB260ATA5B5JJ9abuCnpn+VQrJnawJGOnanfMDkfl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Y28Z7U8ncc8Hjt0+lVC3yjqB9PSm7ssj5Ix0A9KzsBaw5VhtOMDAzgfQUuE425x6DnHt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IHTPNOB5AHBHGPegB2BkBv4ePTOKaG2jI7fkRTS+Tz+IprLgHHOMHjmtAJEaMsYoz93G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1Yn0qtuPCnjJJ6DH/wBapY2A+6PlH5CpaAs78Y9WqLgAbvXp3wKAy9CQTn8aDwcrnJBz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/VsADj0BoLNgfKXYdAnfFJ8oGR07fh2pvGQ3THtgYoAeD1A43cBl4NIAyqN3OCF46mkX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QMn+XYULj7qggAADJ6cdumKABsgn5cY9aaAQMgjkd+n+cU9imMKuCOpzniogcFTtJzx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Kdv3emB29ulQN03H1AI+tSHaNzAdB/KmsBuKHB6Hjr7UAQHKYEZ2gHk1r6dq13aTK1uxR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VjFQFx3zzz/Oo2dgRt9OOabhGSs0dFCrKm7o+jtB+IyOFh1QgMeCeleu2l5DcwxzxSBl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+o9K7HQfGV3psyPkBYv4HO7fn06Yx615lfB9YH1GCzxfDWPrrG4ZqLbXn/hrxzYa2TGr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zr0OMhwCK85xa3Pp6FeFRe6MwKhI5q5io2UVkdJTYVCR6VdKjpTNgoArAYqQdKMAUtAB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pwM9KrSHtQBAwyarSIQOKnIpjkAYIoAypQ2Kot1IrVYKeMVTkhGMhe9aGhnbc9qQrx0x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ngYoAz5o8Gs2VDitZ+eMYqq8XGelBPKc7LDg5xWdLCQORXRyIKoTQZGK0TJaOalhwefy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w4PP5VlTR8dK0TJ5TG4NVJIuQc4Hcdq0jHjPFVnXAx+grQzaMxhztXqB2FViFUE4IHtW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87dozwMGgoquoIwq/Tp0rEnYK+T3G0HsK12HziMkccEjpnFZNxE27AAK5xgf57VaZm9T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Og9KrtvxsUnIAGD/AArWwYwoZNuAev8AhVZkjYhgcHoT2/H6VaZjKJjFdq5AxUMsUc0T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dxjj6VrSRlTkIFZvl+bkY7YqjIiqQm75wuRjgf8A1/8ACqMbGMqDHGM4GePTvVKWKPL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t1zjGMew5qBlkOeMcEfN82SB0+taAc3JCkkhaMjI4Kn9MdqzFGFAQ/dOG3AZz7fSunni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bI9MdcisOa38o4TgE9h39+KtMTRRlSLyiknPf8/p0rLniUyHa2MYUBe2Bz7VqNs8s7M9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uhZuRzgHtj04qkyDJlikDM8O3J6k/1/pWRc2zOFDHIT7pPt6+v4V00yBcyrnBwuD1B7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2UEkgfw9AB+lXE5pnF3lv+/aU/dPJ2/w44x6c1j3ttiIeZIEG1sbh1we2K7Ce32oMj5k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rLuIFbbgr7q3POe3YV0RZ59SJxby+U3nodxQhty9Mmu70bUluQkZ4dyAv1x0/CubvbGI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D1PUHAqjp941heBCQEJxnONpGOlXc87EUU1sewQAeYkbnIAyeemOAa9f8G6lcIws3T7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p+FeIaPfJetGV5zuXj+92/KvRNIuZ4byDyXwzPjB9OlbQZ484dD6VSEz2AMvWQfPx/FX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r1z69q6jQriG5s4gnzLDw49WI71m6jD5LnyvmQn5R6f/AKq3OU8U+LHhWfWNIk+wooVW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x17iviq70N4rmSD5U8p8AEd/Sv0teF7mJraMcbT8p5HFfG3jzRJNL1tluhtaT5xtT5WB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2UJW2N74JRXEetYJwmzIPqw9vpXu3jDY7gt93bgn+VeKfCe5Wz15YCOZU2g+g/8A1V7d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a5DbVxX5jnFvrTuf2B4TTtgoNnlgEqncxAj7DHT0rQgMvIxnjJXsMdBVZ4p4ZXgkQ+hG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sDp+Wa86r8B+688bHtGkOsWgYZcjadwxyDjtXzH4haSS9d4vmIbJA+UjHY19OaVGU8Ph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r5/8RosV3POSNzEjaeMt2q8EflHF3vUWef2sMqyO12CArZXI7HuPpXG/Ema2fQo5E+Zb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0ruLm48lU3tjB545H+zXj3xD33GlSICWEbeYQOm0dq+nyt/vYn4HxBFKjI+d3k2yOybm+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qiEzYZcCNTlsggLyMAevvVa4mky+/I2DCpjgDsDjFZ0c0k0ywvJ8uQWCjvt47d6/TaMb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lK7xLiORWBChVGcKOh6cAVds5IUhWN/nI+cH+FAex6ZNZeWMf7tG28YDD2x16CmWxkUq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wPb8K3t0POlLQ0kcTbJBgskhUkcdBkH0qVEiSAFyZAy5Y8ckY6fT1qPyzlmXC8HC/wAI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Ih+ZSxVhgdTgcnAHrVrsY9DNhVlncQjBXA8wDkbv85FdEyh0jClA2V3AfdOM5z3/AArn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MxJ4/gI6Ef5xWwjIqJGvJIX7uBnjGMf4Va7EGhZeZFHlyJGB5B+7tXp/jWnEDKq5jwrn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FZPlXfmIABgMFxnA4x949K6Cxs7jIaNt27OQG4APQYH92rWxi2VILcRXiyPnATYF/iIU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WlxOc7MxqQSMcAHtUR0sxtwN3KkhR746/Su4tI3SEQJgdCCPvfjVIFEpWumRMyyTsmVw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SrssEYm/djbu56elaEVlHHJmNiRjJGf1NSC2gaLbIxDA7kJ5/wAirB2MmMP91ieMbSMg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c/Mc7i2MYwK0lkaJXVgWDdAMYHFVnVANseCzYUg+lAWNHTLSRSQyOd2CuB2wOPp0q3sl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nGB7flT7eVUyyu3m/fBHCg+mOmOlSXFykzCfei542ZyPloENAMgVFUYUYBGSR7UmzJyM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qK9R1WUY5yfow6//AFqS4mRV2khGU49s9hQBcmMhAAGzccfKMj8KbA8gLLIQVTqFGMEd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YRlyFA7cf56UyKba5UDCA7eO7YoCxdd2xtU4JUbcVnNI5nkUHITPPGMjjgVRXVJHlMcg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Bxx26VIZE2gxxqNhyf8AaHbigLEpthIf3nzEZY8Y6fTpVIHyz5gjyyNj05/D6VYfU3j3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HT+tZ7Sys7Mc7B83y9Cp4GPTGKAHXDNLiQllYkABeR8vqKrx39wHWHAznvjAx04pzQG4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DpwcZz7042O6TdLh2B7cdP04oBDleTbvmkBckMoIwMeufQVPBsmJESkrvIOB6dAO9TiA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DgjA+nrUlrBcRXDRMySGZ1CMMnGPvUnsCJY7eVijYASQ4x3HatD95sWBlztJJbHOQOgF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/ID346+laCHZ0VeCBioNCliPflR8xGWHqOgyOwpUhSQ7l4KEbvTHYDFOKu0zMF2gknoB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ovl7d5ZuFX+Afp17UCQ35mxuPIJ6YxQQOd3KcfQe1JJtyqqFTHG7uPao2lChvl+X7xB6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R5bY6Fx9xRwMD+VKGAwDyenB7Y4qF2AJ3fJ2GfTFUXn3HYpICgfMe/tx6UjQuNJ5LqwH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SPfAf63AB6dh9Kzm1D5VJb5MY6Y5HWsm7vFf90qjBGQT0GKANl7yJF3Fsn+H8O1Ysmoy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M4B9qrrJag7ZyGwDj3PaqBcmTeMBh0HSgiWx0Vnebm+favoCa+vPgH4jhsLxtLLti7+Y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+HH5DtXw9BOBJGZuAeSBzjnp+lep+Hr6/sr+Ge0u5LRwQC0PYdOnevIx9Lmgz2struEot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oYViaTeJdaXayrlswoWz1ztGc1oBweOlfD1kffYafNHmNWIn8K2oCuABWRADtFTtvGNl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LHCGUHvV6BCmKqaa25ArdcVrALisjY2LVgV2mpyuOnQVzhv1tT81b9jcR3ce8dKALKdc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qtrHtoARBVsEYqAYqUCgB6nmpw1Q7cU7HFACseKWPFNPShQRQBeOKZ7Cog1Sx88UCZVl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oKpSj9KTKg9SnjFOAoPFNBxWS6HWhjLURWp8001JoVStQsMVfEfFRvDWZoUMinrilaPFN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ULDNObIqMsKDMY5+Wse5c9K0J5Qi1jM280Ghmz5JrnL6SVYm8vvXWSxhlwK52a1k+6el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2W5JrdtByBUDWzb/AJVrRtbd15amBe2DFU5lwa0MYGKoTvjigzKmccVTuF71aLVWkNbx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gViSKpzuFdPdYA4rn54881uc/UzFwrYWrTPhMVVVSrGpJOUxXXQ2Rw4g5y/O+clzxwB6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2uREyAgQHJ7Gvpy6y00kRJOV49BivBPixaJbQefF1I6Abia+gwPQ+bzVe4fKqy78ZXDE5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bdnCsseFeM/Mc4xx6/3atzJEsYA5dTxjB+VuRmqsRlCnGNzDbn+n0r6SnsfE1PiLFlPL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NLPBKu0MPlJ259Me1TRSmKVmdcBv4lGPrkdqteZFIp2ujnjbt4K59RW0TmqbGRbw3TTe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3A+tbqWnnyHDhMgtjp+WOaoF/LYdCeo+tTLeK/3Ow4PGR9K2Zzy2LQgIj2P0JA9smrcV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dz93PtUVgftIZzvC5Xj12j9BWg0Clwyfu0Xk8H9KESY0qmRzs4Gfu9cCoLqF3aPBACAb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eWEMCrJ0Py4681RljV1yh4Tt2wO9WTJGWhyd/UZYcevSpFwkeTiNSfvn29MVbih4A4Kk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NjDGhXjbxjA+X04qkzGxy84k2DYpQDnGcEirulSSsTHIrDA4P9KbefI+U5yce2K20s1Q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gH8qolk7DCED5WbGO/y1n+X+92D5do/StlQyjpwvJxz1rGvLZpJQYn2e/egVi1hoOFXJ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tpk8YyeSAOKt3MosrSOeQZ6hTnrTMfu9479vagVji9Q0KFm3oMeoFZH2L7PjaTjuM/4V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9MVS/s+QOGJPXigj3o7HCTWsZZiu7LH8qabSLZgenHtXot5pyrAAkfL9T61wmp6dfIw8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OMubB1lxbgOB378/4VTtBM8hRwVQZG0/J0/xraYbHWHIDdfm54qzPprlgzHY3GR+VaGh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zyKHXn8OvT0rn7sRtFJJPk/N8yqMk44xj0roooXu26DaDjd/Hj0+lRlIgDHL8nONp4P+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/9f8ejM0lxIY8BD+XrSrFMztI7c54J5A9BipZbdFTgj5toP4jp9KWNgCu8/Kqjtg49B64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gJOf4jjHy4+tNhiAKqu0N6A4/A1MjN5gCIPnx16fXH4Vfm0tRsMZLA/MQT1Y9fwoAZGx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DuOvvipnnSNGErAqTg4+VgPYUSW6wRrNHjA4IHXArO8lrqXLD02jp/ntStcaLU3zQqFz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4rRt7e8sWGVBV/X9Dx7Ulo4WdX2+YxXb06e5+ldNuWVfMQ8MOCOOP/1CjyLLGmCVE3Sg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pd0Hl8okcD8/6VysH+qBj68/pW1YR7bhTnqAPb8qg0Ol2qCqk4GOPbj8qkwB93HHA/8A1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OQ3ADDsOAaieQfMwb5W4A9O3FZgMnvJlSWKIb28oMy9ASew+mK+afFMFvb3Bkt40ieQk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rX0dPIqRmSYnaAR8oy2e2K+XvFl2L3WbiYARKsjBUX0HAJ/AV04aN5mVXY51VuRMIwPv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tNEQtGsC4X5RuyOT9B0/Gs+2uVnnVUIwCO+0jtxWvb2kjH99254H9z6V6tuU5C5HCIZN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x2FdEJt8SCEAFE249T61lyCKN8XBCs/TAHPrj0qaNV3iUgjBGP4Qynv+GOlcz3AsO0gJ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+Xjis5vNEMkaDzA2cIy/qKtXObrEeW3d9vBOaoyloJzAFySCA7ZPI7ZHbFN7CaM61uo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Q3bHoa3oV3WxhyFcY+Ydx7VjhVR/nUKxON8fAI7gg1tSNB5S+X9zC7T0IP8AsmqDkGQ2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74H8s0XkpUMQNxHXnpV6PzCI2lO8fwqTg/LgnIHTpWbdl0ud7HcW5wBgc9M0kQZNv5pQ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47DPf8KSKATs24cN7AY+lW5AiB5McD+EH+L/Zp0RSKRCQwDDAP972x2xXTACSOCMxJKm4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3at+zspLaP5dw6sp6jmqUCgsOGwoIHTnP0xWlG9yxPVYlG3Z7Hue1aGZZCgL8h5znOP0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K4PG0dV9qsbVI2xFRjGTjGB6CofKUMwAxgkgj26VoQmVQnV9o5ORzjOOATVICIqwfKMT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qv3Ss5yB85Pyen1+lZ0sahT5pPTh1+h4x6UAzIBb7TDKm0KF/iHJPpj+VegWV7GyIiqA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wa4GyaC/uPs8DL5kWAeQVHHHPpxXcWlvGlulww4cDqduAP8A6+OKBFifL8JGAxAA56f4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LC7Rxt+b1xSqAwYgq2ORjn8Pwp23bmNm24H3vT3FAFCWJVjycHZ1GMemKy2k83zImcK/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8cVqNunOxRx/COg4qxFpZuAOQuevyjqPfsKAOEvPtEbeX95Xwo4GSB1NSRWF2YlneMgH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r33SPBOjvAh1HaCOWbA4OPzxitJ9K8LRwpbTXDvHHyNgAzgdKAsfPc8Fwq7jayDjgY5I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R5goMsEjRsu4lgBnPQfhX0Is3hWVUUx4dcfexgYHQY6VOmsaNFtiFsjqBv4wcqO1aKQ/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c3KsvkEjOM7eCP8AD8Ktf8IneySMsEPljC7cKTx6DA5r2d/E+nxxma1s/wB50VGXGB0p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24YopMe77vHYY6VakHszzCX4V+JbmNFWCSZBgnHU89K1x8J/HT8W+neWpwu3egGPp2r1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VFtbjZtwybM/ljpVW5+IHjG73BnFrGzZVEjKY49atVTNxOfj+B/icvIoRQAP3TSsvG7g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pn7O1zbB5bqSAk7fL3yFM5+9gjuO3FZja54lvlVDcT5QhUCyEs69hn2FaEsHiK5wTc3Y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ToemKXtCuU6K4+Cek/u5NSvBGFYtLMp/1nofQfhTbD4XeCrVpRcan5ioSEZe/pz0rGHg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h41xjdKTx6bRW1YfDrxCEAk+VOeGJyTS52PlNe1+HPwr81TqV5IwfjEcmz+nTH6VuLZ/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0nmiG1HCszDHQ5zg/U8/hWbb/DHUphiZ1jAGRk7h/wDWqdfhS0gKXd/aIpHWNizD6YxR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b4TaU0iabosS73zI+NgHHX5h60T/ABH8JKXTTNBHmAczZG3d9P5VWsfhboGmTA32rwXa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ZNuSCMU7WPBPhURbU1KO3JfPyAHOBwOn5Ursdjl7vxvf6luV44UPKgIoA59a87u3umnO4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8flXqkfw9e8V20PdfIvPP3ht7+4+lelaF+zvql80LajdFVG0uoXAwfT/AOvRzBy83wnz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tdEqBuOE+nTrXqPhf4X+K9bCvBbtHuwV8wlYyp4PPSvsLQ/gl4U0eGL7WTO0UivHtbZj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r9omn2MAWFURVGC3HAHQdh29Kl1P5TSGG7nwtP8AAXxhLiWMwhMEN+8KyfL7Y6HHGDXl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maKK4s5IYw8ipK2Svle5H+Ffp6uraTvAaaIE8c4pdT8MaJ4mtJLW7iRllH316+1RGViv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TwPsLoyrnBz+X4imeWm/G3cw49a+1/iB+zjMYXn8MsxbB2h+VJ7D5QMD3xXzK3ww8c2u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Q5PyqPKAXjJfOB7A4PtWyqIydM4eXR+vCnj16Dv7VVXSZY3Cxpuzxhfft9fSvp3w38A9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ojG0siAtv9V527SPbNfTPhv4JaDopSR7eJiF2ncu4gfj3+tTKskOGHb30PhDQ/hhrWrM0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5UdR24r1/wAPfAWeELcam67cfcIOQfwr7gttE07Tk8q1to1H+7zT7qyj2gj5PYD09Kl1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ysfhlpFjbCGGJc/xbUC5/Qmu60jwpDaRolvGkYHUgc/jXXXCfZ1You5q5S9vNakiKWaB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skjvdL0u1t3D3M6Kvfdjp7V61pjaRcRLHBIjnAAGRyPpXx0NC8UXTyNc3YXdyBuPHtXW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Jzcv5vGWDH8gKDTlR714s+HuieKLI2txboeCAGGRz/ntXwN4/wD2d9X0W5uLzSimGb91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/TNfoX4f1O4eEJcvv6YPpXQ3ljaapbmC5QNkYBxSVdLciVC+x+TNt8FdUuruKC6VggwG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z4X+Euh6O8bRtJIAQxRyCCwFfR1z4E23bBAUQHgjkVq2nhaG2QliT6e1P20SPqr7HBaf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jyP9kVupCETAAAHbFdqmj2i8lAavDTLQD7g+hFczqnRGh5HnD3FtbLvbtXKy+OLre0Vh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V7mukabncbdCfcVcWzs0+7boPwH+FHtBqjY+Wbnxf8UriVBBblYNx3bMD5cYx2r0bwde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6LlfXBr2MWtsOkaj6CpowFGAMChzRp7JnY6JrU8kQjvgN3TNN8Q+HdN121kgkjX94MNj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KGrJ1CVeAxojVa2B0E9z51vvhRo9ncyRJEoRWO1NgKgE+mMCuo0bwpaWzqVhGxRgKRxx0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mmKvYCq9umveOeOGUXoZdto9pFhhGq49q1Y1ijPyipHQhcAVTZZOwqJTXQ25C3sWRvvH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aVdDE8Qkz/e61UUz78E1P9pdOh5qSrFi38LaDGflsoef9gf4Vtpp+nW6gRW0SY/uqB/I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qyt6/wDEc0XkB1UF8ItuAOK2otZGAD0rgReL6VHJedAppwchWNjW49NnPmBVVq5yPZGf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NzUJkVehq7yI5ImhyeaY3FVVuak8zdTAN+2m7gaXbmm7cUgF3AU8N6GoCKeq0Aa9qx/C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ZdkK0sdxWiOPEux1dqsezkCrRYDhRWJbT/IKt+fVPyPHqPoXS3rSrIM1QEuad5gFRyGP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KpeeBUJueaOQo0CwHWo2lUVlyXRrMkuz61aphdI6XzV71E00a1zH21x1aojeMepp8o0z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Vxy3LeuBUn9qeV3zU8gHXfL1pRjtXKJrAfjOKuR6ih4BFLkEdGgzTZFyKoQ3itjmrnmZ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fHW3Fx4dvIAhZ5YpEXHUAr69v5V+TWoR/v5ICoVojx7jsa/XH4xJLc6LeJEMv5ZC8456V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bvIJEMYD/IDg4X8Pp0rsoRKhK5z8dspB2H5XAJHfOMYFNkt5Nvygcep+XcOlWIsc7243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U52+WMEDBAbHcDOMVuWUCjMgcIzll+4MDBHqTjtVRHnhmJnjwxy2zPO09On9a2MoXdXy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yfw6UkqRyAMXGWLAKqn+H2x0oL0MuYKq4yV9Pf6VQLRZG5D8/ALL8ox/LIrRuEkI3ADk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ax/n3Z3DGSpA+XGP7vqMUDNNso4V2Cn0xwQMAc9sYre0zxzeeHIsWbRzygEQbOWQt3PX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bKnmkFmyA2e46jBrLuExKHA2BcbNi9P/AKxHf0NA0fQVt+0R4/MccVldLCVUBlC4OO3t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0guy2oubrdhfkQKAv+8ea+YLa2MhDZwxwox1xW7aIUnUgjJAXacgD15rmeGiNM/TfwX8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8TMqgFec5Puev4V79pPiK11mMtCV3r1Ar8fNE1ltAuUuotzIGw8WcHJ9DjjtX2l8OfHc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4ViOM4Hbnp+FctXDpalH2lFKCOKspKPWuS0nVYb62SaMg8ZNa5mwPpWETOcTfSYVoRTL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HcNXQkcrZ163AFMe4B6Vzq3B70/7RVchRckOTTBVYyg0wzYq0jM0A4FWUmUe1c494B3q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c6O9vY0ibuMV59LL5rs/6Vcur158gcCs8EelbJENkD5NQbatuB0qLaOlMRHUm2lQD/PS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AwpOKc1Qlx3oLFPFRNJQ7DHFVywzQAvmE9+lToxqnkZ4qxG3IFBoaMfNLMWwQBU0Srsz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anhgBz2qGQjP0qLcTQA+WYg8VWB+bH40uPm21ajhzzigBFYgDp1qCViRj14q+8L4IA6D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AYpjJNSpBnGa0Ht933fzpyx7azAZEm2rZwRUW30p4GK0AaVqMqKlP6VXY4rMBcLjJqq7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aq7JzmtAHlvyqB2zS9Kaw49KAKUmc0wdae9RA0ASUm70qPdRuoAlH6VpRAYGPSssMAt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O+BlU44rxbX3Md55W/ZlwePYj/8AV9K9lkm3RkCvJPFluzbvLwHJXj1FTIqHxIuXcSXf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GX9K+Brr97EzuNpV2jOfY4H/ANav0C0xFudHkt2/557DzjmviPxTYrBf31qjKP3zDjkD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Y4ZVIPzYJXgEcHFPto2WTLew96kGEc5PzDp8uRir9qi7lyd2ec9ueldEjE+o/hIXhuY7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nD19zaWqqikc9Dmvz++Gd48WoxWq8r2wvRhX3jolx50KP2ZQcdq8mt8Rhidj0G2kwBWv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OcDFbkPGBVrY8iW5oKRUv0qFKmHtSRiUryETptYdK8+vrW50xWmSLzlz0BxxXpZwaqTWq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jSErPU8WfxbcA/6NEsWAQQfmNdn4c8Rf2nbKbgYkRth4x06Vna/4etVtpZ4IVEuGYY46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VdLiTCq/zL0GKy+E7vZwlH3T6ekfiqpNYWh61Dq9kk6NnFbYrZM45Ra0IX9KoSGr0vAr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Cxy9KlWmAU8Ck9gJ16U9ajFSLUASLT6YtPoNBRT6aBTxQA8cGpKjp46UAOAp9N7U6gB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6VKOlAC0UUUAFFFFABRRRQBJSHpTKKAEIpBxTqTFAAKXFOWnUrAIF4qTaKB0qUCoAiC4p2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BkqApV6oiBQQyuhxV5DlarFQtPSTFAiz06VKhqqGqZDQBcWpqgXtU9QwDFMxipKKQDQM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TUUUVmBraa/7zFdEvauX07iWuuRa2hse5hn7iGdKXdt5FPZcVXY7ao6C6hzj3qyBxWdB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WgEgFIRxQCKaTWYEWKkC8VDnmrC9KAGleKVRmhjinR9RWhSfQsAU8LTakX3oKALingYp5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pjdKWigCoy1FVxlqErQBDRSlcUlJ7AFO3U2gCoATOadjinKlPxxxQBUk4oVqWXpUAOKV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IpcelKRRWIxQBUhGKAK5pxAYOAayr9coRWviqF0uVNediY6G9L4jwXX4JI9Qd24TbgV88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tLXYwwDuI74C4OPXPFfVHimHzO23Brw3xvpL6jpEsUZ6RsAP9o8A57YrowE7SR0143if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UkDoABzxxjmoAzPtkJwWbk+mOnTtWjqlvLaTyWkhDtE5T/ZPaqEQG9cPhcYIOO3+FfUH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jwD8px6H0r7c+HGoSGKFoHbYmzj2FfEOm7Vusbtu3p3yK+mPhZfyCUwLNlRjj0zXFiIX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E0GcyWhyc7ucVPrUKSWQDDPbFcx4Jdmt0TPBXjNegXdoJLYjpx+teFJWZ1rZHyh43sCs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rw+/VVkK44BNfTPj+2KE5HJSvnC7QkyBhg55+lZpaHYuhzEjbiU6luVwvGM9/SqzLxwR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vbjjpjv2/Cs85HvhQSRxyPT0qGjQhPHPQkbQeOM+lV5D5a7z0AHXpxVttw+UDHGRnsKq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3pUDiVcD7p4UnHH6VGCpVmYctgce1SPkbWK8L0x1oMQ3HOS36Y7UFkBDB8YBJweKMEoe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5vcfKRTNnTaORx+AoAYRSinPwvy4JpPx428jt9aAJtpj+Q4z3HbinoC4IGCoPP09KijX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gUhRnn2HSgCmyBRxj2PXHvUAR8rgAgfgD9PSrsm3BHVTjjpms+4dEjwSU3Lz6j6fypbg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/Sqc908RAlKxljtUfT6dq5m91iLy5Y0dv3WATnp/+quSvPEMiYEDDzDkFW547nNP2Vx3O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vH94nJz6YFYlzrqKPKDBmyMqDjFeYjXSh8tIgcZwS3euduNbaVtw75yO34GtPYMXOez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gsOPlPGD/hUketzlgFdTGCF9c14bFqVyrhwRtblRjtWxBrbxhMnYTn7pxir9iHOe7xX6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rRSbzAu7gNxn+grwu01iXh2lb0wSTXXWGvtCfOGdjDbySwpewDnPS0ZfmIPf9Ksq+OCP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pJIq8L24B7GtVJmcpuP3vu49qxdIakXsk9eSevpTMYXHepPm4dsEdDjtTflG7GQP4cDO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Pu9M+uPSo92Punn6f5FSEFnQJ83r7LQWmIgLh1KgRnHHHPp9Kn+ZgFZs85VRzt9ef/rU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M5BHBFAwjaM7S/BTPTr+VLH5kgy+EIOfYeg/Ee1NOBk9OOPYUwFWMid2AJoAldV4UcMM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9ucEjp3wOOPpUxkzjIPy9j0x2qEblXag3H8qmICqrADIHZfY46U0Mdw6/MaikJGOCRng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pgDA9PyqgEdhgA/LvO3io/m4Ldh0HH8qkwy9weoXP6DNR7SNuRjHXJ4oAaMDIGPlqNxh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JPOPl4wBTsbfXGKAKgPAPtx2p0cqo2XGeeG+lOdQD79selR+S2MkZIXjPfNAGqlz9mIm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pXqvgz4k3SyiC8YNnu3tx3rxM4OM+vKjgAmqzBTyxJYHKgccdqxrYWEz0cFmNWg9Hofe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JAR8yg4BzitMMTXxd4b8YvYKySSS+bGwClf4h789q+ifDPxC0vWIwE3RyABWWTj269Pw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3ODzajWSSep6RTCtSIyyIGXoelIR2rmPWICtMK1PtpMUAVWTp7VGUrQCfpUboPSgDPMY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enFROMcUAZMkRWqxB6GtdkBHIqs0Q9KAMh4z2qm0Z/KtuSIgcCs1lIJ7Yq0zQy5UxVXG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M/pVHA54FUnYDNkQegH4VTcD8q0ph0qiy0+YDIuEHJI5rKmj4P0zW9LH1yKzZU6mtImZ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i6c10JQd6zp4OCy9u1UZmSVJbPAOc4xVJoO+0flWoykHHt6VAyqDjGSK0MzGe3x0A2eg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/SuiZF6AVTaMjIXApoDl/IZRtQZPTnnFWfs7/fAG7ofx46Vq+XhtzD/I7UpKIuMHPT1A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+BkAKOOMcVQmttvHIA+YY68f0rpHGc7gCOMbelZk8S7wz9CMenIq0Q4nIyoIGAc5BPGO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Ci7IEO84Of8AZ44H5V0UqxhQM71zgHtzVKS2iYK20IEDfKoxz2/HitTncbGIY4/LjCj5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QeYMbflC5OcY29Oa1pI2G0nAIOR3qpPGk5Ofubc/989BxQI5uaEoxT7yt1x0wKq4+YJK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auMdq6CYLsYBcsegY4UA9xis+bYyLiD5hxn1xVpkcpiPEVRkYFSR82eOnTGO1UpowqnC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VuSJKhLR9QoQFumDx0+lUeEXCqNhOfcgcURM5RMCWNdrKR83QH0xWDhI7t4mG1shTxlc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mThCehGM/QiqstnFIRIAVdQMBuVwPU9a1izknA4+/sVZfN6YJOfeuOurcp+7/iXIJNeo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/wAjFc7d2KSO7P8Ae/iYetaHDUpnPeFNV/sbUxbzNiFQct1w30r33Sbm2u3iuoGG3BOQ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XiXMZXg/MPWu88L6rFF5FkSY5JZFXcT8o7YP0reD+48zE4fTmifaXhiZY1aOEgq+wDHT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GhCSjJUdvp0xXk/hC8ja73MySqNuGU9dnGeK9ogCXIEu07T/AA12S2PDe5wmHjkYhgvU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SXXrKORB89tuk9+a9f1C18ltsfzL7cHFZkCxXqeWxGxsqQevHFQVCXJ70T498J3qaDrC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ZcYr6S0v4jabdsI/s8d10Ic9cdDkeory/wCJHg++gS5n02L92vzR4/iH/wBavDLO7vtP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ccjAr53MOHYYmXM2fsHCXiK8uoqjKN0fdNvqnhW9cx3USQvk4GM5U+tS/wDCP+FLpxPb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O2Dxivjq18V30LiRZGk4B2g4A9OevSvSfCniS5uZJDe5miReSPl2e3vXzuI4WxC0g9D9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lCpeKPpCbTtOsdIkH2iOJXU7GLYXP1r5C8Sz/wDEyaO5AZB9xs4zjvXZ+KviRoGhxC2v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tZh2GAQK+WPGHxIj1fUY7qA+THIoCxAfLgnHBHSpwmSVoPlmTnHG2WYijyQqXZ396LWT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/hGOmK8r8b3CLpcgj5WQE4HU+lcu+uXs8hTzZFjLZUj7p+n4VkeJL24uFJd2QCPykz0w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wqJn5PnWb4edNqLPKNxEzKQrHdsIx8o/Hjmo59IHMiSbXDHoO/1HQc9Kknt0lASSRdr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4e1KsnLLFJjKl8f3gvGD6cV93SVkfmtezbaK/nXOz7JlZHbJLDsOpGOlPhjdnKszhCx8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hUiSoZzD/q/k3MygZDcZH0pLyXbyjfd5VMYx6k9u5FdBySgPt2b7cYGXKKOi/wAIX0+l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+A4HIzz1OOPwquLuHYdhJZtoG0b9uO2BjvU0l5EkkSlhGsYbdkY3E/lQZcpYeDYGyyln2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kEMUbLJIu7b820cEjpn2qk1zEzqd5DMBjgEAgdMVoWYaSNcIfIwd2QN3sQRxiqRzSRvB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c/dwO4H0qa3do4NkfBGOR2x6n3FZe0bAFyu4Ec8ZP+cU+FjbIYivmDpjr+X0x0rYzO2h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AyDgh8cGt+0MiW7BicKo2H+ID3rirW+yoiKfOFGOmB6VuQXdvD1IOfmx1ww4wfamgR2UV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79y5+nFSK0TBtzbRjqR/noa517vOBxGvPPb6CqslyksIgQlxuOSDz64/AVYG5JLjDRtu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MiKSNu7LA9Me1Uo2wjQhtu3pnrnHSrKAnJGADyOPu/5xQBsJdHy9hALccYzz/UVTkmQMs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OB3FQmZuQuVPHtxjGMdgKrOUxgn5Mfl+P1qALMszY8xG/hA9/wAaS3muH8zzJG34HH6c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KEtHj1wcjI+uKdamRnDO3GMALxk/4UAbEVwwkyDggZzjr24H0qrvkMx3EvIuNwjwAuRx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4QcnPPX0/GpnhQs7cDPIOMY6DnHXigCgpxwWUTuNqAggEA/4dqDc7D5cuM5ZB/BkZxin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flH+8vHAq0QSSQE3KPl+XoenegCExNhUhAwwy7dQR6c06SyZvmXCMEwcdlHt71JCBnDf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1Uj8r951f5SOPXoMUgMwW5yCTy+OeQoGOKuizXCowy/fsCP/ANVSvNFvLoDlxyp6DHt/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DIUD5hx60AMKDhV+XgKqjpke1SxQIkankYPHYA0sckabVkVVIAJz1FOMqthEYAgbsY6/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GrhtwBx/d/wqZTL5fIVW3dT3Gf8A9VUS0snyIql24AIwP0p8cwDqsisvGQQPkBX/AD+l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E8D+HtxUEueGAXJxuGQOB0/Go/tXmOBncvv1/wA5qlcXMTMzhclevHbigSRcRJH9MMe2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7pMTlcY7Yx7VU+05jGOc/wAXrjFUyZJB50qDcTyPRe36VDNUi5I6yfvc7lHT6n0HpWPf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sJ2xUd1dRR/LEzBmUAKOcnPP0qg0scT5L4Hyr15J+lIpInQyoqrkHHU9OvTioJn3Aru2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lxKMiTlhz6cdBVNYHumUyMdoH3V/xoKsOjhdZQcltpxWr5Yb5WXO79R/hUcVuVRGOcnA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wBh93Ljb3oE0SWdggQBgEXnbXc6d+7uYHflY8b8dOnH5Vn2tsETDYxzwe3vXU2WVlCkK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XDiTpoz5T7x+GOqnVfDsMuf+Walc9SBhc16ZEpLCvEfg/dWq6XBaxuVKwlVRumBjofb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CviMXC0rI+8yqpzUUzVj4GKuwpuxVKBd2K1EwledPY+go7Ghb/u2G2t2IFlzWFaMrSDdx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SuU6DNk0o3n+zx6VuWFgtlEIxyepPT9K0ogiqABSkYNAEkfFSlqrqcVKCKAFJqaN8VWY8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QafVFZMVOkmaAJtuaMAU4EAVWd8UAWE+arsais6I1oqDjigAcgVkXMig8Venzg4rFkR2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LUaqelTbayZ0xGEUm0U7GKToKC1uOBxUmMjFRdasonFIoqtFxmqrrWm4rPkGKAKMnSqZ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wcVmXdFO5+YYqgqEVpsA1NEYoNLoo471VdNx6VpPEfSoNnPSriBltD7U3yc9q0GHNGBt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KuEBatyVQe1Zsy88DmggyGFV5EyOlXJFIqEniriJmFcxnaRXPyMQCDXZSoCK566t+oFd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+aoZvlSrDKUfFV7rmPjtXZS6HnVTlpWHnkfwmvJfigsf2EeauQmT0/zxXsHklnJxk9Mj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rZpCowX4Jxx9K+gwb2Pncyjem2fHz2jBnPCd1x3BqeK1df8AVH94+QCeQB9KfeSrbzGU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BUQcSYUthSc8/wAP4jpX0dP4T4WcveaJRE0LsSQWXt2UYxj86rxzJbyFpByxwOccY71c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Y5GenNOa2+VfMHzD243dOnpitkjKQrwiVcbDiQDp05p0GmBBkYAPoOn+FXUVUVAUG0jI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dqtrMEAhbqxxz0I7fSulbHO2NVVtl29BwQQPany3juixYAkxyBxn0qOTD/Mv06Y6UkEf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HPUGmSWot0sRDD+mP8KHSPaqqOAOBgcZq9bqGXGcAjjvUd1ahfmHAb+tBmZy24I3gjpg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wqjCp/nFUoTI0wiHOewHbtXQLEPlQjGeAB7VaVjNvQyY4UkcblyT7ZrQKQvG3UDGDt6j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yAg//WptrCjEjIC57+tMzGvGuwck7vXjiqrQ7XyY9/HQVuTCBYwIwQ2PmHX8QahUqy4I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ngUSxhlVtwyPusP5VWJknII+bOcADirOpr5e1U4Gc/WjSt/kyhgCFYAA+jUAU4baZpc7d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ZQg449/Sr+xy+8HB9efwqFnZjls59qAJp5FkiwRjbjB4Ib2rLlhimO2QBsccf/XrRaBn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VXktvMIJ/h6DPX3oA5e88NabM3nrCu8c5H+eK5zVbBxbtbx9lx1xhT/KvURErYKAkY5z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t/DvHyn/AGTg/SgOc8Ktt1kqwyDb5eAGbvx7VTurRp5RMr8glsEZHIr04eFQQ6y7sdML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1zbo7R5bYeAec+3Fbpmykf/Q/IAkRkyyAMpwq9ugpXt5NoAU7uPlxxj1GKdOUfar434G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lkQBkBJCY+70UV8eeoWsxxkA8xphV7fX3rSguVuIEAOQD8uR6dvwrFhmBXdGnzZIVlwO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ijcE/J3HbPU9PpQBqnfsHHy9wTzj1xTcCVgiKoO78T9Paqi3oMLwqCzdlHoPU9uKrLLt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fhj8MUtho2EZ7QthMg8bx29QBWpHNKIvLc7Q3GB2PYVlRXJIieYc4A9hn2/KpLS4xmED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R+VFizq9OlUuYs8d/XFdXbxLJ86LgR+/8q5OyhCRtKmBuG35hnPpXV2D5bdH90AKfTj0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PPzAYG73/lWcMo7RPzIWxz+fA+lbcDFh2Az1x6dqxbxyZmOPugj6A8duRUAVtSnSK3Kv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XzZ4o09Fa4mjPyk+vFew+K/ENpbWzWUDBp8bTtPTivC9X1Oa6VVPULs5/nXfg4SucNWp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gb09x7V20U5EChwONpz656j8q4y1jSBwQC7bgMY5yP5V1UJEmCMZ6fien6V6FUxNWC3j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n6Djpx7VKynywxk4A69wfT8qiUukJLMnlY2HHHB9PWrrwmJQrbSMquOPlz0P5VyM1SE8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ChRgAn8fUVTk3s3nSDORkJ6Z+lJc/6MFMwDkHapxwPy7UpeFozIjZcrgHGCo7g/0pvYqx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5h4XHAOT2PsK2lt45Yo5MjehG0KPl47d+ayk3lhJbklRwT/E2324xWxZx439QW2sewX2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+/O08lerDGO/THtVea3+0Iy7v9YCFwMcgdj9K1pIw9rJ/FkEYHH4isGz3K6h23FfuF+N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8y/6PLyU+4p5OO35Vp75hCBLMWO8YOMbmx6dgKdOoaXzlXyyTglRnJHr7VOYk3KshVSR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WkDMkhwpHy5YjOe34Ht9BW5bxLJzkoUxkdAT74rNjjWJ9mc8fICfuj1resWVoHlRcDuB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fu1OzhFG7HTrSYk8wPHyeCSf5fSp/s/nYAYHcTkHr+B9KhXfGnkzruQfIu4cKo7D1rQh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ypHO1OG29cHPbNVZzN9mOyIZzknoV9gKv3LwyZRec4+bpgj/APVWf9sQo5x8uQD6AY7e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eHbSBL9tgCEE7k98/wBa9EkVUCyptUAYbjPHt9K5XRIBPcE7QAGB/wB30/Suu8lyye3G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GLcMB1XIO0ZGPxxiqkjFZFBC7drH2Yn04q00Z81pARg/eyeagnV3Hk9W6Erxzxx7YFAD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BwOMtjgVq2qeZIkL4ABIxzggCnW8Yjtkjf7wyQR06fpUtvHsucrlQRxuOMfU9K0BGlPFc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ZXqBxis+LQbwZR+ctkEe3rWrLeXMYV7Y4JGC2OMjt+FZU2samQY7dnLHdkDHX3zxQbJF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lyEKfeGfu/WtTTdEtmt1ha7MUsX3WyCpH9Kxo7LWLnzNsbupGfkUjIHfinw+HNdLfu45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h3R2x0nQ4og19fIgHLbeWb6elSrd+BYlUxSeZtORlcEH+tYlh4B8SanMbVLaXc44JJ4H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/FZKokDL6F+Bz9KtILoBrHg4SM5Vvm4AU8A+n406bx/4b0qLNnYmZl/v8gDHNdLY/s4e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ypGSeR+XtXWaV+zY1wr/ANpXkKInAKqWJ46fhWhB5pb/ABb06PYqaVECRhTDgYH5dKml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3giKjqy7iR/KvZE/Zv0ZVEaXh2p3Pb6cV0Wlfs9eErWLy7i7mk3HLLgYI9qAPl2X4meM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s+Q4gUHaBgc1n33j7xpcvHarqTqihdqgBck++K+8dN+D3w+sF2yWrXOFCqGbpitlPhp8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HQsoJ/WgD89l8SeIpWlDXU0jBC3OQyhevA7elXdOk8T62oFgbiVsbmjC88Dqfw71+iNt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fToUKjCgqG2gjBAyD1/KrqtZW5/cQQxjtiNR/KgD89ovDfjm62WzWV6EjO75onCJnuSR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Z+F/hh4y1fUT/bltNEBwN26OWLrzk4BGfr1r7JuvFen2HyTyYb+6gzWBN8QdMKMIifNw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mTsB1Xw58LJoWnvbSIAeCMYJFepNPBEgVSB/n6V8qN8QNYkYxQTeVklflGAPpVzRvEeu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bjpgf4VkawslZH0JfXk8w8qAge4rmJ/CfibWI2a3u2jjz/AQK2fCel32qZJBC9ia93sf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79KyNz5tsvh7d6fIJNSvGc4GA3Nel6IyWkojlkLjIAxx0pfErSR3A9BxXLo7kjAPrWgH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PxANMl0/Spj5z20TP0zsXp+VeZ2WqSQYVziursNet2fypGxngelOwtDWa2gRv3MaJj+6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wcjFKZrbrTP7Qgj4Hao5RjmiSIEdsVz+ovGRhPSp7vUQ3C+lZIcSNWsUKSMe4iZk4HNc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9FW2Vuf0rmNfgWJAAOTWpk0cYZWzWhplw5l2dvSs8pzla1NKgJugR19KBUz1zQVldFCD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9a5XQIgqxhB2rs1UgVx1Nzvp7GfcgVmOimtS4GaqbK5zQqiAelSCH0FWlSpQtBXKUhDi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cUx8qKQgpPJxV8Cm7fSggo+URTShrSEY9KQxikBjspqWICrTRinRwUCEKjFMKVa8ul2U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WtkxjFaZjNN8v2rQVjIa2UdBS+V6Vr+TkUCAGgjlMNomxwKh8mUnpXVLDH6UG3TsKvnD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WxXbNZo/UVVbTo16LVqRi4SOPYslKsp7mumbT0b+GqMmkZ+7xTuibPsUorjjBqz5q49K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pEqfeGKYGhuGetTI47Vhl5exFLFLNmgDtLEelaDfKaytLfIGfatGY4NaI87El6E8elT7+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GWtIHmTLXmEVE1xVFpqqvMBWpmaDXJqubk1mPOKi82gho1JLoAc1jy3XPpVaaY9KzHkJ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rTRdEVnBiafmgC697jg1Te+UGqNwHH3ao7XzzRZCub6zh+elXoJGHesO3YgVpxS44NFk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elb9vcBiM9K423l6Z6VuQSrx6Vi4gmeYfFGIS2coPRWz+WMV+VXjeN4vE99K/wB3zWPH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IRpNLnccHr6DHFflp48Vf7auo416EYXbt/CumnoCdpHAkAPGEYvgKx2ngHsKQlirAcgc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SqspTIB7ZXqfTjp7U/YgzhsKAOPTvnNanUmPxt+UcepPPBHtjoOlNYlthI5Q4VgAeB04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EZzwT6dPwxQUEfGCGjOQoHXjHGPapaKuVnhC9QSoIJ74C/0qiEiV2mbCqoP4HsAOla0j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ByPvDPY1k3MgVt0S70HUAdc8VNiDTeyj2R/dY4yTjBPpx2rIutKdomSHa7MRxu2sF9OK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/mYXO3P9OMCpXhmMsmdvzsQoUZBXHGf/AK1FgMa3iuootkke3gDg5z9PyqzHHtdmI3gj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nVXijYqN21QMjAI9KcqlQqlsH5RnHRR2oNCWbdLAW+mVz0au68Iay+lXkEkgZliztck4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ctYvLVTjBHzHjkAn0+lalssAvYoZdx837pH93sce1Z1V7oRfvWPvjwHr9xc+WEOFCg7d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JCQDXyH8HIFhiVDM8hLOSWHGTjp6V9bRcRIp6gCvKduY0qq0SyjVbRuKqLUgz2rricBa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laZtrYRaF0R1NRPdioGWq7D2oAHuC1VXlPrQ4qOtEZgGJqQGmqtTqooAgNRENV5lXFQs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u0Hkjp09qlp+BQVEpMxqBmq41Z8xx0oKEJ4qBjimhqSgBAeetWrdCzCqmQDV+1OSBQaG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I4HaprbAXmpnxgGgDmJoDmokjxxWvcAVSIGaAHpZocPnFXlhX2qKLcRwRjpUrMV/KgBz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qUt3tY1Qe6LHAoA0pJFxxVNnqr5h6GmeZQBc8wdxR5qVn7/rRuFAErzYqHzC3SqsjHPF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ahLsaQjHSnDnqKAFUimO1P7ccVXf9aAKruc4qHmrBWmYx2oAjpyrTgBUq+1AERFOUZpT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7f4V574pMYlj3HGf5ivSHjyM+uK8x8bWchij28Yy6/XFKoggX/DR861cf3t3T/P4V8Q+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jZfM3lzuu5up56k9zX2n4Pl8uFU2nqBj/er43+J8H2T4g6nAihU3qQp/iUqDuH8se1Kj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w2cY9+n/ANapbdhBjjB3bsZ7mojnO1sc5P4f4VLHkyDHXrj0x0rqMj6A+G195MkRZMCR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u/w3IrWMbYxtVR1r86/Acs0erWchfMTYURf1FfoL4Sn82wUKcrXm1viMK2x6nYv9010M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HtXRQN0NSeRLc1F4qdeBVRTUwatDEnBp3GKiLVEXrMDNvIi2eMeg7V4P498MMHa+tIwq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ByAP1HtxWNfWUdxC0Tr8pGPzqZUrm1GryM8L8DXVzpmIJ+I2Fe5QOkkQlTpiuPPhmKJi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HggCSc44pxhY2qST+Enl6VlNWpL0rLamZJAoqRRTF6VJ0FAyQdKcKjzilBpPYCYVKtQr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OApKeBigBaKKKDQkpRSUq9aAJVp1NXpThQBJTx0plPHSgBaKKKACimZNKDQAvam5NPpM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AFOAptSUAM4HanAilpOBQBKuO1T5FVkNWR0qWgEHSlwKWkzipAZjFFNZsVWMmKCGTE5F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mjqwvaq68VOvSgC6pBqYVVXirC5rMCWiiigApVpKVaAJh0opFpaAL1o+yRDXaxc4x6Vw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WM25R9KIdj1MFLSxoslUpI+KvZ7VGwzWh6Blx+YJQF6VtDhRVVdqngVYTNAE61FJUq1E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xWfu5q/EcigBWoWnMKFoAnqQVHTx0oAn3UZ9qj3UbqDQdRSUtBmFMIp3SmUAREVHtqWi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1IBmk6VADlFKwoU0MaAKkgFVSp7VaNKFFAFfB4qRakIFIB6VMgGEUw9alPSoDXLM0Cq8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1w1l7pdNnlfiXAZ8jha8tvrT7TCY88sD1r1zxJAWJbHB4NeZzIOdnrWeFdnc9F6wPzy+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lzBEWkS6k3h3PSTuv+HtXm07ENtYhHTCkAZH5/Svpr9o3SUEltqUAIJdWducZGFAHYHF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Hb3HH4V9dSlzQTPJkrOxYjjVZQV+8D1+tesfDjVp7XV4pWA2bfK2+vP868pSPb0AAxwBy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2QpeWvlfM6MrbRwcDrUVEKlofpf4G1Bfs8bbsgnFeyrIHByc4FfNHw/ukzBvYDqAv0r6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2IVpHetkeW+OLbzbeTcm4qOK+WdXtzHI4ZcBj+lfZ3iO23xOCOGXivk7xZb/AGa6dCu7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mNy2DjAOD6enpWa5+8EOf89Oau3WcMu4BlIBHTms5j1yOR6VjY0GZG351G7P3exGPUd6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f5FWHU8swwnb/PaqzFRldpz1GOoxU2HECSRtJ47ACkzuwR0wB9APakxn/VjG3t9KVScs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QuJsHGBgkc7qjYbRg5HAwe3PFSEjJHKkDqetRFwQdmRgfd96XKFyMluB1A4zwP5UKM8U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+f0oXj8eSfQD/GpLLEa9M8EfTp7VZxtT0A6cf4VWWT5htz8vCjGOB7VG9ztAxnPp06UA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125BA4/yK848Qa8EDQq+CSOOhUVZ1nVpYSy7wT04GNteM63re0FkUOxJQ/h3rWEBs0L3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I6AYDAdcYrjZtTeS4WQPwgIC8kYx3rLuNWuLmPzJGbacKEXgbapxNJkgtgdvp6YrrjBG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Q7gGAzk/N7/SqpO87Ylx/st6CpYrK4mUYH3vStm30dCoEmecH3//AFU7oZnwjdIE6DAC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3sIjRkcDo2fT3rftrBFXhSpA6j2rZh09yoIAYlcA9196nmQGDFZmNBvJBIGQOlalu4AK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a0v7O7AZCjr/AEFSrYhcyZJ4wQBTDkHwXhgTLKRjGQvPFdda6pKiqdoKcZI449q4tref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L7/Sr1k8sAMb8pnCgdV/+tWdgPTLS/wDNX5o+CR1PHXsK1C55yeONuBx+FcXZ3CqF5OO/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9uV7iuWVIpFrOcqQeT0HH8qkUg7XGePYjp2+goKKM7QCffj8KBvHtzxgVjYosrgnp2/K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g60B8vwM5A59aUsuDgk+uB3oNBgBJJyFyP5dqaOQEyBu7HintgHtx7etIoGMYoAQrzgn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0oGQMcY9v89qeOm51OD374+vpTCcHsT/AHR/d7UAMKhW+XgAcHPBzUQbaG3nCgDn+mKU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fLntz6UbTjk89qAGhx8p3delLwvXjGckH0pnAOQeT1H6Y9KjJXfvKjkbSc4xj2oAm/h+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xkgZ5bjk0nrlecZyCMU3enVMHaSMkccdhQA4gjC8ccHHQ0w5A2jHT8vwp5wy7W496iwE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nWgEfV+BgYOcCqsi4UA4Of8AP0qy7YzuwBt5x2H16VXHLFs9CPoP6UAVc87Y+3t0rb0z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QD+IDNZLH7w/unsMflVZ15AHY5z0xWThGStI1p1HTfNE+m/DHxLxGlpd7TtUAOTjp6+h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TtVngYMw6jP9K+A7aWeOYBnDj2HQe9egeFfGF7pNwr2sx8vdhlPK8f0ry8XgetM+uy3P9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elPCVwfhzxpY65HBsYeYVAKjj5h1wDzXfbgwyK8lxcdJI+pp1FNXjsM6UzGakxnipAmK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zxmtT5ahkXPSgDMMZx6U3yxV4pxTPK5oAzXj471lyxc5xXSiMCq8lspHSg0OVlgYjisx4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C9etVJrWN+i4q0ByLpnFVXhNdM1gQ3HPpVCa3eL7p255yKYHPPH2I61nT2rlTswTiugu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stsKdpOCf5URZLRiSQY7EVQZNuQa6SReM4zWZJGuM9fYVoSYjRj0/wDrVnvE6qvGAx4P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QRnnHTFUGhK8EcYrRMzaOeIdeGUg1C/y8k4ArWng+uBWe8R7nNCZPKZr/N93pUDZ5Pc1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vSNEBWqZJlBWyB0/QVXdUb72MDjnsfStUw5yf4RVN4EXt/kVYGJNBthXKjIPHpkVmlS4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6107RuhLIVHY7ulUZrRlLMdmx+456dfpRFkyictJZLI7SbtuRjj6VTntfJIUABQPXk5r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nHB9qrbAzKDyeTWqZz8pyE8ThiQMhsDJH8qqvDK6g4wW64HIA/Tmuglt1QAMM5OQTn5h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EFW3AL6D+lWSY/lglivY4X6Dvisu5twASse7kbtvbb7f4V0LxFmz0CggEDov9KyZ4yWD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p07UokNGLKgc8kgjhR6/h2xVKaLaRtIIP8XY/wD6vpW1xGwOwSEDarY5HHP5VmvFEQAo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t2rVMxlExZgC5zjggEDGM+orGmjD7lUbcsQM+1dHKiuVHU5HTpxWHPbtmRtuQrEqeOnt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J7dHDEZJyBgDj5awb+JwQUXYe+Op+npXb7fNO3KjHf8AwrIurRP++T34/wAitPsnHOB6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baZPKzTR7UiVsDMZxub1OD6Z6/SvsvwvcC8szFL96PBP0r8yred9LmW9iJRoj8rDqD3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xIs9YK2nzG5fa0gyBtHA4GOR05HGK7aVTmjY8HH4blfOj6AvLQzptOAcfKwGPwxzXGzW3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Zxt4OfXtXoU52sJMqNw7dhXO6pYCfEoLDAxjjAxVnmnLzw216nlMM88n0Pv2r598deBk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ldcFQAQR/SvfWJhk2MBlenvUMtvDdo32lUfd2PStkouIlPlZ8O3Nn5BdpMLtZhjrwvfi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YZX+YngAHOPb0r6K8X/D+CVRe6ZDFtCuJoth+Yn09q8F1/whqWnCKUWk22ZQcpyG/Lp6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NeJxWvG31MM2op5mVKEk4+X+eK4saRp8RVYEVwgwBjP061f1OO604yq8R8wHLAt/eH+c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ktJv3ZCqyeYOCo69OaEjT3yybSJflC7QBwhGQPy7GuF8cyCKKP7OAXDnJA7DsPY8V1V9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T5p7YONuPauN1yO5gtWurhD5buVjLDAOM9P0rrVMu8jzV/3ySSIoUAMADgfKeuPpTFSJ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y8F8ADGD6AD2qSadY3RZSA5+9kZCg9DTnOJFkKqFxsiYcnHpjtntXXFWRm3YoCOWRd6o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YdBViOUrEWOSeRlsEkj7v5ClhjxELcfu8lnbLAswHYcYHt6U6RoIkeRD8mQSp9/RuAK2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MQJOMHhfm7AYqhq4iEoeJAm0AYPUnvjtRKrLdRxO428AjGNvHGMVZgtfLcLcH5eWwccZ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LlrbQyILsyFEXbiMcAyL2P4GtxblUtF8tY40387CV6+gH5VipdWixrZtHkZwFixgn3H0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4GFCkMOG/kKDKUSeK5dT5cjjjnnptPTHvjt2qd7yGKWW1VWG3awxyAPUn09qzUXImk8s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ge3Sp7OVlEmFwWIXOOw9QP8AIrRPoczibdvci2G1pAp8sYKkklsenFaenhZhLOjfJnjP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cKllWP7uBwD7d66fTVS0STj5WHToMeucVoSaaXEhWZVIfCjCdKdYsiN5LD95Flh7n8PS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qQPb2qzA7YEisoV+AMZ3Dv8A4VSYGlAH4+VXBbGc449Mf7NatvkZUEZHtjrx3rLt2YLv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LNSRb1lafbn5eAMA8jGP8KkBZZ5TcrE+QgG3d2+lWJhI7fvmQquxucD5F/hHSnySI6Kr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jp0quywTnL5V+Cvyhhx29hQBcaIISVPy5+Udcen5g00t5R8pVXp932/DtTAwDAuuzpkD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3Y+cJ0P94dAcfw0AQW6gIyPk7SAdowrZHH4VPLH5g8ofKwzgn2HTiiLzduWOT98gD0HA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478c88daAKZtdzqE+U8epGfbNTxW6AfNn5jgjHp3FSqPmAk5J544+mKdkptG4kkDPqaA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A3RcDnjp+laBLAts9NrDGTgfX0qC2USzhGGB329verMjxZPllOc44yMjr+lAFcRNI3zA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PlzhPlbHHGB2qONtoJ9sjjrirfmeTCFRR8o/CgCkYhuSWYYHzLxwT7fhUzJhgGHzFAen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uzggFQenPbmpAFdxBuADZwR2K+38qAIM9mOBuyuDVS5nii2shbJPIB4z/SqMkoQ5DfK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K5YSBSDzxwQPegDb86IKgdgC2APb/D2rKkM8X70u3l/dOe6+w7Yqo53Mg3blTAUdGyOm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QDhB/wB8jvQapEySpDMZ9+4NhdpPyjHp9e9U7jUlEjYY4Gd5Xpt7AD2qo9z9oUKwVYse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DPEcBzwc8YGMDsKhmsQlmO9njH7mPBz3/Oq9y3mqm8/LkfMP73amB4nJjzlY0GB+PSpo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TkbRxx6mkUS20aK4VPnL5/A+gB9KvwPIk21EG7jO0YqOOyx8nJC8E9DnrXQWOmscbFY4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sLbWRkkONxXH3unPpXQ2dgyFWdANx+QdOR1FXdNgaEEBNynO0kegrdgiOAz5/Hop9qBm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+nSr8CO8XPHHbtUrwqDu55657/SrMAG0olclbUdNH0n8DBcI73F20hQw7Ic48sNnLe+c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qWAlhXwn8LLxF8S26Tu4jQscDOcLzxjGOR9D0r7rspI5QJ16OoI+lfHZnScalz7XJZfu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3XpVGBQBkVfj968SZ9XR2JIlYNXZadKyqA1cmeMYrZ02Ri21+lc8lZnXA7iJ+Aamzmqk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QTbSc1PTSBQZkRBpy8UtOAoAaTinxMQRTtlOCYoAuoMio3SljfbxUrEHpQAkQCmtePYU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gUALMq1RlVccVckziqLqQKl7lRKhAWot9SSdKgAzWTOmI7dTOtS7BShKC1uLGlXABioQ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ClMiqUsdaANQPzQBiyRGsyWE7q6FkGaqvED2rMDFERpAmK1vLHpUTIBQaFBkGMVmzLg8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1cQM4Jk0GPAq4EwKUjIpgjFnGF4qjjJrTuUODxVBUIxQAhtRIvSsi6s3iBKiulj7VHdl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h2yOKzbjgZNak42tWVd/cIrrh8JyT3OeuAM8VlTNtU5rWmWsO/4jJHauqjuedVKsQO7J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t5Ft3ab5guXBx1HavU4JGMnzD5cDBFef/E9I10yOb+F22k7uV49PSvawT94+ezB/u2j4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uVySMU5IIvLHlqcnncRjNW9QCyGRgoJ3gL7j2xTEUwoFIAYe/pX1VHY+BrRs2Vmhbed3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3oBUhVtqkfOenH5dKn+ZlK4JI9e3tSiIsyDPCjlf610HK5AqsgUBtwkDDgcDb2471J9l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ULyx/TircZWMlcYDDdg/lzj9KtFQV2MRl+mflK/4YFaxZJUjtfL+WPP7wjr0De/tVqCw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QR2Of/wBVWIFVm3D1yT2/AVe3+Yvl4wR6d8VZLZBHDkqB0UDHGMe1PmCsmzOefu9MVMWG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eqspBwFzwASR+WKCSrBDHG7MRyp71pRIzbfLHUnHt/kVFBCXdAcDLcjtitu3jT5QRhR8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T2MpYi0QTkgjAPT6U+1hYgsRjscdM10zWiMPKQ7gDxtFZk0XkcAYXoGzwMdfxoIMqSIq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PL7T6E52+mPWo3a5eR/LOVC4Ppz/AEqYAkgN8u3GQBxn29KAIWtkuj+96KOcVHCEt49o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5VcwOABhuTTY18yRRuACn+HkLQA+CfzUKqAxU8+o//VV6K0jlXJwo6e/FZNuBDK8sjKkb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ZVicjgKOvpQBfNtFs+RTtbj6mqEsMXKrj+lL9ruGt1t1QhieC3P8qi3lT2K49B170AOj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41cVs5IwOPT2qouG5XkUnzA8j/P4UASMsZOGHUdQAOntVWexITfFlX6ZxxUgOVMYG3A9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Mjx8v3lHOAenWgaP/9H8d1bOe7oM5B4/z7U9LVwTJH05yMYz9emabZoiEnna3Ow8Dp+l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AKOnP4V8k0evZFC3t3kTh8BCNmOin61rxARqxiyDt+bkZY++B/SoYwu8BW7ZbI24xwMV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+7npuGKgLIqWm0bkPDMRyMnt0z2zU88PmCIRttRSG+U5/wCAmlsbZpI0lkxGHUsAT83p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6JI+w4HXIyB3GcZ4oGOkG5VQY2bdrc8/TtWrptmsjeZKfLbaTu64wOPQVSls3VsRMSSP4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E4hCsM9Bj+H/AOtQBr6cu5Oh4OD2HtiuytPugAdhnoM1zOlYlj2Ic7G28gYGPSuktERA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1rM0RqRn5s8KOhz2+tYd60cWWlyFL8P3/wD1V0SQD7O+WwcHt1ridWzNOAy/IBhQPamg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7mcjCOxwx4zj2/lXB3jxyAsnygEgYr07xJEqtLtXcxDYHv7f0ryOK6jRWR0AdcgH/GvW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Gtaxr5S4I+b5cg4x6E10UMBFzGFX5D342jHcH1rN0FYdrzOvyMu1g4G0emK3oolgOzJc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hWk0rmsdrGtHJFEquFDJkKMD7oX+tRPF8yoCdufqBu7g+ntSMERg6sfmGdvf5vb/AAqY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CZAzx7e3tXKzWOxQnty0u2U4HcA9Mf0pu3yhlMYV8nHX2A9qfcuN5gYYbjcRxvI6dOlR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PzHHP04pDFgkaeQy4I2krsxwwxWhbLNDO277gIJ/2RjBx+FRWsAUeWFIH3+OQO1bCWiz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N/Rh6DFXEhonu0XEYJAQjcFHB3Dpj0Fctd7B86jy8Htz29q6EQy28YWZi23IG7qfbPpW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yNwyBwRjpirQjOsnEsLvg7hlfrjpxV1Va4i8xui8KWwDx0qFV8wiFRhS5Xany7QOuceu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QNuRicbR1xxz7Ct4mRom0SUJJHIcsB14zwa0oY7qGEIoyp6jHA9KcBEr4O3Kj5SBgE96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syDPy8d/SqiQSJwyyf8AAcjsKW6U+QNx78D+VNS5GAEUZPQf571DI7GMhRnd8oB5x/hV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twNs+3YWwB7/SsuZFVTIGJLnG3p8uMY2+gxxVu7Ta++Tnbxt9wOv+FU1dfLMbJyflGR7d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HJhv2EH5vve//wCqu6wYkKocKQcgDnnv9K880jEdwoXliQcfXgfiMV6WRtiWRshsdMdQ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Eb7lKgbCMH13dqhgt9h+Qtt25IboWHQVfZQuCo47fh0pMbANvKsfy44FZgLFKQcZCgYw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zO2QWHHGO3rVC0s4Sn7zLbmwcYG3Heul0uAlUj2ng/Mc8/8A6sVrHRFRN6x0eGWCJOAx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V4V8F6FDZebf26mTJPynHy8ce9edW1uk09uhJRAV5PHzD+ley6dMbaLanI2lfYZqols7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Lt7SOOPnAKgmrMBtLSZpbe3RH4PKgiudtr5BIFL4J7E961g8kp+UYA4DE/pW/KZG/Hq8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yi4zV6LUH3KCT6VhWVl/ezjrWvHAFUYIOfzFSaKBvwXReTYP5VdWTB4NZUCBec1eQ7V6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c5qdJOlVAaliGTWYF8SAc04zdhxVYW07t8gyK2rPQry7HyJmhNCMN5M8d6oSl26V6VD4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9KytS8KXdq3yLxRzRGoHh2vWckxDocd8AdfavMJ4rqG68soTg5GK951XTblclFywP3R6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RH1PftilHyM5RscroWgXlzPh0wuc89q9n8NeF7I3MO2EOQc7sc1R0i1VANo7+le2eCdL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nnsMUp7F043PaPC+j29pZxlYwvyiuo1BozD5a8VFYQuLREYYwKdcQnYcjp/SuNs7lE83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jOK5iXTLdEJX5cV6VcRA54rm7ywaVSEFbQmZTgeS6gJYZNuTj1qrFctG2FPT9K7+80MtG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xoDB2DApjoSK30MCa1164x5TcgcCtZL2RxuzWFHpvlc8+nT0rQXCqBjpRyDUmi6ZmPXt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z9zqKx8CoIr7f92hIts9AW9hROtchrd15z8dKgMzuAFNRmwnuCKYjG5yNtdv4a09pnB2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iYKRwOtew6F4bNqmWGF7VnUq2Q6cDT0y08mNcDpW50HNReWIsAU3ccVxSlc7IwsV5eTU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tSIuagshCelPEdWvLA6UYFBaZXCDtQExVmkPSgZW8ugJU1FBmR4xTSR0qQgCoyPStAID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gp9KAHYFOwMUmxqcFxQAhAowKdtNG2gBuBSdOlSbabigCQHinjimqKftoAM0Ubc0bcUA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7aaUoEUpYwayJ7bIroShqrJDxVoykuxyr23tRHb4xW3JBUSw47VVzOxa09Nsg9Ku3Jy1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61tE87FMRKlL/LVcHFMmfArZLQ8tjJZMVTd8jioZJc1EWqyGTcVGzYqLfTSaCSvO2TVE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tHigBqVdRMiqA61bjmCDmgCRoAfSqbW4U1c89D0qFjuoAiVAOlTKKFWpgoFACoxBGK3b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4YrYt8leKJAc74ylzZuPVG/lX5X/ABFga28UXe8/63a8eBxg8EdeMEV+rXiS2ifT2Ljo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23iwAcEoMr3696qmybe8jyUpsmRSDh+hXGF+tMRyRg7QuWH4jp+lWGh3fKpLE8jt3/Sm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we9bHTEVAW2hRz0wDnr14qRWG8D7pOB/dGKjkIVTukUH+E4J4/wqQSKAv+zgbev4j2oK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4QkLn0PasiRSQwTDRk/KOyn3Nbc+JWYiOPaeSPT/AHRWQ+TI+4DPb0II4rMRqWYZI1kB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0zVuQBDjqob6ZrItPPDdRsU5BIxx6D6YxW1/rEyCY+xBGOfTNAFYfLj5eOox1xSbWG4Z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AOKTpnA2kdQD0H1qwinyywwmBnP0I5/CtAD7RLEMo2VTg59B06YqXSJ5xqkN0+6OCIlX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0qNArMPKbecjnn8/qK7rw5BHLdwRTRny5HXexwRxjnn2rOorxLhufYPwo024tIYw4BIY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7ox09sV4R8OXt9kYgYFUjVCB6173CqpGoP0rxvZ+8bVdiUcU8GomYCmCWu+J50i7wKaW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zVAWC3WoGIqLdTCa0MyN2HSo91Nc461DvoAuA+lWFqgkmDVtHFAD3JxUGecd8dPSpS1Q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9KWkBpaAIHPFZkuc1elYVRfFBoVhwadnFMbjpTSfSgCTIqeNwGqiTTo2bdQB0kdwcdan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p6VaGTQUmSSvmq3mbTzSydz3NZ78qVJzmgo0vtSoBgiqkl4ZDj+VUgMcCmgEUAOds9ah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0ANLGm7vWnEdqaFoAdRRRQBFilpSMUw8cUAKaTNNpcdKAJduRUTR8VbTGKa/FAFBh29K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QE0AOBwKYTilprUAMMgGQfwqeHnBqo3HQVKjhQOKANJRu+mcVw3jdlWzI2F+OAPXt+Vd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OLTeBlQv61MnYaOZ8KufPMu4jOF59vY189/Heyhi8WRzIp+aA4Yd9ucDIr3TwnMlxI6o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ryL49xNDr2mcKyPEWf2/AfWnDcmtsfPrRbfmCbSwBUdePSljw/JUYXG7P6USbSRnOO307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uyBnC9/8iuk5D0LwK9xLqUcnAEDcenPSv0K8Bzx/Yjb9DkY+lfnH4Tu44ck5Q7xj+7jt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YxLnO4cH2A4rhrfERW2PerA9B2xXSw9vSuX0/wC8PTFdLb9PbpWJ5EtzUWpR0qBOlTL0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VLUR6UBIZnAqF8kVIelMP9KaRDKLR1CBir7LVRlqZI1iytL0rNc1oTcCspzU2NhRTwag7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WnrUQqVKQE0YqygqBKsoKAJh0paKKzAKKKKDQeOlOHWmgU/bQBIvSpFqNakWgCUdKD0o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FP7UypKACo6kpuKAG0U7bRtoAcvapKYtPoAKKdto21mA6NasU1RgU6tAA80wcU+o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VoN0qo45oMx0dO+7UanFOOazAniOatgVShGK0I/SgB61bXkVABinqe1AE1FFFZgFHSii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lSjpQQyNmwBXU6U+YQa5KTnOK6XSD+620R3PRwb1OrXkCkZeMUyLOKlPWtD1iHZUy04A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+lNfpTh1pH+7VgZrfe4q9b9qot1q3BxigC8RkU3bQH4oDCgCYUvSo1NSUASUUg6UtAD0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gOKAEK8VCwqxkVCaAITRmgmoz7UnsBJu9KN1QjiioAm3LS5FVQakyaAHE4pM03rS4NAC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AAConpytQRmueqaFbvUMmduKnK4NNZMrXnVWaROS1azWeFvUV4vfI0crqB908LXv13Hl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uvArqe5eBXNS0kd9PWFj51+OWlvc+HmcD/VKZj2+6p4z618UHiEyPgIwyq+wr9E/iPZS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DbUduVDEjHQelfn5cwFGkhYeYUJCn1Br6rBVFKnY86urSKsckYCtGqqQBk9OPSul8OsWv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6d65dVVFYDGGKgH/AOtW3oxSKZbTfszx+HtXQYn258NNR814/myY2+X6Yr680yXzECg8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nwv1GFJ1jU5bdgj2xxX2p4XuY5wrBtoA5Hp7V4eKhaR2weht60h8hj1wpA/CvljxvayT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j2r66u4vMgZQBwOPxr5z8fWZgcuOOOce9cnSx2UmfNl+o2FuAzdfoK55iQcuQN1dlqlt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JXDMSV6cAduKhm5X6k9h09O1M9OcfX2pW+Un8OnIobODx0x29akCBtwGB8w6Lj09vSm4/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LA5b7uDhQO9RH1A446UAOZ2RcjoPvf57VX3MvB/u9vQ1MxITdg44GAKgKqQ/JQqwwe2f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waUHj5nxj0H+f0qAN2Y8/lTgW3cAZH+f84oAseaGBP0APrWHqt+tpbNI3PovTPatCQlc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rhfEbSEKg+/zgdqqKGjz/V9Ue3DJEd47Y7Kf8K8w1G9M25XbGH44+XIrptdlZrgtE/3U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1x3lsVY447E87h611QRLYmzEhLYOOnGABW1ZW+995TPy9MY+n4VHp+nC6/euCu0g7cf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6fGT5iLtAwDxx7AU2xJFO2stqhWXCAdhzWtHp+8KUyRj05FdNZ6UwRfLbt2PNWltmjYu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7ZRhQ6YSowMr+XStJLYKojVela9vZv5YKBmC9scVeSDB8xk47g+1IDMSz2jbjhc844x6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KAMAj0q75QyDwO3qAp9qsRReS2OsYO1T1FAGFJpzL5hWPKucqR6dOBT100FcGMruHcYx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rHATjBxk+nPerMcSMiiTPXnaBnp6UAc3Fp+wKI/m7OwGK2LGAwOQ/H9zI9K0miRY9j7t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qMw7O3zDAHH5YqrgW9pYCIccn680/Bwc4CjPzc9vpUMcsicFdwH3cY5HvWn9n3xLNGQM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KAFEk5yeBnsP6Uu7HPHoR0pJUaHaH43chj0J9KPUjl1ypxgZ9qwaNUOyPLBAzjgdsVE/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Dde/Pt/hUZHdufTHAH4UIseCDwSW+Xlc0xuM9x3OetIWwDu9efeo9zclVH+6PSgBzBCw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UhPbpjHOeSfpSsR6YGcj6dhTTIo+XI5/SgBflxsX1G0D+H2qLnrjinSMB905Cjjsaf8A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n+tAFXJVVJGMe/AHrSZD4wwYDn0p0i4OMdBnp+FRIG3EMoJGMdqAJ8nGSOnU5yTn+VNc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XPtSBgDk9zjgf5xSjqytjnqe1AEDdPmwO47fhS7Oxwe447dqc2cgMozwMH29Kd0Xdg5/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n5ifqTnn/CoHU5IJVFfgYFTyElSBxzjjjj0qs5AI6HPT0GPX0oNCHMar5eQ2cDIXBCjp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YX7vOKbtXaBuU5yABzyKh2HZli2Bx9QPWgDZs9TuNNuI7mCYD5kGR2we3Tmvc/CPxYmW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thCRs2g+54r5ycBk2LxyCPwqyh4PHzVzVMLCe56WGzOtR0R98aVrtpqsKz2zhlI4wR2r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CXia70W52ifEJ24DNwMdh6fhX0foHjPTtWgXfKkUh7Lyp/Hp6V4uIws6XofZ4LNqNZaa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qlDOHUFTuHtVgOM4riPXhO5JRRRWgDGphXinE0UAZ8kXPSq7JWg5FV2XNAFB8YK4zxWZ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22iJBGKiktt3X0oKTOZe1iCFVGKyrm3QdMflXSSwTIemVqhInBbHP0oNjkpYcjYuQOn4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KVMR4OMnjFd9Na7+D2/IVjywRlzuwy+oHH0rRMyaMIYP+fWlkhVuD26VqtbqFGxeKa6D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LHNSW5xxisuSEZrqpoRWXND1z06VaIcTm3gXbyoPpxVZ4yOSOK3JIwpJUYAHSqL7c/KD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ZGR5WORxzUDRYPzYrWZBnoB6fSqrL8pzg89uwpkozDFkFWAyDjken+NRNGChyMJjjt0/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3wMVWOMADA29KuI2YM1svy8nrz/u+1ZHl+W4Cgkbsc9QMcfhXST2+4sQMnGcnkfhWRJC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mZtGdcL5vypkZGG7dO30rGLhQUVWYk/NwAfp9K6Mx5k2kcYPUYAOKqvbHY37sAscYIxy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NApLMpZcDHT0/TpWbLC42Suc/MF98fhiupltXUDLDnk49ay5YcKsm0nB7DkfSrTM2jnL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OwgE9exzWRdxozjbwBkE4/KupnjLL5RycdcY4xWbcWsTxtDKCAq7lB9fwqk7EHMSRkhA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1z7VSe3ZjuTj+722ge/StCaKaIjzf4hgNSBF2Y3A5/hB449quL0OeaOVubQrCdgIBzyMZ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DaDhVA6++a6+7WRAQcAsMqR/KufaI7856fKcc5rWLOeUTl72z5VJQyH7y7ehHT+VO8P6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U0hlkATy9sw3AjuPpWleRqN21SwUfJu+UD121jSxOXY4DKFP3RlhkVtFtOyOGtRUlZn6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jnQI5hMjXlsqx3KKpGJPUA/wE9PTpXcSjG4CvzV8H+NL/wAFap9rim/0TbsuFHdVGVPb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A/BHi7S/GOj217bXkFzK0KmQRHJDYHb09xxniuxHzOJwsqbuSahpwmBkGQ4Ga5mRmibb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SJFCnn7h4wf6ViXejw3SDyfv4PL8Y+lanGcrHMiuMY46E4/lRcRxXkDWt0oeJiCy4GDW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nKllTnjmsGz8UKNpu/3ZfO3OO1MFCfQlvfAHhq/m33FqjjGPn561zdx8CPA083n7pVfa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/wBOuK9DtNTtbwBYm55P5VbE+DgMRx+gq+byHefc85sPgj4Ri2eVGysi/Mrtnce/OPWv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6D4ajlsLaBntsMFhyk3IOVCrkHIyfXNfXxnH35JVPT7v936+teI/Gw2txo3lqY5J5iwA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5HatKc9Rpn5IPAYFxOzeXIQfUhuOPw9Kt/Oif6PGX6IOmDnjOP0ra11N1z/HGQxAUc7VH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KJhYZAUIPvfn1HTntXoIcuYg8wvIIXy6tt54zgcEHvjNQ4YDczYxuBD4IPPQD0q2h8tV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nv8AnVEeTHcHjCLn/gP0PXrVJhZln5RGJANzIfkQDavT/JAq6T/pHlXALCTBAj+nQr/L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ZFeT5hyHHBXsOPyye1WVlQhy3O/arv6beOCO+MD+VUHL2LKJarbi6i6bdpwP4sZH1q9b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qttw/Uso6j2P5VnRNAseST5H3BgfdzjkD3/zirzfMm0qoUZG5uox36fkP8KCQeVYocbk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ir0FzHtR0cHnBwMBj/UgVntCggYTqZBjo3HHbHpxVVok80G2IkCscpnITI4IPH6VZm0a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c/d3YAwP6VrWd60TB3G1RywbO325Fc7sLKqlSEBJOQOvoPQV0ulJbll2LvC/eZuhx2A9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f9XHgB2xkjBGc9MVfjjG5YWAHzZx64Hb8KZp9haTypOsuBv3bRwxHsOmKseZbz8BlZlJ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NMkhjIC7wdqhjnJ5GB0NbikAbkBJIzg46Y4qp9ma5YSyKG2kbmAABXtxWhkNhkPIAIXp0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3KoQNuPurn2x6UqIYZACpO1sBj9057VKEHBJCgk5PTp7VUllKR4ALhW5HbHQGgCSVZAq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x1qeDb8rkfQdvp9KhjtEQ/e3bsYH9046Z7dK044gNzLn5edueePrigCURRSKMNjP8Gcc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oY4VQBnbyMDrT95EQYRsgxxuACj/AOvVuAYjZdq4YYIB4A79u9AFOF0cHysyDPJxn8Kn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gpj5jip40hiUiJeTz/hV2AceZEF24U7s5yOhGKAKqRNEwG0LxwM8dM9e3FIyO/H3VwCD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NuLk7l5yo9/akEaYRRwvHOP8OlAFT7vO0hew9c/So/MikRgjZx1Uj+Lt+FW55IYZY0iz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sS8uvLmO3gSnA7Zx2x7UASXE29t5GSpGCcfw9KqvfLGA+R04IyFANZxnYv12MT9wdz0FY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O1u2OT78elBXKa8/79/OQDtgZJ4Hp2qrNL5MfmAD0LE8D/JrOOpx+V5LcA9B0wOwqpJq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uFPOP06UFRiDXo3IQW2ttLnjnB7e1Ylzfn+0Y7nLFFG0L79OnY9qS+1ADUGEMSgjaBg9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imkMkzCIO3y4fkcHgYrM0NQ3JmLqwI3YB/h+8OOaf5BJxsAX5QvPp/kVIqxAqCenJ3Db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cdxjtjgcflRygSwWvmnj74GAQvSugisNqEL8pbDcjpgfw/WptMikSNDKAGZuw/L8K27e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fp6UGnOSaVaYMgdQMrxW1DaqBtXjPVT0FT2Ft5oEZIQdOPpWhIFjxGzZbOFwPvYFBM2E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HfTaOuKkkkWJm3DlsADpVdXJJ43bgFxnNRu249tvt+tJMkmmusYCLwODUcF1skcJuXD4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eVLYzwCQOcYqRI3YNnB9s8VnUhoaU2egeGdRS2ukktztYn5WFffWjMW021bduJiTJHHO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yO7bOflz0r78+GV1FeeEradGDEsRwc8ADt2r5XOKL5bo+syWqr8p6tayEqBWmprJtcYF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M+ypF6Fd9dDaQbcHFYVvwa6e3+5WUjrRq278itIHNZEHBzWnGeayWxr0H7sUgfmlK5pg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KaQLTSCKCC2pzxUpAwMVRD1KrE0ATZqwg3CokWpgMUAWYwKtLiqqVaUUADLmqUqCr+DV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ogtWpBzUYWsmjqTACjHNPAxS45qChoFSgYoAxS0GgUbM0UuaAEMQxVcwip99QsRQBXMY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ULnigtbGXInpVR19q05CKouc0DKGApwKjdtoyozUj9eDUMh+WgCi+W4NVGUirhAFV3NV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eRmzzV98dcVnPjOaoRmzxbhkVhTofunpXStWNfR/IWWumn8Jx1NzlpgATxWBfsPLYdK3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7V/3cf1rrhuefVMu1YxsMc9j9K8w+JuhJe2YaOTb5YLKGJ257jFeoWMXnru28r715x8T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dZGm2EoVU7effpnHavXwjtNHzuYr92z5Wmi+6WXbkkL0yMU1LTZtLHluvPGPpViVjKPn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2VBwRheO2K+tp7HwOKC3sJSXYupDMxTsBngDArYt7OGNcN6Fee+7t9KqWrFTuzwQAR/D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bYvmYDk9q1TOKL7k1zFGEJPG3pnGKrjLkgYJAxge1RG4a8UYP3RjjHNSxK468N7dhXSk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jBK8AY78VortwMAE7ffjH6VSs1ETHGAOgAx/kVqxxeYRGgyffgY+vSqJIAjn5M4UnJFM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qP8ACtDamwtyNo6Hj04qHBjbPbGelBmNgtSg2opTHQHt7ir6Aj5SRgHv61BaXHlgoQcA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NhQxfzBxyONmO3QVSYGpIUjjXy1YJjvnOTx+HSqjXo8soqLhuPu8AmqRljYEMOi4Xt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BIG0cA8cdKoCo9rBCS6dWySPftVCS3WRQitj171fmjcuUib5R04ycVRyu/YMZUY4/qKD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5UKCvoKihCkkSDB6YPT8Ks4QYPHFVCPnLx9T2/lQBbIUEKijb0AxwB7VHtwpIHKjaO1S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bFKilurD5cHHt2oAsLtIGCAcdBx0qBoiuC+CeSMUpZ0XLYQ96jQsr/Kce49qAF3Kv6cA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3Hr0pIZ1b5hgD7uGGMj8akZDyyEYxleeBigWhE8O8BhxkZqU2gEXmlgGHb+VQP91doI3c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+8OEX1OMnpQNWP/S/HUcEL3ycDpjHrnvU2I0iI27e5znH/66rrFgF5yArckfd49vpQIX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tAxzgd/SvlGj1rMupKCpjYZ4yCTtHzHp+FWsAnaoJ4GFwCW7flWU7yJiO3ByHA7YZT1r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kkHIbgrx6jvU2CzL80sRjjLcDgKcDhse3aqeQs5TLMUKjJbOMdlzxinFyYyVTO9fu8Yp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yQe/P8ulQUatq7cKMHb9/oMfQVp+YCoZGAGcDHTJrCjs5HkV3bYhwEwMn9CK2rZtkYwN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QUAdNYIIkPIZuwUEDHvXXWscXyMW3FPu46A/SuT09MlSoIGOnbA9K7CxZSM9uRx0NZmi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vTPSud1yAeXuTG7qMDB6V1TumFKEMO/+FYuoxK8bg9hkcjr2oBnhGtSBZZI3XayjAPUA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soHflFLIF5xjJ9h6V6R4jkZYn2YVguVHTAB5/CvJdRvJLdgNzSb1wBwcA9q9PCnn1I6l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uzJwCRx7/wD1q6aygknsyA+0juBweOlcZB5l7CCM7NwOFXOccEfSuwtJCsagAIR93HQb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jKO5eMe1Qr5J4C47DsamEkmVzyjMFB+vX24xTmAEayceYFxnuMewqaDb5G9PmjxuGecZ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sZkqyecyrsADbsseo/pRvjAy/wCGO3+NPull2BlXds6Y/wA9qrD53G8kqq9P6UWCxqwK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APygZ/zxVxGWJx5ZGPpx+HTFULfhiCpxtAUDoCO5rWSEHkMPugf/AFx71TE0MmkaWMDH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UD4b5VGQSOTxkduPSrzRlG+ZPTBJB5/TmsqW1uI2LKSN+DhuRj/OKuCIGHdZjEUYzIp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BUVogkui7j93GTjGe4xirduhVmZlKfLwT3+n8uKliwTII2C5UEjGQP8A69boyLDMo2li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WUhD/ALwc7Dggeh+lVFiM8p4yO2ONtbMUTx7i2FAAX8e444NVEgzWAjOATng1IPNdGMfB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Sw7ULoASSCPbjHFZ7OgyQMNnaT9Bz+VamLZjXkJErM6bgx78Y+o/CuW1O5nt2R+wA5z2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LuM7cYPBYj+lYd9Hb3EUcE6YPX7uR+VWkSzqfDFuH0+HUpFG6UfKT/CPaurc5ADKQP4f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1m04QGRkMX8PXpzxxXSmKM7uTwCQDzgLwMVlJmi2MlkLREAAqykY+v16U2O3iUgjG5io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pNEdobnHoOg3fypVtxIu1l8tTt+7329vpVAi1IdirkEEcN6npxW1pEok1GO32E/MvsP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DmNA2VZlDHpz3rtNAmSOUglQG+65GcHtwKbVionbQ2bC5VWfcsbdBzntXp9uPJjjhCFu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jEstwvv3HtXrmmxCa0jIx8nJPT5u2KqkWxbG0Dy7kXAB/AmunhjRWJ4XkH2yKpW6eXGd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2rSjJ4TC4Jro5RF9GwRtBPTcPbFaUA35UDg9fwrNi5+UeuMVv2ihV4xyMflTAekTrjBGM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AuAV5HYjpV+3spJWCr34pDSIVhaQ4Xj0rpNL0ee4kVSvH0rqtD8MqyKXG4/SvSdM0eO1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hTOe0zwjE20uOK7+y0ixtECJHVqFFQcACrORXG5s6Y0rEYtITwBVW40mGb7yg/WtaNQe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dmigedXXhHT2DN5K5PtXk2t+CDGJHtojz2Wvqb7IGAxxWNe6UH+7WkK3KZSpXPlHS/Dl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OtfRvgzw8IIkV+AOeBV600VPPDFFBB9K9AtUit4FSMDOOe1E63NsVTpJFnyI0j2jtWXc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c9qzrh0OayLOalTDc1EsSelXZ05zWcz7TitTMWWCM/Nise4gifgqK1DLnjNU5uelNSaE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flkKOR0ribqOWEkYIr0aTd0AzisC/sXuYiEjbdXXGRi4Hlc8bM+09quWVs7sqoMZO2uu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6NseldlpPhoYWXaQqnOAOtWLkMXTPDmQMjJrsINARFCiMZrpbGw24+XAroI4I0xkCsZyH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QHkHFdbKYo49i9vSq6SYG1OKrtubiuabudUCBsMeKgZBVwrt7VXb2rI1IAgqyqYHFMAy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0LTStTU1qAIsGmFfapqKAIQntTSoq1to20AUttAUGrLLio8YrQBgjBqURqKUYp9AEO0U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oAg20m0VPj8KMDtQBXK09I/WpABTxQAwLinbadSjAoAZto2ipM+lNoAAgpdg7UoNBOKA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80nWncmxntD7VEIMdq1doqMpVIynEqJHiobpQgGa0dvtWZqXAWt4Hk4rQqbhVWdvloH1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8sqn1ptFFUQFFR0UAPxzSsgNNBxRmgCF4wOlUpcitbbkVnXa4HFAFWI81dHSsMSsrVei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Qgqq903SmSZxVU4zQBoW7lmrrLFflrkLQfNXY2BwoFJ7AVPEUCvYOhAOV4/CvzB+NljL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LrtXacnaPu8V+o+toxsmI/uN/KvzQ+NVtbyeIR5j+VOseUDZ+6evoOe3/wCqtKEbuxDl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fdxxx3pvzBclSNu1vovSo5AYnYNgbTyR2FJt3ErnA7bhkZ9K1OqJVJaZs7Rjpj29f/rV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KnOcjoP6e1OePcA0jAngFlG0emB+FKwdZWXzNq/wqMbgF70FIkKhVWQnIBPzc/lisW4U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Xnnpj6Vs7iPL3FgSNucA9Pb+lY920RkOBkELk99vp9PSsxFi1fy4wg6D5Rn+IjjmtPaA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MZymAOMenFcmtysbBHPAzjtntXSWNzCQS/wA64GcD+ntQBqpbhEIcEFexOCQemKaIwW8k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Kn80YAL+YDyvRCfy44qI7HO5l+VeQzdSfWgC/HBaxpj+EAYYnnjrx9K2InVCG8zyvL4A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rndrM25gVJJI+g/lxUsZEJO37o+XHb/AD6VSfQD6u+GXihYv9ItifMyvnRdFcgYyMet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iuOpUHHpX5n+FLt4Ns8e0lADgN8gx0z7jtX2/wDDzWJL+xjLN/rEBYdhx2rmlSV7lOWh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iuD0NVHx2FCDFaKCOJs0vNNMaRsVBvAoVlNTYRIrNUlIoo6UwKs7YrP3nNWbpwBxWPv+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4+lZEEnStRH4oAsHgVAzChpM1A1AEyyc1KW9Kp4xT9xxQaDX96zpG4q3M2F21SbmgCHJ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IyEfhQBGTUicCoiuSKnRSOKALcPFX4zWYoxWhCelAD5F71QKgn0xWjI6qMVkyzKDQaC8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KJlxigCY4FRk+lRvOO1RiQmgB7cUwGms9Q5oAnznirEMbOfaqqcVtQlUh3d6AKM6BDUA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ZqBZQOaAHsmKibAokmz0qm8hJoAtrJjFEkvFVFzmnt70AQls5pmOKkK7agJ7VoAvSjBP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mBN5fFKIqkRxinbxmgC7Aq7ME9K57xVBHPYtEB0Q1sibb09Kpao2bOSTg7VJqZEI8h8D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nzx/sg4rzn9oyHbcadfRKQgdI/lGF6YxkfTpXp3hsrDq0TqOrZ9OP/1VzH7RduieGbOY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oxB5+mKIbl1VofIszfvWQgYxgjoMd6iGPu9eAeOPl7VCZNrhjgnoAeSaTdjOxupz7fl6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uv8AiYx2hVRDgtzwcjtX3p8L7pnsobeTp5XXH93oPwr89tCP/EyiDnI2svvk9Pyr7r+E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3hNpNcdeJjUPqCzbDfhXSW3CVyVq3INdVbnKgVznmTWprJ0q0vSqqdKtL0rQwHVHUlR0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9Qt05rQljST0qEipuMVEalgmUZhxWQ4xW3J0NZUoGTUnQit2pR1oA7U8Cg0SHLzVlVqF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JJkFWk4FQoKnWgB1FFFZgFFFFBoSUoPamA06gCZaetRKakFAElFFFABRRRQAU7sKbQKA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o60+mLT6AJKeOlMp46UASDpS0g6UtADCaiLU/27VA59KDMeDURWmBqkzxWYEeKl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dAEgXFTLwaYOlKvWgCytSr1qFe1SdKAJKkqKpazAKKKKACpB7VHTloIY7Ga19HYb9lZA6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btfrS6nXhXaR36phRS4pA42AVIPu1qe4gopMijIrVALR7UmRRkUgKUgp0RwKdIKiXigCy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p2zFAEytVgGqCHFWVNAFkHFOqAGpAfSgCSpKjpN3SgCWoj0pd1RtQBCT2FOphGKcvak9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KUioAgC0/bSdKkXmgBirzUuwUcVIOlAEBTFV3q1IapuaAIl6iph0qqHANTo4rnqGg7aM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lNcVSJcTIu0b5lrxLxDYyJdvK/SvdrlCeVrzbxXahk3j+6a874ZnbSfQ8ou7b7VYzxcH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r87PG+nNpnia5sIcqlv8ANjruLZ4r9HouGGeg618a/H3SY7bxIuqwJsDJsbA4JHTPTjGc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Ji49T57Z8HH8WOF6cdqtafMomR+flyrnv7VVuf3ZLcncPl6dTTLXEATHDdz616pxH0V8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ODuwK+6fCFzG1tG6tww5x61+c3hS9eMxy9FUjNfd/wAPJ86fCoP7uRcj615mMgddFnv2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4n44tjK7SSL0+SvZLU/uEB9q4XxlaG4t3CcENu/pXmcp205HyDrkeydx1AJH5V55MD5nH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YSSJINpz6V55OrIdvQYx9KzZ2FbpwB1/SmN0x29KRsDgfNimsS/3vz6VIESqN4GRjjOR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ckdCMce1T9Q2Bn0/xAppBL7eDtXgUARnAA4wPUVUO4guwAC8hvWp/wC90459P0qvICIz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BuM5oAwSpPtTSd2AeO1HOOAB3/CgBk7eXCSAdy9cehH9a8s8TXrRyeSg5XD8Dt/9avSL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A+Ye/TNeO+JJfLkaIN8yggkdNprSAHnl7vcyl/kXdlMjqT1x9ayoY0ubmKPOAWGfT6Yq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2A8kZ69/yq3pkOLmNliYkbchRnI6dPaugDtdPskxkHbsyorttNt4mTbg4zn8azbCBFwM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xlgOAufT+VYNgWoYjEobBPYelWAsyqyxqUOPugZ7eneta3s2ciMnHHAArtfDvg+7v5jJ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4PvzSA88tIiyARIxyOQOePXA6VfGmzuOEIH0wMV9UaB8P9Bki8uKIeZ0BBwcenHWq+v+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UfJgDj8aA5D5dXSrxGdWHyZ+TAz8tWY9IvpVLrGeeB2GPpXsMixA8oAB0BAAoS4jYjgD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W09vLsmTAwRnvUsYKgZOcYB4wTXo+rWttdEohyo5J27SW7D8K87YlGkjJ+ZThuedo/xo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FDqTkBh0Ptz+VQFY8nb93HQdqI845yxHI9AKcXyRu5wPTp7URQDkwzbc/MP4R6VsW5Cr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KsJCwIbaD1/zxzWlZzhZI48FhM3B9MCqYGhcRe3AHAOOKzmiCE7l4I/HPY10xQvndjAG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69hnnjGfpXNJFpnNltpLYzjhvqO9TbgwyMNsByR2pkq454GTt55FR/d4OMenYVkUhc9c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bzwCM45+n6UZITbxjJX0247DFLn6dOnY8UFjSrBWw3UcLgdR71A8O/KEYxjP4VPujHC4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3pjaByvK5PAFAFdkUh+6lQCCcY+lS8YYFN2Rx7UwhT97gkjkdOKUkFsLzjpQA19xLLjA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VEeRwQ2OhqT/AGcjjpTNzdABxgAd6AEBbq54xxxyBTNxjPzPjj04GfepHztAIGB1buPS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AXj+EnoOOMA9jTdy5Gc7h29vam7mEeVOAMnAX074pjcsSAMnHbj8u1ACkr2z83oOOP5V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xwB1qf5ecjP09KhkCgfKeeAoxyf0x0oNCuOSdoXOc8defbpQW4AVQWzzj+6f8KR0GACc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lMZmAIAIA6D2oAUeWuCcg8nrSEkHcv0/ClLYGByBycCoQwD89DwK0AuxDai9OeuBjHpV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MjRhSO+P5VjmQLGquMAdm6fpUBmYjcPX/PSplBPRl068oO8T6P8ACXxImgaOz1Z+G6Td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/a38az2jh1YZOO1fngJzKfLc7tvOBxkV6L4V8fXnh4rHFLIUjOQHbqvpXk4nLlvA+py7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Tr0qZZAwyK8/8NeMNK8UWa3NtNH5zYBQcYbjjBrv449qgV5DjKLtJH1dKtCorwF6UhGa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Uj2EelIUNTg4prEVoBBspuyp9tG2gqJU2KDyKpyW0btmtB854FRFOMmgo5+ew+TI9Olc9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54ruivtgVmT25ycY9QKpAjimj49BVOVFHt2xXU3MY2jCjIPpWPLEvXFWipGEy54PaqMk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x8wz/wDWqswzwBwasxMC4tm52jtWFImzqK7dkx1FZV3p4kzt44zWiZDRy+1XwW7c8VWd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qz6c6Y5b19P/ANdU3iGDjsKu5nymVL92s5lOfatdo+KqSwBhz0HccVpEVjOzhTuPQjb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AHPTitJ4VK4Yf5NNaIiLanXGB2GPSmJoxpFHAIPPTIqvNAFVMYy2enYdOavS5MmO449e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BA25NNyM2jIZQZGxjZgKSRnDL6fhVJgFUMq4JAwPU/StWVI2+Urk5yfw6YqhNGCD5gP+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GJInzeYoKleP8j0qm8ZB8xfmL4IPoOlb0gw7BWA2qS7dPpjPr0qgY8sygFlK4wBwPpVo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jKvkYINc/qTiEgQZVpPunA3YHWu2vISAvycMcFv5CucnsGnkI27fL47DHtVRehjKJgN8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xVVrNGAbPbnPNb/2ONA6NwMnr/D9KY8SxQb1GMLgk81rEycTkbi3V1xIpGeAR0GOn0rCn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gHgH611UuA5YqcrtbnpzWXcQboiqdAewyeTXRDQ5pxPO73Hz2oxgHD8fy9q7bwF4wuvA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YEblUjB+np71h6lpwZC8fMvv3/z2rnklCoIGVvl5OOxPtXVFnn16KkrH6neHNds/E2jw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MhByMY/xrTBIbBr4J+E3j698JajHpzXWzTJW+ZZPuxlscr7HjIGK+7LO8s9Tt1urWeOd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os+YxFH2chJIvtS/vvu8gL2I9xXDa74Dt9Sbfay+VICWw6grk+mMYr0hY1VQO34U/Aqj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4u0+ZroSCWFD8nlcgp3GBg57Zrmr+58Z6cnlLZyNGnQr/CuOAAevOK+ykjRl8thkEdPp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CMgDuo/wrTn8hwlI+Bb3XfHdwskFtZSsUieQMEy5ZO3Gdv5VwWoHxzqul/ar2wmj2gec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5OPav0yl03T3XabeL6bF/wrN17RLfW9Bu9Oby42CF43KD5WHTt+H40oys0yj8K/EsP2KS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y/RRj27eleczxx5YA7TnduxwOP5+lfQfxesJbHxVqAMXlxWuIcEdD64HGPSvCYrNIQyb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ARgde+eleqiomW877lhc/cbIOAAVPWi5aCMZBL/d4Xjjpx61eeO3uY/s8n7uQYG9eNwX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iRApDn7meD7cVukTZl2OGJTmddy9uxwwwB09qdFNKxwMGHhSxHtjH4AfhUYiDxxiVhtJ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x9KfcSEHMRXYy4w3ygLj9OPypoksW0Yh3pFKEZBtUsAwJ6jPt/hWnGh8tSxVomQFQ4z0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B4yAqLtDY5JOWXtn6dK0VuIYS0WfnkYYbqM47D2/KptqI0pmkt42LyHg4CBcnIPHP06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A0fy8+h7jHHFVF1HbHI5j8zHBx2/H/CtJmRM2xAkdfmP90r6L6VdiZeReto0ljyZCASA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/HcSrc7JspEF3KzEdQegx1z79qpRhhLHMhdj3TqMEYHtxVqQRlR5oVVRhuycD6jtzVRM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XzAWwQBgcNhvQelPgtlju90aIqrITuXr6YNV4LqBcW8eXUk4dR91R/hV5rjyQDGQd52l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aNxJCD3HCj/I4oWdpNjxDCnpn09ayTK6Jsh9MdcY7c/hUVjf29yzaePlYKFOeQT6ZHQA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LLn5cc9MGh2JckEbeh3dOOaq2cCynJwFhAUZ47ZUCtLT7dZlYj5JBx+I6+3NAEq7Hl7Z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P3khQA8LnJ65PX8MCqy2yySEyEHf8igHGOAcGtGFYYogsXGw4y1AD0gkzyOmeD3Hrioy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UduM+wqVXzcGFRjJAJHYAdee3tT2kjUgJwi5yccdKAKMm22yHB+Tbgj+8f6CrsThUDHC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AZGFsGXbtO5u+Rg4A6VWcONxJDoPugjAH5UAXxeIXeHfh+MKOQP8BUU92rqY4cHJGADj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TAPI22M8byeBkcH8vyqq89uyqzbGJxsIHIA7/WgCzJeKsjPs2MwBCSDnCj16CsKeRpOF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R1H+FW554rlHfOWjI+XnovA/OueuboPHyTtRgpUEKwyP5j0oBBMfMOyJwzoQd+DjI9va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hHxtxjG4/wCBrPeWSaFmzy+V47n8OlVJXNt5ccgAKrgbu3tzQaBPJGDzIUCDgYzvx2H4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D7wIHAA/hqxI6cGNdwJyCvJH9Kmtkt3uDlTgH6Db3H1oLiyulk9yI5pAPmIOV+9x04q3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Y+fr2/IitSK1S3fdC23jC+ZyQPr/AJ4rXGmTF0aQhpDtK4G1enp0pNFNmJbRXc8nzoVR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21rp+R5Sx59cj7o/wrTs7OGJBvA+Ugjpxjtj0NbELRMW2jDA8kD/ADwKexkZYg2SEA4I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PMFsJVw5xk9s59KSNQGyAeAePapZbho41XkpjAHtWYDo38pk2DI9D79j9KsGRypGEDk4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3KyBSikY5wD9R14q4WU8tg7ufk7/AORQaCGby8zZJwMZ7enarERRNioh2SdNvueazneZ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AA96iR5/s8Lp87AAYJ67T1GKLWHDY1JWO8thlXlQO4A9cU1Nox/CFO449qhlkaU/wrtG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HCtn5uAe3FJ/CJOzNmOOO4KDk/xZ6dq+yPgLrNhe6ZfacGxeW+yQpnjysYGPof518e2a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74B6hBp+tT7h/wAfimMN3VVwc4/CvFzON6DR7eWVFCvG59m27ndtrcgJGK563OGz+FdD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pGx+h0JXRsW6966KBhgCsW3x0rXh7VhI70a8GDWgvFZ9vgAVoR8mslsa9CTB7U4VKEGK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wApM5qPFSBeKCBoGKsxiqhbBqzEc4oAuIMCnE4oHSlA7UASocVOJaqgU8LQBcEme9Mfm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gDJkXmoCMVflXmqpWosbJkY61Mq00LinjipsbxGlabUoFIy1BY0YxUbNjpSnNRkZoAYT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lT0oAjNROakNMJGMUFrYoSVTkHpV+RR+VVnWgZmv1qsxFXZF5qk0ZzQBWfpiqbgmr7o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CRTjFZknBORW4wBqjNFxmmIxmbArOu8PGyrxmrs4IOBVNxuIB9K6IM55xOeNoe9cvrMR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HFcVrbDzAAMV2U90edW2KWnxAYHavLfiTCJLa5gOVjI34H516xZHgV5z8QbV7yyutn3z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/QV6+EXvo+czFfu2fHN5C0EjSJnH3azIpWYgSLtzxx0rauZrFrt7Z2AaN+mcGomSNtjR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66lsfneN3I4G8pvk6+nXGPSkMO88Dk09Y+NzDBHPboOf6VahKycRg5A6ewramjkGWkLW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Ka13TI3Y28dB+lVokOCXGD/npUq24JwHf5R19q6jQVU27T6jOPxx/SrsTt9/OCn/AOoV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O307VbSPYOoGSO3PH/6qDMiMvmgq3GRzUkQESCMY46Dp068VMLZS204w3cD19qiQ8HoS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D1TAIAxgdM/hUm0AktyvUcYAGMY96ZuwRn7pHP0qdZEYBRwO3+FNEtFX5UYFBu4zyOBS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p9h7Uk0bNFwNw3DcB1xQFy26PjgenarJHqEzll+namtCm7MK+WWXknB3UrkgAKPl7A8Y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yPTtxQZmVcJtyD29MY9qgSIEg+nTHtV2ddjAnHtirMcTqo8zBcfxAcH2xQBQKPgFhz6d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arEAjJHrj9Kuhk/jUHGMZ7//AFqCyAfKB2xj2/pQBnSL5gwx/wCA9uacoiVQG4GKaQ6t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bOeT0oMy2XyxwuBnA98U2R1/iHX+dJGpABB5PGaQplNi5wOmevBoGMX7wH+celSNGWCu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UFkccAY/l7VI0YIMhzhMZUGgaP/T/F4yOwVG5HON3TJ9Txn8q1LUm3TLK3zdf7rY+nSs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wQuSuB9frV8H9yfNK8/xHPHfmvmeU9gvwqWO/GAMd/09elaG5CqM6jCggc9vp0I4rn4b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XsMHitNpkKCOJwBnIGeox/jUcoFp5sKeckHoAMY9B6U9XuCY5M/KeCp7HtxWekjys7+W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nHvV+2ecKp+8I5uSRggY449qy5SEb8flxRq4UYBLFRgE54yK0rZ1d9xySzZrCJuHiRdu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BpUe1ypyQfwGB3qSztNOPlqqYHHbHXFdTBZF0wjbsEsAoxxXJ2J5w2flxnHv0/CuxsOM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fhWZohEhw21Mj+tZerQuVIH3T9/HcV0bMDGXGBx8vHP4VkXkojjcSL1X/PtQKR8++Myk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O3GCD2/CvMbhIVLq/R+hHLCvSfFmR+4twVU5weuMeo9DXl0sc0rkyEKcdO3HavVwpxSL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RAMA989Onaty1heTLoA23kp+nbtWBBlR5RZsYwQRjGfp2rrbOTyXwq748YyMDBA9K0qm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EiMcyRxncD1z7Gm3EKsg3Z2qRjbwvTgmoQGERdMMeDjt83+ePpVggn5G4CqMr/Lke1Yc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Q/zPp7VI8QXIPU9h0GPyphZkjd9vP8I6gAcdfekl8venm5wwHXqwx7f0o5QLMCvMQq4C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hVlxtIVAuMngn2HpVC0wxQjhegGe3bOK0eNv3sjcOQP89KXKQxHYMu9UHH8GeCPUZrPd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r19v6VL9oiadoofm28nsoxT5IInDEdsHb6+3HStoiM8KB8/Jye9NR/mOP3RXngdh3FP8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FI+96H2pxibcZSmdnVcZ6VpEhmvZogAc7sBeFwc4Xpz61De/aVJkhVSHYNt3YbZ0wM8C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yVBPIxmtLycSbTlNxByOVOOgrUzbEtsgjc2Si7vwzVWeEP8AvShG9jwOmB6Vct4Npdyc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1hQM+3jt/d46/rWhizkZzLuUnI24PTHsMfTiqt7si8iYoztIoy2eAR7VqzSBsyMv+7/n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gCQD7njAoM2jrvDqzRKrXI2lwdhB6gdc11ig7dofbuUckYxjpj2IrH0iEW/VsqFI56cf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Z02AM2OQAfQe9Vymv2TOwMZcc4I/D0qMyqksZfKiN8HBzntVieTGWiZV3jCjGQB7n1NY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nI9OKFEC/wCW107Rlflxx6fma7rR7cxwbFZiE43n9PwrgVbOFgBzj1IPtx2r0vw0haxJ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jt7VfKB6vpEKuMqBuBCt35AxivUNLgZYQFHQZI/DpmvNvCQS4vI7IHbJcvkDGfmAxxXt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dfaEZo1lOzaONgHWrNCrsYvgfKOmKuxW0pBX+H2rrLXQma386NOH5561cXw9eggrHgdj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ZGMEnnPT2rUSNydpHH510cXh+9fAETN9K2rHwpqMx3eUIwOgNVzjOes7Z3KjBI6V6PoG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l07wpeRuHaPC5r0bTtOlRNkcWNg5rnm2WoluytkgQBQK1FPPSo4bG8Y4CVpLpF36Yrlt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TJ5Bq7HoNx3zWjBoUi9RU8jK50UoVrRRsAVdi0aXsDV6PRJO4p+yYe0RnhwB1qvPMMYF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kHh4t14pewkL2iOJjkO+r6zECuqXw2ox0qynh6Pviq+ryJ9qjh2mkPTNVz5p7V6KNCt1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YVoqDBVUeXvbzv0FV/7Lun6D9K9hXSbcfwip1062XsKtUCfanj0WgXDferUh8OHuua9T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EcScYq1RiiXNnmyeGN3SKrsfhNT1irvQVHSpBKo61pYmxx0XhaBTwtXl0BQAFWujEijv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1E59dB9FxUo0JAMkVs/a4xnJqF75CPlrCckbQjYyZdLjj6VlzQJECK2prksOK5S8uWLl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DPFVc03JY1KB04qCwQc1NnAFNC0/BoATNJTwKCtADKeBQBUnSgAAxS0VHQA1ulQ1OelN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Kdn2qYJntR5R7UFcpXBPpS5qcRmjyzQSVi1GRU5Q+lN8selAEP0p65qTy/apVjxQBDSg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AK20UbaueVR5XtQBT2+lG01d8qneUPSgCiEJ7U8RVdEYqVYvagCgIz6Uvl+taPlj6Uhj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jFY+op8oxXUeVg4rFu4csRW0WeTjInKc5qrNXQGxGcjiqk9kDxXVGUTyJQZz2aKmngaI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oYktN20bqWgLAB2qZR6UxanUUASquaglhB7VbRaVwKAOeaxG7tUsVsqcVosvOMVAwK0AU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nOQKt3DHPNU92OlAF60OJBXXWf3a4+0++p966616AUAWb9S9o6/7J/lX5wfHm1WKQTMP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kY47/wCFfo5qEqR2bA5J9vSvgf4/x3ENv58KhpCgTGOP3h6/gBWmG+KxDirps+OolVjjd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DtVpU5+QBhnaQM8e38ulTsWb93nOTk/UcfypRkMQcgDn3xWz2OmOxSIjDnCtjp6e3T2p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5enboOlXcLuA3bSRzzxj8BUDKoO5uFYHOQBj0xismWiEJGrqu3ucYA+UgAdqzb+2KEvj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VstE6jy/lwD6ck+nFZF5EMZ5IbbtGeQR/hSEc5MyH7i9gPmGOO/BqeAOjBo3KxtyVHJH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WMZIO0r0PH8P41tWekvNGj3O9FfggMBjGMgbfbgUAXRM6wmXOxF5wQP/ANfNW1k8/Eewx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mPT2FQyRLABGn97O0nOM+/tUkB8mVih3Z2gkgfw/pQBbjcFCZOWPGe/B4x7UjTMcKeTj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PHn+DOTkjOT26VA7Z27F2Nz+7/Tv6UAdP4WnMNwjuMgEptJ+X2NfcHwv3BbYbsYQ5X7v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9k13qMNqx++W+hIFfcnw8sZLSziaVtzxpsbjb26VLIkewmdWIxUbzqvescucfLVFnYnk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6CnRXYLVzRcrUsUjbgamwHdRzrsGary3Q7YrOSbMYHtULByOlFgJJ5N/SqZGDmpwrAfd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SAig8zPtWmrFRzTPkQfKKhUnPSgC1vp+RVYA0/OBQBZWlqFTVgYoAoyhj2quDjir9wyg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npUmAQOazA5z7VbjfIHf6UAWBGDweKvw26EZfsKzg/p+tWUnIPJ7UANnx5xCDC7aUNtX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1GCWxx0oAJJSflrNkJ/GrrDvVZx+VAFTBFOyaU+lLig0ISxoG6nFKZyKAJKbkUZwKjOa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DX/AL34elQJ9KmUD2oAUeY33qkKEDmnxyRjjHNSFt3AoApsDUIBzV8pmoSgBFXdARgY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dAMbmqrr6VfMVQulQBQZDiothFaO3imlFzQBTyVWlVjkE1P5atxVm3tty80AMhBbkVFq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K6CO1Cx7hiqlxCNrcdu1AHj1hbG31aFumZMVS/aCtZf+EKinh3DY6EkAFSGOOvUYOB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rMo4RlYioPjlpFprPw7CTSmEWrCfeuekY7gY+XkZ7Dr2oXxIJfAz88k+ZxJ6cDuOe1Wd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f6VVtWkcZYDeGwVzwPSpir7iCq/KMjnAPb9K7DjNDRpWjvonwSgJBHQ89K+y/hPqc8cE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xivi+0xFIOSOmT6Y6V9U/CC6kAjXj5CCO2a5q5mfc9j88aNXVWx6Y7cVx2kyboY88/KD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1/iN5DVpelZsRyKuJVnOTEVBnFPNQNQAhPSo2NP7CoWrQA6Ux+aaTUZPapkNEUhxWZIa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81JohjUKRUDHFKhoLLYPFTx8cVUU1ZjNAF5TUqmq6mp06ZrMCailAoIArMBKKKKDQKUG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VEtSrQBKOKWkyKAaAHZ4xSUUUAFFFFAC9qQCngUYxQAtKOtJQKAJKKBRQBJTl6U2nL0o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gAqBxVgYxUbYxQBT4DVL/DUbjmpVHFADcYqVGpNnrT1GKzAlFOBFMFLQBYVh1FTZz0rP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g07NMAp4FZgPooooAKctNp46UAPxUts2yYNUJNC/Kc1mVD3Wd7A26IGrWcVn6ewe1X2q5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6TJQ2akxxUCYFWARWpqNop+BSbaAIXFQEYqw3PAqIqaALENTMKpIxBwKtjJoATHNTLUQ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DigCjFADsijIowKMCgA6UyiigAopuRSg0ASLSk0wdadjNQwGLz+FTj2qIJ6VLSAWnA4p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lk2iseaftWlcDisVwC1VECEOetW4nIqp8oqVG9KlrQEaimpNwqojdKlrhnA0H4yPauD8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Fd3zjiue1i3WeAqRxXm4iFtTqoz1R4E58pzxXzb8foJH0hNRjj3HeQT/AHQBgH6c19P6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j6eleP8AxO0z+1fCdwgUkqr/AHRn9PpXfl09mPErSx8DFlAVevGDkZqIGE7gWHy4xg8/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vLkOWT5eflGRWXNCFbzBj37CvpUeYd5omoGK08vjaT19PT6V9vfDO7lksYFSTIjwB+Ir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FKchzkj2Havr74W36okMKS8BAceh7D2rixmiN6bsfcWmTGW1Xd1FUNci3QMSOoqtoMxk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yOBXiHYj5L8aW6tN8qfNz09q8ZvEVnI6YGRX034vgiinzsG0KceuTXzjqcflTHcAWwev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RZzzgIpz1UbgAOtU3ITcemwAt6AHtV1yVR8KCMA5PRdvSqLAlXEg+8QBjoal7FgcYXjj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+gAAqbKgjPBqHHG0vk9OnUf/AFqgCJ+u0j6d6jYcADr7+lSHPzMT/ugDHFM2gnbtyT0/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/QUO5VT1wMDj+VDMzD+6QcYPH3aqyNj5kGTjkZ4NAIz7qTyoWkVsbj0B715D4iePKq5M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616feMI4MKqkkjjHRj1/KvIvEMy+dJD/ABg8t79uK1piRxNxhRsT5ckAL2z6VreHot1z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fy/CsSZmE5CnC8YXr+Ndh4VgDeZK3K+tby2BbHo9nD5h3dgN31x6V3OkWitNtkbqAcAc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BGFY/LntXYWCYkVl+Xb0HtXMykemaFpcMCeceTjj2rpheeWeOPpWHozlrYIc5Uc/jV2Z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a8H67CtxFHcdGIGewr2HxFo0Ws6M7Q4ZtuFAWvlbS7gQzI3HGDivpnwJ4mjv4hYXG0sF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axpdxYXTRy/LsyuCOfbFYPkuWDH73HPb8q+ifiB4YYDz4Yhs+8W6kEds18X/ABB+J2m+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cfKONxHAo/ulnfSRMhOT0rjdbSK2YzqvXJI78V4np37QJkmDXtqrRylF4boGPJz2wO38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Z4ns8252MwwVYg9OoBHBFJwsZopxSl1BYbM9RUh3t97t0x0rPlRrO7MUgJRsBGxwMf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pUDJ02bwASBjntitbSnJl3cAZyMeorHQbeD8zdce3+Fa2nuPMVW45+6OM+gFAHZ2Nufm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xTLmzG0MMbR69lrbtUH2ddv6CpJIeMZK7uMiszNHmlzAmWfAyDk8evpWW8JTIYHBPGO/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kpnyz0UDjP8AhXMyR5OZMbQuVHp7Vm0dEWZLcYDjGM4471Gegzlef8jj2q242ZEoHPOM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246J34rM0IXyQ4PzfNj5eAR7U9iP4BwMAD09KQk7cA9enb6YxSnaOAOcA0AN44xxjqDya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Snc57Z/U0jZ4I9OQe30oAZkL+X6e1IM5/u/JuBI4wP8APSjknHbGevFQSKFOT128Dtit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vn06U0jn3BFRh8fIc7mGemeB9OlOU/MQOoHP/wCs9KzANp+ZgCAemT2puG285AH4CmFs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0HpSs6Axog3ZA5HPAoAcx8sNuIGAOvv/AJ/Son4ZQSuB8wyeBn2pGbEnB5zjI6H8On/6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sSccgYORQaEisAFU/XHfmmNj5Szbdxx7HjpVMzMmFkwc4PrjtTw4kVSGA3LkDtgCtAJMg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Kb94Bl5CkjPSo2KruZhg7QSfalB+XeF/L0PegBHQeW394ABR/SoXxvYZwoyvH0qYvgDY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C8vN1POQM0AQ4O5n+7kbRnsPQY7VIMhVRwCV4BHp7UAbgdwx6Advao89uwGBj1oA17L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ymF3wSV9V9c/4V9BeA/jQyyi18SM0n2l/wDXMcLEfYY4VuMAYAxwK+YWO3lsD+E8Y5+l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C+Exkr2GK5a2GjNWZ6eEzKpRaaP0/s7201W3FxZSK49B2qUqV61+ZmgfE7xR4SuLdrO4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8KqH0zwP0r7S8C/Grwr4vMWlvcpBebD8rkA/L1/z6V4lbL6lPXofaYPN6NddmewgZ4pd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4HWRT0KnIqTHauQ9NSi9iILQRUtRE0GkSDFLspQadQUV3jHpVWSPnOK0W5qFloAwZ4FZ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2AYdMV1ZjHpVKVVYFSPp+FNGhxM9vtJG3pxWS0RB244H+cV288Kt0/CsK4tSCK1uKyMB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3LkHGfXHatSSDC/N7fMOlZsgCnBGeelSQZd1GsmABXP3FttB2iuoljyflqlLbErxWhmc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67a6K5tTngHNZMkTD06VtFmLRjyLjpUJ6e2a0JIODkCquwKegqiTONv8wOcg1XNriP2P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6VE/chcdP0q0TE52W2IP7sfU+1UnVCNgQoT0yO3rXRTxo8e1jw3FZcq54BPyj7o9qtMJ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m4kbeg4PpiqbqGGxNzKo/AdPyrXliQiRWjVXx8pA7/WsuYD/AJZg9Mk+3FOJyyMudtyb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DyZGjIA2k9BjjirrxNyjDB7k9h7VEUdPmB4H8q0iZtGHPHIqxlkAJxuXGOvpWfctiMRI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Nx2+ldM8G5N+TwOj9QPaufuLfB+bgDlcdMmq6kNGBcIjqrAcsTn2x0GPpWQQw3NgnIx0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WmAs2w4+Y+nYVl3NofM3RjnGFA5AroizmnE5O7gMMuYmOC33gPvY6fhWBdWSkmRm2rgk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FpFZpWP7tlyF4AHTiqsloot2/eDIGAB6DpXTFnJKByZV4zuPyFfm3Djg9sV7/wDBb4pX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4ltbv90HY5KgngLXiDLIXZsgLgYOMk4HPHpWJM8sd3Fc2zY3EOrr8v3a0hI4MThlONj9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BRhkEdKkVc8ADFfMnwW+Lunals8Na5IsN24AhcnIcr+GBx/Kvp8fL8y4IPQjpXSmfM1a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DtxTt6rwag34XAHSq807KCBjpUGZO84z8oqpNNmMwMpxN8ueAB9c8VVDk9f51G8RyHbJ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9obwpLaanePaSNDLcb2bK8DnLdsFcY44xXxTeWLWUQMW5uecdRjgH6V+qn7QnhG8msrvU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G77uT29t2K/KzWbiSCdmk2x/Njb6Y7A+te3h5qUSoqxA8m4O21SSmeR8ufXFVo48SLcEJ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jb6cVUe6SS7w6kRoMkoeWDdO3Sp3EsW14cbRg7SevToTgc/59K1KHTO9wilAuxny/wAp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LrMT8/8AAQOgPUdPypyblhO9AfM+8XOPxwOntTluWKspjXbx82Pu46Z960JuVrbzEnWU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PTFLOr7M8v8AMeeOvsO1RqpCr2APGORj1P8A9atCKKZwFYDEfCEdcHvkUGXTQjssxN1C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Azg4/Ct5pVtnDTdyFifqVGPTpn2qlDI8K+WSNoOdmMnb/h6CqlytxM+2CTbErJlduCD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Kwm2WoDnLTSHbgbeoz244Par1lcWnnCI4Iy2WII2tjA6+/esqUOPkkyhiB4XnerdxwOa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SpHKKTjaPyOauI5G9aGID9+yb2yBnhiemMVYYNFMrOMSyEsR1VSe2B7CqNsjo+cBivO3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jJ2Rgls/e/z6UzGZbjBRWK8527gRnnsa1La3KL5m0K/RiPeseR/JMTHdyDk9uOg966K1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b059fegC2jLGy4CkqevTOfX8OlaSBFwFwEDbiScsM+nFYj/IrL1+XIPTGP8APFXbWKWR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GPX3oA1vNVJOMICc4HT2wKtCRdu5cben1PtWQPRfXg8UxLqUAuAAw+Up2AH1oA2dq8Fd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UM0u3JBx6e3rx6VQS9+dQMbu6sOnrjtTPtAnUOrlWcHAAAGDxzQBcTsuNp7sRzgdPpT3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u4DgZ+uOlYsro6gSsE2qBknC/l0NU3aZcqdpBX7+eR3GO3NAFqS4E7ExkNg49s/h2rNu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wNvZfU+wrKEklnP5ibdy5OT0x0xVS9vZyXDBR5mMY+6MCg0L07OrSyo26M8DPcDp19ay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WYBNp2so9P8A9VRXF5cPB5mzbtwoHqg7j8KzZDI8iAyfIV3YbAwB2oKSIBqUX2j7MuQ5P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CO4qS4kSVwdx6bNoJ+X0qvPHKJFNupJ4yRg8d9oPStyy06WfEhwsYHO7kj8qCRbWEC1C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6DHtW/FbMqHayDoPmHyr+NWdP0wCAkBGwME4/IVsyQJtVFCq+AMDG0+wFAGKNPkuXgZX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deK7JYQvyk8jAU45x6fSqulW3nEmT5BCefc1shQhPHDc5xz/APqptgJ5LfKVAU7Rkd+K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OcnjDZHvUEmE2c59VA5biqDuiSAt8oIOT6elS2BfeVWI5A3DP4VRaU+YNzDZ3A6ioHfI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pq5lAUgYxgHqfxqCyaVySAzYIPT6dqeJdke5jt5xgDj1/lUWxpCM9Mcn0Aq4sADMcBkQ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oT5pHxMxPmFRtPHbPHrVu0zCSg5HmemAoPUAU+KI7gdwZgDtZhkjt+GBU8O1eWyMDG4d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iDbCxj6DOCOuKz7VfOeTavAYKBnGV7kGtxSAOfmzj/PTpUUdvGJGdc8LkKPSgCx5piRf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774falJbeIbdIjgq4O3vz0+tcDbzbGLY9MZ4z7Vp6Ykv9oQTWjeXKsqSIQcYZeQQfbtX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Twjjzps/SLSpJJbaN5RhyozXVWx2AVwfhm9W70WzvA3mCWJfn9SODXbRPwMV8DiI2Z+h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9w4rYt5DxXO28nNb9vhsYrjketA6K3OVFakYxzWTargCthayWxvHYsbqiZqeq5pTHmmQ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xRxmgCNqsw8VDtziplGKANFBmrSR1ShbFX1cCgBxjxSBKeZAacpANAAowKlBFR7hihQa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svAqmxxUs0QzFLjikBp1SbxZHSHpS03NJ7FIbSFafkU4YqCyuVpm2rhSoitAFJ1wKrNxV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VWWoGWrLA1Cc0AZzpzUZj9qsvUJbFAFGdOKznHFaspyKyH64oAhfpiq0v3MCpmP6VWY5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k1UaHFa5SoJI8CuqJjUMCaPaCa871zPngDvXpVydoPtXnOrFTOc9666bPOqshtfuj6Vx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KgEt64Fdjb4UcVyvjVDNo8qxLmRvlH416mG+JHzmPjemz401bTo7W/nEoG9m8zI6FXG5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WwB/IVf1VpZ5nLlt+dhLDkY42/hVO2TccYwqnad3tX2OH5bH5zilqSCGWX7h3Z6hu2OO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MhdoHQDNW4xFAAzgjsB/X86flAgUqV4Usw610RsYJDZY5G27Y9wPc8YxTfKuIs4UZPH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NuCxkKCB06YpzOJj5pOS2c44wK1SQpFMB1wAfmz+n1qwqvkhBiPPbnOadtjLc8YHGKsq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44+lUZkhVThR/CBnIxj8KqSlUJTbjg47ZqV3zuHOT93HbFQlflYZ79fegVyMhpRsxlf4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+Q5GAvviowGVgB2OOlWmQL8y8H0JrQgmARQA5HI4piquCY1wBxx9KjwQwHr1xgcCkGdo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P8KCGMYBuMHjp2qThFJBzjAHsf8AP4U9hHg4OSOm0ZP1/wA8UuSgH3XHIC56etAioypN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h/CpbtxaRxYY+gA6dOlTkEyK/GcZwe46cConPmphx8p7+nt7VoA1IvO+f7o659PaotsZ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OFKj5cDt3pFAeMKBgenpQBnSxt99eCPmz9O1RLGzcMv1Farnk8dsCj5Qu0jAx27n0oMx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SDn6VRES+aXToOx7elW9wz8p+bg/0pmP7vGTQAxgG+cqpI6E84p8ds74iUH5vx96dhRk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R6iLdtrAqrY+bHpQNH//1PxuksxbvzjGDnA65PBqkt19oiMcEZTys5d+me2Me3tV9P3k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/vY9xUUMLOkkaYTjjAzgfSvmbnsEaRIT5jAYx+ZAHT2qyOy8BSQxwOx7UzyCm2NFzjIH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bn5wF+hHIqLgWnUl1hQbj0xx19vWtqGGSONVIzsPIx60ulQxMwZuXQDnjC4HatK4AkLK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QQiOBDKTAw4wWwOcn2rorXBaUNhCQq9Mjp6DpWaJbRUjYnG0H5scIB646Zrcsf8AXoE49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ZZ1FhbEPGgGWcgbh347j0rr0jEGEXlsfNnofYVz+mMoYOBuAwBj2rqFVjyoOTyMfT09K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MD5en/1u1c1rMck9uyA7cjr/APWrp2wR1zkD6cduKxNS/dAylsAAYGOPpxTRL2Pn3xjG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GOma4OVVfcnBjf+McDivUvGnmSWiwqoMStv3H+/jGK8gnmZJUhyBGOpB/zzXqYY4J7m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OE6EAjmt63i2IIiCTIcnH93Oc+1VNMV/tJuFU7HXaQTkZ9veujNp8rMu5N+AxUc4xWlU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9oGFHzc9fb6YpsnlDfBv54wn3sH17dKhieWJPLGXGTgHnGOM8c1CYfmV+gGflx0Poa57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fvtztIwSR6e1ZTO3mRjHyr0HYED8Otb4yz+ZEQABwCchvpjisZpxIyGQZVz820YwB1OP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qhUeX8o4/u+31rViiZpNwIXcMBTx+PtWLsuTJGwRvLTAyuTlB2/CtxFCNkHAbhR9PX2r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2yyRScA9R6Z/rViOKPbuiZQDwzenv9aYxIZZpFCbxkL+OKV44lj8uN2GCeMY3en+RTiI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hiSOTwKmaZ3CqF4PGccAYqASfvHt8FWjOfn5b6HFakEmQAqKeDn2x3/CtYmTZWtLY20z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06cfStvACgEDg4JB6Hvx6VXEmwjjJYYLkD27AU+PzT88ycnHy+2PwrUyY8MVG4EZQcAd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J2sxPGOAPwqyI96/KNhHUDofSmor7n37VAXgDpWhlcynsV8uRYcIc9+uR1rmbP7ct4Y1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9CPau8YBg8bHGeh74xXG2sF7/aEqAbUDgL6DvQhHqWkRL9nWRsbsYPoPpU8h2DcMnyzn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tVUn5lJDHGMY/TntWqp8zCnnHUr29h71uki3sMbbNw6lflzhiO/QflWcYx5iZx83GM84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JlxtwpwM+g69aNiuOQvyqAMen8s00kJMfYQOqec6Dd7fKQOnPtXp3g7b9kkjdQOf5jH6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kDR4BJx167f04r0LQ42T7MkWQhIBK4Gcn+VU12LW59Q/Bbw5bat4gGf9cmxI+MjY2c49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fw1WWPeqKocA4RMAe1fHP7JOi2E/xAeaWM7oo12/MdqBic8dOcYr9WpPsixAIFUjoKy5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avwstsjcv5LiteD4b2CDa0f5gV7JLNGvBK1V+1RYxuH5UiLHnsPgazRQI4go+la0Hg62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RAY3Yphu48ZD1pALGLF4ZtV/5Zr+VWV0K1Q4ChfoK0RfwjqwNJ9vgHVv1q9B6lePR7ZD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WqralAg4IqA6zEg61noV7xrfZLZT0FL5UQ6LXPtrsa81VbXM/dqOcfs5HXDygMBRRlQO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qsdVmPGaOdB7FndrInqKPNT+9Xn51Gc98Ugv5z/EaPrMR+xZ6H9pgAwTUZniPRq4L7XK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yaX1mI/YHcG5gHcVEbyFa5BHOe9WowxxUOujRUzozqEfao21Fazkj4pxixWbxPYr2USz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P61X2Uxhip9u+xapon+2SdKmW4Y4rOyBxWhbR57Ue2kX7JFhPMYZ5qby3xWjEqqMYFDh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MV1IOKVEq4wBNKFAHNHNcCjKgSMmuJupMynFdJrF8sSFF61x8W523HvRIaLsS5xV0JwK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FQWIE9qdt9qUCnE4oAj20myn7gafQBDspNtTA5p4WtAK200mz2q7tHalCCszQo+WalSI9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g1oALEBUnljsKcoqUYoAreUOgpPJq1gUmKi4rIq+SPSk8mrfvSEelFwsiqIqf5R9Knw1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X24p4AqXYaNgFIghIpNvpU+2k20ANwKYfpUlLjNACCpBTKfWgD+tBHFJThQBAy1l3C4r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qInlYrYphelRvFmnU7PFaHmmVPZeYK5y506VGyvSu2zkVG8SuOa6aUjCpTPPNrA4btT+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yorBuLZ06CtzCzIg1So9UfmHWpFbFBVjUEgxxTDJVXfxSZoETbuaRxkUsSd6teWDxQBg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0rfmt8HPpVYqqrmgBlrFjHFdNAwC46VzKXADYrUilJoAt3q+bERXxr8b7Bruy8rDedET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myf6k/Svkb43sYreW5wFyNpx6gY/wq6WkiJ9D4OhjdRguXGepxkDP5cVZ52nJAzxj/dx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kjg9Pb8utGePm5AHAAGOa6JHTHYa7sAS3CjB+nOO3alyAFJw2eo2/L9B3pmwjEakqpXa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TpSAou4ENwMKFHGfrwPSsWUiTynaRVchYyd2c8cDoQO/pVSeKLy0V024wdoY4/pViWRot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Klv8Kpt5jTYxwo25zn8xxSApw26D5878HjjHarwlSOMBQcOfr0Ht2qCbdgouASOMce3H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ZCOAOeANnvWgGhAfMwQnzZ7gce1acSc5kUqqnnjnnoKz4xDGyKzkZA5Tnnt/wHFdBHYy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ZcA980gLZ0qZAjgbll+7jp+NSN4evyyR28fmzSNhFCjOfT/PYV6po/hTX7W3U6hEDsOA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B0qwSE/NGAx79/yxxWKmW4WOa8B/DfySlxfKFnLKx2ndtC9hx19SPwr6q0PRIoYFSE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PafuKgDbn7v0r1mziWBAhHIpTZzVJdCp/ZS4wKqvorZyP510qdauCMYoOU4r+wgetTwa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ovtUJULQBRh02OOry2sXpT0K4p4YCgBklpFs+7WBLGsbEelbzykAiueuWO40Ggg+gqZFz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JzQBJ5Q9KhZcVc7VUkIoAh3baPNxVd25qImgAlk3daqk+lSnJpvklm5oNCIDPSp4+Dgc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6H8KAHE0A9qYDUyLQAqLmrSxAjHNTW8QPFaqW6AUAc+8WBgcVWMYxXRzQKRjHFZrwY6U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QJWh5XtTTH6UAZ7iqxTPatYW5Y0/7LxQBiBW6YppQ5raa2VRVGRVXjFaAUwoA56U1pAv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s+WTBxmgC2H9fwxU6EnrWZGxq2rcUAWi2KjLZqEvQp5oAmwasRgelVxUytigCU4HNVnA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JJx81ZgR5pyimVIpoAlUDkGrUJ2nA4zUIYYxxT/lzn+VAGkrFlx0qtKmVYY5xSxNjjrU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utTSpqO0fdXr71veOFW9+Hs8UiBv3WyRj0EcnykH6nFYWvnbqBXb759jXUalLBN4MvDM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HpwByOjHA/GkviQ38J+aKwxRSukTK6LKwVsgr8pxwRxVhQGYrjqMqfT6YqaRhE8sSRLE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0wOKhVtjEMecbiR2/Kuw84sxjY2euK+mPhPcgxRNnJQnB6cccdK+ZkIB9a+ifho0aJbR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07uv6VhXA+9tBceSgOPuj+VdfbkCuC8NtG1nG6j0/lXbW7Z56VwHn19zfhNaCGsmE1pI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Ip5FJQIhPSoambpUNADDUbVPtzUbLSaGilLyKypeDWnN8tZc1M2SsVu9OHWo+9OrMZOD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9W068UAaCVbUjFVI+BU4OKzAnoqOlyazAfRUdSUGgUUUUASCpAcVCtSL6UASilpi8cU7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mpQaAHVJUdSUAFFFP6UANxQOtPpMCgBaT2pDTaAJwaUHFMFPoMxcmkoooAUdaCKcBSEU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FJgU8dKADaKNopTxUXmVmBMB6UYoRs0/FAEJHpVmEVGwxUsXagC7TxwKYtSVmAUUUUAF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gB1FFFZgdbozbrfFbOPlrnNDfkrXTAD9K2jsezhX7iKxJFSxNQy5pqjbWx1l2mE03dxT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kmkooAFUZq0uMVXUVMOKAH96UNUZNMHWgDQQ5pT6VFHUpoAYp5qUDNRAYqVeBQAwjFNw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6ctNp46UAKOKkFR1KtQwJQoFIeKfUT0gGUnSlpjUAUruTArAkkIPFbF0CRWU0XetIoll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rMo/KrNr1xSewRNNBU1Iq8UtcMzYk61Rv4t0TD2q8lRXHK49a5sQvdNKO54Z4kg+bY/r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FsnKujL/AN9CvTvFdruwVHIFcHpkgSRkcda4sLVtLlPQrU7pJH5g+MtNfRfFWq6fdL8s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eOOQfaudQq+BIcFj36D0Ne2fH3R20zxo2pZBS7Y9B1AAH54xXi6OF+593+7X2cHeCseL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2yknIxjBPTHrXuPw11B7a+VI12rIysSO59a8LtnMcy8/Kc/Keeten+Dbx7TU414CJ949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qB+lHhm5WSBCPQda7O4UmE5GQB0rxXwRqfmWkUauGUccdK9ljmBjGc8ivDnA749Dw/xx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Cex/+sK+btci8wvG/Vf6dMV9c+Krbzs+gJOB0x2/KvlzXrLbczxuOrkjHpWD3OxbHnDJ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0i9Aex9OPpWhcQCF3wvcZyeMVSfGeDg8jnvjkY/Cp6lJkOMqBjpUJz0A9O1TSPjAXHKj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Pg4+6eePWmWK4HOQSo6Dvz2+lV33YIjyCoHTgj2FTBs56D6cfl7VDKAVILbc9x7UAJ1Q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4gRyPuLjHTPpU2cksfy9P8Kp3nKbWwuVHT/GswRyl6obdJMfmXJPZcD29q8k1tVuLmZ0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BXrerrA8TQhuOBx19ea8q1fDZklbg/gBjpwK2piRxkhjZt0Y3OD8wzXbeH3CIIio3D/P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3yiR8AY5wO/412WgRgTqcbOO/f2rapsC2PaLRAUjBx91fTmuns9yMYz0UbhxXP6QgnSN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tvEUYfX8h2rmZSPQPDspcSK77yOldFMvyVyOiuIpDs3DjDV1pw8YBHPatFsNGeJdjBh1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xvFlQcYHbOMeledSoVOau2Fy0EimPtTG0fYR2eJ9Gf7MwDPGVAznGfXivyC/ad8Hahp+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SXtvcFT1/PpX6beAvEGwbJPkwenv/npXAftC/D/TvGOk/aVOCB5yBFGFde546etUt7kx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zaxfaOS0XXt8v9K+kPgVuvdSWKeQmHYdoZsBTnsfT72K5bV/B15oerzaasLiMEffGd3t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pCtr8cCuihJVJEfB6jj0xWs/hIZ9fa14Zj1TRBBEAJIYvlPr3/lXztDd+WxiP8D7G/Di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OTzsI/OvjLxOo07VZLuEYiupmKr6f5xXIUdIk6vhl6H9K0rWXDD25xXAWGpEgL/eOK6q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wP0oA9i02YSWq7cVoH5hgjt/KuL8P3WVSBhgJ8wrtgQT8tQyGZ9xb+YD3BAxjpXHanZJ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0PrXeuMD26YrntWj82MJjhScemapouLPOps8YJ2jgAjJxVLgDg5Pf6Vq3Sktg53nqO9Un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PT6VgaFMDAwmRtGR3O3t/hRscFGb6sPXjpU7svy+WvGRz9BwoHt1qJ/LjHzkAj8vz7Yo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lRSN0UgY6Nzjn2qNWQIq8qvAAPBxSjHAz2IxQaC5wowD16d/T9Ka+VDbudo/Dj6VIzuc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8PSoDKBwvY4yf1oARvlGWPXqeOlRspk6krkBuPb29Kb5iYbe2BngnnjsfSjJfaHY/JyS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JPMC56HpwuMjofwqoePwHykHkY4H4VMFXGOQMjOTjHtioJQuCOfm7HrjNAC738zHov3j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QEeWqjPqeMZqUKGYLltp4Kjgc9CDRt6ggcKRx1x6UAZJDGUKExk1oMRx0C5+XjpRhUG3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lmIHTHFBoE0m5Cp5J4/4CtR/f79BgelNJIGDwSOB7elClMsUUs3XC1oBZ3HOSwAY4x39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arlj0fI9R6CljIBKL0AwA/PAFAEkgDg9m+8CD6DFQuUUHvjCkL705FPyhkAGCR2xgfSn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j04oAqyZ3YIxjpnr0qrdqDGN3GM/WrWCoDdfm4/D+lVXzveZ4++Meme4oA8x1q58uQoO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w9N1SWzlR7dzDLbsGVl4wRyK3Ne065gR5HIcnoRwc/59q4XEwUhyx284Hy4/HmqUbjjN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vjzqsE6aXrrxJGcYePKhh3Jz/TAr7Y8PeMNH1u0V4J1LBR0bcD9CK/IITR/I4wq/3v4v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1jwtfR3NlKWjHDx54ceh/wDrCvKxeXprmpn0eX5y4tKqfqus8Lfddeak2V8/eAvidp/i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GFCt0ZsdB6H2r3TT7tbiBQzAuoG7FeNUpOD5WfZYbEwqq8S2VptTAgimkVmdQwJTtmeK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A1oxWdNCK1gDUUsVAHPSRhTxWXNGK6SW3J6is02eCaDQ5x4j09vwrLltlJGeK654cA8d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oBz0lqBzkfQVA0I7Ctl4ioPTBqBlHGegoM+U526tt8eO9c3c2hQfKOa7p4wMqo4rLntx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Q4nn8sQPtWbIjAntXX3NiVPQc1izwDPbitUzKUTC2kGomU4x6VpmP9KrlR0rREWM0xHb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2Mg2xts5rpvKVvlY4xWXcw7AQn0FUIwShIztAX271myQHfyvGOfTbXTmAEhiODhABxw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Zx0P/wBaqREonNtbFPu8heh6/nVaRFJKDPbJ9T/9at6W0lKhCQGIB6dxVOW0djkcDOTj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zzpIrYIypH5/4Vj3mxUGR8wIDf3fwrrGt2wFJLcdegGfasqeAOeRktwBj07D6U+pk0cv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29Pp3FU57dADHISFXbjZxkDsK6BoGiRixyoHXFU5bdUO2UDoDntjqKuMjJxOHuohJHL2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9KpfZ4hEyAFcfNtxzwOn0rq54EQ/MPmIJXA69uK524gZPLjKlSQzdMncvb8q3jM5akDn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rtPHBHpXPXGneRKWQD5OUHbGOwrrSWHyNnn5tpHI+lV3t1m+XIPORjGeO1bxkcskcWl/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5iuY33RuBjBHPbH0r7r+EPxXh8Racuma3exPdxukMW8hHbOAoH95j09TXxXd6YpiZJF2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a068vtF1GG6hbCW0quI24UgEMQ3I4rZSseXjMH7RH65S7gPl4qmkEkm7dkDPy81y/w4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pXhYJexf62DOSnTHOB/SvT0tgnBFbHzk48rsYkFic7jWslsmzaw59askqox2pyjI5/Csy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9W+H90NLiDTiMoRu24Rh8x9Og/I8c4r8SvG2mWum+ILnTJG/e28gDqnKBmXPXGO/av6F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izm27HiIbPoOv6V+Efxf0a3g8X6/bgtAZdRmnSL+PY5JBbths8Yr08FsB8/3t2LV4icS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hqyv+lW20g4XkEdBx09sVS1NvKnFttXjJABzjjIHvU1ll1YyvjgLuTH3SPu+xr0TIlRs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kc4HYVD9qbJlJwwOcE8fQj6Uqo8UaAKRlcDaOqnn9PaoPI8wuqFgeuG6H/CtCb6aFuMx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26flQS8ZP2aTjHygHkbfWqnk3EaK+07kbkFeOnH4VPZlPNkBJTcvzc4C80AazOqx5JZc9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KniRUn3xKwcjAdiOD9CD1pRNAgWTfvJITPqAOcA57VHDcIiuGZjGp4Ofmx06dKBGkxaO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o6gfxZPHI44rQIk3FmxlTuDY6bupUcDisW23CUSsdxHMaE7sL+PTNXEvGaRTMDvQYPy4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pVOhLRt2zyrKFYndkENjnafccD8K2W8t8XHCMhyy47HqeKyrW5WSB9rYwNq9v6Y/KoV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pXgL6r0zn8BUXIaOql8hRHECGd+nPRR14qdLsWMR68/w8D8/QVzkbQRSr5SAHaOSc59K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yBg9OB7fSrTMeU3be9MqmSNiQRj2HqRmrdvK8Enmkgjbjn7rD3/lWTbKIgjzMv3eRkZx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lY4GBkex47VRZtCdGOG2DHOFGMHpgc04xiSPeoDbflPPAOO//wBasB3iijR3bcd20LxyR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2yuq78Bf4dpA+mKANYTSo4WYFmII9gew45qGaS4RVkVGcZ5wuBn0FZksuJFR40Cf8szk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EXBlm4BxtzyPQ0AWJrpyXEQVz1HTb82cisSa7RfMZdzqOHIOfw56BaluWOW48raNxKnA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mC5JI+T7gH5np1oDcty3gu/LkjyuM5K9AP8APSsieWORkYggJwT2x0xjuTUELPsWBcrv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PpSTIzFWf+7zwcZ7dKDZREuH5Pl8QqMD8vur9KdHbsyec8ihTyx/+JHYetQLp7PILkPh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3a2baxDIpkAJ6Lxhc575oHsLb2gxmOMHnO7pnNdJY2hbC/Llv8/pToNOM58v5o0j6Y9f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kBw6jJHopoILmnxqkot8BiMd+v5dK1L3TITExc4AHpgKfqKZCIo5N68Z4PY06edHQgfM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Vd8UEXlD5Nq5ye5H86i3sAX4YFVK/wD6qjnli+VmcnbyeOn4VB5nms4CFd3OegPYDFJg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c4+8Byv+yBWPLcMxVfm64BP8NI434LNxypA6jFS+QWyU4HTHX6c1AEgZJApAOMcd+Rxx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Dkk8bRVFS4ODx2Ax0q5s/doH4XOMngDNBZMGXI447j+VSiNpV+QlccgA84/wqFFcZ3fKf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q0Y3xlsEEDbk8ZXHtQNFowmOLcfvBfp1xxTba4iSXDff+6p/pjpTJZcRbI8uBg4XGc+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fp+nrQBsTapbqSm8LITtXA/yOKYLzeAoOPukHHXHb2rncbgWQhj0+b5cDscdqtKUQooP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jBoBG2Lk52r1/QVdi1PyFwBjoR+HYVhS3Ea/Mjfd4bj1pvmiW33xkFlyp+vrisK2500H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59V8LRXUkbIZG3bW49hheg+UDoK9xgHyDNfKnwD8USX1uNBkjBaC180OTyzFlB4x719V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ZhDlqNI/Q8qlemmacJxxW7ZuRj0rAj5xWvbuABXkyPdgzr7aQkDFbUXQZrm7GYYAroIn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01AxS5AquklBbNMB7kdqoySbaugdqhlt9woAhjuBVtZQelZ4tCKsxREUAaURq0GqtGhA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KaZTUAapguaAJVbIq5G3FUAMVaj6UASysMCs9yKsyA4rPkzmk0Wth+4CnhxVb6U9VNQa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1JspPY1RBgUtTeXTSlQWQ7qbSkYqM9aAGNULCpjUZFBSZUZKrsgq62KgbFBRnslVnStI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MeQGs+RMHNbMqcVQkHy0GhjupqIpgYrRKZyaj21a2AzE2vnYchSVP1HB/KlZQUq8y4q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wmcvqo8qNsY6V5RfzeZPjj5TzXo3ia7EMQxjkc15OzmWU/XNdcDz6puQDKg1ja2haPa3S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UEErhWr06ErNHhYxXTR8geIbdBrV3Gi4G4t6cVzAEQJVf4OvoT2FejfEKxig1mT7Ofl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aFHR/nHyA4wK+twTuj4bGwSky593aG4bA+9zgEZFWBC2zhThmwM8DIHp2qvZyxyuYiDj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+GK3ZFQIDnYPQ+3+fSvQieTIwvLUfvAx2qM4boMdMdK0t3zHYMswxn0qPylJ+6SHRcjt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MYP9OntitIoxIhNK5cyDjscdB6VIWZW547cVPCGyyEfKq7s/y49KryIySfvGJDYKLjGK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TkMetXAmFAA+UNwO3SoEUoRnjjpxUrOS4VQGOMj0P+FBA6NFUNknjkZycH/PapHJIVtq5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L5Q5OCQDk9qhOFfawYEdeOK0AevBLfw8ZB/zxRs2fex1+X02mn47g8kYx7CoiAAVzjoP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LMT5nVCOmwen1p3ljzS64CMMEd/wpg4CqgKjjtk/54q2o7dPamhFMBmUB8MOmfp/SpVH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6/Qen0pp25K8cZz6Y6U0spGWwFHGfbpgen4UgH7Nz9h2z60y4lFuFKKWB6jpil80Bf8A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gR6nH4CtAIt6M+/sfwpsgKBQeFbpVqHys/Mo69D60k/3/l6Y49BQZlPOOOpHb+VLk5+Y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Bju69v0ouLcADOR2Ht+VAFLzSy+n1HFXI1Qqp27hjofpVIQnf5Wc4ParyxBAFXoeuenp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QhYUByQeMdhg/nSMMjzM7W9h1z06dBUcLxsVBGOo+782cdjxgZrQjJkJMh37F42DleMg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W9B1v5qrkHapH/AR7Yx6VJEgacRZJVgfL44BHXOPWq3nMu1SNpzkAYBGP6fhVq1lE0m1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QepovMLaPeekY4wOvtjpirttcfarYTHAYjjpgZ9ar7I5F8qSM/MMDP8AIelOFiYU22Y3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QViJGnEiSLsXiPPGenqa6bTwr/Ko+6MDPt/Sues42RBGAEUDo3pXQ6YfLQyj5v5/T8qR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CFXjAA4AJ9uldNbhiPKQ7PfscenpWBYrukGBsJOR7D+VdNNIER8fMGwoGOn49qzNUKyx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4rHnjEynPAPGD/KtQklRkc4zu+lVbyBBbtIDtGG59MCglnzV8UdSgRFstKkY3BOJQBwF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kQTz5HJG31x/SvRvGtu8F011J5aoxySGGc9uK4COVVnVnJBIIwBxz9K9fDfCcFTdG/pm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KDkcc967C1nkU+TIFjBXhug2/wCPvWRp8dvJbRyKnPGDgDnp+VdDEFVyCAxHGCMYHTg0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Ep8rRjOAML2GO1Ky/uyFzg4HTpxwT2oQskpJI+bOeCM46L7U4SCRWeNdoIGO3A6CoAzL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RG2qu7AAIwPyqF7RobXbAmcHduPNS+YJJ1iRS33ixYglsDsB6E1riZ3HlrtAAwAvCg4w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2KSkgSEbsjAUY+Xpz9e1b4XYoxtx94KRyR04PtWZAqeaTu+bHJ6nA7D6GtNI3bBzvKqF9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diFyYjvwWJIA4zjPHSsu7s45JElRy4V+V45wODnHQVpzvEnKHDjAZS2Oox+Aqk8hhcKG5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FaQRnIq3nkyThVHzbBuIHLgdqvaWEiLAdAMDngc+1Z8hIXyHJPr/APWOKlsssSg+4vy9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YxbsbLGFl67enHbn0qfzZZDsBB2jgdvbNVIoI4iFHBbhR6fT2qx8mCxOz+H6juBVpGbd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8vc9B2ppePHlBTuGc4I/Ufyp8W1mACgrjB5x8w7VZkjjh7ZLAHJ649/6VRBlthV+X6E98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kG0YDHDADlj68VJPIinDDhe+PT6VFAQXQnAPU54rQR00MZSETlsL2yO3StCJgYy1tGSs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hrZAVx2I69PrURi8sEwDJds/gO59hWhb2GZSdmCcMvBxz9KjAeIeXEv3t3GO/erCoE4U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lNkuIrRQzf6zlQD9KCC7DH9ji/eyYeQfLg8jHp9K9F0lZU060m+YNK6bP4WOw7f1rzKC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xru4BGOB7V7dpEDTabBbhceUoKcYOfatDWO592/AGWDQ55NQT5DKqx8+lfY7/EK1MYTz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fAmoNFZLFEchFUfjXpEtzLMvyFgTjoawOuEj6pfxvGfusPzqMeK/M+61fOOmfamGG3de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5YdqmpU5TSyPTU12V+/FWBq8pGM1y0URUCraVz+2L9mjo471zjmpvPf1rEibpWivIqHW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jrUe9j3qMCpAMVm6rNFBEg5p20VHkUF+Ki7KsP6dKN1QbialUUXYWHcmpo0piLVpABSG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qegFWgLEMXNakaAVSi4q6p4pgWgQOBS9TUK5qZRigBMVERxUxYCoWdcUAQhBurTt8LWS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NFgOjVuKRjmoYiXQVMoxQBAFzVLUbkW8BrXAAriPEE+SUBqogc3NObmY5qzBH0xWdF9/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pFpEqpVgJ61OE7U4IKRBBt9KaUq3tHpRsoApiP0p+w1c8unCOtDQohTUgzVnyvajbQBW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N2CgCvzSDO6pttKEzQAJUwFIExT6AE2ijbS0UEWF4pMClpM0BYftFLgU3JozWYh2BRxT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+m7au6ASl204DFLRdAR0U/AowKYCCnA4pQKXaKBEbA44rFugd1bz1jXI+aqieXijN5Bp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j4qmeb1IcUY4qfbTcUCIdgPFU5LJH7VrqoqVYQa0jJolxRy7aRG3A4qi+iMv3RXbtCoP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QnkPPTpU69s03+z5x2xXoZiHoKgaFfSn7cz5DiBC8YAIoJ2110lkG7VQl03PSmpoXKc2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tdGbAoaoXVsQK0uiDmgmDV6A7TSNHtNEQy1MzN6Jd6gV8m/tCWypYvICybNwBAyDnAIIA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ZDtH4V8xfHyOOTRbpHikmzn/AFR2uue4PpwN3tV0vjRofnlsz8rkHJOCB07URpvXDY7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oFwRlSN3JXoe3tVIZ3kIozkfLnB2r6flXXJGkWRbVdiHGSvAP07cVCepzxxnkc8d6nkc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wB09agwz5I7AZzgcCsQHBA2MjBzwRSeUy4zwOc/0/SlQLJlW6dznHOOMcHFVgvlHB/u4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mjQlEEMm1nxuVsj+VYoJtrxmnbMYf5CMLjPGMCtIzyEsqjOAOudv0H0rMuYdxdQu4HBzn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W5OIuQpzwccDtX0l8F/DjTSrPfATc5iz/AK+cNFsfMkPlfPtx8qV95/CPRdmmWsmAHC7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VzYp2RVJHudj4YtLi28qeICMD0xTJfBOhRfvdjHA45xXaxARwCEnJxWHrVz5KhFPbpXL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zhgt32wt8qcKO4rfQ9DXI2037zPr6CuiSbK4rrOCUjUSUAiri3Q6VhBj0qQMaBJmubjN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zmgZY8w07eRVbJpSwxQArvkVmzkd6tPIoH0rnbq5+Y+1aGhoo2elXIGw3tWFbyFq1Yie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VmyMQaslsiqMh5xQBHTttNp2azNCdEVqtLCvpVWM4q+jZFaAZlwpj6VTLbue9a1xtYc9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ADwMgemKsIDxUC4AyKlziswNW2cKwFbIyRXN2hO8Gt9CaC1sSFciqUsVXM01hmgZmGKg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AFVYtvWhkxxVzAxVSRwlAFOVMGs6SHf061NcXXOBS28i9DWgFA2bbelZslp/eFdkyoVy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/SgzOX2BKbuFaV1GFFZRoAlDCnJ14quD2pyHmgC6D2qUcdaqq1TA5rMBWYA8VXZ8invU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GpNvFKEoAmQ1aB4qCFQRVgCgByuQc9qc0xxt9ajbj61XZxQZnmfihlju/PJwoXaa6Own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QymJgO4K4rn/ABfAZo2Cfl61peE7fzNDlshu3ojbMAHLEcD6H9Ki+ppeyPzyvAEnkMod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hkbP4c9jVINIuXX6Y/r9a7b4gOp8Q6i+zO6UsccYPp9K4UFHVFVsng4zxjiu2DucDJoy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bn617z8MLgLfoZPnZcqpPavAgMXEYIxjnhsdOgr134eXj3Opwlf3YR/mX0Has6q0Efon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mP5V6Rbr8ua8t8GkDTVA/hCivSrSTKgj0rzjz6+5vwrxWlGOKzYDwK0o2rdHIS4qFzUp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JJpVGaj74qZKAHhaaQMVMBgVG2MUAZF5jNY7mtm5AOfYVhyDa2KzNokWMUnSnU3FBQ9a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A6UfZA0Eqaq6dKsVmAU+kC08Ck9gEop+BSbag0EBp9R4xQOKAH7sU9WqIjNPQdqALFN3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+LYvDlqJQoZjnHpxQVGLbsjugalXivnLSPiReatqEKBcLux8v+favoOwl+02qTHjPBH0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C1y/SjigjFJVEElPA4qIHtUgNAAajBpzYxUG7mgCY0gOKTIxTCeaALQ7U8DFQI3SrFBm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VoAkFLjmnACigApwFNqSgCvJwKos2DWhKPas2ZSKzAvQNkVbPb6Vn23SrwoAWlXg0lAo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8VZHAoAWiiiswClWoiaVaAJ6TtS0UrDRq6M+25FdkOua4TTzsuK7xOY1IqqZ6+DfujTU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rc7Bq0/FASpAtAEZXFRNxVk1VegzHhu1SA8YqutSrz1oKTJMU4daSlHWgonSpKiWn54o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oIxQBGelNpzVEWoAQ8UBqaxNRjrQBZHNSLxUCVMtAFkc1GwpyYpCM0AR0h5FOIprcCgD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gHSrt657ViPnNBmIWy1X7Ve9Zy9a0oG24oGjXX7uKRhxUSPxUmM1wS3NyROwpJR8uaei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0XHRnn2vwsUZh2ryY/6NdlQe+a931aNfKZSM5GK8L1OMxXhOMc4ryXDlkehB3jY+Wf2h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kOf9EYbgB1WUbPr3HSvkfCDj0/yK/Qf4yWE154Ske3HQMT/vgDb+HFfnUkjJEA/3kJ3d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gZ81NHmYmNpmsCCAWXo2OenFddoUuZtzOVy27J+7iuDs5s5+bnPT6V3GkZhuI0OCDwfT2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hre7bOFo3DjygQ3Y19M2EyzWiPnPyg+gr47+Gt1AkZiRgoSMBU6DFfWmiPGbNCrDGwe4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YpeIIi0f7vALDH518w+KYhFczf3g2Pyr6y1aFZbXcBypzXzR4vtWUTSw43MN3NcfKdFK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0dqxTlRsByc56YNbd+GVsKBkY6/h+lZLD5QwxtOB77gB+lKxvcypXyzEjk88dCKpzMWR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9KfnXcMFd5GOcjtVJgFO7k5A7e1IsATj7pGe3SmtyMEheKQ5GONv1/TpUeTjZjmgCyzH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468iqF4ytEwByUGBgcc1ZbGdwXBUZ29s/wCFUJuchuvv6UgOZvHd0bcOowcV5frREeB0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BD+7Xtg+1eUauwfc5wwjGOeOlVADkBLHHmRuAvXAruvDMKyzo6nd5RHH16VxIeK4w6ci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CEKRNH1bggenatZAev6eoSMKRyQN3t9PwroYTg7ewAwfccVzVqP4hja/8X6VuwMiqBxt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V6cpSTrhWr0G1TzUDDoBivP7aVQE2gY7n0rttLuMNt/hIrRErcfc2+O3f8qqpHt/+tWv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cUFHR6PffZ5kZTnBGa9tTydT08xuA4ZNgHbnrXzxbuY2+UZzjP0r1rwzqLqfKZsxAcD3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D0H2iSCSNcRs2GI5HpXnfh+00vQLoX1tboWXJKjgEjpX1R8RtC2WqXp2qJAAffNfKN0r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ASMcVblpYmKO91PxtqWpRtbgRwxlcAKOcV5r4h0trm2LoN2E+8Tkg+1aUJ3PwpJ7DFbR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hgH0qBtHz8krQM8bfL5fJJOMf5FdjZX2+FQvykDqTuH51z3iuxWz1t40OUeMNuxgbj2/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Rd+7A25xQRY9i067dJfM34G3PFek6feCWNW9cV4Zpuo7GIIGAAq16LpWpMMd1wM47VFi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uOaqXEAZSozjHpSwTLImV7VMzEqcdaLFWPPNSgZHBxhu49PauSnJGC/VuBjgYFej6xbb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XAXSEAo3A44x0NQzQziSFZhggAE8c5+lNZWRRz16Z/u0m4ADeMYPJ+nTik3oxz2HY1EQ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d+1GWXBz0HbHanJIBuUKBxhf/rioZnUfIBwQOccc+h/pTNCJumdpyTywPYcUFmI2rjpg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SeQO/wD9amYKs3RgVBXjHHagBw9PX9aX7wz9SBimKXCj5dyqR+dOBwWR2UbQD79OBWYD8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/wCqqzEc/KTnC8HsOCKe8giwSeT0B6cccUMOWOMIgGW7fSgCL0KgoAcgA805trYGDkkY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Pm9/pSEMoClcbsD1/D8qAIjkl0wq7jyp9vQVDIGZXPyp1CqM88AY9qkZwUI3Yxxu4yBz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HKtjgfp+VAELAgDG3GMev40453ZpCST83GR0oOQeMAr0J7+2KAF3KGVScE5wSDjioA2w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gMU3JIAwcAZ3Y+93/AM9qaxaJQ/A5GOmcn/PStDQsiQfxNxzyOn5U1sYDj+9xj6e1UDI6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k5/wqfe5UFVYZ7ccfX6UALxjC8D73/6qZK6qmQc8An2/KgP2TGCR19u1QzBZIJI1wrBs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DldWhE8bqSc4OPT2ArzK4PkY8wfOTujXryODmvWr5WSFwQCpGAe5Kjt715LrEUtozSqr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X0rSmTIou+BsQgc9amhu5Y3+7n3PQfSoYwzxl4yoduu7lfwHakIXOOvH8Pb/AOtWhJ3O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azMqMys+w916Ee4r6h+HvxrfT7j7L4hZFGNqTEYVsdjzwfTFfGsDBV3x8KTgjr09qtyz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gyjrgr0//VXNXwsKiPQweY1cO/dZ+vXh7xZZ6zZwXAdMyqOE5XOM8HoRXb70MYYV+ZPg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2ZpnMZUvs5CqYxjC/wCelfYvg74s6RqkEFpdOfPbCfIpYDj+L0x/KvnMRg5Umfd4HOKV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eBxUZ4qKK4guF3QSKwpxODiuM9iDUloXI2NONRRkY4p+6gZGVFQmDd0qd5AoqFLlaAM+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uIypwa69mSQdRWVcWyspNU2UmclKvWs90AropLcCsiaPaSMVRRnqgJx2qQWSOMU3vj0p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zZqQ67cgDj1Fcpd2TKf3YA9a9CcK3LVhXFvg5yDnrjtVRZlJHBzW20n0Has1o/m4/Ku1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2WJ1chl6dOK3jIxaMYoR1FU5kwOcYHPPtWpIKrEVsmZ2sUOQR049aazLn7v4CrLKagdT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J249FHb0rNliGVxjA7+3+NarA4DYPbbjt71WkQgFR0/i7Y/KmiOUyTGGXhflfpnsPpWZ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7W9SvpW+SONvPt7VXOwo6so+b04x71ZHKcbc253BGGA3asx7TDK6puw2cdjXbXdvDcKW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+4t50RHRQw67c+lBjOBylzaGRnXyygGBwM7V9scjNZc+mtBEAhILpzzk9OnFdq/zqQzY4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aEsQGjOQMHpgfw1tFmPIeaXFjknIwfugjjGKxXgZC275c9u24cV313aokbHBIXlVz0Yf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4HH8XTt7V0RZy1KZyU8DXEeNuVK4bB5yP89q5q80iGc5kfg4yO4HbNd40LJKUDqzKDxn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1Mbl/Xr/AL3etkzlnAm8O+Mtd8D6imqaLcmEHakka8q0eehHb1HoRX6QeEPHWgeNbM3W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rIUwW9MgZHFfmGY22jAA4x06cdq7P4aePbrwF4jjvjve1dTbzDG75WwdwBwPlIHH/wBa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m96G5+lklKrspGKyPDut6X4p0qHU9IuVuYpFByOCD3BGBjFdCltjGauMW9jxXpoyZdk0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/MYr8b/2odEj0PxzKZrcwzXa+YhH8SJgd/TGMV+z0UKHAA5r8wP23fCt++sx67egNBDE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wzFuwUhsCu7CJqaRULSdj86Lm1tJ0jEuFwvzcAOV7Y/+vWL89uoglHlqWzvHLKR0zjri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8kYkkztz3z9PYVgBftOGk+aRSvHPAA457bvavViROnaRMkz27bUbeckYQ53Z5HBpiTfx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OhJ/+tgVOkMSsWMW0MoPuAO/tQ4ti0ckeWaXkk8Ff/1cVZPIrFR3kkj83JG0lW56gjgc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k2J/FxnqPpn6CppY5Zk+75eB8+fuYHTBqFXmJHlltrYQNgfQ/wAxjpQS0OjIFq8U7ck/d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7xV6yIjbYz7cnaGPbvj61lL8l0ouBwo6Hgl/WtxTHdFkIOCCQTx19h0FBJbRQvmN5vm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p+la0QbY+ZJDsAwowq5xz0757Y/Sufi2pC7A481VUD0wQcn/AD0rQiupLKVAnzZYqy8Dp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lYDTs762aJHVWj35kcOOgAwVx17DHA4xW7ZpaXECESnLJujYYwB/SsFBHJOHhBVTz5Y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1A0cMHlWaCNeSVHRc9fWmQxXkjVF2KGctjcvar9rMLrcokJfG35ugX/PpWRaZ3BeSCRj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zt8rHO7jttHfkdKaIaLcUSvN5KHB24Z1+79Oa1/ORAifJhCBgjOD/TmsqzcRsQoIyOCP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jAGT1zxjjge9WSarLHK5aMBwuBnpktVW8MjBdkQITgr0yc+tZ2JdyxRknkHB4w9WpWjb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rnC46dKAJGlQq29gPLHb0ArKW+SdiuNy7cDjHHHH41NeZMYwchFCjPPHbmsaSWNXI3qj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O9AGlLeGPjdhQNuxcZ9uvPHYVkrdxvEkrDEhzjPADD+XvUUqieLIKsobJ9So9B3x6VCbc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7QuB7ZFBa0NQ25lZIkd1O4lyo+8foegq9bWXmgDOSq4K+46H2FTWwEjgBQGJ25HpXYWd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+ZhXK8HA6CgpmLFp9wMKmNuPmHbI9K6rTtPUoimPbv4w3r6+30rRW3hh5LbR/LHYVYWWC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Bzg+lBDHR2kaxKI12fMzN6mpZ5TEEB784xzis27v1xvQkovTGQf8aw7i+8xvmJypAyeg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53L+Q6cdOO2Kyp9WugQoUMQRzgVF5jbM/K23pjjj/GiJIvPw3UcZ/lQAbJgRLL0bt7Vb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hQM9+O3tViS2f5DMNoYZX0AFQyRIrEAfdG7aByfpUyAlKMzAgYODgDjrVy1mHltG/wA23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VYd6SKAPTr0we1aoWFIi8u0MMAgD8hUgQzDADxIGJ5Izzt6fmKcNpwrHB68jP4UhO7j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WjH8Tbe47UDJJMqc5G7HHBxTo5WI3RsNinucbRjGKrmCbaD2PH0NVUcSLu2n0+mODmgp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OASvOCPpUMtxEGURYLqR8h5zx19qIn24BIC9cdseuKNsXmEq3XD8Dkcd8dqzGHEhAV9i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q08gVW+TZJjKlhjkGnCfaSEGdnBXpu4HGB3HFNdmlKuGJBGGU4yeeMY6Y71oEzMN/Krx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H0rXhmC52tnpmqAR/M2rhCpxnGfmrVgt0OTgDPJrOZrR+I+hvgTdW1r4rs5Lqfy8pJFG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x/EBwcV9+23MYNfmX8Lp/sHi6ynny0MYfbt67iMDB7fWv0qsLtJbJblR8vlh8DngjtXx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7jJ6j9nY34l4FW0z27VUiyAMd60IsGvm57n1VN+6aVlIyvgmumt5enP0rkFXBBBxWzbs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dUh4qQGs2GQ4q6DxSGWkbFWN3FUUzVpaAH7c1IoximKcVMOaAH5pAafs9qQJQA5QMVZW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FFWUUVSD1IJSKALsijFZUq88VY8/NQu4NA4kSoKnCCogwp2+szaA8LzUvQVGjCpWbIoN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RFKFoKTFAFMZfSpsAU04rMoqlfQVEVq4RUTAUAik61WYVfYVWZaAKjZqs+auspquyGg0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Fa+3tVaROKDMxkQ56U826kVoJEB2oYACrWwGLLFtBrm7yVlBX0rqLyQKpWuI1GVADXVE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7NA57g1xkYLFfauu1zDDjo1cvHx+ddMThqG5bJmMe1ZepP5asV/hrUgbgenpWVqY3qdv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FHzX44heKRpXPzMcnPTHtXmu4SBZWyoPG3p9M16l8TkbbEApxEx3duteQafdRXdwLGQ4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X2GB+BHw2P8AiL0R+zyiQ8r6VryXKXKoq/5NY0ttK7OqL8sfHPXNV7RrhZipUoF5yele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c3LbQ3zkyZJ3NgDjoBVoZY+WvPP5U60lhuF45kUBcH9KjZB91uGPAPbPYUySzbtnDAZ9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4IOAKrRnaFi3YHbileIuM78hSdvp+VAmWdoOcgdM8elLCHVwjjgDqOmahgkZSvQnoVPQ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gk7Rjp09KtbEFgbQ21uO2ewFRSSBydp4Hp7U+FMYj+Zgo6saWW2YQOY+T14Hb0pgRRx5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g927k1OQP9WOijkntjtULEE+4688AUEtFfBznjcPbNXYU3YUkZ6cYqtjcC/IUc0/5ACG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rQkSe2jDGVWPI54HaqMiYXyz1x0z0HvVsAc4z2BA6Yps0LMm5RnsQOMf/qoAoN8g2dcV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VZEEm4kjgZzgd+wqRYMKcigCt9wYHOKkDqRgnH9aruSDg9uKI13bcD2+lAGhatIGLFjtO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5xt5HTH8vpVhIo1tgCeec9v89KrKwD9v7rHPIwOOKADYo6CngVEzMCdvaprZROMqelBC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iUMOTnBC4P4cdK1bRJ/Lf7SvljkkEcbR0/Sm2HmRECRhjBAxjAA4PTFLLceYzeUzMAeq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vQIIt8jsGBQDAC44HStIRWsKBwBuUfLgDCgfTvVCGNYULORucc8e/Hapm2ID5SbSy4wD8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3d02Yhk46duv+Na+lNceU0MoIZen/wCv2rGC3DOhIwucFuuOK6e1Uy4fPRcgjjOKzaBW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YYPfPStu1KBhglV6Y9d3UVgwMSf9k9B0x9BXQaaByDh24wfQYrM1SOws4xyXPcHjt9K6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0yCMc4xWVZKvlDb6Y55yfY/4Vt2+WbH3djHrnk461mVsMjjZ22D5dwPDHntxxVPUbaV4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nOc9P5VqZ8tfMP3uR09+1ZGs3E0FkbsD5SQh6Z/KglnzV458NLHP9p85pQeoPQEdemB3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UBl+Xnoc+nFeleOpd0SYIU5xz159M15isv7/AMxOeMED/Zxn+favUwvwnBV3OqhKwKMv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G2tZQCSobJAxjptGfoO3pXOaakN2qJncy5H0PsDmurhjXKFPlCY69+3P4elXJCTK4BBA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PfHtU1y7xKPNXZu5VjjBHv7VO6PtKDcpBz8o+Useu73qncRnaLgueDlMnt6kdBioLZDs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GD17A9sdKninKkMowvQ84Gew/MVCYiBlmG1hjAz17HPYCpkjRkkI56YBPqM8+1ECjRt/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2CMVq+YzfNIFKhdxK/0H4VDZQRx2+H/PHbHSpAu1N6Dd5fIwfT2oJ3RUZcuhCFAy5Gf5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3ZGM7n4OMdFHrVso3lrcSZM2MgA7cA+9UJXVU8pSTgjC4/8Ard66IGMmZcn3uWJUHlSc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3mIrHBx17H+gqkf3k3zE7Rzn04wKvRKuPKlOxiRsIOGIx6VskYS1NB5WjlihUt8+SAFw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XQx5zkYOe9TxBflxhiPoc8cDFa5hj8iN2f0XgdB+NUZ3KWm2kyWv704VMsOc8egpl9ds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zgelXY53QlD90jBxVFULJmJcsOmRn+VaCOdulliiDMMFs7c8UaQzNMHc5GcDI4GO1aG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wMY7Y+vTmqum2ruy9R8wzn+XHSgDu4yREDnOMKM9j+HarLxMBhiWz8pOAFx1IHtUNrwF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xVgsxGwrx2PPHbitC3sVC6Jhxl0GcZHPHarVtDbXY3N8zcMVbj8KzZSQ2GxwOnbFR28p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/EMdv5UEHVJHGHSJQMn+vavW/DbBlEUgwIiFI+nb8q8t0GK1u5VDSiNQwbLdyOwr2jS4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eeOhq3sXTWp9IeBLSO4hknjJGG2lc/KeAQcV7VpullxuIya4D4XaYjaY10iLtlkOAvGA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p+nCFASMVye0OuEdClpmjKWAYYAruYYEhUBe1VYlVBgVdDjoK45z5mdUY9SUinItMDVY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aCqBUEWKsUFokG2ncVGKeMUFIXFLtpV9KmxxQKzIwgqUKMUwnFN30BZk/Ap270qn5mas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auxpVeJMVdTigCwq4xVhKiU8Ub8UAWtwpDNgVW8ziq0klAEktxzxVUyMab1NPVa0AVdx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DDnFb9vEoAoAvQxBUxT2XFPHHFDjINAGbeSmKPIrzq9kM8pzXcak+2M1xGAXJ96qIEdt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HsAFQWsfetIJUgAXmn7TUgUU8LgUAR7adtp5x2pKACiiitACil20oWgBMGm4p/IphNAE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SJ2oAbtxS4FOakFADdopcCn4FG2gCPHpRtp1FADdopcCloosAmBRgUtFFgG7RSbafRRY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AooooAeOBTwKjzTgfSgAcDFY0+N1bDnisSY/NVRPJxejEAFScYqIGn9sVTPPkhhX0qPF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BipgcVXzTg1AE+6jIqv5go8wUGZYaos1CZRUZloAnPFJxVfzaeslACyIDWfNb7qvbjmm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SacG7VCunFT0roxTtgPatFUMnAy1TYn0FfOHxXt3u4bmFMfvIWUem7FfTNztSNmPAr5y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JBuEjxbQy9R9K2pVNSeU/NWSVp3kKqImVipj6FccYx6+tR5TYMjJJ79D7H2rpPE3h/Wr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2dsTSLw+TxyOM4rEXS9Qi+Rl3Z6Y/wD1V6KZSRR8nqWOBjC5wfyqGQYPzjj7u38vTtWw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J5kY3YAzx7fhV608LarqOcQSKCuAwHK5/D2qBnKlDNgmQoOyJ6jvmmyKzKNvJ9+/biv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N5YjwRjDk7SN3p9AK1U+Euoi5bzJYVVh95ATyOpI459qQHjNxHstQmCx+62OMEHk1nz3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cHnPavUvF/hNtECTRuHQJiUe54+Uent2rzU2sLHMgwykjA7D0pgdx4Ei+131s0UCOr3U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pxmv0W8F2CQKu1QVABx/CAo4r5X+EnhqeCOA3USoGQTxnaCdpHGPTrX25oFj5ForiPYX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m4md5WRtCVomyOBnArlNbUyyBR2rsnjwOtYVzCC5zzSgrHNUkc5bW+z5sVoZ71YKAdKh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WoqbiatjoPalgtW61dFuMCgaRAp5q0qk9qsRQJ6VdEaKOlAzNZMCqchIrQuXUcCseXJ6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rnpss9dEybhWNcx7WyOtaGhDbsUNblvKHH0rnQeQBWnZ7iaAN3GRVKRcGtFBkYqpMO1Z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Xb7VoAzcaesjjvSbaaRigpMn60nl0L2qdcUFEXlZpwhy+KmVuKkRtvIrMCZIgmMVaRs8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Z5oLWxbBxTqgLUb6BjjTc4pu6oXfFABJLgYrPmJNPJ3Gpo4t3WgDCdGzmoSzIeK6WdI4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O0VoBKl4wp73IrJ3YpC1BmSXEmetZ+Oas4zyPSoCOeeKAI8UtFJkCg0J1FWFqkCDj2rQ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KZqMx4q3xioXIHSpKBVp6x8VAJQDVqJsigByRhakoppOKDMqytg4qkxb8q0HTceKRbNm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CNsB/wCHP9Ku+CpMLNCvGOenbFWfEUYis3x6elZPgyTF3LGepj4/Os5CZ8cfFKBv+Etv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uByDnBJHqoGK8zYHblecdgAK9r+N9nJYeLJGtWMkUzZcyABlfkDaR/DjjFeIb8sTjgZ2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5WOHJHfp0r07wK/kaqjbBtXquduR9a84svLaQo2UJHHGB+VdjoKt9pjDMEwRhh3qZ7GR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hIz83G4/SvT7U9AB0rxb4cu62McR+8qBXPuBXtlpjqOnQfSvMe5x19zooOgq+lZ8B4rQ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gNTdqhNAiuetPViKhOc0gNAF0NxSNjFQBqGbigChN3rGm5atebvWVIOaDSBXqSo6krM0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qVDigDRi/pVkjmqcJq6KloBaBxRRUPYB2aXimUVBoSUmBTM07NADqKKKAIZGrxjx/aLq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ft+X4CvZH61Sls7aZg0iAkVE43WhdOfK7ni/gvwO1tIJ2+YZ4yK+hbOEQxLEvRRVKCJI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TjIGR2pxjYmpVc3dkx6Uyimn0qhBkU8GoqKAJ8etQPkGpgeKic0ACdKUimqaeOaAJkWp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MM0LQBSUAWKT0qMHipBQA4CndKaOtKelJ7AOAyKryxA1YHFI1QBWiXbxVjPpUZ46U0mg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NKfWgC1G1WQazo2xVxTxQBNk0ZpoGKWswDFPVaRelPFAD6KKKJDQ+Ntjg16JaOslvGw9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H2RQT3op7nqYPqa9FIDS10HeSU3IptFADSagfrU5GO1VytBmN6VKtRU5fSgCYH0pyk5q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BhShqrluOKaH7UAXQakDVWBqWgB7GoWp9GM0AM/hqMCpsY4pAKAHrxUgqEfyqUUAODEU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c2aANFWDc0NyKowSdqu9qAMi9TIzWAR82K6W7+4a5s/foM5CiPmrSqajQ8VIhoGjRt48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2AFW/M5rhnudBJtFSbcjioFerCt2rFFmNqFvvjOOorwvxPDJDcfd6mvoG6GQfcV5n4nt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+r8SO2ieQa5pp1bw3dWoAZkQuh6EHFflxrFm1nrE9jKpRkd92R056V+s1qv7uaCQYDKy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0PjNpk9h4oM3Rpn+YdDwfSvfyyf2TmxcOpw0AKtheASOcdMelbel3Ur3W0E4U/J2yK5m0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vGMnkD/CtrTXxdB8BULfNnt24r1TjPprwBcMt5bHJAkG0g19o+E7kSWSpj5Y/l49ulfA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y1Y/K46+lfbXgm5/0eFifllXcQPXFeVi1Y6KbPT5ysieX2xXhXjOy3O6Fdvylc9q962o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XjG0X7PLIRkAfzrzDqpbnyLqkKrIWYjrtrnJyucr/vYIruNbgYwybSow3HHpXDXOS53n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mdyM6Q5HGACc9KquWGD1GT+QFW3Xglefp1/Cq8ij1HbjpnjpiswKwOxumAvcjPBpobPy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e/5UYHlkA7FPL55qrkucEZUAY7c0AXNyF1bJKnjCjOQelQyKpjZyAHHGD6Ht9abuO0dQ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YWGdu0hQcjH8Rx0pAcJqE89teOnz+UcbR2rzXxBBM0czKmA+fl9K9jvlUTKrDAYZ+Y+n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ZNu7aHIGeuKqAHIJGtuETp93nHQV6T4TG1XjLANlFUf3v8K8xlJWNJOODzzzjPpXqPhn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d05Bx69q1kB6vCMRiNvmGMH04q75uDuKfcHBHU/QDpgVTUkBmxnaOEH3s+9Squ7qD2BU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etb1l6//AFq9A0Wfegfvjkdq8vhj3DaB9zqPSu70WTyFVRx6CtEOJ6JJtC/l0rNkGSR/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jpVYsSeelBYgLIcoTXUaBqEtvcqAfl44Nc2g/Kr1s7ROpTA2nJyKAPoiWK21vSJLZwrl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vjbx1oF5pOpySTKCkIG4V9ReEdSJAt87s8+mMVzfxd0FtUsI7mCFGkPEhx/CKzCB8qRv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3regnRkSM87OvuO1cW7NY3JtZjzkhOOoFbltN5m3DAnH4cUFSMPxjpSahYbSTmM7vl6A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NGewwMd694u0aZGikGAV3Y/oK8K17TpdO1M3MJ3hz90/dFaGcjZsp3ygHBUd/SvStGv1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g9/avG7R8jCuTxuBNdNpVx5bLHL/AA9/73sKCT6L0qfdGD6jFdAWAUV5f4e1b7TA6kf6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HXDYwB+PsBWZaLc0ayo3GRjp2NeeavbsJOAO2VHUfSvQ5XYAKnzke3b0FcnqUeTu59enT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YC/C46jrwOlQKcDAGUIHFXLzCnCcg9M/yrMAbAU9RUIEXA+GG7kDOFHpTBwMMfugH8KI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E8/SpCuCc7TxuGB0B4/OmaEZAVOWyQMmovkxt3coBgZ5I7cU4nau6RflGMd/alONxLgN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RZyFDHbkdui47UgKg4ZgpfoM8kA0xgMmNyAY1BcDpgnt9aiKts8xflVMdew71mBPvGQy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WXax6Nu2nofwp2BuyF4P8K9cUgUIBt5GDg56Z6UAQ7xncGyBxx7GkbcSSm0k8EsOcdsC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TjHoagfODtyAo3Bm6fNx+lADHIVmyEI6D6d8ikJLAKfvYABzzgHpUCsWCtwe2QODzU33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1/8Ar9q0AYyqFHzbT0+ntScYIABOPSnnAxwCw5x2IprFuARkjsOhHTFAIc0W0KCVKiIH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VJrbeQpUf3gQPm4qdETKiFTlgF5x/wDWpxP8TcFCVXpnj6YrM0M3bsGEwgxjPXPv+VKs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vB46YqQrtyAflBzj09BSbZNgkDrwwXnsCOBigBe2cYwB047elMVFYKoxuyTxxx7/AIVJ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pBx82dpBAHT8qAMi8iV4y+51UHr1IPp+Nee6+jRp5nBABU45/KvTJ8lpElyyuwHy9v8A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1MRsLRDOU6ZHat4Es8qZLdQoU7Gz8hb0/Dv0q95rPIPNXYBgckDn8PwqO5BJGccgDA9+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AA3AcLxkcf8A1q1JNKCQFVGANpbBHXBq15RlUMh2nH3vce1Z+XjKttHr0wP/ANdaNu8c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HpQBYgYwPFIrbXB7dc+n0Nel6R4p1DS3W4t1CyAHKN9wnGBkDHI7V5mjlvl7YHH938R0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+dYTpxkrM3p1JQ1ifYvw5+MlnM0VhqxNtchF+Zv9WxPb68cV9O6frNrqUKTwyo4cZ46j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3Jt5hcKCG9K9f8A/EjVtBvmnYm5ilVVeJm4Kjvz1YDgV5OIyy+tM+ky7PnT92qj9FI2OM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Hg3x3o3iK0jWCQpPj5o3G3Z22jk8/wBK77dXjSi4uzPsqVeFSKlAbPJhazkfccDpWiRu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+XpVG5ZjNXBGJE+tZa+lbVv/AKsVLAw7m12naKxp7cYIxXazwhu1YdxAc8CqNDirlPLP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57Tf2rIlsdp20AZ+7A9faoCoJ+YVakt5FyBxVYhkzxjjHPTigzK1xbIVyornLm25yQa6K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zSGU9aEzNo5WezPmZIqg8G0HjGK7GSDeMr2rKntCRyMV0QkZtHKMuOKjZeK1Z4CtU2TF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8ll5HIx3qoEY5B4x2I61rvgjaB2/Wq/l8dTx/KqTJMKWDHQdfX+lUmQxgGTjbyccAj0r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fp+FVZrZfK3RKORjBOevpVJkNmFiQeaSQSrfJn+70xWZqSecgRTgKeoGPm9PwFatyvzl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Kos0rYKLvwOhGasymc+6qH2wEhk+XOPUdvpWfLbsse9h5koGDjgEH09DXRfZzJJ5ecdS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0Tj5EdRk5AIBJ7H6VcTPkOImQ4ICZAI6/wAOKy3hGcfLtblcdB26+1dnPCVXHXZxtA9f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HA43AHjg/wCFXFmM4HNyW7A+ZtBXCgHr19awb21dI2OMIeBkZz9D7V2k0RT5D8u5flyOC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uolVDGwyqYC98fSuiMjmlA5C+SSS3Ty8BP19M1zkluSWwrAdsH5SfYV2MyCQFARtH5Y9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Snv1/Ct4HDOB3nwd+M1z8O/EEOha6TLo146ISMf6O5IAY4Gdv54wO1fpnDDDfQpdWJ8y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X4uappjTklgW4wSRksPwxX1d8Cv2gNT8Kai+j+NPNvbPU7qON7wuM20jcLlT8oQZ5xjC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LRnzmZZfJfvIH6DWtmQckYr4k/bV0NpPD1rqptWuBDcCFlVtipvUgORjnB4A4r7zsbmK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wCOK+fv2m9Ii1v4e6km1fOhUSoHOAWX17dq7abszx6UrM/ALxJazxSBZAMS7tvHt19si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jZehyWC8djn0wOlejeK7RGGZgY5IiQd+MDI6f4VwU+FxGAFdsqFbsQMD8CK7ISNlK7Ek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MO555/ugUy4kYqke3LoCGO0FjjHX8KkEcNuyvISFAU7cbjtPoB0zUmwvahFDpICNr4wT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QdChkrF5ZBxnPI+8xA4K1JPbfu4jIAN3zAgYVVPamSB3iLrtXfjIJ7g8Fc8c0l3NIqkj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GDgdvwqrAojTII2VjFnb0AwQfy7UbJRicA/MwYZGNx9PwNRy+Rzhx83ygnkAKKgmuXEc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I5ySe2OmKsmXmacVwjkCZNyj5UYdBz098YxWhbyQnCbQ8ozvK9GVuQen3u3SsoKBHtYE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68DBB61paeFVfK27cOOfTHqf8igzNdGWBUWV8Bj8m4/cAHH8qs2829g4GUxleD8x6e1U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KYypXt6fgMVNCk9lbuskQXP3dvKjGPyrMCzFONzJjaoGVxwD/eGfbpWxDJCInMLkZ4wR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DEVEnmTtvI5+ccBiM8Dp1q/BcRLIsPl8Fv4uS3PUegFaozL8fYqxUsM4x3xxz2AFXo55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N3f8O+aqz527hk+ZzhPToPx/SoP7USJgQoLbMDPY/wD1gKRLRanu40QBGKnHbufTFUH1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9u4dCBzVaeeWaQcbg6jD5GHXuB6H0rLeR3lVmjwBn5vl4H+768c4oK5DVk1CURsudy4G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9rFHqW55WAfr7DHbirdvbNe2oZU3p/u9h3PFdbpWkwNEAv3dwBUDPT27UAc1HZJdBUjz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XWOgTkATKPmGCAMlcdK37LTIbOVztyFPHGAPQVsxy7CuJAu8fL2DVoBUg0u1gGGVunsM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IKKvUnofQ8Vm32qMJDDDgnoeOlZL3FxucFjISeh4C47CgbOin1JV/dx+3UdunHSq6yts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j7Y6ViW9yLw71ypU7Nuc5/Dt9K2CCNsmcquAMr0PpighkL79/c/KR15zSXyRGNJcjIAy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m8gkbs4x05HoKjn063uBG4aRCBuXb7daCiOK2Zoy5wAPX/CrqQlcM0e5AMgnn/8AVVFb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Rjp+XrVou7SDC8NgYGeCPagCy5lYDjcAOBnjHtnpS7AZA0p27QSfbPajcfLUqM4596pz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GQTgc1MgJXaMNn7zKDgZxjFW4XEwdZsq2Ovb/PpVKFBu+Ye+71xVsvHFuGwLG+C3fLDp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b2OzCkA8AHPpT3QRA7RnBJ5/lVWzuoWbypRkLnJ69fap5pInnLLGwGNozyCPbtQWkV2v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KA7ivHGapj92QrhghxyvzYP0pcqgIVQHb5ip/iwO/piqbSIESTeeMbcHGB6GgZdVygXL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tz06UeaWRkjPyldqnsQOOtQ+azBnAOT8uR09M/lTDIylQTlVACiswJQTgOmU78Yycdqu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yiAFIIHt7VNaOSWG7/V8MB1AIomBpx/LJhcAeo7HtV2BxICV6fT06isy3DMCuMDPBx2F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6DJxROPuhS+I6K3le2eGWHICnonp6Dp+Ar9I/h9qsWraDbzwriHy1CDGMLjgf8B9K/N/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fNx6Ef56V9y/CHU7aXSY7W2dmUYGCRjg4OAK+dzan+7ufWZJV99xPo6A5UEdKvR44HpW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aUecV8fPc+3pPQup5W4bq14ioxWImSRxnFasXYVidkTahYdq0Y+lZMPGK0ozxWYzSiUG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rO8igB1WIwTVHzOa0LdxQBL92hWFD9KqF9tAGgOakAzWbFPV4SYFAEmymuAKi83FRs5N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MbrSUFoXdipFbNVWNOh+9zWZSNNenFO5pqHin8Gg0TEHWpQuaVYs1aSKgsosCBUNaMkY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iaZUjL6VHtoBEbVCwqyR2qMjtQBUYVCy1cZaYEoAzGTFR4rTeLis5xtNAEDDZ0rInnCd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yN1c9a0Ah1C861w99M7Ek1t3EjSN7Vk3ce8YFdETkqHHaomYq5OLcrsScrniu1vsMmwr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BwK6YnPI17YKUzVa7hByPWrtsnyACku0OwEDmvXw/wAKPIxR4Z8Q7SL7K42jJx+WMfpX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dvz7Ac8e1fUPxDwdPGFbdgncB8qhf7x6d8AfpxXzyGV5yVAXC/NjivpcDUtGzPiMzj72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+8Z/wwKgMY2rnucZPbjpUsSOByd3I3D7uV9qsRDcSGIwMcFd3tivWpTPn5wEhCRruGAR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y8YHoKnMRzhVGB2AzwKmCIOCATgEHpwP6VqYFZYuo2nngc4x/KptpAIOBt67TkVPjBXA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elWXIuNoZQuPvbBtUsOp57CgTM6OMSvu5UIcc/l0HtViaMwkBh8uMhs/0qwIiR8pPb6Y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d2x2GO4q1sQRxAH/AGSfuj6elWmBX73t+GKVVkPAwMHjA6fT0qwi4+5gHAJ+tMCgxUKO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cSNOI0TCY+92HtWqYchtm0HpjH6UeWuMbQB7cZ/CtAEKoyCNQPvcYH6VHJGGB2jkc4FS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u9M4HFQ+Vn5dxU/7Ptxj6UGZTy2fLyAy+w4+tTqEb5EfG30HU+ntU7QiTKscZ7/SpVt7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+bp+lAFcKNwIAz2z2pH+7jHanEZIC8A/dBNBUltp6njHYYoAyjbuSGPCt09MDipFTyx0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IgG5HTrUf2ZGm3YwpHTHTigCluZDhSCPSlUK3OMj8KJ7a4jbzIH3RYGFAx0/ChGVm/eq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LjYfl5Jwx9FqSJcM3lk7ccNj29KptkYJ7d+mM9sVaXng/d46DHXsPyoGj//X/HOK4jmk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1HfihopCw2crn+Hp7VMySQlGICf7QwP07CoOEZZASEY9On5e9fJnqFosWABO5mzx7j2q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DnGeRinMtsQFZCGyDjPRT2p8bJs8yL/lnjIXlhn27UGhZ2qgVmx8pIxjGf5fyrc02WHy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OTyOgrmsoHVVyQ+dpIBPHbjH8quWzMjBjjy+V9cZPeiYHR6aftJMa/wHk45zXZWcawgY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Wub0tFimOFGDj1HUcmuvgiMpUqBngKp6YHfPrWZaN2xYRsqNlfQ8cE9a24A0a5fI5weR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WPnfLGB+BJGB6VuxuHHynBHGPw6/hWYyXlonxzhccdTisC8y0bxsSRtyAex9AK3GdwGy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1Tu4wACo3Hodp3YxQWfOPiyQyrtkiZAuV59K85x5bGSNcbwBj09q9B8WOw1O6t5STskI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kMTcYC49a9Oj8JwVdzoNOtL1YpPNwu8hgoIwffPtXXW7Qqvl92AyD0GPTFc7p4ItY0OV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2rosJNDnvjCuBx09qpmMSygDS5BICcdRtxj0rOnPkYZst5n3QqgjHaq/n3se2Jv4m7j7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0Xd87hWUZDZ5G2ka3Qh3tF5r4Oc4AGOR7fWpodkchiG4xDnGOB0zkflVG3lgG7oZGwwDk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I1fzCNpTg4PBB/woC6NVim4HnkYUZ/TjgfLU/m7DuK5HAUD5iD0+lOitnuUWOAH2x0+X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uWAZBx7DpyKCUVJWDR8dhk+n+7+dYeTO5LEjZjd0GCegOK3W2hSwyAw64BGOvTpWKZE2t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SRXTAymUbld8ga3DeVgEZGTmpreZWuEJxkR7T8mBnPT8KeWJkTacbV3DHt6dqZGETmXc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6Ec7N2OeJYPMTaXJIXA6Af8A6uKsxzQyHzE+8Mfp7fhWEhUxhufMz09z2q3Zk+Y5QBdp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SNDJIzDACgcEccDPFS7RGyhBu4ByPTtx2pmnXCSDMmVIbaB644OParaeScsijBHHb5T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FJGY+AATk9efT6DNVNPCquB64z6/4VnaqztMXLZUtwoHf2FaGlbXhHmcjpnp1/woA6iK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457VPDIJIhMnByc57k/pVa0tkniO77+7AAPr07e1XY7Y28PyqqKuOOAOPxrQClcA3B5X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8fMykAZ6cDt1/HpWgzssqlejAkn1PTHFUlXLqGYZ6kdqaA6Dw9YTyXkaRA7CRyuDt56gV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W0Mxk8teGZRwevb3rxHw/qF3p9xCbY/f2oVIBz06d69/8LR2091I8j+ZAuHbrn0xge9K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WcK+FYnYZJIkP1kUGvbfpXk3wvaNdDt5IECR3C+btAx9727V6qXrzZSvI9GiiXNTI3Ht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msTYlQ9KvxVURcVbTgcUAXkwBU3aqaNUwagtbFpelSLVZWxUoYUDLAxikL4qPcMVEzUA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9asRKKALcUW45rTjjwKigAUVa3AUAPAxxU6LUKkNirAwBxQA8UxmA603eBVSWTJoAlMu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4yTzUyLQBOgq3Cm76UyGLNasFvyOK0AtWsHqK1o0xTIowF9KtIKAHqtMuGEUdTFgB9K5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T0MHVbrPyA1hRDJA/OmyzGVyxqe2Ulq2tZE7mxbD0rQFQQJhRVoLWRsGDTgKfilxQQMx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T2FO6U7bijaa0ASlBxRg035vSgBxIqBmqQ5xVKXIoAl3DPFSCs+MktitBRwKzKkSLQR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iUVJRQBDto2VNRQBXxSc1Zx6UFaAK3PtSZNT7aUR+1AFXBoqz5WKb5dAFbBpvIq15Yo8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N5ZHak2UAR0VKEp2BQZkDcDFY8/+srcYelYlz/rDWkNjzcUiBelL0pQvFLtproeeJTTn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ySPNGal8sUeWKAIc038Ks+V7Unl+1BmVjmoSDV/y/ajyR6UAZ2CO1PyauGEUxocUAQh6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tADqkpqip1WgDI1RXe2YLXk+r2gBYMPvV7Pcx5jK15nrqhJV44FFPczmfOniTRIriR/O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T7ZB5cQziu58T3cIZ8+teX6p4p0/TEHnZHTpXpwTJTNxLS280S+Wm/pnHOKR3hj+Y/Jg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ADKWMO1xwRJwBXE3nxB1OWDcrs7g4GzgD2osyj6Cn1fT4lbDhiNo47E9M1kXPiSzj3w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XzSmt6m5Y+YwDsWODwh7AVE2p3auxMxy/wDTrRyMDpPHmri+niSFhtHDj2PsPSuBsrB57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i5FLO7Sv5rHLEjB69a6nw1pE2o6lDAm5XOGJGcbR9Kd+UqMbux9ifDHRblLe08xVARAr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dANuOPavJ/ANo0dqqsuFUdOlesqQigHj2rzZfGxyEkxisqZQa1nwRVGRRW9M45oxZENS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+NQB6VZBMBgUnAoJ9Kru2KALSvjvQ0p9aohsUb6AGTPzVBmzUlw9UQxrQC3uG3FUJ4jI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NCgliOtakMSRjAqHOe9SoazAvqOOKo3LEcirikYFZt66IdopoCNZG71KG9apL2qwrCrN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g4pXl4wKz5Hz0oAtmYipklPrWWp5q0jdqANEOalWSs7eacJCKANVcVajYZrMimBxVtJB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H0pFOVpDxQAFqibkU/FLszQBXRKvIuBTY4jUzLtFAGPqcnlqAO9c3IxBxW/qK7iKyGUe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AGp/L7YpdoHFUA0D5TTGjyKsBeOafsTHzGgDHkXBqOr8qqegxVYx0DREvtWjEeMVWSPb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gORtweg9OPaqMj5+gq6QOh6HiqDgBsY4xUjbsQ7xn9K1rb5RzWei5PHOK1YVGOBQTcsN0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iopl44oEV1YA81cU/LWZ0PFXIz2oKTOa8UxFrUntxjtXMeEONcVcceW/6dK7DXVZ7SRe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w6zRavC2OclGz71nMo8S/aJ04DXbS5KiOMr8uOgZeM8eoPpXzRNtZ2875lyWHbGK+yP2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jCNQ4WTI6/KSAOmM7QPx9q+QTGisQvOezc4rsovQ5ZKzKrBgQdpyQDtxjH0/Sup0U4mD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hRXNtGCiEHaRwcj+VbmgkC8LSx+ZHgBMZGD7057GSP0R+GkgkRdpyNqt/wB9CvcbILEg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Cu7CQWwVuseK+j7GQN8vpivLe5yVzprbla00GKybf5a0FbpW6OJlknsKgY80/NMzQZEDV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6UjcULTWoApuetZcvpWs4649Ky5RQaFcCn0UVmaCg4p4NN206gC3C44rQU1kxda0VPFA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irCisnsAzbTqU4pKg0EpaKdgCgBR0pabupaAIGWowuKsnFIFoAEGKsKeKiA9KkAxQB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RU6igBNuKryjmruO1QOmTQBVVhino4zTWjwKiXIagDUU9KUGmKPlFPxzQZjifSmEU6ig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GoqSgBwpT2pAKU9KAFplBOKhJoAexFN4puelDe3agCVRg1IRVRGO6rWciswI1PNaCdKo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FiginDpS1mAijAp4pi04UASUUg6U7HFQwI92Oa6PRpsoV9DXOOMDFa+inDstEdzqw79+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YwOKlIFdSZ7SGU4DBpcCiqQCN0qm5xVx+lZ7HJpEtBupMmkorQkmWng1ECKlUVmaDWNR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igBY6loCYpSMUALkU6o6UHFAD6KKKAHYHalpF9KdQA4cDNVJlFWc9qgkPFZgU0Oxq04z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lXbR8jHpQA65+6a5l+GNdTPyma5qdfnoCZGKcGxTadtrQhF+OT5anEmaoRtxVxCK5Kkb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X46oxVdQ1zHSQT85rjdft/PtmHtXZzdCK57UgPs7fSvPxHQujueHyDyLgw/3wcH9K+GP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yJrwbVKkJIqZO4jgZ9x/KvuvUwBcZzgo2BXy/+0fo15qfh23vLSNCY5CZW4GI0Qgc98Ej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1crEwsj4shPlRHHscVct5nkZcA/OcjisrBkhcoQzjhfY1oaaDFCq9ONuOcV9Cece0eGL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4j619kfD7U0udNtpU/g+XA6ccHH+f5V8N6DeFJF8zHIx1719Q/C69uYLQ2WQwjkLrjqA7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aG1KVj6/hl3wRttxxyK5TxTAZrVlI4Yduwrc06XzLdT3K8j0qLV0/wBFZ+wU5+leRM64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rK6RZ2RfLx3rym7yszKG+Ur8te5+JrAo0kowA4yPYV4jqkbLNhcAMMqaiSOzsUWKhGdge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DRo2McBuCvRsj0qwpI2qwyoUg+34VRliPGCdwHDHrwKRZAz7wPTqB3GfemgEIvOBnH+f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HH0pXcDPHzYzjjn+goAcR0547cUjDgccd+cYoGEf5hjAx0/wp5KkjbgY/KgDndRQFTuG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eR+JUWZdrk43ZyOgC9M17LehdrEcZ4Jbocen4V5B4ijEsBZSFwchOhYdP6UQ3A4hdu4A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jXoHhRirRvhkYx5Kv6Z44rhUACeTwoJGe+B/Suy0MlpY3kXkcEZz8vt+FbyA9miubZYV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8quwTIUWQZ+cnD5PIrlGgPliMHbHyiDrgY6ZrS00hbeLbnyyTtz1GT0/z2rADqS67OM4O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8MUsKPjltp5xgCsCE7ohu4zzgcYqwjMXBTAY5wTyCKAPYrdhLEecbfXv9KlWPH3+BXD6Z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DCxJ1zk5/wDr9qxPGPxJ07RrMpZyeZdy4EUeMEk/0HerTKTfQ9IvNVtrGNmJGV5weBj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K3h0XjW0lzEApHzg/LtJA69sflXyB4p+I2s3886zSPhuAgPKfj/L0rxbUNVeSNlkmkLs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VGTByS3P2W8I67btLFeQMro33Tn5T2r3XZbavpzRrypRmG7tivxr+EXxr1bQtV+xaxcq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pPQZ9PqK/V/wRrkeq6ZEyYwUGSDnn/CsJQcdGP0Pi74jaLc6dqscn3IWJ4HdwcGsO1uT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vH+FfQ37QHhmcm21K3GEEqMcdl24bj3NfMkVxHHgx9QPxOPb3qi3sdP5pwqNwZPkQ549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JcWr3UZClB8272Haty3KEEhAc/MPr6D0qzOjXFuRF1HVSOSPTFBFj57t7soAgYDGCf8A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XB+7yPT/AOtXP67psWm3ck1uuxZfbIyPTsKi065WFV8h89Gb29uK0IPYNGvGspw7OVjc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p2m3IkO3OOO3T8K8F0vVjv27hnsD6emK9M0i8V3RCrYIx+dSyYnqiuGTJOCAD/8AWrJ1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Pf0+lW7e4zCxPHy46dBVW4dSzhyWQ4Cj0rmsWzz/AFUBrhdo24ypAPTNYciLgBc+46A10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VjscgEL3rAmhKN8owBjk+tZTRcBYo1ZDxn/61SSlvLLdW6cdD6YqBd6BjtO/bxVjKtlM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QaECxqAFHb/PQU4quW4wAOAvAH9KmAaLGG+UL8pB6k+v5VWYrvyhUZ3fKfvYbp/KgCEg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W7c/hVdQH6D5hwRnoO3tVhuVRBjj7vb/AOtUZZGcxoVOw849R64rMB6uN/8AdBAZWI9f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kDODjipiu7jGe/5D0qt8qtzwe+OQAfb2rQB7cqQPxqIx7m2HGD1/pStIm3YvzEr26Adq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gG4PYelADTF5YYZUqeQAOlB+UZ6DrSHqRndjkn6/l9KRBu2lFXBXAbPX/OKAHbTyYiu09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oPkCHahyPy47e1SkYyCNrAemKaV+Y4JQEckAc+goAgZtoYRqMbcL6fkO1K2di9RkevAz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+HHtUqh96hcA4A7YxQAyRSzZk6nLcfLmmqqvw+NrjGOB/KnZZkO0ehzj/PFNYMCcLj/Z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QUsy4yAgBwuPTseKYxTBEgD4ByARn8BTNpA+Uf7uew//AFVEFGc98Yx61oBBcyqsYlCs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sC9jeSLz/lyOMY7H19K6QrlR6fy9BxWZeRF+FUKFyMDvmiPxAeG6hMlpcSAZChsfN6dz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OQ3y/Lx+ddP4qhtLXC4/fSHIBGcqPX2ri48xYR8Dvgfw56V0GZvRt1E25E+U57+/6VpK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BS2BuOO4rHtZGil25BG0AZ5B4xmtaFWYB2yRjdu/hyOKT2EmXoPnIAG0nJK+46Y+tbcD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txznjv7VkQ/OFVRknkAccD3rSRscqR8x74HSoKTsXO2GHH9a0LOQQSK4G3r+ZFZ1u0ZOX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JumAzwxI3HAxgUFnpOg6/f6LPFc2Dnz0I5ZjtMfcHnr719n/AA++JGn67HHpV/KsV3nY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XwHp7EIemcV0VnqFxaXSTwOUZO/cj8MVxYrBxqK57GW5lKhJR6H6aE7c/MHAOMqcilDK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osV/4mOfJkI3KMjbjv619MaTqthq9ql5YTLKkihhtrwK9GdL4kfdYLGUq0bxZvRwgnNa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I4q4pOM1zncWyRVeS3V+1AarUZGKAMWa1A7VlT2RbleMc9K7F0U9RVJrcHpTTsNOxxkl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cAjvXbS2gPasySxC8inzD5jiruxUg5HB7VhNp+1jt6eld1eRA5XtWNJb4Jx0xVEnNsmw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GP06cYropYRnjmsieHOexpRZm0c/PBGQNwrImsTk46V0EwLc9P8A61QYLcV1xZDRzTWr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grsHQEYx9RWW8I5GB9KtSZLRzhQsemKieLOB09K2ntwp6ZNVmiAHTiq5mQcvd2YbOVO0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x8kHd7cDj8K6l4uo7EYP0rPniwSdvOOMdP8AOKZnY5g7lVQg+XBJOcY+lZjS8BgCSB0X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nzMxG7tj061lT2rSIZMsuTtz1+lWmS0cw5JLYyCpOMkE56YPpiqMgdCu3DK5C54yM8Vs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/FwMgn8OOaqFWCLtTJ6gbcgAdjWpjyHPXNsfMcTN5rRqQoXrnrx659K527hcjag8rdjg9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nzJtHHTnA4+n4VmNYwysWd9xjbDE8fL2HvTizOUDgJ7Ly8bX3Ky8YwDn0wKx7i3+X7u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9OiifG7OTuA759sVz89qMn5j8x49cfSumMjjlT6HGS25k6SbAG59R+HYVjXFviNmRiA/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WwhkjJZiML06bj/hXNXFvlHZE+QZXC9SBXSmjjq0+h9M/s9/HqLRZYfB/i+8kFqfktrt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9M9j9BivrjxrPp+u+FpjBNHPDKN3mKQ/HX5e2fT0r8jbzTEGD1U/L1xhiP6VoW/ifxFp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EtlI4YxmRhgr7g/z/AArsoVejPmMZgFGXNA8S+JFtD/atzbxwBEEkqiLO4ptO1ue+a8Mu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t3Qj+EAYH5V9OeLrWG5AvI8edtfP8QZhg7eOma+ab6ELduZIzE3G0I2OD1GPavWpyRwx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7pTsVgF28AllGOPYH+tV4rv7sUZ/ekAHGMKMYwTgZ9h6VcuIltbUy7VKtwGI5J7Djue3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zuqjB3ZwVAA4/Dtit0TaxKD5igthfmZeTk5HX8vWkA8w/KisrHsegHBHsDStIISm5AMJ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04ybfmKDadqkj1HPT+lBaITF5ZJZQDjCv0BA4APbd+FQqN/73HIUjOMcnoVHtUk2O43Lt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6VI+4IqhQDtJVumR/d4rQiSHJEUcxqxZfUHbycdAfpzTumZYHG4PsZ8c47ADoBVKOCRj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nbkd6ki8zzNku1UBwTvwMf56UEJHVWVwbP59u7j5hx09PbNJcPvaTa/7tsbMNt2cd89v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I0IXhip427V6DitRYZ/KRTHvPBLSLgdOV9PpSvoT1LEKyec4nwYnXAUDjcvp/wDqrQXz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kjHQdMD1HtVGJ0+0zCc4OBGuemT0+n4UnnfP85AaMEoV6A/rRfS4rF17qaNGYcYBwG+6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ST935s0iqso4IOWPHPbtVUZk/dSxMylNxXGAC3b8Ksafos97dQm2KLBzu3c428frRYrQ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zRlkfbH8oHy46MK6e20GOV9xjxsflgPvH0z2wPStvTNCisZA5DlTjK8bW6cfhXVRi2iy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/KfT8KvlIu2YVrpC20oOCu9gdmeD26Vu3ASxWFNxaTdnJ/r0rFudVSNDswSv3MA8en8q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4DhEBwCWGPp7VRnym/canJKcDJ2KQR/smqplcorSKEG35Cucc8cVkY+0JHljxnBU4GOw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Mc4Veq8DHpQUUGiMsMkUYyRETvA5Yjkbvxq7bxNJEsjKUJjVpC2F+c+gz0Fa0AiEJijA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f0pmVk35Jj2J91sY+oPp+FAFeGM28/mhCd/8AXp/tfT6VYldxse3UFf4+QMj1GajAVwG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GfSkL5J3Z4wue3/66AJ41kD/AGtGBhPX8OwXtUzXDqf3YVOTjucflUETlAzJwh/hHTPf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Nwc9Mf40APtmSRtyOrJkDKn8xgYqVYyWO1Qy5+U9DTo2aIEYAVu2PTGOaUzHcd+ccZx1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5yoxjb7jjr2NQvAJlxt7q3PByOOTyeKFmOCqpwOm7378en0qCW7VVIjXBPT2rMCy0hUb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1NkRG8vK7ctg+31xVSzlhlLiRivXacen8qnZ/wCIfxDKqPUU0UkSsgLsQgU+2AWx1/AC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KY26MThvyqSWU7eeUI655z/LFY9xdSRMqKhBfvxt49vekUabtE/l75BGQdqqOv4e1Qtu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TBrMS/YuFAyy8AcVfLqqAlSOcH8P0oAPuMXGD/F9cj/CnIsxI3Haeo3Dhf8APtUX2kBt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WI5BtDHO05PJwFX0HpxQgNo2kAj3hwWGNw+vpVZgUcxlQem0Zx29qSMxoVDk8EBOPwxx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tWYEaBlkUTFVZuiIM/h7VY+yGZPLU7SemParlokMiMApdug9sda0YxCg2g4Hr0x7Zq7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C0WQwU9cgZ/lX0v+zjfG41eex4C20W5zjA3ngfie3sK+YdR1FG/0ZPu9PrXsfwP8QCx1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NyFllHWbI+RfbbxivKxtG9NxPbyqaVZNn6KxnZ0rUtZt3Fc4r7UGa0LOcb6+Frwsz9Eo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ViUEcelZUHQEH6VowvjoO9ch6ETWiGAKtK3aq0RBFWVFZGpfgbtVhjVKM44qbOaAGZIN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71ZiwelBmXfNpDHv5pmMVZiFAFQQlTVkBsVd2A9qYygUGhU207GKkxRt70AN2Zpvk1bU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YiApRGB2qcgCm1mNCAYpVPNGKYOKCzQiNXh0rHSTFW1m4oAmkqq1Sl81XZueKDQhJ5qE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AEdR1Nj0qPb6VmaEeKAMU6mk4oAR2AHNYN/MqAmtGdsA1y2pOdtAGPd3DOTjpWPKc1bl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0FrYrMlZ8yYFbRjIFZtxGcV2Uuhx1jjb6LIO2uOZWSQ7q9Eu4MjIrjb6JVkxXQcZcsyP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UbT7uKvlcCvTw/wo8rExPIfHsTf2DMyIzjcOAOgAr5mjWGctKTs8n+7x1r7G8awmHQ7i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4NfHy2kUZMcZKjdggnqK+gwex8fmC98sQzxPFy3K5O3sfp2qzaNHMGZdoVRk89/Tishl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O2PpWpagwxhUUo2Mtxxg/wD1hXsUzwKpoxqj7kZcLgfNnv8A5FV7iOcHbEw4HH+fSiNj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1TCTcRGq4+UY5711xON7EluJgvnS4VsFSDyPwOKnRSvz4A/iAHoRz3pseHZQdxPpn1/l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g5+91HsKuxBGylV2cDOTxUasvfgcen8qtMRu2AjpjI6cD8qiKCTbz9w9sdqszFVOx/hO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hVzGvyjcOuOKqmRwQzbfl6cYGKstLGIyMHcehx0oAjXAzgY5/n3p27JI7Y/lTTgqP8A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6dq0AhaXYcL/AJ9Ka8nGSO/T3606T72QuSM84HGcce34UgVXGCBu7e1BLFj67cBSMHGM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LEDsMHoOPSl2uDuIIz0/Cm5wuMcHn8fqKCRzrGUyRz+nFSJtXaoxyOM9cVCg3HHQAZ+l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KAJmcIhyeBjg8ce1QiUEgDv6VX85CpB5H8JHQ1LEI8bgMeo/+tQBZlbERxkDHBqgYjuC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UjysOGGD2/8A1UyJm5wc55HtQZiIm078dAVB/wBnNOCrxnOBzgHH5VLNncAR/LpVbYV4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f//Q/HAz3DsfPzs6oFHTJHf+lLFgNsmOP7uO/wDn6VI8SokrD5i21o8fwgdelJIi9AMe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1fJo9QtI4nc/Ku2P5vT8uaZI0yH6gcd+eg7cVFaCS3IX76vywAw3PbmrLRF5BDt569f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bs4t2M89Nx7Y6fhXSWSxQgoAWB78dhxWd5H2CEMCWT0VQRgDt61r2udisfl64zwcjGM1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ASU5449B24/LpXR2ylvmXI/Tn8K5gTwmaNUAIlO4YXjpgj6jHFdLp4aRFjjxv2jDY6Ac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T8nO4DJxkjHXPTv0rYtISZf3mCChy3QDHSqFlbXQB37dvbb6fkP5VsfIAqqvH3Qe/PGM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gk9D2rKllSEMNvLjb9MVryqpBXGM/wDjtZU1v84kIwB978eKAPmvxjmy1eUkn5ju55+X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3w7QG2kewI/wrqPiBJOdfuUcLti2hdnOFIGP0rjipmzGrbSOT7gcY/SvTow0OOW7O7t/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wkk9PwrTgRNmxhngewz0/wAK4/Sopdjk9cdBkDHFdlbRF4FCnDcqR7DBxzTMyP5lydyS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hqGcq67XJPOevI+nHTFXooWeQr1A5AHAHHQ1XuWW2QuflI4KhgTtPHA46UARKiqD8mE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Sr7RM+2Jc7uGB7dePwqtaI7J5TA4YAbSeOnf8KvqYww/jYAAAD0+uPagDXtZmttqQgZA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jvUI8q6k3l1WVh8w7gjj8uKiAMKZU45zhqrTScZCkAfKT0z9KBoY8bKHhiOQcgAHKk+n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PCtjOF+nGfStBcAggsCDjB6deB9aqzeWI23ZLbsHP+e1dMDKZjyorXCb+GQ5KDjk42/Q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J2kY3nkqaQ28kUxbzNydyOOmcDP4VfAdYWlXDNgZUc/KenWuhHOyRfLEjIihkUds8cVp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78dvvD0qlC6ujJzjgOvTj2P6U5JZA69Nu4ZwcBQfb9KslmgGkVCE6Aj2GD/KtCJgYPLUB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mMABvz2+YA449KtwynlApVcbtxxirsiSheJmQuVw6gHHQhTT9NXEzRLzx06cev4ClnXB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x0/PBq7o26N5PNRVU4KjPIP+QKLIDpbVHwZdijgKpOePc1aYb4/LiXZ05HqPShJ0ZDja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FOMpiH+2RjA5AB5zTAzvMyPnOAQcZ4B9hVeN4PNVWXGGznoMnp9cVaW2lli3ZCiMHacY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jPH5c+1NAen+GbKHUrpEd8LGwyMgN68Dv+Fe5eHrZFu1uNxRfukdsNxyO9eDfDvy7q4a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3DtXtMFylpE4kJEZK5CtsY/Ru1QbU3Y++vhtCYdGihPSJAqnGPl5xivS65fwVYywaHbr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a7VYQOtebOXvHqQ2I0A4rQiOMVWQAcVbRazKJw2alUVGFxxUg4FAE6irCrUKAYqcGgaH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HSozPigst5pmagSYN0qdVJ6UAOHNW4gKhjhNX4osUASofSkZjUojxxSNHQA2KQg4rRD8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GKAJGeoCec0880KvPNAD05q/DFupkFvuNbsNsABxQA2CA8AVrRR44pI4goqwowa0AnX5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H4FAFW4m2pXFaxc5+QV0N/MFB56VwtzIZXJq6cSJakajkVs2qc1kwcnHpW9ar0pTkXBG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RRjpVpRUgIFp+2nAAUtAEflijZTs06gBoUCjFOpQKAG7Pajyx6U88UA0AMMYxVSSEGr5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U44FHQVZ2AU5alwK0AgAqXFSbaNtAEWKXBqfZS7BQBBsNLsqfAptADRHjtRsHpT80ZoA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N1G6gCPApu0VMaO3FBFyDYKXaBUueMUzk0BchZaQJUuKKBEGDRg1Jg0YNAFV+KwrkfOa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vGtIHnYwrj0p+30pFFThRmmjzGRBKdsHapsUmAfarAZsx1pdmakpMgUAM2Umyn5pmRQZ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RmgBGAqIgVIahJoAaUWo2THSpCTioyaAFFSqeKr5FLux0oAJ+FP0rwf4iatNYW++EcK3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dnb5SSK+evikm62K525NFPczmfHHjLxrdXUxSOVogGwdp/Ln+leO3l5e3k7TyyOwPHLE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XeQAZIkYH6j/AAri0csuOcZx0wOK9tJJGZWkLKJGc9en41AkeUUqRxwR049qszbSwiI9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D2OTzRY0IBL5Zk/iPGVHr0z+QqPLzFWkIBH3sDqMdKkl3IxJBx29BRColG0dR1+tQA+3A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+gPhnp4LJIEJkbIQnG0jp+HavA7e3JuCUTJGQF7n0wPUV9h/CTQpLeQveuJRtVowv3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0rGkD6L8K2zxWx3jGK7RsD8BWfYIqRhsY46VckcFBXBHV3JmyJpOKrM5NNd6i312Uzlk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SCkZkmKrSLVkH0p4UHrQBmeW38NAic9q2lWMdqdtUnpQBzs1sxHSqgh211DxhqpPansK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hx0rTNvIOgqhNEw7UGhQzzxVyPkCq5QqelTIcUAWiMDiqMy561fHSonWtAM6n9sU9kwa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VUjNTNknpQIz2FBoVttTxk08Jx0p6pgdKAH54xUTCpsfSmMpoASNytXY33dKz+lTRnFA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MM1kW7Y5rVjbjFRcCUKKUJTd3YVYh5IFFwJUTHaqtw3BWtCVhGgFZUxzmkBjXJ+WsrFa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VoA7bSBT6cU9ZO1OyB2oAbjaOagc1KzVAwoAhopaQD0oAXp69qfuH+FNKimH/DtQAsj1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3kgD0qu6kZ7Z9qloB0K56fpxWpGuOazYeMf/AKq104FSBL+FUrmTaKsO2Bwayp23nIoA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egACZPpWJEm6RVH5V0sajYMDpQBhalB5qtt/D2riLC0+y6tAW6NJXp9zDvQ+1cJeuIbi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Y0OK/aLiEvhkXhQPHDhueOSNqn8Ca+HZo8MhzhSOc/yr7/8AjCjXXw5u2dXzAAuE4OGw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frrLIm49V7Z6V0UNjCoQYy2M+3atLRpFin8uQYA+6fpVJIXba2Np/vcY5qzDEIZQSfQA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q4Hl2rsuCTsx/skcH8K+rdKLELnnrz7V8afCe/fZFay8NFg59j0H4V9h6TKjFMHkgcd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6OyjbNXlPFZ0RHpV1DTTOCZZzSH0oWlxWhkQkUwipT0plABTSKdSgUAVn4qhKuavyCqb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QFpx4orMAooooNCxGADV1fas1ScitOBd1EgLUY4qUHFOVMCmYxWT2NBTSUUVABRRRQAU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m0U6imk4oAdTxUFTLQBNRTcilBoAUVMtRDrT6ALFMPWkBpN3NACFcikWIU8HipBQA4A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mggSpAlHSnZoEG0Ck47UlFACg4pKTpSA1mA2mHrT8YoxmgCIUU7GKXFADR1qZajC1ItA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FUs44qeI0AaQ6U00JSVAAOtSCmAc0+kAoqQVD3xUgqewkNermlsUuAOxqrip7YhJkPvU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FWwBTlbmqqHKrUgJzXQe4i4DQahBpS9WgGzHFUu9TOcioFpmY6iiigAq2lVlqxGaDQsg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AUnNN7UuMUnagCPOKWmHrQDigCeim5FSLQAAYp1JSA0AL0qB+eKmJqI9azAqtFmnwJsN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SNyhWsC4j5zXQkcVRlhBzQBz+KfxirUsBWqYUk4rQzHpnitCJc4qBIGNX4o9o5rmqG0I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U1f5U5hxXJI6IjDyMVkXke5GWtOq0y5FcOIXulw0kjw/xPamFm25UjmvJPH9iL7w9t27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+g/FFrvjduCAOAeOleSSwJfaTfQMCWETsgAyQQO1VgJ2kjrqq8D8q5544QsbjZI8x3Kv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VDLgbhx36D0q78QNNGh+JDahNsEhZ4zt4OeSKx7R412yeZgE8of0r7KOyPEe52emErL5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Havov4e62Ipo4Vc+YsQ8w9s9q+Z9PuFYhhxtH6mvWfA125vFjEqrhh+77uo9K468LmsG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bxFhyUXNdLfR5tyjYwf5V5p4K1JWihjfggYA9hXqEpMsLsP7teFUVp2O2PQ+bvGdmTO5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or591q3QOCgxgH8q+p/HNswdX2/IU2k+pr5u1m2Vi5wd4+UCs1udi2RwUoVT69jjpxiqL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rhGGwDVF93cD6dsf40NWLRUO3GMDPXHpUZLYPTLHkgdfwqXPbpxjgVGynYfUDH/6qRQw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8U4SdCcYz90+1VpCGAL5GMAY46VIrYO3gA+v8PfA9aAILlWAdxxtX93nkE/0FeXeIlC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vTFen3G1lMZcEFgTgZx/s1534gjJTdwuzIH09faktGB5cSRKY0yDsxx3zx+HFdd4UlQ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wB75z14rkdwycZ3FjnPYZrZ8PMHkNs2N0p3L/DgDvxW8tgPZ7dPkVgDkA9Tx+HarUbCM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VUYnRQrc4Cgcnjj9OavFEcbX6ccD/wCt6VzGhrW77lDdX/iYrjI7YPtVkZYkbMbf4ieT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lFTI5AwAOVAFRmd1Q5OcHjHT0xSMyzdXDurgDH4fgM896+cPiHBrkd79ttyTCowGXlkI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eWumb5T91hg1h6xYrfxmA9dpxgdvStKckmNM+LLxL2WXdd3LSOVwqsTuLDuccVThjyg8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HtXsfivwYwzNAGQ7dxXbkYbrz2rz2bS2tE+fKAHIGMgDHWvQhUOZmdbCL5kB47c5xX6E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aXwtdXW6SERfZt5yzptIYDt8m0Y+tfnfhl3yAYycZHBwvtXoHw28bp4M8S22sKFlO9Ud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6Hj8qVWKcTaDsftB4v0863odzbu7KPKJBUDPTGK/P68hWzvri13jdbuyFe+VOPw/Gv0O8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8d3Eco8YDbe6kcdPavk/4weErPStcudVsYQn2uNcsuRmQf8AjvI9K5DddjzG1l67Qdw6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BTldxRlwnT19hXntpdGOUBmAXOMH5efauogmiKAfMp68nI4oEcd4p083Fq7qrKRllX6V5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oPYDn14r3XVoRNImNy+ZwCT8u3+VeGarbGHUZoSAnXJPQ+mMVoZnWaVeIsoKgGU/kuK9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x/T3rxbR2VdrJzhfmXp+Fd3p0xJ3A4Gfu9P1NSyYn0La3ANrGc4JA/z9KtrLnnjH+NcT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bMKoHpiunjmBIU9COtYlsqXsS+WXKcKeM9hXI3zeWNqEMSRxj7o9TXcSsssRTPynjiuA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/EOhArKSLgVQ5WMZbdtOBjAxuoeVn8vZxjcWB6N+lQZGPkPOef8A9VAySQwKgqORj8sd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ljLfdUSYzhfbAHb6YpnnCUIV+ViPu9VHtVdcmMM2Qc7c4GML0FO4LYI6AY6Ac0AISWCd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oKTOAzDA/hBPY9O3amtJtj8sEnYd3sM/rSEAMWAAGAAo6D/9dZgSZyvQd/lxz+XpUEin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FTtwoJHPfHPTNRiRU4yc4546VoBIAGfvtHBPQ4FVZRsRmOFGenHyr7f4VGlykR8sEcehB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pkIwmcHjoDx3+lADtvz7SQQRxx17844qQJvVYwgDITznjAHHpio2GMDb0689PT9KBgEb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enagCYbRjPACnPvj0FVTLkRyBsblPHYD3/Kp5M+WwB5AHOM428cVVUYxgc44FAC54AG3n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gcL26D9PSm5ATOOBxgfpQpyXCYGOTuPJx2xQA8ZY/IpUccH0/wDrUzaADkn16/pTGddm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ikEhUHO3A/3uwrM0FdWA+bg9PTI9B6Gq5BRy3GGI2jGMcdz+FWPMj2kjBHt/nrVV5Sr8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oMyEgY2EMo5OezZ6dOlQT7RvbZ1AxzxuoYrs+TgL8pXoRVcmTLh9oKc4z/CDxx3po0PO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2R8oxjGcD0rz87DMYmBxs+m7/wDVXqWuRO6sR167R/P615XOjCRpGJ+bGOeP/wBYrrpm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jgdQvoR0FbFs+xhuB8tTu68rkfyrDQg4H3umNg+YnHGKvpdFB5jJ3H5d/wAqT2MzpLfU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YMDkgcdK0ldGCiQHb6joxHf2rFgCsY9pDYffnHG3HSprY75pGRnAKhPLPTjvUFo6ZHjI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/wAmplba5wR8wAx1x7VkxKH2xt90DnnHHpg+laKEg7oyB6Y7+2KBluKbyzkHAB9MdK2b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6fpx9K5zjK54Rsg45P8AnrV6OSaJtq/uz0C55A6f0oA6mNpE++eMjgV2Ph7xjq3huRXs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SuB7DoK4dW3hGHyhhUiBo5F3MMOGwO/y1z1KSmrM68PiJ0ZXg7H234L+JMWvKqXB8qXA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jrXsEV2pA+bNfm3BqE8KCSORoHXkOp2sO3GOlfQHgT4t3MUsen69+/C/J5q8EBgMEgcc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OsFofZ5bnsJRVOtufVvnKRkGpobiuXsdTtb9QbeQHcu4D2rQEhU15nkfRxnFq6OsjdZB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8dK1obsOMUyyRk9qrtbqwxirwIpcCgzOZuLGPcfSsuWyizjtXYTW7N0FZs1mxqUykzhp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x2rJuLLqEwW6fhXeS2Zxj8OlY0trJGTuU+xrYo86ubbaSCuKzymOAK7e/twRjHPasB7J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sho59ozn6VXaPoOPwrojaOoAxmqz2uOoxWikTyHNvFxwOnSs6aF+AO/SulkgIx2z2qu0H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5EctJEwPNVXh3Dnp+VdPJa7s4FZr2+3hxVwkDgcxcwqBtx93gD61nvCh5GMAbTXTXECn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cZx1+tbXOdxOWuYVY7gOAMDsP0rNbYpMQHzgA5Hv0Irqrq2dtxA52gcjHI4rC2bU2OPu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ZPKcw9sYflGFiJx0796zJYRyxGCPaulmSPcVUnj+Ense9Z0kOWx9KuJnKJy88ZBy3JPQ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GzPc9sdPYe1dVd222NHBOVYjgdAB+VUJDsycKTtwoxxt7mtL2OeSscM0ZXk8KowCeAB6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JXbuyff6V2F1a7CF2q6sencgVjywSyOI48fu+NvsO3sa1hM5pU+pxdzY7I/3OYgejYz8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A5ysi4If1/8A116BND5a+WQVI+ZVPvWLdQvEcAE4HykDPX29q6KVU8+vQ0PGNRa5Loqo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47V5Pr0cguZBMo28LzwM9j+fH0r6LnsCzsr8KNwJxgkev515X4q0Gb7JNffKJQg2g+nT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U8LEYS3vHiN+nCWo27ZPn2r83Q9j9Kz9QZ7lFW2A2EAkZAKY4xn0rTmSKG5aCUNvX7hY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qk6loljk2qije/fO3PTHGB0rvhM86xWhcTRgOSQo256Ht8wB7YplwE+aNG2sxGw9R+X0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GBG4DJ/D2qkqAYjkJYr0xxxitQJQkzyDb8zMeEx1xxz+FWLiK62iOPlt2Ci4P1xilDzR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Rn8vpVct912LZ3YZx1+uB0rQzJULQuc9xnOMY7fQDt0qWNLbyDJuO7od2NwA6bT+lQs2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jgjI7Goo1hLyRyt8rD5QEBx9B2BoIaNSB4I22nfuK7ducgZ6YAxxVxLiJj8jiMkFdu75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hRD0DYUZG7HGPpT9yFijIuBwAwHyZI61NyHHS5emCXLBkZT8oG4YyHHTk9+MVA3nukbK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4759qrqZIyVERWMDaqjBw5HNa9pbiMxOFTJOGCcjH49ifSi5m3Y39M0S5lTeF6E4Un9c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IiQBvXHHQgntj0rm7bUo7eHZ5uSeCB2Ge3t9KZJrv2fbHuBUEgMp/Tpmi4Oz2Ouu7lL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+PUEdfpXLDVpriIlSUd/uDoPw7cVzC3kpvGaZyqNkocYIz074wfTFbYIlj2xgKTgAN6D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OKSZITIwx1U4GcD8KuxxRpGY8KSDyTxlsdKy4wIhgMQFxgfT07YpQUkB+z52rk8njJ7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7LydgYDgKc/hSW0z+YySuij72CcBSO1ZkTt8yOvoOOOn8qtQFy7BY1dW25LHBBoJNUXU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gE8qS30q4yxTEhsdMH/dHT6VkQqpGQ5c4HydBH6ilUySHdGwJzs45IUdRQBtysImCheE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2ZIvLZk++3ze7Y7YPT61TgeNYjGG+QH5cDt2xUvEqpLub5cjoDj3z6UAWVud6JF5QG0b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IEHHKg84xgCq0YVW8vGGXLM/Uk9aeAAjMAylgNwJHf6e1ADXuLdMKCS7YwSScZ44FSqH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SqY2mZsHHl9CV/T8Ke07/MZNpKbQCOnIxzn3oA0442JwHwc9TxWbqQjdPIiwc4A9OOp9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D5o8zam1doA9cZPpVpCwYO3zkdMAf/qxWZSRQhjfzcbwxXqFHT+lbEYZ1C7gSOmSMVmS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sRz0JPPbFV7SS5kVlmz8o3dMd+OPSmijoNyJKnRSMDPOOnT0xWZqG2SUGA8r0YDgj09K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RgBe/H61hu9wMqcsvp06Ui7I0i0Q+UgEqM+o/Sn7jMjCJgSw5DEgcfyIrM83JUzLgqQU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fIXOU5UDPJf2A7UBZF6ysJtiRh+VOckZ4zzzXStZf6P5mCo3YOaqWqqG29wPm/8A19K2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L3XOMcUIZiRwuZgm/IJ9+/aukitGCkuuzbgd/aomhiAjQDG3+8Dnccc1fYqFWLdno3U0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Hbdg1DPKBGYg2AvC+p78/jS3E0K5Uf7OcjA9ttc5eXiszxjgocYPGVx1BogS0DnznZVP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Tfhzrx0K8GobhCVkCo5/utwQPoK8dS6VeM+vXuOo/SugsJomswrcqnK/Xua5sRH3Tpws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erwatp0VxC27ACNldp3Aen411FivevDPgfqf9seB45ZZBJPbSmKfkE7tq4zjpXu1o2OD0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qjP0vBVVKCZ01m/y7PTpWrGMEEd65uKTy2B7V0FrIH6968iZ7NI2oKvKCapQpV4cCsjU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u01MJeKAJs4FXLQgkVQU7qvWqYNBmbRiyvFKsZWnRkACnMfSgB+RimYqu0nPtT1fNBoS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c8VC4oAcjCrIbiqA4qwjcUASmmYFOpCtS0NCZzxTGTNC9atKOKksgjjqwEqRQAKXIoAj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GKhY4oNCEjvUTelT0wrnmgCvu4qMtxUriq7ccUGgmaaelRlqYz8VLQGfdPXNXZ8wECtm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qQMlrftSfZeeBWsygCkwPSgtbGLJHgEYqhLECCMVuTDPbFZsqnJ9a7KbOapE5e6hwOlc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vTbsbY6881dA/MfJGc+mR/hXQckkZtscYrXXBFYMDc1so2Fr0aGx5WJ3MLxaon0W4hI3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NX9ygvfsz/6wHPy9Bn1r7t1mMNps+4fKEJIP07V8VavZxC5LYxJnnscL0Fe9gGfIZpG0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Pm+7jp+HHtWqqJJEnBj3dMnJGP8A61Y8C7Tz6fN/sntWujt9w5A+YrkdK9yJ83IsCPMm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iXBYHKjn6etQhwCAc9vz9q0IoDKu9FKKOcHuf8K66Zx1CUwKUUdtuCO9NZcfK34Y6VMh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b2p23afM8wrsIIC/xA9vTmtiCBI8sqgYJOPYDHtVVt4k8vPyhj9PTtWmqNhhsYLn7zc4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lXA29On3Rgf40GZns3lt6Z/qP8Keo7+tW0hiEJV0yMk9fb+Qo2jsB16e1AFbawHA6cdcU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bj0HY1P5bAcKfX8P8KrSbvLJXAxz/TFVzARv5YIkXJZACoBxg+n61YhhLEEn/DPpVeKN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yMEjPT0wRVEroRswIz0x8uPpVfHTcCMdhTZpJUOQAozyG7D6jHNOCEsQcZ9PagkdGWyF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POIdTg9xjrT9pGBnGOmKereXuPrzQBnNb3IXZtCngDvwKsIpRcMSDWmUTI4wcZbt+lOk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jj/9VAGW4WTryAeD0pyJ5YXZweSzcYKkdKnKYkZjgAnPH8qaQGULxjp7D6UGZEqrww6Y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GDjIoS1Hmlw/HcdhipkVjuUn7uSRjtQNH//R/HaRd6sNo2bC2ACD+VIhxEkfSNRu2L1G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MeEwwOVz1P8AnFX4jGdwGQODjuQenXt9K+Wex6hoxhGQMBg54Gc5z6/SpIJl85VP3uhJ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UYQtjcOh6ewxWjDAIxmZtzcbOMABeTURLTOpyMfMchhxgcAYqSCRJJNgwe4GOwqnbeTJ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t+Fa0VrCJEaNemOPXjp7U5IaNW1WNlDRYDk+nNdbYbolZlCqdozWFY2qIEkbkt90duPb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95fyrI0OrS6+zIwKb9/GP8KkgkZlLOPTA6cVStrZZ4Q+NpBGBWh0KgD72McccUnsAPnH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uMPynn0ArS2Z44Unp36Vg61JJGEC8pjB4z9PTipQHzz4qtYbjVXkYZkkOT3B7D9K4g2Y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2jGD04r0LxUQ12JBgL0z2z/9YVwztKZhhcqOoxzntXo0djgqbs09NO0FJQ27gZX/AAHJ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k+X5XyefvADH5EdPwrn7OF3ZXlPzLjYe3HJHqMVuww3V2Wj2qQABkcYOMVYi9b/ZXjeU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P4g02ZUlaNpF6nGPQYp7IIyzsXxn5umRxg44BxUPmeahZkI9M9cj9KPQCpFKVly6KAp+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RY4TnhGPUds9PaqMjMVG35WT5c9Ao9PTv2q9aSgg5y2BkBsdxgU/QBqxo/K5IHy5A468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ub5s+nXFaqrDGpcZ5Hyjt+I6CqMqCZwC/wAxPHHXH+cVIl0LjqI40cjK7d3+9jv79Kx5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BY8fMOMflVpmaEeW53LglB/dA5I+v0rJuJGyqqm/GGbjHHv3rpgZTYjkEsqEY2cZOcD6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AyeOFzyRVJQbiU+WzoV52jGGWrIUblIXLsFKZ4wPT04rqSOSTsVHuHMmV+Y8AHnp9Pat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fiO+ayUIjfz1x8xAHPH1Fb1psktyzDcgJUkDkZ/p9KfKTcss0Yxs5zwCeop5IRZMKQuA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iCWQLs+4PkPYAc/nQ5U7yTlMMNpHA9z7VoIoO46BRjjBx7frWxpsYaElmBUd+n3eDz2+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+5kDb1PboOgro9OZIrUQdX7+v+eKC1sbUfkZVmQHK/IcYBOBipCOCAfujB9M/wD1qowr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t9+BnHpipI2z3PUgjv8A/qoGW42VYFh79AufT8qrvaQzzADjpnnrjpVQSshPAAYcAcYp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AC4GBVrYD1vwWsdrdfZ41wkgCDCj7+eOcdK9n0PTbV7iO4uojdJBINsY5y2cZP0I6YxX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wrxlG/eMoJCgdDkYxmvofwTHNLrlrbplVlJMg6g4U9+3NYvY68PyX94++/C/7vQ7VP7s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hWD4aicaTChHAUKPoOK6WOJVArzJO52xfbYiAq7EBUZxTk9qk0LdOUVGOtTL0oAmXimS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qDyZPFAFhpjTNxaoFO7irsUfSgCW2Q5rbhTiqkEYFasagLQNEiJVhRimJUlBY8elPwMV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BWgD3YL0pqtVTcSauxRlsUAiQLyKuJGKEQCrAKg0AX7aPkVuxooArEtmGa24+lAixj0p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KCCXOBVSeUAYpks4Udaw7u896LAZupXAORXMdWrQupdzVTUZaumOiGyzaplq6S3iwKzL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ArlmbR2JkFWQMCo0FS1Axu2jbTqK0Mxm2pAKSnjpQAm2nAUU8YxQAwLTtlO4p2RTQEDj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aqZPNWBItTVClTUAOB7U6o6eDQA8GgnFRgYoIoAC1NpdtO20AJuo3U2o6ALFFNU8U6gB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ElNxSAGn0AMzTM04gdqZtoMxCaKds9KXZQBXYZzWLOBmtxlwDXP3TYetYbHnYvYcOKcO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PPY+ikFLQQN3UmR6U7AowKAG/SmbfWpwKXaKDMrEelJireBTCtAFfFQkVbIxUeygCoVN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oWWgCuBinAUrCnKKAHPjyq+ffilCzWquO0n6YI/wr6Gf/VV4Z8Sow+m3WTjZhxx2A/Crp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dramXWL1ScEsTx71xjQvDK6YI9PevSfE8YjvmQEnackn3rjGy0mD93I5x0FeyZpGPJbg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nH5ULGQqKw3Y5J/w9hWoUXqvXGCMf54qrsaNww/1Y4Jx0PtUtlGc8GG3AAqD0NIEwu1R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It685A6/LVLyju+UZqTM0tD06e9uVit/vAjL4zsGRzivu34eadBFZpKkaqWUdBjpXy54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3J2I2ORtzzke+OK+4vDOmC1tkjYBWEfT61x4p6HRA6dMKoHtVaaTgAVZdCBVJl5qKcTi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p2MUVZAo61IvpUY60+gCwgwalB7VAtO3Y4oAscdqKjUinZoLsiVcmrCxjFQR1ZBxQFkQ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nPNQSJkUDOZeLFVdu01uSxc9KpNB7UARRgGnsmacqYp549qpMCoYQelRm2HertJwakCm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gfKtWKjfpxWgGcUANN2ipJKhFAC5prU4KccCmtGaDQhC5NWkjqJUINWlzUtgTx8VaEmB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ishOAK2LJe9YFqd7gdq3lcQxkjrQAy6lzIV7Cs15KVpGc7j3qJwSvSgDLvJOOlY+7J4r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Fv5eSOK0AqBytSeYTxVU5pyHFAFjdjpTCTS000AMzUi1BUqmgCX+GocE9a0LePcvNNeL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qpIw6da1gOMVTeJRkdKzArRYBFaitwKzlUA/StCNflHtQAjsp4FZ7NzxVxo25IH0qo0Z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Zcdq6JHjEa46mudVSPyqyjPgEdqBo0bp8RMQcbRnFeS6neS/bgvYLur0i6lzEVry69VV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9i1udF44SW5+HeqOq7nEOQMjblAPXqO3/wBavz2cvsKsu05xg8f/AFsV+jV8j3PgnVEQ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+RxX50XUhLmXGzORgfwmt6GxhW0diFcp92l3ReYPNBzjK+maiQjs2TxjPpRjfIB36/hX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xkE5bI3IuPavtLRRwG6gYI/QV8O/CUN9oi7rwCP1r7i0cfuo3zxt/SvMrL3jlrrQ7eBy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dq2o+g+lKB51QsA+lBPrQB2FBHatDIQim4qQjFJQBHTM1KRUR60FrYgbiqr8VaaqjUuo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b+VMApdAHilpoFOqVuUxV6itq16VjKOa17fjFFXYqJo9qjxzTqK5zQTApNtOooAYRilX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fRRSgZoASinbabigBu2pQMCkAp+2gBKFGKeABS0APHSlpgp9ABRRRQBJTl6UwU8UATU5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k4pQaQijpQAtFKajJoIsBNKKjJxSigLDt3FMXrSnGKRcUCHUUEikBoAUtR1qOnLWYDqn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eaANBDxTvemLTqloAp46UyipAkpy02nLQA6nIcMDTaKze5tTdrHc2jeZCp9BVusjR2Lw4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uQd4oiLUoNG3tTlWriUROeKrk9qusnWqD8GqMx6mpscVVFTA8UAPFWIx0quKsx0AWEp+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XNPqKig0EYYqqWxVs9KpuMGgCzGelWKoo2Kso2aAJs0lJkUtZgL2pjU6kIpgR1InWgJU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pTHxU4UCkIqDQptEpGKz2swDnpWwF/vUjJx7Uc0g5TPUYFSAVIUxTlUYrM0EUUMKdx2o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DFWGqu54rirxKgcB4oiDw5xnbnArxzSuLowzdHLI3sOle7axA0gJUcYP0rwKeR4tWOBj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7SZ1LWJ8OfHbTXsfEYEm5YxIVXP3vl444wAwrwtYvLJA2kAFQTznt+navtD9pnSi+m2W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3+FOeOODXxaZtkCttO7Pr+Qr7HDu9NHlVFaRuaccMu7GAOfw6V654ddY3QpIFBZTx6jp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91Sd30HpXoGhXjDABBHA+mKdRFQPvXwNNvFuSc7VwD9a9wViYlUjqK+WvhxfedpltPEx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NrLuhDf3cYrwMTG0jpizh/GUImszGVPU4OOlfM+u2wWaSRTliM7T2YCvrXXo1liO8/Kf0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CJ5xxtYHH5dK50dkDwm5IEjjIBHUdwe9UJGAZeuSQM4/KtzUbQLOxUjLfMQccmufIZTj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6Ilc45UAbgSeeP8APSmHPT7qj17+lSMqjO7jnA2nHSo5OVKn2+tSUUGyzF2+cueecn0/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1HOD9KnIQDaEycdhyaiJjwpQ4UEEDGMD0/SgCE5Dfex6ZH3iK4jxLEJIwijARtzEH/PS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KucZ68+n0rmtTiUxOpGM5UHsOKQHhl35kUjQth8Hqa2NL81Z4JDt24H4fl2rN1O38u6mT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fSZSjhM8FgMn2rd7GaPaIJF8vZkHKgds4NacbtE6lWGw44xzj2rnbY+avptwOmOnStNH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+1cxujegVV4GUxxntg9qW5lYRtGoCAgqD9PSmJcvhdwyME/4DFUpT5jdSc/MR6D2FIYz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2qxGM/u96+Y3K+wPT+VVPlj5GOMDpViCT51RPucs42jBPt6c0AYesWBLPu5YL9V5ry3X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nkDsMd8V7nKsc6mNky/HT+VchrGmlldtqqSFAA4xit6cjJxPmfV9Ka1bzUGQRgk8j865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XGB+ef7vavfdS0p9r/8APM8MD79MjvXnl5ow/exOCfL42r1z2x2rqjP3bEbH6Gfs2+Nn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KLbEIx0PGcZPdc/livcfiXoUGt+Fbm3x+92EKQMnjp+v6V+dHwM8XzeDPFllayQm4hu5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x8vbHt7ADFfqiVsbyJvN+aOVMY9iK52jdbH5i3bGAi2mJ3ZVT65xjj2Fa2nXCmMNg7AO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TwxbaffyvHCTmdSMcEDHP4cCvL9PDWxZM/xY29uPb8KRbOxUMVaPI2uoIbrx06duK8P8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EDsVwkWOcr749K9rtyHGQdzHAUAcewx2qnq1nA1tc+YgEqow34HUjnFBJ4JZXMsdwFkI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3zXcWNzIh2RkAfxZH3a8+XzrYiC5OJVG4KB8oz0A966awmWQxxyn51IJ2HOfp/hQZnsn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ck8HP5V6LFINgCAn5R1HevDtLkSOSIgtgHg+9eu6dqi3kG3A3rkHtWY2bitwqvkc5yOn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Hv8Al5PGOuegrfiOUyW5P5cVWuoC2F+Xn1H9KTEjhyp3MHIG35due/8AhRuzhzhcZHBz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zBleV8Kp2/LxwSO+Dz0qAOvG4hCxABJx04FYm6LaA5AQjOOvbmmv8rEO3K9V7YPSq+4Z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lVM5lZ/75wPYDpmkMtjAcsX+8T7c+1IGRFDFgTyATx+FClfMIYfMgznqKh3bFOQAOWCj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AcAMcDt+APtVBxlC69uG5xwOlWtrFwpA+YDAHYn6VCIxIQHXcpOMHpx/SgCGOD5uDkhd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pG52DLeuRxuHTjpxxSqFxvZQByF2dMfSpdwB5GPlHJPX2oAeuB1AQMece3cUqyOW3K/3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2jOBzSeYq7RIfXoOB9TQBKfJjOSc4yBgYOOn4Cs3fucOCOeQOnrVoMVlRgMoFK7SM/L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iFAJ6DgAD+VZgPmk3LiPJxgEn0qAEDep64HOM+3WnNtAOCcHgHHT/wCtVR2bYUVC2SGw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tALBZiAvIXuO3FAbHHUqyuD7r0FRLjO7ON/Bx2/CpCC2GHA3AHPYY/+tQApILMMbhyd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Rj5drKOeCD6VGH2g5Xt1PUcVGcHYhGF6KBxzQASfeLHGSMn6elUJlBK4G7Jx9B1NXW5b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8KqSbvusGDdPTnFCNDFvLYXC7zhDgpgjGF9a8o1ZfKcony7emOn0FexXHMZHUg89wAe1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JsfcUZA9K2pMykctGRleflBwAOprQjGY8MQSM8en5Vhpcp827HXGfT8q0oZ1ONgx0XJG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ZI88g/LxnjjtU0dwQ+/dwWwcnnpj8qyon8z5QdpBwWPA49qsxvuyQfmHB4/LisionSQy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PBya0BdR5LFsAk4HXkdP/rVg2mYjub5vk7gfe/8ArdKs/ZzdYaX5eOAuMD/9VBRvpKcK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en4CrsP31bhTxkdfr+VYqMeFfGRx7n61cs5QUZvm5OGUjBDDpQB18R5GOVXgN/CcdMVd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pDZ/pWBazCLymP3N38+wrTBGx9rICCMqeh54HtWZoWDLvCsq5APYYwB/Sp1lZH8yI4yC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GM9NuQvT73pTMoSWQ7WU7T7YoCmeneFfiFrOgXMaQ4+wxMrNEwLEDPO3pyfTpX1z4Z8Z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TAunDKRjn6HFfn+m9Dlh+FdRo2qX+mXcVxpczQSZBO0/KR6GvMxWBjJc0dz6LLM2nSlyT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ljnZOc15N4H+I7a7b+Rq0SwTeYY4238sgxgtxwT6V6T5iuuU6V4s4OLsz7KjXjUV4nRR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kNjNcbFOFwDWrDOOMVgdh1O/Ip+1T1rOilzirm4d6qJmMlt1bpWfd2qsuK1N2aYQG4qgR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iuduLLYeBXqElsG61h3dgG6Cg1TPPGgZVwBgDtWfNF7c16AbBVP3c1i3GnHzdqnFaFnC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R4rrrixI++MYrMkteOBQRY5xht4NQSwhhzWpNBtPNVGX8q0WhkYM1umDxVGWLKrnHHTj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O2OK6IyM2jEeFMkjisW4sFJfkjI4rq3AB6cdCfas+QIwxjPatVIy5ThbvT9hEqjay/Kf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XGDg47mvQprZZAY9p+Y549qwbiyKySS4+bIKj/Zq0yZI5ma37jd0OF6A471mNEz+YwC5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r3twZMfp6Z9KoyWokV/KAAQAH8OMVoc3IcncWyPGSBtxgZxk5Pf8K514DGSQQQe+ME12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54GKxJBFGHwNybiF3Drjgrntg5qomconMXCM+GVQWUdf9nvWPdQSMkYjXJGV54wPaukb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YyPaqdxbsAHAA5C9OMHgYrZHJOB5/PHZm6KqcYPKqOMjHBrn73TkvY5LWWPcOSpfHXt0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SvsjxkkqV9/pWdcRyLGzbdzgHao46eprppVZR3PPrUrqx84+KvDcljO9xFG0qOzRxhM/u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qyLErRPhFVAu0g9/Svr2SBpneFyrANlWAwGHp/Q1434y8FG5WS/tDsYso8rg4PTj2716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a2yPGzOdiwtGqrAAS0WByBxj1rP8mRXSTzFYEbk2csfbHUH8Oe1aUlsbCYxzKvcuCBgd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LNLDcpCQmWjTAKj5+uRxx+Fd0JHBy2MxmuFUyRjzAT8gVeM/xcVSMhlTy5DjBLKCduPr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tGuznYxORxjtn2+lVpreO7IZSFkxtI4AJ4zWyZlysIJAy+WGP3Txjgjv/wDWqv5CKxeJ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3+RVu2t4kikS4J3/wdvmBoWBpWLBiGI7jOD7/AFqk7EcqGwQzA5Eny/wEcZ7j9K14bfML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fxD0NV3lgEP2WNcqM7ivUfU+1aEiM1j50J27PbPb1+lFyXZEbSpFkAnYoxnH3D/hUVtq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YGSR6elYSyykbGLbl+UFvuk+v5VZsUhIRCwDIcsegB/+vRcjRmuziaNmdySzZYDghv5Y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VmZm6qOQMemB3FY2DCAcL5bMFHtn0Ht0rTsWaKPczBNrEICccduaL9BFi8gtp4jJGMyY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safJMrKpXIRR+HYD8qyUlEshUAKBn3C49qsQ6lYxXCWjPhpFwZPugf4U7dAOpaRfvjIB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YFagDNEq5IYKFyFrjVYx5EZZl6kk8FfX861LfUlSPZIpHA2kckgcHniqAv78lsZ/d52jp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BkO0SRtvJG/0QY4+oqjbvEw/ddOuG5x7VrQTh4lULgEfT8KYExiXYBjD5ypBx+B9qesx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DPXjiqVwzTAAqcHHT/Z96aDIArf8s/rndzx+VWZkisHRSCyKQUIPfb06dKsI8v8ArCfl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VVdwg3c4GWxjvjoKz7aZ5iTI+PRSO3oCaAOqgmZ/3uxVyMKAen4e36VN5qJEQcyMUIHfB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fS2l98gUl1KAY65HIINOJcbxhWHOEzjtzz6UFvYduduCFG8YJyQeO/41MkQOeAN7A9sH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OERSy88ZIHT6cYqW33PuTljjleODx/SpbEkO2wMdqHJzjC89v5cUROkS5mXchA49f/1V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p/dX14+lK7rjEbM6HJwuBjPue1UUOup4dqxLhYwTtB59uh9KQR7cl5GDq3G4kbhj3+nQ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RglVOMe/U/lxiqpj8wkPuBQjGzAH4E8VmaFlyo+ZRgdFxzj0p4ggckgZaPsRjrUMUbHKc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9Kvjaz+XCqs4A3KG5A+lAFa3tniufMBLhdvHTr149K2ohlgOAQM4IxkD+lQhFkPmRqIt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lb8FuEiAEZc56j36CgCe1KA7Y0UbTuAIwoY+lWFiUSFtykEfe68fWmyTpsEQBEmSxwMY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9qg4BwMHHrU3FZGks1tDyeZCNpJPRP8ACql1q1shaKNgWGDgdBmsa5lZ3O35cfKD2rKv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6/MOop3CyLl3fMrAtgZyM45X/PFZlxBE43Zyw55OfrgfSs+W+zsIUSBiU/u8/wD1q1Pn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0qUBUW0eQeUowCCM9xkVs6Nbf2bAYyxbPAJFNgUbhFn5DliGP+eParqFnVJSuEPTPy9/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9R/s867aadrzaVdyFXv1byBk7XkAzg44GFBxmvuC2l+YCvzD+H2uDS9as7zyy32W4WVV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Sy1uIJ9k0DgowBBHuM/yr4/OaXLNOJ9xklf93ys6xckVqWjspFYVs5LAZroYAARXzsz6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4FakYLrWRCRge1a0Miha5jtgNaKnqMcVKcGk4FZgWYlrWhTvWJE3ziugtyNorQCyOBS5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DCuKVaf1qRQKAFUmlGc1IAMU3oaAGbCKcox6VJmk4rM0EBp1MJpm4UAS4p4bApFIIpCK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OWgCbPvUbEGimY5oNBVp1NI9KbQAx+lUnNWnzjFVitAFfGaCKk24qCRsUFrYy7tAayvK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FeazGVmjyKiEeKstxTF5oApSwA54rPkhAzXQOo21j3HoK0hKwrHN3ke5SvpXCajDsDce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iuL1WPcjYHNd1OZy1YnncOBI1bEY+SueRsSsPetuFvkFd1CVjx8RT1ItcZY9Mllc4VQc5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gX1eVwxZeik8V9oarDHd2MlrMuY2xuGeoFfKvjLT4k1eSOBRtXhsHoO1e7gD5fOKTtz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jBJGM/hWltdE24OPwyPSqRcxSBgnmJwuV4xitfzBIhKFcjj2r6OlsfIsjgi3KpcfNtGf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D06Nj9D9KyoCHbLfKAeg/StIzKw3DjHXjArpgtTlnsCttbuDjacfdOTn68YqePBAcgbP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AmGI6c+9ascEqEDjHdfbsPStzHqVCNh27ec7QM+/SquMkemT7VsSQM22UcEHOQO9ZJBH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4UC6DDhGK8rzwBxzSD1/LjH4VIoDrwTjIzgZxTtkUZOcAY2j6g/1oJKUqYHfdnOc/wCe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gkZzk5q60TFcEjOf0prIB14z2Azj8qAIlCKpUDj/AAp3dRzx/KoQR0x0pSAUxQBZJtnA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e2PpVclCwHBHPOORWe33uPf8qlUDIOcH24FaGZcAXOMdu3tSiH+8MH9KcJEdSgPIzxip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dOM444oAczNgljlsd/aq3mfNgggt1Y8/gBVlTvwSBk9cdM+1Ma3Vtrkcrz14PsKAGvF+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++KrKr4/ehf+A9vyrYVT5Qb5eFOfmz+mKqrGC2W3HqG4z260GZHGmFXcuN3IyP8APFPS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pmpQFiVVBP70bRxyv9KkMK78hiXUeuQPwHSgaP/S/Fu3lR0QghRlcgnJ57VtBC5LD7nb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orNMJKhCHOSoPGOua3Uv3A2oNyyjAPGEz1r5iaPRTL7RRybWdVjEPyjb7DvV22JyJRgg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3d3IXbEgbb6jCgY+nrW4ZVjt1M3Rh645/wD1UrFlqVYozkfc6tn1FadnezRMIipYH5h2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UpMACRtA6Cup0+5iEPkyKMgfKQRhuOgrFs2SOi06WSbBcD0APY9iOK6mMII1LAEEc9v6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ZcuR82OPpXS2BWeEEAZGfwHpUlHTWqgW6nbgH5uMc+lOyD0Bz+X+RVe0Ajj2cZOOuOcn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zZI4zx0pPYCuGlSTgDb/ABEH2/lWfqjDGWGEAz0z90fyrT7HC49uPyFZOplGgZRySCOM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B4okjEpOAd3CgAcHFctAoO5Ax6fNXQ+MraaK5iXdy69f6Vz1juZxxuU8MMjn2r0o7I4e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OCAwUFeB0ArrbKfyU8gDBVcY+vv61lq6x+Wqg4bruOSfzqRZyrr5ajHOOxA+lMRNJ55J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f/107zEQ9Qw6fj71XFxcKjFHUELz3xnpirElq/7uTG1SAcHqx7VXoBE8aEBiCJByPTA9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jzB/e4XpjHtjGKjg+UZPTpzyPTFatjHtBdcAk4AI4IPX247UegAIi0TKqhWQbWwMgH6G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Tzt44Ht/hW5MTJAoxuZeMA8H0z/hWTsRG8zfheP9306fUVIhbiCHyR8oI6D8fSuWnSQM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FdJNd/ufmX5eoA6Hsa51pQzu2Dt2bVIIwfyrpgctRkMOxcuwIdBwSO/SrsMTKmDxk5I4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t4XIB9v/ANVT6a0f2VkHGDjn1HH611xORMhBy0gdcgDaMDaF/DvW5Zz/AGeLa/yqQOMd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a4cfNkbe+M8Va2tMmGyCi8cYGOnNaC2Nm3hCQq8nfoi5wAP89KWRZTG3lgFSMbSO2O3p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MA8Y4x27VbY7nBjx153HgUFmFbt5s3lOg8wH5WroLYC3K8EbcDOe49qwJz5cjSRvnBwN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XVWqs2AvI/CgtLQ1GiKjdjtxxxk9ahZ5VAzk8Yxnpj0qdTz8hJwNvPtTiF2knJVQCfbs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elXtMtoC2Llcktk47fyqkS8f3OdxwAOM1YsknBYk/KpzuHA/KrWwHqmghP7Qt2jLCONk+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HUYr6P8AAiKPEllIf4WIH+zlSP8AOa+ePC9sYoWlmK4cjZgYK4/n+Qr6L+HuG16zTaTw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tkVzz2OinE+/NHI/s2DnJ2CtMPgVh2EgisogQPugcHIBxVoXIrikjvpbGiDuPFWkGKz4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KxNSfcFqFpyKrvNiqxk3UATPJnpTA3aoN1TRjOKALMQ6VqRDiqsMea1oogBQBPEOlaCH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UDRZD4pfNGKps9QGQ0Fl5pajzuqupzV2FBxWgE0EGeTWogVBUCsAuBUEkpWgEWzMopok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0reIEjNAGvac4rdjbArMt0VQMVeBAoEWvNAqnPc/lUM8uBxWPLPimiCae696w7mc0k82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AjuSantxucVnh+a1bBdzCtmtBo6G3TAFaSdKpx9AKtoMVws1ehZU8VIDioR0p4ParRR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ySikHSloAdmkLYpKhJoAk38UzfUfamjmmgFZqYBk8VJtzUqIKsBUGBUmKcABS0ANC1Kq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4oAj203bU22lxgUAVTx0pBmrJXNPEYFAFTb7UbeKtbOaaUoAhC0bam24ooAh202pyKZQ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tAEWMUYqbZmjZigzIwMUuKftp2ygClKuBXN3aZeuqnX5K5e4Pz4rWGx52L2GxR4FTBeK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eeyILShRU+2k2+1BBFRUlFZgR4p22nUUGY3aKNtOooNCHbSFakNNrQzISMVAyVcC01l9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yU7VCR2oAT2ryjx5pct3ayxp/GMV6vWHrFp58DEdh/KmtyJH5oePNINhqGEVvLIIdiOm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kUHqDkcDjtX2H8RPB0OoJIjRH95ubgH618u6npclmFVlIKHGcevQV6lCfNEyOWeCRc7OR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uB6r/d7V0EkLFfmBx+VVDA2/P8P049hVmhmSRrtWONsAA4x2FU7VWnvY0TcgJy3fPHGB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9O+ccYz7V3HhLwlcapdQ4/dncrLgfw57Um7IaR618N9BvIbpkNuVgaUOCcdMAY/P+VfX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exXMeDfCn2GCNpVJIX/Jr0RoBGMY6V51WfMxvTQzW2+nFZ0wUHIq9I45HYVmy8n2rY5Z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2e1JsoMxmadS7Kf5dAEyHipDTUTFS4oNCOnCn7RTlTNACq1WFNRiKp0QCgBwSlZeKmUU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NHV+RearMvHFAFUp6VAV9avBc1CU7UAUDxQOasGOgR0AVttHlGr6w1OsAoAxWts9qgN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/wDWoWPsadzQxUtGParAs+OlbG0DsKX8KLgYn2MUn2cCtgj2qBlpAZvlZNKLESd8Vd2g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vZrH0pLr5RsrcijXHPasm6j3ucfhQBlKAv4Ux5VX73SorjzI1IFYDvM3GelAGw11Grcd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QtZ7uwqEs1aAWM0Cqwck8VZA45oAdxTWf9KY5xxUDNQA/dVqDBNUwM1IhKnjtQB0cKjoB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az9qsTPxWYFY5qq+acJvmwaeRigCpjBxV23IwRVKR1GT0xTrecd/4qANF+RnPQVlzSAV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5p2AYsgP9KtpnA9KrwW+SMjitJoyE9hRYDLumyjJjtXm2txbpV2fU/hXpEgycn6VwWsr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xrOexotzqPD4abQZrafIMsGzHtuFfDnijRFsL+5tpG3tFM/P3c4JA496+6fD8m+xki9O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E63W11p1lzEZCzpuxhuvyjHTp3xW9F9DGstUzxzaAc/dzwBjP5U7ao+7wFHFAy0nyruK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9vT+daHKexfDWW4ivo0ikDZAPHQEV97eHpPMskHqufzr8+Phm0VpqIuPMZSw2tHjCgn6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4VydOhb1UfzrkrrYzqLQ7+2/pW1EeKx7b+lasXpWdM8yqXlpWpi9qeelWZDaKQnFIDQA6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o24oLWxVaqxGOKssartS6jKjjnimAelSSdajpdAHhaTbSg0tStymPRa0Yqzd1XYDyKKm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6VYTlaYVrnNCPFGKkxRQBXp9DCmjiguyH05elIBmn0BZBRRTM0BZD6cDTabmgTRLkU4C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jikBpKKAJKKavpTqACnBqYeBUWaALiNxUykZqqv3Ripl7UAT0ZFIabQApNNBpxFRdKAH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UABNKhppFCigzFZqarCnsny1U5zigC0CKXI7VF2puazAvIeKmTAqmjcVOrUAaCdRT6ro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mBJRRRWYElNzTqbtoNDotCmPMddPXIaK4W4KV1ucZraGx7WEfuAT6U9TUK5NSDitkb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jwM1k3LYNBmPTtVgYqnC2auYoAReTV2McVUTrVteBQBIaiLU48/lTCKAAMasJUaJU4XF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au1AwzQBVA5qylNAFSjpQAoqSmDrT6zAlC8Uu2gVKOlJgMVanAxTcYxT6gAooooNAooo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VYwKaRisykyvtpwWlp9BRWYYNUZeBWkwqhMK5a44mTeKDCfoa+ftes2g1Ut75WvoW4AM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iNxN3BH5V5u1Sx20djwj44aYNW8BSL8qsAy72+6vQ5OAfSvzk3r8quCA2Ru7ZHFfp/42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kTlY4i2B16DP6V+ZEqSGSdGABSV22r90AscBfp0Ar6vLp3jY4MVGzILeXEhjP8IHAHrX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vA2EblA6r3rj1MquGVQccAd8f/WrYsna3nSaFhlTkY7rXonKj7F+GOqzpEkSnKJyo9AT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zQng7Rx718B/Da9339uUlCpNHhl9GWvtrwlOxhjU8cfpXiY6Gp10jstRgWW2Lex/Svmz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yTkCvqWWLfAw4xsNeAeMdOSOcuo27x27YrhaO2mfNmqxMoLMCcHgccfSuMkZUOWBUH5c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C3CwlwNpzjJ9TXBzo+4SIy4HAyB948UmdMSoOVx/CM+n6U11JyF9h1H+cVLtzhVXntjg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CjevHPapKKwwYwmAmOOnH6VX+8oKDcOgyMcVZl3FmY469hgdOgxVXj5v7pPQH7px29KA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jrxxt9MVh6gpZFxnlsknpyO1dGyorOWORtHTsB9MVhXoUQ+WAZSHx14x24oNDx/xFaQq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/Q1z1nKDPu2tGR/C2O/riuo8Uw3CqxdQ21h1xxiuHtn3y+UxCE9T6+grSBme0aTMksOI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uMyEDawKnjB7Vwfh64eV3QkKsJweOuRXZwZVQHI257EYHFYyVmWtjZRic99ox16VaRcj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jgemKz45QSU3E8YxV+NsgdxjBwO/b8KkZHJBtcvtwMAZ7CmRx9TIdoAzgHnjvWgI9sSnv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UTqN2NnTG4f56UAMAZgCzYx27ex9qp3UO6A/xjcCSe1X3bbg7d28ZAAwfTp29KrzZO4N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7UAcfqFmFAYqRyM4x0Nef6np4SRkjO7HT3B6/lXqV0u+MgYPluMKBjOf8K5LUbM5HAwx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059DOUTi9HkFrqMUhcxtG4wwGMFD2I+lfpn8K/EH9v8AhyOWV1LheD/u8c/lX5nXNr56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9OK+iv2dfF15p2o3WnTESrKVCpu2gDp0qmOJ9C/FjRI7u3+2GMsIVcjPGWx2xivjXyGt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5V8YwR0HtX6JeJLVbnSJraQjlGC59/0r4N8WaaLDU/NtlIBby2J42kflSgWS2E6oFTfg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Sk1K3W6jleRdkuwBfb2+lY2nSbWXAG0bgM8EFeD+dbkcbSR/v3DfLhU6FSelaAeC+KDL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QCB7Dj8KTSrgySRPgBkfBAHtxXYeLdMZLVZbdSxLbCGPIAPevPYp3gugkBEYHLZ5Ztvb6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frlSWO8Mdo6hWzj8sV6doLgpmJssCen8XFeIadcr9pjx/e3cc+2K9H0a58pDGJOHYbW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G3uWSQh+enyjGatPIWiK4Bbnk8cdv0rmoZVDhsfwqML6/wD663s+YuF69Pm6dKzJMC8j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fTtXPCYK7KWyYx0x0HtXV6xnarAdRtbb7DtXFvHhiQAWHcjtWDLRbMvA3jlu46D0FM3O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enFVo2fcVDY3cg+vsKtoAQmFxnjnsDSNR6Tuw3MQZPp1FPwwyCR8v6VGuzd8+AOgH09K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Hr0+lADzldpGU3fNwc5+npURkUMQOBx15Lf4VGJyXB4ztwBn8gB6VVRdqllK53fNj+97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1b5WGSO3B7Uokb7457nPTP8AhVUfNzwGHPQd/T0oYNKQzHBU/LjsO9AFzYU6rhO2O5Pb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Cjkg/j0qsHGCoJG1+cHfj04ojkbaSPm5A39B19KAJlUAD5SdpxuH8I9KiZN7lQOh9OPW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8fN1qvK5LYxj5sjPbFZgVXYKAqD2BPfjrjtTCGAj8vC5PTHTApkxzg7toyecfd7VbdGU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mKAKe6MbFBU7znAB5x2PpUhXAZRxjA9qDjcAg+Y9OOOPeo1LdMOVJ+ULj5fX8quyAa2c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jG3KgkZHBI4yQMVKFTDJtHzL8rHttpEkWSJZA2d3yqMZx26UWQETNIv3RjKjae+azJHC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jk1rFA+cHLAYwegz7VSlyAycAYx06fpSLM2XIi8xRgKdp964TXwHQ7VIGNuMdT3zXeSY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2rndbQvZbih3t9w9Ado5rWiTM8X+zeQ7IScKeN3b3q1GGHyngqPlOcZ/D+VJcD96yK4D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iMokKgD5Rt/eHlfXH9K35DI37dY2VWz+n+etb9sgAJcYz171yltcdmHsMHqe1dLBNiHz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KiX40HmApgZGMHABzVhcDGGKsOCBggfWqBdCVLjcAMoO26pBJg5QFR36BTn2qCjVGNok9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B2Y7Ttz93Pp9PWqMJEQb5cj5eQM9BxV4OkzKh3BgMjsBx1oA3lygwGwfwxntV6OZ2OBj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ZUMvBZB14KkdSfSrUbDcmTlFJBx2ArM0NaPGWB4BVcd+fTP5VKzMcM3z4xu2jJH1FUIA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Owx7VaDZ+cjkc8cD3oAufMJHIP3ht9geP51JGzxnzUyO3HBHYiozh4mbJ74HT/OKsSjI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R/Wgdwttdu7VYxh1ljIAdG6/Wvp7wT8V9PaGG01jcsjlIlbGS7t9On1OBXyhs+THO7Aw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UKAYwcEH1rkxWFjVXY9bAZnVoyv0P0ZTyriNZoGDRsMgipRmH6V8k+F/i5qejTWtjLbp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hXBz/CuMDA6+tfTmjeI9N8Q2X2ywbcB1BH4flxXz9ejOluj7TCZhSrLQ7S0uNygVsRuD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xW5b3IIGetc9z0TeBB6U5SB2qlHMCRVvIqwJOKgkiDDpT8gdKnGCKAMr7OFqtNbow+7W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Gmcdc2SkHK5rm57YK2NuBXoksec5rDv7XcuU60GyOBubJSMgVgy27g4IrvGtnXgjpWXc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Kxbijh5oWA6dKyZEOa7Oa22nFY89oBk1tGRjKBzLwbs4HJ6VmyW5/hWulkhZTgev8qo3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VSMZI5uRTGvA/Ks11AKsR0rflUknsB1FZjwN+fpWiZCRhS2yD5+Tnv8ATt9KrCFQCT0b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fdHB9/pVb7PtO0gYxn/PoaszlA5TULWPCsq4Xv24rmbm33IEYfM5wo6YxXoctmvlMW5y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urIxou84Dc9MEE+laRZhKBwktuQAr8E9u3H8qrz72YRPFuxzuA+UD61v3lq7AjYQqfNu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3DZnAGPvYrSBzTRzWoWUaoXkYKGHAY8nHpiuclsmHKEZHb2/z0r0GSJWHRcg91zwe3tW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sc8gf57VsmctWkeXzafD/qsEQ8MUQD6e3/1q5a7t4Jv3YILj7+ccn/EdhXr01mkkoQoy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m0t4ZTMYANy5J2/eHTH54/KuinUaaOKrRvG1j5e8a+FLmaGX+zYw5U5ZVGOM9ff0xXjU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eUigg9cY/u7emfSvtLWbDzZRCQU2DhugJOMflxXlmu6Bp1zDLFJEDhAYz1OfXtzXs0MQ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Pna3uQEbevzIo27Tlvb5e/FPE07/ALx4tyAcBT05qXWNC1DS3jZo2RJdw3ehHUZ4qMTS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JFH3T0wT36V6CPNd0S7SYt6OZFQ/MFPyg/Wp2aKACWJ9pk6jPGD0Bz+XFUlxFiKRQIxg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41K8duYlDMwKHC/xKFHQfQ1aIdjOlmNvllGVPUD37fSpo7uVYg6SHH3Qv8PI7+wpGg2S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BhaXMaIsZJBwSVbhf/1Vd0YuNimZ2XcpXd0LZ/8ArVNFPLFLnbleCB2qRVR4zuGz/az1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W4Ix7AcEj2ouiHE1LYyXDFXUMhcMAv8ACO/FaVsGuSzuMKv3f+A+lY1pKlofKjIBk6Hr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Rb8eX6gdTRfSwGlbWheV3UeWOHjBON3/ANaqa6fDPcF1RWbg7sjkr1xn3pz3jNKkZUiM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avWsccSGVYsopJwOOvU/hSsBdNhN5ayKxjU9Mj7u7uR1xTEiZUeOQfvBwfQ++PpUitKZ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vPQD0HSjzMZWLeT94NwAOP4sdasCYqknltbyGJlzwPX07Vox36pvQcjbjnrk9OK5q4kV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r2Pb8K0oduEMgKvjY5QZ6d/yoA04rkFgzzEqxITyx39DV6OSOEln68cnpx9a5xXmjkjw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t/iNWzMyDdK29R14wK0MzpYzHLteLHOTsI3sFHGcVCy23mYVsBBlio3HH0rHtL5hD58R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j0q+2GVcDaAAxxx9BQBeSQR/vw/lrj7sg5+uRTJbvyVYth1DDOOBj0x3qCZhkbQxLrkY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HmTbFC+UOT6/hUtmttDcXyXiQgfvGGI93GD9PwqOJjGUm+6QMcDIYf5xVSfymiRoSFCE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KVL5Sy+cBlBswR3FSItS7biM+a2xSCrAHqB247VDPtgULGhO3ptbI/H8Kry3kG4N5Sja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ftSSSdNjluB2yewxQA6d9sA84gCRg6x9PlA9fan216NvlSKHbjpxwOh+o9KrTQvI23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24q1bWoeYEkKM5JPQn09vpQUmW5FSMgxsCuMkHPGaWG2R9nlqF25BwPm+lONsvmOeeBtY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a7MJwMficf0oKJbe1yM52sP4cfN7fSr0AngZGVl2oeN33tp759R2qENzkDCnng/59Kgc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D1H+eKhszOjW4jiZjneT82MdvrWDcOrSl0yrnjpyuaEmJRYWOAuOWxjHoFFZd7ewqDHE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cUjWw9riTccBQoYfmKxrhzO53twGP3um3rVi3uYiCjEMRgfT0rNvJGEuyAZA4cnBXGOw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AiqrKy8Y4GPUYrVtjnklWVQFGOnHuaxIty7AmNuCMZxg9sfT0q7C8hdJGBG7APy/Ljpm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59O1SWzjZgndk7jj+H1B9sVXEoS3BZhluR2H0H0rPF15UzvIFC4CjJ6mswOy0+7lsry1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RkEAjjHpX6U+BtU03WNLt59PZnQIMsQVDFcDjPuK/L+xm3AP/rMnlc/wj+7X6D/A0xWn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77plvljWQ7jGox2PJ9zXg5xTvBM+nyVqOrPomAgAEV0NuSVzkGuNsphtC5zzXT2bAKOe9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dRbt8tX4ZOlYIlYDC1YindcZrmkdtN+8dIsgpxYYrKjmyKs78jig3aNCI/NW3A3Arn4R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aqZxSsOKcmNtOIFAEQ4pd2KaSBTSRigCwr0E1ChxU4ANAEO40eYRU5QYqswxWZoLvqIt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C9X1wRWWvB4q/GeKAHMopoFSUzbQAbTTQMU8mkHtQaCYNMwamFNb0oArsKjKVZIzUZHG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Z8h7VfuTxWYeaC1sVpBVRjirjjqKpSCgZXZs01etGKb0oAHkwMVSYA1K2TVVyVyPaoeh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HUQFDZ7118vT8K5HUwSdorromNSJ5hexhLrcB1NWoASPpU2qRYkptvhQBXoUjx8SOkUMu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EsWpzSsBtb7oHyhQOK+kpcdq8L+LMJSOKYALwFIH8/pXu5d8TPlc4/hHhh+ZmEfzdv8A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+Efp/DxjHWprKyYRZmIzng9OKtBFUrn5VHAz2r6iC9w+JkW7dAkQUD2556VYOSdpBAGB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v91xheSD7DOKlKl03YyGwQOhx7V1paHNJ6Fu3jLcng449B+VXzgyBW3FVHUHAyO9VrZM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3pVpQWUE8jpmtDPqOLEjrx1qqqQbRwD6Nz9asZLA4BYLgE4qlc27Bu4yMe3sMdKBdCuY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I54H0qPzGKYQjd0PcdOntVpduQucjoOf8KHUsFDfL+XIoJIlJwAvPyqGz+uKncx4+U9v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j7vHA60kkUobbj/P4UAV/K3Lgceh7VUZGU8jn19Kvr5mdrKVx/eI5xSDYTkYIH5cU0Zm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wO2RkgdK0SC8e9APl7Zxn8af5CbcHjPB9BVgV/LVE25xgVXbglumfbFaDRfw5yPb/AD0q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FQGSOn4UAVEikK5TLcdhV6EeW4LJ8oGDxwB7VD5eWBOQR6HH8qnG1cYXIHv6elADkXy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/n1poVCfmXHzdF9TxmpOSFJHXv2xS9ASO3bFBmPaP5PLYDnjB9v5U3yxtCY4GDnvmhG8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Qe1XMFB+8AVcDk4x/wDWoGj/0/xwgNo9uqx8FWIZs8E49/Q1JFDsIkD5x6juPYdqzIIf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KDjp39KDKYnOWCy9Btbr2r5k9AsXUIkmCBuR2HA/yKlkdydkpDBePXj2qgb+OKb51y4w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EVqbhcD90Mg8DpUSGkWbaf7TcbIvm2gdu+P8K66zt97ISeVHHasXTtOS2IVVJZuAe5Pa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Crx44rFm6OvsV/d7HzjjvjiuqtUjVAI+NvOc8ZrmdIuYpQem7p9BXT2yJEnXaF6E8cHv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Zs5weQev8qmWXcQWCg57dCP0o8twg2AAghQwAyw/Sl2bF24wM84oewEAkEMQJAXaxOwc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LgKMjtWu67+FHAHX+7ise5KMojI+Uc+pFMD588XJL9r8wtlC2BnooPT64rmUSLasLEkq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V13jhmN95MJAK4yPT8OwxXKWyIriIKP3ZG4t0+YcGu2OyPOe5vl4mkww+XAxjpkdqkGd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A85HPtTUg8nDplQcEgHO7jitCCITkyRjcMfw8c+lWKJUaMbCSTucgP7E1KHk2L5h4wV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K42mIqEAPAx/dpIrZSPOh+UqP4umPwoKGRQvdzfO5RIPlPfP8hW/BIlq/kPgoSByORnu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btzyD649v5VsKjGTzZACy/dPGSPf6UAK8jpzuwufbBrMIVjwNzYwT2/yKklmuzLtwvlg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RP5wYybtuecj/CgTJM7k8vO4EEe2MVzc6IZcrhNowAAAAO9bwbd8qJkDv0P5VjkfMST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lPY5KhTIWYbCcFwASDwamu4gpV4/l2jHtxT1jxLjbgKQFwOtT6j5U0Pljr04ORXQczK1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PcY7VufKNowvIGTjPSuds7REYrGeR7cH6Vr28DzHaxydwAA4/KtYCSNuJdoAB2dcUbiM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/WrqRrI+TztGGPuOOMVBNDIuc5I6jA6CkWkUPscUubgE/7p4H4Vr6cRv2DHyj15OPaqRU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SrNs2393lTyACODg9qCzaWLY/m5xggjHftUrNtOeMdKpE4j3A47DvVR5zDJhk8zaOQP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xuJwT+WK6S1t7eZCWADe/p7VgxQkngbTgfL/AIVvpFKiKhGORtI4z/hVrYD0bQozJazG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/TFfQPgASWmp2U4UzGSWOHA4wW4z+FePeFLm3uND2JEEkR3Eh4O4E8H+nPpX0T8JtPZt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s1wgzhgijZ0+o9elcst2dVPc+vIozDCI1qRIn4IrVNoscan1UU4QjaK4JbndEhhJXrVs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hZ8VJoTO2ajDcVBvzUiAmgCdOTWpBFVSKPkVs26YFaAXLeIAVK0oTgUgOBgVAyZNAE3n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nUAWWkzSqM1XVSTWjFHxQWth0S4q6pC1Ht2io2bFAy15tRs2ap7jmr0KbqAJ4I600+Wo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AGnBJgVI9xtrORtopjsTQBJNc5rKmlzTpmxWc7ha0jEBW9TWdPLzTpp+MCs8nca6DMnj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GKwbGA5ya7KyiAAqJsuCLiJjFWlWlCYFSqMCuJmg2in4FGBWhAtFFFABTlpADUqJ60A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UIKAKGw0wIe1aBRaiKCmgIVXHFWFWkQc1bCVYEQU9hTgp9KsYFHFAEe2l2VZUUu2gCDb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KAGUhFLSjFACUUpGKAKAG4FJtFS4FJtFAEWzNGzFTAAUmRQBBspQtScUhNACBPSnbcU0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DgopdoqMGnhuKAIJwNprjLofvTXZuRiuRucCdq2p7Hl43YIo/lq0inpTYmXAqcYycVbP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ZptIQmKMCloqWgI6KKKoAooorMzCkxSY96Me9aAIcUw9Kds96btrMCFuartVvFMZB2Fa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BqZkx0qMVmBwmv6A9yrPCv5HpXz9r3gO2vlkcLtkHryDjgcV9g7FPGKxLvQ7OcPiNdzj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ynTvsfnbqfgC+jdhb/NxuG4dqyT4JvNqvIjHI4wMDNff8ngNJG3krj6Yp0XgPT1J8/DD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8Q6D8KReuPtLTZk427eMGvqHwZ8O4dLEP7nCxIFDOOcCvXrbQ9NskAjTJ4xkdCKus/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Y2jKxl+QltgIBWbdSELmtaTLCs2aLI5qIxMmc+9Q7eK0ngqEw4rpMilt9qUJVsRU8R0A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kYNN3YrMBnSn0yigCTFWowKqLmrCE4rQC1gY4pg2imjNOAJ7UASZoLACkwagkbAoAY7C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VJIoAeOlMIzTqeoBoAr+VijZirm3HFRNxQAKKmqAU/digAaodwFNeSqbSUGhcD5pwIxV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cLDGBURNVjJmgEUAWOhqeHk1TByauQnbQBpbtqVnMcmrLPlcVUxQBSuYgwrHe2UGt2Wq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9oO/eqH2Mk4XPFdaLfcMHvSm1AwOBigDlktMcYqz9nO3GK3vLRRnFVZmUDIoMznJVwce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X5zVUSntWgE5wKYW5qIuegqJm7UAaNtJ82M1sSACLOa5qIkVoNdExbKzAg8w+b04q75n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j3oAJDnioUHzfSnMSc8UAc+woAthzjFJkE4piDuPypwA6nrQOxYQgEdhVp7hQmwc+1UQ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ppCOOKAsUmGOcVw/iiMxyRE/d4r1NrBlTcfpXC+K7Vvsy579PwoEM8INvjmU/wAPH59P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D4kum28ds88EY/p+lfTnggg3MiP9xsZ/CvC/jbp9i/iKRJlZZIVKq2fvL2PpzVUdwrLR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dhTCUwTwPUen0p6nEwhAwyL8wz+VI44O8AE84H6f4V1HOd/8P7V5rqGdWAxKoHy/NtHP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Q3wdLHPYrHGf9WoyPT0r82vB1zKl7BcRll8w4A/u4OOfpX6G/D59lm4LdQu33xXDiOh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taUYxWPbPyK2kGRWVM8uqWozzVgjIqvGKtdqsyKxFNqVhUVACE4GKZSmo880AMaq7+lW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rVDxmp26ZqvjmgB27ikBph6U9azGxwOKvW5wao1Ygbmky4nTwN8tOfpgVDacoKsMMVys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pOlPUUgIyOKhxzVkimAYoAcoxT6UAYpKAGkelRlanOO1NoArnijGakK8+1NxjpQA1AKs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9KZTiKiY0ATxmpsjNVk9KmoIsNkNQAZap2FRDGcUBYuqm0U/dyBSrgqKjP3qBE6ng0gY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0eajzSKSRikagB2aYppKjzigCxTcc0xWJqUe9AEjfcqi3WrvaqMnFAFhORSHikh6Uj1o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dKy8VdhJxWYGimKs1Ujq2uSOKzMwooooAkp9RA06swJKa3SkzSGgpbl7TW23amu1U7q8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d1at5kYI9KcNj08LLoWiQOBTc0YoAzXQj0CTqMVm3Uea0+gqlPVmRVhXbVzIqqtSAnGa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lNKTQBOGqQHNUwatJQBbHFPBFQDNSUGhJUdKMikoAjxipVAxiozTgazAeBTwKb3qQdKS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EBinUM0JKeDUAqSoAkpmadQBQA7bmnbe1ICBS5FZgJt9KjIyKfSUmgK9FPxRgVnctbCA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cVjUVxmDMpGfYV5Z44i/0R5FAxjj2xXrs6j2rgvEtqJLWSMgfMv5V5VTR3O2gfPh23Gn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FGxx1GP0r81/Fumt4e8UanpowU84mIqeNh56Y/z0r9JGRre4kgfGUOOK+Kfj1odpY+Ir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5bxgfKdvIPsece/tjn6TK5K1jmxiPFEPzAtxwcH1xV63cCZSvbsemP8ACsxBIkxi29Oz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D+6OQfavcPPPYvAc/+l2idFhZi2OoB/zivujwLfGSMOT8nCj6V+e3hS8lgvIgvzITksv8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eBdSt3trXY244y349q8vGnTTZ9NRlXhPPBWvJ/GtsNoLdlP6V6RYurQL6cdK47xjbgxi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js66W58na7EGhbBGVOV444rza8HOQM7h+Ga9g8Q2jQ5Ttkr/AJxXld9Bsk8rnpu46fhQ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HWmMcLhsIcZx6+lSSKBjsf89qqMyMSrEHtg9vpWZoJLgrggtsIIGfmGf61XIJdi20Ngfl6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hQMnocev4U1sAbB0wMUFLYaOFVF4A5yB04449qzbpZJMvLgHIHy+3t61dk2kYjGAp/Wo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hgY44A9D9ah7lHmXiBZJYWVFJZeNrLz7ZryiVZ7STbtWNt/Jxye2K9o1i3xEzffJO0k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36P9qeMdgOT+tbxIkddocrDaY/l7N7Yr0C1mOzn+L/P4V5h4fJRyrtgEdD1ruLeUBlVS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lqFPY6ZUY5IO4dj9PatC3mKMAdpwOMjkVj20uHKltoPU+mOmK09/yhWGQp5wBk5qCzUW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q8vBO/p161WLbPlZCe4XqMHp0qpOcdevHy+nagC/56qN67t2Pu9Py/CqhnkdfY/wjuKp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HXp7Y/DFWY8EBuGBO3PbIoAZInmD5RhSOcjt9Koz2byoZOAcYQdzW7ho8swzjACY7+v0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vU9VPQ/SgDze8sXikZGwEc5AwBzjnH5dKt+G7yXT9Rt7hWVJYGDq+ccpyo/H7v41fuUE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5+eMSMpIAYSEjqM45HTpWgH6daRdNqGi2lxKFzNCNyjnHHSvlb4uadbWWpAgf67eJEOW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qfwh8R3GveGYku2zeR7mYh89GIH6VX+J/hm61LTDdogaKPaztxlQOpxxnH1qouwHxbZT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x43MeORxj6V2diY7lWXyz5jD73Q7V/uiuEv4XsNTa2uMABiIj0LL/h9a27O5wu4OGWMB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WwGvfRR4dF+5twGPqfwrwPUrVrfUJ5WDBSxZWQjr2/Cvf595tmWYggDj6CvG/EWnyRyG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y7daDNlezl4V8nexOc84I/Suzt7rOBv2J95cHOTmvOYZCdvlvtUAg/dGCevPt+NdFbEQ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On+fagD3KxujcRjLcv6HkY7Cu1tt3Ix1VQuDzzxzXlek3oeBd4J2dMfp0r0XTrsvGDkZ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1FQY8/e6VxM4x90c5288iuxuZWK7VXPHXpXI6imBjGOd2V6/SuZxLRSLIoVSTu5wB7fT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0GDjrj6VQUSrnPyFh0Ucc9MCpYGOSW+XoDxz7VBqWJJgQr8MjDOe2R9Kb5pGclT83QdT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bIeThcBQ59akYOpUELjHXv8A/qrMCbflf72BgCmiTygTxt64I4PbrTduNvyjABBbvSFN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37ZrQCRWVxjnOOfu8elKXy5JOWADHPr6VAIyuSQM5w+3tj1p46hM859qAJV3l12rx6k4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oznsMVX5IjB7McY/vU5TnjHANZiLO5Ttxx/dx+VV3HUndg8ds8VO6uhGVwMDpjvVJmxG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mnYCu3XPXPGO1PXOfm68AA/pUzPG4HXGBytRO8SROYv3jqcEDqBRr2GMO1ssowRwQB6U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joOct249Kzkv2hfzZduzGMY9v51GmsWRL/Njb0456d6fvFmhdJwoR8MeCB2+lKjYIK7l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Z8eoW0hD+cmGxip49T00TrB9pg8zpt3jrS5GBdzGrPGfvnoPT/IrOmCkhl7gqce1WDd2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3r2FVpWt4iFf5W4+VRnOf/rUWAqm3LAZxsHTHHSsu+t98J387QQoHbPpWu00SgRxuB82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C45UdQQVJ6euKEM8L1ywYZeElGVSTx1IHSufWYtseddjRrjcRgH0P1r07xX8oyF2+Yd2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SSLzmhlXfGh/dj37cV1R1RztamvEzfZ0wmxWPLE8/wCTWxayIAEHHHpk/h+FYagqI+PM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VtRLLhHb5dy7jjnnvj2qWUnobMcZbMsuVyuMen0P9Knj8wbOT/wLnpheOe3pVWPlWjJK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tntn0qdZArrJGeg4wvK5z7etIo14j02uvy8v2JIFWAv7zaF4wTjsWqpbrEY1ljVhjkrj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blHTv2I70AXYZmYDeRnHAH3fw9q0YnDbdnPTOOBn0rISaNECjblfQZ/AGtRd/wA29fkI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jSVm3Bscj72QB9MUu9OQxz6emKrJIGAYZ+XgZ7U7a7/fYdD09P6UFmrBIx2YXocN7CrW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08c+9ZsRQlPvBk474bsM1fJEgUN99iRjtxWYCSMElXuqgb939MUkUuB2APr/AJ6VCT5Y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x6AUZLbt4YhTyR05OABQAz7W1uiIxz14H16iun0bxtrGhzxz6ZjCfeRnbYw6HgEYPuK5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sDntj2oAACj7oPTHf/ConTjJWkjajXnSfNA+u/AvxitfEFw9hq1slhcfKkCeaHMhwTx8q5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jfCaJJwpUSdOQa/Lq5uJklUwbg6MrK6nDKc8EEdCK+mfh38VTpdvDpOsTblVQiTSHOAO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Tl/L70D6zLc8U/3dY+yY5vSriXZHWua0jVbHVLJbq3dTkDoa1q8nZ2Z9RGSaujYjnVjW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citG3u2U4NMo3XWq20U8XCstQeYM0Gg2WLisyWE4rXL8VUbmgIGDPbgjp9TWTPbp/drq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GY/LzilE0OYubWMpux0rAns8qe3euwljcHBGMcVhzr1HbpWsWBxtxb8jA7dqy2QH5TXX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zbqBmPtWkWZuPQ5m5gAGcA5rKdfwrqtoxtxz2rJuLb5vlrVMhx6GKU3dvwqnPHlSK2fI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4xViMAQk7QvAHUY61XurETIRIu4beB06Vv8AlAdhTTED169M+1VcylA86uIwjtGw4wAV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EM4EI2ZBA46CvTb6yUg/MQCRux6CuKv7VVQzD7wIyP0reLOScTnXi+VcjccZBPft+dU7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dCgY7VpqE37e56egPvTXRXyFGMH+Xce1Wc5y89gjhl+8o+ZOcccZ4rImst0fYjjjdjyxn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9chsHggdgB/jVOexgmQocDgEDGM4ORVKTQ3TizyvVNIil/e7TkDAA+725/CuC1zTLZog7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PIAONw49sV7zPYMAWZPkzhTXMXumRF3uAFBlUeZwOdpzz6cenFdVCq0ebicGuh85eIvD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DxS/OOeBxgg9814LqPhg2Ussqp5cChgEAyWPpjrX2zqOjW/mlfOCqOBxkY6fyrzbXvAY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1b7ue4x2r2MPiTwcTgbfCj5CeTaGVlAAwGI4wDwBj2pYI2lG5DnBUbcYz6gfTGK6rxZ4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+cE715VsHC+2a5fIVCHjCNHjCdfQnjivVhNPY8edNrRkt4zi3ZFQbh/CONv/ANfArGEh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9K1rtm8vbkvk7sr0G4VnLuAwWBJHYY4PatVGxzVh6Hz7cjcFK/dGMD0AFW7YNCmSpZUw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qvbqkUgZeQmG29+O1b8YR4zb/dXnYw6/N0/I0mKMV1M2RoShJBjViAp649ea0I4y9rs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aqU8SsETHyBgWcn2xkYxWpZbZI0jMZ2kkl84HXjj6UhyibNncW0VoscqDfuJkBxnPtxx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Ycom7aBjGf8A63pWBPnBYSBEPA24/P2q2kQiUb5CHkYfc+mAPYelBPKOtJ2lbMgUL8mB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haKR9hT5gyrnqMY6Uy48mNHmOxGyAC33i38OAP4RVQsrFbqO4zxuZcdSPT/61HYmwsEq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wM5I3dvwq4t3apAsed0jLjcTg4FUIPMSSQDbtxvOPvMW5qvPZSbCqMZFQ5Vunl555NBo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F8AHDADnA9a17u4tpE323zDqQOmeO1cTF5c0jW0gAPADtwAR15rSsoLrTiQ43ZbK85I9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sNPw0DI4XIGOn3Md6nkYZYFs5Xn049qzrSTf+7fEaOMg9t1VnTzYBklyASoHAHt+lWBq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KkDOACPYY7VNG0TZ80ZAA2+u8Hj8Ky4FiCNv44x8q9cdhnityxh4KhQ/pxx7UkBKibFZ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XHU49Kpvs3l16EAfX0/KmXrS293skbGQFKjAXimwvvmQzDCZ3DoW46cdMU7AJKzNKqtt2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kfpUW5VuEMjkruUgKMVeaJUuPMiQMJE8w5GRjsq0n9niUpIXkUj5wCABx24oA0meWaZU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2OeO1bMQiCjeFDAZJ9Wz1xWLDuV18vnA+XPQ1dRzKwZuHCkHj+6e3tQBoCGYp5hK5bOT9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MANxAPP4/l7UbNpJPKKgAK9+4C/Sq7XUDcA/OG45xzQBqKxRGY4PHAA5/Osa81CS3bYo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iorjUHRH3Y2kZyuOnvXOSTKT+86tj8B+NZmhpSX0p+fOGx19Pp9K595Ge7WWE73JxK3X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OdpyAPfsPwp1vCscZlf5WyCR0U4oFY1hucDqQvUf59McVYkjBREJIBOTjgdMc1HFPHFE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YP4VbQwz/vFz2DD09qBpEcWD8yrvVflwgyBu9a1LaD549q7AoHfrjrVK1V4JwsfTGfYd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E3BSB8vYUAWsGQrH79COeKoPbeVuEn3TgqD0AzV15fOCvGwXqwGOh6UbDKgL8s3ysD90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1XP4V9z/AAB11NQ0d9DicLLafOoPP3j6dwPqK+DY7jyczbW2L3x8v0FfXH7N88L31y2Dv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u3I5HSvJzdJYc9fKryrRitj7cjVo1XoPwratpWUA1h5ZgN3Fa1uPlGPSvhMQfodDodRb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suMVylrLslAxwa6e25rkPShoT7SOgxV22jY1FkCtK1UnpQa3NCGHGOK0IsIaqx5FTjNA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KzwGNThTigB+c0UgApeKDQUNipxLxVR6jBOcUAaO/cOKiPFJGcCh8VmAu4AVGzCmHiqz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I9ZUTZrQSgC0rjoakBFU+lHmYoAtGkFVfPB4qVZBQaExfaKr+YCaZNJxVAMc0AaobjFQs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5ppYd6BpFWWqD4BrQkIIrLkyDQWRNiqjirRHFQsKAKrLioSO1TvUBNZgNxxVKROau+lNd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I9K569i3Zrq5ouK527GJMDpXZS6Gc9jzrVoWzWAjlWxXa6pGDkVxTgLKRXoUmeVXhcvf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wz6VibOFPy4wOeK9Sjf92K4b4g6fNc6Y1xbyFdqgNDhSrH+HHG7JPH9K9jAu1RHz2Y0b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SEuo4G3FXImMgyo+UZHbr2rNuZZoQyFcSJ/CevuKSK7eMbCSBgEZ/lX1tLZH57itGbaJ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YJx/e/CrHHylQBx0P8J7Y/CqNrcNKfl7Y4A/KrPzEADj8MY9jXUtjjLKS7Tz1HSrCSrg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oiFuPTuR1+mKsbdo35AIwAOgPHWqQnsX1G8ZzjHTjiqnly9Jm5H6fSmGcKV9AMVZ84SB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rIIPKUDLDIAyFx90+30qCeQDAIGPUVbckqxUZIxTFCx7VdQ/+OKAKccsbP5XG4cgd8VZ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jn/P4U50Ut8qYI/h4z9Bim/dG0AcdenT0FAEJJkO4Hr29fwrLuAysMKcE84HTmtuJWZw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B4H3WwKaMyhau+/kcDvxT5MrgKTHuHQnsOh4q6kBUZGMfT9ahljaLcOPmHf09vSrAdBg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JM6lfL2lTjnOOn5VQBOcDoMVbYlVXawDe4zQBAAX+5zVry9vBOPrxiodwDAAflVslWIy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VCuep+najb6dKtsYyqhQR2Y1Hhd+Rkjjj0HTigzImsIrsATY2Bg2D/s/SrZC7SFOEPrz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tjsPSkK9QvDccdePYUDR/9T8Zo7B0G92C5I7Fs/4cVoJY24IuOcxfM3v26e1RRzK8LSw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xUnnKFKDG3I3Fuck9cV8sehErLpcd3KSWOFOPrj/AOtXWWtpawMo+UcZOenFYFk3lsxY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K1wyvGUnO3H4nnFTI2ii9dXBKmWJjtXoehyPSt5J/tUGYhguMknrwK5uaFZYlUgKEPHH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+VjDZPAHcCoWxSOh0aECDc2M5HTr9K7iP58bUB3nv6dh6VytuhhYBf4uSMd8V1FpFI67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tzQ14nCZyNoH/wBapNwb5cZ6dO2KqqSvBzx6+lSO6RAKQR1GOuSaoCFmXeWBD/TmsXUs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8DP8AKtVdjSvJwPMCgcfL+NZ2rKQnm7flXGcf+y/yoA+fNeEgvJAMnjj6dP0rN0RUllZ4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j2rqNfntxLI64ZnG1T349fQisDT5WVsRDAJw2B14/wDrV2x2R58ty8/zzMGyVB44HWpr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fOM9P8KgIlfzNq/w/IRwA3vWg8i28ONnDICADznHoPSrJiUcF3JjbGSd3+fenIrgbOQE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YpdW6zcJjncg7YGBWbs8pRG+S33vXv3oKLdpcKWEYxuOeOnXt+FaqvJHJjnbtG0dif1r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wBuwvOMevpW9HuLnvwPl/u59qAJdq4Ukcsf8iqZiV12NhOMbuuDn0+lXD5aFXlbaq9z2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VXLjuMetAmQX/kWlsZSCzKPxJ9vSse3u4pHVn4JOOeigjgcVtSRCVNkmWwehHp2xWeLQ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HYEeldlPY5Kg4pGwJYYUY+vHeoZbRooE2DOfbpVlmC7d+SRyCOw9DVtWAxJGpyeSc9vp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0d968MvHbH0rUtVfefLbGCMjtSNsLIgzuxxu7fh9K0YIJVRgyYzyDt4rWAJF4HaoiU4G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5bs5A2dD6Cq8SvIVBJPrj2HpVi8xHCWjHzMgAAH6fWkWYDXLK3HO3PGP5Yrah+ZVdBkE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tRZmOeRjIHb2rodOZvuqMjoD3x9fSmkBrBscPHyAfu9Plq5aWyySGRh99cEEYHP+eKkg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dn9a37a0SOMKgPtz0pANtYvLJKhYwMbMckYq95u5tvUnGapfaYfM2qd5BwQvrVq0gjluh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pj6Va2A9P8Lx+RZPuGzzDnb04Ga+r/g9ahtYt4y+cRY7ZVVy+Poxr5g0+FkjijBxnADH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8I2X+3Fkzjy7fYQMAnJ/oK5ah1UNz66c7kA9BVOWcRjHtTJpsJx6ViSzktiuCR3ovtMW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q0kXipLERCavQxE02NK2raDIoAbbw9K0wABgUgUAcUpOK0AeDxS5FQ4oyaAH5zSqOajH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StGPAFU04qTdigtbE0kmKqFsmkc0wdaBliMCtGIgYrMU1fhNAGvEcipScVDARipSRQAZ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gCjctk1lvk1pujMahMB9K6qZmYskdJDFlquypimwD56oDXtIgAMV01quFrFtI+nFdLFH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eKsiQdadSAVIAOlY20BCAUpFOpQKsY0LTsU7pS0GYqgU+mrTqACnjpTKcDQAbfSoiBin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GDVxcYrPVqsqapMCcsAKaHGKhNA4qgLAcU/earCloAs76N1VxT6AJKKi3U4GgB9N3U6m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TbSbaAFLenFR7ql8s03y6AI8mjJqYR0uygCEYpwFPCmpQOKAIgBQOlS44pMCgCpIMCuO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KoKVxV8mZjW1PY8vG7BA5JFaaiqdrDxmtNUxVs8zqRYpNtTlTTdhpCITTean20uygCrtp2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Z60AV9tO21Y2AdqMCszMqlabgVYK0witAIdvpTNlT45o2+lZgQ7KTZVjaKMCtAKbRg1A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CKzAo7MU3p0FWStRlPSgCu7nFU2fmrjIfSqrKfStLAV3eqzHrVlkqEpmmiGiEDNRToCt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zIx2WomSrhxSbK6DMoiI1KIqthQKDigDOa0JPBpv2BXGCcVpArimllFAFIacvTNPGnpV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FADFtUXtViO1Q9BUQlB61bhnVaAJRaIB0qJoIx0qy12gFUZLlT0oAjlVVFZcgGasyzZHF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TUix4pqyAGnebxigBp4qQdKrlqkB4zQBIelRNRuptACVGzYoPSq7UARu9V91PaoDxQaD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OlAEu7FG/FRFu1NznpQBdR+avRGs2MVdjoAujngUuOKjQ4p7NxQBVkx0qHaM096j7UGg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jNADZMYIrNlHGBV9jxVJhQBx1znzW3DgHFQxgFc8en5VtXNvlicVTEQB4UD6VXMJorlO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FdDGgNR3UKbBwKogw4ywbr2qxGpwBnPQUvlj0qVAO3Y46UAWURdtMfjpSs+OKhZhnJNZ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enaoFIJIHWtW0sJ58bRwOtAEMEW/oK17fTnc4YZFbtjo4QDcP8K6EWkcce1RzQaHMrps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basYB4Fa8rRqpJ4x1rk7m43uVHQ9BQBZuLlQmOuc1w3iRN2nPu/g6fjXUbcgDH+RXP8A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70Acd4Qfyr1wTgEDr1ry7452Mra1HfZASWHA+i16Xo6/Zr1YiRncVJzXP/Hu3mfSdLk2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Kv+NFMzmfF0kZkfeow4J3kdSKTy9wG37pA69sU9h/pBjBwEXjHr/+qnuyxMpA3bu/p9K6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X8V2Dwj5+nGK+9fhncy3ESh/uhfl/KvgK0mRCCOnytj1zX3R8KZF+wW6dZBHk1yYhaGM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uih6Vy9s3Oa34X6Vz0zzKxqR8VYyKpI1TZ4rQwI3eoS2elOf0FQ9OBQA6mk+lBPpTaAE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lQmg0K79KhyKmbiq7DigBDT8YpgqQDpWY4h2qSIGlC5GKljj5oLNu0fauDVtnFZkJwMC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1sSkinB6hqVI9xFIYjc9KAKvC246U0xAUAVxRU22k20ARU+kx6Up6UAMpCtOFS7aAKwQ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7B60zbQBXNNwKlK1GRigCRBT6atPoAa/SqTEhuK0T0qsY+c0AWUf5Bmmk/NTcYWmgHcK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MucVZ2/LVExMXFAcpejHy01utTBcLURXmggZURFWdtM20ARpxVjFM24IwKkWgA7Yqu68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EIG2kIzUoGaaRigByR54q4kWBxVeJua0EPy0SAFXHFTL0qMHtTulZmZJRRRQAoFPpop1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TTigpbiKdrV22mMGi49K4CR1HXiun0O7Vk2D6U6e56GF3OpUU48UiYqT6V2I9MaTgVQm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yMTSMhQ/arCEY4rOq3EaALa0/FNHarCigCMJViMYp22nAYoAWjpRTM0GhJml3VEDT6AJ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aMVmA9TUtRhalVaS2AfRRRQzQKeKTb60o9qgCWiiiswCijFFABRTgKQjFJgN7UypGPFR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hzUtNIqJbDMyfFcxrMYaIn2rqbhawNTj3QV5WJO2hufNGsWjQalK5xhjkYr5a/aO00/Y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MrEL8ueO/YjH0wa+xfElm8d35mPlOcfhivI/ifprXPgy51BIlkks4ZWRSu7llwPl6HnHF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FjKV46H5zIkYk3D5XTgeuf8A9XarEWARvIyRnGaintpLZtjDJ9AOeOnH9KYPJdxlOoG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eOddoVywuBCuRkg7l6CvsL4cSILeIx9EIB9ye1fF1lcmCUOiAl8YHuK+lfhrr73UvkcR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1y143NoH3RpExeJcHIxTtbtluLJww/hP6VgeEmLRrubLHkj2FdlfxK1sVHp/OvEqK0rH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Fruu+EykYA5x19K8g1WMMXyNrLnAxXv/AIth2XLR9gxBx/s9q8Q1iE+YSg4AJxjsKg7o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EE88dPpVcrvweg5HPHAFaF1GCwI4JU7s96otwqkgfM2EB6EgZ4+grM1K7ghWVQG4yAx7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xC8ADp2/pU7s2QX24z2XGR6H6VWdVL72yTnIHtQUtiCXYSyFd2VGCPX04pkkoChiplAYn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kg+cBTx9MYHbmoG28BQcYzg8DioZRzOswuEeIHC4yjjphvX3rxrVgY7jYASTyzE/kK9y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M5LDt6V4p4jicyxSOQqKeuPyzWkCJBpUi+eEYqeMJ6g9xXZQ4IGOcdccV59plyqT42lv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616LZOJXCKxweo6HH9KbWoU9jbt2J8s/3Tn6itnz0ZicYAOP84rGtSgLJwWAx7Zq/H8j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3tWJZpJiMbUGMrjnpVOTJU5yQvXrn2q4CWBKgsfTPH/6qSTJBUdwckHAxQBjceZ5hP8A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rUTqBj7mw4P/ANaoJwVYSEd+y9O1QF2jDKCcyN+vTvQBu206iMRSHDZwMdT6VITG24rw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4ldmHzMMA5+UfQdqsELxIWXn5FFAFa5hXJK4wcc+hrnp4F54ySc/jXSk4YKSpJ6gVjXI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e2KqIHpHwJ1hrXxF/Z7ybUkBRIuwHU4985+g6V9a61aSapp7We4BfvYbgcV8HeG7y6tN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VZBsJH4cjgjivvK2umm0uK4XLNJwfQrjqaoD8+fiF4b/ALN12doHJEcm5z1AL+g6CsfS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wFPyqceter/E6wmh1u7eJ02TljnnC4/hOK8Tt7oYLjazKu4AdR2x+Nbx2A9JVVlyoI4I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XDeK7PzrU7mC+W+365/w9K6G3vSwCxkfOFOKzdXw6urDse/8xTA8SyY5gqNlSxHHPH+e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w/MMjO7HT61zN+nkX2BzknbxwPTP9Ks2MwRskjB644NXyGHNynrmjTR4DOD975OcfLx2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oN2MnI9B2x9K8Lsdbt7RVEhAUINvzZGR16/hXTWnxC0rZG9pNuKMN4xjgD3GOuKjkkUe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Zx/ntXKarsTMzFgC3ybTjGP6VxMvxi8PiOTbCyujEOi4LMMcfMO2e2Oa4y++KiXcOFtW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y5qXSbGnY9HEkm1iE3bey44rRigaLy5JI+Hbu2Cpx25/GvB5PHeshxLNiEMThVUfKuBn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oGChzJGMHlg6Z7AA89ugPFZvCz7F+0PdftDCMs8ZWIuQiAfMx4xj0qzNNAFHzZIA3YHT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wy3ohheAwy5+fy+FwOxJGPyqmnxH1DLCUKgAO2SMenQDPbHFOODmx+0XU+g0J8zA+6Bz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i+6C36r7+lfOEfxG1C7/AI8SbvlH3cj3xxWLeeKtVvJNkl8VDOAse3HTr09PrxTWCmHt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BxNLEpPAXeA35HrXPT+MdMO60SVSFI9Bj8a+cLrU7OZ2nmYySYHJGc44+nSqUniLTxsS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P1P8AhWv1TlWpPtD6CvPGsNrthgG8r8w7rmuQuviJr0ZIUxgOf3YC8qfX0NeS/wDCQW/3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x9elZkuqXTyMXjbDAcIOAMY49aaw0EYObPUb74peKMeQ8o8t5Mxr5f3c9RkcnHv07Yqh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5oRc52jjn8MZrgYrrV3aKODSpPIkPDtzuOMenB/pV+y07XtRLGwsJ2EbbC3l/KH9Ae/5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2dNP468RW6fJOFbGMqMY+mDxWBc+MPE8yhZL2VE27QV+VvxI60jeDfGY+RtJlB/2geB6+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HM+0w2CBGj+WOZcYbPQkDP4VpakPmmJ/wlviIsY5JZpHO1A2T8q44PXjisKLWdet3McU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uK6f/hBfG1uqXMltC8mP3gjJMWf4QAR6VmX/AIU8WQxPM1mECjDEZOM9CB1FHLSHzswp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IGXqckHjt24FNmvb2KZZZLl2beAXb5sZ6YxjpWTeC90258jU4Nrn7vykLgDjPGDVC61e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jb06f/Wrf6vHsPmkdhB4k1u3220k+5V4DZ4Arq7T4q6nYWsdqr+awzv3jjI7du1eSrcG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H1X2HSsQlp7t4opgdp6HgDHofU0p4aHYITZ9aeBviiniO/bTrv8AdgKAvygZOecHscdO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7NyRt91cjLD3x+lfF3w6025j1m3Kp8rMx2r94n/CvtqELsikXC7Yvm+orw6seWXKdcZHA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xmJiVcY5+Xr07V5nfwRxTOVAQAhO27nv9K9rvIAYC8ifun56dWA/QYrxfWbQw3bDbvLc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inHIkcZdV6LtbucDv9K2bRwHRXUNGUyoDY+93FcwHY5jV1HynAHGO3PpitW3lRlVxuyY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cyTq4xB5hEbF1wGKgY2r6VIPNCsFOB0bt07dPSspJ2MICKN6NnC8deMfStaCZv3jbyyb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yrMEzWgIClc5IYfXpnmphIx24XcmckD0/Cs2C5illCxldwxv7HA46fhWhGpZjEgwx6AH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3Y28cD2rVt0RlUnPAA5/pWM8JCxKx4j4K9sgY4rUgZYmWMEcdDnOcdeaBo0Y1IdQQFGT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n7wGOOn0rNibeivtw5BB9f8ACrCMCAoLqVP5fQUFl+AgBTlVOcZIyMCrMRym7ORjggf0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/ewcfyoV9yKBuLLwuOc+2KzAuMse8DqMfL2NQsEjPmvyR36AfhSGQiQ/xbQu3jac9Dnt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EMfyP9MUAXCRt55PqOlNeIuny9P5e1V8tt+fP1HAI7Gnhm2/MCCOMdvSgzMto3LnzOOf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QZJ4FXpVDADvwMDvVDC53A/dOCBQaHp/w/8AijrWhah9j2o1rHgIgyDnPc9AMe1fbXhn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exILQ4DpuBwT24r810/cTfaQ2OT8g/rXWaFq1zotylzpLNCYzkZ757H2rzMXgYy96KPo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7H6bBkfBToRTDxXgHgr4u2OoRQ2lwqpduPnGTtz0HJGBXvlpcx3dslwxX5u2eB9K8WdN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TrRvAtJI4FPR2zSKF6CggL0rA7DRjYEYPWnMuaz1kxxV6KQNgVoA0x+tU3iGPl4ArV8s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xQRE5eSJSOefasS507ecjj2rs5rU9cc1myQ9jSuaxOGm06bHQECsmWybkbcYrvpUwOnF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4suxxL2KEHAx6ViXdr5fP5YruZYNvTrWbcQhl28VqmQ0cG8XpVV4mrqpbRQOBWdLBitS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2Nz2rZSHkcVoLArDgUe0CUDiJ7ViCAO1cVqWnzohITODXsc9mw7da5PVrJjC3atoTOOp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JIIzkKOOD/hUG2VsEcex9OnFbWraY9usflqeCd2eTj2/GsBZNoBHJXgemB/UVumczgTk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pI4xVRdxYs5BI7HoxHatSMI6owHbj0xSvaHkjb13IMdP/wBVPmK5TnZRE2MjAdskKT19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uICp1+736V0VxAu0b4+evyjjd1rNkyy71wwzzkZwfcU4ysZTieealZbn82P5jgnb0bB9v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W6w5wFbcCvfjHSvS7uCOUMpP3flPGMH0/wAK5O+04MPl+UJ2P8vwrtpzPOqUzxzxT4O0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C8iHknaMAH/ZxycY7Y6V8reJ9FGkX7W8LM0aPtZjzgMOlfcmowRwyiPygrMeoPbGMV51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2UkSRJbvzubHfjaeM9ByK9TCYhxdmeHi8Lf3kfILyTINrKCp+Q88nFE5V/Kkf5UQADb3I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NRdZULIreUHxx6An61y96JBF5G3Easdwzj5R0P1NexCpzHz84ST1RG2RlIsoMfN0+pqzP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nPXb6VBHy26I8kBcemOMVfeOOW3kVUG8sDk8D5eMrWuxLEsmVizHMrFiAG9vapbZZIZW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t6ZptrG8MZwdsyc5AyaileK9j87LIygjHX2PFIr3TT3ERmPy1wDlcn5Uz6/4VczuTyc5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7DjpVSCCN1MinasfO1s7QMdfrTIpJg5iQ8yZ3O4647D09KAaNGPLgh03lxncT78D2AFT2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tu4DjgDPp6Y/KsqOKaK3KozE7cZPuO3rx0pdiNNuMnyKoO0dwBzmszOxqxReW7446ZJH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imjeFhLt3SfdTpkDtt7flWbE2weWH+WbayYzj5RyRnt7Uy283zX3Df5QG1mGAO2VPfHG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azF0JGMlh0AH+e1aVmsLx+bFmRXIGT1+g9vasfU4UmlSQTsrAEhex/z6VOk0zwRwxjA4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QBuKXwzWzKcYXc2RzjvjtilSSOYhRhHZApGep6fLjtWJDLIbh4j8y7sYPXae5xWzII4V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R2P05qkyWi3BOgxD82V4UH7uPatOASRpmLIYLxuHPHpjiuceZFkTDDGQOff/AArch8xp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46H8KomxW3peTBpPkkHCZHBJ44pFsJt295d2COmMZFSvbbZv3R+YfLyeAPX0q25tI5QA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iiwCxsMLbuwODkL0P/AfYVpW8LnEk2f9kex9fYVWS1Tcqqi71BXByCARxhq0gYAUG7Kr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A62tGnOFI56kcAA9B+VWIl8mTPAyNo9j2/Cnbo4lPzbB3XueMVA9z5Lq5UEHgA9xjH6U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hOQ+3CoFHT6/SuSmuFaV3C5dkHT34A/CrF7cKTJg5Dkhj6Z9qy5GALFMqI4xgrzuxUtl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Vznhs4Cj61A1r577hJzHgDB9KoNKiyblURbgBgfMOeCeO9X4nPl5jIxkjB9emfpUlEzy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j3wBz2/ClQNLGH54HT68Zp2Ywio0fJ9sjHfpWmiRIHXHyvg/Nxx1AH0xQOxBHATjPy5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LbKsK/MGG5iPU+vvVZSAV249R7VZGV6/MRnB6cdqASJV3KGELFXweT0xjFW9jNjnYqhR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jK7MpDdhtHFXcBVDEncDyvpigROwxw52g4C4x1PAFOtrhfPksgN7HhsjhTjtVN5IuAAW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uxMM+YevTK+g6YoAnu8GMR54HP1x2FfSX7Mt4p1+7spz5Q8nzUYt1YFVC847E9K+d/s6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39a9b8A3Mel+IdMuISEiWUbsdW9vzx0rzc0jzUeVHrZbL2dVSP0aE+37wroLc4UfSuO8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Uj/gVb1jM/mKNu7cQMDjHbP4V8DiD9Cw0rpM6e2G5x7V08LYQVgWceJfaulhi4B9K4D1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XR2kYVeay7aHoa241wBVjLYAx0pR9KRWOKMkiguyJAwFSK4PSs+XIGRVdJGB60BZG1T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BlgntQKrB6XcaALZcDpULScVHuPeoXb3rMAaeoDLuqFzzUQNAGtAa1k6Vh2+eK10ztFA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FV2WgBg61bjqqq81diFBoSeXmoXhxyKvhaGWgCgMgdKhfNXHGBiq5XIoKRQY4qo1X2jq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tTKk247UVmSU3T0qDZVx/QVFitAKdJ0qUrUZHaswKsrDBrAvIcgtXQvHxisq5HyEV0U5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89K4bUIfLmyvevS7mIc+9cTqEG1jkV6FNnn4iJkxZAANZ2srvtWY9hn8hWmgycCq+qReZ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2/lXsYZ2mjwMZH93JHyJqMJW8ZV4G8nHrmq/2cswGMkHjPatPXl8q9K8jY2QOmapxsQN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+ww3wn5ji/jZOvyrsj46Z/CiDek/LnBGBSJgngHFAAVsDk5/Kuw5TZRtoG4gJg/n6VKW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wrKjZwCudwXnZVqI7nCg8Z6f54poT2LAjO/7vT1pVC5yfSpmJjjKoucdh/IHpUCtjblT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ZBPjcP8APSpI4yeeCRxiohIuRnHXH0NTgAc7cFj+dAFeQYG0dBUeCuGXt744/Cr+5fmG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4y68/LkUGZWQqWK+pzn+lXSxGQAu3gAY5J9qgSErK3Cn0GOMe1W1T5NyYxj+9/SmgGi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deO1UbiYscbRt6DFXQgcnPG3r9fpStbBm2p39On5VYFW2jzIQozjHoMVqhIyN4O5T0x1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GAWOfQnjinBsjB4A6e1AFKRMdB+VSRhgG6cCrnlbscZpjIqAdsUAQBCQcY6dKf7EgY7D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HY4FTSLvXbGuDg0GZMjKyGPHI7ADke1V2RFUn8R3p8KcgMcMBt46Y9ajmUbdvGOn1FA0f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JLcALwrfJjPTHp+dOR1eXY3Kt90dtwHFV496yr5o+bjlSDj149KsylIwNuBu4Ix0brxX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fHzoQV5Uhf8AZ4rRso/tCnkqcAf/AFqybG5R18jGHIG7joav2MMyXWWIWIDkepqJGh0R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hxx6VsWkT+Wq4+62evqP5Vnz2wukjEZ+6MqQePpWhbXBhZVlIwvB/wAipY0ddbxb3iJz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bmXCp/D2GO3pxXM22pRbkKgYIA//AFVuW5TqeMnsfTHSoZobSs5RgG2k+v5fhU8v70kr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DNIGABGPbj6VZjbPHft6H0pgMfZFsBjyDkH2Fc/qMjiDyzwOc49DWzcHbuwcjt9fSsq6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a9ccbvSgc9jw7xDbPM8k235Vx8vt0zxXOWL3FphYsNswcHr6A/Wuy1uUiF5SoI4G3/Pa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d3Yc9x/nFdcEccmbttO7MGmzGcBvLUZyPX2/pT2Lrl2y3Py7hjvntUNpvWQQgAcAY/iH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HO1Sfm2/h044/pWpkSwOWjEeXUZwQMYP4VVXy3GeuT0PQdsVYCBIQYsgqMEEfwg+tViT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446dqALlvtEYZMEcj5On4mtayKuxIycAKf735e1ZMUKwqFQArgcDjn8K3YdijapBx/h+d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cdOP89qzZY1KM8efm/iHXHtirc06vEVjH3v9nkD2xWUuViI3YVe/qBVRJY55o4kIJH+z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7nKr8uxcL680wN5ox0I9R93HpmpI4laUAcPhdxx+vHArqgc09DQjtWAxJyMYycYBqZYo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ilWUsnksmzsT71Kr/I0jofkbbxxyPTPc1vEyGWwimukjZTjB5x93HStmRU8ny3BK4GVB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qfKq/MwzkjHSkZ5dxycYH0GD6VqgHeWqsWcbs4CheMCor5z5YUjb6e9TSSeWuWbqRx15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pwW5wQOBjr9KtbAc7LEihs9DgADmt3ShnacEIoxtPFZTx/MFjO4KOK6LSoigUv8AJk4H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PJWNBznG32NOWY7QcbWB7ViOzWv3vlRhlO1XbJvNXLHIX7u2hbAabQwhg6HtnNatjM8M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tcpOW8sxqwwOq+9bujqt0n70kiMhcZ7UPYD2XTZBAESX5vKHQd8V9LfCnAmab1dV49B1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+eAP1ZlT/vrgV9gfDrQ4rRVEEhYFt7Nj17e3SuapsdmE3PfnnJHequ7ceKWRcCmRrzXC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VtRxEgccVU0+AuAcV1ENsNlJsZTgt+nFbEQ2jioxGB06VOOlJIBaTvSE4pm/0qgFooHN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atpUW3FSg4oGkWA2BTSfSowaWgsWnLTactAD1WtGJOKpR9RV1XwKALqNtGKl3ZqopzVp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nZ6VFjFITQBZCr17Ux1UD8Kr+YRVeWZiDWlMlozp2yxxUlvH84NVGYbq0rVc4rdqwoHS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AoFZNqPlrQQ5NcHU3ZYp46UynjpQAo4p9NwaUDFaAOpy0gFPoMwop22l296AGYop+KTa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Kpt1oAWMAmr6D5apwjmtBeBVrYBMGjbT6KYDdtLgUtFAABRTtoqJyFoAaFyasovFU4n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jBp9FaGY3bRtp+R6U2swDaKMCkz7UZFADqMU3IpcigBce1FFFABSYpafgUGhSkHBrkbt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XHXzAXBrogeXjtkW4doUVY4rMiYkVdUnFB5pYwKTbQKdQSN20hGKMmmE0AOooorMAooo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HS1IsJTcGn0nAo1CwykxS0UupYzZTdlS0zNSBEVpu2pGpuKDMhaP0qs8Y+lXjxVZyKAM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cd6jK9q0ApOMCsO7mC8VuTKQK4+/J8zFaQMph9opBc4rOzT+tdBm9jQNzxVZ7sjpUOKi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/pS/aWNUguKdigCZpXPekDnuajxT6AJFcjvUgkaq9OWgCbeaXdUPWpo1zQAj8jiqj8HB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dQotAGTTxTCQOKbuz0oAlLinqap5NTpQOxKTTCaU9KiJxQFhWOBUBams/wCVQbqCxzEC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EigBtSdabtqaNRQBCy1HkdK09ieWzHjA4rMbHagC3GRir8ZwKyom4q4r4GKALu7mjOap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E3GOKrucCnF8VWd6DMNwpQfSqwyTUycUGg4iqrdatEhR9apStk8dqAIjGG61UeFFPFWG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AAPpWZcSZ6dqkllIGBWa5rQloTPzc/pVqJCx+UE/SptOtvOYZXNdvZ6eFAIQCpbKONFl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XNxu4Ar0kWigdAPoKT7EOw/Op5w5DldP0uLKs65rroYEUAKMVJFAIzjGBVr5VPHSouWk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FZt9fpGvykdKz9U1Ty12x8YrhrrUZJDnP4UJCbOjubzd34PcVR2gnA/Ose2nbOP59K6G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bWRJLBbu3XoeKq6hGI7RzhSyg4zXSBVVQqgACsXWBmHaKkDxq3XbqA/36ofHZY08JWM7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oI6f59Ktp8uo/wCyGH86l+MrR3fw6I3+U0W478Zz0wPYHp9KI6ESPgO6mIuHCocjn8Kt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G0H/AGutQ6jGkcrSAcZ+Y57dBS2wKncgZjgfl7V1o5yV2YTBeM7gp/Tj6V9pfBa/adRK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OlfEUpxLhiUw2MY6+1fXfwiuY0WzIyvlybSMfwsawrLQykj7GtyAgz2raiPy/SsC1PIx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R5VY046trVKPtVxK1MBHqq3WrLdKrt6UAR5FGRTaKAF7YqFuKlqNxQBC3NQbasU0Cg0E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lUAClzisy+o0IBUq4zURcU1X+apaLiacYqbpxTIBxUhrEpDlrRt9tZy4rQgwKzNDRqNh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hUK1Gwq2VqBhQBUx2p+2nbacOKszGhKcFpaf0oAbg0m32qSigCAp6VAyVdxTCtAEKpSE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AAp232pyc1LtoAjMdCpzU1FADwBjFM2c9KmC06gCOmGnVETigB4pCO1IDS0AJS0UUAKD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YZ4xUZ6U6jbkUAOhGWrT6YxVCEYarvWgBRUy1GBg09ayexmPoopp4qAHU+o+hp55FADT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SOzXaTzWrL8qnNeQ+LJ5dxwcZ4oh70gOmh8SRXEnls65HAruvDd4jAoeCDxXyWLuaJg6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GF5bX8IeRgM/w1uqNtjrw8rM+0IzlQaeWxWZpNx9rsY5wf4Rn6gVeatEewmV5mzVQ5qy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Q1ajbmqw+9U6CgDQTmrCVXiqyKDQnHNB4pBxSnmgzCiiigB22lAxTxTDxQaC0ppgYU76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0NRJ0xUntQUmSZ9MU4HPSmDB7YpMoOrYFRcfulkJkZpPlBqu9/YQrl5l498VmP4m0GP7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Qe6dBUdcbeePvDtpKYfPDMB/DWFc/E/S4QAnzFugTB/z9MVnzR6jPUMYoxXiVx8UxnEU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4j6lN/qRsH1p+0A+jKYTmvm9fiFrluUlGJeR8hO04+vtXrfhLxQNfgVZF2S7d230FQ5A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6elBOKzLWw1qSl96YKBleUfL9Kw71N8RFdE4yKxph1FcOJp3ib06ljxnxRZOU45wM/lX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xbXC7t8RGPwr2DxDan7PuUcDrXldgwiuXhlH8WPzrHCTtZdjsesbn5h/FPTLbRdeC2zM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CLHTP1/SuBtcv8r/ACt19QT6V9IftI6Pbaf4gWPycy3TPKrKvZV6fU54A9K+YbZ93T8a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hVIcs2joECgjcQWHPHWvZfhbctBqOF+Y+YZWzycAYHFeHmUEcKA3T8O1dv4UvjbXsKLM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4PXmlURUWfpb4SuP9I3N/GgAFelzfNGRjqBx9K8D8GXUsiQNu+6F5r3hWEkYYH+HrXjV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vGmn7HM/cnr9a8B8Q2JK7o+GH86+pPF9oXiV0GR0x+FfO2v27fPt+4Tj6Guc9ClseQXR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6SOx6YrIkjC+WrsrE5ZOPu7enFa96kaSPj+Engjk9ulZUhLKHIB2hsVmalM52jt7fWm9O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/AP16kkTHcdh9KjZQANh6HIoGivKSAwXPXlD0yOKgVs4V+QM8Hjn0p8gXlyck/r9BUbAI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vSgsz70NMJYnOSACOeleSeJ4VjjIZc7uF7Yr2eVV2soGCfwz+FeX+LNPBjKwDkPndjr7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Ioi5yvzD6cfyrv8ARpE8tnTkxjHSvPvPMF8FORuIT0IHtXY6G6mU7HYH+I4/StJbGZ2U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4x/npW0sjH5wV5/u9x7VgRTc/N36D9M/hWxbhiwOPl6LtGMcVkzU1VC/wsuSPu/y4ol3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45/woXhMMxVfwHSo5Of3hUFsgck4x24FQBVdgVzwcjI9qb5QjkMRAPyBlPTr6fSpYxyd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U6hVG44O0c8c4A/SgCONFUhdyjjke3+NS5OQq4QkY5HAB+vtQRtGU+cEDI6VESQcYzs6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K5bcrFAPmwFwMZxxkVRlUj92RjHXpjP1q/ngFsLjJKnoGPI/SqjqViG0HGeAOn5VoBlP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459h9a+wPhPqd3q3hVEvZN09qxRgf7ufkJ+oH6V8jybpcZPT14r3T4H6jIt7fWskoMU8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oFAGp8SvDP21zdq5jWMH5VHVsYx9K+KzmwlwAsbIzKR6jPSv0X8dxH+yT2KKWJbuMV+f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PcIiiAsDjPPXkV1UdgmXre/8pN5JUoc8fd49/wD61VtQ1XdZPNCu9nzhB04/z6VXm2Ab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rmr25XzFW3byxycA9T0wK6oUzknMyp3lvZlncBsL+72n065/yKzpH4bLBRncen+cVLOI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EOATg8V57rfi+0tsJzJsB4BUA+matQM+h1klxtYQq+8qu9c44+h4GK4rV9RitLsrtXyi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yb+Lr6+Kx20YDAHCrnoP8Kyf7K8SapI8kUXmEcg/WrUEaI7AeJNNtxIsrMcDIB9ff0qC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tkOAdoPqaz7P4V+NNTbyZLRozztB56+/euv0r4B+Lr9Fa/kjt4Y2xjG1vwBp2ihHIL42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wGVX5eBwOajfxGSS8mA4I2/w5T6fyNemWf7OVrpV28+p3ct6rvkq+UAP4dPpXdab8K/C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l/lffJlVAH+cDFKdWCGfK934qaz3SnzNzcbfvjf/dz1PuccVci1XWrgG4t7O4hXAQsV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vGa+17HRNAsrSKztdOg8uE+YgeNclmH3iSDyOlaD2mnTFkFtEjY6BAv8uKy+uR/lL5D4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xi30yQxorF9pyEHbd61sweDvircTeTDasqKm/wCUE/Ie656+wFfYkcNvbtGIY0VlX72w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tr6WNWBfIztTAAJC9P8A61ZvGroh8iPmOx+C3iyeNbi4lCSSbWlV5RkD6D+Qr0mx+D2l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c4J4ZfQ+30r17zSCXVWUy8IzY42/ypqO3TzNwLZAPGPw/pXPKtKQuQ4nTfBOl6XENtuj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XRW2mafE4AigiD43FY1yceucVqK/mAAIck9Dx0pQU3ZICnHPXI+mKy52NQQ5ktnXmNG8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LigCYbdsRiQDKqjAEA0qyBjlgOc5XAAx2qhdaxbWKsxlTc+Bgleg+tZmnKjW+6m0/k3v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3H8uufeuRvPF2l+S9u1wiSkE78jaNnP4fnXB6t8W9MgvILbTJ1l3IGkHBAJAwo45x3qoQ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XZ7CCyY2YZS24beMe9WP3MwWORdpk3Yb1Jrw0fFS2z5sjKwK4OBtYEe3avMtV+NGsyS+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RFnv2bPatfq9YPa0z6O1rw34f1SFoZ4fMUAMfm/iHGfXP0rzi5+Fnh65vPMcsCvzQoD06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tXllp8Ydbig3uUd1UECXkP8AjnP41RHxW8UyvLPcPDGXbO5esaf3VHQccV1U6VZKxDnD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32m02y9GManZtHbkdTXjnijwxe6SUEtq/wB3csiAsAzfeHv/AI17b4L+LaXU0MV6XV5F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19B2a2F3Gk8UMMlvMOCUBU5H6Afzqa2IlDSSBK58q/C/TtYmvrSVVlVY/wB4rEf8sjx37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Q33VGABUckVtbMk8USCePK7toB2n6Ae2PSo4bveOV2kMTns2RjFeRVkpSujqhsNukR4D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7dq8z1iBfM3KvGMEj2r0qX95G4Q4Ug/d7e1efa6JDBiLAbp0+bpVUNyjy66hCXX7vkH5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u24dSp4fC4x/dB7/AORVObEtwAeqNjjt7CriOqybm4Jycg4BwOBitiDesw7AxMMgeuMZ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V2/KDk9jleMfSufsHkiAaQDbJg+XjGMitszRkO0mWY/KNo9Pp6VAka0Zd8tlSxywAULg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8zDaSDk8Hhh3rGhnWZ1AACp26EfnVyFz1j/hOCB1B/CkamsZVmG5VwF45BwCeatQT4kC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A6DNYvmM7KinacZ5HGKlaaRYdoB+Y4ODjb70ISOm3AiNtxLbT7AY9BVmGURZypPAByRg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uBkB/utngcVNaf60N93aD0oGaSyNEyjGCuMA/d7Ui4JC5+XdlccHnjqO1IrLIhdQGIAc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ZMxIChA7cY/T0rM0JZGwhUkbgAGY9cDtVMMGddhDfxHAweKd56ggdcEZBHWpCo3FZcYw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RHFEFRQMAcKfSrMfKAqQAvQ44/GoOQQMcD8cgUpdypzjB+UBR0HvWZmJIcu6MV2/LjHY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KMDsXBI7irBbaRgYxxge1VX+YsFIVt2WOPTtQaEwbcdjHgdSexNEcu3gNjcxVeOho4lUB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u9U5p+koYFVz8w9qAOostQaymWbnjrt4ORjpX0B8PvjX9ilh0rXWUWp3A3Aydn9wHjOT0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gO4sQAOnBHWonjLFQGxsc7drYzj2rCrhqdSPK0ejhMwqUWnE/U7RtbsNWt1ubCUTRnoR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+bHgb4keIvClzj7Q81mzfNF8vb3NfavhT4i+H/EkCJBcItyF+aPOORjjH+RXz+IwM6Xm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9Ho+x6cSB0pySbeaqo+9N3tUqLkVxHsxsbdvcAkCtISDHFc0gK9KvxSmgZqttYdMVnzW2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1Jvz0rQtbHPXFqQOlYdzFtGGrtnXcOay7i2BHb2oGcDPAw5H0+lZbw5GOhFdpJan5uOK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Of0rQ0OTkirPkt810E0R6VQMZJ6UzMxlhK8AVaSPArQ8od6TyD6VmBF5auu0jP4Vj6jY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1EUfTj9KsNFCyn92DWkKljOUEzwLV9N88bTw46Z9PavJ9ShuIX/eDCjgYBXpX1DrGjZ/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5nrGjK42SpuU4x35/lXbComcc6Z5fazx+WAD0IJ4649K04Ssq5xxVW5svJmfEaoyt+FE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fYewrY57F/7CJkKk7c8/lWVPpsiFnjHt144rpYnt40TcTk/xHgANUk8Nu4cRBd+0FTnF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fZDt65Qk8flXNzRSR8P+743ZxjPFeuy6Y8rD7WANq9Cc84rjdV0jy2JB6j5QT2+lXCRy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NqEAAd+M8GuXaFJFdGYKc/ePcV397ZzD7y88qDXJSwOsmFyFwTnGAK7aczzKlM858Q+C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nmM2HkVctlelfLfivQbzw9dzQXRPlt8kTleCB619rTq44iBbBG4dOB1rnvEvh2w162Mc9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Feph8Tynh4nDdT4itmhM6pIuVI+UDodo/KrjAxxGLaXLf6ssuRx/nFdH4g8MzaTdSWqJ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BxwD34rk/NkjBiVcDPDE5z7+3FezCfMeTJE1mbjcwkcIOc5weQOCO/tirESkEO20BvlD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GDAkYbgp246ZwP8AHtVqcOU8zkcZVhgk49PatHEyViWKaNWE7Y3Yx143Z7/Wp7WeGOYC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6AYHY1mfKOUX5QQdyDJGR2B6UlxLLHDGUJL5GOB831/+tUpWKbRqSM6+ZHISzDHHt6f4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iXKhAz5xjOOMEenpSM7Tr8oEhUY/3SOcA+lOeGS2aOUnYd2VbHA4HH/1ulMTL0ZmhbaW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dhWk19LDauXTjncTj+v6AVUmmWVW8z5SAGBcjgdhxxzVIo+W8wIyYUx/NjGOuO3FBk0X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yxFTyMHce+aZ58bP5fmgcYdFyc7e+cYxUVvc8PCw4kUuuPmQKvXn146VqRyxSWkuSMLz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kUEj4FKnedxktmxMvv647gelaMj+c+EcBeuTxz3AXjAqHTpo1upQFZcfMc/Lljzz6+mK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Wrg57HjjPtij4SVoizDAjv081VGVbd0A9CPUVuW8424wFZfu+mK5CyacSMluw8nO3Mh+b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KHKCRid6/wAKcJ7UDbJHzIQQ/wAwzllwM4HFChpiAy5HUkjgYP51IsewFZFYt1JXseoH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yEXyWG3O7kFfUVaMmQqCeI1Gd+Rz8uRgfpWi2XWTzI1/fqVJA+6vX8his6G+W3co23aP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rpAe3AyVUrEVUAAMOc0wUWWZZQ8isGONuQB3z7elZ99KVVULEdPbtjj8KoQBEIVnClwW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qrySkMkqrIFAXK9SfUE1DnbQ0sOLrHIrluW4yOnH0701mkkXERBV2IOMgDpiq0pfd8ny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1/WphO+0xqFByQPTJ4xU3RYjQLtEMzgebkDHfHYfnVi33wrKsp3DbtA/u4we1ZzfvHJf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Ff8AGta3QFWeT5AVDcDH+Rii6AW2mZptgPGc9eh46fStRgHDb33KmGOOxHasUaWAwlQs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a0FwEYAg8KRgcfNjii6IQqBpf3k7DAIHoSv0q15mImmXcxLYGDwFB6VB5DtmXbuKkbiv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RtGOR7NkUXRRfHySHGGwACPrV95kI/d85IA45FY+zyY0j75DAd+KnTDFo2b5hg5U9PQU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5fCg8NuwSRxwK6UrhFAC4IGP4cY4rICkl2jOxiBt6cY7Vc87zhsQHClMnuGHXIosmBpJ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fofStHw3qsmnajb3VzlbTz1eSPq3y/dYZH8PXjris6NyqKy8Z7fSp0g+0sgyAN6//Wrm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1R+pPhgzzaTbTXOQHjVkVxhlBHAbBI4r0LS0GdwHsK8R+FOoC60OKATLIyDDKCCEx2/L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X59iqLjKzPvsta9mjqrRRuHFdhDbjaoxXK2OzK812kEkeRg9BXnTPoYdCykQQCpulJuF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1fHFTbwRWIbnmrUc+RWgE80gxVePBNNkBNNQbaAL64xRn0qpvxR5lAE5cijzsVAWzUDE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ow7GosCn5AFZgMdjT4BuNVn3GrlmjUAbUEYwDV/5QKqw/KMVOTxQA7cOlRsFxUTNUbOa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y3bNZ27JrQt/ago0u1RE4p/aoyM0AMdhVYtzip3TFU2BFA0IzVAwp9JjpQbLYpOMVXIx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MqAVC/yireNtVpORQQyselRkVLS4oEU36VkXHNbMwf5duNvOePyxWVKtVADBuIq4/Uosk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K38Gc120mcdSNzz9lKyHFW41DpsI4IwakkjUSMKRFZen4V61GVrM8XErofM3jrThD4he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oCM/41xnk5cBCdw+Ur2I6Cvd/iDblIzIEUfMD05I7c/hXjzBXJCjvngc5OK+twVT3Ufn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KMRg7uCc8jpn6UNGmQ2cf571oNGgTIAz29vwoMS7DKfujrmvSieM0UFRUUrGANuM8dh6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nPQf44xSojEHPGMY7Z44xRGoVN+c7sDHQ88V0EltQpi+QfLnOB0qaB98qxnaqnn/AAHN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p/l7hxnnHTiggtSbo3MfBBPGOP5VJEZVXzP4hxx19O9V40UEjPfBx1FXMhFCo+QvG58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pjOOG+vtipoSNo242jAAIpi4fGc4PQ4xk09dqAkAHIAGT0/CgB6KzvlzjHf/AA+lTn5h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+lV0IQ7AQrbR74A/xq6u7Pz+pAHTgCqWxmUJZvK+cfrVqHlQw+boeP8APanNCrJtK7j0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m1iBxn735U+oEmVkJXoalKcnbzxnk84x2qvGWUgupX61pFU246jselMzKquOhx/KjapU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hT2jVsKg2gfgKtx5jG7jB7fy9qAMhATvfb83DANxx2qeNtic8Ek0SybZHdjnIGB1pI1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e46cUAWyI2iAXjPBI6n/AArPMxDFeCF/XHpV4bolcZ2hgAfQH29KijspJTuUfLjqelA0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AxFVl/ixg/T0AHFXBCjDbJGAuAeMcCoFSQzNcF8KxAjHYDr+PSpvLngl/eAB25PIIwen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0StGkQKxr9zaemOo6Aj0pYVaY7JvlYjOevtx/hVZSrvtSQH5hv8AbPWttYY4VDkhsfMd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Lhf3Y+VGIwR1A47V1lraRGM7evQ8DJrHRA7xo2QOMA9q6Sw8tZUQk7QCOuMmpYyzHAkR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cPmiLKgZA+XPFYccUisXyOpzg9s8V0FsmVIbJUAHp19qhlJlxWAIUfdA7f4VcEiINu1g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FhchIV5A6Hk09A7R47np0wPamUU7u4kYEwL0ABOOB2z7VzzLcIhM7Y9V7L/jXSSW21yr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ECsbVnW2tGduAoIJ7igc9jyLxCqSRyKSybf7uOR9PQ1hWKsjA4ZlC5K8fStPU7qOVC7b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fT6VhW9xvZo4MlsZLnj37dMV0xOKRvqiscICCpxyOQR6e1W4mYyrGsZ3HHyjoPYms6NY2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A/lxUsZ+YICVZOAPQf1/GtzMt3a8iFCQR6HB44xmm+VFwpHAXGOvSrDj+LHPXPfPTFQO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H0oAtpFvc7vugduOnatKF0WTY3ynqSvHB4HtxWZa72clOYm2kYPQ+hraCsm0OF5Xjtj2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70JGQPow6cYrMIWSTyVAGOG9s9xWrIgZccAfr6YFZj24ifJIyPTnPpWsVoZSZWvdP+zW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D3qtbmbyhLOmwHAHPY/TtVuXcRsDBVXcWB9PUdhSxB3fcAGB4A9ePy4reOxi4l1Zkxg4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pV6IshWTru65PBPasYqsyY3eWUwP7uD6YPNa1uWVB82WH4A//qraOxkWCzKWYKORgjqM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RTgfnV4KZm6BeM/j6YpHjPmiHGVUZzjr9B0rZAMQAE8789ABz26+mKwX3ebJGVwg4B+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4QjJ+lYt4uWJbA54q1sBPb2/z+W4woAOP8K6WzwjYTBUcjuPpXO6aFuQYuvH48dq6WGw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OePah7AWbhFngZWHHBP+FSWYit02YKrj+HrzUcTBsAjGRgVJwME4z0PoKFsBM3lMhDL8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T9O80MQidT1HeqxZgu306muk0iRV25UA4/Sh7Aej+GUmlaKRmDSht/HU47HI7V9tfDL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4Ax8/U+3p0r4u8PJefaY5dPRJGU4kDttwPb39sV9p/DiF4dOt5uMty+3oWP+HT8K5qz90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IxVu1ti1RxpurcsowK847UatnCIlFaayDGBVHOBgUm7FNIZpK1PZ0Rc1medUEszNxSbA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Ssvk4FaVsnljJqwNFMCpSV7VW3AU3eKALe7NAqAHipAaB3LAxRnFRBsCkoC5NmnhjUag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3NW48mq6x5PFadvFjrQBJDGa0ESo0x0q6uAOlAFZkxVdvSrcpzVAmgCM4zVef7uatY5q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QaFIzgMtiujsouBWNaIHlFdVbIBwKmrIKaNOBMCraLioYxxVkVymr3JB6VKFHpUS9ak3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6jNaATUVCDUy80GZMBTqYOKfQAmBRgUtFAEMg4qgRk1fkPFUgMtQBZhTFWqjiUgVPj2q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SQCAAUtFLimAztVSYjFXtuab5KtwakDJhb5q10ORTVtUWrCqAKABadTVp1BmFFFFAEdFL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yjHtT8CloAZinAYpQKeAKAEAp1FFBSZG4G01xN8o+0Gu1cYBriL/AOW5rogebjtkWIIx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AQVJuoPNLGRSFhUa08rxQSRlqbkUpSo8YoAlBxTsioge1OrMB2aN1N2e1OC9sUAKfamV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g20hQ1a2UmAKNAK22jbVjbRto6gViMVXY4q+yVWaKpAq7hS5p3lGn7MUAQMKrlK0CnrT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lK1aZKhI20GhmzL96uK1FfnNdvc9K4zUfv10QOeZj7RUgX0pTxSiugyewYpGGO1Sjion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p5IqIsBQA6lApm6nA0ASVIOKYtTKKzNBgHNaFsgyAaok4pBdFCPatAOreNI4s1y1zJua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is6YNQZlYncabntUag9KsxxZoARFzVtI6ekeKsBAKDQgKcVSkGK0H4FUHoAqH0qNhgVZ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gIpnSlJqFj6UAS5xSeZiosmoyTQA6SV2GNxA9uKjoooAtxfyq12xVOM4qctxQAbqUSCo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ZJeCPSoA5pC3H1pnH5UAWA1Lu4qvvwo/GkLjaDkDPFAEjSZIqPPWoC3OKRm4oAil4UtV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IxVd4sjp14rQChtZ/WrNtZSXBHHer9pZmQhQDwK6+0skiRcAVLYEen6csCAYx/Wt5AEG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Xb+VYmhIOeBU6iqn+7S+cV60GZaZcD/PSsW/uhFhf84qnqmtCFdsZ+fofpXE3GpNIx+b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9uhMTt7GsCQ7jQ0+48UwjjJ7irSsRckSQKMDrWra3TDgHjvWDjnrg1qWcZzgdT7UwudR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y6YeRJnsKIl2rg9hVe5b92x9qzEeI6ndPZXcrJyVfp7Ct7xjBb654Av42Usv2Yyp2wVG7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oSn86622j+0eEr61677Qxbc49M/pTQH586gI5/LCcKTzimo8SjnhR26YHapbvbC4t4Dn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zho0Cqvoc/StkYE6lXPy8c19M/CeY+VblsDDDp9eP5dq+Y22oDn/AOvX0X8NneGSNi29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dAO3GKmexEkfctjyof8AvgNW3bnAx61zemPvtIW6fKP5V00IygNcR5Vbc04O1XM1Rh7V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u1Qk0pNMrQQn0plSU0iswG1E3XipDwKjoGiMjjNVzLzip2PGKoMvNAIna62jiqLXbk1D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aNUa0crN1q7GwJrGjbirkT/N9Kk0idXC37sCoZZMVFG21RVSWTLGsCkaltIGOK2IRXNW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pY0jRQVNt46VDHVkdKwNyErULLVqoWoAqke1AxUpGKjb2oASiiigAooooAKKKf0rQzI2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s2frQBLD0qxUFv0q3QAnakHWlAxS0ASqeKSiigBpHpURWrO30pmBQBEEpdlTAUlAEdFP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0phHarGMUx17igzIFXFTgelMAFSg1mAqjBqwCKhHWnrzQBMtPWox6VKtJ7GY6mmloqAF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cUAQyjKYryfxfbNGrOfwr1pvSuZ16x+1WuNudvNVB2YHzG8eHOP50kTmORXXgrzXrcvh9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gAYrzjUtGuopTHDC7HocCuymy6O59j+ALv7XoEcjfeYKT+IrsWWuC+GttLbeHYVl67QO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61lLc9yOyKbDnGKjZPSrTLTGAFI1KW3Bq7EilaqM3pTknEQ3OcKOtMhmii4FSrXEX3jv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6cELXOSfFTT84igcj/PtinJ2LPYB0qWvCm+KMzcLDsb+71/X/wCtVCf4lavIMQIFqecn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p7gCvmd/HXiKXP73GfbpWVPr2r3I/f3L/RTj+VHOHKfU097aQ/K8qD8ayJ/EGk24y9wm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pj/rnx/vGgFGOZST6ZPA/ClzlH0XN410G3OGnDEf3eayZfiRowP7pJGA9BXhyeQpyjLn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suYD2CX4mWu3/R4m49aypfiRflf3EI/GvPBBcEfKhP0FPFhfMPkQg+9Z84XidRP43165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Zdf1iUfPdP8AhxVKLSL5uZML9Ktf2JIfvtj6UuaJPOihJeXkv+tuJG9iaqElupzXSxaC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t06jNZSlEXOjgSIg/C5OfSnKCT93PPpXog0+2TpGPyp4toV+6oz9Kx54k87PPPJvH4W3Y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r9ucBfwrvkjVfujHvTtpXpS9oLmZwVzY3FvEJJGyBwe1dZ4DvUtdZgWVgoJ2n6dKh1SH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1oRVNRinkPAI9qpTHGR9e9+KD0FVtPmFzYwzdioq01anathtFFFAET1kyda15BismQc1z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U4/Nt3XtXhOph7bUQf75zmvoO6CmFhjt0rw/xLCRdxccgkV5cPcqHoUtaZ8Y/tXWMijT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GzD+66/yyK+PgipJ5eR8p5I/D+lfpL8dtNXVPh1dEqreVCzgsP8AnmM/0r82CwtJhKp4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fZYCV6R5WJpWkPkm2gSjG4DhUyePSu08JmFr1ZLmENkfu1bB+YEdK4d90h2jALOeB93H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01L7PgNHKeDj5gFHQe1dRzH338Pbln0+GP7uByfYV9H6VI01n1yAPl/wr46+Gt/eRukb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d4euGe3VccH9PavKxUbM7KexL4ht/OsW6ge1fNmvxPGZN6bSx4HrX1Vfwie1ePGK+e/F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a4DvpbHz1rEYS5MucMflB7DjpXOthmLkZyNrH0ArrfEMGJFhI53bl49BXKltoPsPT9Kz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5QrDp61AvygDGBn+Xp9Ku3AAIBxj3/lVJVwFK4A7jGOPSgaAg/w4BHcY449arsW2rkgl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qlB9Tx/KqlxwQCucjgDC0FlSQEYfg78kj3rivEFu0yJHtYAEs56Lgiu2P3dytjI6tjO2u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jBZwPwYe+KaA8AvN0M7hkVth/Sul0BsklvlCnIPQY9/asbXUAufu8t36dO2PatDQpIUk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9qt7GZ3iZDq2FIHQKMdh+ddBbFY0A344OM+/TNYgwWWVPYjpgenT0rSikwNx4YHkHoc9h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ALlQG6t6YqJ2A5cY6kY6e35VEjAEAd+MdePXNKehVeAykAn1+lQAx2Ozb0I6ZPr7e1Tl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2OGA74H5VA2W28EccHuf6VKHUYUv07fw++KAJbmRGQpnqcfnVXsOw6E/yo8lS3mH5Fx8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6ZPbI6UAMZwrcruA7A+ntUhWQqpxtGOe/B6GoSNqr5nUjqetQNM67kUhVRgvX1HFAFCeN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XoAK3fCmrvoOv200RZc3CA5O1GPQjHoaxLjY+1Qemc/yqPI3o8mX8ogxnjKEd+36YxTQ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vpPh1rliJfNwkY9GxwSPT+VfGL3H35n43Hbju2ehFdH4h8VX3iW5RtQk3Rxn92vRR26D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iSPS5CtuhlaM+YEztyFHQe1ejh4nPUkR63rkcbNGrRhkbJUdsd68C8QeNLhzK9odpLHB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61TdI1xMPmBIiBznPUH6Vz+yW4lWMj5Oc46jpivUppHI2Fxqmt3Vn/pRLKx65wWyc849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ryBrsnMfy49B1qlbWcvk7SML29yfX/61dp4VlNtcOwH7zG12xkHt8vWsZeRa2Or0fwjp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VsE8cn0r0XS0hh2FIowSSeEAyO2a4+O6AX5s8dcnk9ua3dNuz9/OUjwOeAAO3auaVzRH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K8sYATIHQ9cVpmdlXcRgpjbhcgkV5HB4ilsC/lOsSykcNyBgY6+9V4fippVvsN8qgvuL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OSQHoV+0ib1ZwAcuB0JJ9PbmuRklNvEkmxnUNsBAyRu7c15h4q+L2lPfxrZMtxkEMkY5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lbfFm5gYm5hVTG4MM4xk7e2CcfKcCn9XYj6Qmjube3M0sG0FSA23rz+n5VzjeI9LCqS2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8RivINY+NnijXrCWyuYIbePkIV+QjH3f85ryS412/QwvNdyOE/i4VSW68d8Z70fUx859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fc8+FY7QWIAyOetX21iytwghkicsu4gFW49j9a+KRrOopI0PniSBz8vQgL3OOnTioE1G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RfInzY4Pt0rT6gHOfa0/ivQ7QedNdImSq7DkhT2Ix0qhc/EfwrbSj52k8t1JZeOfT1r4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OWUkylWzg4XHBB9KiUS484sXbsR146HHpWkcDHqLnPrq4+Mmg2dw/mIzkNhD2Hsccmue1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Q2kUTOwJUL8zYPp2r5aEF1JcxtKcqpJzngAe9OEbRHyVjBJPf09RjpWscJBC9sz12f4w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d14w+fQ46VzFz4uv75WkuZzJGSSikcj1APWuSKKheMqOcYKnBUnryOKa0KSxiND5LRjK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l9Xh2MJ1mXX1O5lxGZmXqUHT5T2/Ks4GOFxNCBhRz/unoB7+1ZIt3ukMWSAqYO3gbweg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lLYXoN3PHQVrGEVsjF2OjSZ4znb/AMDz09vesy+i862RIvnyeFdic5PXB/L0otfKSZjK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90Z//VULMylULgk5AY52j09h/KqsWZclnwkYZkVRtQH+LHUcfTApjzLDALUhmOcH/c9v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VOVxuYPngntjsaoPbx+fI9xkMwVPlPG4HIH5DFNByEtpKsEMdt5pTLZ3AYKgjjP16V9b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voWoSfvVIS2DAY2H39q+SY2VVaNULbB2xsPPQV0+ha2bK9t52cREMpH8P61wYulzHVSqW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EcH3x1wMUjLvBlMiLtxjK/yrN8PXZ1zSrfUwBsdRlc+nFaTRbMJgYbkf4EV861yy5TvW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KyNG3XGQf0rktTijKM4zv5GM5xXcKFdijrg4VeuMn0AFYl/ZNtyy/MpLZHoPWtabsNRP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OE3H6dKx0ullJbA9h04Hauv8S6d50JaQbd3zL2wQK4aFCsCpHgvHl+OMnsK3Mup0VpN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qOK243k2qY98bhQWz0J7/hWFYFVdSOHYBSw6euK6Hc7xrhGwx65yAfTioHEtW2MrI4I3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F4RlZ4/3Y7beh9vyrEtVLMpdti52kk4B9MVpwsx+QbsgYAJ6AelI2HEYwNvXnHTp7VZg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JPOR/QUvk/L82XkHHHHWnRocEopOw5x/ShCRsR3EpjVDnYoP6+laEThG34Vdw78qBjH5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dFjBx1VvpVqL5BwNi9g3Qn1oGaS7eBkEpgKM8ce3epeQVKnYqkluP1PfiqpkkjRPky23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nj5434IAwCc88VmaCjawbk4b889qus4JyegAA/vA1QYk5OVKkcY4x9aPNOB5m0knAHt7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GyflJwGx3pu884bafbjiq4ctn0H4cDtUwVyDnI4+o56e1ZmYhUPgMBjd1A5xTWyg55xwT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mEgBRxj8vpVCOUIGONm3oPag0Lm5eGDAjA9uvp/KqrISV5XOOBgYAH0qyJMPwo6dMY+h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lYqqDI7H1+taGY5D+7xnHP6/0q4U4CEDG0ZzjBIrN3ojNgYVmBUH09/apFmbHzKDy24D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mVYtCV+jdAfpV/R9a1XQ5/tFt5bNncN44Vx34we3rWKkqbo/+ebLyvpnp+VXY1Gzcn7z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1HB3R9WfDL40ak6raeIII2jeZI1aN9pEbHBbac/c9O4r6ysLi2vrdbq0cSRP90ivyztW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/wAivpX4X+L9Z09DAs/7oDCIcEYGK8nF5YpfvKW59Vlef2fs6+3c+wyvtS1y+neKbbUY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05rot/Ge1eHKLi7NH2VKrGpHmhsWt+KnSTJrPBzUoO2pOmxfLCoG5qIPUwANAFCaJcHH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rnOOfSupdCRgdulY93bScngLWgHIyw4+lZ5RA1btzFtP0rAuNzNjpWgDSEBqdAvpVHfs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bKIeDnHscfyqeBEBVegZuvoKzWuBipEvkQAmlYDRubG3kH8RPbPSvP9Y0g7t6cY5x25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ADAEdvrT7i3hvIsHHHtVxfKZSR82anp0b5O3J9MVxF7poiyCpP4cV9NajoA2lkXP+7xX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kGQO/NdUaxzumeLAGBvLDMS/LHjv+FaCuADuG35eo7+lb+oaF5MQdl5jw2fpXPSwXMfC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iruRYuAmWJ43HCldp7+9ULiBHBTAbcvU/XjBpVk2cnnjaOOKsQz+Z8i5yDt5/h47Uwtc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ikjGNh/nXnl1YhZJMKFQ8kHkk+mK9yv4omUZGBj96fRq891fS5Y5f3I3BeuMZxXTTkcO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bzIiCnQD+7UEYMQycY/oa2b+zImaZc/L8ox0/wAisZQCB0+bI611wPJnT6HE+M/BGl6t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TPlKPvYr5L8SaY+j6oII9zxSRjYG+6D3C194bQ1uLdFByxycc4//AFV5V4x8HW+oIl1H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jHcV62ExPJ8R42Kwn8p8hpNK8IHlgqp+Yjj6Vr2YPDT9AcKG+X5DVnWrZtOlCWy8M21d4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Haqls0Wdlx/rDng9B0OB6e1etGdzyGmiTyhAMZxIudrEjahPtjpUUgj4clpcDIPGMen5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1bnOGic8HA649xT5UyiyKEX5N2PvuBjIwOmOO9WyUzn4tnmGKAsNx5A6cfXr+VaW/wAx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IxwB+npT4ktLm1W4gibGMKzDGSMZ6ep9BUdtbSmWeW7Qhf4OgA4+7+nApkltJUmiWy8v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3HYU6S2lhbfPGPI2KOBkAnjJ9fpWbGk0Dq0Egtyyg725+90BPv8ApWt/qFRA2flCyFzu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DYpA85VFiEQXaxTj2PpgVYR9hkMAEav9zkfOoP8AniolikVzKmAWPzZQEknHQjHT/wCt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wIHHPr2oIsVIZH2XDXGNol+4oO7cBgfhU4uZpiVjKkkHkdx0OV9hSQwLKAn3AcZ9Rz71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MCNlXBbGTt6E+9JisTaeUaaT5RgkMB6nH5YrqIIzCB8igH5ufT+7+dZ9rZqBuKbvLG2M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K1zaZ3Ikgx64A981KJ5TTilCA5lKB/lCNjoPwqi8yYZiVwo+Vs9D/hWdcXLTqAfLZHK7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+grMku0Pmb5FiAPXvj09KsfIaKCKWd0ZgqqC5wcfL7e9Ymo6kbW282JAXddw3D+E9qhW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Ay+DkoFx2HFV7l0eZwfnCgDk425PHy/So5iuRlRLm5kVWn53sBjptB/pW7H9ng2MQWZc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83JUFfXDA52kDjj6Vu6VGjbp5G8x48AFfu4I6cd6EilE1LqXNyfLRSjoDnjrjn9arqEO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A/zikhuVu5ZYwQqRn5WK8BABlffmpWh82EKrNGMjZ67Qep+melIixBb215zLKhKrxH+P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5AmYXALDjf2APt7UqQyJGS8vm5ODsG3OP60Qosk0YQfKzYJXH4Z/AUBY0w6wfJgrHgDc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6bIBAYkL5GevXiqm3KunyjA2kj7vbHX2qF9QkkASL5UUY5Hpx0H8qB2NLy08tlC7WPzEq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yuBIzH06dPyFULa+WUtFjfxgY+n6Cr8shWaJ0+cAbT7D/wDXxQUhx4LOUxgYBxjJz0p8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FypB67QODx1qdi04GDhh82PX2qJWZGE6ttZDtAxg88f/AK6Bm01tG8XnZCj7o7fMMfpV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iMnBHRh6celaUMkRt9jcsDksffqPQCqVyzqyJGQEAbAB5B9PTigC75kLPuRcFuDgdKuI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x0rEiBChmIJAz+X0rTSWRXVg3HqBUTiaQlY+0/gdf2tvHHptshSRxkt94nGMZ9Bj+WK+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86vhH4ofTfFdozOqpMvkjJ/i7fyr9DLNsqA392vis0ptVNT7DKMUpQslsdLa3O1xgmus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BtIIzW9bvjHJrx5RPq6MzvIrsMOtWMs/SuRWd1+7WjBqEi9a5zpNjbzUtsjxk5fI7D0q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Of0oNDTJppqqJqd5maDQl3Gm76SmHrQZk4cUuVqgzEUzzTQBcJxQvJqh5xzir8DKcVmB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KjjRSKkLbBgUAX1YUrOKy/P5xTXm4oKSLruBVR5cVTafFV/tCk4oKNNDk1qW5xWLC4OM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CYIpTgVXRuKHY0ASOQRVR1pNxo3UDRCUphGKsnkVEUoNlsU2OKh6irzQZqu0W0UDKbDt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1BDKtKBQRim7scUCIpeKxp3xWtM2RWJODmqQFb71YV+oB4rcOQKyblQTzW1J2MZI4+e3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QnGK6K6i8s57GsS6T5OK9KjO+jPKxVJbnEeKrIahpkigZZRwO9fNtyjW135UibZBx719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t/hXiHizS4YdRY9NwyCfX0r63Lp2SR8PnNLrY5KB+OTgngY/l9KsH+EEbdnOB06VSjxv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7aTy3I7DFe3E+SkUjKvmEds9PbFSI8JUK65IOR35HSo5bbc4cAgf4UbXGRHjcO54rZMw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np7e9WxGrEYPJ6AetU1ASMA/wkuPx61NHLskAbt0x1wB2rQyJEgUZVRiTIxngfTAxTFy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zUlxc+ZztCdAenbpVZH+fZgcjgA88e2KALqqJQqvkFV2gbs4Hp+FOAyQ75G5f16UmSrc8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HzrlOnQD0x+VAEkceIwNpwcZHrj39qsoFkX5lyAeQeKqpMYyFZs8d++PQVMZ2DLsHQfr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YMcsqpkDGOen8NQIpYKMNtBwSevFXEgVuG42jPWnBD8qgDOOM9gKfUCtLGMBhkgdM/56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px7CnM3Hy49OmR7UKq4z1PtwOPQUzMnBEcRl252Akg4A+lWreEXBAbgbd2B6D8KpbPM4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myMpnGOlAGfNZl7gB8lcYGOMYHSrP2bgRx/dwPmPvxxWkYcswyCU+925pxjI+6uB1x6H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gD/AcVaj2iMY4BwMdhipgp5VV5OM+n+RUbp5WEccgdumKOcaP//X/HNTIUIZzv2g4xgK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X8vlgcgMMDH09qYUbb0DI4z7EcUsbc/IQMDrxtJH/wBavlnseoaltHuAkk/1kbAntnA/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O3kZwcjrgCsrzIwoUYGFAORgc9frVzCRw/KMrj35PYAd6gDfgMry+YcKmc8nAx6fStuC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iGcf4VgWG6WPywCcZ4Pp7Z4FblqGyVlABxjBIYKB2OKlmh1VspcLnq4GD0+ldBCIbVhH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frXN24kDM8mcvkKueFx1/Kt+FyiBnZiCNnHRR9Kk0RbBCsSp5I6j9MVOpRgAM56Go22s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5UmMDj69MUAVXkuFZi5BUHjB7ewrGvxGsTyAszgdCARk+tbjI7IZSRxwFz/9asO/Km0O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/wCFBNQ8R1mKJ52DSYZhxngfkKpQW6WQEiDcsgxn7oNX9bDl40O0cH0JPoeP5VQWBgB5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7AV2QfunFJGxCrCL5B8qgNnp/h0pjSqT94bfTHP/ANeo0nZ1aMfdIx06YPpxUSgRked/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ohGl5nzbeACoxz17cVnATFgsu3d1IPGfXFaDjcI2fHPPHoOlX5fst5KgxtcD7wOc/wD1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ZjeAEJnnJHT6V1EyR3dvtiJLfw46fiKzbe2fywH3EitSJxjDHoOMdP0pAY8j3CHa20Y4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YEH0x0Iqa7Ybg0QOeOvYe30pkWyTlhsHTB6HFaIykNkhafCxLhvQ9KsgBAEOOAANp4H+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g8nPIH09qmRVYk7gF9TwDXTFaGMinK370HPzFcrnA9qtWkYICZwfpjp1oZFlITaGRf48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jbCD0wPWtY9DIsJGGH3MA9D6j0p+AjpvyAnT8P0pVZATnkdcgUrEH7/zq3fbgH8uK1QF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0b5jznrgVzM4eWTzFyxVuRjsOwrrbiFHB/ujjGOntWM52hUG3HOCuetWn0Am0Fgs3lds9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eoQR+RBycD527e1c7ZwlW8wceinsKt3Np9oDMW/eDop9fw7VQFmC8iRUdukn3f8A63pVx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Vzm4xHydmVx+I9vat6xXy1DL06D2FAFxdhOxztzxg+vpXVaVZCZ41j4cj8OOn6CuSk27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z6V6F4PlMV9ayEEIAQ6EZZxg429hz6kCgD03w1aT20UvaTc2CMDnHHWvs7wFbz/2XaRy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BzXyPYtm9t9kZYeYmU4G5ARuHPoK+2vAFqxsw0nKg4QDsvHB+lclbY78LsegW0GfpW5D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6Yq2PlrzjtHnpUJ605nFQFj2rQB/OcCphCTU1rBvG7FaGxQKzApR2wFWeEGKlqFsVSYD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cVcVaoBijFLUxUelMCUAImamVCafHHVwKFGKC1EZHFVrywOKgL7OlPR91AyxGoFXlIFU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h8dsU/zOKpl+wNRsx9afKF0id5ah3CoRvzwpNPMcp/hxRyMLxHl+OKxp2ZnIrY+yXLfw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V0U1YmQzS4jnca66CIhc1lWcKqwAroEAAHpWNZlQSQ9eOKlBpAlSBfSuc0E3U8HFKEp4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g1KEpdoFUJIag54qUDFIB6VLjighDMilBo2UbaAHZppal200rQBVkaoY+TUroaI056UA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oAO1SVaAlopu6jdTAdSg9qYDTq0Ak6cUoIxxUJ6VHurMC3uphb0qJWzUgWgAFTAcUgT2q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SYFGAKAGYNFSUUAR4NO206igApQKSnrigaFC8Uu2ph0oOMUFlKROK4XUQBdV30v3TXA6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zMcth0OeKthTSW6jYKt4FEjyxqrjAqYDimgilz6UhAV4phQVISRTTzQBFspQmKdQKAHB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j1oAbtpQMUtFZgJkUyiigApQKSlBxQA4DFNIFLmoy2KAI24ptRu9IGoAlpu2minbaAIm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XArLnFAGbcH8sVxt6/zknvXV3h/dn1xXF3z5fcO/auiByTIgwo3CqfmVEZq6DIvs4xVG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NKTQBcMxpBLVMZqTOBQBcMg6CpIyKz9xq9ArcUAXo8Cn5qPBAqPJoAcWOajAyadtqRRQ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oYU8DApQtAFIQe1TogFWwoA6U3HpQWkKAKUikBxSk8UDKziqxSrD1XJoAhfpgVTkq057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tUBFWitQkdjQBHTSO1PzR0oAVYSRSeSRVhJQopfMU0ARqpp5FSBhTW9aAKrnAxUe4AUS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dnFR+ZVTcTUgFZgS5zRTAcUZoASjPFManKKDQkAqxFA0nQUtvCWIroreFI1FAEdpAI15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MvSoYEwNTI+PpVWqtxfLBwoyaQGo7oi7m+VelczqOp+XlY+PSmS3287nOPYdK5q+kBJ2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fTzOHbPzMOCeg/CsmInua0JWBXiqwX0GK1JYoJA4q2hJAHpUCxdq04LcECgkjht2kauk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EgXgVeVvSswNDGRisbUZmigfZ2GK1o24qleIk6bMYoND58u3lGoSq3XfznjI9a9L8POH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gX1BUdq4bxCsSXzBBjDjP0xXVeDpzkxNz84x6DPagzPgrVLURapf2gUoLe8ljbuCxJbN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ux9vSu18V2a6b4k1q3YbM3MkmCc53ngj8K4CBvlxxncfb2ropmA8hmIlZeFJQD27H8BX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2tN2XkuH2L03AY2kV4gX27VJwD6euP8AGvTPAMoTVLQdHQZPbCqO341MtiYn6LaC3m6b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622Bxj0rjvCDCTSUdl27flx9BXaREDpXD1PMrxsy5H1FTE81WRuakzzWhxj2qOiimgFz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QBTD1p9MPWgCJ6qvVtulVXoAzpkqBU4rQZc1Dsx0oNYCKuAKt2yZcCq4rRsh+99qyexp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VIfmrSuJAkfFYDyFm4rKJvY2bYiuitpPlrlrQ1vQtispMaN6KQVdByKyYmq6r1zlk+RT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XYelTk1EetAENLRS9qAGZp1R08dKAFp2abTTQBJn0qrImTUo9qcRxQAsChRUlRrxS5oA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GY8HFPqIGnA4qkwJVpCMU4dKQ9KoBBSGiigBMimnrSUoxQA8cU1qdTDQBGOtSdsVGtTA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hxUgUYFKFAFAD1qVelRr0qRfSk9iZDqj6VJRUEjB1p9MHWn0AAGaikjBGCODVgDAoIoA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vpWde6Alw3mQkIe/oa6wKKYVqeZp6GsNDqfDSrHpiQj+Dj9BXQ1ymgyY3Rds5FdVW0ZH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qtL3qz2qCQVobmc3WuM8X3M0WmuYm24rt3WuO8VW3m6XKf7tBDVjwvYWyz855NKkLN8y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DP5V1tnHEsKAIOlZ1Kljn5zlksbpv4Ksrptz/drswqfw1KFUdq5PbC9tI5BdFvW5wAKt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Htmuq209QKTrPoP2kjnV0CJerlquw6Lbj3rZAz04qUDHWs3VkO7M6PSrNW3GMVdS2to/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KnnYrsRUFP2igClPtUXYhNopcCmUUamliVadwKjHSlqAFNRGpKTArMBlFOwBTa0ApXa7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ZiOmDXosoyuK881PEN4y44Iq6XUqJ9P+DbwXeiKQ27Zxj0rp68t+GFyrWTwg/h6V6riu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gUlPApNmqRE/SsqYda1pKyrg4qbEFGTBGPavK/GFoU/fY4Ar1QgH6Vx3ii3aS1bYMgCv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NLSx4f4k01tW8JahbJ2hYAccbwFPXjivys1myis7+TTgx/0aQxtlerLX69adCkq3NlOA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+WHxG0j+xPGmqWDFwDP5oJwTiTntj6CvpsoleFjLFrY4Xy9oyOMdvbsK1NPuWgmE8e0n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HyrnB6dO1PH+sAAwvGO3I717B5x9KfDfX0/tWA+ZujlHkxKOfmUjj8Oa+0fDV6nmGEccA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jg3SxAM8TZUjop74+tfangq8aUxTSsNxUc15uKidlN6Hu12gCNs4yteGeNbNVWOdeGQs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rnuv5V5l4vtVMThR+P0ryEdlF9D5a1+3JJmHXb2rz+ZfnQnjPFet63bybS0Yx1FeV3O4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aEdaKBLbduPz7CqcxRWcZ7jO45H4GrZkIQFOAw444qhNwqhl4B3YHP8AKoKRJux8hC4G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w1wxUbc44PXPbFK8gyDu3d+mCPrVCbDE7MnJyAe340Fjs7sg8rjGOBjisvUTm3dl/hU5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s8fzHv37buP85qtfbhFhf4F7d8+tNAeH+I1APmkcNlvwPeufsTnEWAwbBAxggGuw8VRJ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kjt2wOw6+lcrp7JFdeYw6KqhTxj29qshnpVhM/2eKCQCTYCO3Tt71srnYgz8vT6H2/Ks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MoAB44z34rTh28r3+nHFJ7FGjHIoBWQZB5Ib1/hP4VoKC2N/fBB7Y9arR5dg+Ap2gAcH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sMfr0+nFQaLYjGDxuPoFx7U0Mww2dqnGAeMDpUrKxHPy4yMgZAzTAQzFuB+uKCB427dq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FS5OQxLfw9B7Yp29vmHQdMYwMCkJAPy/3dhwACR7+1AFeSPzUcrwyqNvaq6hQXjf7u3O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UiFGCDc/QknIx6DHFQFvLTJ52gYB6k9uKzNCo5OGz36bfSqQkRn29ckfL04q9OpOSv3Q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EOx42jknsB1/OuulC5jJ2RleINY/sq1ecqJSAWVBwcqOOfQV8o6nqUnia/kv763K/eCL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9M19KavZ3PiDbawbFjJO5s4O04BxXUW3gTwRa+HI7KYR+cG87zCoMiscZXjqOOlerSjF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1r4d1fVJP9HhkmfdsG0nzFPuBnt2r0zQvh9qEduxuYMSLksR0A9gcHivbdH13QvBl3LN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/ychSzLwCCVJ49KwvGPxgj1mzEGn2sdmWYF5B+8Jx0A4FdBlzyOLj8IxxtmULsUBth/zx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pN8cLvwqJ7fw4HpXE6n411K5sWjjkEkrnAGNuQenpXn7Xl7cTkk/L/AD2I981LpAemX3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XkbILKjbSP0ri9T+Il61qdO035ZJHzkDlQvbPauffzZUO75cPyQfve1Zlyltk4IifcA5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UkO7Ne413WNQ+SWebLcqhOI/o2OBjtisV7idpJ2kJjYbSGc7hxx+PtT5YActLK8qx/JH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CoY96yBSmHxwPvD0HPHFV7NBzMppMUYtDIDld44xznDY+lPkvVe3UgYGSMdN2P5VYSz5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xleCAO1S/ZicEAMGfDYXDFe34ir5USQ2lyXg/eK2AAUj/unpn8qpXtvJLD58UmSuU8sL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tnahtzHyuA2MfNt7/hSl9Pt7jEbiND+bken0qDU442V5GqOHYgcGMY69/wD9VaqytDGm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1A7H8KtyX9qJf9HIkjRc7hxn2YdevQ1mQzzSSSPKhHm8qxG1VHTg/SgDR883ACOFjPVT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KsQRySFfLRkJ+6/Xjv7fSoNNjluZ9mwvs6ggA/J3HSutigjsYx5rENMMIDztP4fpVJgc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MlS+cqMA57Eeuaz4rqaSQQgEIh2suBuVvf8A2fevUfDsenOZZLtIYwiZUORkkYycfTtX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JLbNHMsqg/u8rnrlfrjtUgcreXjRyYG58Egq3bI7MPp0qjNqUt1u8lgMdFPJPqc/56Vc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eSQ/wYKcEY/PGB0qgbZcFUJWQAA7/Ucenyg1CdjFjoL5oZWEXzngMCeMe3pgVupqYEco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/j0rm7i1XziIyBGFHKntjp+lSQRRHYGf96Q8bbj8oOeOnrV2RJpJfyPAy43EqNp7Y9D+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4XG9FXB449OlYUMbLmCTD4zwvG1unU4qQOeIyxXoQq8ZXv1pvsBo3XklkkDcxdFXnPpx6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Q3CiL5TJuIyXB6Y/riiOFJQvllkQ85xgFe4zTrtIjFG4zmNQAd38Oew7VC7FcxXF2XPl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fSmveSWTb4tj4X0+X3wKGVS0cOwfdIPp9afLaSQYkYZiBCkt2GOqinKFwufbPwNv1i01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G2ckDjj6V7vOuT84yRjGOOn9BXw78JPEOoW+qpaWbgpJIuFbrj+6B2B7jpX2/M/74P8A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pctU9XDSvESOQLIGWUOuTyuOv4VSvpEzsHHAz6Zq4pLg46YPHTH/AOqq0kQ7bfXn2riN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v5Q4GM56Kd3XivMI4PLk3S/dzgbeDivb9d0y5lBbrHjIx1JFeS30awBjjaxOPpXXHYmS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dvKk+ldXYTwxptz16ccZ6Vxlo6NPjbztxmuojHyZ2lefT8eKZJsF7XABbbnG0KN4JX/0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KgO4jknGB9KyYtpyijHXpxhutaEW35dj8qMf4/lWZodHHdI0SOMIUzl8fNmmzw4X7xUv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xraJY4028hhlQexH9auMj7C7uV5XywTwPXFBoatoXafanysRwpOMN61djOGIJwpO3sQM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52AJVjgt3LY6A+lakVxk+XGNoi2jOOG+g9u9AF2MrGd568DcParEaqsnzneVJ7ZA9MD6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VQDyGGTn2q+NzjfKxPXAOM/TtQBXmWNf3ojD9OMYzTjwx+VuG3ZI449KQuVlZG45APHS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xnAPJIUcYoARU8zgn/WEbewGKkjwR6c7s/T+QqZI4X27hxx8vY45qnJJk7D/ABcbRxke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jHA7g+1VW3xkh1HygbcH9PbFWC+MMCFI7dP1qIsNwkx3znP+e1AETyZO9V6/dHfmovNO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6UFXbap9fvLgBcflSHGQodBv6jHP6UAJ8rD5ufm3EtgjPSpSMY5GSMcegqJnIZhJtI7r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NY382JD5nG4HjaD0PFAF91U9RkDHUc5FaNpK4XBOQo78Vnq+8ngDtj14qbcg2gFh+H9K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hYcAgg9K77wfqM0uqW6scIrbsYzluwrz87S+zORt6Y6g10uhSrb3nmoNh449MfyqkWfY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9Old5pfiR5FSG6bbgY4rxvQdRN3aqWI3EDp0roDMQfl+XjtXn4rBRqo9bL8zqUZJdD3q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XfMz0rxDRvHun6bfx6Zq8pTzAArFThfQk9AOK9c8wqAQcg9COmO1fN1sPKk+WR+jYLGx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FWYphWVEwIqwpCmsTvNhCtPNusq81TjcdasibjAoIMa7044I/wDQa428jSJimAT0x3r0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aVYkHZGu/ru71rzgeM3YZ3DHp0HbFVGlCfLkAD1r0a98Lys5aDBRucZ6Vz91o7xfJKvP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xJ/T0qi1xNgEPwDyK66TQ8cj7p9a5260t4d2Dxn8KAHaffxxS9QN1dtY30TjHr+VeXFd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6HUHtsDdxQZnroYNHzjHpWRPplvPu28E1ysOuDj952rZi1aBgCHHHY0xMx9R8NKEyikZ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kjDfKMH0FevjWbX5Szggdu1Y95fWxdnjwQe2KuNzOx4LJ4fNuG4yp+6MdKptZqhwqdOw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xsFAx9K4u8t1ZCOBn0610EHMfZh0wEyOMjjjtWLf6TBIilW2suN2K6/yvLTAPynjB7VT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cjHSnTbE0jxTXtK8lCE6fNk465615pPZyR/IqqM926Y717/rarKCpH3st0zzjoK8xvNN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QeMCu6lUPJrUjgpEZF4Q/hTY5Ip1KSjcWwvB9a0bgPDcOnlkDPVsgYPTHtUZt0dM5ILY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zz6lI8c8aeA7XxHZMiN5M0ZJjcA4HsVHUenpXyzrOj3+i3YsdQHC8MQOBjoc9+K+9ryF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z1YkfhxXivizwlPcGa8SI5yVTHGAf6V6OFxFtDxcThbaxR8yvC8QDMu/HTBxknp+FTEv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/TA+lX9X0m/t7jbJwCMrkYPJ6Y9qoRySQY3Odzcjyz8uR26e1evGd0eO1qWYfM87yt/y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PrSxzeXLscFwfnQnsPw70rIzRHClGfG7A+XJPY1TOLcJBKd0jkrlfb14H4VqQSrITNjm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NXGkeRY5EXb5YwCeQCe//AearMWwvliMcFSGOARjtx1BFQI+EjZv9aufY8dj6CgzNEiL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UUMF57npjHHarvk73kZAS8nGM5UHH5f5GKz4Udrdt4SJXIOG+bcF74PYAdK1LVYlja4A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/gPwpN2NCiDKSIInKvt6kcbh6elb1uCYEk5/d/KuQfnA4+bnvWKgl88tv+STGVBxjaOR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KYy21QB6/Tt9aVw+E6G0lJOzJjCqS3G4Fj6Z7U2+1GGBktom81ZBtfA5wRkegrCF5LJk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7Sc8nNR3I84BFU7lHH8JwMenbtVATyXK7REo56dOnpj/AHax5Ar7k7rtDEcZzyDjvirkE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fdtDHJBPQD0xioHY5YxgZ2+YSp6joOfwrMBLQXcZkAQOqYR9vOG6/N/+qrGbedCZMJIu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1q/YubW0KJ/rZQZJH6YPt2rHmh3SYtx82dxB+YnnoPTP0o5ALsGnW0XypHh2PXpwew/p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VHltuAowB8v97t0rKJC2jyqrBzIdiP1jXoDnHtVuF7gxbpASWGMDqSOmPrQBLHvcRpyw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44B+lXES6DKic2zKGZsfMW/kMYxWRLFLPEEbcHK5YKPueuPUYFb0MwW0Lqw2lCo5I+7j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xizwUbJ55J2nGPxpbQrCQYwPkY9gPvDr7jHpUMc5XEUgyzRsWyO/r7HHSkkmMZyWUq0R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9OwoA2U2qo8tgo38ZOAM9fr7VSWKPMzbsl+cY7jj0oKyMItpJRk3Fegyc9u3FL5TZ3AE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9u1ADdGVBO0ZxGMheB3xk/hW104XlWHyMRwV9azbeFYBgDLE7V6dG7flxVoNHAmxMbFIA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dFw0MKqiqq9CTz05HuKr7mlYtIwJ3dugx0FNklXEapyWwdxHH5VptBEhGxcc7snkHPpV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zKSf7xxyCe/apkA2YB6ZHtTdxxxyq8nHTGKnG4orKylF+T3B/lQAiDPzoOmRt7YratI4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B2GKx0O51T+96elabRcr5QKvgZ9gaFDW4QN3Sbm206/hBSRm3DaY+GBHTj1r9MvA+tya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QKnoONoAyABg5B4r8x9Fb/iYw+cwX5vvV+h3wekMugF0H7hpcIfXAA49hXgZ5SjyXR7u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XC8cCtKGYcY4rHSPoAKuKGA44r5KbPvMMdHG6EVYQZrChmYcVfjuDkCuax6MdzVGQatx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AatfdGagpF8S8VIj81lGRqElOetBfQ3t+BRnNZ6S5AqdH9aCC3tyKrMNtOE2D6UyRwRn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wHpWYDV2KQDAoA11LUrs2MGnQlWAodRWYFcE5oc8Ypu3BqNuKC7oryPiqjNzUsxqgGy+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FdFb5Nc3ZgHFdVbAAUBdFtRikbFO4qMkUDGnA6UzIoY0IM0DQCnDFTeWMU3yxQXATiq8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oNDMZKj8rirhQ0gXigDMliwOlZ+MGtudeKynjNBmVHXNZs6YrXxxVG6AxQCMNxWfKlap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dbGM2c/dw70rnrmEBNprs5Yxiuav1UKRXZh3Znn1zlmiHSvJfiHbCO289BnAwT6V7Gw5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5aTR7eqnAr6XAVPePmc1pqVI+eo5E2/Lgg9at+eX6HnoCTxxWRJDJa3DRMRtBwAOtXI/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4r6SnO6Pga1PlZMsznBbI5xzwKsRRRC3aU4aTkDPYdsCqhTOORx1x3pCGkxEO3Tjpiuq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ZsDHzgg57U5IBFGEPIGFGOOKghHlMME5AzxV+EByNx57j/CtiFsVGRtuF7U2JCrsFxxj6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AGAwD6VXJAI6d/qeKCAxznJx9Ov/ANarKiNlOTgrg/X2FVfmk44IB559umKtQgAgBcAD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bDgA84/wpVjO0bhwBVpVQglgdw6VaFvHMFTuce2KDMqqisNoXPShomBWQH7mQfb2Fasd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j+lStagk7zjp7Y+tAGB5ZIGRz1FOUFBjOcVplI0G0Dj2Haqpjz90f/qrQzLkPk+Rt/jx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VJGBmo4oHYgIpOPatCO2d5WWQdgQV4wp7DFAGhDGskTdiOg9fpTIbdxJndkdvataC3CQ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itwXL4xnjHb8KlsDFNvzkjP0/lV0Wisql1+9gf8A1q2Y7ADDHnOKnWDZmMDI61Jqj//Q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UEJ94Y7EdakVPsykL87uCc9sD26ZxUTI8WfJf5mJGO3H0q/GRPCqumSrDLEZ2kDtj2Nf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k4xknHB5/D0rYWQGH5TllwvTb09CPSszYwYRp0znp1J69PStIOWGAMBeoAGGA6fhUAbV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eMDG78K6e0WH/WEEcZ/H+VcpAI1I2nGDg9+Pp1FdjawBolRhtz+WKlotGlZ5bGSAq8+/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joMBQazLOxhgRREQRwB6CtaE7QY0wCex9qk1Jjwvpx2GCc01ZCULc4Uc8fpUisDuUDOO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UnaQM+596AKlwMxj5iPUr2rB1OZUtioGeMCuoEQYMso+6Qpx+lcfrcXljg5Xnp1FBNQ8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Kww5/ckeq88/h0rP3iMjOCO6tWhrxmJKR/fYHJ7IemR6cVztsvm7YxuYgAZYHjHU/wCF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0fnghl6nK54rStrZAPKkjboPm3Nz7celMs1hI+b5gPfofbNbC4Ybeig9vXHFawMysyoi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VOBPKfPcnOM/5FX2ifYzLlsct7fTGOlMaMMFPKOowD6+npQB0tjLI6EyDjoOOAKJCSWG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1uZdnls3TpjtV3yncGSQ9TxgcVoZib1dSp+VQcE44z6U0bQNsgADcfgO+aypxOX3Z+RO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Kx6gdu3pVkSLUoj4xgbxgHGBj2qpHtgP7wYB+XA5DL0qqqySkpJLxH93HOz/AOtVnOFU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98VtExZrQ+XjAIGO3Y+lW1VQoVgMjPPfFYkAKZwSd2OuTx7Voxztt39Np5z/d9s1rEg0k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746VX3Zbk/d49ePwpwJJGSclccnjPtSAKrbsAHAyMelaoBZEcpv/AIc4z6H0rNl6jP3Q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FB+oPTt6e9ZE7yvKEiHy57dgB159K0SAtRy4+ZyBjqenFXS7Iw6HI44ySuf0qvbRODsB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j8hSzxvHy5wM9uv+FMCfCORuHbg47+lXbVyq7CPlA61mxY4xwRnt3NX4y7IiAd8DFAGk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eB5Y31E28jYKI2CRweOntxXm9tJIZQE69CPavQfC8tqmsiA4MhjkdgFA2bB7c96APddD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fzNfcXgBNumxkdgf8K+MvAsCXeqRrMrbTGzjgBQAeG59CAOnWvu/wNp6RaPFt/u/+hc1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HUKCRTnJA6VbMRUcCq7W8rjgVxnYZzMegq7bws33qdHpdyzZIzXQQabcbAFXFHLICvEA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/AGbd/wB0/lQNKum42H8qPYyEZpeoCxroU8P3HpVtfDcuOlHsZBc5iI1cGQK6WLwtK2OK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Vp7GRPtonDorGpvJc9BXp1v4NYDlavr4R29VqlSJ9uuh5bHA6jp+VSC2uHPyIa9eg8KK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RQeQK09ghfWF2PEV0y5bqtX4dGmHUGvco/DEKnO0Vof2DbbQNoqvYGft5dTxCLQnboGq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0RaLAnYfyq6umwD+EVqqPkZut5niieFpGPPFXY/CmO2a9i+xwL1UflUq28H8KVSprsHt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9lxWlD4UA+8ua9LCRrxin4j/ALtPkRPtr7HnUnh2GKPJHSuA1iKGB9qivXNdvI4I229h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Zu2axmrHTRUnuS2iAnNbSIAMVQsYiFFbCrgVwTZ22SGBalVKcBUqikkUNCU/aKlpQtUS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tUuAKKCbDAuKcFNKKkHSgQm30pNnPAqYdKWgZDtprKKm4JFRtQBTdRSotObrQgoAlC04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AIcCk2ipcCjAoAjxilp+BSEelAEZHpUYQ1YwKdQAxFxUwGKZinigCTIoyKjPSoSaDMs7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LGaKYtPoCwZpN1IabQFiXdT1NVgecVaQcUDRMOlLSheKkC0FlSUfKa4TUtouOa76cYFe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kebjtkWIpAEAqbzazIsnirgjY4rRnkMuKc1JUKjbU4GRxWBqJRRRQZkdFFFADx0paQdK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yigApKWm59KAHUUwtilU5oAdUbCpDSUAQGOk2VZIpmPSgBoXjinhaBxS5xQBDJwKx7hS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UFEdGByl2DjFchPBk816DdQAjpWHNYZPAreMjCUTjGs2rPlgZDXcSWTKKy5tPZ66faGX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2rozpsg6Cj+z5h2pXFyGEIQO1L5R6Yrohp8392niwkHamHKc2LdvSrkUbD2rYNmw7Ui2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otR9nrUEeO1SCDPagXKZSwN6VZS1fsorWjtgOoq0qKvajnFYxvsjelRm2ZegrocLULqt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01Qa1JVWq2FFCYysy4FV3fFXmIPFUJ4qYFdpBVdnprKQcUu3igCKo6m246VHigCIrULL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VGRip3quTxQBEXxTPMNOIGKhPtQBcjepic1Tjq1WgFeUVnSYq9I1Z8nNADRwKkFQqe1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vNTCOgCHqKlhTJqRYsVZiQCg0L8KhQMVcV8VUjPapj0oAtb+alEwArMMm2qc10VoA17i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u/LNgEVDcXLtnmsgvnOa0sHOajT5Gc1Qlcnmoldjx/Kk9qDMqsctU0a5FMK+lWYR2oAl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iAUZqtCAMYq+gzjNS2AoUZqdVpMAU/OBUgWlwowKqzcZqZDVW6BIOK0NEeHeKNqXxB+U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cBJJGPZ0U+1UPHCrHdwuVB3Kc8dx0qTwcwN4gOMFgTx1xWZmfN3xRtDb+MNSB6MolTtg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EX5kXC+noe9fUvxY0/Tl8WzXF38kckWWPABVOnb0/Svmu7+x+e6W2fvEpn6+1bR2MGZu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5z2P0r0LwQ/72IxHcVY/N+PSuHVVJ+bDYHQV1vhZmtnGBg7sjbwM4pvYR+jXgeffpEY9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SvL/AIfyrJpQdTuDAYP0GK9Lgrge552J3NBDU4OKrIKsgVocAlJ0pajpoBSabS01ulIB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DHqox5qd2qsRmgBhNR04+lN9qDSADitG0PNZy1qWi81jLY2juT3K7k4rLigJfmujMYZ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E2IreAKBV6Ic1aEAAxUYTB4rNjRdjOBVpDVJKtIKgstKTinZqEU8GgB1ManUhFAEJ4pm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ApaKKACkxS0UAMHWpQRim0h6UAJkUdRxSYNO6UAAoIpq0+gzHp1qWoo6loAcOlB9Kb0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UANopuRS0APyKTNNyBSbhQA0cVIrYqLI6UA1mZloPSCTmqrNiq3nYagDcUg8VIDiq0RB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9FFFZjExS0UUASUUg6UtADz0qM04VG1AGror7brFds3NedafLsuQfpXoMbbgKcD1cK9L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lBxW51kBh9qydVs1lsZUx1HSt/rUU8XmRFB1xxQD2sfJ0iCG5njHGyQiumsDviA9qzte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YaTjFaGmkKuK56qPPNhVxUw4qAMOlPD1wyNCxR0qMGpKkCRTUhqMAYpwNAATigSj2qvO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JDJto5Q5jphJ6U0uO/FU0MmOuKNknc5rMC1vHanq2arBfSp1WgCVfSnUwdqfQAUUUmcV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VoNEbdMCuI8QQrgTdwcV3BGOK5nWola3Yt2opbjjudT8MbsR3vlNxkV9BMeMV8p+Dbow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+qgcxK3qAa6FuzugR05aDTaAGSVlXQyK1HOKz5h/Kg0M8cAVm6kga3f6VpsMCqF4MwN9K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SPFL7/QrssnGRmvgX9o7Qnt/GK6xCvlw3ES5BGAWCnPP5V9++JYzGwl7LwfYV8hftI2z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2iRlJHYba78lq++kaYpe6fHEU3m/PhcDjj+lMZyjAg8EYxUaN/F93Gce+elTACV1HG0ju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R6X4IuMSPDFgZw5z39q+wvAt356w4JUhc4+lfC2h3j28qPHxhvzx2r66+H9zdGdCp2rN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143RvTZ9jWrxyQoRnkA+1c34kto5bd2P3gpIHY1J4dunlswpOdvH4Ve1eAS2Tk9cY4rx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MetwlonjkGPp2rx/VbYDdJGP9WeD34r3nxEhCliOC2PyrxrV7blwhwWz0qToOFBYof4s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cKgwOVHGO2KtZOWzzgA+h9KiuEXkMQoPHoT/AErM2iZE/wC7OMrkAFz/AAmqzqCAufuY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ukXpnGeoxVXBDfJxwM0FjmUkZ2k7un5dagmQCDcqBwwAweufp6VN5hwU3bdvQdv/ANVI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Lj+vpQB5R4igeNTJJ97GQB+QrzlJfOYgnadwHHYV7L4hjinkMkfYbfxH+NeO3kSW77QW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DGR6JokreYqAbYXUKoJz9BXTw7oldZGWI8kd8/0rhNGmYQJ5PLKBgH2/+tXdW0sb2wjj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qti3GWRsN1GAnHUY/Sr6gRoViIUkEoD0+nFU4oyOM8gBQev4c1deFEjSdyW5AGB8qj8K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AePlzx1xTGJJ3AYwOOaTDj5UwqKBufoPw/ChDggg7mYkY7YxQQPOzbjkchh6cUhAJXLY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EHLKO+e33aeCSvlYGOu3OO386AMyYvEQpAJLcheABVCWdY8qEzzgnsM8itOdVCuz5TyV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TUL8SNiMDaMMCpxz+RrWlSbM5zsST6rLOJIYOVDHBAwDjtg+hrLa1uJZNk5yeM5IAC9g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Xl/bW8k8agAZK7OeT3rJ0jxiE1GI3Cec2FWRWwAQv8WPXpxXpwo8qOR1j0/w/wCC/Fni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V1wjDG0AE4BBPGPpXpOpfs2fGMWwupI7bGQpQTbSg7Hiuy8F+JjBpsGsaM8Y3EeYCP4Q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vpvw38VJNY/dNbqJUAH+1tPAb0611JKxxVakr6H5LeL/AIW+J/DGsFNdJWeQsUBUvGse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jXlev+FbvT4Y9RumCtcAny05Ax356fh2r9mfiZpdjq2ki7uP3TQku0gxwG4wfQflX5U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p7SZbm2W4dI9oIKxnJHykDoO9UEGz57urhoWMe3eV5IxjOOPwqq8iq2Zd21gTtQAjmr2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xBgwK7AB1P8AFx71zy3nmmO4kXGcYA4VNoxzVpDNC7tXl8qB2CQl9/yfKTgdDVO5iiRA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gdM/hVEalHveMuzMT8u77oOO2KPMm1Xi1R5Cx2sU6Lt9B70NBqbltHZxQ5DgMyHbjqMe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pCwXaBnHoeMU7WdK1DT4ggVvMAUgkcc9RUnhnw62u3kcdyCIehUjGT7+wpmliodYEZY2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wxA/Wq5mvZ5BGd6q3WRAAuD+X+e1dZ4t8KXnh+6iEixtFOn7qbouR2NaPhbRrG5tYL+Z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zwBQTynAJJfTrPGj5cQuAx+UDH93qMe1S6LoOsXtpI0hQmLCOOuCvT8TWn4w0IaDeQ3E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sB644rtvCt3E1u1uQuWjDsR97LfTjmszVHm0dsolcyM8cnKyR4GQPbH6CrV7aTtZpdxL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aMdfrW94lsXsr5JZAFjnABfuM/14qS0nnmtoj5aqA+w4OBt6ZzxwaAOBg1GS2uUVJMSj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juBxW7e6imoyhpGX7OYwCCx5b2II/X0rn9ftGstWktWADKQwI6qCc1WMzfu4hucqcFuo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A75FmdECsAxQRkjt2A+tc7rFpJaTDEYRFk2ncOWwOPy7Vo6Zdz2tzGswUAqCeRwe3br3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S3I+bzAA3TcD0B/CgDy0Mfs7FGIMfzD1YA9gegH6UEK8gYsoUna4LAFiR39vSntGQyGR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e/07YFQvA+ckBBPyWzwD2yPbt6VFjPlFMDQx74YyYoxmM8ZyRg56ZFZP2KQhT0RsAZx8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p5kkiMzKfvY69MAkdx+NMiDxbo1UgtnAb07EDpV2MyBkMKcDeH4YY3EcdfpU1tHHNM0b5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O+OoqaG9js98sgLtINjY6qox36DIrOm1C3dvLiUr7j7xFAF6UfY5GgEh3fLgcZ29gOPf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/AJZlZPLjJ3E/7I6/hWHaeWbqOQk5DD3HTA/E8V6Za+NdNj0G70q8h3tIVG7O3aDwQODm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FHdpHOPlEXy8dqs6ncpcQrEuE3IQN3cdBWfcRSu3nHBjKhVK8ADPQGporXzFPO1kfcCu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WNXwRdT2GrQTQnY8Zwc9M/3h9K/Q3w3fGXSkZpPNfaOeD17g+1fmymoWdjfptYk5+8oB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4QalJNoUUZkLMigkMPuei15OYQv7x3YeVrHsG6LygN2z3zzk96rzyjcRnrhTg547VbKF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ZJH4dKqsH42/Mf8A9XevKO4ztSmiW38qLlkX5x6ZPFeI6xAryP5OUYsQC3p3r3e5to50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a8w1qzP2nycYGzj0Jz61pSYmeRO373avyHOM46/T0rqbCWUoAHYY49enHArnru1X7SVj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/pWpYSr5C8kkcsF64H+NaEHVJhl3Rtgjp6nFXImKurDpjt3HpWJBNuJ6r/tY4rRjLKu4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rORobUciDcuQ4RhgKenYg49qslmB5GBzjHQEHhcehFZ9u4YlX+71G3g/SrZDNvYg7V5JA7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gSoocxlATtG717cemKd56QoY5lVSDhsdPr+NVFeNI9vI3dz6elSRqWkb+9gYH09qANmG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4Z57Dt9K0FcqGJIAwPfHGOKwozhIwZS/ykyZGCOa1bVQW3gngZA9SRQBPIFUlYgRnnJPP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Y+gHFMMfyMUQt06dh/ntTSUJ2qTycdO31oAfu5aPPUjOePT7vtSJgMX+YjPQf4e1IQ2e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y/59KmVGIAyNo5A7/T6YoAacIGzye397HbpxTQBgHoCBg/3s+vpipRydvyj0yfQdvpTX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jjP1HSgCvIBty6sMdQOelIu5GMZwBjqeOnb/ACKSTaNpVmwEywHHzY559KbwcBR0AyMd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5YdscdOBSKiDAzt3cHbkfL6UBhj5WDHPzrjkccHNG8kEOCp6HIGMY4xjrQAzyowd298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JKGfjbnBxUG/zMNGCFI71ZX5WbflejYXkgZoAuhtwwcAjHI4pv2gwqWjDbgMZB4qEMmQ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PwoSZGPyFgy9j90+2BVxIbPo/wCHmpR3tosZYPNGihx05A64HavUihKbh19K+ZPh/qBs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yhGbGcJ1K/TOPpgV9QRTQToGiZTnHA9T7dqYJnl3xAsH+yrcnhWHlNt4xnoK7f4NfFBN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I2saJaTM3zOFyu3b6KAMYPSrWt2P9qaTLar998MM9/QEV8h39xNoOqfabe4lspbeT5jF9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45rmxOFVeHJbU9fLsxlhqilE/Tkjym+Q0C6zxjmuH+H3jrTfF2mrgYkgKxNngnjgkdRX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dD/nFfH1Kbpy5JH6bhMRCtDngWoJieDVsPjnvWRnAyOPapI7gKwDVB0tG0k1TCYfSs8C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YHj+VZtyIzywFTgHtUMqdyCfpQZnOXa8MQO1cXqMTMCcjHp2r0Oa3YhtvAx0rl76y2g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4LoxIHb8BWLLM44BrqtQtJXDBxtz93Fcs1g25tpLEdc9q2RmUGuiRtU4NNW7mQbVJ5Iq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ao3i2n0P6VrGxmW1uWR8M2OPwqz/AGguPv8A51zsh+bHIpm9TjJ6VeiM2b092siYzWax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omuWIKpgepIyBRZASPtDfSqFw+UwF5PoOn1qX5tpzjPb0qKRUO0sN205GemcYpgchqC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Y9q4HUFJkzMPXAFetXVuJB+7698/0rj9QsMlgANw7HpWtNnLUieY6kjSMML9OMVgPCyh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7+7tWiZRnGewHBrAnsDKhKfKvJGfSu6EzhqQOTMm1VDfMeTjrxjisa5jkXJVQ8YGCCMr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MvCsoJrNaPAxIMZbaBnrnmt4zOGcUeD+OvBY1OMz2ShVVAQ33icjlQP88188a1a3Gn3q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nHX/AGe3GMV95yWokYxx9Ohxzg1438RfBw1aY3S8Pwd44CgKOfTA6Yr1cNiVazPCxuCf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kgQE5HAGe3bvirW6FpEklGZG44x6cd/wqfVtKW2leOQPHKuMh2+XZ2C+n6YohsYhgwkL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6Yr0VO+x47Vis62sMC7CwC9C3zkEfyweagWMTIZArM/3WZeRxxmrtxYMqIXzncAcZbHt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7tBh3JRQMj5Mex5B+laRYiW2lWTy4l+UgeUO272x0AI4p9vHFB5jFj5b87DwBjsPf0pH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fkC/hxx2B6VFOwcFiwVvLIAx17cY6UzQvZa5GyErtYfvMtkgjgADjrVaC6tpQvnSSpsy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7fhVGymiWPy+eSPmI4HbninTrgOm0KWz2wDx04x0pLzDkL73DDejxbwqlwDjDevSooft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wEcY6AYHI9KoQmZ5RHK4xGd+3nP0Hb8Ktm38wqynG5fx68YHbGOtAFz7PBGGMZYylQUU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bC5dzDMoUg/KAOvbkAdKaXMNuEm2uwfyzjgA4ypI4+lWLa4LvIIyQZclCefmAxhQe3FB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XO5DlH/327/56VZ+yOElUyMkpG9SoGdn4frVFC8Tx/YzvX+NP7pfAPHY1oXZ87Eg3f6O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/ANKpMkinnchPkk3plSf4cdhV+3mWaIxB281cAsTjr0A9xjHHtWL5U8sRKEKBkFiMMR05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tbZfLeMuytgspwBkdfmHqe2PapA0IIMsQrYIPBP156e1Ntre4iujNO/A+SPfjhf4uPeqO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6+fCy9M4Oeh/L+lal1JFNGZlyG+9tJ+6fT6A/wAqzAsRTtIzrFH+8zubkcKRgiogDdqJ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xj24qim+XCM+PNwSw/u4/rWkrRKUiRwAVyo3fcwKANQXCqfK/wBbIFHbrngZGeCD1pUZ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ngKo/H8qz2UgB42wIgD8h5bPRfrVhZpDH9za7Y+UsOM9s/Sg0NSGRomKEgx84b/dOOtR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bH8x3cZ9x9Koac4UgT4CYIC/dwR0H59q11dZBgf8tThB1BA46D0oAjjtzK5VmCoB97Oc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BAQAYXoNv/6qqWZjOVYAr/DtG08fyrQj2RsVwJMnoOoB6fTFXZALu+ZCQQW5A+n04q1b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8Q9fSontgxURt+7C4G0etLJJHEF3YBGAM8cjoKLIDShtMYaQcAdv89K1Y8PGCcc+nHSqE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tke38q24hHgJjJOMev8A+qnze6BThPlXCtL8qxGvuT4C6lc3OjXA3MbcSq8OTx0+cAds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UZQAYHGc55Pt2xX1X+zZqLTre6WW3RGZ5tgGCpTah6e9eDm15Uj2cpaVZH2RaudoNaa8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IrS3qw4r5GcT7zCkkQJar6xY5FUYiA3PStRCpHDCua56MR8ZbPFX0LkfNVWFlDDOK1fk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GkQc1BKwTvTIJxmgvoa0YwKsE45qmr8CpC1BA4seTnpULSmkRs0PHxmgCIStU6XBGMms9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3yL3oA7e0nwBWoCGFcDbXzoQDXS2l4j4yaloDZK1BIgqdXU1DIeKVgMmdQDWS5KNurQvJ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nFFgOi09g6Bu9dRB0xXKWMZjwe1dTDwlIEWW46VGBmpgN3FO8k0GhBtqZEPFTiHFPChaA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tJtFBoQE1GelWGWqz8UDuQMoqPAFSZqtI2KAuNlxjFVGQEUM5NNzQIpyR8Vm3CZFbDYx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y8GoJBxWpKBms2T0remYTWpiXMmARXJXkmTiun1DCAmuPkbcxrqg7HHVgQbTWLqUW9GF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TkivSoV7NHj4qhePKfNXiTS1gvPN6Et24rAkR8HbjK9M8j9K9I8cx/v4SBgYb8+leayr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HB/SvsMJO6TPzzMI8smhQGVyhIAxnceF46VKhRFxj94SNoz2PfpTEiDM3UkgccEDHpVj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V6MWePIb8u/5PQZ7VKvAyvr3ojWNCSVwenHeop/LUFjk+nOOK1uQtiU/M2STzxjtxUbMU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bRl4d4Hbt2pPIG9cjknGasgqWttjkgg9T2q+VdgQgOOmVq5FB8rE4OMDA4rRiikXbHIA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j60AUlV4grYyCArYHGfWtixCs5z2PFXI4Y1G3gfX37U5I1iB2DaaDMuMCSFj+gqtMkiq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LUE7WZcA1eksTIDt6e1AHHQ2bTzBV71sXGkrGFMX3unXitCOxktnyqlm64A/zip44biQ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f8A61SmS0VLWwESgsc4q4lmZXB6KDV6GJ3Jyv3QM4rTjjQYK9CKoEigbTyyHJwMYq0s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FSuwBI79s+lUJ7hB+7JGfasx2NNdpAbK+wFWhtYZX7w4xxXNpDdXWTbJuKcE5qK11No7s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hSP/0fx9jto4HafPJHAz+P8AkVoRRsIhbsBhtxJPGPbHIqrHK0uUAXABOwHlR+PWkSX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jBz37V8s9j1E9BskUwZ2Qqd/QEnIA46Vdt1lyi9GOOg44FJa4jBGA4Xk85wDxjFa2nNb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4z8o9uDUAkTRo7ReZMvyrztIG5a6y1lfZtfg44BPbtWJHGCzhehIySOD+FbXlyRQArwSR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GnRybnldcDAHHQ4roUYFfLI/Lt+FZViDJaxznqRyAR+ta8ZYkBhnHQ5rM1JOARtwq55H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yAABfQ/pUbc84xT0DBQcANwCwFAEjZErBQBlSV4/z2ridZeJV2p0YHAxn5e/6V2cp3cg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mqojF5fusV2hPb1poiR5HqcTvIQBkZ4HsBVMWM0PP97JJHT2/StvVFMMrB/ugEkjpg9h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nMc4AwOSQM+1dkUcsxLeK4iOFBcEDnHG0nnH0rQZzErI2eQAMdSff8KWErJHlcDjAJB4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Sg7cdOMkjjitIogzITM0nXdGQADnj361ckyULDLFgOWFOXYqiPBHOQreoFNyr/e429D0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ui3bfmA4xg/zq0twREccDHBIxn+lMjQ+UpXOeQ34dKa4w28D73AHQenegAkkB2gDKkYI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pxjB9amLlTxxgUgxu3DDAflWsdznmRK7Z2YBH3emMfnTjIhDKTlScA+uOMcVFPLyG/hH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m4WFFGOmcAEfhW0TJG3bzl8pICCMbfQAVaT5n9iDnj09PSqYTA3YGcfqKf8APxt6ngjF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qgRAO2QeoA96uEjn0H0I/GsmFwVyw2/4Y/SnRvIj7HI45BXuvvWsSDXL45C54B544A7f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H3c4AHTH0rQuLjdCCFGBwOx+grnTcsLgSqP3ZPl7f9oe30qwOjsTsQ5I65/OrjKjr8wP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GIyY2C8g7u2T0qYO6gAZIOB04JFACLGmMEFBwM/ezirtqgQAlOhx6Yx9O1KmCq9CPX0N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GPmHT/9dAF+2Kxqz8Zx6Y69q63wla5unuHTa5VlTjGM+34Vg21qGYKwxk5/Tp+Fep+H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jM6Aem3ArQaPUPh1bXU1/BcyEu3lSWo2qf3kbsHHHARtwx3BH4V+p/gHwmG8N2k00RR2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TpX57/Ce1e8v9LsEbCi6DD/cHT8wK/ZDwvoyQ6HbKw/gyfY/5FcUqUpXPSpTSikeVHws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8IRsflhGa9kNhBipo4oIxwKn2MR+1PMIvBqAD93irS+E16YAr0oMnbim+YvTH6VSpx6C5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7ZrRj8LxY+5XZKy9AMVIG21ah2RlzHJr4ehTqo/Kr8Wj2wH3R+VbrS5pisO4p2XYLmaul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MtlAv8K/lVwmL+9ik3xj+IU9BaDRbxgfdAp4hipv2qFeCaZ9tth1Iosuw7E+2MdqXcqV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fhVOTW7ZR1FFg97sdEsv+cU4suK5JtfgA61Sk8SxAdaasupXK+x3u+Md6aZYx3FebSeK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S+Lo+m+n7Rdw+ryPUjdRUgvIh0NeON4tUdHB+tZz+MH3YBH4Vl7SPcf1dHuDX8S+lZ91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4XceMZS21TWdL4iu7kbd3FT7Rh9VOw1/WzcbokPWuWtY97DPas5JmkbJ610NhHxmsKsz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mB9KtbSOlNjGAKnAFcZaBelPUUgFOWgbHCpKOlFaEBSU7aaXbQA2njmgLTgtAADilJ9K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dULGpDUDmgBmc1KnSqydcVcUY4oAlFOaminNWgCYNJT+lMoAKKQjNNwaAJqWhRT8Cgmx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mg4qkiRQnammMVKKdtqQsVttM21bKUzy6AsRhakC1IFHSnhe1XdDsQFaZ5dXAB0o2+1F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yq4xTgMVMtQWKFyKMEDFSUvtQBUl+5iuB1pP9IFegyj+GuA1s4nFdFM4MatEFnDkVpbM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V4sMUM8rqNIFNBFKSOlMPTiswDIFV3f0p5zUTLnpQAiPmrS1EkYFWAtBmAANIR2qRV7V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ptXfK9BR5IoMyjn2pvFWzCBURjFAFbpUiZqVYvapfLoAixxQPaptlIUP0oAhJIpnmCpG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AXzAaUHilWFqk8vtj9KAIRxUUv3avCOoJY/l6UAYktQbAasyrzUWKAIfIH+RUZs0Par9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j9KswafCxwVqyAKvWq7m4o5itCv/AGZB6Uh0uHsK3QlJtFHP5j5InPnR4T/DULaLD2Wu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/MOSJxz6Mo6AVVbTHHQCu38tT2pfsqN6Uc/mHJE89NpMn8PSoGRx1FegSWg7Cqb2anqt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KpPIw6128mkqegrOl0QnoK0Uok8jOQd88UzrXUHQn7Co20WQdqpTj3J9mzmimPpULDti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UJLZ/StFJE2MoxrxxUTKB2q80Dg4qMxEDmqTQcpmGodmauyR7ardKZJGUqpKdox6VZll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AA0lRbs1VZ80zzDWg7FvaKTZ3qNDuFWFFAhFXFDHFSjA4oK5oAosDUDLmr5UCq7D0oAp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2qwBjtUg47VmaEUcYBq0FFNwAOKGbjigzBtq9Kr+cQaryysTioQ3GDQBt282Tir5kwlZ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+UhFACO+5qyb24VDtzVBruTccVmTOzncxqkimy60uRVb71V95qUN6VRJMDipBg9qhTJx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g205Tg1MUzUscI44oAt268jd/k9q1FWqkKY6DpVwdazAVqWmE8UobigCZCBUU1GaTrmt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5aysnKtg4/Kue8OZiuBs/Cut8ZjfbFV6Ky84riNEYf2lEP7vQZ69qzA8t/aHuJYPEOnK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/OSvHboCD+lfPK+qjnP8AOvo79oqImfRZf4o2XPHUEDIB7jFfOJ8lQRzw3U9K1hsYy3Gt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+7XVeG7yZblWk48onjp2HPFc0XCsA6hR/Ft9+/Na9jL5VzGUJII4PTNUSfoN8KLz7RpxQ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NqntXtkFfOXwbuZZrb5vuFF25PI9gPpX0dEa4H8Rw4hal1anBqJelTYrQ4QooooMxNnF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AVsCkwBU232qFhigCBqqt61YY5qIjtQBWz2qJmxVl144FV2XdSsawdgVt1alo5DAGqEM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8OCM1hPQ2jubsQUpR5m2khHy4qpcEq1c5qaST7uKmANZFu2GBNanm4FAFlABVjoaoJ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fpTs1ADTwaAJR1qUDtUS4qdaAImX1quRir5AxxVVxQAwdKWmrTqACiik4FAC07AxTMig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SqaU9KAIMc4qUDio+9S/w0AIOuKnFVRncKuIOKAG0UUUGY3NNop23igCI9acOlBWgDFA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UWKAFJoVqCKaoxQBM/K1mMp3Vq9RVdo6AL1s3yD2q8GrNtRxj0rQxwKDMmHSlqJTjipa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BxTgaaBTsUASDpUTipO1NPSgCFMpIr16HaPvgV/avPeprudKO61WnDc78KafagcCkPAx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U4jApBxT6APn/wCINr5F/HOowHzuP5YrndMly22u++JsW22jnxwrD8/8K8xsW2sCKV7o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SKMVBG2QCPapQa8+QycVIOlRA9qePSoAnpwpo5pTxQBVvOI/rWVAn7wGr9229dtQxDbt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CnMoqNDTjmoNBMjpUuagqTHGaQElFN3UbqzNB1FMzRk0APopBURmiVhGWAY9BQA5qxt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qlcxeYmKunuVHc4SxnayvI5E6o2K+uNCuGvdIt7lv7ozXyDNuiuGRxtINfTXw/vRc6Js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1U9ztyRim9qSkPStDoI3qpMOPwqw1V5qzAy5KpyDcuKuzCqh6YrkxMLoSdnc8v8AFFoz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HxW0WDWPAV5u2qLeByS4yq5UDcfoQK+pvE0BMJYd1xXj9xp8WpaTqGnSqT5kRC+mV55q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vE/JQnC8Hp69vSp4nJOflPT7ta/iHTv7H13UtMjQRrb3LoqkZxtOPyHQVjrlcOw69QvQ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Zqxu8e0KDwyAKBkgcc19ReAb65iu0kkk3RjaqrjGB6Cvl6GeNZl2noATn0r2TwpqbTbY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XjFc9XU1gz7z8MXas5iA2g4Irtb6PfZyYO3apNeW+F5dzwvnPyj9BXq0mJYsHkMMfnXg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8/eKYJQrR7cbT+FeOatAFzcE4KDj0r6F8U2pW5wRnKZ9sV4Tr8RRCvULwR2wawN0zyqa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yOp9MVQdQqBEAIweSeQK3rr93KvAxjIVh8uMVzjt8gAP+R7UHQjOmCsADkgHOB6ds1Wd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2/wAquOQyggNu6Y6ce9RSAKN2QR0HSgspSA7Se+M59KbL8xYdm6AemOntUrKjHGOW4Kgj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4U5xjr069MfhQBzepRyLDLhCpPTGAAO9eO6pbStPsaZVAJKkruIr3DWFIiOcgP8AdPsP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LIxUbkz1X3+vtWsDKaL2jsrzBHbO0YJUYrsLcBZPMRuhwM8nb9a4rStyFXbq3Htj613U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5IxxQy47G/bn7rIOn3hjqfar33kWUp5a5yvv+FYIk8vksc9tvGTWlDG77laQk7cZbkL7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lV9Ac/IMcilwd6krg46DoKrgB22K249ivcj0qzEBGeT6kj+9j09KCB4GAcdAR16E1HJK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BIG09sg+tc9rGrSQwD7MhlcFtiAZx7kD0rzb4h6b4gi8NDxBbzTBHA8zaDj5BlSeRyPX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znPlPRvEWsWGmQNJeOu11+bB5BA5z6fjXzxf/EazecSWZJgxux3dhwQT2A9q8s1DVrm6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lc7vvsex9QMVlJqFlEPMmOSW3nHGQeePQcV7FChynnVq9z22HxLcTo0kEGyFeUC8qT16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H3azxwrFhuuMA+1N0L4g6ZaNFpklsgiGT5pOSVbkDH1r6A8P+ALHxjYLdQspMifIsfA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Ch8LvHMsOpW+mOisk7BHznB59vp2r3bxZrHjfQLyK48OxfuGJZX2DcRj7pB9O1fIsNp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9yHE9tcY28qc9jx2PbtX3dY+LbPVvDmnLfxZmW3RnlGCR2G4fhSA+ddb8efFHXLJrXU7m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IQD67eoHHHSuVuLa+1TRtSuLy38ydkK7PlDMeAWwvHTtX0fqup2bYe0gRkkDB5EOSCvQ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eqS/2jJEiIrsBv28EZ44qkxJWPhy/nePVLm1+QohCIxH6/0rofDOkW13eCW9UPCeCvUN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i2Ed7sdgQ0hVZMDGPWrnh/VLeyuEW1O8swB7hse3atpjPUPFnhjSpNHX7HZRQ+X8xCph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4nwVcabBqTW1zGiswGCBgqF6fhnivUoi+s2aWswZBMhJJPzKB059K8iFjJpniFmjwWJMa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zNLHq3xBs9P1nQUFsFDbBIXX7xYdsfWvK/Aeow6ZqVwsoaRsnYOhXPBr2O0hiu7VoVjd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7gM5wK8ftrSHRvF7RKNxD7WJGAWPYD0o6WNLHp/jTT117w60wLO4UeSg6L7AeuK8z8LQ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b7icYHHG0D1FfRNrpgnhLXG1YmXadvKA49O1eE2aLp3iJo2eRrbzduz0bOOPajoFjV8S6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TAViy7Rn2rmPClrH9pl3yFGjGBGTjOOn1r2jVbe1/s82O5FnI3bwM8ddo7dK8e0k2mla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vlb2PQj8KDM0tftUv9Od5o1SSM/uwxHYYzj2rA8O3UTWfAxIuN3y53Y4+mK1tS1mLW7qe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oCg4+ZD1/GsvQPsljPLbtH5QUA47E9gPSgDmfGNtcI+8R7vMCgsBgMe+a4CSdrVlWEEA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rur3cV7FJJ5Z+fBAA7fSvILyF4GaOQcuSFPXB+lATNGPVPMV3hXDPjk4JLAd89vpU0d1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N2eF47BeMVkEiIkAIo8vYCejjp+HtVo3Plxr5ZJIOWz09Pbt0o5DMfdahO0Kib5IkP3R9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vN5kvBZdzAcIB2FNluCJCyYVo8cdWOewzUX35XeZMEYY54OfSjkJuydWjRSu4+uAduR7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pVlwNwLcjHT8MUs86mJdqHCnndwB9KqyNIN0tuGQjgAc4Qjnd2/CnyBdkgCs5+cIvG0B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yWEbyo8qMIhkF/ujP16YNPt1eLDsSvmcoBwNg74/z0phZvLIgTIPPzHg574PQYpEluNk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CbT0JzwCRyKkm0PU5/MEcSiPBZCcAluwx/KqNpcCKaKZ8ERgLt7HHcfSvYfCk1rczQXU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nHQVLbWxcTx/bfiNrOeBopIwDx2HYj0Aq3a/udocNiZMN0bp7f19q+pdUsfCTXoLorO4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fzryn4l2Gk2l5bXFqsduJV2uCOGwKSlfc2aVjzO4CwSLchCHRx1IOAo6ivpP4D6rePc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RnsvGPyr50uTFLahEi3MqldxxjjkV6H8HvEmor4sstN8xYrc5DKq4yeOD9a48TG8C6Wl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ZO0rwD2NRl1LbsAfTpWFb3UkmXmKv5hwAP4QPStHf0Ctkp27Yrw7HeiXd+4ZNudwwO2M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TIU4HYjkH/Cu7aQbCxPIzk9Mf4VymtRRgRsNwd8jOeg9/aqjoM8VvM+c8xGE+7jp0/lS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7AxGHHXj+VP1xWDOJlw4YMGAyx96xizDYYuGyTj2/wDrVqB09s0RZ2fKHcQOnX29BWva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4GfU/hWTDACqkv5gGcvxwcfzrQgIOVbHm7AOn88VMkI20dlwV6E4A4A9OfWrCt918klfT0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Lx5Jx0Bz6+g+tXI8xxK8vG7j5O+PQVIyyPmLZO7Azx/T6VYIJUDpx8oB6Y/z0qLB3NH3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2xUqbNrgnYsoG4++P8jig0LsIMaZYqsZwfl7Vu2sgQhlwdpBx2rmoZGVI0xvZMjHpn+g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syqQDxx+HtQBvFgDlSoBzuXsQe3/ANaqhddmzaFWIZVen5f4U3bvGF+6D8h98elAXouM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gB28/dJwXBGBxleKes2+PJ42+nYCm7SWDcGTPXpwRyfwqzGMNHmRdp+VSen5UAIGaJcg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FEjAL8w7FcKOfmwPpxUnlbTkAkDAUA4GPp2qFm2kEbn3kYGAMDFAFWVfLUOHwn3OOV4x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uT2HH5YqVyAPIX92CPl2+3+FRMO+cdv9rtwMcflQAm0Kdy7RnOQBz7c0ckKzdVOV/wBk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Pm3cqAMcVYOXxJgqSTuXsMDr7Z/z7AEYzuHbgY9M+1WIiVLZP3V4XBOS3UDtgVXyqgkn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/IUqPyuTn8uPagC8UjbowAPKr3qoo2bmK7RnPHU4qz5m44yCAPlOMcVWdjywHC4H4VSJ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KYXG75WGWAPpX1L4ZnjubSO5jbKMgb5j69q+Q7BlkRAOoUDB9q+g/BeqEQxW8fdPu+mO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559AOK+S/iZp+3xDOIUKwHapPo/UivqkHpt+teWfE7Rf7Q0iWe1gwyjLPjpgZyenYYrT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hrx1q/gTxJDreiOGWJcTwPkpLwcBvcHkf4V+oXgbxVbePvCeneIoWiMlzAjTJC25Ulxh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I6HmvyHnTluCpUYGemQcV2nwn+NOufB/WS1vGLzS7y4iW6t34CqWw8idPmC9BkDOM8Vw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n8R9NkOcqjU9lPY/V64i2HbWLcu0Xzda6DTtZ0TxXpUGueH7lLqzuFBV05HTp9R6dqpX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yuLsz9Gp1IyXMhlhqKufJmO1u1a52k1ybxsD0wR6Vpw3qKoEhwRQBtrg4FTkoOuAK586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s958oBC+uK0AlvbuBOY2BI4wKzGZ5kwiqD/eI6fSt6LSoE+eTB9eKhuLQIoMYG30prYD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47wRn0rjtT8qJx5WEGO3U12mtE7sMc/3RXm2qM4f5gc1vH4TMpzzqfbHIrGnkAFRXV0y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1xNIcnOSMhaqBkaLSdyapEhxuHf+lUppjEvGW5RCF5I3nH5D+VRoWWQ8/L2x29c1sQXh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p7UxG2IVXAOfwqEzYB9TxR5gCq7HkVoBKJpBkcZA47Co/MLkf7Xb0qs8wY9cU3POOfr2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j69sCs2d4yrCXg9Py7VYYsw+XPNUJUPO/GevrQZyOOvYJEP7zleQP6Vz91bJOixyk7Qc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spw+fbtjis5tKTbuJU4Bxg9K6oOxxVInn18BsIU4bHHfFcxLFsbI4Hc9P/1V2GpWzxT7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CsaeLhs+mOf54rdHNOmZcSR7gD8pHKjHXNYuoaYihgFG1hjkDauetdDt8kLtx/dDY/zg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bucDODnj+VXCRzzpHy34w8Mx3kcxliMYBJT5cbgemccAfSvGZEudLkeGYRrhcBucn0xj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QKjhEMvnoVCkfL/9b2Ar5x8feFLuUi5toxA8HzMdhUsvt27V62Fr9D53HYTl95HjW6SY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jnjjntjirElz9omXYpGxcjgAZHbOMVmfZ7yVJJHUrFEdrAfdP4/hxT0uBNGtvFuU7Q23b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zxx09z50ptbcOB8ox93nHzce1ZBKrPLHllQ9TjkYHH4VsWttPcTB9qpIjbm55ORg4xTb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8KD2XHf61omWmRQq0bK0/wAiOPnJxtGOfw/z9KjZIo1SUBmVm2YVuMdTjPTsadCsbfu5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JAHygA8deKWbT2t3Y7t0cmNp3BgPXvgAGm7F8wkCjzXlnfaMAhl5/lxgVehj2ws+08H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xVgx2whG8Ftp2EdPu88EdRSoySxtFGOpCkAHBTp1x1FSSVpYvOPkhdpd8kKv3tvvx61a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nhVHKgcdBjPSpZrW5hPnlVMQG4lCAwIHHBqgttKV3DcnlocPsGMP0DYOP5UAXLQoirlS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8f8A6sVaW0l3uUciSXbsHBxjgY4/OsqIO0bRzcTxt169uMEAnkCnyTshf5gFx5axgbBH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1cMm2JsBmx0HXkAjB46+1NeSWG4UqQCcgb+T07H6UlrNEIlV3JlxhX7++D6/0pk1sk8u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9AOaCGrEOnwiHLhXVeg/iQfT1qYW0IuyocfaHBMp24VQfTt0p9sIWj3sdpQbdvbAwOlW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CZ256H2De1NkrUu3hhtokhZRhf4j1UgcNxyOmBUCJbrCY16yEFh6rwemOOO1NMWG/wBZ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cAnvSIrqNpyoOWZn6jnGPf8AwrMpaE65hmjkICxdYkwMKDwencdvSrYZEKkneoI6jA6Y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kSoFMShyo+VuxGew4/EcUtys4YR2wCrwVwM4UnJB69ORSEWUYyzswVhGuVHk9WKkYK56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YBSrIFGDkHJ9OWrEVi0oieNztHAUdMcKynoGFbDvmGOOLcrgbWU/eAHfjrk0Ghbt1Jk8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4BJ7f41ouXHypxlDg9xn+mKynKQeU8mI2fGMevatTzhIEYZ+cc5H6Y9KAJbdn2gPg5G3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vk3KQeR3qQEbTKo3Pt2hgOP/AK2KuwASp8455x7g0AWbBCdrDGMdfettJ+McbeBnv7is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c8D9Kux741ErAbuvt9KufwgSO7JuMLcgHGenPJ/lXuH7PEN42qSXensEktZ/PlwcDEnB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gkh8tPk5ZcnHqa+rv2bdPtILm4BcGSZS0wHIyeg6e1ePmC/dM9bLFeqrH2FaaxbS4+0/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57aX5UlU/QiuOuPD6XJG35dvTGTio08N3SHdGxyvQjivkps+6oKx6PHHuOOMVqxWYRNy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ddm5sihdS1q3GC7VySR6MGz1BYsGrIJXpXm9r4uurOFUvEEjDq44z+HSr1v480yWcQTR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Bx9Ky5TdHYzAtVVVIqCDXdLusojlSP7wwK043tpOjqfxo5SuYuw5K89qvRqSBgVWUw4+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M1RI7ywtRvwMVaFRMuRyKzAy2FV2jNanlUeRx0p2AyQnOBWxaxFe9PgtR3FaQgC9qQEk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gOelV48qORUc0oVeaAMu8cO+B1FLbjLfSoGOTnuadFJ5TjNAHT2jYwtdNbqMCuascOoa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jYRVUU/IqpGxNSHNBoWMjGKjPSm4NPA4rMABpC1PAFNIFA1uFVZBVk9KgOKCytsqvKla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I2e1QuMVpFarOo6UFmYx7VXY1olBVd0GKDEypOtZF7KsQwOtaF3Jt4HFcjqVyBmtoqxl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rDxuOVqeYtI+T0p8MYzitkYyHIvFU7mENWwsfFULpCK7aJ59aOp4/wCNtKMlu1yMBYuR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uPoa+k/EkJntWgRevX0rw6+08x3B2jY2OlfW5ZUvCx8DnuHtU0M2KJgu44wPSpvlzkda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daaimfKuNozla9yOx8xKPKJ5fmD95tHbj6U4WHmYZeQSOCe1XDBJxvxyO1aUEcaRo78f7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XynjX5QTgcAVWSMs6kDDknIPG0e1bUQyeF/pirItFbBVfT6VoZlaK3OMAZA59q1Idx+9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DAQcH06CnCCQOpAJPSgzLyxHheD9K07WwU4ZuapQxS9xXQWfyKOKzAsiyXYFxhfbpVg+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d5ny1UaTk+lAFyM5I44qyGgZsDHFU40Zo94OfQVkSNeBiQpVR7UAb8jrEuFGM+neqC3Y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84q1odomsXQgmkCJgZ56/SmeMtJh0Bl+zSBs8eXn5l4/KgC3Hp93qAHkRllPdR0Brk7r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GTjce3Sut8OfE7TdOsv7NisZppEXlndfvH8Mj8R0rj9WlufEFzJPCdm49PTbx2/KgD0j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bvLNG1zKM4QZNeJ+I3fW70y2jNGm7+HjitW38NXkny42gAfMemPat2HR1tiFCc8fj9K0G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QOrb3OehXI2nJ4xx7Vr+SsoKx5IA7Dpjp7VkJBIv3n+QjhTnGRzwe9akRZF8zblTxj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SiSxhd4ESMc9Rn0HOa1YbbKnaNnRs7enHYelVIZGuMMoVZM8444789q1/P3LsOdwxk+3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oAGeD2wOM/0rcg3gkFup/AcdBWREkksmNhA6qOnTsfSuhtAuWyB8uc+1BqkalrOYsRgY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SBjPIPpWJawh3Eko6H5Vz0Fb0EaCMbeNrc49KloZKvsR1OM/lipRwiurZ54UDbUYXeSC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X51DbcHt+FSBVldlVWxtI74yDmuT1BWeWTdHtAUbBjg9K6uUjcA+cY/ACuV1ZxBHhFHA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NL5mmby/bLFhxwcfhWSYosgqu3nkA8H0qzfqiTEux2jk4+Ufp6fWqyzB5AP4cj5unTjr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UBFXKpk4JxgAAe9SCIIgLH7x4Ht6HtVK4k81kEbAjoSvc/yqVIit0H80tuGcSAfl7UMg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4cDt9Qakhj3qD/dPFQ3M+MK3b+Dv+FWYWH3AV5G3ac/XtVAaKIRlZPlbHT3Apk8XlwqG9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RA2cZ3kD8aiumDRiFOTkHigDIJePBGdqrn3APAq2E8vG7o2QRj2qmJGWfG3cGAGDzmr1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KT+Vax3MZmTdqwxFEC2Rnk/pVaytpoL4bx8uMlhVm2jmaffLgr2GOlaLtGhxGRtPHI4+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klvN8uNrYHPt7CoY18osrfeP4+1Z0Q2vhPfJOcfhWnEjbDvICjjnvg9q1QnsWIVREfgg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7DBYYAHQ81XQNjLAqvTB9D7VP5cjEMoO4DIC9eOlaxIL8NvtjMkg6nofT3qk0cTk+ZGN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OauJKYoBHuyvQk9h6/gKjj4fdk4CkbWGAc8Ag+gAqwL9tF50JZuMDgH0HYjFXokOVkyv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qVY7HYA+pPfGaueSIgCAN3Q+1AEeG43fTp0P9Ksom2JUHA9z3qNcAlnzl/lypwMCtCGM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7g8DFAGnaq7bXXqMBvT9a9g8JHyrGWM8hpN0YxxjFecxpEyptB4xnHQ/1r0mymj+zRyR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C4H1L8GbLHi3T41I2/LIMdgvWv2P02SNNLhXIGUB/Svxy+BU8SeItPldgojSYc9yf4f1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yrZxKTnaoHX0pVGoRudkFc9q86EDBI/QVF50IHUV4fL43jXuapS+Po1GAT/KuNVTVUrH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Um1S2HQ/0rwGTx1u6MapSeMi3dqXtoAqTPob+3LZOMiqcviKBehr53k8VyHhSaauuXUv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o9+bxJF/eFU5PFCj+Na8UF7cN/FTvPl/vVPtivYxPXJPFf8AtCqEni6Ts4ryqa5kUdap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n2K9lE9Rm8VyP/FVB/EUx7muIiy561eC4FL2rBU0joW1+X1qudanesXA9KlxgcVGrLWh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rMm1KcHhjSStWewzS5mPlLIu7iTqak3E9TVRMilLYo1HckmkAHFZxc053yarc54piJ4w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Qg1fX0rogZmhaje4A9a7myi2oBXI6bHmQV3NuMYqapS3LSrxxTsUoNLXIaRGgdhU6ikU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p2KQcU8UAGKMClpPagBaKKeBigCIqKAoFTCg1oBA64rPlODWhJ0rLmU5oAWP7wq+i5qn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QABcU6lIxSVoZi7aMGpAKmCCg0Kvl0oSrewUwigCDgUDnpUMpxToWzVcpnckIpuKnxmn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0SrASnKtTBM0rlWK7J6U0JVzZSiKhMCltpwU1c8oZxThGKY/kVNlLsParwjFP8sUB8jM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mMelJ5YoEVlBqTZirAQUvl0AZkorz/XuJgK9Klj4xXnevx/v1raG5xYz4UVbRsKBV4Em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bcAVTPJKgpdmaueStPEIrMRQ8v2pRGK0PK9Kb5dAEAjAqQJ7VKFp4GOKAIhHUgSnDH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4phNBLQwkdqYR6U6igoRQKkwKi6dBSjpQBLSYFMpc0EtEg2+lIQvpTc00yKKCR5UU3Ci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A9KADoaY+CtOpjfdoAxrhQDVPNaU65rNZcUAPyKKjANPC0AOB4xWlZHBArMxirdu+0ii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UccgNPJBoL1ICcUqtTmUY6VGFAoDUs7qN2KhJ4qMtisyCzupuR6VX303dWlgJcDNO8sH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lKw/yF9Kiktx6VOHpCwqLlWRjTWwPG2sie0A/hrqyuaqSwAjpWiqCcF0OHmtl9Kz3tVN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iWMDtWiqGLpnLz2RxxWNJayDpXaSJVN4FrpjNEOnY8+uo5BWQy+tejXNkJBwO1ZB0NnO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LyOKT7OT7V2Q0Aj7tOGhyDrgU+cnlZyyRbafgV0r6LJj5SKoy6XPF6EU1NBysxutO6VI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jamhQaGOKQc0AMIFNoJNMqWgLGQKhkPpQOtI44pWAoSMM8VFvFSzDHSqTE0+UDSgmKtw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WGjEdKlMhC0coEMqLu46VQkTNWXZiaQDJqgKSqTirOzGAtWRDjmgRMDmgBEQqBuIz7DF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UAPB6VoRLjr+VQx27Hpjtkkdu/6VppEoFAAvHtS5FIVxSYrMBd1OBOKVY/WpdgoAbSZx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AOJ8TqZbKXHUcgV5lo8wj1S3ZvuO+w+o9P1xXseu24eMBRwVOf6V4ukf2XU1jbgRyD9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/aefoGmSMNrLN8rgZwq/wCNfJxI3AenOccZ9cV9l/GiAal8PJAoIdCJUboQRjA+hFfF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la0fhMZbk64Xau07j1zjGf8A9VPgbyJ1IJK5DHnofT8qfCFVcHbnOeOnNMMbK43AYDDj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Tvofs1qFz5bZCYGcen4V9Tx9RXxt8D7toLZBKMIkmxfbof5V9e2zsx9q4KqtM5a6NpTk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VnFWeaOBzTgKFWpMYFBmJSHpS0UAR1G696mZQOlRmgCg4wajqyy5FQYxQBCRxUSoWbbV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bc1ZzlY0grhb2oRM1ZWPBq+0QUYqozKvBrmlK51RVi2CqLmsm4l3Px0qSWcbcCqeCTk1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81VTtUjdKAL9uc1pDgVl24wB+FaAaoZa2JlNS1AOKlX0pDHg1OrYqr0NOVjQBcLVXc0b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SmBafQAVAzYqbtVZ6ADfS76rqeakoAsK4qXOaorwatp0oAYeDUysKiYUidaALIAqxVdR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TSKeRTe1BmQ5pwamkYpKAHk03dSnpTO9ACNUZqYio2X0oAj60oFOHApaAJEFOaOmxnmr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eKtjHFZ4PzVcjPy1LZmWKeOlMp46VIC0UUUAKDinUyigCSiiigBu2ur0SUGLZ6Vy1bWh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Oqg7TVjrcUgGDTjxTKo9Yd7U8sBVfODTWegDlPGlmt5pM4x8wQ7fwr56snOAp6rX07q8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CBXzKYzFcSRY5RmH5VUTlrLU7K3bMS/SrQ64rOsDmID0rQArzqi1IWxOOKkDAVW3Y4pp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pjyVRFyDxQZc1mETPvZZEkBB4qS0uN+FY1S1B26KKq2okJwK3+yZc3vHbL8opPNQdSKw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ZZj61gamw11En8Qpn26D/wDVWelif4jVkWKelAE630TEAA81dByKpx2qJ0FXAMCszQ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sOezZ7kT7zx2rbfpVYigB6McCkY05R2prCgDz7W42F0Xz1GK9k+Ft3tWa3LcMAQK8t1y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K6n4b3a21+sR/iwK61sdUN0fSOKawwKUnFNJzWp1ELVXcVKahYVLQFFxwaq9OtaTpxWd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c/4gh32Lv6CvHLaY29zIPVv0r3PU4jNZOntXhOoRm3vnXHBGBXlwfJWsejS1gfnZ8dbA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SI7lPtMZxwTJ1UHp0ANeO+UInXeCShyPTkY6d6+tP2mtFs01DS/EJcpIi/Z1T+FnfB4A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rfNnaF5zwelfbYWpzU0eNVjaTRUzsYMnUYH+Ar1HwLNbpfLdShsbtg9Mj6V5wQMgDoSM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39kmSOMYOd3pg1cxQ+I+7vB94zQoGOGjfacele82Ukc9qGX+HC/pXyp4BvDNZKJDtdl/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5limf7gP5V4mKjaR303qc34pgyBJjsUH0r5+1iH5mB6ivpfxGga1Jx06V8/a/bbULdGB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tTCCSQLnHUjHcfpiucnTCHC4cDeGI4+ldjqo8klTwrgYNcxIp2lgRjsB7DkVmbpmQye4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yR0/DpWmwRk3ISFAHbr+VUWkbdsYEKmMYPBoLuVGQ7QjkO2NwOOenSoW8loAqYIXAwV9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BzkDt7U0qCRkc9MfSgs5+/hxDjGAvP1/CvKfEqCIpGAQHyVHv/OvarqMtvReM/eHb/Cv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LynQdzVxIkecWT/YflkI6DHPQ+lehabfrcoMYJC8+nNeTyRyI7NN1H3uOntXfaBsFuM8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R2iHagK7WDL19PT0q/Dh2Cjqq4/z61nwmTZnJOOPf6AccVejWMlRkEJ8ygcEe1Yo0NNU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9gPx6CmToIIm8vqq9x0+lTxTuAVJ4x1bjHtUsjRMrGQDewG3A9PSktxHmljq8Njr0CSK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V1fj/wCMts/h7UPDWk2KiKSALK8ijaZM7TtOMjA6VzNzo0sup+eYvK4yGU5zz+ntXA/G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ayV5S5HmY4JGMHIHYCvaoHnVtz5Hv7VBe3I34cMGZRwCz9ePw4qo8UztiXJQsMY689Po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XccrRBfNQbuM9eAD6AVyz3Fx5/l7dgThV9SOCMeneu9HEjtNE8P2BnhurhgywqEdM8ZG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9ffQNbt5Yx5lsx2vGTnAfHTHTFfGcMOprGY4HZVZt3HGc56egr2D4UXWoWxktLsnzEkV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lYz+I3R9G/EHWNDufGFtPPERHvRw2AAGxxwK938KW+l6pF5dsUhUNtQ8J2yQT6Zr5O8V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TuEcigjOMDGDjuDXpui+HNaisIZnlEcZXOwsc5H06VAH1NZfDvw5plyl3rmqB4n5jiLo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QB1HpXx38VbfSW8etL4Yuhd27QhzIg+UZJ+TAGBj6V0ctkiKZ7qXIABJ3bsDpXG6nrkk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Yoqr5zdzyPlxx/KgD5P8dad5N890R+7D/KBwfpj1FcHC8MVyjS5jRipAQDccc8e9fWGs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3AhMdpDE9wrEY3TDoAOnFfLuo6Ff6DrDadrMezy2YY6NuXqtbSsB9NaPaf2noNjrXmBY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fd/LivIfESxtKXjBDFwwx25x/LpUcfj7VrvQoPC/yx28bFY5EGDnI+X3q+YG/sjEkb7h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5FSjQ72w8TxWfhpZzEPMjRgPL4O8dP0rzzW2eXydelh2B3Ehwe5/+tXNWV3cXZhDrI8U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259663WZY77SDZxfN5XyqOnPp9BR1saG/c+NEu47fStH3yKXXeobaCo4PNZ/iyxGmQxX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lQR/I1yPh61uhcxTeUEWIY3k4Gc9Nvp716D8QX+3aHHe7NhhAQr1LZx2o62A5nQNVvrm+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bGWGOnGcdMVneP4ohcCYEAfMMADBOOMVUs5/strG9uo3RkBl7itrxgZL3R1uFGASF4Hc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GYRYv5USptlG5pMfpVq4tb1tWlmjKxjGAFPXPQ/hW/oFhHJpG9f9ZD/ERjI9Kr6wJVEE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sB056UAZsenXBt3guTyevfj+leVuTDqkkF82F6c8/Kvb2Feyy38MUECouJCxDN/dI/nX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Jl+Y7vugY2lv5n2oA453D3LxQ5B3blXnC47Z7GkeffH5D5BUg8Hr/hQitE52gf7K8jd+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HEQ2SAYzwR/hWhmKQYmV0AUkZGTz7KKljIlPOCVBJVuo7cVTlMbyMygFQQPlPAOP4e9T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SPr29OlAroJyk0n7r+A4bB+6OmasTwIMxwcLjkg8Mf8AGqyvHCplhCkZxwD69/ap/NVG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gO56YBoC6IdotwkzyBmjOMbRt29MZ7V1Xh7w/PqbErgqvzZHQH09MVgiO3kJifgA4wzDg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r91p00cduwUN1C/KrY/zis5EGPrUcq6jIgO0Hhdv3cdNoxxioLPVr7TpEkt28x4n4C8j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lu5C0qgNtO0DgdfUcZxiqpxFsEMYWPAy3Xp9B6dhTibIfJrWt3sqzyXMjfNyBlQBj265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JVuPMmEa4CysSQOgx/8AqrLIw4kjOwtn5Ux09PQfnWlbTI4AlUqyqDuIA+7xx+FS4iHi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XYYI6kdvzrsPB88FrrcG/CMHBUdM46fjXEXd7MmVtsbUYHPBxn881Z024uYr63uZommT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zzjrisakdDWDP0g0y48ywhIKsJPmyvXIA4rVSQ/KflUc8/xfTH4VxfhiRZtOi8lTHEFU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+1dXFPuw4K4HoPavCaPRplksmF2MNuOeM7gP/r1k3e2SHlMtnuMLsq+8hYnd97+7jk+p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oxzg4FAzyjX4GnkkmPQMBxxtixhe3P0964xofKyVPP8ACSOx7D+Ven6rGrQP5eAVBYgj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xcxEzhfu55x04HH4ZoA0LeRfLVOm3gKT37VrpLIrAqdhGCSe+eP5Vz9htiYFMZ249B8v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VOccHJ68AUGZcjR2bzMkKVyM9R68VpW3GxlZmHOD1JHoBVZUEikkfPxg+g9Par8bRFFI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cVLRtTLUbmOV2ZNzg7QmOAO35VMnzAlRwBkZHUD2qIl0OVJx1Zuh59amUvEEK+v3umB2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IIY5Bwemc+taEK/JHx0GGx0z2AAqJXAXagB2jA55/DFSxMq4UfLjoPr0xQBoQorFJDkF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m8l8bj93I9ulRlvlUghQcAZP8vwqwyRhh7YUDI6Hp0oArDCSFeVC56+nAqeOSIEjOAfu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+N0aj7pG70wOnWkTK4UEdew6CgCxlkbfIwOAfmxjafp0pvLfNu+vpjH6fhTWOVynOPwO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1B06bhj6AUAMCuD+9II6jA459vahUwBvOTgc47f0xT/vAZ4zjIHbHp607AReuBgHnrQB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YO4c/lTiSvzA7dvOemO3al3HzNrAAYAUN6UwlBsDNy33R2OKAKkuDF5JbCh93AGB7U9N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7EBeO2f/AK1LKJAu4NggcbVBH4dxxVUSOkoZGCjPO8ZTGO+etAGrGx2kEjHJxjjHpjpU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GB0FKpXgsGcjsvHWpE+U5zg9MCgzJ7K4WMqMEc9+K9e8CXgfVliaTAkAVT0wRXkHT5mrc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Qb9j9PYY/lW0Y3A+zbdPlO7txWZr2lpqumT2vmMmYyAVXOc9qTQ9TXUtNS6wAzKu7HSt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kSPzs8R2d3oOozWsyHcCeFJII7V5rqsd7n9zwwX04A6YFfVPxe8PMmtzXnyJnhY+fmj6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+3Pl+YnBQZH+79favVS5oEU3ySuemfs1ftF3Hwy1B/CvimbzdGubmNEcgKLYv8rMx44HG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p2qaR4l0uPWdCuory0lyBJCwZcjgjj0Nfzy6kk2m34vIohkPsbjqp5r6W+A37TmtfCvU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12xyhG9rYHowGDu9x718xmuUNv2sD7nKM75GqVXY/XW6jyPkrFmiOcZ/Go/BXj/AMI/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C2uJTGGaFHAkHHdOoFbtxagdq+XlFxfKz7WFSMleJk2y5ZVlOR2rtLcIiKEHauRYbGrb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kVRd0bRY7OPyqvINyFTx3qpPqlvHEW6VyF/rtxdfubVtqn7x9R7U1sMh1ueGPc2Qz9gD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OZS5VTyFxj8q7v7OVzJxuPqM1zWoRtv2ynOOR2ArePwmZw8kaple/tXPzwky5U8D0rtb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5e4jZWx0HpW0DKoZDJuByNpzwRVcrznhTjr9O9XSOuRjgdPX2qs/l5wc8cj29KowM7c0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U+QNhcnA9BUpk5ySu0fnmmsNwBxgD0rQDOJxlkJf278e1Wk5QPg7cA/N/hT0jjY/KAT0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7D8KAKHDBdv8XTH3apyfdJYEbfpz+Vbs0IAGwce1Ys0YX5mC8eg6/lQBnvHlBkcEcjvj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0sv3W7dlNSzMBsZuB+n/1qrCbcnXgjbmtDKxh3kGBIuTz/hXJ3NjHt6HNd4sefkPy5HpW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x+NbKRyzR54bdlZQVLk9cdBnjOO2Kh2+UNwfcoyqjpxXTXVrsYSYI+nQ/hWU1qXc7cZP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IyMHEzHkDNsX72M4HpXOaxYR6jA0TgfPwDjpgV2Btkj6dQcAnjB9PeqV5Zq8bPEfu84x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MYTpI+cvE/w8ijtJrjT32yNhCo4JyR8x91H446V85eK9Jn0O9itZWCiYCUInO09PQ46cV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mDDHA3L6HqBXmPifwVpHiGycPAUmU71KNy2cE8jn2x+lejhMW0+WR4eNwCfvQ0PlWA+X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3iScY468fhUKLcWbeV8yx7uORxjnHfd9K6fxB4dm8PggMdnTBXkAfjgjt0rn9MvUmuJo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6jJ5zgEV60Jp7HkSouGjFijmvJ2cjgbf3YjwB+Gfxq+1sjYWUjLDaqpkAY57Hqfpx+VW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x5YjZjhse3YcVVukaD52OGyNkbHlR0PP4elVzE8o1FhL7eSWfZ0UHjtk+ncmp4UijXcj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P9361DY2UdxI00ztEyNtIBIz7HqMcc4pwgVwGjRiArP14z0GPancXKVnuZ4kiaNU3nAO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O/2RGERhml+ZumNo6jHoMfhUchN0ht5X8tU+YZXOTxngfhiqCi8ST7OyKI1ibD4AYY7s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sER+aPOGTcwbnA9Sew6VTuZ4fN8lY944DHuPfHGeKns53kiA3BGGU3qdrH29x+VPMa25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D+PFMRVkWOOYSxoFClQMZGc9c9qPO81trPsX7ny4+Ujnip7mGO4hQwHaoBXp/d6YxUcd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wVj/AIto9SPXtWYCRSeQuQdwYbSOeM9/zFSwWMM8m+QiIOBtIU7W9cilIvIMtOAPNPQD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5IG2tmT51bk4x7DnpQZbGwskEwD27DcTtIHzE4wBx7YpWkZAyqM8nbzwMAdvoaqGZljG3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bj8KljdJAgbZiQcAfd9iM857YoKWpJb3BVFXbxtYFlyQFJ/StAyqmEhDKsacZU9e3b0B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8xPsRl+UMuct2XrxzVqylmltStyFXYwEgU7QAcDHfOOlBSRegvMq6simIkZV+nuM+ver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PACkZPPQfSs6KKOKIlpBg8+2cccewqykqLEk9uxYvgAcKNuOvuRQQaT2zlYxKAQvHP3l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W4X5gPKChiORk8dKYrK9uohJ8o8HJAZAOcjFXdqgbAv+sXMiscg49vp0oNCRftERVgN5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itfagVXjVkJ5yMY6f0rJBwu4nCsowCoBAzWoxYttIXAxjnj2xj2oAltRslWRjjYeff61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g+lZXmqxK7fp7+v5UwogxxzWgSNi3feVKfO2dtfYn7NV9psvn277VuQNuWbHA6deK+Nb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XvfwJvbXT/FW+5ZQ8kYjgDAkb8+g9s15GYr920elllTlrKx+i8S7Bg9cdauQkg4Y8dq5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jn3rVSY7f5V8fWPvaBr7Ebkio2soX6pmoFuFAxVuC5ToDXOzvgVm0mzxlYVz9KptpUBO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WnoueSAKyOqBzo05E6A09bJiMKxFdGYgelPSD5sYqLGhjIl9Dghsr3q/DeTIQr55rYjt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HQD2pGZS/tDZjmk/tCVnHpTp7Jj0Wq62kiMNy8VoBtxS715qyWwKoRA46GrJwRg0ATr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iI64rAlUL0P4VVaQRjrUtAdI93GO9ZU0/mHHasg3OT9KkE4xk0rAWC49elIZBjc3Ss6a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LgeWe3FFgPRNJT93g9AK30+UYHasLScrFtNbm4cY7UgLKNVpGFZ6vipBJ6UAaO8VIGrL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QvUhWmBuKfniga3IW6VBjmp26VGKCxAtIy1YwBUTmgCkwqnIuavSHAqhI1AFY8DBrPu5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nNcjqd4cELWhnKRTvbrnrXI3rlm4q5NM8hxVFlOfmrZGDZSWPdUwGPwqZUweKk8vimZ3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mVq4PlqrO3yniu6iclY5XUI9qkkZrxTXkzcl155wRXuGpEkYFeW65arv81B7EV7eXz94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O3tWGRLgjHC47en0q0ttAozGArDrx1HoKsxW5mZE+5nAx6dvyqSGycgqMbOQcr8wPsa+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oz7y3LFZE+ViMH0qNIpNqqV+XoT6Vui14w2f8MUjWjF8L+GK7IHl1DOhiJOP5V0MFrwM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DtbtWwibUAH6VZmVzAgG09Keqxx4xQzjdtHXFTWGnX+qSiKzj3n04HAoAsQQq4LHgL0F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PHXA7VpSaJqFmVjuY9hIwB+lej6JYadZ2RlmYAbcuTQS0eT2bNM4jIy392uqufBt5Fpk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sxk4+tcle+INL0vVpLiC381FZtmDjIzjPTpWldeLdS163METmKDlfLXj8/w/Cgki0XxN4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ktGxXDKSCB9Kd4u8YaLqOmfY/DSiWaUgPKq4QL9ODXD3vhaa/mEqtgY+Yd66PR/ClrZA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5z+FAHnllJr1lcNKkjISeqDbtrtIbC51NPPu5Wkcjvyfzrr2tYF+UKBj2H4VzGr63Ho0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tWgC2uiQxHfIO/5CrNvc2ljdMzYC9q5K88cxojeXtJx8voK5OfXZLz95yM+lAHrV54ptr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QRn6VyF94ulmYmMhVxx3OPwrzK5ilu38ySToeMHA47fpUx1AQxrsUsy9zwOOnSgaP//T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+ViBkdMDrxTBsVDsbZ0JUjtVEZZPL3BRkA54OD1xir01vHCyRqx5zgeuD3r5WS0PUTsW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dF6k1uwKnlNMxCdmz7fWse1uIIs55APzD047Yp8Ul1c3OYmCoPugDA6dxUIqJ1unpGoLc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AJ2AY7Rn8z6Vy9qFM+McgAH0J9a6K2iYP8mQTgr6UzY2ZD5TkkBcflW1DIJoAyrjjk/4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GwUyM9ua37RNsY3kAf5FAFrjJYgD0qxu6AdAODVPO0HjkDp296uRiPZgAjGBiswINpIP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zLDOrMUGR1PqO1dTIqqrFCQcZ9cj2riNTaTyJXIGPTGDWqIkeU6mWK5jU4dj/jzS2UgY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tmrF4A05yTjHTtSRRLAAIxz1PHb+ldUTkluWCNscYbO7nH+H5VfjMca4VMZxksvAz/hW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jA4P+FWtrRxkOwYjGQRgVqjOJNIkajCAEt3HPbH5YpIozMAEGfrxt/Cq6MCf33Q8DFWr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cd3YGgk044cR5l2g7eNoGDj361AYDAxXH3gCGqZZpCvlsNq/w9gR6Y96acvHtXr24xnP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njIz/wDWq9IQ9ukXAIOW7Db2/Cs4hJD9m5BXGxh696tKoUL0GCcnHWtomZXYJn932PQ4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CgMgB2uWHsadcKpkyf8AgIH8/wAKRSQNkZAOOgXOcdfxrWJnJDEcjL7QWHIx6Y6/5Fbk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zHHzdemaw8LI8iIQPmxkfwg8dvpWxagxr5rEIFBBBG7itkZkNufLkZ2PXkAjO1vb0rTb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D3x78VEY0ZQy4G88cY9O1WfsscQHJYnoO4/LtVgUry42RqgzhcDAHUj0qezm8x/tDN0y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t/NXDcjt68dP5VNbxcIipg7sYHb61SYHTxqfLU4+4u3HUfnzVoAY4BHHA7/TtTYwHjUd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VKyqPlPpz2//AF1RoIDFkIYz171oCLK8k8gdePl7AGsCcMyGIZ3DGOecDpWxZNgRpnJ28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Rq2sjx7FOSQ/T1FeuaVEDaB1+cIeeMEe1eS2a7J1lf5kjb5h0OBXq+mOyDJBUT4yPagqB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zwyWKssxZWYlsnPsOg/CvsOG6vHhVyx6DvXyR8MIPtV+Djqo+nyHH8q+uYRtt1HsK4q7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S4uj0aqga5kON26rYi3nGOK2ba0jjXO3FeadRUghdVGaslcirrKMcUxVpoCOCAkitqCL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WlYCtVsBcVeKf0qur9qcW4plXK8pzUSLmnvyamiUUEl6BABVvioEOFxT80APqJ32jinM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AjPUO6mZqMmgCXdUDvTTJ71FnNAADmp0jziooxzitKNeBVBYEUAVeiTLAVCi5NX7ZMvX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bb4AbHSuojHyisyyi2ouK1UHFclWV2a20JQRT1GaixxU0dZ30sIkUYFPB4pKKQBS0oXN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ptlL5Y9KB2GKalBpoUDtUg+lAWEApdtOqZVFNFNFNk4quIdxrRZRSRKKsgjjgwKUoav7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jQqMtIqmrZSgR1ZFiMLUyDFOCinqMUCG7abs9qnp/FBoZUlo7dKWG0ZK1cY4pRjFBHIV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oKSsKsYqZVFNWnHgUDHECm03NPGKAE6UmRSGkoAkFPBFQg4pd1ADyaSo6KCESA0+ox0p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gNdQG79q9BYV59rOftIHoa2huedjfhRNZRgKB7Vo4H5VRtThAas78DFUzyWSUVDvpQ9J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0m+oAk6U0tUJemb/QUAT76N9Vc0ZoAslsioyaappTQAlOWm05aAG4puKsYFLtoAgopSMV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UuT0q6AKPLzwaWxLRkKGzV+POKm8gVIkQ7UbkjQppSnFWAgpSABTAyZo8CshwAa35hxW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xUoXio1NSq1ADSKcvApDS9qALEcmMVfRsiskdfpV6J+KALlMxinA8U7GahlrYrNTKt+U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FGDV4QZqUW4FAGcqU8LWj5FHkUAUwOOlLjNWzDik8ugCDaRimstTEVGRQBnTQ5rDuLc+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iU0AcTJAy9qpsuK6+e04rn7mEpWkJESRlECmcVKUqIrXRcyFFOxTQhFLyKAHbQaryRg8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YGRPpiTNxgfhUP8Awj0ZHBrdVwDU4fsKPaByHD3Hh2WIllbIrEks3jODXqr/ADDBFY15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HIecOhGcioAtdNd2JUGsNomU4rdMz5LFYcU/HFO20hFMiyZQuFGazStas2DiqRAGasRW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AfhUe7P5UAQH0qeIU6OPd1q4kQWgBUTj6UspAHpUn3RVRznpxiswKrEDpV+1j3ckVUEZ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WgE0aADpUxGBRjFI3TiswIGbtTVPNNK80o+WgC0CAOaGcfhVfJAozxigBWO6hRTRUnSt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7V4bcKxvWLHkOefXmvebtfMgZPavDb8bbyZPRjiosBc+IMf9ofDa+mg6wQ/Nx2Qc/wAq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XrX3+YzP4M1GNdu8QOULDI3jpkdx7V8FSguN3HzZ+70BB9KuBlNEELbcbdwx2+lT7U++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oAoCZGc+pHFOhOD7qB0roIPp74TXbxxRfNlHcZA4CnpX2zaP90r0wOa+B/hFI0Jf7RIg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Rk5x1HtX3dpLb7KFv9kV5tb4znr7HUxN0qyhxVCAcCrq8VJ5ky4OKCaSitCXsFNJ4oNN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DigCgCPHao2AqV6rMTQAmcVr2cm0Vi1oQNtFYVDakXbu6CLxXK3WouxwDgVd1Fz1BrAi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xNuc3rJzMo5rR2bQM9ql02yEUfIq+0Ssaz9DQzVVmOBV5Ldsc1aijjWrLKCOKAGQwcYq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BiK3Ut1xjFYyly6FrY5spjigcVqTwBTxVEgA4qosY3HNLRRQAUUUUAOB7U6o6cD2oAeD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1AFAoQamH3alKioyOKAGAYqylVl61ZSgCTFGKc1C0AOXipKjqReaACinbRS4FBmQUU5h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OBSDnpULGhOtAFngCmmkoAoAjop9MrMCSMc1dYcVXiFWj0oAqlOasRjAFLtqQCgzHU8d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iiigApKWigBVp4qMcU8GsymOxzitHSTtuxWYTirdjJsuVPuKaNqPxI708GmHmjOaQnAr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BJNWm+amBK0AgkXdAR7V85+Iong12dmH3jngYHtX0nj92R7V4J4/X7PrKkD5ZF/lWZz1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1Ncrp0nz4rpVPFcVXdHOicVG4zTqkxmsDQzvKZTntUiqc1acLiq+QooDmKVym4E+lJpM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3AIqwskcK46UcxHJrcuhcdOKmCmqscgboatIcVmbjttOAxS0UEthRRRWZQUUGlGKAGkc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AGVHUlR0AYuuJnT39RjFc/4ZvZLTWIHHAArrr1BJAwbp0rzsF4LobOCr4/KumD903g9L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FJ/eUUVi+F7pr3QoJpBhgoH6VtVutrnYthMc01hTlPNKwNBBBjis+5TvWniqlyv7vNJg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orxXxPamG73Y4DYr2sjr9K858XWvmAlR1GfyrycVHlqKR24SXQ+Of2gtK/tLwebxMmS0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3TH05r4bmwsPmA/KvOBzX6W+NtIj1nwxqumlcOLdmRj/AwGQ34HmvzOuPN8ySO6Hl7XKn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1WWTUqVuxwYuFpjIrtcnIHzfNx29q6LSJU+0ozNx0B9P8K5aOMbTGcArnGB1rWg2pAMD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9Z+Ar+KOKGGR23jIO7sD0r6z8LSkwxRA5VR/47XxH4HY/Z4S7fOdpP4Yr658ITyiaNAV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kYyFzopo9A1SLzbd1I7fyrwvxHbpl8d6+g513oR2IrxHxTAqM+2vOO6keA+IdPBGScKC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B+Qbvl9Oa9X12GN4cSJ9zkYOOelea3KjeQWyyr3749qlo3RlspD7iQStUbmJDn5Rgj8/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hcdPWoJeRndx0/8ArVJZmvuQedhRnAbjnI/kKTKRkB+vY/56ipXUBiHUqcHr/L6UiJgj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HFBoUJnTaFOGAPA7A+1c7qMQ8oqpG5DgeuCK6W5tz5WHAQBcY6E4rnr75YHYYDkY+o9K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njCkHkOAPu+1avh7EW3cMKg7c5PvUep7EcyFSAMKf8TS6ROsJCIMDOc9ef8A61bSMz0G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f3R07YxWhEBgrjGACRWPavlMAL04J4HT/CtG3JHzSEKAB8vUE+gNQaGmrl1G7O3sOmO3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264xnHvVEMc736dF9h9O1Wo5xATggnjO4cZ9KzAy9RSe3RJ4iZ2RvlULjg9R2GAP5V45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mnSUtpImnTb57D5WCnnb/ACr3OWTNuAM5JP3uBj0Fec6/pFnd6cy3QUohIUY/zzXo4Wpr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FzAXMMQLySNGCR0GDjH0xzmqWh6Tq3iPVYrDTbdri45k+UbsrwAeOw716N43toEvVij+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xz06Cn/DzWbnwTrqa9YGNWVBA8Tr95CRux6dPzr1zz3GzOl034X+LbeGRri2MW3GwFev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4ej0+cysyySthXIzwQOg+makv/juJgyIA02wqnA28cYwO9ZXh/Vru7EeoIAiON2wfeJ6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TdY0stLbXKqWWNRgdfxr2v8AsqZfBy6nFl2WJSEHBJx90Y5zXkN/qOLQX1uVRSqrsY/x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+EvHb2sSWN5taHhWbOSAB1H0pAULWO4nsp1lTLlNpQ9ccgf59q0fggsVzLqNvPAI0jYv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L+WKwdeu5YdSu3iObe8jPltH2Q/y9vasP4YeJLix8XQafppGLufZLu+b2P8A31/SgD7K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THgHywMcH1r86v2pvDVvY3yX6RmN5WGwxLzgDkkDrgY5/wAK/Vp7S0RPJ218EftXeFd2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ZIRjJIA5Ge3OPbGMUJ6lRjc+EPCtgJ9khzL5LjYDx8w//VXoU9w4hkgeMo+MqepB4rzr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kpKxeYoaPP8AF7Y+leu+KZI7a/by+JXXCbRhQSOh/CtCjzzQpY9Pvfs84yjEkspx146C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EOUAVufl+Xt+VcjHDHYaiDAMO+1VA5DDqR7ZNdLqvmIEuUikXcAFi7fKOcn0oAxfC0sk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GZVUcbVNb+oSGK0mtSPM3ApHk8jHPB7YrmrRvsuqrdggByoOeetdrdW3l3KmWRtrJkr2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tIbqOUnc5BQ9QPb2rodQvXfSp9NhyGteTx2zjn2rlI72507W5UUose7AGeOv6Gt/cbh5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gY/rmgDQ8KOVhkhEh53DkdQRjAFLr4U2nPDQrjAGen/1qq+H5VivJEjYgqyp5bcn5vSr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8x95GwDjjjA98UAcnhLm2AT5CgyAODWZq6tJZGaTc21cKP8AdH+NbttAt2k8ToEkZiWB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5rF01tEyYZY3JMQxyNvT6DFEAPM03uGI6hsbzxg9Oa0GJVSjphcA8/eyvfP90is1Hm84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dOTwOtX5VDogH3gBtX1HoCOwrQzH2k2HG1Cdg9QBnsPpUEkvyusILsh58zrtPXA9qv7b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1/hVW6DjqeKotbsDhQw+6xYds8c+n0o06ARxLHcfM7ABQE4AB69OnTFahCu7Zg+YrtyA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DZzGmCAnzccbuPXmnxTEy5A24wCpGeoH5cVHKQymiESxoPUlWPY4+X8eKslYZJVCELIm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4VxKAULckrlecgZA/IVTlkZXM6ZDbd7cDv6DnoOKQiy8irbby+4rkYXjr0/AdqihMksH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UfKepx1+lPhK3ITgBkB+Vsde3pUUaswO/gHB29Mn19hQBGIJd7qrKiZLcHGFx1A/CkgE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kn+IdP1xVyCzLea28YI2h8YADdRx09KY0flB4Qq+Sijjufx9vaqexfMW4bdtjS4wiMN2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9LErcZcEOT8wA64IqzFcrPmPIOFBJP3WOcHj8MVU8pvmbecZznb1HIx6gCsm1axNz7Q+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9zeO0jROY1durKcYbAwv+c16hCJdyohPzYUr26+vpXzn8HNbkNtHpmxQoUgkAf8AAScf5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CgZsSJkhunPavCqq02ketRl7qNgMjsGPy4B8s+o9KrqcgNAvJI7e9NAbftX5guAPTipf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99B6VmanP6pHujEgAyWwjdB+VeSa3HmVnXJjOMnPRh2A7Y9a9k1O0upQ/kbcTR7uT8q7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Imhjx5G5ZEJzufoCMUAYQLJwxB5zwSBx0/OuksrkmMSPjfjAC/7X6Vy8f3fKRiGUAk8ZA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J5U28AlQmNvbH4UGZ0kGwIyKBhivG7rk9K2kjRCxjG3IHAHHFckmWyxblTt6f56V01hJ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uwx0qJmyL/lLuGzsSee6nrT0QqybRwmW9QMegoQpuPy7k4Hbk+oHpUzIpHzA5HTHSkUX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y/w+WB82PX8KVSCg3pwpB+h7VBbMsI8rOFHGTzippFb7rkAqcEdOvT86AL3mhUJjOSvz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F2nfg8dh71TQ+WGLRnDDp16eh9KuoDGEDSLG8mGw3GFHvQAgKEblPyjgcY6d/pUO9wcK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gVcO13Cqy4U8HPH/AOqs9hkjaucE9OKAHsxIxgsPyyR3pFJJZsE5ORu54xxj6e1T7No9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u0ZVR8o7HuR6e2KAG7TtXeTgf3flyBT/AJFLNuAB5xnpipNozn3+8ehx0AoO1wXAIGSM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EO4cE9B/Km5+bOQB15HQe1TSKsisijkc8DiqnQ9m67Sox8tAC5KHdtxvUgdh160QJG5K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7GPvc9vbFVy7g+WGHy8E46dvbpU6ncwDjKgff689OmO9AFxNi7AD8j4KnoSKmDArvGVH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dMngD2qxvjUFmO0cHKYOBQjMk+YHIAJ9+mKnt5o0chO3UEccdag3IGYJ0UDaRxwfb0pF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YGBj5fzPFaReoWPqT4f6hDLpSQbsOiLuHc/SvRwfnVgv3iFHpivnn4fagnnhcgMowR/s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yWXpgfyrSZgzyP4u6OdUso76JRshid5CDggJwP8ACvkG9kV41tnQK5HzAdRx0/Kv0B12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RdyzIUx7+n518A+I7CfTtauLOVCBFxkjH0r0MLO6sR7x5J4ttHtSCOYwpbcRxmvKIpdr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XB9BXuviOIfZwk2NrjjPt6CvFJNoeQgfLyOeB7V0aBz1Dp/BPxT8V/DfVItU0S4a32YZ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P4kbHKnH4V+u3wX/AGmvCvxW0qztLp4rHV3jIe2ZsHdHgMVyAGB7Y5x1xg1+KFxCksYt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s10GnXtzpscX2OQxSwjKsh6EV5WNyqhWjZKzPWyjOa+Hqb6dj+hC4/2KzP3m/wCTrXx/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4yaDwb4tz/aMNsBFcZ3+cIhg54BDAfnX2na+UHVwQVboeK+JxGHlSk4S6H6bhcdTrRU4b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7H+VfSorez2DA7V3ohgmHIBqBtOjPzDgVkdxyMkOBt74rmNRgxLn26V6VLp2cgdMda5O+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Wthnmt8oXg/hXP3CjAO3LAV3t/YxFGfb8wHFcbcxMVZSNua0iyZLQ5eQDJ9R6dqqSRsp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FCcdO/vVJ2IPzDmtTEqSQZ+96/jRtx05AxUrDOdpOQPwqo0oySRglRjHHP8AKgzJgACK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jlPc46Dnp9R71qW6t1644z61aAuYLru7VhTNtZl6e/aukjiDkdv5Vk6jAyqXIz70wOSu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KoIY2J/hKAHpwR+HFXbmNlJY9Cckex7VmiRdxC8MPTp9OOK0MZFjk4ZyF29Pf/61To6D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qLO+QqcAKuc4xnuKdudgygfw4HTK1oYla7gzG8rIPLc7Bt7Ecjj9M9KxpLB4flbbsBG0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EsqkrtYbdoP+6B7dc4/Cqc8qPLvXo7beRzjr29u1BmYU8O1QQQCMc9OnesuVFI8uVzkn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KYYkycfLu9PwrKYJk7lH8jxWtxSiYEtgGyVGQeD6EVylxpsayP5YZUDYKEY5HpXpqlQF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iN1Migl0OMleM1foc0qZ4N4t8JR6tbtbuwjEy4dvTp+A4r531bQodNuZESDesRIG5j2O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+2GHnH/SSRwM4x1rzrxNoNhJbSTm3VH35LkckHgE+lejhcTy+6zycZhFJXR8YTy7bpQp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zzkVJBLJcYlYnaAAP97/APUDXa+MvChtI01GJGWFZNjArkk7dwK4HTGc+hrjxbKYhD55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COMY64xjn1r2lJNXR4MoOLszQgSbAdVwowuF2/MCeu0Hr2+lLBeRwSNEh82PYUKn+8Dg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SJgzuPlLLhQR24H07VNHbid9wH71j/ruBnYOgAx+femSVlMvRpo1ONqgAgnP3eRwelSn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E+Zic7vb6DpioGWeSYpb5Hy4MRAKDtkH2qELPCzIUYK6hEYdW+g7DigC9D++DhuZFyY8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tSOMysAqvEcMvTIPQ8gZA4qsIp4h5jLjcV4yQVH1A7+9Lbz+U6DzI1KrtGTknngnPHt7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bnDgLzwwPbGOOladvI9tO0gw0ZBBJ4wOnY47HoKpywM+9wAsYU7tp3YLe2PlxjpSwpIh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75cHAP8A9aggs+dBwkYyY+NvOMtjt9KbbzGaZw2SVyFwPU9s4wKh8yCGAYTc75U4+f5S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vkDuImJ4U4z+AoAg+yhZjcnO5MrgD5ffA9ulaFsIcOqA7Nw/2RnjHtkVRuLicZ2lD5Y6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Ga1NIh81ZGZjmVx1OQmR6D+VADtvmMUUMWjPyMM9B19qfHG8Fqwj3Hec5B544zVyf7ph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A9c4qEzpAyhFUZUK3oq+w98UAIyCbCliSpABByfxAqnfyIEjWEYERO5cdNvv6fhVpVaU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8vB7ds1LdR+VtLYBZWGG4PPXjvjtQBcslVo0lwS5wRu7H0Naotowxkic7D36AN7elZKX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bvQ1px3DuY+m0qegwD+HtRzgXYNrNgjp1Ddcj0xV+Mh1Dg5U+2SD9KqW0excxYIyNo7g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M4O8EHjn2FBoSxo/3MHA6kdB7U4/L83pVexu2nCjgqe69K0Zo4/L2xndJx1xiqTJaMi2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wGP/ANavefhvaO3iKwe2YiQyZRgcc14mY/LUADH9417T8JoLuW7SeTAhAbYwHOFYcc/07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Xl8WqqZ97affXvkw/agplx8+OP0rqoL2Mgbh/SuH0K9XUEMrJjHTt+ldJ5Jce3bHFfIVj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PHnH5VZTaCGyBiuPktpWwVdl2+hpu66RSFkzXKegekREMuVNXBIqjLmvMbbVtSiHlMoI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2RLsqLxNYcx6S1/HHgnnFX7XUIZRuGP8K8kt9Qu2j2TryO9aVrqRgIJ4XuKmxpzSPX4J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cJaa1bcZkAFb8OpWsw/dzKxrPlsWb3mAUHDDpWT9oGR8wq/G0rDjpS3AuIoAoKA0Rhzxi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BmzQc1kSQ4GBW9MxIrPZeaAMcx47VVcMOlbDpUHkBsUAYcjMeDVzS2SN8t61HeIITWbH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abcBgAproVJ2ivMNH1DZ1PpXoVtdLLGtS0UmXs9DUu7jiqjsAcCkWTjFKxRbDetW45BW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dCsgpzScVlRyHFT+Zmixa2LgNPFUhJUoeiwyxmq0kmKXzKzriTFFgCWWs2abFLLLgVjT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iO7uMiuVucsa15pM1QcLit1E53JmLLGF5qk2Olas4XtWVIoHQ1rYzuxoPYVL1FVs4NTB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BVWT7tTPIKhkPy10wOeoc3fDrurz7Ulcs3GRXo18PlNcZIqlzkV6uEdj53MFoc9ZWRnl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Q6epwpXHarlosSg7FGenTvUbyzpMvHyHg19JS+E+GxHxFdtJiJ4J44qIWqQtt6e+OBW5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Oe2KZrFg+mbXmICNyT0xXVTkcM4mMY152gf/AKvStHTtLOp3CW0fyZPPHQfhXU2eo+HN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Zh8oUbjnHt0ryrUPFM6XbNpeYV5+56fWtzI9i8QeENH8OaQb6eYLLgBVdhznAwB3/CuE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aT907y/dAGMfie30xXF3Wt3viCeJtTc3EsSlI3x/COQD+fSo4PDYuJw4GB16Yz9KpRJa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8UP5q5t4QAqxx8dPXGM1g2y3cRG6R2HBIJ9OlbyacIkCgcCtNI7SGJvM+92qiTHtdGbU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y0yLTYyCu3nnJrEn8TQaTGducnjIFcfeeI7m5Lb2wD2B7UEtHqy6xpVuD5siqqDkDsBX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2aPTP3igcuegx7V56l1buhUSbOOcmsWVLVI3+zyqc+nXP0p2K9mbd14s1cyyfZGOCc+g/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JvOu2JY4+XsuPSoYrpUOZBtH3ceuKkY2zsNrf/Wpc4chUaGNvkxnPPtxUqIUPy/SmzvH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rPa8Kcp0/OldE8ppOFfhztx0PSs+9mH+riHbFVriYXiorAoF6hO/5VWnZAQI+egx3ppoL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gtEDfvB5Y4C8e3+NWJsNEVIGOnBwSOOaNrAkPktliB0/SoY8gHaArZxtzxivlkeiyaKJ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TC4HNdPbqEKBAAv5fjWBAFJ2pjJAUkDuD0FdFHG4XCfcYckcY/8A1VMl2LgbFrCWxjj2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ZtbAxXPWibBv7L+vpiuusYnTbK/A7Z9PcUjoJYmLYjcFW44+lbUWcbAM44Gf5YrIMi3J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PVWvEOBuGfSgBDy5ZW3cenAqddwwpzwMhqQLkkfj7U8EA/N0HA/z6VCAmAynlsMDHav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kfT1r0VTuR0T7x5A9q848QWcmcHqxIHGCMelax3IkcJPDnMiZI/unjA74qhGZDyziPJw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EB2ygAdB3P8AhihJIZ1ccZ/2TxjH6V0xONkdtIFdnGVC4CjHBP4dqimuXumIK/MvTqMf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cbcnv7U91wSygKp5Oenpx6VqiImhDAghV5TyM/59avwxxjMa5UZ4b3Hbn2qjCzywkgnI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FT2uNm2MDjhQRk5xj86CS+QpXJHPUk4/E9KpvvihBGTnk544q8Q8cgdugzgdgKpyOAMP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AqxkoEkfG/jacYBqzLmKIyctvGfp/wDWrPQFjuY5AIAH9BU84k2qo4Ucdc89CPbFdEUj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xhcjOOR6VY2YUBh64HQ/p+lZ8eBIUSQYwQBwMe3NWYmWRmDEMeDz1wOn5VokiGWFVf8A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ke3FadpAEj8vqMAAew9azbfz2kkMw+Xg5PJ4rXsIpbh2J42DKjJUMAOtaIyJEjlQlkBx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RJHg9GH3G46CmKmZiqdM7sj0wOBV/cSALfDjnCnr6D6YqwKMoUK+3DZPA7cd/wAqSBlE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kaYqCAPMx68c1dtf3NwpC+vQce49q0A2ISfLXDcDnOBUzsxBB6Dpx69qrsAx2lRg9Ow4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Kcdzn6ZoKTE8rkY7849varYDOqSKwGDwABnj0qIdWcfKG4A7AD/CrttDE2w/3PXHJP07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nIx7Z+br+Nej2MkpVLVRvZ+g9AvQL/WvOLVkyVYiMc4B4yR/WvWtGj8mKGdRl4053dM9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nw0j8i+tFf5TtYMF57fhX09Fyq4r5i+GQaS8iZuoQH/vqvqCwgdgG/hrz8Toz1KOxpWs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Uf3VAHFN3VwtHQP4p64FV880FueKaAueYAcCpY3zWWCSatRk1cQNUUhP4VWEhFO8yqJT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VnCXFTiXvQUagcAUwyis8zUgkzQBeZ6rk56UzdTxjtQAzbx0qu444qy3SqTtQBCx7U0UG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PmFbCR8Vn28XQ1sxrjFOJew1ErY06Al8kVXhiywrqLK3VBmtalTTlC1jRjTatW1HAFRq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ZpboOAzxUqLSqtTKKEyWNC08JTsAVKBTKshoXApcAU4+lGOKAshKKNppQmaCeUgOaVam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UjUGp1B9KcqrUgC4posrPTYzz0p8mKZFirE0W88UmM03Ip28UDFwacBimeYtN81a0Akw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9aAJ6XNQCUVE8+KDMu5Han9qwzdkNxVxJyw5oHzGgDim5FQb+KQE0FWLSnFPLCqmTSZo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SrQBJS0lNyaAH0U0U6gAoop38NBCFFOFMFOoLHsPlPtXnWucXeRXohOPyrzvXCPP+praG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llkwirhXg1T08/uh7Vo9jVM8llbYcUoXFWOKacdqT2ERU0nFS4qIioAhY00Gkbio8mgC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QBIOKdmo9tIeKAJQaN4FRjkU3rQBOJKd5lQBTUoQ0AML0lTCAmpktqAKy1KKsrCB2pSm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VIjZ6VVnJWo4majYlo1QBSMlRxk1ZA4pkmdJHWTcR4rpWjrMuYfagDnwhqdEqUrikzig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geKM5FAEO2poxzRinA7aALsYyKtBKzUk5rRSTioZa2JduKkVBim5zTgcUhjtmKAuaM5pu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BUIanb8niouXZDmXiq5WreMik8sGi4WRnlKjZDWl5dNaMYouFkYxUimFa03jFVmjouFk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hwK19uOtN8sGmpC5TkZdPX0xVF7N0/h4rt/IHcVE1uD0FVzE8pw5g9qhMRHSuultEPQ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Zkuic0y1ARW5JZuO1UmtnrZVRchkHilDMOlXXtzVR4ylMQ8Sn1px5FVV4qUNQBUmhDCu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jP1qnMm7qK1jLsRJHHSQFaqOp5rppLfPAFZ01p7VtGRjJWObkBqm4PSugksZPSs6W1dc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Gpo7deKt+WVP0p6xnP0oAYka4wKkKcVOietD4C0AUW9KRI8n5qeeT0qxGh7igCSOOMDh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BgCgtgVmA7NNZqhJFNJ9K0ACaTPpTaWswJCQKKiqdcYoAULS4pd1NL0AR3GNm2vDvEBA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8dxXtMr7sivIvFVssWqAg8SICPagDe0ZyPDd4Nu4mP5R05yK+F7uzaxkmi4fEjqCBgdeP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JLWS3b/lplV78V8e+Mg66rdQMhjeKaXqMcluPw9K0pmczhGjb5R0cce2BUziNSAu1PXt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49KeGAkXfjnIz0HFaGZ7H8PJkiuIx5e6Q8rX3h4cn87S4WH90V+evgTU0i1WFBjB+Qbu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78LyINOgRP4VAb61xVviMKx3kLdK04uayIK1Y+KiB5kty4valPFIOlB6VoQ9hlMLUjHF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nSqw61ajFADZBxVF60ZOlZ8lAEO7BxWjCPkFZmMmtq2TMYFY1DakUbq18/5BwatWGlpD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j8q0YgpGPSueUzbkCNNq4AqGb5R0rVREC1lXrjGBWJoVo5Rv21pJyMVzZcqwat6zfzMU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KxxWbEAq5qwJOMVjJXN0tBs3NZbDmtJxms2Q4OKaIJNtRlaA9G6tQG0UUUAFFFFABRR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jAoAbtqVeKb0NO4oAczAULIPWoJBio0JoA0F6VOOtV0+6KsDrQZj6KKKAIyKiI7VOajI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VoL7U8IKAK+32pwU9qmwBTgBQBVKmkVDVggClVazAVF2in0UUAPHNLSAYFPAoJaG0UUU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o602lrMpjyKRDtdTTqSmi4HoFs26FD7CpGqjpT77ZfYVfNbnrR2IqWiig1EIwP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NtdqOh2mva8c57dK858f2nnaPIccodwpyMaiPHNOOCprrQtcdY4GPauvjOUz7Vw4hbHI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V7VgakE+dvFVdpIq63SkQAigCJEOMUPblyKedqkVeiKkUBASGJY196sACm0ZxWYElOB7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5OKQGmk03dWZTZL0pMimb6bmgol3Uw5oFIaAD5qbRRQAxwGQrXnupxCC4YDtXoRXIyK8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7xxW9LY2h2Poj4aXi3OgJFuBKAA4OelegV4f8JrsRlrQkZkGcZx0r3TpxW8TqiyLbRgV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IO5qGcZXFTnrTWXcKqIGDgg1zevW4aHcR9K6h1IkI9Kz9RiElq27+EcV5+Nh7t+xWHlyz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a4gbrMjRk4ydrDFfl144tWtfGWrQNEIwtwwijQbUVAABgdMkY6V+rmsxpBdrv/Gvz9+P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0cIjklUZlUjaeeABj0PX/CvSyWsn7ppjYdT59lzuxuw2BzxV4Sr5eFO4Hoaz7iZN4GRg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21m28ZHvX0B5p7t4GnkNksEp2qQcc8g9q+uPBuqYtre4VQ3ljH17V8LeEtWdbqK0cMwY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+H90JLYW743RnAx/d964sRE7aZ9NRyeZCknZwK878VaepJk6AofzFd3YSKbVV7CsDxTE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OvGkrM6qTPmfV7cyRHnbkcV5RdoyyE45B5B/pXuGtw+WmxcDPb/PSvItUsyo3A7Wz8ue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VPAxjnPbBqu+Mf3h6e9XLiPcCuCeOi+3pVZ0/hPycYP/ANapaLM2RnxhQXA688jnjHtU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6e1XDEwY5ct7n2+lRFAIz5hCnaWK4PT/ZxUmhRkALM2MA/p/Ssu8jHlE4wioWH+Fan7rb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/TGO1VbgY3H+BQAPx7UAeU+ItM3JauG2ISzsW4BGMfp2rmofLtmCuRHlsZx3XOPwwa7/x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flXHO1R29hXntx8sTeWf4AOPTv/SumGxDPQtPkgMKhjt3D5x2rbh2yRZUBlB5HQVyGhN5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sMf5xXRwzOCxOTvG0nsMe3tWbKRsJ8uPLyeeAByB6VKpEilkPIAzkYyfX8KjhO7hD054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NHkSH5eCMjb19BSGZlzKYjtuI3wRlWUfKR7Hp0HP0rTsPDF94gi+zTxCG2nw8ch+8Qv0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hYfDC78Oywte6mJJZLSRlDJE7NyoPA6Z/wAK8c1nxjdeH7RNMhQWuFBXI6Ec/L746jPT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nVajbsfCfj+w+y+Jb5U3eWHcRxkEBQDnH/165WaO98oKEJxwQOnA9a9w+IGv6dqumylr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XI3kj7vHt3FfPMWoXDoRuY53FX6KCeOn9K9ZHIaun6ZajybqVsoc4wNpI6V61omqaPo0a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uCf4SPpXg7TXW0xySlMjCkHkAegqzZCQmOKQu5GQFHRse30qGikz6ps9Ri1K0S5tnfA+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qhBrCW9yN7/6xu44yBn9axvh5Kl5bzWczEyIojUHgkLhskeg6VY8Q6bHAVmg3K4cAjd0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aNNT0pJJMI5G/C9mHY/TtXnvhy/g0zxfa3lwm2D7SgSQZBR1wOcV0/w/uDc2ktgcuqIA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5LxFYXelXaaurYiL8EcbT1HFS0B+oWmXP2zToJ2kErMgO8dD/npXknxz8O6Xq3gu4F3E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Bxlt2O2Biui+FuofbfBdnI8nmvEm1/XoD0/Gr/jiJNT0G5tXQvEsbbwO4xkduOgqTRH4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3nReRD9oAjRj0Afp9a948TpDd2VrexEExgbmXkY44/4DXmnxKFvpvj97QxrGql9sXUBl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Y8Wq+E3gDnywrEOvQYHKn24rQDiL9UjuEuhJzIPl9ivt9K7TXCZNCtLmL7+V3g9uMg/l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VGUjfa2Tjp6fWuxsw+oeHwqMCYwcgjlef8igDktRSaW4t5omyMgs2PlDdvyr02+QT6fb3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9o4bcOuPUV5jfCd7VEjbbJAwKcfL8p6Yr0eHWNOv9AheNB56qTJGw4CjgjjoKAPP9Wns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AllK8/KOPxOa0CUVB9njZNyA4boMelZutWzxxo7vubIynAxzx9eBXXRzvNZwpaQndH8r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DiNNuHt/Eccm4BJBtZcfx9FOfWuw1C2CyB42yh9Bx/8AWNct4iNppd3BduFTO3Pu2dw4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ok8qWIxxgb41+8D04HpzQBg2F2tvd3MN0fLLE7XYfeHbaawdbt7RZ3bc0qsd24fw56en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qb7GRBgbQ7fd54xmsO7jukja1k3O/Ls+QVX2GO3pQBxj27JM00wbYCCFOMbD0x+VOJEO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6L0Ix25/lW3DKLdd0jATKcqTzwfasWRJ7y5S4T5AM/NwoyOuMcj/ADigyRFIkafu/mYK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g9DTHSV13xFlUoCwzz8vbHtU4t3Xf5shiCMMAcjn9etUfNa1eN1l3ljxnpzQMsLEGjSL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QOuSaSbcjRsqeaqp8rccAfxe5HYVFEYpW3omHBJ+ueKJPPQRbOXVgVHAB9ODVJMhk6vN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O3t09ai/0gIHZQEXIGRg7vQ+lWJCxdBFF5nGXUHHJ4OMdsYqJGV3O7IZBuweQfr+dSIj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5UngeuMZp0bSSrGWYrtGMrkgg8duw4xTIAs1wNqCMbd3lpgHp2/wphkiG8F2zkAEcZPp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RBD8wf05BA7AfUVNCskrIkuUQnjoMLnJyfX2pIy0FyJIMkyLlOmc89u3StW0ghlEc0uwu5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/wAqHNJDSM0RyK7jZgE4RccE4/yaqyXMs9zFFwMELuA9scVv6tpF9aW5mX5VQcjOc8AL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xXDGRQZMAqgxxkfyrJyja5Sie4fDEyQW8USrlzndgc9fbivpS2Kx7V67cY98f4V86fCy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uI2VwwyR6AY9+vt+nvqyq/LfL7AeleJVXvXPQpbGotwibVJ+bO3d3J54FXzvA+U4Hp3x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Kk8Y9QOhq6jyBRu6nHGfTvxWZ0ktxKr/ACHCnG/H0xnoOMV5xrKQt506k7sgY478HHFe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2Z4b7x3cD9K4LVYbjexYqIvbjHp0/lQBwkgB89MkE/KoUfrmtK3mjCqnIJGCOuCBUVzl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3RkdhSQSkRqdo6ccdB71oBuwSB9w37kYEngBgV7Z6c10VqFZI8buMbwCM46D8q5iEqZP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iBW3b+ZHcYCKhxu4PycnByfas5IaNiO5nWMTRKruG2gMBgA9+lXhOchGk8tf4WAyBx0/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fO1gMZI7flViGSIOyv1UZGB37Z9KzLL1o5dFWRs8DA9h3PrV2Fv3+MDc+VDH0rIjum2L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/wAKkhBkkHJ+9lT349aAOihdQFIBHYD0xwM1Z53AMANoywIyCPrWeryPhguPYdea0xu2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O464oAfHK68cdc9OlOI+UDB+RcZx96olRmbOR9PWpVkUEcheARn37Y+lAEPK9Mn/AD2o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By3p6U5lBx/d58ztULEscFsY6egGaAJhGwwp3Ls+6Oop7yAfKgDMg/izwD/hTWYfdIKg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X+dAAS2wdATxnOM1TkUqdrMMIQCAeR7Vabjk8gfw+vp+VVW+UccY6HFAFYqioCSFIyM1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ce2MdPxoXhhnjGcZ9cfhU8Yb5s8/N8pxjIxQAsQTAGVODtbb3x0HsKkOdvPyqDg5A4I/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2nlemf5dKcNxBwQN/wDE33c0AUpbtI9/zZyccJwMY4FPEhBzk4xjjpz3ppARshVxzjnk8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YAAGP88VpAhnS6LqU1hcboSw3YVsc/gK+m/COtXdxapFMS3IwenFfJdlKyyK2Pue/wCF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Qy24wiJtYE9/WtDKZ6VJE8qZOQQMgDoSOtfInxK0p11W4Zst50nAx0HXivsgqB/qsAnj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SC4szf4C+QrNwOCoHNb0ZWkJnxX4q08Rac0sbAzRjCs3b0H54r50u7V4G3Pt2nruGDl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6uubWK4SUDbJG2AY87mBP/wBfFeE+N9Ot7LeijmL7y/7J9vyFeiYHk8zfYvkkdPlIxtOe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SWyz7RtfOVK4O3p+v0qoywSxbymXiZdjKAenRf8AIrU+2u2Jsh5ec8dDxnj61CLhG3vG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O80y4ktrhCMNCdp+XnB9unFfq9+z18a7P4l6Fs1e5sYtTtZvKkhtmG8JtXa7JuJwx7j5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ATEss/3l4PqPQ+leufCb4g3vw6urK+06HLw3Cu21VMsit8roxOPlI6D9a8rMcPGrTtY9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fZP3bFy0b4U1oxXJYYrz7wf4rsfGHhnTvEFoAPtcCOy5+ZSR3BAI/wAiuhErIdwr4mcH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pxujrlnUrsrLv/s5+bbk/pWQdQlOOw6VMjGZdpPX8qk6TjdRG12GMA9MVxmoRh0+XqK9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HauQvbXZlo0wprQDzK5t264zWbJaZ56e1dzcWwY8DFY01tjtmtEyWjmDEF4Ipfs8ePmX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5P4Urw4XpWhJiGNU6gcfyqW3YA5HQjGKdOue3SoIGKkq3Y8fSgDegjJIAq1cWBkjIHOR9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ziuojkQp7UGZ5hd6bLECNhbJ29OOK4e9tpEdzEOR1XbxxXvs7QsMBfaudvrCO4iZAgyR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gsdxKw+YqCDg7TwKt207JKNzYUfpxXR3fhSeI70UEc5CmucvLWe0G7YScjIHVRiuhMxl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t44GO1H2f5BGhxz6Z/KswXi7QvJ988Cte2u2KHcQ3+z6CmZlSSwmCs6D5exHfPesaS0m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/KuuZ87VddyqcqwOBxUclk7sr5GD6c/SqTJbOXS3Pl7CoPt246CnywxA7Vx5nIYEcAEV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h1GAEPZvw7Covs6zHYyg8jB9T0qiLHCTWEUW8hWbd6cmsy90y2aMpIhYsuwqen1wOa9B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fubRkZ9fSuXlgnRiHKn+7gdvx/StIGE4HjviDwkL+xkW4VljWIs6KeWQrg4Jr5g1rwx/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HLMr87Sucqp98V94XMIniaCQbEI2kHsD/SvNfEHhBLrdHL81ruHyxjGPU8+1enQxFtDx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Zfa5YACQERd6jlSmP4cHGcY9qkj1GW7LScL5TmLa38L/AFHHXvXQeOtEXQtSjtYEDRHM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GR7VzksU0kTvJz5kgf7oU8cc8+3avXjJNXR4U6bg7MtXJ3L9phZt+3g9QMYzjHGfSklc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+8HY4wBjNQqWSNHVfl3lSqDleBj2qYTxS7UQDaoB6gHqPX071RAW32dt0SDeuMmPPA9AP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MBCSWxljlj7YHapTDJIWt7XGTjKhsEjt82PrRcJHFdKl2zK6Bcf3VyM9aAL7+VDuKgAY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NSWrrHG6wuJOd3IAxu9KqzRSy4aENIoILeZjcNvp7VAoDzHeW3l2VlB4LKOh5HA7UGdj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dwAdozjkAfWo/njLIV+aWMMRjv2/PI57Yp9rb7m8pQocfeZfX6ZFVZk1G1uSLkbg4xvA2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FADorKd3C/xY78KOeme/StK12xSyQDLpHtVyTwGPJHTGCeBUdncxwKV2CTOPlP8AD6g1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x3Kd/YNxnPt09un0oAjkUFknmZiGB+XbjI/lVbUrhmQNFw3AI6gADr6dKiiFyTmbPz4G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lCoXb96rZGGJP3VPA6fyoAntr0TmS1UPtUYORkk/7P8AStu1j3sjsfmQ/wA+Afas1YUt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5scEdsfWkha5SRDuCxk9j1H06UAX7sxxyNGuCnyEoV6Hpn6VYsEacYTlhg554pZrS4lG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+McjjPQ1UsXlglML7gznDYzz29qj7QI6mEyptdvmY54/ug96rSL5xUqflzwfcVYjVo4g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R2pY87gsa4zkkYxkirNB1vbhGDKNpUc7eAc+1aUY8pefmxj8apW8wLkH5ewxUzy/JgMM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BAmucz/Iu35QAvoM9K+qPhNaRT21vGxj8wKyk4bO0Dp+dfKfmRnaY0Z1ZgMd8e/419Z/B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o/niGEOOCGHf29K8nMJWjY9bARXPc+jtAgktXELcKc8H88g13Nuy4ArldKvfNhw38NdB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8xUPsMPsaJ2mkECNSIN1TrFIOlccj0YDfI2fdFQFMGtVVIA3Co3hyQawsdcTOaJc9Khe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aYy4oNbHPvE2MDIpiRyRHKEj8a6CG084cVdXR92AR+VVzJBymPDe3MeCHORXQ2Pie9h+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/s8VqQ6DAD8y1DkHKb2m+IDPjzFArozd2sgG1sZrlYdHjt+YyeavR6fK3yrSTDlNRzG3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PyqD7JeQemKXe4HIP0qhcpBKoxkqeuOOwqtuIPsOn0p0lxtQeYpXd/hTOGGQeKBNWM28j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7eRXTSDPArPlhzxigyMmK5khPBrvNE1V5omDLgLjBz1/TjpXIi1TuK6HTgkQ2L92gDrk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61mxjI4p3luM5PBPHHQYFAGyswNWUcVkwqe9X0OKANJDVkc1mB8VYSfFBa2L4FS5wKq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HFAyWWYL7Vkz3AJ61Qu73kisn7UWNAGlPPxWPLKc0yW5zxVCWbirjExaFkl5qlJPjiqk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kkQ0WpJxVF5QRULyCqryACnZkFkyCmeZ6Gs/zd1Wo1zRZgTqeaG4qZI+ORTZVwtXHcym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5S4TBJHHtXT3vXFc3dYRcn869rCHzuP+EsWMvzFf7x6Y710l/baZb6a1xLJgxDdj1PpXk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Vjyy9Wzxn0qKK/1LUVEV6+5D1THFfQUD4XFQ940Lf4gHQbpvJtFuPMfAYn7o9cVDrWp3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u1cH5R+FQzeDvt22SOQrn+ADg5rttD8NR6bbCBn3jjK9PwrugcEjzm08OXO0CLIxx1xk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dqvcrtB7DtXqc8Fnp9qZ7gIiqMjJA5rhrrxHDEDLDtbuAO9bGZN9itLYAFRnHfjNVjrl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dI6flXAa741vZWSKCEc/e29vT9K56bUvtK53HcOpb+97fSgDuNV8WJMSLNgF6Ajsf/1V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SPMhHfNcnLPCI87ypOcgdGb/APVWal5KSSzbV4GM/dH/AOqtOcDfu9U52Mv3T+FQiaN0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TiT04qrcapJCm2D8+9JyAg8U281xewRpKPLiXfjo27+lQ2Ny9sdrH5ewP61zc1zcG8ac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selBlnYgH+LnGMHNK4HYXGqpIuD9MCs9tTlX5g3bKgVycs00DYycY3fhT4r0vL5UiY+X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G1q4MqhzkMRjsR+FWTdz4Pz9sY9q5aRXLsxBGeh+lSQyyswLk7B096sDp49RlDBQu7PH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y/dX+lcukrowYduo9K0ZZHnh5cLgdvT6U0B//9X8fvNlnDI8RHlliv8At8jH6VbS2Ux7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O36Cs2NXUtHJyFPbrgf1rYtoppv3LdcEIT2A9a+XPUJbSSSMlEXdkbVO3078VuxGIy7F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FZzCO3zGmQCcYIx6dPrWpZRGO53D5SOG6Yz2qWCOjsn+baw2+h647YrejaRD8v3f7n07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P8Pb/GtUMsq/KpAXAyP0qTdGrpsBYGd8Dt06Vo7eAcfe6is6xk2Dy9p3Yzt/Q1oAknBx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fup+vahlyVHTB/OhcAlcY7nHapiNiHGCf4elLoBXPlhf3zc9iOK43xKxWEkD5WyoIHIr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HH0rj9cnlljdTtC8jFUjOZ5/OnmZUD5RtDY7DtxT7SEBfMfgfd69cVGiLKsink5+T2PT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YKe3KjtiuuBxPU0I4I/MkU4ZOCuecHvVK9ti0qeS+1VPI7HH09qkgnCz7nPQfJ2GPQVE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5VXpjt+npWtyW+iJY44oVIMhxgBRnjH51YtLjNwNi54+YgkfpUCJcPKFYbiM4GO/0x7U+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JbacH/8AVViOgYvIfmAH+H9ah8qORQpYdD8uO4/lWmFXjoeM57ACqF+RHlogemWGKARi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0OcA+nFOJwdrjGP69qrksy/OSFPXp2py75CO4Xv7fjW0SJEMnlmTbwc8YA6irNsr74y3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8UxUycY+/14+6VHGPT6Vah8078oxIwPlx8vufStjIvxJxtO3B5UqRk+vFSqJAPkyf5Eel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IUY79fw9qsNH5TFUATA3Bu34CmjMkjj2xqrHJbrxxj0qwhG1ZH69x2wOgxQykHYxGzsB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27eMVYGdcHLZYgBj0PTFXtNdvM2t0GdpzwRWZJmI7SpIfGNvzc+ntWhZ4clegHUjv6D2o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9SBx36VACMAgYYYqVlYIFboCGx+nWpECAcrhPT+VUmNDotwwW9e49K0IovL4b5j19qY3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47VoRwMfndsADOP8AZqgRbsvkVpDghgcV6/poJtrVHP3UXGe3GK8jgYb0EYzGG5GMcCvW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AAB+QFRPYuB9W/BqOK6aSRh8xIUYHygDj6Zz2r6s8tEUIowBXzZ8I4IYLaMpCIm88uxH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SvoxrlOxFedXep6tLREczAVU8z0qtczljxVYOcVzG5peZik82qG80m6hIDURxirKMKx0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ma2/HSmlz2qgJKlUk1YF1TnFSg1AnSpcUAP3ZpynmoxUyDNAE4Bp+dvWnAcVXkfbQAsj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oQSaAJBzWnbW27k1Da25cgmuggh2AelBcRIoVUYq4i0Lj0q3Euegqm7DRYto+eldHD90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mKMAVm2aE8QNWlWmIuKmDY4rECVVAxUwwKq76PMoAtCnggVT3mlDGtCdS0Gp2R2quCaD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5i4qhg+tGDQaXLfminCUdqo4NTKhFAXLAkP/AOqn+YagAxQeBTRiMd+aRWNQsealQcVY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/YDTggoAr5egbzVgqBSgD0oAjCtTtpqxgUmPStAIcY7UnllqsU4YFAFIWoHJq0kYFS0o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2gGmMTSDJoCxZC0uykXIqTpQUJtFLwKXBNNKYoAfmgCkCVIFoAbmjdTtvtRt9qAGZNL/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ZgYoAiFOB7U/ZQExQBHJz8tef6+f3iH8K9HMfevOfES4nVfxq6fxHnY74SbT8CMD1rTxx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a27itWeQ9kJikp46UtJ7DGYNJtqSioEQGIGk+z1NT6AKXk0vlVcxS7R3oApiLFIU9qu7K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KUQ1bCCpAooArpGKnCAUoFSgYoAYF9qfjjFLSgUAJUeO1TbaNorMChJAr9ajW3VOlXyt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LiplFG0UZx0qLASBKY8KmnK2aQtRYDCuINtZbjkV0NzyKwpPlPSrAap7VYUVChGauKBQ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ccVCy8UCexATirkbZFUyKswVDBbGvF0FWQtQRcCrKnjisjUjK1A1WutRlaAIVyelTqKU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D2p1R04GgBDUbjjipsUzGeKm7ArFajKVc2fpQY6LsDOMVN2YFaJjHpSeVxRdgZ2z1pnl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KLsCk0G41G1rxVzcBTg2eKAMZ7UHjFVG09T2roGjpvl5pgcu+mCs6bSUbvXatb56VCbP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YXNg8TAA1SZSODXot9ZRbcAc1yV1YvyFFVCoxTpo5xpAOKgZ88VrHR7l+nFKdFdB85ro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CgPUVqvZCM8VH5I6YrTnRLgZRhXtVSW0BB4rd8gConh4o9oLk8jj5rAjoKomBkJ4rtWg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grWMyHROW2VGV46Vuy2e2qDR7a0UjOxSjiUHpUjhR0pfu1G7UyCIEdKQmkpPagBu2jbT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qUCgBvCimmXB/wAKZL8vtVBpce/0oA1lkyc1YERYZNUbRGk2seBW9gKuOtAGVNAAhA7i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OcdFTbXr8pzgD6V5n4ztfMjG3uefwoATwQ4PnIey5GOCM8cV80fEmGIeJbxtmJGKg/Uf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F88L4xs/Hk14N8WokTxNMcbfMUPwehyfX2rSmRPY8H8v95u4yeuBjp/hVS5DyJ8o+9x0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SpAAB4wf1qvIoHAOfx/zitDI63wmVh1CzZTh0lQArzzjmvv3wJOZrIF2PcZ6V+e3hiRh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059q++fh1KsunpnhlUD8hXHWWhhW+A9ah4OB7VswngVkWwyw/CtqMYxWcDzJbFkCnEUA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rlagIq4RUBWgRCOtWkqr0qZTgUkBM7ACs+Tk1M7Go1QmqTASNPata3HHFU1TFXYeKwqG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qCpI1IbpXIzqLpYhaxbgszYI4raPTBqEwrJ2qAMFYjIwGK6ixtfLQDvTILaJCCRzW1Gq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I9RNu1ajU81M2cVW3bTWKNC4F4rKuBhq0VmBFUbjk5FVEgq00k06mmthBmpFOagPFCuK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8c9KBC05abTloAXijApD6UL6UALsp2wCgHFOBFAEbKKaEHapWpwHagBV44xUmcU3pS0A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QA+m7aWloABRRRQAU8GmU5ahgOooopAFFFFAElFJkUtABRRRQAVJUdSVmAUUUUAFFFFA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kJ7CgDqdDlyrJXQdq5LRm2zbfUV1ecCt6ex6mH+EaRQBigHNBOKZ0DqwfEdqLvTJ4gBl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d/E0to6oMnoBVSJkfKVszRnB6rwfwrs7R90Q+lc1qi/ZtUuLYrsaNuR9Txj2rY06TKba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bQFSg1XUlalDjGK4yiKd9oqmkkgOBUs/zdKSGMmgaGNv61oWkmVxVeRflqKB9kmKBLc2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NrMBGfAzVfzj0FOkpYkBOKbAjadlHNVHvW3bVrRmg4NZDIPOApNIDRjkfAJq0rZ4qMIF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UmWxnHNLSqBQcVJQwj0ptSUhFAETHArjfEtsXRJ4wMJ1FdmVyKxtUizbOMdQRWlN6lQ3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tj3Jr6nbacH1Ga+NdDn+w6hDL/dIr7Cs5FmsYZh/FGK7onZEcRSHrUh4WqzPiqKIz1pe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FyCsmao3KebAyj0rSu1HWqJA2tn0rlxUeaLQQ0keH+KEVZMMuTwM+lfKX7QHhyC60dNY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4wrdNx9SB7cV9meL7VPMUjuMn+lfO3xWt57rwbffZx+8jhlZRgcOF4HPH/1qxympyzsd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ddQup2zAg7sY/rU9qpBy3JTofamzTl0aSV/nXgqeoOelR28rZ+YfgOgr7Q8c6vQJxaaj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vqvsjwPPFbzoZCB5keK+MdKx5oYjjI/Cvprw5ceWbB/M+ViAfpXLiVodVF6H2Z4clEtnj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1awkXG44wBXE+FZ44/ut97GBXfSESRFfUY/SvAmrM7Inzn4pg8mckDp09Oa8j1qNW79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FtmVdiV4PArxHUomw2ex6Y7VB0o83mHBHAxnGBxVOX7ij75c7eO2P5Vo367CcY4bnPp7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YUYzQawM5i4QKBgqDksOV/CqzurcDDZ7Cp3XcVKYZvudeTt5+h4qq5Yfc+QenqPTiszQ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VB7Nj/61Vdm4EqdpHyH1z1wPr+VXTjYUxnceF9D/APqqOMYZFHd8IOvagDn76z3JsUgb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8k1GEITEuW+8GYH0r2zU90eT/H2H9PpXlWq2oQs23aihmHbBrekyZFTTLlIw6qvEeDjo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GIAty/QMBz7eleXQT7GeLBG/HTjGO30r1HS5JpIlEhRkUYXP8P0omtSbmtbJgNGTgHAI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Chgwz83JGfpWd5pAdkP3Plxjv1/lVgSlRiI4zgg4z1+tRYDVtrx7IyPNJwwG0dsjrivM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ywnZt5ZpAW+TuPbP6V28oMy7Dz16DH4j0rhPFeny3NhJZITiVQvyc9emPXFdWHqWZz16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a6TPN1ZmB2j0zjI44GK4mwlXG442pj23Z79OR6fSvWdS8La3Gbmxtbd5Io/9WyofmU8Y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daVOftFtJFtZgquoGxSOM+gC9PpXsqpocDplaVEE/mtHujjwvOMYPAwO4p9lFdSvLK4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gKcZBHTjpXo/w98CW/jbUI7AzPHs3F5YxwOMDGe3pX0M/wAE7Lwyv25GlvLZwuQwHOzg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MEeW/C+zuZ9SiEe8knPnOmBnB4PHUCu3+IVsLCEAIrE5XK8YHfp0rftoYPD8TyWyjyzy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rXC6ld3evXc0koYwqxUA9hjPOO9LmLO4+Gls40ia8ZGVC3l5Axu4zx6iq/jiCOTS/IT5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6/lXoWlaeumeFo7FV8oCMPsA5A2jp6V59q0T3llPFH94qeB1wOKsD6c/Z8u7R/CMdpJK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avC5/wCA17bfBLq3mso1AedMAtwjbecH8AR+NfIH7N940eqXGn3YOQyhHc8jcOenYYH5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GpbrhuhFZlv4j8eP2svDq+HviRb6pHbr5d/H90cD7oBJ9MGsXwDJazac9qMPE9uAoHVD0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T/bZ0mG6awYgEWsqKGIABYIx2+59q+G/DWs3+mTebZxhCQUMecKQOc8cYPpVrYc9zsZo2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EpE3XjORgeh7VX8Masourm0umCmQCML6leeD2xUjao1zbSrIqwylsqMH5QDnArldNT7T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HOQ2O3pxTGtEdHqdtcxQysmQeh/vcc/LUGha6tvL9lngyG4+XhAD3HvWlc3wazNhOCZA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T0x3rA0Wy+06kbcyqSG2rEqlh+ftQJaHU6sbWW0WSGR2O0kZ+78v8OPWsLRry7W3S52y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x6fN/StS40/UbBpUQkx5LFWXOR0/Otfws9skLwSpuAydpGTx0H1oA5jxTf2+rW0cUIbz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e/pTdE8P3FrbpdRrsfbwVGOD1HHYelaGt2ltG/21AIyqhlOOpH8LitjQb4z6A2cKoYON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QBxkrSC9FxIP3owCnfHGOK3dQ02C+CxE7mPOc7eorJ1K4hiu3u1cSru/dvjAJbgAj6Vd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a4yNuM4wB7dKBLY871m2Fldi0Ycq4+7yM9MZ+lQxLbqrvCTLsyPLxwWHdv5VevUuryZ55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kcHj8az4NJvZF2PIsYIy2BjcKglGO3mSHzJl5z8seMqOcfjTNkdx8+Uc/MuPutwOMfTFW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467gMbsepqkbNWZZcfOrfd/hwPcVV0RcZuZA0USlk6E9/wD63NK4ZdmTg9DjlVH8Oafb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CmVKk8kdgPwqg63UUm2QllBHDdfp+FXGaQy3HOPMkO7mNCuT6nPQVJGqeSvy4bBGVGDl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GTy7nAjXBXAx1JwB+mK1/wCwnlcHzNschBdcYA9cn8KlyiMzY0jiYkJuPZOi4HH4Vai0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A/vNj/EVvT6NFIPKQAbsrtPRQvXB+lW7JXt4vMKYxwpHIb+6R6Afpis3MfszOtdFmilH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gA5+X+WK1zYnTm3MhAIOOhVN3XmkTVGbcsqgL94EdD+n5elQzXeVJwoD/wB7HAPYflXO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rPd2sdkhUn5MsBwF7fyrItn+xuTCu51O0cc/N1PTsKmitrm6kRFTAx8zZ646Cup0jQZZ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e3biolJJGsYo9P8Ah3plzZytqM0qqkpxg4yVxxj0z7V6z8qnDkZ646gepri9Bs47F47b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6/TFdnvj80qjfKn3U2dj19686o9TupLQtnKk/MCowBxnp6VeiOQGHKkZ2t32/wAuKyJN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BtAToOPYVKpeKXzExkc47c+grM3LZwWLM2XwBgdAo6CqN3Cp+6jHdzzVvcJDt2jYcfN7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ICuD2BPy+p9PwoA8/wBRsxAryearc4RBkkDjn2rKVto5jYj2OOe30Fa2qyeY6NnCjOQf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q33hgkD7p+taGZcim8jbyPMBIOD0rp7XfOVgiYS7V/eA9MnnIrkYYvLVUkOPvE/7RUY4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GGRd4AJwP6+lZMDT2yRbkjZYkLjDEcn2/wD1VKZFklaM8OOSMY4qNn4cNhgVGB1UH+mK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OOMbfb+VQAoXy2O0kAD68CrMUrLgDaT0yOB7fpUm5C29EGAMNjjA/+tVcwHz1YDEePlH8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Xlsk4446g/StxJR8i9VJ5A4I/pWHAAuPk3AdOelWxLhMJz6Y9/8ACgDVwUy3HQEd8Urr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PP0pyBFOV3A7cc/qKcrLHMxiHpw3p7UARAEOFJ2Dn7wHTHao+GU543cFMckKcc08gM5V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HaqqvtRfm3Me568/4UAaO7LBFbBx37VEVDBXAOG5545H0rMOfMdUwQhUEjtmrkCyqv7z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U7ccbPXj2qrIPkyo3Z+UD05x1qxLIITuIyOw7fjUeUwS2do5wTgD8qAKxjx8u4AqQMDH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xkspHyjoMegpxX5sSDIlfJ7ZwOlRMqOORt+bJYH/AD6UAPcn7rYIPBUj16CpXZh2BxnC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g4x9RU25tu09c4HqAOKADmTkkHBwCKjZRuVwpZTnBAxz05zUqSKAhYA7j6VFIMx7eD0y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dEIVZYwc/wAQ4+XI6/SvdPh7fm3aNY/milXJwRwQK+f0lkWbeTkNxt64AH/1q9H+H+oN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Ybc9AG4x+lbqRlJH1vaSieEP04z+BqjrMK3OnTWUigq+B8wzwvb8adpMqyRMR/DxgVal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6mp2YLY+CZrcRavdR4MP75wvHJyeuD0ryHx1aRXDuxGx+fmzkHae/bt3r6f+K+n2Wi61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3mV88+b269hXiOpacLu3k3ncrZzsAJ49B7168HeKZwyVmfLs832Uk3AKowAJHvwenrUk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MHvxXReJLeCCNo0YYXC46Fu4z+Vc3E+clv3UaAAZ5yf/AK9COmPwlgILeQTMc+aOOOOO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NuZN4Y529MjsMjpUbyxyxoGUo3of8+1RQSeU5zyMZznHJ6Vi0UvdP1Z/ZT8eRaj4fn0G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aFz5yrkE5UjpyMHPPI7V9eMpfoeK/IP9njxFBZfETTY3wguEKeazbduOpHY5TI+lfsFa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5FDL9DXxebYeNKt7vU/RchxPtaNuwxLTu2T/ACrYs7cTSBMgBeoqvv7hQFqtJqUdu21O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dv8A2fZbMSxhsDjNchrWjWsqt5f7teoHarcOqvImGaqF3dmbO3OOlDGea3+ntCx7qO/v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NdlqG/J2nIxgg+tcdNMgdkTkdPxramWjPkhB4qsYf4atedknt2qMkHk/StSDLnsC65Ss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u4hQHA6elSyaYk684zQB59HlGzXVWUZmxgnGOlVLjSRCSQ34Yqa0Jt2AzzQBYvrZ4h8v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5OOOldeds0Y46iuS1NFjx5Yx3z6igzGSCOX5jzkYrmdR0aObMiL1FaiXYjcBjxWmk8Mo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/optPuIAnYj0rOtJzFKIpOuen9K90vNPgu0KbQT1HGDn2rgtS8OGIqyo24HO49vY10RZ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3DEqq4Oe/wDSrSN1UIykLjnofoKzpd0DB2Q7i2zBOFA+nSpluSkqoA/px0GKDIV7cyO5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x7d8DyyQW+9n1xXQPGTGPMT5DwOcdazdhLsqdV4IPbFaGZhl5kYgYwOmf89KqDypsjZt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5OQA0Tbceq+npWKFKliuCGxxjoBWhDRRntPnc7hxg4HJLHgfTFZE0fyiKX5WbKA4/nXS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jn3HTNZTQPuaSQ+XwdzcD6YFWmZNdDxzxx4M0zVbJIHiO0S+Y21sgEcZWvk7X7Z9L1J9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7cZX69hX6AXVhD+8HDqylV5yMfSvEfiH4QSXTrm5tYA88cbMgAwAAOnt6V6GBxH2ZbHk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vpA2yPaQ3l/e6ZPHHsaqzWmxZIwchlYNt4PPb2/Km2kNxbhopVIZiQvYLjt6flW7Z+UE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0/zivZ2PCMlQsZ34xIijeOvB6Y/T6UNLc3E625AMjYRpM9A3ar7wxQpcSo4PmYwrnK5H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6jm82JVdZZFZPm2n7ufbpQZkM0tzZZg53ByuccbT7Dp0pbKFp5Sj9dhY4XrnuAOM8VpX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3V247YHTtSC3dQqpId4+YAgY47DpQTI1o5EgeEx/KsgLNjgE9v8A69Ys8xmvtk5yMdDn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K3u7amxUG8IAFz24HODVaeXywssZyD825hkj19OMUElyFbcASLGQHGSCOcjox+gq3HOY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Od3U7ui5P0qK1Mc7/aUcmJUAAxsUfp3qQqCwIAVhjLbc7tv+FAD/ALRJKzGVMKVPC8KP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InClQi/NgA89gSMU+ORfLWOQ+YrHDIvykDtgD2qZYRHgyYUvwNo5wOmR7UALHmCXaw2n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HnyqGdQjKxIHAO0cZ4qXaNgDbfkwU7/dp0iHCqN0DHqxAIyeOO2KAL9pKw+VuNwG3HfH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A6dhyoqtDD9lGHb5/Q9OKukO8TIsnOd+0HA+lA1YlmV7eNQCNhX73Tb7c1UsbhUmcLJw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DioDuaXfMeX+7/dBHtU8aY/17eaFGB5gGBnigluxqwrtG1BwOlS+THcOI+n+NVkQSABf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1g2ZfOcfqPaok7bHTTjdHc+BtHkutWjS1TdHEP3xHPB6Z+tfaun6BZx6TDLbW4R8DO1Tz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DWvzWvjWPS441db+N1kLcBVXnPT2wPrX6F28ETRq0X+rKjH/1q+azGpJO7Po8tpRaPH5r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ycAEBiAoHQA1rWHi28DLFcRgoMBnPGD6/pXqv9nxyJyv0qhdeGrW5GbiIFuOcY75rxXW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y1aOZNyN1HStWPWWiAVlGPWucn8Lkpi0k8o9uvb6GuT1e417QYw0ttJIgPVcMuPw5HHt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67FfC5xtOK0EbjmvM9J1yGZI52JVWHp+ld5BdRygbGFc51xZqkqRxUaxCQ4PFIuT8tTW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szc2bDT0jjyOma37aBDjj9Kz7PzFzGw6D0ratgQ2aDQ1ILOEJ71P/Z0ZX5WxTUYD73S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wTjtx2H4UAUf7L1EMfLO4dqmjttRjHK8j0rRS/2fLgGpvtefbFZgZribH7wEe1U9xRsl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rInXFaAZEk0Ewxt56elVGtIyMr8tbT2kDfdGDVJrVs4zhaaZLgjDuIZIuRytUj83HQ11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u7sskqe9UmYtW2MThDzVi3nCuBVGeGSINsX7tZwnL/LnDCr5TM9Os2UoGzWltzj0rzC2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V2+n6vEyAN2qQN9UxUmMVHHdRyfdqbcO9ACg+tOWgbaZIpI+SgCtPPjhTxVCWVtvDUTR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0AQSPuPJqm77BRM2Bkdqx7i52jnrVpAWzLk5qjPdADFZcmoDpVB7gtzmtTM0JJge9U5H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FM3EDmgBzSHNVmJJpxPNSRrnrV3RFhIELHnpWvEmOBUMUPYVbCsPlFF0FiU4FV5H4xUz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pmM/hMS9+8a5+7jWWPafp+ddLOm6sqaD2r18M7HzePelrGNaaNZu6oqhSw6cVvLpNjZl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sK61aLTEL4+f246VxuueJV1KPyA7Eegr3sMj43ExfNsep3Gp6bbALEyfKOFB6Vyep+K5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jHJrzATT8KWwFA9s/jWZcX3kIf43wemPyrup7nnziupY8Rate6tJGstyxRCDsHByPf8A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5Yhsck4rEe58+TceP7uKqT3ghzJKeV/I1rLyM3boatzeqyrtHJ68Vkmdw+8uBnvnbgD6V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cZzx6fyqD7ZO/DPlTgEYpoho6R72EsGGAMD6fhVOTUIgvysOv3a5xriRshsLtyPpissz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knRPfPL225NVmbI+fn0+tQJJGUBLfeH48VYdkVRIh6juexoAYNkzbcgEVKMAHngisD7Q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WhZZyFBxgZ9BQBEYiDgnK4AH4UkdukbFiBz+lSzRrACzNuAzjv8AlUT3CkR4x/hTu+wn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tjjmrHkxmP8Ad/Me4HvULzxKACRwMjGBxXPz6/8AYmYsCsajq2KRFjbEeG4+UDvUdxeR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XnWq+NtPhhL+ehJzwp615+/xB8gZjEbjn7x6fyrSMDJx1P/W/IoI8aq2wgFSS3+70GKn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jcggVFJLJ5UcoGFYD5GXmt1ZALaJGAw3KZHTj9K+XPUM0mbckjxgtkscZ4Pv/hW1p27f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usXQ/eDHOPf/APVWrDsU7woDHkJnFSwR1EDfuspkMRg/Q+la1vGDCqA5AAHHHA6fWsWx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eetdFBtSPy14Azj6mpN0XIS0a+ai5KjG0nsKvRSM6hj8gxnGKqWxPngx4OOoP+FaFyim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3/woGAuY43wRyccetXBtkj9AeQD2xWSrucp0wfyrVD7IwRjt170IDKuVVjwNrH8BXCeI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cda7m45wSBtfIyf5VwXiWFpoZWU7NgGP7vFXDcynscfBHsG7cqEjJHXCt7024i81yO2M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kHGM56DOR04q6iEy+cGx/CAOQGxjH6V1xRxNieUI9i4+6e+N2f4ffFSeXFkyclu3PSpi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9Np6c/hVXcT8oXGOg78j8a05SSd5PNbyhkngHJ/zxWukMKosuxcjptHzcfTNYjDE3nA7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A1rmaTyxExypHITr+mOKo0Ne3JOON4JK7On41jasjJLuHAYYx0xnpV+3llhyzDBOdvT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A3jOVyV/GgDBMRmC87VUgn6VJhIIPLj/AIiMN/n0qSOF1aTzvlABx9e1UOHUYPcgD9K2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N/mO+GU49j6VftbuTYzA7dw6hccCoIo9o3hslhjaeigVqwQxMnmNt3qAFHQdO3FUSi4z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DgnO3mtby18pI2wxxt54zzVe1tvKw+zOeV+XPFa0Cwchgrbv4SOw547CtUZkEVvgBApV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TqYoyY8lsHHpjp0rQiTD/uwV/unP51SuJJEJVeuPmB71YHLQyySXLwL0U88Y69xW/pULg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cBj9ax5P9btTjJ6Dmt6yBiCg9G6kDoPSgDeAyO2AfyxTdp2ncMKB+FNRvl+7nPAq6sO6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2GK0AdbR7siTODycYHOavvLjnG7gAZ9KqW7bQEbr1wo4xUTXOwkEKCgxxxQNHUaRbedJ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TdHgzLDCc4HUdDxXnXhO5t5rtoEGG788duley6daxQSNeXDYVBuPsB2FRPY0gfV/wyhk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8dh/+qvYlkJryjwInlWnuSCD7EV6tEhYCvMrfEerTV0OCkmneWa0orbApzxBaxKMvy6X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oNCNVqQDFAGKWtEZj0FXkWq0YA+lW1HagCdfSpxUC8VYWgAC81ZReKZxTywC0APaQKOa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snFVi9AD6tW8RdhUEK7jW/axiMDig0LkEQjA4q4Dmq27nFXoI89aDQQZrZsoC2M1Vihy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okwJIowq4q2qZ6VHkCpIpMVmBZWM0/ySacjirAdaQECWpqUWvSpBKKd5tADRCPSnCECg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3lgUeWKjMlN8ygNB/lijaKhMtMLmggsYAo4qvuzUgxQA8nAqFmqQkCoGFBJFkk1cjBxU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qTAKbmnU3b6VRoR59KnAJpqpVlVoMxoX0o2mpMVIq5q4sCvtwKgYhetXyB0rPuUx0prc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xWdApFaa9KCkxu0elOCAU/ilUUFIQJUgT2pwp4FADRQRTiMUlABRRRQAUUUUAKDikopw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NIB6U9RigBSBgivM/Eh/0pPyr031rzDxNxdqPQZq6fxHnY74R2mjMdayrxWdpY/cCtpV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QYxRUpGKh6UnsMWikFLUCEValAopQcUAPphp9MNACg06o6cDQA6iiigBRxTuKZRQBKKf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wKMCmbqUMOlZgNI70zOKcxqlI+KAJ6aT2qBHJqTigBwOKOtNqReBQBSnHasS4TFdFIMi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L3batxS9KznPNSRtQBuLICKjc8VWifipCaBPYbU0JwarHjinofWoYLY243GKmVxnispJ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WRqaFFIOlLWYCgZqUJ6U0cVKDigACAU/Z7UCpKAISvpSYqQ02ldF2QmKUClpcccUXQWQ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OCZougsiFlyKzpUI4FbeziozAGougsjl/IlLe1X47dgBmtgQqO1O2DtRdBZGX5HFR7MV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i6CyMzbiom4rRaPtVZoqgZhXKEmsd4wGrqpIMjpWXPbCtAMoKp7VWng4JrRVNpxRKFKm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gOoqqI8dBWrdY3cVQ21SRDZWMftUTRcVa20Fa1Ay3iqAw1pslN8urgyJIypLbeu2qMml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MUba2U7GbgjkJNJK9KyLizZOor0A88Gs+e2RuoqvbE+yPPWhZe1NrsJdMjYdKwbnT5os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rqc0oGeFppHankH8qhc8VoSJTu3FMHSpB0qWgM68bCfQVUt4vOcKOmBWhdRCb92voK0r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QLNtAsaD2qdzgYpeg47VUd+dtADHHOce9cT4nU+S3HRc125xjHNcj4mI+yyHI+5QBwvh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WXOfTb/+uvI/jeY4/EobIVmgUkDv0x+hr0vwxcxtrUceOGDIfpj/AOtXM/HXS18y11OE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gqAeT+HFXT3sTPY+Xt3zndjnsOmKQAE5OBt4z61I8eZGUfLjp/8AWpduDmNfvfKM9M+t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92krPjaeD6e1fdXwxuN0ajg5QEemCK+DrbKOM4Yg9+1fZHweulFlbLIxLY7+/b8K56y9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2OCK34ecVzlsc4roLY1zQPKki+FAFLgUZFGRWpAm30qJhU9MNZgVStMqdhTdtVEBgXNT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1M3YCIrg1bhTijZxVmCPBFcs5msY2J0i9alKhRwOlPxxWddT/KVU1ibIXz97kLWlDGSg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CuqChE2EUmUkUTweKtxtxzVTo1T544rAsnZhVSRsUZNIy5rQBiOScVKRkYNNjjwc0sh2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eXUcc+TirqFTVICk8dVSmK22QEVReOtEiGVVqUNSbabUiJgaeDiq4anq3agCSiiigB4p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6inVHTgaAJR0paQdKWgAooooAKUGkooAkooooAKctNFSVDAKKKKQBRRRQAUoOKSigB9L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R1JWYBRRRQAUUUUAOWkIoHWn0AW7CXyrhPrXaLzxXAR/65a7uF9yK3tWtJnfhJaWJulL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qztLYP8ASkn5jIpqU9+VI9qpEyPm7xyjQ+IlbHDp/Kq+mvn5T1FdN8S7ZVe2u1HIbaTX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saqvE5Jo6gc9adTEqTGOK88ZGY81PFFtpE5qcCgBki8Vmv8AI2fStc9KpzwZGRWYFm2u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rFjUp07VYFxsXmgOcuvwOabA2HxXOaheXOQYulTWl9wPN61r7PQydXWx1JXIrGuYxGwc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Wqs6AjBxWVjV7DPNDqMU1PvZPSoQNuOOPWqFzqSRzCGP5jRyE88Tpl6UHpUcRyin1Ap5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lNFCngcVn3yboSParwGRmo5AGQg+lOG4Hm8SkT56EnFfVvgy7+16BEWOWQY/KvlfVY/J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+Fl35mnPbE8pXdE6IM9SZiapvnNXQOahkQZrQ0Ku6gN2odcVGBQA24wyVm4ypBrVdcrW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J2ZxviW2DRbwMkDB+mK+ftft/temX9oy5E0b5X3AwK+mtWXdB/SvEtStVa6wVxuBbGPT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ejD36R+QXiS0uNO8Q3VpKDIyHcPQA9R07Uy2j5w3fFekfGa1TT/iRfOFIilEbAdlVuOP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DcRsSoBHoTwcdq+7pSvFM8eUbSsbFoHRzGueTkZr3fwwwk02OQY3RNgfhXg2nqzyAjBw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vONsxyocYGO5rOutC4b2Pszwtdpstm4Hyrke9ewwuOD69PpXzt4TmLxt0DJJj8q+grNt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8GsrM749DgfGMBMbSqMAHivAteicBmHGeuK+m/E9s09mxB+XHT3rwPWYApIA4I5rA6In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RjoR0/8Ar1kMzA4buMH6V1WqRi1lPynagyO4rmZCSOOQW4I6UG5lzbQ3CbOPkGe+OtUp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55/n+FX5MnPBPPT6VTZAUZTzuwR7EfyrM0KrLIo8s9GPPIyuOnvzTM9O/wDCfbHSru13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Ce9Z8zEbU4bnj3UdfyoAq3qR+V0GW6EZJ/GvPNahJj2bmPfK/LuH09BXoEh85WXK7cArz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Hl25fb93ge2a0p7ja908qaLFyWPzFT90cYFei6LKzQBt/BGRnsB9K84vIJIZQvKtnJ4O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0URbctgnnj8utb1Ec0XqdzEnmHbuPPOF4B/A1MNxADqNpwNgGeAO+2sFb63RAZpEixt+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eKtPhkEkdz+7CgZA+QkdelZ+zZpzm05iZCj/ACuMEJjt9BWTqR3r5qKpGM43bQcd/THt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tGkPlSFnIGU+7x39a5ifxwlyivDD5aSZ+Vzjb+HrxVUqE7kTnGx2ssqSxEH74OGB6e30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uYmjv0iaYoQoPAZgO5HWsTXPEV/dWtxBFLgMo5XqSO1cxdQ2v2VWVmYg5Ic5xkckegr0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Q6Hw5r2g+HjBcac2NiHgfxf8CHTkY6168f2go7nS5NLisWjZgR5zhT5ZwOdnde5HX+nz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JPLUJngblP5YGc/pT7Rgjr5Pzc8M3I/xrZwM7HZP4q1PWdQ8qZ0KjhWjHyg55+g9K9e8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UKr44kbue5/wrxiyaOzckpnG3ou0deld7HqlusO9DkDaAMbcUKNhn0XqdusllGkICmKL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8QiuPKnNpgI+WGfXvitLQfGNxeW8cfnh2XarRt1xnBx6VHrtpbtfC4hYqrjLKemR3qgI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4xOo3MrQQSqei5DRnnC44z619P237QnhGN/LurxAmNyu64wM4xXytfSW81q1uybiG4JXG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t4oiiEDOW/dluV42gjpnHajk5gpz/mPVf2ivjR4a8Z6W1rov7x7d5APMwu9pPlPBHQdsY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xXN0kd0mUlwpVDtC7vlK+v8AkVU10LLIkqq27fvweAM8YPuPp0rQ0CGOK7W4aOPETKAz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fLy6FtpvQ9A8QeE/KdXsp2zIg2g8Kq44UewritFJ0zX1W4TdtBRt7c5PHH9K9ZlkfUIY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QW4KivIb8Tx6jNL5aqAwdlz92QHIUeopDeh6VrX2eW3R4UjAdVjVgPm/3QfrXCeH7x7b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4/g4IOK7vS7a61W0Se4Gzb8wYL/eP8J6V53eRRnWDFEVwj7XZeFI/DuKBvRHd6hOJ7EwE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tXk5HWvP7TULm1vQkbq0Tj5c8YGMZr0qws4/7CmAUCRMuCownP8A9YV5HplxbNefv+V8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4x7UCO01GKfULHz7YndHljlf7o4x+FcLoksmqXwsknIjTO5ANuD7/AI16rrlxax6DMsEu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j19q8d0DytPnnJMQcsGaQnovXB/woA6nxRpjR6W5D5bPy54Jx2x3rF0S9jilCXa7EJ5J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8Q6/aazapDAmPKOeRxuxwB3BxXLeXJuTzPmJABLdjjv60CWx1FyLeRn+zD/VkcN/D7+l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bnb820Y69/yrGFrJtSR5WVVIJDDG72H5VrloXVEuGbD4yHOCAO/0rNiSOZl02dyzu/mB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71LBpUe0uWVlIA5yD78exrVmnMZLqCshwPlGQRjsevFZN5qgtkVeCrEBV6AlvTvWUpdh2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+bghhxnA9+1TXGgxXIjLFWP3gF4C+vNO02aOe7VbhE/3U749fxrsNSW3hQeWcSJgADg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n2ZzyWljZItt5fy7flw3b1Jx/SrxhSKBWj25xzuyfpxVi30KfUS0qt+7A6EfKT6Z9K17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4c7WC527u3asvamkKRwtzM0Mk9tGFVyOnLbc/wAsdqd9n1O8ERjgcxDO7aOcJxkH3r1j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liL+bnOw7sEfX2rqbRUtLYRKoEm3oBwU6YP4daU6h0eyPE7Dwde3+25lg2JIAVxkY3f4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LE/n7pQp4zjOfX9K9Vmd1ZRuGCcYBHOORj8Kg2OECJsDY3ZPPQ8qO3fiuZzaH7BIxNO0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Su0be55GDW1b6dDaIWtotpYkKe4Pp0q7DE2cIq7dpXc3GFPGR9MVoRR4G5GBDDAI7VDl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VyjEHBO0N2HHf3rfhK7mfoe59z0rNCkAkkkAc/h/hir8Y4wuMueFzyOBipN0XFJLiIfI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ep8MXVVjOScNgfqPbFRxxFSI5Ov901aXeqAk8glQOhx6Vmakw2IC5+QH5EJNRTgFck5X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oWUqCQQMFc/pioXKAsq59B3H4UAcRrFuw2zxHBHG0jCk+p9K5wmeIZWMEZ6Y4X1/Lt7V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4IH3VPGR/MVw12nlXGewDR59qtEMjtJpDNIZCWzt256Db0+lbMRAOGZmznkevaubLGJg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P6YrftJN8aCUESyA/L7UxHQwlnRHJydgBGQfu1YDcKQMcgEdc/l0rOt0jVR/yzRjtHoCB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yQBtyV//AFcVmBf24Plk7yAGyOBzyM9qmi5KqAVwM8+3SqXQ+QBhTnIU9xWghMkKnZye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Y0LUbEBCzfvSMEEcCrETnZvyflP3QOtQRY27YshfQ89KsAopK8jIyxA+X2osBr2su9Bn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5DxsOQcH8KoxzBmKx4J6D6VYZi0jLjjA+nHFICTe2SAozwPYnvQTtXEYCjv68+lQq42/N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G3pjkdB+HWgCdCz/AHlVnPJ4wGx0pef4eg4PsO/5VUB52j8fwq2Pm5UHGByeAc9qAI2Xd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Y/8A6qAqry33WIyAe3SgqDnjjFSQnag254/digCBozwrsuF9vXjg9qhaF1YnbsOANmR/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K5HC+oOegpHX966sB6Jjpj39KAKW0nYUT5lH4j1p+xuGw278lC9asBmhZjGBkHBJB7j2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0N8vtx0oAg2FBnkMGxjHAqfaTIDLxk7iRTEJDZK57Y7celWWBZd8fp06cVVyYlFzCJMx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rabLcW0g1C3kxJAQ34j2FZ7IxU5Bx/dHr/kVf08v5gG5QF4y3b2q0Jn1J4I11b63yNm5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r0IlpGUhcZzk18+eA5glz5fRnbO7sM8AfhivfhMpiRD94qfw9q1ZijyP4teHoNW0/wDt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BBgDA6n1r5JjFwvmwsf3kfy5HvX6C63p0Wq6fLanGQpIGOGIH6Cvh++0mWHWbmBYihMm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V6GCldcplVj1Pl/x9pC293DIgBUk5xz6VwSRARjBG9SE2Hjav4elfSnxB8LTfZEBXM6A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bPszxXDHH7vcc+ob2rYUHpYu7CgwX3ALx0OKri1EknXAGNwHOf8A61ThBIwwPfHT+VTL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O314Nc7Ny9p93Lpt3HdWnEtoyyR84+7/AE9q/cX4T+JrPxb4N06+t3kkBgTDSqFdxtBy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lu5mcvH1Hy/lX62/sd67Z3PghdKmmX7TDMyxp1bZgDoOccYH/ANavns6ppw5ux9Lw/V5K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KRjjpWbc2cLfOBg1tSwvGTUaWyv9/kV8wfdxMCODeSqcAda1oraNfvkKoHWrRtxGD5Yw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Nx9z+760ho801+FpSfJ4G3GRXm0/7hjvGMcGvpK+trFz5UcQPHP+FeT+IfD6xfOq7lbr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jntUu0A1MIBGdo7U7YQa2ARCVIrbs3U4BrH4FKkrI2RQBuXthHMvmRr8/f3rj5ofLf8A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8Hp2NZeo4bLBRj2oMyK3lZRyfpWRqieaMHp/jU0bbflB4p0q+anHUVoBxk8B39eOjE88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/THH4Vo3Fuw5GMdv61RdDyh6fTC1oBrx3S4xkfhUc0iybh6jHNZqvkKR3UY9qlySuRt9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msaYjxNIjFXA/DFcY3nxfOVO485UZB98V6dLBJMzqBwqg/ie1YF5aEHDj7vp71aZzzhY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EZ7dD75q+0zRxbY+ARzU0lsqyKu3BbO0ihYyGK8EDPTgVqc5y155mNy+4qopIO48nAHA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mQTjk7SeCMdDU1xpFise0AFsgllPGKaZTRxYIwRkFAM49MVn3CbyroFK9VNbOoaUyOZI0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fhWV5XB4CseF44z7VZk0Zcu2ZMqPuYIHrj09Kx9Tija2MQK7ZFYHA79h6H8a6CRGT940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oc1nTbLnCyDB9OmD2/ShaGU4c0eU+QvH/hfT1C3topt5yuXO3KHA744Xp1ryQyrZWqP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kc+35f0r7e1/QXuRIYHiUGMgI4yGYduOx4/Cvl/xRoH9kyx2xj2qxMisgGQR2U+g6Yr3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OYrDez1RxDxJdLGEkKhTuwW5Xb06YA6VeWWOLe4k+ZEBYg5Xb6Y+9gVXMRM5K7wPljC7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dXH064zH5ruoIyrIP4iOTxggDpXYeVMpvKuC0UjPuG5OxxwcY9BmpUim8wKqHzI0zvB4A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aRbqEXkUcLOZGjJI24Uqvy49yRU8d3LtmXJMTELuAAZQ446egAoAgPlQ5k8sASkkHHQU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7JGflVxj5enHFSyAtCLjqr5AB6+meMdqyGDR7lX5g5G7I54/kB7VoZnQz7JmzbTYAJAUE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lo+W8pmLLEOM/wB7HQdPyqmhdEM11yBtKbcZH5DFa1oovIwVG1HOGPt7YFADYlZcFo8n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en4VbIjCDeu/uMj7v+elTXdskMYkEmFUY68g9Bj1zU8IlWPY+3eSRgKcccDnvQBSjkabG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j+EVLM7O2yHBAA3r3DentQyqwXBLMnCsOue/SrcMbSSqvAUdWX7xoAfsLfulkUxABh+H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dxfIGcnj6DpWVtMMzNFsDMW2gHII+mO9aEMjFRu6gfgDigewsiKBhsYX9MfpT13Ha3G3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hPklWOSBy/oPpV62sz8jGUKAu7GAFPtntQXGnzblm3XahTHryfft9PatOyiaZVjj3Esc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eC/A2u6/unaAfZLgjyWJ245wT2+X8K+lPD3w007Q4Y2WNZLiM53dRvx16flXm4rFwjE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cP8ADvwgiQxXTRFJ0P3yMGvsTRsJZwwjJCqO9cHpWlRxod+DgdM4P4V6Dp5yqKgA4A6Y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V2fXZfhowikzr7bGyrTLuUdKpQKQlXkxiuRntWREseD0pkttHOux1B/CtDApQvpXPLQ2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ptr26lcdQKoRaNqEEgeDcgHevUoXVQFIBPetWBI3UKVBFSbKmedQS3cC/viWI74rqNK1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1qaLYXgwwCj1pr+D7FR+6P40ucvlHWk1pcMGicYPpW6kCAAowI9BXJP4UvIwxsZB/sq3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eJdNZhdbSh+YbG3Ae1Humx3Hl5GT09Ki8hVO7GKwI9TvYv8AWg7fSrf9uqcKwAFZgack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4ztcFT9KdHqtscAuv59q0Ue0lGVK5/pQZkEcqOuUOfb0q0p4FNYpwFA/CkbJBVeDVcwE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5xVRHuVG08+mKsC4cYDL0ppikTBfLqFlR2+dRzUwmjYDsakESyDj9KZF7GRLp8JPArIv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yOO9da1szcL2qjJG8ZO4U07GZ51cabc2gIYbh6is+K6uRJ5TIQnqK9O2pMNrLn2qodHg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5TmrfVJLYrzwOgxXQx+Irdh85we9RtoNu33sbh3rFuvDuMmN8e5GRTJO3tdSgmX904ar6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baznsmARt1byXLqPmFS0B0dzKrVkSyALVCW+IFY9zqDONoppAT3V4FyFrl7u53HNSzSH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haYDWZiaaWIHFIAam8osK0MyIHNIc9zVpLSZhwKsw2Mv8Y4oDkM1YyauxwE8VqJaKo5F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OQpQQydhxWiIcD3rVSFFTaBzUbR46CgOQzmjyvSs2eH0FbzRnbWdKuKumzOUNDnZYsVQ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ypivVoTPExVI8V8WZivCx4ULxivO5dV3ymNEyBxnGP1ruPiJP9nkfHB6ZPFeGC/27ljb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4jMrRlob+ueIDZLHHaRmUkjd04FVTeCdFKts3jp71w97qgjLA88dTXLWeo3wvJJ5JGKn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xkeFe+56BfapLaSBEGSOmK5m81hnPlbSCTkZ9aqXVzM3Vslhn6GsJJHVzuPH9a1Edasi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wfp6UrSoCV4UDk/l7VgpeFVWIIGA6HPp398U/wC2WkSSS3UwSOPmRyRtH+Oa0Avm7VTy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pbgz+c20E9se9Y+reKtCs7UXYdTG2OV/jz0ry7XPiUtswktISy/eG3qAOlUn0JaPcftc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f8KgbVrZrc7XXB7ngY/KvmDXfiXq2oRqYlCJ93y/lxx34rirnxF4l1BSVuWSLp5aHgkD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LzxbpcQ3G4WUp2Tn86rx/ELRYMGe4EQ9zyc9q+Qrd72zZgZ3BfBYZzweT2NTQQv9p3Xj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r/hTULGcozhsfSOt/FzTkkFtbnzYeN0g/ljHauR1P4pB8iwdgm0YJ4z+teGalGIX8uAf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n+WTcS2Bz6f/AKqqxEKsz2r/AIWLqHk5I2nGVLNg81mXnizWr22f/SHGBx6c+v0rzeFx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R+HpxWrHeG0UjAzs2jPUZ9Pf9BRynTTl0ZXhMyoZpJvMdnLNg9T6c8iqRmvPOESHH93n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vkdpOreg5PoK0t3mxjjD854G5R7UyZ8p/9f8jldvLwgwoXhW9FFWkumeSMbGYKnXHf8A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Db3xwOhqZQo/0gEAeWcr05HSvlz1DaR0giBiX2K4HOetX7aXzFXyx8oBA9eKoWyZi2jJ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YQkI8sbQrZI78dvpUyLWx01vbKjCReuPyFdBbRHH6/UVkWroyI2MAgZ9vSty3AklBhcE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alnaBZPNXCnHOOM+lTTcMVPGKjjkKhuwHf1px9W4HHfsT2oAYuyNc7W2k8+57VJKhyO3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G9R8wO1cevSnD5T8w5XIx+H9KlgihqoaGNTyQeMZ4rgNbnITYOSTj2AxXd3TBo5Fc/LG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SoW/ibpkYx7V0UyKphiAQgbF4HzYA544FOeTjcwPAA+v0qkzyk7M53HgZ7D69OKlaPz0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+LI6V1I42WUzjy8hFwONuduec1SuneNT0Vcbd5/TitIRbFUleiAcjk4GO9RYTALKGAyp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b2Ktr5ufLY8Z68ck98V1FonlKisw+U5bt1GKybRBjnhcA49Mjp29K0IUR1cnBc9x2HpW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cs24jap4GB6d+RVbZFgk88fTGDxx/KrXnb4zG2MY2opPzADpz3FUl3BcZKgcnbjnFOAM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5C4zx26VShtJHbEikKDnPTkdvpW+5JGcg7umeQPaqxYSSlA21cfeOMccdPrWqRkNihD/K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MaYPOCSNqj09sUltG7KNwAwMEZA9qtxjB6gjnGF4P+FaoT2LaZ2JuJ3HhQT93FWrZQZQ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e2DyAD29BVovgBsY2jhcjitSCzc3HlZRR16VRZ2Kl3HUAfT2ppdpVAnOc8nHtVS/aVIA4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UyDfsVuW6euB/StPT95yHOAMcdsVy8T7pwWOAxxwMn2FdpYQK6oOm0YK9iBQBYKFUPP3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A7bVyQpbBx6Y6Y96a3lhR5S467uB+FPi+fAA24/Hn2oAtrHkYbJVvw4Hbim+SruC3p6d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bmypwQPSprJ933egcg59KAOr8FWcEV1NPuy+fLVB93YwHJr2jT59k8ZnAVN6qD3JJAA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HVs45pCV+8oXPoB0PGOeuK9h01TJH5tsckFQc8jj0/GnKNkdGH6H2B4B04eQqN821a9b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/gSOO10+KL+5Go/MCu/e5iT615VQ9SmNkwnaqZcsahlufMbikHI4rMB5IpuRTSaYuc0G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YqYGtDMkAxUi1ADUy9c0AW1GBUykVApyKU8UAWPMAqnNP2qNnIGKqsSTQAF+alRC9MRM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E1vGFArSRxjArPHtUiPzigcTVi5IreiOABXNwvjFbULbsCg2WxtQ81uQuQgArHs4WdgK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lIZXy5qaNW71YWGrCxDFYARqPSrCjFSKlS7QK0Ar804ZqSgCnBARgelPHSn7RS4FWFiH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AFAWK2w0ojNTDbS8UARhKkC0uR9KTdQAN8oqq3Wpm6VEBk0ATQrmruOOKijXA4qxQBGE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EAxWgEITFSgYp5xTaADFKBS59KAaBIds4qJo6mzSdatJiiRCLmpRGBTsilBpjQgjFSrG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EKj0peKN1JuoAMUtJmk/CgB1FFFABRRRQAUUUVmA7NPBxUQIqUEVoA44x+Fea+KI83mf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OfFRK3Mf0qobo8/H/CJpjARAVrFxg1h6ef3Yq67kCtup46LfmZ4zTcms8M2auqDiswJ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DFLQA4YxSNg03gUdaAAHApRUR44FPWgCcDNBGKAcUE5rMBKaT6UE+lNoAXJozSUUASg4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AdUbipKU47UAVtuKkAp+BQFoARQaeMCkxUUjFRxQA6XaF5rmr6ReQtT3d4cYrEZi55rQ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UwjzU4iwKAJIqsAUxExVhelTES2ItmaUR1OMVNEoY4qHsUhIY/atNeBRHDgVKYyKwLGi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y0AS08dKaBT6AFFSrUYFOoAkooooNAp22m07NBmKBiloooAfS0wHFOyKADbSbadRQaCB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aAITEKY0XFWRRQZma0Q9KozQZ7Vu7M0wwUAcPcwFecVkTSYBBru7q0DA8Vxmo2xXPFNA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1qR0bJFRbHHatkQxu3FMYDFWMGo2FMRXximNU+MVEwoAiPSozntUmRUZYVoBCeOKaRmlY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RRTPJDcAVGswJrTt0ZxwKPhMzCm0yNuQv6Vjz6FJJ/qlAr0uOxD4yKtppYPbFH1rlD2J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vltUKwS8KykYr3r+xEbjFY114eRFZnxj6VvDFpkPDnk0NsQwJ5xV5sAADir97HFbOVTj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+I5gduwqo2akJzUDNigCQH1rk/Flt9psSq9+MV04bH5dKztU5tJN2AoTOPcUAeGeHrRb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u+5Na3x0ihTQbS4Vf9Zwoz6D1GOx6VQtJv8Aic7x/wA9BXU/F62N34AEyZzbkfT5uB09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ws+H2mKglEJOAf8A9VSZXPl+uKtzxeWwwSEYYIPWolXCBD0T7ufSuhHOVLCN47pjPlkC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+Ds0kkPlJnEfKke9fKpmMUjNHySSBnvnivoz4S35lt7eLYY/KkWOTB6jPNZ19jM+0bLp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T5a2IjXHE4ZmwrVMKpRtVxelBygTioi1PaoDQAuaUc00DNSqtNATxqKtAYqGPip6wqGk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r0p65zWD2OhFmSQ7cCsmYPIeBWhgmrNtAGcZFQBa0mzKIHert44iQntV+NAsYA4Arn9W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Mz7YfN2qa2RnYGrjIComBJrq47pdgU0TAtL1qbFVElBNWA9ADwMVTm9KmaTAqqzhqAIF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Em6rJAUUASK9IwzUAbFSbs1cSWRMuKYelPc0ymSR4FGBT9vpTa0AKUcU0jNA4oAlpy9K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JRTQwp1ZgPHSlpgOKfQBJRTcilBFAC0UUUASUUUUAFPplFZgSUoFMDU8GgAxSUZpvW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WnUwHFPqACnLTactADqKKKACiiigBR1p9R9KkoAYvUNXZWDbrZK4w8L+NdXpTZhC+1aQ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KrNVlulVmrQ7iaN8U9nqBRUm2gDzj4h2qT6TLMBzEAwrx6wcAofcD86988UW/n6dOpHG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tH8LY/Ks6hhM9ATlVPtUnXiqVrLvhX1Aq8BXnzIiKMDinYoxk01zisyiVWBOyp9oKjIr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8vdzXR2V2t1AsqmgCxJDjkVnTLtrYrPu4mkiZYztYjg+lAGHNNDH17Vyd3qErTExnCiu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y7s1l3mktbDGc5rrpzR504yWw7T9fntm+Yl0I6VsDxMpxhG4rA/soYXYefStHT4beF8X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TTapNfZTG1e3atfSdPRQJW+Zj3NZepy2UIBh64HAroNEcvbEt0OMVjL4Tpo/EbaqBwv5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CmVxnoBRRRQBJUbjipBQ44poDhtfiHmRvt6cV3nw1vPK1AwngHiuT16JVt/NpPBd28Gt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mkD6oziomamhsqD7U0mtjoGNTRxQTmigAZuKyJvvVptVCVaiewGdfJvtj04rxLxE+26SQ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fFu3SvFfEcXmGTHZhivHnpXR24b4D4V/ad8MpFead4khXOY2RlAwAqc9e5z0HcZ9K+V4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2oMfMcV+gnxq0l9c8KzQD5Uij3FsbiBGwcjAweQMV+fn8bNACD0AI+b3z6H27V9tgJp0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tZuY2Vn4Zm+YH/61eg+Ern/TICzYEj7ie/y15dFJlnA5bgZHVSPrXT6fJKGik3ZKEZP97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H2l4ZvVMzLHkbvmPpX0Xo9yZ7WMt1K4/yK+RPBl6vmwvcHDOm5VH3fzr6j8L3nmiMsBs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8TE0z0qZv6zHusTgdsV4PrMXLQtwV5FfR2pJa/Ym3TRqO3zV4br4tZM+RPGZAf71cdjp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HksDlRkcYHFcndI/8AJ74HHP1rt/EWp6daziO5mVZQf4RmuHvdRtNokimV0LYAzg5+lF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GABLgMqn29fpVKRN+6T7qtjjt74Hakl1GP8AjYBAMnvn8O9cLqviyWMslnsO4fKW42Y9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bbll2HnoGPAPsOaz7owxW/nOYyEztOehPUD3FeJ6h41vb6VfMkVCAQIyNo3Do1cjf+Jr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AnocKPfFbxwtyHiLHuTa1pqnE15GmegPAGB09B7VyfiDxXopWCK0u0Zg285AxxwPpz618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Ml3J+7t6AfX3rIkvFxuaPy415wOcAe/f2rojgF3MXi3seq6pr9lI7MZixxgsV/vdgelY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cqFGOAu3nK9OeteatqJkXy41XH8BPzAemaVLqREYTYGw8KByrYxgH07/AKdK6VQglY5P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DcsoW8uQqYwZPvD/AGduPU1jSamCrbW2sFAyPutnr9MVzE95I+6NnAG/aNmAeOe/Has2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Nuyyk9QOB/Dx2rSNJLYTlI7U6iF53k4Plqc9D2wD/Ssya9Vs+c7qUBbJ5XHbAHvxXG+f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uxgrwtT/ANoMYg2OMEZ+8BiruT7xpNqbTxEx7tqlCecDI4yB7+1PfUfLXfNKoVTwvI49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lox8o46AceuOn0xVZWnUkOdqZI9eBzV84GuLpE4A2jgkA8AnpwKk/tGKPG4gsJAUCH7o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B8xcZG7C4BYentTA8XmSLlnDMOg+7j0+lBodNFq0s8mHYhpM/ewcqMenAI7V02kahIZG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wOVPoOwHavNo5GjKOqglCRknGFPQf9811Ggme8u40hGJCVHyjbshU9Bjjp3oA37WWbT/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ZBUAYZlHT2Fe26ddyalbK8wBEZIBx03HP6V4XrnkweMxDI++NIvMQehx096948JQTzQ7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dAfpWYFbUbPdEXz/AKxOB3AH1rxXxBbweQ7zEqsYPA6M3bpzxX0X4h025CeYq7FRXdmb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vE8cqySOjAK6x4GOFNbRM6ux4DqcPnSpKMssPJ7Z9APSqMAuXKO5MaEgMOgbPQe3Fdlr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XzSSVPqR1B9zXFG2kO2PhUywKjnLdh9aJDh8J9C+FdMhlsoTKwWP5cc/KvH5V414zkW1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ZCZPmBG4jhBx/kGnaf4p1nS7c21ocBkxliAR2zg+59a5/UvtJuI7iZVMtzhm9OOOc9+O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rwv4m0a38Oql5KDMd3yMR8qk9Ony+1eM6lqdt9uubixVPLMzDIB479OhH6VUiW1EBV/+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XHf8RUEdm6xtcKfkVsqcevsMEfj+VOKsTJHSReNb9LF7RI02zjY3cr6MB6HtXOi2Mpwm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H2G3jHqKW1tIhL9oliMap93J6j6dvYVHIVyPsxLcMxHQH0PHpVGRM0E9wksN0zMSPmIP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YINvmTswyMY4Ck/3vXim+fMFba5Vsny+4/OkjkeYosnO0H5ieOevFZga32SGCQRwx7Iv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PQ1GgSOQNLgENyM4GO2B7Cq8zCG2LgLkZJbP9PpVvToJjmSaPCPgrx8wB/pWRoaD3w8w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A/j7VmyairT7JQSG+6OhIA6iuki0MTKiPhNpbd/F1HQegrrrTw1YmKOKaMEoAPmXkY/p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kN7dyo8as0UeWz0+U9sV01h4Tvb5jOyhI8fKWOP8ivUINNt4yF2jlSSpAzx2+ntWlGrl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7gD2H8qxb7F8h57pnhJLK6E0sZyDg4HB9K7mLTbIrm4gU4ORkVrJEQrIWzu+b6j2qAsG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1gVTgHywR+XGqxLzgbeP0xVqC1URJKhCiP24wO571F5EjqQqb1BAx6HsfwrTWJ40beQS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SbsdEYkU6KwRSqhXVmA5GW6DA9aiW2uUXdvUnBXA6e34VpIizskb42k7tp55xjgdangg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97jkr6CsuY2sirHaFQFXj0L/ADDnjAA7VKtmxUh8byDlfTHtV4Js++yqoX5wffpg+mKT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jPXI/pijlCyIYkZgU2bo1XAzz71dgRWjLFFjCkKq9zxTrdUCncCuMjJ4+76D0o6M2BuPt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T29DjtV2PmMNKgyxHI6gKOPwquEbG9kA/u/j/Sp7VZNxVMlW7rxj1rM0Lg+7ndgbc4b5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CwUKcFhknPFVFwQPLXOc8cLzj+tW0KKqAAjjGGHSgCuYljTMShTj8l6moZzLyU+cgbcg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bb2GWA2lscjI47VG+5SWzu3c/IMEe2PSgDOm+RW3DD8YB7npXF6tiO4R1XPqx7fSu3mU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44rl9QhGfMzjAzQZzOYChflJyoGT24zwPw9K1odhlEm7lSe/Q/hWOZdm5ONpYKd47Z4F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nLepHbp61oB0luWPDYY56Dv6VZ3TcDIyAV59Pf1rMjl/foGOPNOE7DGP0NaKsvEjHKcr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GMoHT5eMHnjIJ44Fa1n8pDfKwHGz6Vz9rKPM8xGG9Dtw3Y+3atu1kjxmIFQSSM4G7igC7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OcduKVJnkG112svYdvakbH3cYzjofSkhAJ3IfmY8/wB4kfpigCZRtU4+7kdwAPyq7FKP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B6CqZ+VmR1Kr2zz/AJFSxWzOA8pwrEAHHGB6Csy7o1QJNhZyAr8r2xSnc2RE21/60wKS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jaq+tSuyOzNKAc47dhQF0VIFmbZEcI3c9eB6VoQCPcqrkqV3bm9R0x6VQkZkRWIB7bQeg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gfu0X/H2oC6HyQqWwpB9D939ag2bFY52kDKjvjpxUpyBtcYPofSlOMF24PQ+vHb2oC6I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zyP84qNX+ZwMDdj5qjk2h9ueeNwHUVCEVgEYcY9ewoILu0DkZ4HUHsPalGCDtB+ZR1PH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yBt6dQe34VbUbOwbgY56dsUGhG4wpkfKbeOvHFPEh24yHHTI6g/yxUmxXZc5DKCFx9z8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pTIyo4JNaGZS+6zbicEflj/9VWYZ0iKfwkDZnGdw5/xqIIqsQMDJOR68flTSTtzhm6dB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zqRttRjdm2jjJ9h0FfUGmSxz2sbqwztBIHH0r4qspZopoZxGSgbjI2/pX1J4H1E3ccNn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itkZzPSo1WQeVIflPpxxXzN8SrNtM1m3hARmuAXG05CBTj269vpX00p2E56dvYV5L8VN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r++hOGI+80eDgfQZ59q2otKRmeE6hpw1TTXOBJIyMDjtkYFfEPivRbrSJFeUBkDvGrjs4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b61atHcp5Zx83qSeK+V/2g/COm6HNJHb7hBvBHzcnHU13mdOfKfNJn8mIAewB78/yqe2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nO7tVAqZB98KQoYntjOOKtaeuJGnDlUX6d+OPSszsL0cccEjXLsqnb0bt9a+0P2OfGtn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+hw2ozbYpQy7NgQtgjOcgg/mMd8fGUzJJF93K4x/jXpPwo1u88I+JdP8AEdmVCW1zGs5K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oO2DXnY2lz07Hbl9V06yZ++F8Qeay1uUFVba+bVtGtNSgbclzBHIpxjhlB/D+lZtxvjF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zpRKkgGMVMCx6Vi6WQVDGttp0iXdgGsjUVRzUF7p63MB6GqZ1D5s4wBSPqJcbF/SmgPM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veubki2k8V6hqqo6biecVwF2nJA710RAySnXFQNCx5zitWGPpkVbFmH5PFWQzm9pByel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t5tKL9CMUf2cEIHpQhHEzQyK33cAU9T8mDiuwlso3UgDkVy9xA8RIAxQBntGnIx1rNmg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TmomjD49q0AxymwZHBx8uegPTNViwVjjnp8oPbvWpNbOGMg6ldv4fSstoGRmI6nHb0oA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M8jNZtzcB2zjj26VBMDkg9/QYxWdcmXZ+7wcY59hWqJnqJMiud3rVGVFhO5QW6DaKtxZ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ps3j15rVGHKUIJEX5SdzAYJHZvpQ8nnJ8qlfrxz34qkd3+qVgoK/eHFW1kVgAB0646VR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7uf0/pWNf2AAWRAP9nIyMDpXSSKsnQYcDjHoPpxVaZHZcMedu1D/AHaCDkJLUqjtvJYY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axbq1eNicqWAx9MV20sBjxtTaXx34C+1Ytxb4yHTeWOB6gdKOcXIcFiNyvnLmUZGRxt+g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k1m2bzPuAq+3gfN0+uPavXLmyaF2lVPqff0x14+lcbqcT3+9DwuNpAx8xXGPyruoT5Tg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acZPtOZHL/KQrKuOnQenTAqKVZHV05ARDt6jG7t7ivZfF2lmEyOF3rv3hR9Oa8gunWED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+VetTmpLQ+exVFRdyvFaQO3mbwrKpRnB/hHBA9BSQWx2SiIbORgHncB0z0447VI5jkj8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vU9PSolm8qRp4hksQhPVe315roPMHJGbtGjdvUjnhgOvHbio47WJ/ME52qucgd/l6e/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4Cy7v+WZ4UHPP0z6UnkCLzGmAZn4zux93gYHetAM7yDs82QbSIAdi/3gOciui0e0WOwU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HBHpWfs80mRVXC7SVz27Y9K1I38u7Nw7mIllDKeBn0B98VmA6+MqKquoXIJLY5wPpio0v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jcc9qtajd+aWxGhBG5DjGAOgFUIX8zLy4Vu6/Wqsi2yWRgu7y8Kg54557mrNlECh9CMA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XB2KFBA6Er24q9H/AKOpVCv7vAyBy2enHoKLIgrrFs+V2O48AjpxVhIUf90r5IxkZxiq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oMjy14wd3rj0q6j7LhQBuYq2AFPOPp6dqg2hAcs22QRkYbAXLDqB6dq9t+HPw41HxVq8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rh9vPldTz0z6A/Suh+DfwqudevIde1lPI0+QqU8zuo9PTNfbX2ax0i2XT9Oz5I+905/E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cie/g8Be0mcfZ6BpWhxLbW25liGBuP8ACO1adtbeZy3qePY9qvvZrKA+Mj/GrcMYB4wB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Po6eGiZMyGzxMg4HBrq9LjG1ZezDIHpTLe1hnby5V3CugtrRVACLgCuCpM7acTUg5UCt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grQh6VhzHcio+c9OKkXgVdYD+7VN+OlSbRF3DPJrStpQKwGZw3FXIXbgdKDc7WxuMMK6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WUu0gV0KSEKCpoGjoonHapnRZBzXOrfFPvDitCC/jkHymsyyw+nRHnbWPceHIbk85Sug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lPHSgDy+88OXFkS8J3r9OapKt3b46ivYP3TAxsM+9QPp9nIPmQH8KAPN01G7ChTkVopf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s6zUYCA1Sl0u3k6DbQBkJqv/AD1GfpVtNWsW4J2/Wo5dETHynNZUujSIflXNBmbn2iCT7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JCdyMMVyg0q4B4ytU5Tqtr935gPWtBHoMWqBmCvxVlmD9xivNodRndf3owa0IL+UcM1a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SBwvSudj1E+tXEuy+K0MzcAVutQvbhgcCs77bg5FP/tJuhNMLkU0DoOKwpsqfeukNwJF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igLmPMxIrJkVs8VvYQcYqJoUPakVc5eTcTjBqA2jPXSm3iDVp20MIHQUBc5e10l2wa0x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jHQU5o1PbFBRgLahRiplhwMVq/Zxmm+Rg0AZ62uasi1CcirqJtHPFBcLxQBEo454pjqO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QQxPLx0rNuYs1sgGq8y7hVXGc7ImFrNmTcDXQzxDbWJcLtzXVSdjzcTqrHzh8a/kt42T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HGAfwr5os2RcoSAc5xn/ADxX0d8f9Uj0zR0fvzkd/bjtXxVD4vtthnlKhxxt6cDpzj+l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fnmb0n7Ro7fUEE0pjRQCRng4yfWsONXSTy5scHHGRj0ri9R8ZpCftUPTvz37CuUvfiBP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n5gwxt47GvUpyR4LpW6HsN7PAgSMy89flOCPT8K5+91GG1iM0pOB90E5/M9gK8g1bXPs7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j5uhFc7ea1c6m7RLIdmACF+7jvj2q+ZEKkegX/jgQsVgAds7cHoK841DUtV1K5JuJmEO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4qiVWyP2tiCrc9sKRT1v7e+tHa3zlflHQ8+3tVcwuWxXljmztaU7E42+uB9O1VJJLeA+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1Cn+Hjiqgtrq5Y2yuApYH+LLDHPHHNaLWsFrGYZcOiIu4nknHUYx+VXEu6ZReSW8LFI8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xnj0q5pdpCLXcdrhgcEnH0DZ4HHTFQWVxEz+UibC6+WrKh+U45AA75x1pjpcNN+8z5XK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6dvwrVBoxLhSlwZFiDRtg+vOOg9qBCsyLJLyMfdPqOKdFHJcbtki5XAXjaM4wOe+KyLm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D9Oa0joHMktCe42zkxLwqcdMdOnTpVCNYWJSZiWzgKOOKU3SW2PKPzcdsDP8sVTlJkY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/AFdBWtzi5o30NUrGjeYIy3cAr8uMY4qAwA5TpjDAdDgjrSiWWaJhMQSwAByenBx6UqMU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tPApCK0th56qqjkYAHTr7VMitahViUbtmOucdj+lWllS3YSxnBbjb3A9Me9OmuE8wk8r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H//Q/JW3Ak5f/WKfl9s9qt2tkZN0soCr1x0I7YIqlZwXBZjKuNxGz+n5Vtq275z8pBw2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8WFAiiUAgZxmtyySTaPM9OeKxPKjMgJ5J79CCf510UABmVQc8Y6VMi1saqh4kESruXHb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uCy9B2/lWKg2/Kg4Fa9m77ti8Z/lUjNXzNyLtG0H+92FORiVxuUdMZzwBUpRMLt4I4YH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Tf3Jx+FABL5pGU6jgfQUJM0ZJQdRg5GeOnSn27JITz2+92p8yRjy2j4c+9SwRh6tt+wM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ry+6C4+Y9RwD7V6vqKeYmw4Ck4bHYjp+leWeIbRoB5sXLA4IGa6KZFUwpUCIxQhtzZ2+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kVZW3OR/Ccf5xVJXV2wv/LPlucde2PWr1qdpJCk5OM4+6O1dSONkpZT5a7yAOFU4xTo4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DIpggEiFGzg/dPqRSeeLUlF+ZQMYx0xQN7EnmsMqyHA+dTz82B2q5aSqiqyA5zzljxn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CkDkYx0HsB+lWoVjyAw6r6dfT9etaCiOkkJwT95sArj+XtUBaXfwy57YHQH6+gqfY0eC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4x2P1qo0YOHberFsAcZH09cCnAGSuVVjErbiq7ueMEe+KjAVXWReAg79D/hSPJKQIwoIyd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ltzMQ3YYx2rVGRPaCc/65NuGIUk5+X3rViSRnVVKlu3GAePpxioYuJGOPl6Lj/AVajJX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H1rVIT2LccWGKsPbH6fzqx5Xl5CZOeR6ge1V0yh+dwST17fh+Aq5hGUsmN3AJA/h/wD1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2UTB9ckYJFVtSU/ZgAD8vAXHHFa5X+BBjjoR09f5Vj3EgYD+Je24etMlo561j8og7WY5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SLcOFb0xziudi+e5ATjAwV9cV1NsNi4A5UZ54wD6CgkmCTSOWAAAGQfWtS1XaoVuo6/j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AA7jhce3pVqMMnT5iSBgcjHoKALTRlkwPlORzSpGqSKeQQfmx0/ChJcgPxjt61LEjPgj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poDtbCDbAZ1wFBH69K9i8JKqWKkkktjP4V5PYiNbA20pG59pH4dK9Q8CEtstzkhWGc+9V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Gn8vTk7bkH6V0kcjuo9+K5jQI2/s9F9BXW2kB/LFeRU3PRpkiR1Nt21a2BBULEVmBBRR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6mUUgJA2KmVqq5xViIAmtANCJd1TMm2nwKAKfKRQBmyD0pscWanIzUsaYoAdHCBVkDFC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hetLinoOaBxLMGSQK6W0j5FYVsnIrqLMfMKDZbHZaRBGq7mrWmfsOAKxbSTYAKu+ZurB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ak8VMG4rICzmk3VGDmnAVoA/k08dKVV4pSMVVwEopM4puaoBxOKYWoJqMmgBN1ODUgFS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qf5dLsoAYFzTgmKl24FSACgAQYqUCkUCpgKAGCnZNPK03bWgCZoyaft9qTAoAZUy0wLU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NoPAqI1SSFEmpRUINTAVQ0PFFJS0DCgU7bTguKAGEGlAp+2lAxQAbRSbafRQBHRUlN2+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NIoMxiipcelIOlSDpWZovMQ9MD2rzbxd/r1x616bjmvNfFAy6H/axW0Nzz8f8JXsEJjX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pYDRr9K2htWtup46KSWoXGanEYHQVKWFM34rMBm0UhAFN3UxmNAD+KOlRilxQAU4CgLT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WjbTttACbqbUvln0pfKrMCGipxFTxFQBUA9KkA9Kn2ClwKAICpoAIqxxTSKAIaXBp9MY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az3lOcCrcLEigCYDNQSx5qwKeVBoA5K8syelZvkmPqK7iS3BFZNzajBOK0AwRip1YVBI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F1SKeDxxVZTUtTES2JcmrdrwaprzViM7ah7FI6OHaVpW9qo28nFXOSKwLKxoApxBzS4x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Sg0APAxThimA06gB+RS1HTge1ADqKKKAJKKj6U8dKAFooooAXjtxTqZQWwKDQcWxTNwN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91G6o+1MoMyypqYGqy1KtACSRZrndQsw4PFdR1qnPEHBFJMDzKS1CvyKje2Xb0rqryyA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K1TIZzcsW3pVKt2eGsiSMg1oIqkdqhPSpyKjIrQCsy1FsNW9tOVBQBntEx6VSktZmrpV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AVmHIYtrpZYgvxXT29rHGABUKTKBUq3aLUTuOnE14o0GOK1YljC9K5tb+ICrA1RAMA1z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Fo41Jc4Fed+I9fhiR4kPPQCrGoapI6kA9uleQalPI9wxc5Oa6sPSuc1SpYiuLppXLMeT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WnYGK9VHny+IlzUDtzxTu1V3OKAJlPFUNUIFi+eTg/lVhZEqpqTj7Iw+tAHiUC+XfHHV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6h4Qmhn+6uyTHYhfWvOJP3Nw7e9en6gUufBlwfu+dbgfTOKXYfQ+FtWaOVpGjAQByBt6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queSODU17D9mup7PzRL9knZfMA+STnr3qBCqsErpRzFUxsJcyDvngH6fSvc/haSkzBON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8gIbtgYHGa9V+H1wqTSLGMOrD5hjpUT+Bgfe2mFpIIyepQVuxL2rmNFl82zhdf7o6V0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uaUdX0rOTrVxKZyljApuwU4dKWgCIDFL0pOlAOabHYsoamGagQVYHSsJGsRwHSpV60zH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2ROABV23dFbmsZ5wKEn54qLAdS15GicVxuqXbu5HStAv8vNY043PzyKAM2LeXrooFYqK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bDoKJgIoZetWVJxVloRiq5GDiszQhlftUK5NTzJjmo4hlqANO2XipZo6fbLVp1yOaAMb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UCqMz46VcSWRPLtqNZc1VYljUiLWpiXlNB9ahB9KXNBoPopoNOoABUlNWnUAMAp9O20u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3FRU8UAS0o602loAkoGKZk0ZoAnoqLdRuoAloqMNTtwoAdR0qPdShhWYD80U3IoyKAJq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KT2AXIpQcVHTx0qAJaKKKAJKKKKAEJxQKRqFoAdTh0xTactACGug0Rudh7Vg4rV0l9ly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aR1JWoylTnrSV0nqEW2kIxUxFNx2oAyb6MPC4IBBBBFfM88Hk39wjDBDnj0wa+p54g6b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bGy1ybcMbzuHvmokjnqRLGmP+7rYB6VzemP8pFb6GvPqIzgWB1pGpq0p6YrIpo8i8TRu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d14UfdY+VnpUOt6YLtd4+8Kk8P272Y8tup9PSgf2TruduKzLq4MZwK1thIzWZcxjOTQV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mq2pQPMFKcY61PBJtkCVqvCpTJpK6Jqq5hWtkG5bnAqrf2YbAiHzGuiG2NeB+VR45P6V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V0KaRQXcD8K6O2QW8axL0UVYqvIdgocjSFNLY1EkDCpeMVjxOQeK1EO4VztG6Y49KB0o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OlOpi049KDMw9bUy2rKvpXG6bK8F3C6HYUIGa7+4QMhzXnMwEdw65x83FddJ6G8GfW+k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ycf0FX/MHauG8C37X/h8F2+eNiMdsdq6hXO+uk3iaPFIcdKaDxTSeKSKCq0lTj2pHGRR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a8p8TwNEshUY+leuMuCeK5XXrJDC746ivFxULNSR2YaVnynzH4ghe5067tYBnzIm68fN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fSdRntrrc0kT7C7EEbicjp1B65r9WL6zSR5YB8odSufbHH5V+bPjTRPsPiZ9JRVAYF5G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HGK+nyqteFjHGR6nJQoXl2heX6kYyCPeug8p7Xy1xh8E8A7ePfFSWGnfZ5iEj3ruAHr7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aWW5tbZikMeCfUY4xx616hwnTL4muRaLLBKIpYPl3A4HpgZ6j8K7bTfjprtjpx0+C2Rp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jiPPP518ly69f3E29oY05LFF9PXAxUr635cEjMoSbaAgzzz3wMVjKhFm0JHuJ+PPi7VZ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kMMkeNgAU9uuB7965TUPiB4ggiZpndiw+RwTwi+g7D2715LakwztcoMvIxLkjOfy7VM+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BuMD5efx49qz+rQNfbHQSeOtevZ2aY5QDOd/YVpwa3c30iPJIgzg88YA/wAK8tF1HuiW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/nFaOn3khDRj5WYFfoBR7GPYPaT7npyeNILaU2TlZnOQr44z2xXFeIvEsVrnzY9wfhyp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7trzT2Mr4G58oNvKgd8+grC1CMXbiV3BZD+5YMSCf6VkqKTNfaNotPcMgYxENGCXXP8X0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+HXa27P1Ppir19PFNK24B1QJs/2COvQc1h3SpKN64l53HnOwfXtito6GbJ47xrvc3+rL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+tVF51jzuy2GwqleOnpUUU68BHDDJ4UggYHAPvSxMWUblwzFs+5Hv26YpmZWkk8sNIFI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BuOWmJGck4bOfr9Par1xAWwQAwGGOeMY9PUVEymHy4yisGbcF7Anp+HtWgEEcpWUsh+d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9RVeUTOPmziNGIwcgH254OK1WgkBYM+1u2eSPYVLBaO74VSSx6jt/n3rMdjnPIupZPMD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TjCjmn23mxymdwZAo2MoAG4dyo/pXXxaNcTzgkFRHtCN0JbGAF9frWlD4C1idzLJC5UJk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l9qidSJfszgRHJ5WMHG5eRx8uOPoMVa/1znywTxwB90cZ/zxXpEXgHWr1HjjVFKnaRjn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wqaG3CC5dpXwp3R4RR1IGep44P6VHt4IPZPoeJpFM8y/uyjYPXAPNTnTgu1AGj+QDPfd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unWTtLOv2gyEBVPVV6H5vf6dq9I8N/CLTfEk4sljKKEG6YA7lPI69vy9qh4iPQ09i0fE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BBJcSMNvYAA+3p0r3Dwd4Fk0S3bUtUcLLHkxopPCsOBj1r6f1T4J6TpUHladEomGAsjt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q1LQ/EmmLJFLaNJEh5PHCjpkZyf5VSq8wch4bdaaNV8UXN67bYrcJtymOvBSvpP4b6bB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80Iu1j/qx93gdhXkTaeZrlJjGRsPzRjgu2e/pxXqPhvxBPo0ctkEAViNhxzx1FWZzOw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gG0xYGAMn2NfOniiO1DGHygUbIk2YBAUccV6hr/iq1eCSWIMoVc4x1I7f/Wr501XX3lk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jb0raLIn8J5lrcohdRGSm5zyR0+tcsTunaWy5V/kweGD/4VuXgGqOWcgFjkKOij+grK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3qvI2/dGPX0xRJipbFYOI4tybRtxx1OOB+NWZZRLF5Lwo2SD04A46VE8LxSGNvu8Ac/m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8xxFh94DaV2o3OAai6NuUzNquzgFVyMpnp1qlNseDykco6tyqfdrph4dv7lGdYs5yAmP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xrOqzlUjVYQQF3HBzT9pAOU8+e6nINtEAegODlf/AKwqNbTOwMFAxlmzgZHYYr6B034M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5FfCsF4ZfpXuHhv4BeH5o4Rqk32lkDGZFXauR90DHSj2qIPhvT9HeS4DzxuCcmMKOn68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YDbuNpVCNoHc+n0r75l+Fvh7SLcusasY8j5lwQvp0xxXkmqWFrZXcmyJTD0GewP9K5ni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rHgmkeD1nd1vyXR05HRwwH0xivQtO0VYreOCL5/JwNpTOR7dq1IreEti1VcMSDhfbsfS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G/Zz2OR26VzSqXNYU7HMDTC8zQOvyo+0Hp9KuyrCuCZMEfIwIz06fgK1kt5vKAmbJwN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nq4QSAJu4LZ+8OwrCxfsjOELM6+Uud46Ac1fS2eJCrLtI5zxgj0qeFUiK+W2xeQuR/F6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RkuKZaikY8iNGNzDocjPAA6celWYYGTIuI8sx2RnsUxnOK1liDMWfnPYjtipBbbQnGCv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sQRpA8bq3yEsN6gd/QZ6U5IMJvI2R8jAIOPYe4rTitWOJY+Aeq+q++aWKLy3MqcK/DAf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qVltwp+UFAcbf5DJ55pI4XMi4UAE87v8O9aCRL1HzleQ47Ec9PSpTF0cgsWwc9s+x7Vm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DgsU4PTpUZyu1pG256LkbT+FXGiXzMuxCg/Nu+8fwFWjaLaxgxYdeqhumfpQaEJDAnPze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tjGKeob/AJZjcVUHoBnHXGfSlZjvxwEAwrA4Dcc8Y4qMk7wYiPlyDnqeOx7UAJcAsyiI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KljH/LIAg4BGR94fQVCzBmDP8wYjAHQdqsLHIgjOMEjPTqP6VmTqPZct5LYfjJwMDjp9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0OAVQdMd/wCVVYyX3eWVBYZz/FsHX/DipIpEOXDg7cADnjOOn04oDUQNlejLyG2t6j/P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QvTH8X+HtTAYmcsAdwXDDtnjt/8AqpR5gJZQVCnPTORx0oKJCqOjR42nqrnoCe2Pc1zl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AZNgOONw9SK2ZpMqUibn7wHTIGPSqFwZwhBOwHoR9KBM831KVIyzbBiTrzgvt4yMdabB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b09/yra1GzSS1aPq8fIYDAHXj2FYwjkQIEXcJPvHoAF+taGBtxzKY1cnfg7AAc9O1bkD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n1/yK5wbVijWPgZ9vvYrXt2K4388bfyHHP4UGhehUkl4VJwRkLyNw/StxNwDsCA2cr/s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FHE6wqYRvz97dyepNaG9lyUKkcZI6c/yrMDQHz7G2qf7o9D71IhcOAeWH90bf16VDCxZ1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OtUm1NnlgYAH4cUAPYhSokJJBJGD0zzzjjAra09QW8uYoGI+TnIOO3HSsmKF5ccqQeg4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ReCgyWUdDWYGmyIsg2jfkbSewHemMcghiQzcADnA/pxSLKSyBMbRlT+NSMnlJsDNuPBx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2ZDd1/keMUgSMnH55Pp0xSuwJO3OF4OalCui7ioODtxjOAaAJkIHlq3zeZnp82MdMjtQ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9EaKh2gcenakxlTGeg/p7UARNGBvbABPA/z2qPAOd30GDjGO1XVhB+bpuxjv0/lUTI4V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BCu4fMoJI9KtllK/P0/75Ofp2qsmA5C4wfu9s44z+XSniU5ZMrvjOAO23sKXKO5OOGWF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O/4cVMPmBV23HJ6cD6fh0pkLrnZswzA4I6Y/CkBOWVjsLH5cY3DPWmKxKfLYho8l/u7c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0RAwIXG0/dz/ABNkDFWU+Z/KLLtjGORtAqKXfGQQRuXgHAIz7/h0oNCddrLuGVx0I+YA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9tluokfC+VHtB6ZJ9K8Sk2yIrHIGzqOF+X1rrPC0z3M8Nsz+XIXAUjjg/wCFaQOeZ9er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rE8R2kd7o09urYdxgdwB3q3pt0HjWOQhcAD07VbuIIXh2j1O4CgzPl3w1rQ0fWToyA8y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2zg15x8eNIa8nTU7kAxpFt8rPybmOfxrufHNrNofjWK7tZRKibXAC7QxxyPfFZvxHvYN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ZMjrswO3HSvQ50ONI/O06Xei8a5uMyLGx2rjCqAcY9ePSrm3yuApzI3I6D2OPSuo1bS5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kEYBOD0x9MAUlt4cu5d+AXkXsSBn86lM61Rl2OXjWSJASSygk4xjPbFdJaat/ZoWeOHd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1dKnhZriPbc4iUdSPyqq3h21sojsl80KcZY5rOR1UFyH7M/s8eMJ/HPww0/UZLbydn7r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YxjHA6dq9XvbRvSvj79jDxnJeeHrvwrI6lrEB8YCkEnGBjjpjn1r7anTLV8Ti4ctVo/R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ZRPGCewp1wGPIrQcBV9qr7N3tXGdxgv8p/eHioZL5EXCcVNqFpIWz2rBeMg45xTQCXFw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bc2K1ZNq5rn7iVUY+1dEQH+YI+/SozfHIrGkuSW4NRlyRxVkM6ddUCgBsHHpTH1qMnBT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QM+9VnkO0nihCOyTU7dvlAqjdvFKpIIz7VwU07AklvypsWqSD5M8CgDdnAU1V3AHNR/a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aAWtwbqaqOgNVy/PFTxybuKAM+4tFl+U9cVjS6c6gk5weg7V2KLuPOKbNApQjaOlVES1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xzxRIqeSsTH5W59K6KW1C7sncuOg4rGdNpK9h0B7CtUzOSMWWHgn7qL/ABdKzS+PlPKm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tc9dxKhZgO+eP8K1MWrEe/I2sen4cVZRsqUOD8vDL0qiMcFRnPY8L/8AroMiLtjOTz90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1cxfa1CbtpXbynHA/lWBd2rQxbEDMp7HsB0xW2jOBtkVeMDK9DjrUUrs4MYTIAzluB0/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JASdz/Nzzk9MVzGo2QQm4QKTx90dD0rrpLV/M8xnyUU5HQfUVh3KMV2HhUIx2J9q2izC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R6i2x/lZoyu/Axgdq+ZvEdqlpdSW8SNgDrjLFR7V9b31nBO+5TsbpgjivG/F+hbJGvZY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9OK9LCztoeDjKVz59gNyInRAzjeuxSyhtuMkHjPtW+bRrmJUiCpIoBMg4Gff8qiEUtvL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x9vQYq6E3clgGYZYH1x2r1IHgzKyxvEoWR/MYH7ynA44pvGWQYBxwcDr61P5WcqmCAOf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skIgKOVzjJ9qCCjFDIjeWWAPy+Ww6hlOCTz07Vrxq82/zhxuwDjavydagSxlMkdzJIFjH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O1a9yPKQkMAc/LGD7c/hQBQB8+ZUDg9tq8Y9lq9EgizsALKvX+IZ9vaqSLGrbUyGXBzj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iBpJNg+ZMg8jjgYHSpswHTqoKo7YXdk+4x+lQzb5FZUfJUDoQfwPapypA2QpuRlwewO3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iITb8w4UDGM+v+NFmUkSR6cbuZJ1IVB/CTwm3r0r0zwj4TuPEF/HBaxsQqZWTI+VQfT3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r3gtrXcAnDNHGWBPQLxX3R8PfCZ8M2YmvI08xlwMKAR7H8q4sVXtoepgcN7T0O/0OE6X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iVOBgZA9K7SwgVjumG4Y4xXMpiWXfjnOc119q4EARcFlFfMYifvXPscNFKKRPLEdpCjj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cYrVhxjDCr6Qg4Kge1efUO2CIILPy5A4Ix6Vt2bjdtPSqeNox61OIwF3KcEVjKR0wgaz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GKoR3Bxg1dgYOazO2MS8ASKgeInpVtRxxTGJzWZRmeXg81OmFNPkIIqkXKninY0NuA/M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1y1peqjbXrcRxJyOlFho1PMWQ/Linp8p4qCO2XqDU5QgcCkWWkn5AJx9KvR3DjjPFYqI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8UAXzPN1Q1NHeyDiSqUbqKsbA3agDTjuVNTbkYisoIccU9S4agzNgIhPapxbxsKzEdiK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tOD8r29KyZ9Ocg/LuArolkxzTw2OwoFZHn01nAv3021QNijn901ejz2ttcDEi1mf2NbR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COFNheRj5PmqrJNfwDG0j8K9IWyIGKhks8rgAflWqqmMoHlZ1iVDzmkGuyZ5IxXfS6B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hXwzZ/8ALSIVXOifZ+Rxi+IJl6YxTxq8k45rsj4Z0/HyxUz/AIRq0XomKOdB7PyOQF1k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6GTw5ZfwqRVCXQNv+qajnQeyKAcZ7VZibnrUDaFf/wAJBqA6HqefvfgKOdB7I6JZIoiB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ZxgAVgQ6Ffk/OTnHerr6PelSoBwFp8xXKa0eGONwX61Idi/LnPvXJGz1ONyCrNj8qtwv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YXKdDuSoHVTyKzj5x+7UoMu3BqiSbC00bV5qpvfpUP74tighmsXXbxVGWYKKkWGQqM1R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2ULi4J4FZkpLVeKZOKhmt2A4rqhE82ofHP7S0sUemiKfKJLGxRh3IH3RX5w2t0ux1XLY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+VfqH8ePDKalo2+5QMYQSPTbjkfXpX5ZS27w6jPFbIqL5xXDD3/nX0FB8tJHyOa4f95z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IWYYAGeM47YHFYzaelyRO0mGibcpXAwQOBxW9EjbPLiIMmfmB7Z9OKprbbXacrsJBBCE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FnzGIMn+y0kC/vmlHUE9B2xiqpsrmwmMrj7oPI4OCc446jirv2gWswuF2HeFVGz90Z/+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tbKTfeIccbT0CkV1wOApO73YNvcMq7t+ArcAYyc9KqQ6Y9nJ5cWFiOSGBOzkVZFrLONqj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Mc96uXDssAtWOI0QLkcE+hIHaukIGTJYS2C+bbyEqJNxA9Mds9qkFs8u0qSSuG65PIyB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kkih0YKn3ecBePy/lVz7Vbi1OIz5sXC8c4HGT7c1cS9jKdra0uN0KKZMHcF+fB6jHT8a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OzcoaPIxkt/F26AcYqj9k825PmJuygG4cZIHQY9c03UJU8oQ7gzoQD64xyMdeK1QXsRS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ewqpGPr0/lWS5ku1JznB+5jnJ9Par3kqR5YGcZx6kY/lUltYS3RKIeMDcfYenerZnJX2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5lUx5zxz7dPT2pt1bLZ4QFScZ2k9M9iPStK6jZCAGI+XDbeuO/SqU0EQLhyygDAY+tCZ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uGizk8cDpjvg1bMBRAeDyTx049aj+6zOrYCcNt/vduKYplkDEk4Ydu59K1AZcurzhSN3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jQxoBIeEx8xPf2wazLhP3qnd0Ug4HQf/AFqsv80S5BIAwcdOlAH/0fysCnaqIByowB2A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uHI6AY9KqQSxrEuOuO3GFqTcrwMpB8xs7dvBAFfLnqE8kiIu08t2Hp71rac7nL5yABgf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HOeeM/drqrTIw67TuwvTge1TItbHT20f97pgbcdcYragi8t96YY9D7fhWWnA4UEBRgdv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+DgZ/H/61SMkDvknqP8APanld2FPI4OPX8KcyJ15GPTvipCQe+D3x6dqABRtTEfBxzkdq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Y4Ppx6CnhiuD2HB7cCo5bgEDysFu4JqWCKV9JawcKQqoOhPFeW6xeLPMSgCqRyP0rudV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AcnpjFeRs0jSSfNx0/KuujsY1tymIG89VT5tzjJ7Bc8jNa5ijhUl3VQMkZHOF6fpVaGS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j29+lT7MluRu65x0OPy6VuYII3gf92rYZsHjleOmBgAcVL5Hmso27SjfdGDnjt/+uoo2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9aC/mYX7r8/LnkD6CgC7DJLGRHDnLnn0yO3pVmKSVJ8gbto6hcHn+lV7dYwPnwO2Dj24H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cj7uAO30q7gkBIRi8eORtIJ9faqyuWBRzgA/n7dKcodGbLbhx25H0/pSb9/X5efz7fhV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Ck/5/SoWvhHMkQ+dn+UN6U50Ksz7uAu0Ed/8mqMfDgtzt68c47YxWljI60ZWL5l/ePwc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pCv5cilNwHJxz+VQ2kjXKsrnKKBsI7g/4VLGkoydqj2xnp6Z+laxRmy3DKkKuWjBDknG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CjLkbm6EdsdOlQwpF5gCcMfU4UAdgKl+zlwHT/vn+7/k1sBpxIHUZbO7oT3xWJchok81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itKEeXj+LnGOlVJrgyAomCQBnJ6Y60EtmLbMsT+c5xxgEe/T2FdRbDA8wngngNyMY7Vz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5zx/WtqGQpGEc5wcfQD2oJNnzAyCNxzheMdKtW8pESxhdpBOCPfoazElacpu+6Oufl6V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G309PSgC8HU8ZxurbslUYOeQMe1cw0RDcDBXp3rTtpfIVN5yT07U0B28b/uvMI6JXs/w5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kGPTGK8L0mcXEoiHUjGK+gfhkBL5nYrcL+HAqnpA7KG59m6Dn7KoPoK7KAqi1x+jsI7d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19a8h7noLY1WkwKrN1qMNuoJ5xWYC9KN1Qk0CtAJ6KQdKQ57UAHer0C8iqaLV6L5aAL24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TgcUGhKFqUcVEGp2+gzJ8ilquGp4oAkWrMeM1AOtTJQVE0IeoxXTaapJrnbRSTXcaVbb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USYFWUz3q2sAQdKBGD0FcrcR2I0BqyopypVhFFSaCKtS0U3NaGY/dUTPTs8VWegB+/Jp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oEkWutLTY81Y2d6CkiILU6AYpAuKetAXDaKcFp4wetO4qkuxYzbTlHFKRilUDtVGYoHa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pUGKAHbRTakIqOtACkxS0UAFFKBRtrQAApClPAxS0ARBMVLRTTwKADIFKD6VSdmzxViL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YOtPoAKKSloASlooxQA0nFM3GnkGm4NBLY3IoyKfto20EiU5aftFOC0GkRBXnPif/XKt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TKPtS/StqO5wY74RNN+WBa1D61mabjyQKvs/am9zxY7i0VVM2DVpGDCoGN20uyp9o7UoW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1FThPanFKAI1QUuz0qVVxSkUAQBVHFPCj0p232pwFCQCbaNtPoqEAzBowafRSAjpm2pS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6TFADKaVz0p+2ngUAUxbZNXEiCjAp/0qRaAGBMVMFFMOBTw2KAE2gLzWVdcA4rU61RuE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nzCagWtK6TaelVFUUAPXpU6VAtTpQBLT8imUlAF+GbaRWvHKGFcruI5rX09y5xWMlYtGr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YqF+BipGM4AoDVA2acqk0AWw1PqJFNTY46UALkUbqZtNOCmgCVTmnU1RT9tACUUUUGg5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+lBmNphWn0UDuRbKeBinUUBcaFo2inUzNAh9A4pmTThzQBMOtB60DrQetAGfcwhh0rDk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UXiz2oA5W4s+OKwZ7bB6V6B5APBFZ11pyMCVFWmJo8/kgI6VUaM+ldRNYyqcBar/ANmy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UIpvTpXQy6eydqzJbUjtVaAZplxxSByanMHpTfJK9aVkBCWI4pm854qRkpoAAp2QDCW6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jXq1RrKjnC0cqArTsxBArkL61LOTiu4MIaqM1kG6VrTfKZVYXR5w8bqeBSoPl5rrZNPA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LXTComc/srHPySKq8VkSXBd9q1t3Vm33aprZ7T05rS8TOxTQP3HFNuxuhK+1aJBUbWqr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jxPVB5V1ID/n0r0vTFWfwdJEAPmhLY+leda9F/pzEnjOMV6B4Pcy2ssRx/q/LAP6Un0K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f3cMmMCVtvGOCeoHaufMqJMqAkFuB7f4V2/jWwZPEd5FGSUWRhyehzXIR2Xlynjhc4ye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7jSVi6/cU5wOM5716J4AKrfGTIKuuR6nHFefyxA4QJkn9K63waPsupxnYTywYHgAZxWU1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IzeZpcA9EA/IV3Nsu9z/npXm/gXmzCn+EV6taw/NlfSvNU9ThrLUtIgFSgU/bgUlVc4mh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UTNFwSICKQAjtV4Q+1Bhx2o5kXZlcNxirUI6VDs21YU7BWTLSJXYD0qi8mKZLOAcVTeX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PFWLfdnmqsfzNitJEI6Cpm7DSJmbjFVXUZFT7T3qGR1TGTWZZYiXite3XJFY8MgIBrbt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xVJl2mr4U4GKr3KbVzUpGhmzNkYFQINtBbNSDGKaQrmhayYPNahOVrBjYAjFaiyfJTY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jNX5Oao3H3aqBD2KA61OOlQ9DUy9q0M0Lin4oApaCug5adSAUuMVKRADrUlNWnUNgPpa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BQBTqDQSloooAKjqSkxQAyipKTAoAbk0mTUoUUu0UAMFOFP2Uu2swIh7U8U7bTgooABw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YBvepaTApagCSnjpTKeOlAC0UUUAFR1JTMUAOFLTQKdQA8GprV9l0h96r9KVTiRT9KmJ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xS96qQtujU+1WM4rqPXjsOzTlNRZpykUEDmH6dq8J+JkPl3NvcY9QTXubt2ryj4nW27R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DzLS2YHB711iYwPauK09iHTdXZLgKMd8VxYhanPHcsA96fmoV9KmxXIaDHj3DFNigCuC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YoAkHpVG8GU4q99KrTDK0AZUKYkUmttmG3ArILhDxSm4LYzxQTIsF+aMmqu+pVYUEl1B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RvtODRNNn5FrMCsg29O1aNu+RWeoxwavWqfLu9a0LRbooorMYU5abTlpoCvIPlP5V5t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HFeluOMelcL4it8Mk4HXrW1E1genfCy+3W0ln6jI/OvVzA+89jXz58NL0x6ysT/KpIH6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12msSogbpTynrVsIB2pCgIoNihip8ZWjZindsVmBj3J2N6Vi6u2bRj14revF6E1m3EKz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SvdLov3keAaxHtk8xFPGTx2x0r4s+OOl2ujeK7HUTEAupwb2Ydd8f3h6DORX3Xr0JRd0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XP2hNLWXw1a6uEEv2Vgg/wBlfX8a2yeraVjpxcPdR80NGWWPdhdg428fiDWN4oc/2YqR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V962YZIXiiEO4jZgn72K5rxPGlzsh3gxfeIHcjsTX0p5Z4xrcf2cxfZsDaWLkcn6Viw2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GJ6k10GsWzWykuoIBw3rWGJYsbUPygDr1/DFaGsS55pVf9gD5eOjViyDlmz19sVM1wTn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UB2AbHP5GoasIrzowcN0B6cd6LWQKUG5gR0HIqx5PnBTnhj0Pt0qza6a9xI8qLkhcDAz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aaC7Q22oSmUnGzcNo49xXJ6na/Zrpgi7Y+qr6VryaRqxtvtVunB6EAYBHYCtK38H65d2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oh5yKn20EaI87mt/nZ3k2qwGSPVegqvcwbwVaPcnTaBtGV+mK9ti+Gly8KmWdAWAym0k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FpFsvmXkf2iQDBBOBn0UcVn9ZiV7M+YVsIm+SGLdn+EKAPTt+Va0GhXxKx/ZHkLALFtB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LR6BptuBst0jXoAUHYY5z1q6sUUOP3nklSNpwMenGMcVnLFpbGioHznb+C9duPmitlhK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APVxV6PwLeWatLdtGzkHcEzhD/s8V9BSeUFG0YI74xn8OmKwr6LchER2nGPwOc1k8Vcv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gsA31G3gcCun0jRYLba0YUYYdPfvUF1YOXZlO/0U8D86u2kjK6KfvbtuQeSBRKpcPZo7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SKAQVCc89CavRGGQiVVJwwBGOORiqNs7yRFT9xcDA44xkVpWoO0M3CnsBgYFc3MWki/a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IeQvY/8A1qvxqrtsOQR0468Dp2qsisGCIMeWCQF461aiLiQMf4WHX8OKhu+poo2LlvAp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X8q+gvh2GtLG4ijyIwx2kjGeeRivBo0YyqoIOWz9Fz0HuK9o8BZeeRs9BjHoMDmiErsb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R/O3zA7sdBx07VRXTLOWFop0V0cgMMcnbyOcfyrZdAW2qMA5HT+uOKpNwzIGwR6ccH8O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UvA/h8xhxBt+Rl3cZAPuRn1ryHxb4cs9N06cRxmJUTzVz1z2HsD6V9F4eRMHmvLPHOmXE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ZdhX8sEfTtXRGTM5U0fEOteKYYrjyXXJ53xdGRuwz2ry3U7iO9uZZslQwIGT8wH+Nei+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n+ukwc45Ix2HY1wN1BET5RAYYzwNpz712fZIsc0mnWsMmRzJ6dent0xWtHpzQSyw+YSr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1dVbeHbYyFgu52UZJ5wp6DFVGt72GcqsWYVwG+X5x+HXbWBHITaNpkDTQPcqA6DDDjB9/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x+6UqBjP90DtXOWyRARSrHywwW7cd/au409AUKkBTgDrx9TWczTkH2tnZxR/uolVCwA7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eyW3ibbHEjL/AAkccenHQ4rEUbvn3hg5I4Oc/T15ras4WYrg/Ko+9j9B+VZGnIaERMMs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vTj0FevaWxFspX72Mn2JHWvMreLJTam4s23II6D+Ves+GYBNZmPIIHJxUakuBy3ityUE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+I7dYZdic+YN3+fSvozxPEuJOMLwm3oePavDPEKItwNowCvf/PalYIxPNN2wjdznII7e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ADbuPwHb8KldyJ3TgN0Vcdh1q3BaLLFtfkDP3eAB61maxiKxChegY/3uefSlMJVQAp+b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wsEbyRqqjbHxg9sDrVpY38vPLcEZA6/T0oNkZJt/4Qu45yM9MdsVdij6Nt3NI2JCv079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SdzKMZAx7YxVvyh83yFRleenIHPTigViqu6M5GMuCNvOeR/h61CyjcEVvmcfLwMZA6YH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GcZwxxjHH0oeCIgLCvK8jHHP6dOlZmhWgO47lAC528ngfhVmNAsiKOWKk7unA/z0qwkZ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gHPv6jHtTI02DaCRjuBkt6/hWZoMIRAWA4/hzx7UARY25JCjO336fyqyRk5BUf7J9O36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f73Y4z9KAIXi2EDYEBUHPT9KR+VZWJU8hfr+lWGGWDkkDoF4x/LtVaQK/wAnz5wScjrx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IVh1HajCv8q/KzHHTH50qAKFjIARe44J44HHvVeRg0mSDwOBQAhAOEkbCnjpgZHQZ96l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DwF68dc9sCmIpKkg/I3AUjp6Uske1TsTfnHfGB0zQZg377y1O0cn5hhdvH8ugxSoOfm+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On5U3cw+UkfLxjHT0/KnD5VIA29eB0Ge1TI0LEe7d5i7WBG0Ywc+g/SrA2cfKpwMDPT9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C9OB0GPpgCplYj5So25zkjH8qkCM2yRbQzli2AMj5sfgOBmqBZJnA27ywIU7uFI7Dp196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LN+X5elQxqiZVo0yDglRgD1wB3oA4a8jeSORsHKg5TuOMkD1IrF2Hb8w3Y6Yx09x2rqN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WJOeoDd+B1xXNsApyDhjn5PYcfpVJmNveJLQmQsrAfIwxk9M963Y3weOWONnZaxYdqNt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vWvbysfut8rdvT04qijYTKKSBl+5xx9B7Cpo9wkEhOQOx4yenAqukm9QwG05K/59sVai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AyMfjSewGlbv5fJQE9Pw9sYqyCj9RkZO5BwcY45qpDKZT5pwAAB04qZS0jEsF3KPu/T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KkLnDLyvrz7VoW7Or+WgARh83QE46Vl7uQv8IwMADjbV2AkE7yF6hQw/yBQBosNpKgHn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MYTAOATyPXtVPdlCQ21lxVxQgTA4zz9KzAieMhhjg4+9/L6+xqaNVGdrZBG4dhj+tOYb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KhwAmNq7fk+npj27CiwD1+4CT8u3HsRUhB3Y27twA4qFCWX+6AAcnA/Cp5Git4syEJzk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JyCc7E8VvK7LGinkZ9sVpnSHWPfn5m7Y4rzXXPiAsenNb6Wnk3EYCh93ykdCfw6jmvH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/c3H2jy224kT5fTj8a9CjS0OWdZo+kLywlQqwVhg549FxXPXd1eQFmRMpkH5hhu2fwGO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jW7a0gud8V2yJuX3HVfw6Zrt9X0WKez327l2Yg4PcGun2KI9oziDrSwxqZflT+8B6VbGu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e4HX9ay7uxRQbeUHgcg9d3tWFeaQ+xpLV9xQbig64/DtWMsMbRqM7v8At203BcYP1wDi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5BhSOM9s4OB7V4Xcy3aSeVvyM59Np/z0rNupbwusplZz6+ncAdKxeHOmNmfQqa1Yxqwa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t7VA/iix0uZbqSbzUyPkiPzbevtXzXcatdROw8vazKMtngGqaa8YkkkfmRVXgk5Y9Pfi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o/jj4btrFZHjlUqqnB9/4c4P508/tOWC2jfYNLWQoM4lcDj8s/pX56SaxqDHl9ytt4/u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+R9vUEr1p8hcaVPqfYPif4of29ci/wBkVrwf3fDlDjJ5rjLzxrp0Uby3lyArgADJAz1H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iR7UvPI20njbwfl+7096pQmaOTqTkhscsOfbt+FHsX3NlOEOh7ZdeLtMskkkigVsgHeu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e6mhZfs6B8jYMhcVxCQO0rYYvvPO/jbj/wCtWj5DO+8gDPJOAchR2raMbCdfyLp1nUrq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z8vykEHpVRpn8oq53FunOffOe1I8U4idIyMLwpXhuDnBq3DGVfaV+VuoIGM9jUlRkfTv7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ULaVwq3CtHjoeBu49c4xX7K3E0bQh0X7wBr8CfhTdSaZ8RdGkhyM3sCfKcY3N1P9R6cV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iftsXH0xXy+awSmmj7LJaz5OVkM9ztOGp9tLG/J6VnzjI5qOFXHC/hXkntm5KLYrtbmu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fL2rVWKTnvimOW+50xQUmcXd2sgDMi1wt6WTdxXpWpTmNWA4rze+bzywStoEo59pATgV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npTzuOMCuqi8O5UECqGzk/suetObTARu5+ldgdHEfJ+mKhNrsPJ46UCPO7rT1bIxj6Vi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0y7s4ip2/pXN3lmu4n2poDmoSV4z/hV4c1UlgKOPrx6DirMWdvNWAMhODUsMPf8AKgEe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oZkoXFOZQVpy4b3qQAYxiszQzJbYNxWNLp+7qv5V2KwhuwpDaKaAPO7mxmQcc4HOT+Ar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APlx3zXsCadAx+cD3yODiqd1o0Tj5FwVHGOK0iyJI8h2FuFbfnOOPu+1Zc8ckPzEZH6c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LbqWgXYRzlR/Me9cjd+YkZVgFPACdT+ArpjI5ZRKcRYttkA5b5Mcfzp7gF3X+JcYHr6c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lhu3c4wO1SZRwAGIAOFYjGf/ANVWQZkmVyvb+Q9KpSLuGwYPGMdAK0Gty3yt1PA4xxVf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vbbWhmcve6cSC6lcjAI68VwviLThJYSW8mWVuje/oPavWLkKH2AgeuO1YGqaf9ptvsxK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rhLlZz1qKkj401/Sbm1mUSYKb/MG0fxDpmuYli8wLKB+8zyV6Yz6V9B+MNDkTT3IILjJ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rH7RFJtkym3JK/3QTx0r18PPm0PmMVh+Q2NsccbSRyO+FJyvXPXGOx9Ke00TwQLwoCKX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ZgGk3j92DncOoxxjsPpVxLG4MSvklZMhWBxjb9Og/Suo4kiFk3MVxiMcquBkfyqeJvkO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8YqSWBoQu4jj73ORyOnaopI0UiWZVCoCVGMZ98jtQZiNtyApEbjs3YfQetKsMryB9oWBB8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9qkMInU3EQDptwhQgZH1qwB5MUcaqfoMHHtSNoQGytLG8kaLnZtC5GAePbHAqEQ3F5dR2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jooJ+6DVl3M84s4F8x5vmU9PbA+mK+zPg98LrfT7e217VYd0zLlY3jB8vd0bB/i9+1cd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COcklsb/AMJPBaaBoSXV1EIXuEU7MD8yffNeiSzMRt7V1eoRRW9gkcaALEuCehOR6Djt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lEK9u+ODXz9au73Pp8Nh1GPKjW8Px+crZOWXt6V2UNoDtdWKkdcd6r2lqlnAFUc960bN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lz16NLQsLEy81YhvFhcJIRk9KssAwwKzpbY79yrz9B0ribO6EFY3kCz9PwxUnlMnUcet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oYrmKSPa4571gzsjFIpEKelPj3owI4FPaPJyvT2qRYm25xSLsakEy4+arOYnOK54M+dr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5oKUTVkhXqKy5YSGJHFSm8bGGqAzZ60FfIi8knpxirKtdIvyHpVqFVfGFrWt7dQfmHFA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EuFKY6E108E0coABHNQLbQToN6gn0q/FpixjP5YoLLkUMfSrP2QMPlqGOJkxxV9GwMEY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TpCauKUPFWkVPSgCkIsCjyec1q/JiovLDHAoApBAtKTjpVx4dtQMtAEQcipRJxUJiDDD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MOgxQBL5uaN/FUXk8s8ilFxHgZNBmX1mwcNTvMQ9KzpLiIDNQi4XqtAG0HpQAay45dxq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1jWlMCkdKZHJVsHIoNDIliANVjbqy5rXmjBqljbxWgGS6FDgVHyBWsUB7VGIV70AZrSN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5GrLwoeKqyRbPpWhmMklwhFZEj85NWpWwKznNNAM85ecjpR9oQCqcucHtUMeTgetWRcu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Yj2kjjiqgjA5p+/bxQRc0nmjRMCueuZtxOKdNN2FUsE1pEhxHAjGaZctth3CjbiqtwSy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HnfjDEmnysyK5Ksq71DqCRjOPavx18V2jaX4mvdOzvkgZmZyMng+n0xX7Q6tpyX1rLC5K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wr8sP2gfCv/CO+JpWkdTLOizCVBt3L0U8/QZGa9rA++rPoeBj46HiNtMocyDPAz04x3HH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hm4OBnI6DGPSstGSVQY26H5cdyOnTpmryAfKuP3ueRu9RmvaowPj8SveZl3FuXkUxq22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2g1V+/hLfDbcoARwfXJHT0q1dXDRyCS0j3hY2GMjrxkn6io7E28hd0fHmZLKWGDnk/pX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JjUpADlTgO67VHbAPI/L/CsVgzOFmfywRhcZ69MZ9/yrorm6+znyFAMaDaqY5246nPp+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MUrxn5T2x+nFaiSsZal1iPPlhxt74O709uKn3FE3JuEhOQwx9CTxwB2qKOe2a6kji3eX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B0H05qhd2N01yJbeRsSjATGCMfT0x7U1Yma0uaFzK6CMgk5YMTgdc8cVQvbJnInlYbn5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Oa0raWOBcD5xjHzf3s9sDj8areXtYja0eRuw3px6f0q9jP4jKluZFUCMYZAMHGB+tWtJ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bPTPHSqU37uQv95Pu4GDjjjqKt2h+yDzwvP8AI4JAz+HFapaGTutC5HmWXMyKWOcllIA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TQSqqRggKMlSMHPv+fFdFFfRogmmjyQQp3AjI69h2xxTWtYbqMylQCc7dvy04OxnOByQ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cj/gP/16tx55yOG5GRjFSTxJANq4Ynj2PcVHJKhg2fdboCfWtiCq43sFALdc/h/SrVoC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bPTH0qq2QxcbsHrjg5rX0yyMq5HyBgcFuuaAP//S/JazYQW8ZkxnA3cfhjir2xDtx95x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uDGyLt3HceTj15/KuziWFo90ajHC5OMHPv7V8ueoV7WzeXhvlGSSemMH0FdDDHFEBEvI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3l4wcc4A9vatS2UZLSLhj274/pSaKT6HRxL8gDfeA/DHsK17fbDlSeCMcdDWQiExq3T0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Zwe2MccdKgo1/wB3JgKffpg0nPZsfw9PTtUsQUAbfpUMpDjv6D04oAcfLPTDAnovYZ70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wrn5cYNSbjyT0qQbDgDk9MdsYqWCORvJNsMp5wR0PAzivLpok85nbG5/SvR/EbNJGYY1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lsjThniXhozjmuujsY1tyZVVHMqj5sAfMMgfTt+lWVDgiMYQno3BznuKqRmVQmV5x19v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3xwv9a3MEPkhDlmPy8fwjaD+hqT7OYPn6KvynHHt1qCRwmxWbYgY85z1/KtGdv3aqw3b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yg586QcYUcjHv1HT0q/aXAG5JRhuisOlVY7eZd4GGLcFcYOO2D9OtbNpBuLBfmKNgc9D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+MuzDryenFUBg/O+PQY4P6VpSxYRljHufy7DvWXLbykKBj5vwwKpIiRbUnbtLZ28dev4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D9BgYxTII/LXbu3NnIz/CfrTmVQflG5v+mh4Oa2gjnZat3jj5YrkdumRWimGA3FeemOOg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aD9334z2HvV225JkyPYcZ4rW1iWzWjQbumQMcj9KvsCSSF29OO9YL/aFlTynURcfKB84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ByGGW9M9OtWJsJMKpGD6ZHB9q5rUpzahpIwdzcMf4TXTtjYqg42jGT0Oa5XV2g3FHO0L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NoM0d0HEgC5zn2zW6YhFISh3Lnj6e1YWmDyMEKdnp1/DiumhVZgsjn39OnGMUAPteX2L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tmECJGAYM4OTwByeaoAhdqIm3IxkdDUqrJ8jSEBV5YD/AL5oA24EDsGbHT8c0PEGfbng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CR+gqS0YzTKv3R249K0A77w3pkcYbYd0jMGDY+6AAMD8a94+HsaxXexOPMuYkwOBlcf0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Y4+oVtw24GDnkcV7z8OITPrESzIfJwHww6OpGPyqZSsdtHQ+poMiBdvoKuwJI5B7VFbx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UV5J39C3GuAAae1IrA4xS9RWYEWDScipKkWPNaARqamVc1IIadjbQAYwKXPGKhZ+cUKe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LTYV4qagCMcUuTQT2pKAHLVhagWp1oAmyKljPNVl+9V63iy1BUTf0yBnYEV6TYW4iQDp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AzDiuxTpxXNVqfZOmECZhxTFoANSKtYDHAYpdvepNmKOlaAN203GKfkU0mtDMSonFPyK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RKaKsIKASJFUCpuKjHSloNCSiiigBFPNS0wLg1IeFrQzG76epqkxwcVaiHFAFoEYp4NM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uplGMUoFaAJTSe1BOKgL0AW15p+2o4TVokCtAIdtG00jPihZAaAH7KQpUgNLxQBX8kGp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rQBAFp2yrGyl2ihGZWCUu2rZQCm7RQBD5YpfLqxg0ZHegCt5dIY6t7RRtoAqbaNtWPL9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DHtT1XinYNKOKAF2V5t4oXbMp969OrzXxbxMgrejuceL2KOmglOK0WjJ6VHpMQFup9a2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z3MhbEscmr6Q7BirfTiioH6EASpQoFJj0pQccUAOppPYUE+lNoActJSUVmA4GlzTKKdg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SAKKKKAGtTaeRxTKAGGkp9RtxQAtFR5p4oAeDThxULHFVWutpxQBp4zR0qrFNvFWAM0A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KU5xVWacRpzQBlXkCkVgPhDgVbvL0s21axy5zk0AX061YFUI26VcUmgCWimbqN1ABgHi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lSxS4NTJXQ0dajBxkUjR7uazrSfjFaiuMViWV/JFPWMDpUm4UZFADgtOxxTN9G6gB4xS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BLx3p25agLU3d2NAFjcKbuqvS7sUGhOHxRvqEU4CgCYNTqYFp9BAtFFKBQABaTbUvFNJ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6U6igB26jdTaKAEIzTMe1SU4LQBVKc0eWp4xVnaKTHpQNqxTNqh6im/Yo+wq+FzTsbaf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RuorCudJB+6K7gqD2qI26t1q1JEHmMumMv8ADVQ2RHavUGsQegqjLpKtyBWqaA8subby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coMRjmvXrzR3KEbc1yc3h/nJX8MVV0B5aRcTN3rYs7SUcvXYjSoYuqgU1rUAcDii4GII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eDFQNDnrWXOUYroGrPlgyOldEYe1QNb8U41LCcbo5KSzycYqH7AR0FdcLQHk0ptwF6Vp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meYcHikOlRxrgc12TQjGMYrMuoWA4pqsHsT5m8WwJb6hLgABGA2jrzWv4LfduiUn5nXk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jvWnUf63Gfwql4HcreNHu9CB24ruT91M4+p5F8T7Y2evzxybcoRjj1NeO4BOGx8vc9K9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hXpJEH6V4hz5hVOo5/CuiGxyzVmJjJ/3faruiO6X6bCTsIXPtVcL8w46+n0qXTf9GlMrP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hHw2PnWEB/vcGvcY4liGBXzj8JroyWUBIKhtrDPB59u1fSw6CvJkknoc2Id2VmFQirEn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E0PRM1aRQKVUxTqLgkSqKGFOU0MayNisy1Wk4GDV6q0y8VSZLRjOCTSBM4FXfKyamjhx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t/ateK3U1HGoHFW1kVMVi9TdIgliCdq5u4jZ5uOldFPMJGwKoGLJqUySpCCla1tIyHNV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DdhuwF57VUubreMCsxp9vFR+ZuqEi2OLntU4lwtVaM1ZBZEvIrbt+UFc2p54roLR/lxU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OoC1aYms+ZiTg1UCHsUW605DikNQk4rQzRcDVIBVSI5Iq8goK6DwMUtSbKawxUtkDaKa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Sg4qQHtVdWzUoPak1YCaimA4p9IAooooAKKZmndqAFopMiloNAHFPyKZRQBYopgNOBrM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UU7HApPYB1FFKvWoAfUlRg+1O3UAOooooAKKKKACiiigBSOKbjGDTieKY3pU9Ro6iynz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WDpZ3KR6VovkCumOx7FN+6i81xxVVrnFQA5p4izWoidZt2K5rxhAbvQ541HIGfoF5rph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LKeIdXjZR+IpMD5siOCGH8Jrs7eTfGh9gK4X5oJ5bduscjL+VdjpxzEvsM1x4laGEtDW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x0rgLRIBipBUQ461IvSgCUNio5fmWngUuB0oAxXUl9uKuQWqdxVryFJ3YqZV29KDMotY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32DjpWrimtHkUAZg9KcMde9WPs2enGKb9mY9eMUARbC7BAOvWr8Q2LgDimxRBRtqegBa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osaBingYqq1wi96ab2BBywpxQXRadcLiud1yPfZso64rRe/Vunase/uTJGQK1p7iizn/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129Nwz+Ar7IgcPawyddyA18UWoNtdLJ0KPuFfXPhS/Gp6DbT9wu0/hXadcTfNJTj0por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VM2MVXzzQBTulyv0rLI+U/Stif7uKyCcfLXLWjdDg7NHk+vRqDLGR0JxXj/xL0C38Q+B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2ryRFRkq2OuK948U2f75ZEHG3mvPEVZra6s5R8s6NGfXGMVy4KfJUPRqx54I/MbTpEWy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pHccZ9qoaiQh8kxlhMeSSOnr7Y/lVPxAbzQfEupaTfFQUuXkh8sbAIySBn8u1VE1fz1C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PrX2cdjxnvY4jVrdpU2KC7Eenp/WqeleDdTvblYhZvEGGVYnPB9q9Ditopbgz4BGevTk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pFvFzwxU/Kc8celO9gR55o/wE8U6mVX7NvgZlQqreSyh+r5OeFx0AJPpXtug/sabLUz6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qQ+WAw7YLnrx1Ixivo3wrc74LaaMja4GMDFfQmmukluhXoQPzrixGJcdEaKJ+e1x+zB4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CAYXJAA7jjism4+HHh7RLdkslwWXjODyK+zfF9n5qTRx/Kd+T6gCvnrxLFKJDGUBVMgk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VTpxPBptFsXjClRD5b42JjYQO9RTxQRJGLdRHGvG0Y6VvT23lYCdFPOT2rEnEmDGQW+Y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KVzp5Y9EZjzbYtqNyQRjtg1miQRujNkIcg4z0A7VuvEW6kHHHXGMdsfSs7yASsZYYJ+9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MvlRnkxDooBAwB14Pt0rPIZA0cT7SxA5Hp146dK1XR0467eGH04qIxrIx+XGRye3p0qR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dDx/kVQurYyIGwBxjp8uDWqyjsM7vl3c8Yqd7fdHhsZJH0Hb8qAPJ7+1uBJKJUGCfkHG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tdsc+xP4Rxjj5vYV3+u2nqQGP3W7ZHb3rjJYI1cBSCQTx6H6V0IzaOl0874t4X5cBc/3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jI5PcD+72rm9ICFI4wpTLHdlvvD+ldrbp5cRkY42Y2gfw+1RIqxeaHlmAIBPB9KljhVS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zUtvBlEbOUxu68Nn0q6kIJQgcAYXA5JH+eKy5raGti5Z2ysytsOCDkL14zXqfg5Rb3SO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+lcBaRsqq6ggy7d+eCO/FegaMTG8CR8AMDj0HtRB6g1oepMu2syaDzH56Yx05/8A1Vr8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ldaRA1IflA6Cua8SRxRWpO042FSRxkEYxXTK1ZXiCIyaVImeoIJ6cEY/DiqTsB+b3jtr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eII4gfC8Lj+nfPevJpr9WvFi7/3Vx830/nxX1Z8QtAishdSMuf3O2Mr6sM/8B9D718xW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MebghllGfm44GB/hXX7QznTNPSbwlVhRweA4HT5f/rV3EtrDd232lyAXGGbPbtXBQafK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/d9hXf6LFvhVWcFQD8nqfegzSOalSOJjZtkfMNpzjH+fSu3hiDRrGdm10wccdeoxXO6p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LBfQdsCtSydFRMfQfX296zmb8h0ltAjtFbtHnZtUAfLtX29B7V0EMTgqMj5OBxjI+lYl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/wDrroLXaQrIgUDge/0rnGaltEySJ0yT0Axx6V6p4Z2x2X3CuM8k8da88hiLFQmF38D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yC27Etkdcd/yoJaMLxIkiysXAYr049OleM61AsqszfeBB/3favefEKeZDvlXqMZxwDjr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6RjExHO3q3agIxPNDZj7QXAXGcNkdPpVyK0OxgcZ4I57DgDitOSBcbiCAcZUDJ5pgj2A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1Zm/KUY7GMK8nzKTv4U4B9vpSLgwKI5ASCC4H8Bz0rT8ssWQZCbRz0zn0qvLZkuqZ2jc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jSIIIg0+wnOc9PbnNTxpgHJLbjgAjjj3qzAFjVPlVJIl6jnvwPyqUMn+sJ4657DPpUmt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udx5HXJH6UqwvINiYOARx2FWVfACDAOOPQj1pvT7p+70A7Y+mKAsinI52KIm2gJ90rhT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o2ZwMH1x/WppgJysiPlc88YOc/p603cq4Rs7VbB45rMYxVQrtjBIXAyeuT0HH9KSYyA4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Udf/ANVKN2ApKk+oGOnTP0pGZQ8A4YIduRn3H/1vpQBNnany4JA/ixgeuKpzQvhtwwmQ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imqSODyAeV7dac0r7d7EIR8o449ulAEbBGVv7uO/p2/Sqqh1O5cHK4B/hHH5VIzJvODI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jsKnC+ahRF/1jAHpgAdwPegBuEVEVWwPQnuPw6VXJGSQRvA6cY4/DGKlYQogQEO4P3u3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SZGTuRjHb+VBmOClSA6bWJAA/lS5bdtCkjvjoMU0IwXLoU3vkcflj2prSAgBe2QP69Kz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H+FSRllaMf3xjGc4XHTHpVVCOrdFADHoct0GKsJvXbjkgYzjgnH86DQQsJI1jkcEbtq9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6HK4UD/aVR/U1GuF+ZRhs85PtUpbegFs5G1sk9C3YjjpigDG18/KFGRhicH5AccYHFcu6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C4ZiMKc44Bx24zXU3EbTtIJgCqrkLzk/jXJ3COXaMfLsKlcdO49B0qoohojKtt3LkBec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ywmQxZLbMdOTk9P/AK9U1ikETRJ8gznnkH/9fan2dnNG+4N16MOBVGR00W4KdwB3jH0+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VVuCSevqB6Yqkh3bCrbRwWxzgdxV2KEvHkggDJHsTSexoaCPsGyIYjZlwxHoOKtH7gJO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1U42kCIcKWwdw7g9jxV4O0SpIFBxgcY7cZFQBJCYziJw6EAscqQo5q7Eq/ORnaDnB5/Lp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CjHAIz/LGan80SKqBCuec5yc96AL6ssKbAf9Z2HTHrxT+SAwHy9B71VhDQkmM7eMKQMj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XygpCtnDDI9Mc0ATBUwGyA2fvY5xj+lIJCSEb5lXoPrUiJGy7U+6owfb8Kw7+5Noz4O9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Lg2oou3+pw6fEZm2kqOEJ4bHavH/ABDrs+pXjS7tiNgAbsKMcdK7aw8Mal42lldGEVtD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1dBb+CfCmgFjql+l/Jt3AKOgxzhTz24rvpxSRx1Jnz5eiQWjYOVHB5rjhYX8M5821lEa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ivpm78X+DtM3iz0dbtF5R3I2njg4xwOK1tP8f+GvEuiajZ3umwK5gAjdiCWIH3WPGQO2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k2d5NNlW+tCcKMgKa+xfhtqKar4etYrlzuMAcDPUHsK+UdU0wEOiLsRj0XoP/wBXavZP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TN+9BCY8y/wBeRj61omJS+yen6lZEOCqEMCR7EeprlnZUORlW+6OMDb6V6hr9mPO+Vik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5ryvUEkE4RxzxyPX8a0No2RzF7bfaZWRmVFOSGA7dB+Vc49qwUwnJUsCe4J6ZHoK2r5D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0+lZyrIQWBI4G304pcp0RZy99bTKzo6DfjcfTHbB+lc7PGEmOzIAUZ46+ma9Bv4jPMXz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6tWt38o4K+hHt6elY1IWNqbOaZJwwZcFQfLORn5T04HGaqy7du35NoG1lTsvYj3/AArZ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4HRTzu9ff+tZ7WzuBDsAYdXb+LJz29qz5TXmRALQsuPuLlW+YZ3KOmPQ1NHbTiPZn5mz8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1tpYiX5XGM/wA4IA/TFXoLBY1MafM2eE6fhz6UchPOcsYX3Dj0yMc/pVyK2c4+6iqcEH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fludw24A9Pp2qPcpLbuP89qOQJzK4i3SEjZ2CkcfL+FTREC6LyqoiUALj1FIx2/N75HH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q3yAqCAcGjkHCZuWH2ddUtpFJ8rzonJBwVCnJweK/cvwBdxap4XjuFzsVU8sHqEZQRn3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XFzJH5qIy/u/u7lz2PpX7Rfs+azDq3w9tfKK7ljXdtHGUG3+WK+bzqHupo+uyKrd2Z6j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44Par9yuT7VQGAw9q+fR9OmbEJXZg1DOF60IxKjbUUxNBZk3dtBKpDiuaOk2hJwOK6q6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SA4PStoAjHltPsn+rGFqGPV/JOwniuraBZYCpAxXm+p2c1vOSo+WqGzrhepKu/NYlxc5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+WrETsx5oMi+XyKyr2MferVjjBps9uHQigDhrhfm6cVAq9hWlcxPGxU1ndDVxZSYbT3BA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emba1KERivTtVyOXd96qu3HNSqvSgDSiYDFW89vSqKYGPpVxMYBoMxQ23nNSiSmeVngc1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Mcgk/LXM6lplpJFKQgVm6Njla6koSeKoTw5QhverUiHA8V1HTpbeRznKOoGAOnvVKJo2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jt/nFehalbIdwfoxrkG00owYH5W5PH5Ct4s5ZwsY9zceW6wsckjg9R8vTmnHbLE0UnUA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+0hQ3ycdemPTAFZx0S4jT7wbbwfwrRMyaOXtspIxccDJYHmqcvlzSkoCMcKfUCuils8J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Arnpo2hbOcDpx1H0FUScvrOmpJYSxyxlt/AA459fSvm/xX4dihIuNPjAJJV2HHI9R0r6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jBpIyCT7/wCz/hXjfiqxuFtphbqArNncV4JbjBrtw07SPJx9K8T5sEEsfyOw+8cgc7fX2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Rk4Hp+nQe1PltWt5fKmKlue3bFPVCownX+9jHHT6V66PnZw5R7Km5t2Dgbjt+nFQIn2n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c/THSrN1EogWLzcOw6r7dMdqt2hCxKsoHmjOHYDDZ9cd6DDcoW/l26FLdMKR8i4xgY/r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0cbIIyw9OCOKv5YRq0ozvPyhR2Fd58PtMXX9bWxiB8uIh5ZBxgDoOa5qlTlV7HdShc9M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BrWqKGSF90I/2xX27aw29nYrb9lA5Fcx4a0u00eztrOE5jUlyPQ9xW3PKwUgDgcAV8/i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tBQiijdyi5bYvfHHpWxpGnrAAcevJ71SsrQGfzGA/DvXSghVwMCvLqs9ejSI5yFplr8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02AmuKUtT0IxsaaAlan2irIhwnSo2UCueTN4QIhFU6rxipURT2p6JhiMVJ0FmEADBq8j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5q0o44oLsNkhjcZ6VQf5DxWi4IFUZPegvlM2SQk7elOgjLELUjQeYcDvWtZafJ1AoHYv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nbRSjazbTWLCmOCMEVeAPUHFAWNVYktyFRt2O9asUxcDPauZSVl+9zVmK7UH0NAzq1x9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8LV6ORm+9QBa+70qZJivHFRKKfsoAsCYniplZs1VVcVeixQBJlqiK1aK1HgUAVKkqRow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BXlhVxtYD8qomzAOa0TupnNBDVjLlt8rVExY4Fb0nK1lscGgRNbJha1kXI6VnwDPStqG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54rSRRt4NR/ZyelSLG68YoNBTGGrOngI6VqYNNcAjmtAMLG2mc1pmEE1G0I9KAMsk9qp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QzTDbqR0oMzlZQ3pWPNId2K7K5twO1c/Pac8CtEzQxctJwKsxIFw3pVlbcr2qUQnHAqu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Ak9q0zbluMU37CaaZHKYboxbpT1QitwWLkdKY9g2KZkYbDgiqcqYFbxs2B5qpcWhVc1t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3WyPbxx3Ffnt+1h4BkvjZ6/aMVe3QxySKP4CAQO/Awfpmv0Ku0z+FfNvxytln8JaoPJk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Mt5XAkA4/uc/hXs4G99D5vH7aH5YW9nFFBglsLlSfQucZ4pk0Mf3Dj5D5YyeAO4B+lRZ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JddmMAr7j8KsQNKkWyPrGGX5h0z0/IYr6eB8di17zMuYxgYd9rdAQeOcgenQUyONFj2t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cdKY9sJWbPzcZHHHYZH0NSwKYojO0RyCECAgc8dq05zkhEoW99HLIyyryvGSOOTwAD1F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2q+3bx8p45z3+mKsGISEyceaoAOQCcN25A9sVl+RdwTNuZRE+NvYjHt0HWtjOY82hTzCg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Gx+NSLbxuuJJd7nIVSfusv8APis+4vXimERXKDrnHJ5HHPFSXckhSMQqE6ZbOCvHagCe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gEYFyOG24PGO1Zi3ka7vOG4g8Dv69avxtHJApd/Mlxkbs56c49sHms5k+YqkQkGQHRuH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ki2xTzCwOCpwVwPUbf5VQlmSWNXzgDATI6j0/pW7rNsVjQW6/Kg5Iz39zXOKuYSZVYgA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iK6IM5pxaJoppbhNuCTkBv9r+6K0XuvKgWA4DBMEdRz6e2KyLCW6t7gtGnzIccDucjp0o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QwwxjU9ML/u9hVWMtSk0zyERtnG3AX0J6H8KSVJMpGMgEDPp7mtKFfN+dE3SbeSOw71Xc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D2rYyJPs4iK/KGG0Y9KveaiIFRfujk/pwPWsxWKoVPzjAC4PA9qe/wAsiRI4wvRv7uf6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+zw7+Bz0XHv/APWrTt0SF9rkMCNu0E9utZtuzsRNE4VsHbxxj0/CtKF7ZcTp1bAI68g8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p7NxEb56cKMfpW1cIgtdy4XAC4Hasm2kR2KwkOw9/Tt+VbFnEGlX0bPGNuKhmyLukzyf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emK6yMiNSxHLdj3+lZqvGq7Y127egI7DpU9qJgfn4Xng1AGiJvKRlXnIGM9uKTduxjnH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OenPT2q/aRJFFs++exHvQBBzyCcZwcdMe1VrqV7VE4+Z1J9hVxtpycgE8A9qfeGAWoju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4HnurzlVZ5TyRjGO9cBJJ5spRCMjt7V2/iCNbiB44AVZMgZ/SvOLOMxSS+bn5Mc4613U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kGFgDkggkL9P/rUzzAHjhTKSMd5bIIwo/rTZJFnfB2scKMe/QVZgiEbMcgsRnIPQHtj0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OCcDadvX6cdKsQltgZhgkdM8YHp7VXgilNwHU5Ufwgc8fTtVhpGSdDIcbmww6bBjII7g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k7XzwflAz1/wxxV6L5QUTIJOfUEEetZFiXmCrj5ccHPJ2+lbAj52jp9M4wP0qgK9wisB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4G8jPIGcfT+dTvvJUOOuNvHT06VAyZ39WJz+A6dulEAHNuUgY6e1ICTkMcg4KDGNvHfr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CccY46evpVKJDHK2fnTk7jktx2x/+quiBnIuRxBX3IACeMjpt6fStGIDo/GBnj+Y/wDr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HhR6enHYCrI3cqx9vfafQit0jnLqPGTuQHBOBxnpV9SOWxnI6VUiPlIqDovPv6YqyrRR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J9hTAbfyo0e0JxgfoK5SW5t1+SQBm7ZHNbl+xC8ngnj8K5C4hJlD5OD1HoKANrS7vaoC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I/pXU25JbsPcjjFY+mxQAIjcDHIHp7V0n2eKEgwhip+Yn73Ht2oAmEaBtkmRjkYrQtVX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KPvBYJgJgN9TVqJipEwXnp2xj0oA3FCRDco+fBAyMA1csQrSbiBkHj6e1ZTyMw3KenPt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Lzh3GCBhc+uKroVFXR6PpuIligUYyctnnj2r6O+HkSQTQrH0DL9TmvmmwYi6XJ3Y7HHO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8xwEH3VToM5JrKp8J00NWfQ0T/KMVoRNkCooLF1UZFaS2+B0rzj0RydqsBeBmmLHjFS9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MVVTk1fUcVmA3OKrSHvViTgVnyPngVoAzOelTRDnNQIMmtBEGKALcXpU1QJxVigBnWkx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DQRRU44piipAMkCgCzBFuNdXplgPvMOKzNNtgcbq6mOVIk2isZs1jE3rfagCD0rYj2gZ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7V0HC8CuZ7ml7FgGpFOKqK1OD+lNIRd3Cms1Qqaf1rSIDSxPAoFSCOpBHiqMyvtoCVaC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CkVKDinYFNxQBKDTqj2mpApoNB2akWotpqVVPFW9gJVFI54p6jBprCmZlLGTV6JeBUQj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EBu0inrx2qbyzTljrQCLbSFTjpVvy6XYKAMpo2JpBbHNauwelOCAdKAKSpgU4qat7R2o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T0pIoWzWn5Yp6oFouBEI6dsAqanACoMyJRUoGKdt9qXBq0A4DFLSZFLTAKKKKACikzim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KSigB2RSgimUUAOA4p1IOlLQWtiUDoPpXl/jHiVB7n9K9TGOPpXlvjDBuE+hrSjucWK7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9xWj1ArN0xgbVR6VoFwops8KW9h9MzVZrpVOKesobkUnAsnB4oJFQbuKbuqGgJ6BSCmsc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U1WzTqaAKKKKloAoop22pATJpKMGlANACZpKdtowaAEHNNZakUYoagCuBinUd6eFoAqS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rWK80AKKAIoItgq6AOKi3gUbxQA9jxxWLeIxHFa4IqtKooA4a4jKsSRVBiM11N7BkHiu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JsYrRRgRWWvYCrqUGhcyKWmAVIBQAlFFJ0oAsRSlK2oZ9y1zCzqxKDtWrascqtZyj1QG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VIENZpAKpOKeAfSnKlT7QBTQFfFOC96m2inAYpAR7KNgqWigCLYKTZU1FAEQjAp4UClz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TCccU0Zp20UANDUuaXbTgtAAKDTTmlU0ASYxSHpTqOKAEyKfgVHg1KqmgBNtPAp4U46U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CMU/pTDQA4CpNlQg4qdDQAwLQF9qm2CpFSgCJUxS+WPSrISnbaAKJtVYZxVeTTI3GTj8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QaabQrHA3ugg8qPxFc1caTLH2yK9deMdvyqjLaROOgFVzsLI8ZmttnBGKyZl28V6pf6U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/0x1zxihMZyfHeoytWZInjbBFREVAEGPSozStkVFzVcoDWUGqlxGuKtMSKrTHIppAfPfx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/wDQCuL8Hyquog9A42n8K7v4nIJJ4f765I+nSvOtEKxXaY4IP9K9Ol8B5vU5r422QbxD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YBjuBXz7Hb4uN8mdvcY7V9K/HJf+JVoV4MhZHKAe4FfODSE4Hv09q66HwnLVFKqGIU/L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cAtyMgFP4hn0pPM+fCnjOMVJbfvGTcMJnJ9RiqIR9t/CWdHgEGSWgCq2e/HWvqJJBtAH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yhzIVAbBQDqQBgZ/wr6us/3kKt3IryJ6SIqwLYGanRcVXztqVJKzOEtA4pKi30gbNAE4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kDA9KZoiUDiq0w4q2oGKjdM1NwKajNT9KkSKiVTioAiDgcUxnz0quAd2KsImaABRzVhU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2logGPFiq7ccCrTSKBzVKWVBSuBWcHNSIKpyXApY5c4qgNA4qrNKI6kU8VUuEdzgUmgJ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5RXPWdqR1rpY12KKYFrPHFZ8+etXMjFU5iMYouBUaomU9qmGMU7b7UAQwp81a8KcVTiT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K4FQPVt+hqo/pQZkB61AxxVgjvVdxWiAVD2qdTVZamU1mBYpwOKjBp9AAT603dTttN20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OoATFLRRQA4U6oQwp+c0ASDFPFQg8UBqzAsbhS5FRA06g0JRxTsg1ADing5oAlpRUY4p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nAigCSlpB0paACiiiswCnLTactADqjYDNSUw0AaOkN+8ZPWtyRcg1z2n/Jcj3rpW6V1U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AKmrKsAKjZc0zGBWxqWN/pUEwDLzSoecUsvC81mB81+IbP7Frky5JV3Jye+a1NKfKY/D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9Wib+B+n1FZ2kyoJhnjNYVo3RlNHVLU4PFQjGeDTx7GvPsNE6sKmA9KqKcVMrgCiw7Ft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19br1YVC2q269Ac0jI1scUgGTj0rGbWewXntUTXly/KDFAG+cjtQHHc4rm3kv37/AJUx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AOmM0S9XUVVe/tk/jFY66dJn52H5VYFlEo+Y5+lAFk6nEBlearHUpn/1afnUqWsIPCip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UAZ/n37thMD8Khb7fnDnj2FaMbgvtq2UXFHMBkLETgE1YjswxzinHAetGHGwUAVPsI7V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1NGh5nqSeTO0dfQnwrvPtGh+T/zyNeE6/EfPjYDlsj8q9J+FV4ILlrXPDcEV3R2OiOyP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AcVHUHSRkVVIq03Sqx60CIZB8v4VjSDDV0DDK1hzjDGiUNAOa12ETwBe/avHL4NHP5a/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lli6fdzXjPiG38q9DouQSM15Hw1j0KTvA/Mv486HFpfj+V2VmN4RtGeEC4A5ryaEeXtA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t39pHwb/AGvplvq0B8lbeNpJMIDuMY6ZFfEcX3GZ+HUFmH932r7DDTUqaZ49WHLNotwz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CvS/C0uLfyuOvUdq8yjDcDOGxwfauy0Ay2s67XG3uPWtyEfXXw/uJjp0KTuN0JOPXP0r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FY8glq+Nvh5cS+fKrPkSSZ2/3cV9VeHZiiKUOVbOPpXk4rc7qZc8T2QdTcAdVw34V85a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DDmvqfVUE1g8fqK+fNetf3jhhjBGK5KZ0wPn7VrFxI4yMAkKQMqP/wBVczPbMykvw23A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pmt20P3wQMHDD0/CuP8AIQoUbrxtPTNOZojjFG5QpxnAoeEF2ZsbeMAdq3JrIZYEYPqB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kei1mboxJ4iHO4nHoOf0rNnjeEoVBHPI9fT8q6e5tfLfzCuzjJ98/wCFVJYxsdOpAHyi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rjPTpjtitDyV2fN8xXp61ciTaw6beM5x0p/ljy8Dsc5Pp2oA5PWbCJW+U5G38m9q84mt2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mPYY/qa9m1G2a7UrENpXABb7uP8a871jT5Uckk7mI6dBj6fStIsloytNiG5SPlBbjsS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ACHd/DyP6e1cXGxhwVbJU8+wHYV3elhbi3R5H3AkFMcMPw6HFORnHc6K1QbducqrY56D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RhkN0qoivFFsB529PWtC0/ePvbllCgY7bv8A9Vcxsa0DbePQHr2rqdMcjBJ247jiudSN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1u2SGMlV+YHGR6VvED1vTyXsox3QBalMeRTdHcGHb3wCa1Jo9q8fjXQjMyRB830rO1Rc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grXZwDjFYmrzhbRmz7D8aYHyp8U3MlgrQN5gy67CuNpHrj26V8t21i1kXcc+ZJuHqvHev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8qpgxgOD2P4ewr5ZvoJGkyG8vq+AuBnPX6YrSBuyHbY3IxCmQuMhhj5h35rpNHKxlvlx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esLGSe4Tzz97sQdu0f413UaW0SgGMKR1A447GtOcwscvrsQln2glXUdcdKm0/aJAdx4w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S7E+c/T+HC/Sk0SVSqiNRzyTj+GueUjQ7i3d254ye444HauitiFX5sNzgr0wPbFc3BtV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R+FbtoC5bn5Sflx1H1oA7axImZcMcLhsgd//AK1emac6CLGTlsbvftyBXn2iW+8hd3Cn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Ky/Ngy5xxnc1BnYh10MbVQCQyNkY6GvHtWtxvd5SRubjthj/AI161rTKLQqWwOCwH+zX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+THljn0wMigaRwMsf7z+7nr6Ae1OWNWOVO11wApXrj0/CrM3l/Osbc/3c1XRWYYXqOTu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m4lwjrw3HH4HHAqucMvMa85GcYx6VbbZ+75LAblAb+f4VWzleBvOMnnt0+b6VmUkMf5G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GPX/AOvSByNzdPQAZwPanfKH2Ags+Qpx07cen1psQ2AYbdjg/h2zQUGXLkK6kj7vOCuR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x5rRqQygcsp3fTgfyHShmxGxR8dAuMH73Xtg49McVnwxLArQox8lWO3HsMdulAFu7/dK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f54qkpBX5WJU9AOnPb8Km3Z8r5QEx8g74I6moxjafOQrkdAcEH27UAKCB1PPTpkn2H0p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x6Z/SpBG0mF3Anj5jwTj2/pUJIlAACMGJ5PGfYdqzAiOVk2j5sAkYOVx7eoxTVMbKMkb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U5oAWAXHy5xs6cDBxjjFRY2gdecEZGOPpQA0GUAhclQPlPt0xj6VDNLMi7osgkZ2qeuK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g+hH4VG6hwPKOMcsB1ORigB0dwJLeFCNkjLt55J+v8hVfepYR52FOXBH5DIpy5/ujDLt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inKb4HwcEAsARn1xQKxMCxw0cxXnByMjn1H8qgMSe+4Yf0yOxFOOwljx82N2R3A5qaMo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CvC8cY7dqzGNB3Fxu3FsMuOny/pUgdN+xSEBUZB4HGaSXYgACnBAB9h0xSAny8xBWBOO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x/dKGOdo4HHQcd+2KejpuVghAICr+H8XHY1DuB+YHgrgVNwTgt8yqM5GR+FABKqSDcib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pXJ3SRy7jt2np06YPFdDNIYiGG0CYEHuMKevsRWTcqpJZCTjg8Y5qogYm6PIBxkLuII4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xQALj5gvse/0NQPCfKDR58z7xb1x/SpbE+U7h8KmMkEYx/ntVGZqRcP90FiAF4HatpQo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cbKJRnptyv0rUWTCDqcYGP8A9VBoXBsY5yAOCccVJGBwF4GDnsMdRxVUbS/ygbWHQZ4I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xjv/APX9qANSAouBGBlvvDp7foKlEhzuBAOTj046fSqaS5b73I/pUycMjN1I+ntWckBo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BxTop8uwAHHbv+VVW3D5T99NvyY4z1/lVcjDkqfnX8Me1CA3pbhbeEIM7wCwxzwOvI9K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jR/6oEYIB/I+/pVnXtRZ/wDR02xkYx1PNULDTIrnK3JKoecDgkg8dK66cOhhWktyiup6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sLR8Rj5FBU+3tW7FYDMZkbLEZ59M4z7V9FeCPhH4T13QG1AOxuDmPAkyse3Hb1rmvFPg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5LJc3UD4nMpAKgcYUcDA7V0rQ4HVvoz5t8T6RNZp9qQHyA23P9a5G1llsraXYRs+Yls8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37fp9xptyobamdvcEHgV4Z4mhk06c6a21WDfMucAHt0rQkltVkMIefDL5e4lOd+ccen4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OvyC3bypZFIB4OBHj7v4ED8K4q1tUSxHOFCAgZ46fp611vwvt2k8UNKv3UQD5u2eAB2H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c+i9TeMxraRKvyxkNkZGfp/KvLtRtz553gbfX26Zr0+8jZr1omfYFOBn0/z+Vc7fWrXF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+Bzt7kVSOo8evLXy5DF3/iIHUH+VZBjiilbCdAOewHvXbanYSiQrJEQCoOePX2/lXDNE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9361dy0iExInzbVBb94eeQeRjHSuYuopWdGYeYAOWAxkf/qrp53aBVIiG6TjnkY6cVkz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P5HHTHSolqXDQovGnnkQ42EDaOuP9n8MVTgVprh0kXywpxz1x61YeENIMDYQOWXjFTzM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7e9AcwKm0NuxxnkdR6dOKZtC5MTsARgdjn61HK3lZCfMUIDY6EDripFmmWL7M3yp2B+X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MUm0ytg9OfQDtWV5TpJtZQxUkD0IrTYgHb1OBnPv/Sq8zHYVVd208D29qAuV5V8z5iSq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OPrVScGMNIcHH8Oeg7Vf4RlErYjfjNVTCbnbEcIBx6VDRpFjNPkjbdFN1zlfp3Ffpv8A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daaDt+ykYA4zuyT/AOg/T2r8z57SNQix8Aden4dK+xP2LvEgi8b6jokjEbrIyLlcLuyP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846V4ub0ualoe/k1XlqpH6czOaqR8v2q2bhDETtAwBmspJ905AAHPFfIH3SN6EfL6VFd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uU/GoblTQaHNzXT7ju6VRM6tkVeuoQ5OR+VZGzb97tWlwNGOfAxnAqhqSRXMRxwRVSS5G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kIamByE8GxsVJFtXrV26Xa9VFGetWZlyKUDjvWgg3gVQgQbt1aQcDigDDv7HdziudltN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g1zt/tQcdapIEc0w2nHpQOaSbh6RWxWqAUxkkc4x+tTDHSmA0ue4pgW0HAq6i9MVQjcc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IARyKMflVuG33OMcityHSDMNwHFA7nKtHkcVXkUbdtdi2jZ4IIqaPQATkLxQFzx7UbbO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CNWRlxyDge2K9s1LwvKMtGNwA59q8/vtHmtS0YTA+90rSAjiZlaNju+7jr6e1JGY2G3+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tYYAFZFxZ+Scg8fz9q0TMJRMu600fw4Cnk+/5VwuowAuyEcIASOBXpMbpjaT1/hPb/Cu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xbi275vQDtVxOex5o0xVvKcABeV4wRisHXofttsyRfdC5PA5YdK66+t0y0bdf5VzV5C9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V0wdjnrLQ+dvEWhNZSrM670Ytx6Z/pXHm3eMBSO5Kg/3ewz+P8q+kdW01NQhbO0FRww4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zuBAE2oxOMLwK9nDy5tD5fGU3FmMLfLBnOT2XjbmrZQxt5a/wkbh2psa3KZYqG2jcntV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7xzg8HNb1WlocECubV7yRLdWO9yFUnouewA6V9X/AAl8Ay6eEu9yuOAzMCM57D0rx/4c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GeNm3kKEjbbuA9CQRkelff8ApOgw6TaRW8SbVwH575FeHja32T6DAUNOaRMsW1AuABtq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a0oAXGKhTBrxpyPoKcSFF8vbt445+uaumbdwoqscdqfGuelcNV9j1MOraFiKPzWCV2Fl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p9uxkB9K7KMfKMVxNnckSCJcYrMuowvStTnHpUDqrdazOqK0M2GQrgGtOHk5wKhEAz0F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KGLH7VJt46VZaPb0qFiBxQaELYFVJIt9XShPSrFvZvJ2oAyre2Kt611FhlXAfpVqGxVA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YoFYs+THJnFI1gxXK1PEu2tBT8tAWOdeFhxiovII5xXRuqGoTEpoNTBVpI2zW9a3alQC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kdpjGKzA1InVsYq7gYrNii2mr2cLWhmPyoqWM+lZUshFWLWb1oA2wDimMtWImBX8KRsY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YTigCOTFVSRVmRTiqxSgmRBIu5TWDOGDcGujZGxgVj3ELqc7aCSK2lZcAmultZsgVx+S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5oA7FOlWVwFrMimIXFW1kNWtgEkGM1Vc1Zc5FV3WmBDu4qKSTAp7AAVmXMgAIoAZLfwx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Hq4/CuauY9zk9jWUUEbcE8UAdnJeQuSA1Y808e4nPFZqAv061GtnK5JduKALjXcS+9N+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otOj0edjuZsUydC+su4ZWlE23qamg06RQBmra6ae9AaFEXIPHSpA+4YxWgulqMYFPbT2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jKZBjNZV8/ybRXSm3+XpWHdWrA4IqucwnD3TkZolkUrXm/jzw9b6xpN3YySmF7qB4N6D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EA8V6pJAdzBaxdRtRJE4I52HB/u8Yr1MLWtY8XE4fQ/EjxF4UvfDV++nXoPyuVDp1wM/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LIEA4xgdj/Wvcv2mtPh0m886EyR+ZKpyP4QAf0+lfOcVzOuklyxnYjO8DkZPH+TX11Of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mMuITa3Djd8yj5SW4BUgBTzyT60nnsr7IfLIx8zActu6KfbPf2qk7tdzq5z+8yXHbPQe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buzTEYds5AXjavIya3juefsipKI5JJfJDBhgED5gB0GMfSqz2szRlGBL4+bjjGO/txV8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PmjY8Egc9+1U1uZZeIFCrg7T1IXHPpXYmZM59xvAcRMS3YYO09CM/lUrRzyqm392FDKV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J7eKBWmXhvUDIGMjjt6VnQXIdZkiTGV6kDhflGSPU4qiitE5iIaVFUYQDIPAbGSe34VX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T7ilOmP5dq1HiSCUwyLgyfcDdCp/Q/L0xU7Q2qx7RGe5IAAOMfkAKDPluUY2uYk2bv3W7G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NrGu+z+dtzZAGOB2296o37NCSkQJSP5VJAHPBrJia4cB3LfMCSvTmnyGcpfZLfyDLB+o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KqfBcRoghdMqSR1z/3yfSrE7xyQIB/COw6fN7en61Gm0YTaFC7QCOO/XpxVnNLcqhHs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WTCsjKzxldnzO38yPxqa5k/0KNSozg7fVQp4z6UyaRBa4lJRlT5YtnPrn2FaETgZNzIi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CKiSXDBSMjBHsc0pCdcipk8nYFIKugH+zTRnyH//1PyeggaJv3n3s4x/CK1wkaw5I+bO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ScuDkEKQMdvofpUtqkkUQZ+vPOP0x9K+ZZ6US7p8Jhl3uPmYY/xzXb6fan5ZG+Y9F9hi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yF/hB9K7q2mQxLtPGO3bHXioZsjWiiZQNwBA7f8A6qulQBtUgenH5dKqW+SgDHgY47+3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v0qAF2jYAew7dM1GCQxXt8v+RUgOdgH3d3I9R6U3qvy/dBHXrkelADsnAwwIA5Ge1Vbt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PYCrKkYznJFV7po3IRv7pz2AIpUyGzzrUrnyg38LHoK44qJm2oPy/Sug194Li5IgPs2D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TgqOGA9K66exgPhtQG3Nww69jkDip0GAEyOO+OOfT6U98IFVuXP3Rjr64puNuNvToPb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VUw/8R6dAAOlD26Tq8Mo4IHQDiobSdWd1m+XqqHH0rUlwXOPx9z0/CgzEgRbbaBnaOvI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thhuKlsuck7Oee1VihYFB+Hpx7VXCzRH970Y4yDxuFaAX5pVVh5Yzt4/L/61Ulj2kbDh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3IqMMFfvUxcg8EDcMZx8o7igCS7+aHGQDjnHT8KzYvlIBG3PAzxxjGBV9s4AY4X+FR7da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hg/pWkDORetQmcDB6cjFWmcgggjryO351Qt90cYYDvwasTYeJmwQD375roOcuodyhhtI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V4O8DI4A9Kx7GVpF8pE759BW9BFIq/vAuT1ZTz+IrQCje24li54K+vpXNNayyycNgYxz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0Zx+X8qwUjxK244DcYx/ICgC9pcDQRglfmc8EH7tb4U7Rg46Zz0x7YrO0zl/n+XacYzj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yFdvQADjn0oAiGwDZ/ez0NIkAQhemAAOeP8ACiICOTcQMMOpH6CrRXaoJXaD6jj8MdqA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rgKO31NdXpD7p4cLuY9/U1ycUe6MNt3biV9CSO4rqtFhnhuDPGTlflB6AKcVXQqOmh3t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IG3HjoRX1r8IrA3SCV2+Xzfu+uOlfKltKGubfZyxHze2B37V9k/Bi2lWJTInZZCD69O3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6Csz6GWNQOlKVSrbbSOBVNjt7V553jCo7Unl5FTKQam+UCgCFIgKeWVaZLMqCsee7+bA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qiCSaiWTfViNaALcIq+g/SqMfBq8h4oAkHWph0qOnCswJgPSpFGOtNUVMBnig0ISccVa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a2rO3AGaAL9uBGuKtRbriQItVeT8orqdEsgMOwqJM3ibmnWYhjBI5q8Vq2qYApGTHNZd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VMy0zGKBEqjinrUSmpgKAJgcU7IqClGa0MybIpCaio4oAl21IsdC1aUUFJDFjp+3HFTB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j0qVVFO20oHarewCYHpUMnBqziq0lMzJIlyfpWnGOBVG2XIrSAwKF0AWim59KbQBLkGj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HcCm5ptJVgSg5qSoVpS2BQBIRS1AJRUoYGgB1O3UwEUoGaAJKKjorQB9LUYqSgzFyaS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ADsgU3NJRQA4GnVHSg44qLgSA4pd1MBzSZ5xRctbE27+leZ+MT++ix2b9K9GzXnPizm4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5x4j4RdPOIkHtVyUnHHpVTTx+5QVplOKbPBe7RzsqSs3FaMCuqDNXfKUHpTsCk5FkIFS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mjIFQwBUxTGjNT7iKjJqlsAxUxT9uO1NLYo38U0A7tTKYZBURkqLgWBUlZ/nYp3mmpYF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TRupgW/MWozJVUk9KApNAFjzKaZPaowmKdsNADlan7uKaF4pNlACtIaYXzR5VO8vFADN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RU6KtADFU04ocVOopxx0qLgZE8O5a564sic8V2siArWVPHx0ouBxywbG5FWFTFWrhMNx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2qcLgcU1BVtVoNCqEqvOMITWsE7VQugAjCgDkLCdmusfWuxgJXa3oK4CwYpfJ7k13vIA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KvAjFYFq5LYrX3fLWDAn8wA08SAjFZrsRSJIc0gNYPRuqoHp+6gCyGp2arg08GswJt1L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WgDKXBqQRmpPKNAEOAKeBmpxDUghxQBW2+lKFNWNmKUCgCr5RoERFXRg0hxQBX8unCKrA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PSpQgFPooAZto206mk+lADCtREVPUbLQBXqVfSjbSdKALIp9Vw1TrzQBMtPJpq06gBR1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Oc1C3PFSmom9qAK8iRsPm7VzOpRRshwMV1O0npWfdWXmqRjrQB5RdwKSax3gxXeX+mGL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1AHNvbGqxhZa3ymOoqJkXHSquBz5jPpUMkXHStx4x2FU5YzjiqQHhXj/AEoSgTb9uFbH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dTFuRgDv719FfEGORdPfC9TyfSvnS3t2iuTIrbTkGvRo/CebLSRq/Gmx+1+C9Kus4W2m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ctjYOm37wHfivsD4guX+HMjLzsJwCPTHavkS5jDglTt4BBxxwP8ACuyh8JzVEVUO4bhx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iQrbieSD6f0qKNQh4HyjqO4oYPggffzjIGPl9KsyPqD4XXpMsQU7gQAPpX2bpUwFsqn0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cGyNvsOfmx9Aa+5dHmEsCuvcCvIrK0hVVojpSc0qnFV91SA5rI4CfNGTSLzUgQUAIcVK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KTNEWlPFPHvUYGKeD0qAJBwKY2DTc0mSKi4FfyhupwGKm684qFzii4CGULVZ58jio35N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hecjiqruzCrn2UsasLZ4+9TTiBiBWY4xWnBb57Vopap2FW1hA4pOQFNYMCnCDmrxULVa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hQDpV1Qayrefc2K0t+KQDjVKbJqfdk4psqfLmgCirdqspiqZ44q3AMitALsYFWVYDioE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nIquwpQ3FKelBmQNxVZqsvVdhWiAYvaplpgXmpVWswHLUo6VCOtSrWgDwafUfSjOKzAU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DSN0qMGpMigCEZzU64xUeBS0AK57Dimg0E0AUATA1KDUIqSg0HjNLTM+lG7tWYE4qSoq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p9MorMCSiiitACnLTaVazNB9FFFBmSQnbMr+ldPvBxXKAEGtmGQtGPyrei+h24aReO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+4YxXSdYg+Wo5pMpimSOR0qoznHNZgeT/EddttBMRnEo/AVwFtdLBhxz2r1bxtaSXelz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yKMq0QxgDr+VEx06fMb/APbhVcqhzVc63dMMqMVmqcjnik/Suex6UMJEuvrN8OCab9tu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DdamihkkIEYrKyN/q9NEokdm68nArtbW0jaJXcZOK4wRNEw3jn0ruNKlWa0U+nFc8keb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jXooqbyR2AqSlWoPPGqiqelPBXPSs27neL7vFPtHaQZJzQBoHGDWc+VJrSHAqrMnNACQ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QANTNjFAGZFhZM+9aPUZrGuHIYgVcsDIUO/n0oAjmBDZq7aN8uKjmTPPSltuDigC8BQ1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a3BuQN/dOateB7pbTWIFJwGfFWtTiDwMG9K4vTr77JfQzJz5b/yrspP3TaD0Ps8PvUMO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vEvNNgnT+NAfzrSJzQdcVdXIqZtqY9KiJxQIbjFY14u05rZNZ16uYwaDMyD/AKtlrybx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a9X6HHYgCuC8U2indIvXrXl4pWkmehhH0PKfFujre+C77Kq7RI7AtX5VXNobORoZF2tH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4FfsBBGL+wu9NYkGaIj5fcdq/Kn4l6AfDvi2dI2bybnMqBmzgljkD0ANfQZZUThynHi1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Ow71tWdwyvtOAQowQf8APTFc5hvL3HAPHHqPb2q7ZKzzrGDt4P0xXrqJxnvHgi7uLW9t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39K+zPC93HKImiJCFQArfrXxR4dkjSa3uU+bJUMi9j3r638Hy7PKVsBccE15mMO2geyS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TxPZm3ndjyte2QsHiDnp0rzjxda7d0mMjFedE6Ybnzvq1gkjsy9COfwrhbq3aF8AcZ/K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2OfwxXneoJtb69K1mbQOZ2jlVA69v8iqxiOMoMnp1q8y4bAA6+tRcDkfpXOaFWZBIoD4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s54E37iTt7H6/lW1u2kZ6ADH0qjcZkHAzk8/Sg0M6e3gGPLXb/ePr/hVWSI4KuRkdD61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2B/pUbEbNpBz7jPH9KDQpshKGLlVccjt+PvXK6lbrKpHls2z5c9Oe3tXXgoJCzc8nI7Z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yFGwFYbmI53N6YqYmZ5e1lbeYSVLorYfbx2rqdOkQRDyz9wKMH0FVLyERyDgBTzjs3tS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3jBGMdT+lbPYVjuIGDgZPQfdFaNnsUugyQTnA65Fc5a3CRtscqmOM9sdBmt6OQkJ8+3A2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YZmOWfncecDHHYCtu1kDETZ6joOMFfWuThlzgrjjjOePatu2udh3FiO/HbNbRM5nrmhO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SuK4PRbgKF9+BXaN9wV0LY5zLm+XpXKatMGhdB6cdxmuouPvY9B0rktbybdk3Y4yBjvT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BaqEBYkNwRjKngfkRivCJbdif3iFu6/Ln+Ve0eLzJclweTbxYCkfLlj68HJ9/SvJkUxy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Mjgc+1XE6CikKSInnRlVVgEB4wwHHHpTdroq+YA7RgFj2/8A1Vcf5oghHPDH644xVJ2C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+o68VBmcZ4mJ2xxgdWGR2AqbRgvmK4wAqbAOgApniEfvCWOI0VT6D6UaQQybWO1SwwfQ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CuNuO3Y/Sti1d94UL0OBmuUQJ9lXzj8sb/K2cfd78V0tpMissxb5cAkj8uMUAeh6RKlv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XjgHrXdx3qKkYjKgjPPpjtXl1pcFXVGwQ3G0Afd7V1PmJuCHAI+U47E9RQBp3d/EweIj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SvPNXuhKw8tmxgZ3cY/AV0FzMV4bucZ6Yrk74NyNy5GABgEnNAIwCGj4TH7w7c4+7jpi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oRtfPstWHc5GBjjHH5VCevA5HH09OazNBilmI/hUZOMdfb/DFMkUmNAqDAwCR8uB74p7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AHgfh39qiR04aMADbyQchj+PQ1mA0vjmNhtX7wAPH0/GmwyhxkkrGOCTgZ7dPY0jBuWO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ADsKng8p1GVypGAG+Ueoz7UGg05DBXcYQn0Kn0qu+/5nVgm5Rjp196iadWmaGNOYfTjk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CT82DtKgnaD7UAV8FlAidxubLMBkjjkdqds/clkUk7dqn6Hr+VWcfN0wzLg4OFBH+I5q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nK4O1SOn48dqzApSWyhi0TZ2kLnHBPXj6VDxku67QefXAHoBVtx5jbTnbszn2PA5H+FR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cHIoAibYfkC5z0B4GfUYqMo0gLIyv+PB/OntnahKYKn5fpTCu5gMY2nI560ANO9AZFBD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ckn7q8cHH+FW8RFQjjCkgsT97PaovIcu4PyAr0OOnWgCttDEHPQHJBH+HFRKp4T5cD5V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pQHtgf56UjoDk46nqOMe1AFQGMkLGmFxgLzgHGM/nU6FgACMDPbr6ZqDDdG6EBD9B0+l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wcH7xOOlS0ZkgUhSTkk+vT8OnFRsAijPbb0O0n2p24ccn5cqwxx9VoAKncvy46/41ICE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GewH/wBapFkPIU/MNu1MfN+FVt2FRMZXB579e9WY2XlmK5+6PXFAD3DHaEJIIK9uKyJM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9B/IVoGRONo5BxjtVWeIvyM/4f8A1qaA5e9lMa5jClueg7+n0qBZcZZVJPRR0GelTyo4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1Ao8sIkgz/dPTJrczJlmG/8AdjOOvfFbMLkKG6AYGRUMdtaqivCu3sw9++amiiSNm8rC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Zga8J2j5QACBgYqVnH3XcghdxGPyAqDKGJQpyRw3P/1qEBYIG+Ug+vH8qDQvxyZyQSD+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ggfMPw4rEifMoDZEanJxWqJVd02nCnhTSaAflFXkg9eT7VBNMLWF7s4lTbhVC+vT34p3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B0z/AErjdd1QJGbWIjjuOMUQWojntPNxqetMszkLnPy8+2Aeld+I2W4hDfMqHgnHPTgj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l7I/2pUAifOwkYBXv09K7TAtrnCOr4+UBmwQv07n8K9CNjz6kz1PwfPqGnrcS2+6FJDn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W1268VmD7LtjTerlwdrZ6HHesGy8cXWgQMLS2il+VgBIu5M9AcDuK4Q+PdbvLqaS6ujG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4/hAq/ZXOdySPbvE+mQaFFLrbTQoGG0rvJKMOcEV8Ya1dtqviC6ulJMU0oKYA7YHT0r0u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NUuHmWRycHp6DK1wWhWHm6j9oWFm6jap79eBWkKdhXO6Onzw2TSgBgseeMEAEZH0/Crn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eAu1uRjuOcEj+E54r6Eb4XahH8JpPFrFLd545REsyHywI/kIfHRi3Sm/A/wh9m8L3uoa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rLwpTB4OOmDxmtUrFwH3kvm3ZDjazAbcjn2GPasSZPLlYj73Izn8MVevn/0mSVzw75Hf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CNXwGbgY9P8A69QdcTnL62VXSVs8khgTgMSOnsB6Vy+pW8EaIJMM390Yzg9D7CuruWBf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l/WsO+gQlpI0BVgAQvJyOmCf8ipudMUecakqEF+d/O0jG3PSufdvmCA9FI/Gu21bSX+z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SuAMV2m3fwh47Z600ZzViyiLL83HuM+3b+VI9tJtHkuFI65HGKc2FmRCMEcKOnUf5NPU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49e3tTEUJoEjYEHgenQ59qYrNIzjYy8Ak44z7H2FaAQbG8xd27HsAf8A61QeU4yv04OB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wb5F+6oOenTNU5Bszlg2cdPf2p8shdd23YSeh9fpVdjjGOSwOOPT+lAEbAgkMfvcYHA6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lhtDthiAfSp5YgqNIhByAMcdM5/T0FViDuHRQDkBhj8sdBQaGcNU2ylJlwmdu7v+Ar6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J8UbTTI2Hl6kQskb/dI3A5U9mUc4A5AxXzZIkdzPvi/5Zsrbehr1r4Q3J0f4peGtSVFJS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+u3j354rjxdNOk/T9DvwE2q0bH7O3xaFnVfoAP60tlburByOT+OKtKn2+eMoNglxnPbIr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o+Ud+mcV+fz0P0qhLmiJFgLxSyQmQYFCo6fK1WoSqn5qDc525spkOSBish7dJMqwxkV21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ddSrGxPtTiwOcuNGmj+eA7hnpVH5k+VvlIrTbUGHybuprIvH3DcvWtEgKtwA3NZ5LL1p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E7cgVtZGYJdFaufahgGsMv61KhJFFkBcnv8AZ2rGefzWy1LdKzCs0FgcUwJrhVbpWexC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Aq1sAJLlsVcArHVgp4NX4Z93y9DTAuImZE7D0rooYsqD0GMVgRyKrr6V0FjMrDZ2oAvQ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eKkmxuh4rmunA7VZgk2Yb09KBXR6rax20owygg96WW0SNgUHHpXP6ReblA7V2NuVkHzU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o61yniHw3LKscsCZXJB49elehOgHTipYZCBjqPQ007DPl7VtNmtciRQvOBx2rjr6EqvO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Y6Etxbm6hUbccjHSvAb+Hy2KOvTgjHerF8R5jNP5L4XLbj2XoPei6lme3by9qr6Vt6jY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Du9RisN1dRscjbx0/St0c842OCnAZirg7ves26tlaMhQcYxux0b0rpb2G1aXMj7Mdsd/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xibIKZ5H+FUmc84nnl7E8MLfLxjH1/AV5n4i0aZ7c3kUYOCM545r3y+00zws8a9DuArgN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Ep3UZGQK7cNXseNi8Pc8NbZ5WP1qxpNnPfXUdvaRFip+XaM/Xitq+8Nz/aimnrlOyL0J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gtdN0e2nvI8XEnzv2PJyo/AY/Gta+KVrHnLCapHZfDHwXZ6dZpNjlNzM2OjtgjbnsMYN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udgC5+lcppqfZ4lghHUDNdpZ2rqBI44Irwa03zXZ9NhqajTSaK8kIxVFk21tT4A6VlSc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4alYDNatjb+aazgO1dLpaAYrjmenSga1rZiMDFaYG0VNCg209otx4rkPQjTKLtUO7NaLW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WMiyp56VswuAMCqKKMcCrEYK0GhbY4FZznLVO8nFVkXe9AF+3TcOa3bXatUbeMKoyKtq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yKm6iqKNwKnVsnigCYHkVMjYFCJkVKExWZoRk05BTtlOUYoMxw9KsIKjUc1djjrQCIAr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xVGUbTQBGy7jVmGGq0fJrctUGKAJYRtAqQ1LtAptAEWAKaSKUkUgANBoN60wpUoXbSNQ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wwau4BqBwKCWjCkhUNV+0VBgVBcZHIqOBzvAFBJ0g6ACrsak4rOgPStKPC81a2AtrDmm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rybhTAw7g7RiufuHJJreuzXMztjNAGfNisW6cpWu7msi+UEBh0FAWJbR9/yitlUVeBWT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be1B5Yc0BYgjjB6itGGNe9TJCB0q5Db5PNBNkCRcYC8VMLcdqvJGqjApxGOgoHZFPyeK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IqrKlNGEjKkjB6Vl3UClTW242g1kXBKrzSA4yVD5hBFY2oJ144xXSTgBmb3rHuAJFOK9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0Pze/bF8IeRaaFr9pbO/n3U0UiKP9VGq7t3HGPX0HevhieWJVEcIUBeG7jPpwO1fsb8c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NjbxB2ljePcQDt34HGfb0r8ZtVjm03WLnTZl8uSOV1Ix3HBNfU4OsnBH51nVKVOsn0ZH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Q/IoOcH05HtV6G62MQSq4ABIGD/n0qvbCORRlVIdiq4Pp2OKtXNlDf8Ay7CdrkoI8bhn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pNPY86SsjN1KU3FqcuQQOTgZ6enas3TrmWK3WXbnjb/vc4z7ACtbUYYII1ijxcELgnO1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SJJbzKFcH5cn7pHWvQitDnHSzea+2TOzG5QCNuPy6ZFZ0MMQuOMK5+V+O2OuP8atT24V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iwW6fNj37VRnhjb96xClCRjHTj+VNAWhYpDIXdiyEcjpsB6Y7emBUlzK6W8TsvmrtKAn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W/NWdSVzwRtU8Mo4OcnIxj9Kx5dShIe3UEeWWZenf5eKTQ07EF1PCtqYpATI+Nqg/Kg/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fQhsjjBGR6fj6Vrwjy8rKm9Svy4OOox69ff/APVWdJyR1K84+XI4P4YOKuLM5JXuKQkV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flj8qqKb98L8u1v4c/Lj049TV24AztiY9cBQpX5iO2fTFSLvESxvITHgZHHC9aoylylR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n5u/P5AjFU9qycsMsDk/lgYraiFpLJvaXau5d44GcH1A796YkNvdI56DBZDj09+Bx/DQ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ZAoyPlXGOKrKwdgGUqD1J71cnXYiqw+UdD0AFUZBvQIi4A6HvWqOex//1fyqVXiP3eMf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IdOecdB7/SqEMkgh2yHdjknA57Hj2q1AEAIHYegHHTFfNnqG1bLxhRjjrnnJ9K6e3C26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uUtEberpgqD16CuysW3xjYoCk/yFZM0RrWbEEugK8cg+/p7Vojgbm3L8vy45warW0eA3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GO3ZySox7npUARAgtggk8ZHTmnbNoZmIOO3p2H40x4Ru4Urg9RwT706X94xPA4HA6cd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yj9Kw9SnlZSw6n2rUkBkG3oR2FYN9OqDYwxt7VpTMJnnd7uVi27BzxWd82Dnken0rZ1B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vpXOx3aeZsXqDgV0x3Muc08O2HbaVOCvqB6fnU6BT8xb5AQD61TWXZlW5PGAfyq0qYOW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pVk3GfZsukgYNtyP19f/AK1atvvX5JGBH5cVVKqFRF7qMZ9/T0qS1bacLwfuknoMdKCT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vTn1+tEK7kbg/KflA7cdjT1i5AwAMABVHX3pj7vLBxgZ6HgYBx+WK0AqnhiV5A45/KpE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OP0pscaRjCgbRuPryeoNRSBMSRxAAAY79MdvQ+lAEBZ8thsZbGfoMfhTmPlHbt6Y+hHT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wqM4BwR9eK04ZVkGSBggYHcVqkYspqZ2z5KAjqM8jIrcSE+SkU31OB8p4/So4o1C4X5e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q8D8/wAq64mTEs42W8CE5jPf+g+ldRHbKqcjKL6Y5rCWOKYFI/lYjg4AGK3rSHyW8vzT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gRDJArJIcbcDoK5WT5kOPcHPFdZe+asbKPXBGPSuLmdlfbgEH8aAN7T1HlfvAdqgDrk+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93jjtkVFZ8RIRuyx6YHT8quxo3Vo+h4OORj/ABoAfbBW5Ix+HSr6BVX5x8x6D096ZAgX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TA88dD09qALVmh81W4IXtjHFdtYzmV47cAevH0rgop2jkwww2dvA69q7Tw4nm3LuxGYw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excdzuNAi8y+BYAtDgjHtX2x8II/JsgFIPmbzx2Ga+LfDMEkWp3EzbdsmAPYD0r7d+FS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X65rlrfAd+H2PZWkA/KqUkgolOKpMc15qOonExWla5aqWaU9K0ASaYtVD+KpnPOKYFzQ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KpjipYlLtigDTg+atBBiobaLaKvBRxWZoMwalUUu2nBfSgzJkHNS8A1W3beKRWJbAoND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FAFZFrAeOK6K0tj3FAEtrDukya7rSwqL0rn7e3weBXT2MRVaiextE1s+lRkU4VIErn50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tPyhTxCvpVXAzVjNTBMVoCFRRsA7UwKGw0vl1oFFHQUwgDjFBXKUdhpNpq1Tdo9KBco1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cVZStBFgcUGoixoDUAT8Ypoxmo91KpzzWgEpxiqrjJqZqiHJoAvW2KutVSBcY4qyelBK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wpptSYpQKaER0hFT7abirAatMlBxVhRTWQMMUAYrSFWq7BISKebQE5qzHAsYoARVqYLx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gYopOBWgDxgUu4VCWxSB6AJKKKKDMMYpQcUlFAC5pKTpTCaAHnimbqbkUoIrMB+6k3Uw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FrYsbuK888VEC4T2Wu9B4+lcB4qU+fHW9LqceL+Es2AAt4/pV7dxWXY58iMe1aBHHFWj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joxUjH7jTg+KYFoKEVmBL5hpu+jBpdpoAj8w+lJk07ZTggFAFc5pwQmpzinLg0AVvL9K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YoAreXil21YKijZTArhak21MI8UbfapuAgFLj0FLingdqXMBHijFTYoxRzARhcc016m9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E4qeI07ycdamWMUgEoqXbRtpGglZ1192tFqozLnignlOVuSc1EnStC5t3J4qoInXrVQ2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qBRjipMVQFleao3aHYauLxTZF3LWYHmhHk3oGMYNehQqzQIT6VlTaOksm/oc1uRJ5UKp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jVqCsro1adud1YsCQx7qaIQtXRxTWxWIEKpnpVgR4oXipwc0DsRbKXZUtFAgUVKBTFp4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OlVgxp4arAlzSh6ipcUAKxzTacFp4SgBAKKeBilAFAEVS0wjFKPSgCUGlqOnCgB1JgUt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w7UlADB1qJ+lSjrTHHy07AVg3Iq/F2rLIwauwtwKQGljFLxVYN71ICTQBNmlyKYM+lOC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UwAirHkuegpfs0hoAgFRynC/StFbGQ9TVO6tXiX1FAI47UGMmQvSuWlhI4ANdzJGobkV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GazNDhZIOeKotGVNbrIM1CyA1fMg5TEaIGmeQMVrmAdhVS4gmA+UUcyA8p8bwxPp06Y5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upIx/Dx+VfXfiu2mNpOXHy4NfHF6Cl5IenzGu/DPQ82atM9H1i0a88DTb13LEAcfT2+l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Pl3HA9s19rwlrnwfNGBjdGx2/pXxbcBg7pKv72KR0b88CvTo7HJVKgReRjGR0PSoHKmL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q+u4gAjt0Pb0qs6My7urjv61Zgj1XwHebLq3gxyXGfyr7y8Mc2MDdtgr89PA0wF55yH7u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PBM3n6dbKT/Bn8a8vGLVFT+E7wLxUyJxTB0qzH0rnvY8+S1HKOlTKO1R9OaVTSYJFgAU8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CMCmmntUZoAdTOlA61Kq5rMCMZNL5TNVxIuKnVQvagDDkiK9aiUCti4XcMVlNGQapgXY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it2xwa0AAelSBAsYFShAO1TbAKXbWZoVWXis64jrUaq7rmtAMiIFT0rR+bFAhAbpT3Xb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itJVDJisTeQ1dBarujBoAyJrfaeKbCuK25YVYVQaArVJgWocEYp8ijFVYm2VeGHWqAz+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BVcrigzGMc1DT26VD0oAUU4cVF0oB9KALS0/pUK9KfmgCXdRmo80maAJCajNOFN20AJT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gBucU7dUNFAElO3VDupuRQBZDU/dVZSKkGKAJi/FMViabkUq0AXo81IDjpUKNTweawNC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AkpR1pKUdazAfRRRQAUUUUAKDTgaZRQNCscdK1bD54vpWQelaumnqnvWlLc3w7940SNt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pzxXSj0WATcKieHNXowMVYMQK9KQPY5PUbD7RZzREbsocD+VfNwCx74Rn5HYDIxxmvrj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19Xj1mePH3WOac3dGlF2ZmDjHtQ2DxSdKsW9u07gLXJI9ml8JNa27SsFUV2VlZJbx/d6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HIrWW7hmUFDxXPMzrcxz+rQ+W+5a1dBf935fpmqmp/OlJoreXcAN34qHscddfuzrhThxQ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0PNKNzAJF5pluBCoAqzcA+WSOwrkzdTeZtVuhpw1M5aHaoQwqOQDFVNOdnX5vStFlyKO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XCPlpvljNTqMjFAWMaaM7ulXbVdi4xU7IKVeOBQBFKQq1BBIN2DVi4XKZrNUkOAKAN9e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UfSg9KDQpXiiWFl9VxXmLZt7va3Zq9Om6YFeb64my8PbI4rWg9DWPY+ovAN4t3ocRT7q5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8T+EepGayawfGY1yMcdOP5V7RXQzrpP3RjVGw6VI1NNICE81VnGUNXCDVeTpQgOYZjuK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ZtL3UVvzptlPv+lV7mDz7dkzwR+VcWLjeNyqErTseP6fJ5d6mOCDhs9Oa+Ev2otBFh4k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ljjqhXdn/Ir74vIFttRKdB1Wvk39p7S3vdQ0TUgP3Uaushx6oR/QV05NV95I3xVHS58b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gDj0GOMCmyeZv4wo6EHjI4FakaBMDPAB47VnSLLD5QTlt2znoBzzzX1B5x634NlVrQhV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fTfg26abTo0bHyMQpH931NfJPg6dIp0SVg0kg2rtHG7rn8q+lvAtw8EgsJ8BXBK4/OvO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p6wffYp9BWF4mtmltDtGeKs6A5+ylXPQ4H0rS1SIG0bn7ozXmT0OmB856ralG8s8cV5Z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jH0r2fU8NliMc8Y9q8q1W3EU802crnKnvSR0rY4pl2MWYZz1NMfCAnIGRz9DU8xbeCOv8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le/GDmhlvoRbd6lh7YHt0qo2RwOOO9XcgdRnHHFUZTvJjCds/T2qDQqybQAVXKjt14+gq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rxjgVbKsM8bQvIJ7+1M2NkruwW6YHTjpQBmkYyNy5cg4A9epqORRIny44BA9BVp4xgqO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BDGvUn6YoNDkdVhbcAp+VexHJ9CazUn2MH3Dc3ysmOgroL6MNnLZyOv0ri7u3l3iRmA2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qAOnhnKucYJB79K3ba4GFA6A/hXGRS72wTz8ueMdPetu2LHaN3U9uwokB2dtKdpfpjoo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77tqjB45Pf8AKuatk8tUVWyx6cdK3LUnluSdv4miAHpGjyRNCm4/dP8A+qvRVAeFW7H0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ETtCnJ+o6V6XY3AaEgYIxkfjXUjBoilUZ9q5PXf3ULbPl3DrXT3lwsSEuMACvMfE/iaK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oXG773Gfb6VQonjHivBm+UhOrMF+6xz6dq8tZSWZjjDEjbx2+7xXUeJbq8mkHkqoDhmJ6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SZCyspDFRjHTj2qmbrYsOQuHLBQnIPb6VmOxKso+XB6Y7/hVg3EY4jK85GcZwKp/aV37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Y59hUMlHLa7hlYOmSexHUjt2pNGMy25d9qNkglxwcdh049KwtV1MT3hhtySM5b1OcdD71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xl8ngZQZ2j059aYjVjkYeXH1Yn+EbVIrrrLGQsny8cr3H+RXIJE7yrEhVE4LDGHreguXE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UAdUkrQybmBzHypHHA+6PfHp2rorfUUl2tKxVxzkNweP1rjre8aQ7MgBegJyDj2rYt5V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/nigDVu7lSzeU5cN97HRfTFcvdOgI6HC9fr3P0rSuZIjHg/uo8nG35izf/Wrnp5Ds8vI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AisW24DHAxj8amKjPyYUqBtWoc4yqc78ADjH/wBbFNO9gOeEyB2x/wDWrM0I5B1+U4xn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27dp+72A9sdKaXXftb5TjgH3HaiNtsXqQSCpPBJ6GswGt8r5j+YZwMD/ADg0n2gujgMB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FPVc7VDcJ2JzxyarfK+ZfufLl1J7ig0IhEHwBIxUgcL1b/61WC3V+wHUDnj+uag2thWO0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aJVVXzsHdeSvvj0A60ASZZQAUKoMOTnkno3HsKQOuzcnMbHjaO/r2wKkUcDYQQTgNwPw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gEJyO57Dj0rMBjRDdvA2+p6AL90D0xTIlZm/eYUE4GCMbM8H8qmePeoVzx1K9Cxzx9Pp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B0wAAe30oAiFuu07yWEhGCP7pH6VHLbNGQsh3YAJHbjpirPmEsBk7uMnv6fT8KibHOxP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ANVAEIBRDsBwwznpj2xT5o3WZY32FnGVP+e9Rts56kN0wMZqBgibG27irKRjj8uOtADj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6tziquRs+6eDk4HJ7dDVpXKPmM7ck446D/8AVVZ1OCy5GBlAp+9x70AVPMw23nOOT0H4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5wfp/hUzW0a4mU4IxkdxgVVVVUgId+0tt45wfUUGY8fLGrdm9ucf57VaxjcBna2OvaqZ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nGOOOPaprfgsJB1ySO2AO1ZgMMe5yUY++Oo+lDAPGoVcMRjPvSQ7cbY8KCu4dx/n0p+/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Px+lAAPuspXI5PoM0751i+UBiBkLnjIGM/hUYDAHK/8A1hUzARkBsYBx6f4U0By1yrKu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9h6VkSDBkATKjbwDxx610GsokMQuDGQjEBscHH071zbOsqlQAVPT+E46Y9q2iZmpZEtE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Kv8AnrGC5xjHHPX059qyoDHDAMMFA5+Y5PpxU6na3mAZOM4UcH/IqbAaiXDB9gA9hnOD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g4I6df4R/n0rEHlshJxt43diP8itlEYFd7cPwq46DGev0osBZCqZAVGM9M8jHb9K0GjP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wD2rPgIUbxHk/wnOMfhirzL5m2Nj8y4IK989vahFLYgjuEVCmASh6n0P+Feea0+NS/dIN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VdjqUy25baOcYX1OR7VyWj2V1e6kpjGWD8luygdq3oxMqjtG567payw6LbLJGEdE6Hjj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2TDHO78fUV1N7MsmnxRnClV4xx9BXLaKjy3flphiWwGrrSPONvxBHHp2gGWZd8hXaO3X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wWHdkMdwb2/pk17v4lt0vrRInBEeQCezDsPxrxWTTo45/KjKkwsQid2HbPtWpnMbqk0k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KuB95VGD0xXpfwl8OXdxrVja2tsJpJ50B9o93zY9Pl/+tXlmqORfJaof3alS+OgwP68V9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3XdajvWtikVgUJd8qhyCOD3457Y4reFMzvY9e/aRij8O/ByDwfbnC3UkUcXI3bfvdOOp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fDnw+ttLjbE0i/Oeud3J9O2BXof7Vl+msfEXw7o2k7LiTSv9fCzEKM42nA6Y5z9B2rw3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M/u1C46KfoKuWx0UvhOKnluHfzgNwK9+F9vpV2B/OXb0QfNu/i4rPkkdyqRDy4x8uBw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SZmR8YQktv6/JXMdkTgtTicAlEyOCcH5cdzWhYQwyWztI4GznjBJ29gKXWtkMrQwODHu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Hu2EMUIKn5TkLzjn8KzOqOxBqRVIpIjErFxnDY6fX2ry+7twke5l2bjj5MDp713Wqt+8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5JP/ANauTcrPHkYG4n6n/wCtVRM6pjKo8kHDEvnvyMcDFP8AuMrbSnIAB46e1PWMHL4V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PVU8bQvI2Rjcp2ZHPpn86ZiUpDtAAwBg4Hvnr7VVk3NtyQoBzmpW/fO0Sjdtfyzngcd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7Q2UyeeOMccdOlBoQyZHmMcfd49d3rULqGYuMhto3ex/AVMx5ZD8o4UDGCMdO1QSqzDH+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40AVRwVwRsXsAOT7/wBKYynBII3cj5j/AA+2KeoRuHXj+6Rg/jT4lxEixg4XjGOR9KCk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8u3+Fufqa9D+H13HY+PfDz3HCfbYCQOCGB4x268Y79K89kjdARhm5BXkdcVp+EbS41Px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ikVwec9RgenaubFW9m0dmD/iKx+/fha2W4WOY8hI1/Hjg12l0VCYP4Vx/gOU/wBk2ity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zW1qVwwyBX57W+I/ScL8KRnXLqD8tVIZgzbTVcvmoD8nzCkdprSxCSM4rlby0bBArVF4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vFNGhxV1ZSRjdt4rMKjHI/Cu4mUOu01xmoL5JPatYmczCMW1qmUIRtIqESBqmRSeRWxz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aeItvUVfERzTWAHamikzNaPNUJIBngVsNwMYqAoGpFGK0eOKyLkcV1L25x0rCurfrxVrY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7cUxHkVhnt39vSrUgKoxA5H3RVZQcAr37U0aGrDMGCt61sWNwFlCk4z0rl+3TBxj6D0q5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z7UEWPQ1IIqRccqe9ZVpN5kaj2xWkgPGK0EdXp7BFBXgeldpaTnhT0xXm1q0qYA6V11r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HXBt34UmCo46+nSs2K/R2w52k9+lX/OQj+tAGvatDJF5co5ryTxl4ZiWVp7ZfvfMa9Li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GK8TypOcjj2oMdj5RvdMbDo3BxxXnmq2U1rJubBBwq7RzgV9N+J/DclqTNGnyGvJ9RtQ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t3PBdR08XKFreQCTIyveiGOWKIROOVFdVqdsbSRniX5etYc7PJGpkXa+MnFbROapoQIs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8qB9K5zWNIW5AlhwFAIOD0/CtvIyf9rByPQdK0oNLW+t/Kc7YnU5bpx25qZT5XZHNOHMj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hd3oVWTlcc/iRXqtlYTxqGkVWKjhUHGPX2qTT7VoH2kYwB0712VnZBtpI4bHbp9a5qs7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JgihjnJJ+UFd3XmtuVgF2r0pyjYoQcADAqtKe1c8mdsYmdNWY/WtGaqDDNc8jopqw2Mb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gwK5rT7YvJuz9BXpOlWeIgp6GuSR6WHFWPaMVaSKtD7Gv5VaS1XFYHZEx2j9KqNCewrc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4HFBa2MmGFjzT5VKDBrajjXHAqC5gDpxxQC3OYlch8dq0LFN/NZcuFk8qSulsLXMYMdB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S+XgU0dcCswJD6CrMCUyKPcRWzDbYFAIfGvy4pxWp0jxxSunFAFbAqRVpAmDVmMCqSAV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MWa0UhxVAQeX8tYt58hrpWXArnbwbjigCrbDJzW7DwKzrOIGthY9tAD88VXdj2qfFN8s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8Grv2fNN8gCgBq80wirCqBQUGc0AQBaR4sirgSmuMCgDmrwYBqlAfnFa92owawvuycUG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fJWHaMeK2lztq4gPxSk4Wmk4FMZqYGXd1yl6xWuuuORXN3kQJNAHMGZy+MVZSIyjBFSm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aALdjbhMcVuRKKoW2K1ogOKzAtRW5bkCrqW+ztVm22qoGKsnFBoVwlI6cVOMClIoM0UA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FQN6VqjORRaMZNYOoJgV0UhxWNdAMKpbGZyNwmFJrn7h9iHFdReR8HHSuSvBtU110Dkq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o4cZGK/Ib456JJY+OL/UpY8JdXMkg4Awrtxmv17kKSFlk+4eK/M79pKwksPE/lyDck4k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Pyr2cDK0mfNZvSi4pM+UoNkblgrFc4PZQcde2D9K1Xt4zAPIG1D8pPXp3x+X5VUltna2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QTnk59ulQwtLszI3mRbvl3Lx/wDWxXs4SWp8XW3G28aKpPy8g8seADxyBWdqUCMANuAD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tWnIrCbzUbiThsgDj29Paq95btKBuwqnHfPrXrUp6HG0ZluQluR/D91uOFxgdulZckbq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qME859akceTIJ0JZdoAQccg4qAGWRhFN8pI+Xt1znn2qjQ1y9tFav8xEirwQM5HQAdMc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BXOT/d7H0p00F95iLLHhjyHfIGOhH8uK1l8oRLHt24RnQdMYHtWmxn0M+O7LZyvGT8ud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M8a2/WQgHGSVUfWopllUmZCPLbn/AGSMdaqK0UE6SoeeDzznHQcdqqJzP3S5cILHys7Q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VUaaG4kMkDHdgjPZhwOB6VuSQw6h+7PSPBbjjHHA4/Ssi6SK0kEUQK7SSq4+72GR6+1b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PK+ufUd/T8K0jthGHYrtAJ98+mcdhRZqbdXmfrIRle+3v+ftinCJdQDLCzZj6Z7Aevf2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JMFiC8s/UfkDUccCoiywkGTJBX2H8qptHKJGyBmE7SB3/wA4qd7jysxbc4H3QMg46e3S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8p4uV3R53MfXOccfyrasyqrj+M57cVgs+3ESA42g/T24q/aBhGpQcDg+pr5s9RHR2wEal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SWQaAg5+XHSuesbXzFFxu9Bjtsrq7e3eTDsQMLx6e1YyNUdFACVBX5RIfTufbsKuKFhT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9KgthmIK64K89cg/Q1JkszeaP3fAGMDGOtSITIX5l7kgGmPgI23GemP0pj4T5U9eB/dH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H8R9fT9KAKuzYScZbpXN6vFESGXq3Y+vtXTTv5fyp87KcN7E8/jXK6pKZkG0ZYHjH+eK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1C5eCTy1A29641hJ5mFXB7H6cZrqL8hpQ3fowHbHeqpiXr17j37V1x2OJhDG0iRiXI5x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27D8zc7hjBUU1NmAD16gdMU4pgjb6DPrQUmPQ79qBfl4UN2WnF440Ea5XkLgAbfz60FD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rkBdoypzyPSgo04Nq24Ab3O88Z6DH5UjzbomRQJDjA2rxj/PSnxRxXMTD7/JU4HOfQH2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vlxxhum2tAIgp6NgHHAPbt2qRIXkIQsSO5zwO1W0AI+UfL1bHAGPUelSLuxuGMk/wjki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KFyN3YinQxsdux+uOM1a1C3ErcKD3IJzj6elTpEiqgj5U43D3A7Z966EtDFl6GMiFVlw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+mKU227YP4Qev+FJHgY8sjOevofwq0qJsVeDt5zjvWqMmW4xggIMBR6YwR6VuQo2xVf73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R2AU/wCIroTGfLVN2MdARkj+VWIzNTyEAC8DnPr9a4KRXec+XnOcBfWu21FV8vO75hwR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EnGfbigDr7JfIt0jIUtjHpVouQApyo/JvzrOtNzRjnIIHHarqIVXG0kKueehoAmDgj02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X9RTBgBSMe/qKVZ0dQF55x06UAPAJdAgy3v0HpXoegW5tE3pyzdfpXA2Y3S5XGQfzxXo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gA9ewrR7Fx3PRdGjIWUJjeRge3pX2Z8MhjTIm+6VQbh2y1fHmilptk6NmNTjaOM5OK+z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qHyC/PPUL2rlrfAd+H2PQpO9Uz1q2/FVWFcKOoVRSuABTgyquapyzhuBQAxhk09OKjTmp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cVr2UP8AFiseP5pAK6m0jG0CgCyicVOFxSY20q5PSswJFjzVgRfLVi3tzjJqdkCjFBXK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g3uKkZNxxWtYW+CDQUatpaqAOK3raAdBVKBOgro7O2wAaALlrbBcVrooUYqsi7anGa5p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1MOlQrUq9Kg2JVNTrVdRVhaaE0OphNPpu2rIGE1Ec1Ptp/ligCrto2mrflgU3aBWgFYLU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TTkoAeozxUyqAKVEGKkwAK0AgfApIwCaSSpIBQBfQYH0FL2pF6UDriglbhSrSU5aBLY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gUbqBFkdKacdqh30haqTAm6U8EVVyaQuwqgsXN2KYXquHJpCTQFiQyAUocEVTKNUiI1A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9UIpWWqTAp5anA4xUvlUojAqgEDnpUg560wJjtTxx1oAdRRRWYCHpUeKlppoJaIeKXNJR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oPaploLWwCMAV574t4uE/KvR1HFeceMOLkfWtKT1Zx4v4RdOwbdPpWicKM1kaY37hD7V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o8PqZtzeYkwpxWjBKHQHNYcluxfOM1q2sbrGOKcvIZoZpQcVGFqUJ2rMCVafikVafQBE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FaAKZz0qRM1YEIHapFQCgCICn7cVJS0AM20oFOpaTAULS7KUGpAagCDZzTgntT+O1B4o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KA5BMCk2inUUkOw3FKBiloqS7BTlptOWkAwiq8gFWHwKpSPigCu6ZqjMqKKknmZRxWJN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/GalBrMEpq0hNMC6KCfSmjpQelIA4FNLAUAZpClHNECPzOav20nNUfJq9ax/NSbXQDWV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TWBoJUqmsuSVy+E4AqzCzYGaALucUgqLdUiGglomVaUCm7sUBqaJJgBUoXioRzUgParA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u70oAlyKTcKizSUASlsU3dTKDx2oAfmkyKaOadtNAChsU8MKdDamQ81orpi45NAGdnPS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TxU66Yg69aAMUkdqYATXQfYB6VIlmq/w0AYCxselSfZJm6CunjtF9BU/2ZFFRcDj/wCz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BrqPKA7U7YuOBVJgYK6eBVlbNBWjhRSfLUAVvs6jtTxCo7VNxThTGRiFcdKNiCpx6VC3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hKAhFaDnaK5XVJ8Cs5m8EYd3c7TgVgTyFzzU9w5Y8VTKnvWHMwKbLUW1ugFWz8xqeKI5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Jy1aT2qMmAtTxJgCr8ceRyKLmVzzXxRpUb6bL8vVD/Kvz78Q262180P+0T+Gelfprrts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n9K/OPx9p81rr7ZHy4yPzr1cC469zz8SveOm8NnzvDzBjkmJgfbFfIGr2qJqF1uU8zOx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zwQVubO6tsYMSj82zgflXzh4msPL1W9iYcF2xxXp0mcNXY88HAHGD6Uw/MNo/LHb/wCt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/SqpIUn0/lXUYI6bwtP5TsP4iwA+lfenw/uxNYx7RtwvH4Cvz+0FlE+4j5g2cjpivuv4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PXj2rzcb0NJfCeyo9XI2rNirRjHArhvc5JR1J6co7UqrU2wUGbHKOKkAoUYFOoEMNNIq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x4FV6duxWYF0OOlSVm+ZVmOYdDQBOy56iqjxe1XA4qNiDQBRA2mrcUmO1QsnNTRjFS2B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ge1OqjQY/Sosd6sbcinBBWYESIODTbuPEeRVwRUssZ2YrQzOU+bcK6OylGzFY8sO1jip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MinimtgrWDLdkdKs296rABqAJ3G3pVm2kDfLWfNKueKgjn2vxVJgbkhA6VWODUIm30me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kc5qU9KZQBERTQOasFajIxQBIvSn0xfSndKAFpwFRrUwHFABTttKBS0ARUhNIxqImgAo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qBTQtRmWlWTNAEwHtT6YGpwNAC09RTKTfigC4pxUimqavU6tWbRSZazTx0qMdKevSsyi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gOooooAKKKKACiiigAq5ZSbW/Ss/PapIm2uBVRdmaU3aSOqVww4pcCqloeMVohK60eql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Q/JmqUagGtMN8opAikwCc4r5q+IFuLTxHlRhZR0/GvpiTmvDvibYriDUcfdcKfyoKhpJ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9nN5R3Vl5O7PrTw3GRWE0e1h30OrCi6HBxWva2axDdnOa4iC5lh4BzXQWWqEDEnGK5ZI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1tujyOwrnbGfyrxOM5OK6F7yCSE/NjrxXMxBVnUr2NRY5fZy5XGR6PkYBpN3FQwtvjVv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nYV8FCh71zsljHHJuroT2rntSkMb8dDVwMqprWZVOB0rTFcnY3DbsHpVrUdXSyttzuFz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2kVG7L97dCJsJii2mLAHOa82udflkkyuMV0mj6qkwUHrWs8PyxMIYuPNY7Nm4qqkhLY9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WCyGuc6zVYbo8VkshDVqoQUAqjPhWzQBZgOFAqx2xVCBt1XqC0V5BXCeJ4MJHMB0cD8M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EVsH02QfTH4VdN2ZcXZmt8LLjyNa8rpuHT1z2FfTnSvj/wAIar9h122k242uBX2Ar+ZE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XUdEJEeKKcT2qPPpSNhGqq4q01V2oA5+/Ta4IqquCpX1Fa9/Hui+lYcRzx6Vy11dNDWj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cxzrxwV/LpXh/wAVtKh1rwddO0XmTWyEpxn0/qBX0H4si/c5TlgCR+VeSagrXOk3cLKG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ctfLUSOutK8Efm1LazLO4+6c4GeOR2qrc2ks6l0VmPGAP73ftXqviGxaK/O1esnOex7i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yVMWSB0B/SvrEeWc14enis71GDFJIySg7V9GaDqSpq0LIBwuc9uRjivmyK4gN+2O7AoP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VoZF6Agn6DtWNWOhrFn2r4Vl3xncc7guPaut1GLzLKRF+UlSK8y8J3yPJEV6yD8K9XfZ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40/iOuB89axA0Uwi7AcGvOdVgOxl4Jwete1+IrQLIRwMZ/GvJNQGUO70Ix7VKOlbHlUuE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7x7cY/StG/AQ46dR0rKZtrZPbHShlvoQzxjHAI55GarBQDjPOfrj/IqV3AXK5HVgD781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6cYPTGBUGgsjrw6/dK/qKrHjrxjH4UmWLAqenUdvyp2M45wDQBDJ8o7A8DC9s1mHdI7D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0rQcr8uOw2gd+fWqhHO0A59PQelBoVJIkkjx/SuNu7Y53EFHOBnHpXbnbuIPAG3b25NYt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/KDjawoA45flXqct8mFPPH8q27CRfkUfNyMgcDAqvdRKcKRsXrzj/OafASzKIQck9VHy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BtzKQf1/wrYtX2Hdzyen4VzGny5wq43ZwRnjPpXRK22MbRnacdhgUAdNa3bowPG3gHNdd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P0B715dFOxx83ritWO5EkbLu+bAyPX6VqhWMLxD48lgV0nlwykkDJO1frXj2t+NJ7yRj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bmut8Y6V9qie5iQZfJKjqex59q8i+wbQEiYbQuAOCSB/KuqmZ2FuNcM4ATcHPTzBwB6f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cBc/SohbH/XoGYocGPtk9DTHQbGVuBt25Hb8Klmi2IXmm56DBxtX1ri9TaZ2SKTIU8vt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7aqkMQAPpVSW1Dn5imCNqgLgLUsLHJ2ltHGdwDN0A/ugCuwtkSQ+W2FXHGPvEimQQRwj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FRnEe45BB6BR05pkGjBvZo40UFujknrjgEf1rURVj2ZyzZKnpgZ6cd6zrBgLdYg21Hzy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q4shXaQ2CRgZHUD0oNC6uVQRjHBznHf61pw3vznaM8hR9R7VkQTMpKP14+70/KplaGLh8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MDSub+JU2DHv3wOlZDXC7/3X8XHPapZ1+YrxkdMgcdPzqs7FmLOVweDkf5xQAq73d4kQ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Ki3RHKk/LJjGTwR+FRRuEGzGRtADDjPbrSRlenAOO3Df59KAHD5lKjAUEhSo5anp94ZI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2qrYDBm/ED1IpWYgbwflC/d28gjgEfhWYDy+1S4jV9uBjoeMZqB5IvNKcfKM01nbBVBn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LYbcwxkckEY/Kg0HsxKdDwcDjr2/IUzax2euR3x0pkmcuAu4RfKUHf6D2qYqVYnKngDA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SflAXAPlrwMr0OPUU7Ks+HPKfN9evFVSY4iu0ZHGSo9f8809FfC5UbWPXpj3qZAWIyVx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PPX60wruWPb95Rz75J9OKaz7R84IzjjIxz9OlH3gR0A7g+np0FSAZcM2PvH1HA/KmZJT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c+mKmKDcVQ/fXB7YPGR6VGI0+XDKoVmAGOQP/r9qAIDklcYCgc56N27elVyWXP8AEGGN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nJOPl9OuKruydeQG+XJ6jPpQBGQ8LHa6ozDbtxk8/pxVdxFtXIzsGA2fXtUzbQcYIwT1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iG5mXgsODjvjj8qAHAHKkrkJk4HcY4qqISF7kgnd3wrdOcVYHbfhWB9MZPt2xSllA+ZT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tQZkM0O3YqZJGFBCDgZ5yfakvTEimREzKCEx6kevp7VK21hsD89Nn+z7Uo+cl+GIHfA4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ttUqqse+fb1q0hOVZSQBwT3x3yO9PJG5c4xyMH5ajK/Lye/GB0//AFUATwCNn8tDh8gZ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yzSIR2JHTnI6VHHmR+F3L39Pam5ZBsUmJwAVJHH4UAV9bjLWUVupO5ArbjyciuKm3GQ7y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nMh2McmRu6+lc/JaA3BJf5h8uT2z/StoslopxSZG9sAEYHf3q2kmXPlZDgjdn+mKoPCY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5IHX8vanK7KQ/wB3tzxg9u1USarWZ3LJnK5Bx/jWhC80EuWXtgZ71WhnVm+U5P3SPfvU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uVzznP1PHFAGsoQRq4HOBlTzz6D6VLKzBdicAYb9aYHCx/IMZI+XuDUcj7uOwFZlLYyd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3p7e4q14Iti9zNKWZlUg57c9qztTkFwVU5xtwQvGPqRivRfC9gkWjq5xtx8u0Dp74AzX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u2IteuI/PCRLt+XkDjkVR8PLtuVhKnrw4OOD0FVUmnv5pEcBUd8Qt0yK6jSoBZqdifMp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KunlOE6HxBqRtdLdU2xynGwEfKCfSvH7eG4kEs0i7njUuzbeDXpF9E19H5ciZDEA55XH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GkSxIoBMZQHqeeOKqAHjuh6Lda94oi8nPkzOqP8AL91gPlyB3/nX7j/B/wAP6Z8Ovhcu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Y5+8igNjPbj8K/Mr9nHwdNrnjm1mnty9tbP5t1L8uFwuE4PXDYHFfZfx6+IsEukWnwr8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syZxGhOH3Y69TmugzmvePndrifxT4m17x5IR5UsszrL/ANO6MQu3OD90DjivJNSvn1a/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kAdP/r19K/EyzsvDHgGx0HSyA8kiK2Ry6KuCT9SOnpXzQ8QjTK9f1NUzop7DUWTcvA9M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1wttoeno0kt0/losfJOeT9PwrndOs7rVJjbWMTXEy4xFEN0jZ/uqOT+Feg/DrTb2Lxtp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Z02+SBw+5T6DjFZ8p1qGl0UPiN4HtfC1lYfvlkkuVMxOeEAwdvfOB3H5V41OnmMyDoDn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ftNaCuj3ullJBMt8CEXoYCoyRx0BAwP8K+V/b+6O1YSR1U/hRz965RDv+XepAB5+Ujp0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MgY98Z/+tXY3a71KIyh8MBjOMkdB0rjLxH8wOExghQASMY7iiJDMu5jd+dpYAbSRnnb9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Nt5UYzkmr0mAck4OMgLxwaxCGxjBGMjn09v6UySFhIirJKpyvVc4I+mBjtUJLby+Qd5G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SLhmcFFK9D0469u9K6Yyfl6cKP8A9XWgDNkjk3HuAOB0OapTFp5RHtDIBu3fwkjnHJFa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I3eo6nkVCIfJjZsgBsfKMgkdPxz6CgCmz5kJDdeadho1VkUZ46npih14EWc4GR7/AP6q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gYAXuD3xQaFe4uFIO3DKRuHrwPy4qsY/LNtJDyJHHIJ5OR2444p+GlEgVwcHGD8vA4OO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NWgnjO5yRtUjch9hmuKvqrHVh1qfuj8KfE1vf+A9BvMqsotI0ZVOeUGK9NvpUlXeh4Ir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fD/TmY+aot1CsvQZ5wfQjp+Fe5S5WIAfw18JiY2mfo2Ad4RKoGDTguarmQ7qv2+CazPQ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YqrPa+VwOa6OHAHHNV5UVm5FAHPR23mjJzweK5TxNYssPmxr0HzYr0ny0AXkdaW4t47y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DNaRZUtj51AKEVpxMAoBra1nRXtJSuzgVzmChxXQcpdJ54qJ6amSamaIkVoCM2Tr1pg4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seag0GEEiqU1tuHStI8dqbkEVS2A5S5tNvVaymt+3Q12csSvxjisqa32/wBKcAMERn8h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D2onymVHXrUNtNk7Rwa0Mzfsp/s8iqema6uGWNlyPWuHHG05ya6DSrnEm1xRyAdjbkDHF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RWYE1v26KOAKAJ0Tdxj8avxBlGM8VEg2jBGDVyMBuMVmWKJse1Spc7DkdR0zTDB6VUmR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XEOoQNBcJzgY4rxnxZ4ZW3k8+AERkfhXoEN5JGSmAFPbHQVckdLq1e2fow4zRaxGyPkn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GvPr+wm81nU/KeAB7V9C+KdFSKUpMoZT0FeZT6VtlK+XhTzj0o57GE9TzWPSbmU7IO9d7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yffFbFtYRxIMcGte1svMkyelHtBcgzTdLbALf/qrrYLIQ4NFsiRYWp5X2DPaueTubpWH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VP8AaQaoTz81n9kuJTmOM1S3HdTppM8CmWUTzzqvasTqidRo0BZwxHFemWUWyMDGK5XS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gA2gVyzZ30Y2RJwBViM56UwR5HFTJGcisTpiMeM4PvVF49o4raKDpVORQOKC1sZynjIq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l29KgljGKAW5y00XmzdK6nTW8lArdKpxWw3HNagCIoFBRKzqTTVUZ4qkzgNVy3yxrMDXs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VmQfKBWijZoAmWo3qRajetAKxIBqSI81VbrU9upzQBtW57VqqRgVlQA8VcyRQBZkxs4r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23kKrisiRN78UAT2vGK088VShj2ipyaAJgKkVarpJk4q4hFACgUEUq0ueKAK9PBGKYQc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0yUAfhQGwMVFI+aAMS6yc1z7Psc10twBg1zMwzIaDM3tOcsoNdEjcYPpXL6ZwoFdREnA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bc1Y20wjbTApSw/LWLcwDniuhkPFZNxQBxc42TYp6MRTr1f3uaktlDCszQv2hNb0JrGj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npQZm1FJ0q4HrPQ4qZXoNC+OlS1Ah4FSn0oAiaqr8Vc4qCRRitUc8zPl5rKmU9q13xVO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LtetcjfxA5ru7yL5Sa42+Xg1vQOSp8RxNzYlFZ0b8K/Pf9p7SpH+z6jIAGhkdev8LAf4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yGP1r4x/ag8Owy6DHfBg0yB1hXHAYjIzj6elevhX7x85mi90/PmAnyS0gHGD8p5yvb3q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BkPy+/8Ah2rLeXUWtjbvGUfkEgep4wO2K0bNxMEU8YG5WI4wvH54r3ML0PisStSH7LGk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wLL7njH4VTmkErKCT/sBeQD6Z6elbV5uJPylSR8ynkHPHPbnFQ+UkoMuOB9/I6k/n1AP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wSVGkllCBTk45wvfp36VnXltskVE+6u4AbcFv/rDFXxMtsoB+TZl9h6KD/PAqhcTrG7X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u6+n410GYSXBZNrAhVUYU4B6c0yWdMpJHOsa4A+YfU4HpkcdKqvL9pIaJdqgcKvA44/U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x7lVxjGAeccHtgVqH96Jmatd7v3YyVXCrjhcDvj1/ShbOP7JFMSuCc9Sefw6Y/Kq8MMU9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92GOfT+X8q9B1eOwubUCxUIqZ6HjoBj5e5robSSOR3l7xipPGlpsts+aQM9PmGQenNRYi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PXcevHooBz+FZltGWuQ0XAOc+oK8Yx2x0q4gdXMz/fB+Qg9FxjAB46Gp8hDrm2EEG+Vg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XOWl5dQSZt8xMMDA6H/61dFfRpc7SZACFz8x6jp3rAhKW8ig5A6cU7Gc5XZpxefPKXdF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P+FPkSKRywYcHq2OfYCr9v5FxayYQLLH9045GO+B9O9cy93IfldfunH5dOnTFNCkran/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B3YyfXbn0+lbCoMcYXHAHY/l61k23loyNkJjHHsRXSQGMqBxxx7V8w2emkaunqVQxhs7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NZlCIw6qANp6+5rnbQBX4GOmK6XcihVCAnA5PP8ASoZsjQtPMSPJyBuGBWjJyvC7ge3p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dKkW48uIZGMjGO9SITG3K5GPX0pN2zPbIxTYScjIxjHJ7fhUN1tJVIG3Y5IzwPpQBXaA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7YH0rj/E++yiDSEoH6Hp2/pXcxgqd3LAckY/z0ryfxbqBubhrK4wGz8o9A1aQOSZxrO0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0qeNfkBb7i9FGOnYVA0ZjVARgHp2pu+SMFB8w6/L0xXZE5pcpuRkEMkXJyOOnT/Cl2yDO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aunlbl4OMn+lEUsjPulGRnG09D9KAL9rLtQt95vunb0q3DJFlmlbBAzjHbHTiqiITzxy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ANMJMcD8BxVrYC3a3hMvlxg8ngnpiprmWWTHnc4G0BRgYqRYohsZTtCndgdGpLxzIqt0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qZUSRZYvJAb5VUH+LPboaXzhLApVemMjpx7VTCKybcDjjgd8dasNhU65xgE4q4gytNOV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e1SRyqw3DjA/p0rPbDEfd2jIODzn29KmQpu4+VQTxnn862iYykXvPiHyuMA8DnB9BWgD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j6d6x8bnVhyQ3GPf1roZEWKLcxLHH9OK2joZk9orEDgY9uK6RYQijPLnjPpXM2hKsM98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G/en7/TH8P4UwMDU/M8twQBxxXP27tOVxu+Q9COuK6TV2wpIHBwGA6VzkCDP7s0AdRaM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WkdqgE8Y7Z449qr2ERWJHc/L2+op8j5G0cY7dcCgBJJi4JA4I4AxUcGA3J2joeKRNp9M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Z8BiOg9+1AGvbQxqodB97jNd3ogDwFG65wBXD2l9a/8AHvkb1HQ9q9J8NxeamUAITkmt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7ALeE/IX3yfdzX3F4T405G3fKUXH5CvifRZC19HbqhVW/iz719q+GTt0iEEY/drx+Arg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kyjoKqTTpEMk1Vkl2j5axp5Hdua5joL7Xxc4HSp4fnOax4Qd1bsSlVFAFnhRVaR8VI54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XsIi/wA1djaxbUrF0q34HFdfFBwAKTAqGMngVctrTHJq3FbetWSu0cVBUSJiEHFU5Je1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jgUFD7aPzH6V09rb4GMVUsrTaASK67TbMzSqccLTAs2OnnYGYVrLFj5QOlaJUIAopqgE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kfFWlhGKFwBUysAK4mdSEEa0hCjpTXmUVXMoNWMnyKkDVTBqQE1oZlrOaKiWpaAJge1P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KAHEjFMPSmlqSgBQKawoJxULPWgDuOtOU1BnNPGe1AFxH4xxUoYYqkoINMldgDzQBXvb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uIrGn3SS1q2NvjBoA3kfNWB0qCJMVa28U0AwUZxT9tG0VYDPpSgGpRinYAoIsMCCkK4p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5dLtp+RSE1d0IZtFSBabTx0ougDZTwoFNpcmmA+mZpetJt9KAH0UUVADcdxTeKXbTtlW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JQAymNUpXFRFaAK3fipBmnCM1ME4oEmV9vNTqMGnBRT6BoeK808Yf8fCV6YvNeZeMuJo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8IzSl/0ZRWp5Y9BWbpH/AB7itatlseLL4iMRDsBUgjA4FLuFLuqbiAKKXGKbmkpASg4p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u5JSg4pgNBOKAHqRinZFRAYp1RYB2fSjNMxSj3osBJRUfSn0gsPB7U6o6cDWZoOopuRS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XJoAfRTMmkoAXIHSkpCcVCXxQBa9KWoVlFPDrUuoh8rFfFVHUVLJPGO9U5LhT0qfaItQ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WAY81rhwRUbHnip9roUqZk/YlSgKFFXZAfWqMhI4qoVSZUx6+lSBapq+KmD1XMLlJ8Yp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ynFSMs+YBwakjnAPFYzSGp4yx6U7WEkdLFcZXmpN27pWfbo23mrio56Ci/cA2A1Iox0q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lkx7VF0irFHOamUHHFXBYtUqWbdKn2iJ5GUjwKaBmtZdOZutXY9MUYyKXtBpMw19qnWM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VpLCJego9qP2Rzy20h7VL9jkPtXUrAoFBjjq1MnkOV+xyU4Wb10hjWoDHS9qHsjOislH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rA4p4PFPmGVWgTsKrtaqe1aOAelPCe1HN2ArQW6rV7YBQABTSaVwHgCncVAGpC1AFr5a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3GKszJxT9xAxVfcMUm6jmAmL1EX9KjJpuKAFopuadQA7gU9agbio/PC0AXSQOtQPKuKy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zkUAXrm5UA1xOp3O4kVuThiK5a9Xk1nI0izLLZpNuaVY9x4rQit8Y3VhYq5VitSTWjHb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uFU0SQ+X83FXhhVqm86x81F9pEgwtQTYr6rJiCTuSuBXwV8W7X7Pr3mdmUAfWvvK5j3x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abcJqcX4n8q78D/EOTFL3Uc94Jk2RSquPmI/OvF/H8BttauItrDcGbj3PFek+Epnjvli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N+Ma+Rr6ypwHi5/3j0r2lucMzw+5kUnZnbnrjiqG3Py46dPpViUZlZz8+4/Tj6VHt2g5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mkgROpyAXI2j2FfZ3whnLaesBJ+6+wHtz0r4chleC8VyAFXH/fNfYvwi1GN4YWiyUZW2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925D+E+k4eBWqh+UVmwDgfSr0Z4ryznmX0qUHtVZDVpVzVvYzY9afSAYpagegoWkIxTx0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lRNU1MIoKK1OEgFDrgVRdvSgzNeGTIqxnjNZ9iCw5rQYYFAAeRTl6YqsG5xT94WgCzTh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XU0LI6VPEmfpVJHzV6JwKXQC6sSgCo5QBwKmQhhUcq8VncDnrpcHNZDyMOK6aaIMMVhT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GS7saWKQipjAcdKrtGVNbGRc83NIp5FQLU0YwfpQBpxdKl3YqsrgDFI0gxQBP5gpEYZr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0AbHBppGKppcetOa4B4FAFteafjjFUBcAGrayArmgB6ipKhDbafkUAP6UwsO1DHjAquci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Dk0mDQA7IqCRsDin54+lQMc0GZCGNTRtzUe3NKBjFAF1G4qZSKpK2OKlQ0AWj0qrKcVK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LEScVeTjiqsC8VcXpQBOD2qQHHFVwakB7Vk0UmWlbtUlVAcVOrdqgomBp1R07NZgOop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Q0imH+VTrURGKCzorMZC4raA+WsrTBmEGtXsa61sepT+FDehGKnVzUPWlzt4pmiB3rz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/wB07vy5r0dua5zxNZre6JdQHgmPg4zjGKAW58vbsqPTFSrzxUCoVXYeqnH5VOnXFZVD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elPV/Som/lSJnPH5VgekkXRM5X6U+KYg1CATxRgKM0rBUWh6NpMu+0+laJPFc9oknymL2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LU+XrQ/eNDzzWXewK/zN2rVC4rP1HPksV9Kzic017pmgQwjiuS8SedMqtGuQvpWml0Wf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XMZ8xc11qXL7x58o8y5TxxW7n8q6jw6GkmGOmeK6W48O2Kyl/LC7uuP8OlT2Nlb2cg2D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ckMNOE7nUEfIF9qz3Hz4rTjwyZqhMNrE15x7KLsJ+T6VVuAWPFSWjg/LUzqME0gKlvuU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WxV9e1Aoi1nanGJbRk9a0SMVFMgeJh7VUdzU82091hvYpTyFkHSvsjQ7uO80qCdD/Dt5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00R+XD549q+oPhxfLeaB5R6xNXUdFPody9NApxoHpQdAEcZqJhVjHGKhYYFAGfcrujI9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66x+Qa5WcbJmrnqFdjH16LzLJmUfMvNePrEFunhH3W5x7mvarwb4Ch9K8au1MGpxnsWJ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61rCx8a/Ga3j0XxxBbRZhtp4i3lnpvA5P0ryC9upHhw7LgcIFOd36D8q+hf2nNNRLzT9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frypx7da+SLh1iyu8sTgA54Y98Y7D+lfZ4bWkmeZJWZD9ojhuY2Q8Zx8vT6GvU/COqYj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uR/KvJHtc7Xz8pwD9M122gYJjRu4PQZ4Xsa2sSfavgq7Z7W2lOR5YAP4V73bsXgXOTn+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tkLRsSpQD5Pc19OaJM0topbrtH6V4uIhyndSZyfim2IUz5xjpXjGrRhQ3B9K+hfEUCy2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kCI7xjBJAIrlSOikzx/VABkAZ2noOorn2U7gTwBgg4rrdQhjUtzsxk89Pbn8K5MtubG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2Ksnt2qllWKqR8542CrjL8rEAcnAIHHNVmJ3YbgjHP0+lZmhDtXd83XH5Y7UyQ/u+BkZ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GOw75qqzjAZcgtxg9floAa6NlmTHOGYHgKccBfw61Vyeh544xyP84pbmQFCoU5fp/dBq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jt9KDQiYLv2LtU52/hVeZElG1jtA7r2/DpU0p2sRt4yM46EEVCw2q20ck/njA/lQBl6l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HAwPTPpWTEmZNw3HvxwMe4rpLiDzQis20r09gaxpIhGwfqew9cUAbFrI0cfYYPbH4EVp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de1c7DcqADt475/pV9ZYzhRyvbj1oA3YZcnqPlHY45+lasU5KhCwwOgx29K5hXAbG04A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YIHPIGO1RzgbF86tbPHGDk45/WvNtXskEjPGoXOP/rmu4EpYY/ujj29qpXiW79BkE5Pb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47cW5y6DnHIxWLInzZwNykY4z+Vei39lIDvA4bO04wAR0zXIz20gZSq8Hj5e/rW5Jh4K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qqyvn5ByM9BwQKuS8jZ+AHQ4HSqLkbsjrn/vnitDQdlvlAG4Hv0ximE46neAQCo7UuF2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U1odwI3fw8BeBnpQZm1DgKQcBVyE4wT6CpA42LsGFJxhegI71nIWXaHx8q4Hfp3qbeAD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AFwyOFPkAEAjJHXH0pBApWRUbl+cHsv9KiGGJcjfuHQ/L+FTwSqHUNhY9gA2juPWoNBZ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AAMfeIH9MVX80u2FGcDIBOOPSllk+UOBywxwMdf6VRP+tMgHy5C7sjH4VNwL4yANgAU8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DiQ8gARlRkj61GrGQnPzZHBU/Lj07c04gEbQR8vT1zUAKsoQb88kYORtx6VKfmKkIQB/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Iu09SFGGHQVOr4YbuAePT86AJtjKeQR1PPf/AHaVAi/JH8uePYdKYWYN8mCAOvt0PFMT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+FAEhToRyB3HHPvTMIqFQFX5wQOmaRmTGz06cYz+FKi5PXnp/n0oAMszvs5CKpOOnPTi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dMY4PcVEWDlpkHltMNuMY2oT6elPjXKrGAoUdeOcjgfhigBzMGGM4IzjHPHtS+UZDkZA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OgCyYDfM2edvsMe3FRSEPsKIduSpzwNq9x/hQBcd1W2ZUwUX769//wBQ9qpSkyuGyAex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DEtuYdsHtwMflTCQYmDYD7fkYY5J7Yx2rMADFSNn3RgD34/SoxIIyMjH3s4+hx9eaidm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rjqaS5EcC5Vl6BsL/AA+g6UARE7QJXxubCkgZGfpUj7clec56Dp9agMjNtaPLKvzOQP6e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jvQAzr8ijLZyM5HHp6UAkfLnjOMentT933owcnoR6VGOW3Lxnj2yOKAGspKqFBDZO0kY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m7Y8kFsHA6Af/qqU9Cu0MuNoJ4x/tY7VXxtBI5xx9OwoAsE7huZeDgfTFAXcQvQDjr1/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zLztxgde1MIJKM+3rjgfdHbigC0uMdMjODj0/Sq8nmK4gOcN2JyuPb2xUmOQJMsinp0B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QBxgjhh6fSgCtsCh15OMn6f/AFqyJk2u80nIHf0AFbQUruhk6Bv4m6g89fb0rNvoVCM0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8PemgMMPBKS65Ro8jtzjsfY1BtjKsx+pHXr6UyTzoIdqleCMY7f4+lShmSEzSLhTkEY9P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RBYsRuoyGBxuB7VoQTZwMlcqGHHBA4/Q1lmRH2CJflYgx8cg4/lWtAViDTH7qqMYGQc9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YvMlYhMDKAcdyK0Ett37t23bhkgcYP8AkVQhZopF+XaXXlDxt+lXrcnfgICu05UnBOfS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+oiJESctIEMYbt/IEe1ey2tr9msIbaJNrlSBHjOMDj0Ga8ikvD/a4aMb3VxkoB3/AJ17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yTDzZAu0t2UdenpXZT2PPxXQ9M8J/CBDDHquqyKoceYIDHgqW7nqvH0p/iTwhbWrZh+7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HFeHTeMfFF/J5y6pcREfdXzSVGP9niq39u6w+JJ76e4Vjz8zFWI9s9q09nI5zrp0+xgx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FZd9GNStvIiYnG3heDjpxVGaSeSASsTIXORlf4Rxiu10C1s4LWPWb4geUN/z9gOxX0po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V8FPhkdZjaKXULmMSlWGGeVlyF7Z2k9K8L+H2t3/AIi1ubx5rsrSXMj742YFlVT29ule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FXxNb6QkjJptu6wRopLLIF6Meg7dK+hNN0Ww8PaPDp1iv3eJCRg5H5dO1d6NLEfivWrn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RcKv8Pvgds4rk4rZZjub7xyoUc4I+nSr92cuY169eRxj/H0r0L4V+H4PEHi200+WPzi5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+3tz0oHE+n/2ZPgZF4eD+OvFGJri8TFunP7qI4IjAPBJ6scdscc15v+0Pq58F/FiDVtPi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NokOCP3igAEgceuPwr9J9B0xNA0OK8vlzLawk7c5VABxjpg1+P3x+8Uy+LPiJqk4wPsz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zuonlfifxhqvje+FzrE7z+UpROMY/DuK5IxOhBj6cjJ45/rxWsNyxYIC7VxtHXNZl1FK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BPH5VnY1MCeUSSsueMbR7H61zd4WXLjlB6847Y4rqrmDdEMKCcZ3DofauUvFkWQ4+X5f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SzKnuDFbLvHzSYGB1LdgPwqhHgzEuNxGCI+eMdM9q2WWMx7JEyP4fqOgqldxRuGCrgMc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pUQsHLDDdVPfjHHpUU6iX5lJHHI6jIHb8KsLYyOzB24C5AHRR6Y/wqtPJHuL4wgGB2I/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YZdn3OvP+eKrTSSRyZ6n5WXJ6cYGP/1VqRiOTCctHtHTjGeOR1NbenaU1zcLvj3rgL05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jBXRri/g8xPlBGDxzzwB9PpVqx8KSRXe68cGPhYx0U7R1b09BxXfSzWmkx7QuGQ4/vYHT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JAwYN98NwMduegxWDqG0YmS3htRKCm0RvyR1A98YFdbpHh3ToLq2uNQYKqHzPu7VOzp2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+Mn19x7VEuo3JlxPkRJhAoPOO/Fc1S5109D9k/g/qGg3nw6iOi7BFENrEcksVB69ThSB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TXzB+yRqU/8AwiGq6eJHa2W4kmQOoHzHbkgjt2/Cvo+ctM3sK+OxlNqoz9Dy2zoxkiuz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bAqhcI0Kb+1R2c+6TYeK5T1TqEndRnpioHunJpykY29aqTcHigzJg4JB5GP8K0YJ+Rz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8cNjNNIDb1cJdAMR0GK85vtNVSSg6V2rS+YmM1mSRhjg10RM2jh1gK/N6Vpx2jSHbjHv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j8R1FWoItoHHFa8xPKYTaO2M9RVb+ztnJ4Fdk+wJWVI+OwqSjlZrY9V5rIdHU8iuyk24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TK9aAOdL7QaoXMmcVcuOKypTnit0tCWzB1A7kI6+wrIt5hG4zwOhUVa1S48sHb16Vhxy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1MTqkvFhwMZGNxP932rTi1i2MgQgx8Z3ZrmEQ7Nu7JPTHp6VKtqQMkfh/StAPW9I1WFw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dpbXsMhURMCccr0Ix2xXz0vmxKAg6dAR0rV0zxTcWc4tpk+XgBh/I+lS4hr0PpCIB+B9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MnytgV5boXiS1usRPKBJnFenabebwUfms3EjmY2W0MYz1rHueByCa7bEbr/SsS8s8/Mg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wArBhwMc1RvNVt9PtzcXDBcdPrWnqKELg8YrxbxHcXN7dfZwSyK3I7VmzSTC91Z9Yumd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WoCF3/z9K1NPs41xxyKg1lkiXYOtYMi6OfUIXHHStu2jG3KiubiznGe9dHa7iuAetTY1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FBUg4pjDaPSkaIrlMVlXUgWtCecKOO1Yzq08nyjr2rN7DSGiFp8Ad66bS9OMbAkc1Pp2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HbxqvAHSsWbxWpftIzuUV1MURAqjp1urYb0rb+VRgVzs9CHQhPAGKniPrSBd9TJGB2rN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HvWmUGKoS9cdKkuJltuBzULMMVcKbqYYgPpQUVCVUVlT3WDgVeuvkWsNhvNAF+F/MI3V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sOwgPWtxVx83SswNmI5FW0kwcVlRMelaMa55oAvo1Ryc0LxTWNaAMWPNX44tuKrR9q1I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jrVglajAwKgYmgBk7A8CqsYG6nSEk9KYuV5oAul8LiqrvzxULSHOKTG6gCxG57VejY4q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KAAGnUBaeFxzQBD0pwp+BTMYoAjk4HFZ7s1aTKTVVo8CgDJuHIFYMgLPXRXCZqiltuPS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SMV1EP3axreMRjFbcBAqyCYDFNZM1PxTKAKbRms24jwMVuYqhdRZFAHAXwxLipbRKk1C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ZxWZt9k0I4CetX449nSpUQADFOHWgXQeDUi01V9KnVa0LJomqfd6VWAxS57UGZODSsRi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EVZuBVBhVqTJNV24H0q1sZT8ihcgFa5DVQBGcV11wcrXK6knyGtYHLM4a4+6W/u14j8U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uMEAjAI49K9pvAwyO1eZ+P4Xl8PS28H+sbkcHGAO5HTtXo4Z++jxcwprkuflH4m+yRXc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A7cdPUVwUc8SHfKd218KcdO2R9Bitbxrf2kfie802E8xzFJFBGN6cEr7ZqlIU8rcEymA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V9VQWzPhcUlcWR5LyRJUwi8Y+Yc7fyppV/N8teW288EcjsvrVyKYIFiReCOn4Y9PaqM9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3POfukHHtit18Rxkos47l/OZdhjDdB/LsapyaV9qhdNzAHaSMjkL0xxxU6eXb252vtGw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p9PnjlRgTyHyTj0/z9K6UZnIJasJSJB5aqcgAdABj36f1qrqKQxRh/MGRweMH0I47V0+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QwbIB6Yx096xZ1SYBeCpAznGSR/Fx6ev/wCqriLoZlnp9oCjj5ueRjgBevTHFWp5kEXl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gxVZZ44JQI/mCjBK8kcd/YUTyJdQ+YgUDBUc/Nz/ACNaXOaRlLqCMWiK4AJb13eg56Yq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FY9WxyFHHHYYqtPBbWrCD+ILhcdMnvnvWlBs8kgP9xGPz8546fTir03RzSIrNPLuzAcF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enH8qvCy07oqZYsSW3BhgHqMjjHpVCFpfJbLDAPzZOCQcH9P6Us97F5Cx2G/zCeV6/pj0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g22ozwN4OBx1GSO3HH+RXLXFmkpdmwnOFHTPtgfpV2KSXT13zv87Lgcfz+mOK5eK7uF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6ZqoozlPof/Q/LKS0hliCKMSKD0HJ2/41r2AMcYTBwpxyKqwqzgsQVIIz6dua1IIXbKY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fLnqGhC7FwF4wMdPw7V1EA3kOeV7dulcpBazpcKW6sCAB6V2FkvCn06qfUVMjVbGxbyh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EqGVA59B1PNSwL64PA5B/p2qRYl3kjjj8MVIiuQzdOoA/yKiVCAWHXsPXirUn7vlenY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np0/SgCzIxCDB4PGK8V8Vq2o6k8iYVYRt464FelTXjlzg+nA6VwOspJE7ycKze3Gf8K1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xy2o7jAUfWnLGUxyPr049qqRWrMSYj359CavxIWIiXOAcZz1rsXQ4mICsYBHKk4B7GrM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/Lx0+lRzQmJ/LYFhgf8A6vwq3b24RAgXrz0pGhZLGNvlyAMDHsa1ogkmwnoBnb0FZOwA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9auAuAsakjA6Jz/OrWwFl52j+ZMN2Ix2pFfzIyvTjt/SpLUvncSADjIHaqwjCvLJnO44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qJZjjaX5hxx6cEio7ghRswQc4PpVyBW4UjHT6YNRXQUmSObqO3vxVxCWximaFCA/8R5H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DBwPcYqtJGmSR19DxTgJEQgHLc8+mOlbpHMbEaP/AKxsgdvWrVpMZSYpV4Q7QM5HSqVt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xk1p2kUceZMbc9uP8961Qjat1CNlgBx+dbsM8Zj+7uPYCuZRslgGAxyPetS0aMIo5Cg/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vU3Dy2HU/jxXOGKVW/d+vfsK6LUp45JPkH0I/pWMkm8Db97OMjgDFAHX2LebZpCNoYD5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To2wt0wvHoKsWR6njBAxUjoG59Rj6UAOt44xEvLB+Nw61bMEkke78OvSqkEe9h6Y6+1a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6ccAUAXLfTraSMNJ2wfTpXoXhecxSAR8Dj3GK88hDRy4z8ua9A8NbJpNy8A/zFaM1ge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yfxyA9fT0r6/0iU/2fGi8bVC/lXyt4fCfbU8vP7tl7Yr6m0xf9DTbwCoriq7HoUzRd/lq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gVdtrauQ3C1t8fMa0ztxgUuwIvHFMoAYFJqW2t90lA9K17GDJHFAG9p8O0Cunhj+XpVC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CjFSwF6Cq0j9hT5HwOKoSSY4qTQkJzwK1bC03ncRVGwtmncHHFdlDEsUW1RQBHGmCFAr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HgkVh6ZZtLMGYcLXWYx8o4ApPXYCsxNQvOIlyassh6iuO8R30lrFtWo2GkXLjxDDCdmR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eQ7Ijn2rzWJZ7y55zXoWk6QqYJGTWLN1Hl3N21uJpxlq1ow2eabb2mzoK01h9qaQEQF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haYCrgU7IpuKAtABml8yk203bQA7dUq+lRBKmUCgBDz0qIpVkLRtFO4EASpVUU/ApaLg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U1fIyKzro7RirAyUG6XpXTWsQ2jisK3j3yiumiXYAKAJgMU/IptFNAKWpu6mmm1YE4Ip1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AJicU3JoXmpgtAEeDSYNWCvam7fagjlGCngUu0Uu0UByihRTwoFJnFLup3ELim7aXNG6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qZuq0mA/bSgYqLdTd3vQBPS1VDGl3UWAkamgU3NLQA4kUA0Yp1FjMAfSigCgrTLQqe1e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Yn869L6f59K8z8Zc3QHoAKUb8xy4p3SH6QubZD7Vpkc1R0whLWP6VbklA5rR7HiT+Jjy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mxuKtWt0HXrQSaNFR7velzQBLgClBAqHJpKzK5SbeKNwqEA0u2gCbzKUPVYKRTwpoGT5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3Z6cU4HFMAqQAYoGANSA1GBTwKAHYpcUh4plAEnAHNNyKbTMdqAJQQaCQKjC5p4SswI3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ACTSPBWUiomMZmXpUfnuetWJIMEYqq6bRXPys6FNDDIT3oBycVRkk21HHc5bFTYtTRuq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pUVuAV5rZtlHGBTsTdGebVu9RnTfMrplhzT8KnaqgmTJo4qfTWT7vaq4tZR2rtJBGaos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sWjnqKtLpW8CtoBeKvRgAdKBGCmiJ3q9FocXHStI7VNXoMYqZSsNIpRaXGnFXFsol7Vo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qdjeMCFIFx92pPKCipFpz1nc05SrsGalWMCl6VIDx0oCxKgHarK8VRVuasq/arMyzkUm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Eu6mk8UzJpp6VoAm80wv2plFADiTSg0we9PAHatTMlSrFVk4qbeKEA0tio2ao3NIDSAd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l20uRTN1NzQBLkUuRUOTRmgCUkYpuai8ynBqAJAMnFTAYqFakzitDMhlJBrPkJq5K+aq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zNKIqnC4qUDFIDOdAOMVg3NqshPFdTIme1Z725J6UmiFoc8tokfSmuMdK1ZLSUdFqm1n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zTCe1TSRtHVbBzWdrFpkMse8cVFHGyVdx2oIxU2KIpuIj7LXxj8bLd2uorgJwjbc+g5/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9q+VvjFaS/Zi3qa6sI+WojlxXwnzz4cIF3tX+IfyrD+M9oXvLC6JwrQAj6itPQ2UarEv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FnbL4f0u/c/Pnyl/SvbjuebPY+WH/wBYR6dMdT9Kaqj+LOf84/KnzBllDMODx06+lORc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ug5zObiUkdx0+lfUnwlvH/0eOJv3ZiCj2K8Yr5nMAMgcr06dq96+FksjCCIKEMRK8dxX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H27ZuHhU+1Xtpx9K53S5yYVPYCujjYMBXkHPMtRDGKvR1VQVdStBDsCm1Lj0qM1FxagD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UUUUiBrR5FUzbZPFaApQAKAHW8YjFPc0hbFVHk5xQAjMBVJ5smppOlZp4agC/HcbeDV+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D7VuW6hF5pdTQtIuKduxT0weKGSl0At20hxirLHis2AkNitE1k1YCo33sVWuYsrwK1kh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1KxXKcoLdj0FVpLSTOcV2q2sS/w1Su4fl+UYqlVRm6RxzQGPtimZ29K3TAX4xTRpmeTx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XJp5QgVufYQi1RljxVAYsq01Eq8YsmpIoKAMeRjGcUqyEjNXb2DAyBWYBgU7ANnm2jNa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pV3DpV21PlriiwGz5tSCTHWqCyZpjuR0pAaXmA1IBxWIspB9K0IZxQBc2YqB+DVzqKqS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9Ks7KrsMGgloUdKUCo1btVhccUEiiMkdKlCHFSKQKeSBQBXIxTMetWODTTgUGhJGcVZU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AS1JUdPHSpYC1OvSogKkFYyNCcGn1HTh6VmA6nimUo4oAfRRRQNDlqNhxUo6U00Fm/pM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Azx2rltJbEu3tXUA8YrppbHpUJ+6Lt4qAjmns+BiqrSVaNifb7VBdQebbSR5I3KRkdvp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dcJmgOlz49vYPsl/c2Z/5ZyMB9AeP0qsODXT+PLVLTxNMVwoZVPpyea5gVlUPRwbuO+t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v71pWHEoJH4VgeqmXPsWz8qqTQhcLXRFScGs65iXBPTHagSZd0aby51xzjiuv+7kdK4T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6AyPwrjqLU8HFxtVJFqGdAykGpRwKjf7tZnBMxBaW6vuCjNatmVHyqOPaufuPOE2O1a2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9LGEFqaM8QdayTCA1bbZ21lvndUl2LtscJiqt3904qe2OeKS7j/dE0AZttJtcVryHMZr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z5BRIIGRnn6VrQndHWZKuGrQth8nFAE5HNI/K4p4FNIrM0PN9cg8u7DY5fjivY/hFfE+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K8416AbA4P3SP1rZ+Hl19l1mPJ2q5xXdDZG1M+mzxS0SdT9aOwqjqFzgVC3IqYLUbLj6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+m184rpWHFYd+uRu9KmpT90fQymj3pXlXiWxME/mqPunNetx8rj2rhfFkeRjHavMqQ5Z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a/aF0Yat4BS7jyJ4GBTHXAx/SvghHEsZYKERccDpX6l+KNLGq+F720wJCkZK44welflr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p0wJMU0gJH8IDHB47V9Tl1Tmp2OWvG0hcOo2lfnXt0XmtLS7loZU2JuwVVlH91uv5VmNu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6f0qfTriKO/SWRtyYwR0HPr9K9A5D6j8FPHbX0QVv3joB9fSvqDwveyMCk56/Ko+gr4z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EwxCfz44r648NXCyXSAYxIMqv0HNeTjFodlLZHoepQLPYyx4/hr5+8SQouWQcrx9a+i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cYrxTxZbqk7wsMd8+nFcJ2UzwXV8iE/LkHP4YrhY/lUq4yAc7q9A1ZGMTIOpNee3TCNC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c4KgYz19M1SZl3deV/lT2k3jBwB/I9qr9BnOF5BI/lWZoKzAnoSD3+lUzjBA4YdMj+VW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yqq92FUJ2RWZASwwAcf0oAgk+VWJ5CjJ28njt9aovL0HJVj9O/AxVggsreSvUqQnbptq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UYOeMDrkHvQaFKaUiVUPUHGfpUo5O0k8c/h3qu+1fvY4wBj+HjrTd8ir94YZeAeg7UAa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3Dd09OMVkTLxwmcckDHAqYO4ZdpyMADHSmOwIUMBx3A60AZOQr/eVcDpz09quQt8m3PA7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hwWHQFe3NICCvCffPyk9fegC+kjKvB5z3q6j/L0IweexrLRQeB+eMdK2bVN2VPI9AOeK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49+nSnSM7LyuRzx9akWLyjyflYEfRv8ACnFFP3ieFxx2oAxLiHdnGV56dSPWuRuLWAsY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z6V3xiBjC8FumR14HSuevrFZlDAAODk4HatoTA89ubJuSqjKgZCdM+lYr2wVWi6uDuB9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CaPDKhaMkZYYAH1+tY1zbyJECBnGM9v/ANddCkgOWEbKSByAAflp8UeRySIh85HuPSr7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/Cqc/mRorDg524I4x9KoB8ciswjxhj0GMZ9qtOvl5wM7R0759KqpF8vzLjHQegq8oDLw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AJHx8jMNyEkAccH+tS7CkhK46HG7uO2akjRVyM4JPTtgcUyZIxmI9NoKoD0rJgUHMjJ8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z9f0qvIuwpjAKYIAHAx0rUwoTDrycAcdCPesydWjclvu46Z9KgADgcHPqpz0NSiVkwRj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7Ct978Rj+lPC5dDgZX8eD6UAO81m3Ns+Ygcf4VIof7jfKByQfTFQgnc0a4w2BwOSOtWV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jqfagB8YVU6Yx+XtS72X7qnocDuB9KFIJ2g4BH1496jfAXahbgLt7dOw9iKAHOCwOGG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Vg2DuOBxz6+n4VXi+aTzS/yOpOB/s8EfTNWPMwo2hSF+UcZVR6UALtDgZVXUDG0dRgcV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p7CqTk7A6sqmYkkk449sUWZZFZAvzBievXvQBcYurI6DGAByB1x/SmNy5jQKgXDY6Dn0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HaWx+OM7eOgPFP4xwMDtmgBV2tjoMc455/CmlsLmFuTjPp7dqZluq/Nx0PT2x/hUSABt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j8qzAjJw5bkZOef6CoH/AHkLEjBIBQfh0q6QNjMuMgDAxkE/SojGRwDjr9M+1AFKzjaR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93HrVoFQMOdvGB3GR6VIqlFIzy/WkbJBZW8v5fbgdMigCuPulVHDcnjikBYEFR06j0qT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2MDnjOBULRMuBne3JI7n8PSgAz8rh8Mzndn0GOlHlvtI2/K3QY7jvUqRfKpUY6jP4d6q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/hH3qALP8WVOd3OMd8Dr1/CjH3WQEE8HBAK1Eu8MWVR2wT0Axipo97eWgICKSXb6DGMU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gYwRgCq7q6sGQZJ+6QRx+dTD5SIwpPbd6VK8a5B45TOSONw46UAZWCxJH4mo5ow0YY5V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4rQlSKOMPu7ZAHfHSqkslqI/MLiFf7p6timkByoDh9jYVuTj/Z9cVH8pDT4UMW444H4V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gEceoH04FZs0wd9sjbUTdkEYxx09ulaJGYYi3bX+Vj046D27CtGxuBDH5jDGPk65wgrn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OCMg/Tg1iXlzKrtaeY+H/u9R78cAVdgPTpdRtBAy27nf1Z3xkZ6VBpd95l2It+U7ke3X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k7VP3QAC3t+XFdl4UniOs28Uu47pAODxz257VpyxCfuxOwa3d/EChsFAqkbQAT6e5xW/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tlefl6L+ferPjNIdE8R6ZcXcBxLkDyvlGOgBPQfSusutT8CSWsE91GxI2grn5g3p6Crj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GC7mliWO3lkaT5U2ISMn/wCtXpnh74e+Jbthc/ZJoQo3FWG0ADpn6+1eq+E/EOnxhH0m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65ZOf612t14q1HyZA/lLGQwZNp4z0xj3rp96Ry89jwfUtEm0tDd6w0USEYA3dCufu/wCF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a1dyaPp4WO0DYjcNy+eMD06d+a2/i7qOp6xqCQTSPFAZRtiPALYPGB2ro/hj8NZLmZLy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3kD+6vYH3qoQZ0KWh6D8IvBZ8N6dFq17ATdXmSctxGBwCFx6fT29K9H1G537v94810SW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RqFUeoUdq5m9t8g4IwOeldEQOTuZcNnGfavpr9lm0gPjVta1GNoraBAPMkUjgNwBx3Ar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G5sY6HHrx2r0fwN441/wuhg01muI5UKNG6ghSchSO+B1qion0/8AtJ/tI3wZvBngacx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QFODg8ZPpjj8hX5/T3E11LJc3kjSzSsGZ5CWLv8AjznNdF4iF3LqMtxeN50u3OFcZHXj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PovfHrUNWOiE+hX8nEnyKwxgH0+lQzwleJUOVx2/wrVdSVK/wjnOefpWZPkJu5dT8pGa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wISohUDcN3OVNcJektMVOAucDj+ddtqJ8wR+YGbavygkgFfQflXD3ohJGWIYEEY4z2wf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yKqMAVPTHQDHIFMeUK58v5S67c7ePy962U2CLIxubr/CeO1Y95Fn96M7QenYUCKX2hrV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68t3FUbiIzq6tjAIPHTp/OtMRl7fyU/dDP4Yq1b6XK+X6Kvylj0z6UmPlH6doMs0SX3I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/Suolv0tYUFvGPl7AYBOOvFQLMI4Y7RW4j+Xd3NJOkWRJKRGUUEAcFgPb/61ZNhynOW1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dSD1PP/1q1zoSqgLy4OQAF5Bx7cVbS/iRd+wg4wvPfocdKZ9t8xV2gqV55P6/XFRoUay2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2O2MYx2prokA34BwCuG57YOPSgXJkbcAE3DG0YHGMA1zeq3z2ifeJ4PzN8vGMdKLHTTP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or/TdymFy8gG7lVyBs9s9a+x5F8tttfnJ+w7q0+o+MdchuCixwoGTgAguMYz9egzX6Ty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lmceWtY+9yWf+zoyJ2ZoSvpWXAq+cNxxiuhvIVEB29QK4vzGWcdsGvJPbgd3ENw4qO5R2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pQc1cdxs9aAOecyfdYcVDgg8D+lXZ5ELbMcio8cVaVgJY+FzVeQEtkVZjGRimPgcVrEm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InHSlC0EkctxtGKw7ibPHSrl8SlYbNvPHStAJBJxwarSDPAqfAxgVXc4HHFAHPXyhXP1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a9wT+tY00qxg+1dFMzOR1mNgWMYyR0HaqNtZSybomVRlRjaeeaj1i9lMpB+SMsDjtVWD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j2HaurkMzuIdJCoDk9B9R9KlkNnbsIp5AhYcZ44xXmt14j12dvs1oTGjEfPgZC1jXWhX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hK4AyeOmPyp8oHrgu9FjTi8t1x1zIP61IqaTdA+VcQMwxkB1J56dK8aPgm3VNhZZlzx6g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R+FrCS5Q7ZFU7Bnn5e2M8gd8VUadzOpUUFdn0mNXsPDtwvnXaIJDubvhfXjoK938Ma99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OoaOQYZXDdwe9fiR4h8V+ItSv/tP9qXG0FRGUcqvygA8CvrP4BftAWljdWfhXxVO0SXB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37tMdQD046Ejt01q4WyujzI4+MpWeh+qtldiQANWukXnHZXnmj30TohMqtk7Rj0Fdbea5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sP3RAx/L864bW0O5Sj0PO/HWqxaaj20eBKDgf/WrxWESSFnnPzM2a2dc1e58TalJfzKI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3iOeAPeuaozeJo2y7FHtXJ6pI8l/IWbKgAKOwxXXO3lxcD2FcpLEXlMh71BcY3KcMeT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VCCA56VqINmFrM1SJpQOoFUJpMritaSHbGM1kTpzxWZUDJeJnHFXrO0CFTjNWYYR6ZrV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WjQt1wmKmDBeBShcCqjk5I9KzqG1JHU2VxhMLVxpXxmsPTWJGK6MQMyA1zM7YkdtdsGwa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KW53cVswowQA1mzckMhTBqg53MT69KtSKTkflSQQDIZ+gqS0h0dtlNzCq0yDOMcVbuLn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W464NBRh35Z5Sg+6KjihyRxxVyRRISasQwnjjigC9ZQpwMVtPbxhKqWy7eavOSVxQBVi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EU5q5EMUAT7TioDnNXcfLVcr81AFmBK1ok4FUYBxWknGBQA48VTlOBxVs1VkIAoAoF8m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tK+OKAAkVPEwJrM31bgPNAHRW4HFXgBismBsVoBqALHFBpoNIaAK7naKdF8wzTvKLipI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8ijFXSBVKYjFAGZIuTinRRUuMtVyFOMVoZPYi8vFSI+OlOl4FVoz81BBqxtxT81DH0p+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A0Bqa3SgDnNShB5xWLbApIB2ror4ZHFc8TskHFZm32TqUx5YpnU8VFbvvQVNg0C6FqFe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BWg2+gwLSslShTSuKCSltOaXGasBfWjYBQJoptHxWZLlTxWzJ6VmyqDzVrYyZlyZZa5T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vLQmuGvXLOTWsDlmczfRBx6VxOvWqS6fNHMNysuK7e4kbcQeRXNa4IvsbnHAGa76HxI8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VdKj0/x3fT7SollfgjBj7bffFYEUzyqHtyMxgA9sEdPavVvjTpskHiC4mwAspbaffOfT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EYEikAfdA+926+1fW4V6I+BxkfeCLe8G0jaduA/8RY9PQAe1W1RsKXx0wT1O4fSrqusI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7w6+nPtWUJp/PeKZBtA3L67evK9q64L3jiGvYTldyMuF6g8cd/x/CqLf6E3mOuE5BIx7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VJUH5uOR06AdKp3V3IqkQR/3gflyMjH4g1ry9SDE1Ca4u4leVSrE4KgYHPQiqccWzDsR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nYitS5u0SFhIfmwSc+/oO3FZlldRXCExjjHB6fgfQds0IzKt/bxSSp5exN27OON3pyM9B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gBUbfl+h29+3SmzA7V2JtKlenAGPwqaDWdieVICc8d8DP8Q+lax7EyMm/t0kljJJZR8v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U+NWtVMM4zyvzAYBXHQ+vBrYgjDM0j4cZBTaBk+/+NY+p3SiVnjIwuNrEc+4CnvW0exz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mPAyeqnGAB7YqYW8MUm5yFXIZ/XgcGsyK7jllibKRsnyjHOf97pUzn7UFO4oFXC7hk4/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k09DWOsWOnyP5/zRvgDoRx6D3rldW1O11Kdnt4hFCg2hfYcUXyNLEkZ2vnkFOpH07Yqs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JyeD6VcTCq9Ej//R/MOzmDkRP16bScY9q1bGZYJdnHznjoMe1YNsNu0AAOe/ocdK1UTB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/Gvlz1YnVQDawVVB6beOhrZh3fkfwBrnrOItLGjyYDdDx19K3oywuNicgcbvYVMivsnQR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AqRkbax6lefT8qiTPlbeg46HB49Ka7uBx3qSYkE7EnpuUhRkcYNZM8W9CG/hNaLgDIPJ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7Vcen8qAZz0wxGAf84rjNUkDyFWPPfp0NdlqStFC7f55rzS8neWTjoetdFM55lIhrd8I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K4b5eMZ7fhVIMgKryR3GeKUiWRegbHbGMAV0o5jUMYkO/vjI9CKoSzSmcJESB3X1Hb6V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cMc+hyP6Uzbhn+UYzj1Iz2pAWYbl5dse0+vA5yOtbaR8A4xwBkVk2UZaQyx4C7cdOK2v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F7AD/GrWxURp2LjkA4xz3/8A1VTuGZLlDy+7AXntU55QjHHSq5Z0TGR2PPUe1UylsaJT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npVG9O5yenAwcdRV6D5tr4LYHHfANZt4T8vAGDkjqDVwInsZDEu4VDsPRcev+AqYvtVi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SOIZPB7hf89KpxYSTDgtux77c9q6DmNaNAGCS4w/PH6Gt+KPYxDHAJypxxjHQ1iQ4Ta0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p6CujjPmpxgoRj0496qICwJJtLxjjIz34HXp7VpRtui3x/dGcHjOPTFMsoVReUwM4U8c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UUgdfaqA5q/SWbiNtnZfQY7YqpbRgMokUL82TjpVy9ykr54wcjIqK1jBYkjaPQj9aAOj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vSrO35vu7vSk0+AJFnA56Z/lVxI8A8HrxQaEkFuFTcVAAH3e4Pbp6VpQpszI3A/u+3Sq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M7T0Ap5fIVST8vA9sdK0My1aJDJMFc5x69PavSdESIOjQjoR+NeZWy7JA6DknBz6dq9I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g7DwPu0GkD2jw4M38MX+2OPp1r6g05D9kjHtXzP8O/Ou9e3XEfyIrOmO2MLj365r6ksV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up6NMsxQ5NaiIEFU4sirLHjFcpuPJ4qOmbjilBoAnhT5q6nT4uRXOQYzXW6euACKAOmj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VVfFNdxUMENlkyaaieYwFQt8xxWvYWp4YimzQ3dOj8oV0FrF5zgDpWLEMYVa7DSrcoAS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RIMVaRS7cUKCcDFatrEN3IrJuw4CR2q7BuFeb+LNMld9yjKA/oeleusqrHXPzhHJBANYc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L9C0FkYNKtd9DarGNqjpV+OFP4RipxGAOKrQrfVlZI8VNkAYobAHFMoTYmgoopVpoYba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dDaUdaMUoWgCYAY4pcUqCnkUANAxS0UUhhSUZAphcCruAHgVmTLuNaDNxVTgtTTJaJr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rPtmCmtFXHWquSO8vFIVFKXqJnqgDHakwKj3ZpaAHbacqUAUvSgCdQBUgZaq5pRmgCxu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tqkwJeKQ+lNpKrlMxCfSkBpcClAFAAc9qT5qdR0qboBBS0zcKXcKtTiFhxFJikLmmb6X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kCoVlppko9qh+zZYGKXIql5jdjSbz60vbIfs2XN4phlFVMijNHtbEuJdV6kDVUU1KGpe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zXxfn7Wp+v6V6UCP0rzfxbj7Qh9/5VdOZy4iFiHTmPkJ9KtykmqeljMK1pFc5rfmVjwZ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dQMip7GOQ4OMCtkRKeCMipUiA4AwKOfyJ5ByRk1OIwKavy08tWYDsCmEChXHSn4zQaDO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mgzF2+lAVqmRasBPag01KwjanCJquYxxinpGT0FA7FPyadsFaK2shHSk+yyjtWY+Uoqg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lSrbEigOUzWXPFIIjW2ljk1aWwGKOcOU5ry8DpUDEDg11ElhkfL1rLl01x1FHMLlMqNh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qJbFkYHFbdrBjnFS2CRIlmm38Khe09BWwoGMCkKA1JZgf2YpqN9GjYdK6ZUGKdtFAHmG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jgVyyW7JJ83avbbm3SRcYrhrzRXExeIfL6VmBnWauwAxXT2sJHJqGz0/y0BIrYjTZU8pT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Ydxe/PitK9f5OK5SUsxq1BIzlK5om6GKg87JqgpNSqOask0I29KvLJgVVt4t2K0vs/FA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kqg0WKfC20gVNRc0Rw3OgVxipVGapwfNWpGmBXCdRHjFNJqR6r07AFOWm05ataEtjs4q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iSSpV96iBp26qiAMcCo88U1mpuaZMh1O202nZrQkdS9sVDuo3ZoAk3YqNpKRulR7aAH5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VaAJ6aRTlWn4FAEGKKHOKaGoAk20xuOKQybaqvLnpQA4mpkquDT9wHSgC6GprNVUPUue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3NTFKaEqjMbSkelO8sinCM0AMVc1ZW3zzTUQ5q+i4FCTAgFstU7q3AWtYDFU7jBFWGhw9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y81097GC3SsOdAtcz3ZUdinim4p2aKxKRCwyMV85/GhPL0l8eoxX0sEBQ14p8VdOjudJ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b9K6ML8aObEL3T4g0rdFqCTAdGFdZ8WIU1XwFFP9z7LNvHrwK5O3Yw3QjYY2tjHpiu+8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P4l+fPb2r6BHn9D5DeM8IW49+2Kaq7AAPpxVyRcSMhAymQKgl2xptbGcD8fSuhGBAMK3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l49jcwlTgNL+hrytyWff7/oa7rwjIWu7fGBsKnGfSs6q90lbH3pobh4v+AiumhbHFcZ4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LXWxNk8e1eJI52jdiNXQelZsNXVNIksinVEpqWghDSKTGKfS4oLIqKdgYptABTwRTKb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xipt9UZ5KBMc2KoSrTlkOcVZ8vcKAiWbCAMm6rxGOAKbZoY48VY21mNIbF98VostVYkw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OMA1cKmooxzVxQMVJYRrjiraIMVCoUdKnVhWSAGHpVSaHcKuZpSOKgDJW221HJ8tajDF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KLNxWbIue1ajKCKpsgFdaZzsoCOpUXBqXGOKZnBpkEE0YZcVjyW4B4rdY8VnyjmtAMh4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tkrv4rKuLc7+lAEtu24cVe8rK1VtotlaI9KAMS4yvFT2m5hirs8CtzUUbKnyigDahcYA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gVP9oFAE7KAKzZ/lWrm/IqjdOAtaGZR3HNK11sAqIHNU5qzA34pcoDTzISeKzbM/uwK0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Um/1oYgCoTyOKAJBIBVuI7hkVhu5Xg1Na3gEoSgDox0p69KgVsqKmUipkaE9SVHUlYgS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NBUlR0UFkw6U6oxUlA0KopTSjpSNQWPtJNk3FdTExrko8CVcV1kP+rBrejtY7MM9LD2P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c5xU0ag9a1Owmsxj8qvt90iq8a7amPpQJ7Hz58VLBY7u3uSPv5jPv/kCvNK91+LNnHJp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+YxXgWazmjuwz7FkVZhkKHIqnHzwamCkVzntLY6OC7Oz19KillL89KjsYN4q5PbBBWZB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eiRsDEhHoK86jIEgrttOYtbrWdVe6eTmMbWZpA9qdjimAU8HtXOeSZsyDdmnQMFNLc8V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m/uBWs6dOcirMOSmKjnBApFJEVuMEe1aB5XbWZGcMMVqcY6UAUhGiNxVsZK8VVl+VqsR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V5qW0JAINOnOOTVeF/nFAGqKZ3p46VHWZoYWswedZygemKxdBuvsd9byHnDgV1V2mYG3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JtONsgP6110X7pvA+1YZFlhjkU5DID+lSVzfhK9W/wBCt5gckDB/CunrU6EIDximv2pc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qsOorLvI90ZxWpJxVKXlTxQJnOxsBx6cVh63b+ZG0mP4cVtMoWUgVU1Bd9qwHpXn4rY2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JraS3PHnAoa/Mf4m6bHp3ja+tvLMe6RiUA6DJx9f8K/Tu3/c3vlt0FfBf7QmiTWXjszR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AyW6cfQY/CvUyip0NMbHS58+LtPDAhSMjB6EDpmqLSSK6SOwHz4zjArcEIKjGeD8p7j6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Oqn5snn/AAr6E8o9W8LTeZaNk4KH5T0P1r7A8I34EdtLnsAD79K+GvCMxWTYnKj5Wyev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9GEYYnyXzj6n+lcWJjozppn1gjebGknqBkV5r4r00yedLtycfpXb6Fciaw4/hA/P0ql4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Yryjugz5T1638pyueg6V5XqasXSL7oAJP0r2/wARwRlmL8Fc/ifSvGdYtJFZ5ougHQ/y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J909yPTipOODkqR1OM/WoshgG5IyA3uf8KZJt2lTkgkgd846VgaCSy7GVMYbPQ9fz9Kz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kVJI2DnAJXsT07fmKrvudDtJyAecdPwpGgn3QCHxjjO7qQPaqMgYcrxuB5Hb2/pUvo2z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NIPO0fUD/CgDMcOSydfwqIEqNoBIUHHfbz93/wCtV8xhmLLg8ZHGBkdfxFU5IlD7hySP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Ax9RyfakV8Z4BHTGMrz6U0hVwIznaSCecmm46ZIyRx/OgCQYAIIz09v84qk3looO3K8A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SMJAvzdOnTH1oddvbHUq3bP0oAuWkpaN94CEcYz0rVsigk4PO0AccGuchBBIQgZ6ZrVt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AUAbrLnAXp1+lRBM9sU6KfeAGGC3tVxFRdoLbc4A96AK4hzGXb14z2pn2HzY9oK+5HpW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K0Fig8sCMbdvYUcxocK+lNIvypj8OOO9UZtAyvoQQeOCPwr0jy16sN2MYz0FJcWSqDtO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nA8nu9D2CXY4wPnDbNpB96546QNxRvmK/e2joT6V6lfWrGRoy3JTp0xn+dZv2BQoAUdM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Y8yk06NQAA3y5GDx+f0qubLymbao2dhnGciu5ubeFcpLhWTv2rm5UAb5OAB8w65Pt6VSm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rt5U47cdKq3DoWAV9zfw4HQdxWhclQCXyAB8vPT6/wBKywHaR8qD2XFaXQEaEIAFyN3B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XYYYYUH+H/69SId0YlQYHT2PPb8KXyFZGU/LnGD2H4UXQGdHHGrYP4fQVUBfLQqAquAf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FGjup3yxgcdgaqkOsYkIzn5WZe3pxTAh/dyIUC7eNo9/r6VXA8k5IGOePSrbqIiVJxuH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GcAjAGSffIoAI8AFSwO4AqOhpzOrlRG294j+8CY47Uw20a8jOR/c6j8KmVPKUnAz3GO3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RlkjAVXGScAZP0pceYu3IK5zt6DPr6cU2QZBB6bcg56ZpwB3H5TgnOQeDxjGKAIwhHHt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Bznp2p2G37cgsD8qjrjHvTAYlTIbndjB9+O9ADwe5wOQMcdD7dMUDyxny+MdRmgIWkRADz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s8sq28S5kkbaF7sx4FC3sJtJXZX8uMpv3bVztJxu59MCq8wMfymvZdF+EniTUgJbiMW5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8pwK6yX9n/VgFeOdpmK4YlRj22jjGPrV+yOb63TPmdZVYgEgkAYA5wQeOKlzgcEHJ/hF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2Elutssm4dTnrj6V4/f2lxoTeVeQtkZAB45z61E6TW5rSmpbEignnbx+eP6UoGN7BQFb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NSiilz5jJ8uenr2x0qKTxBZoVj3qHbnDY59vas7HSbkYwuCCATgAjGBVea2d8Hhg4I2r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4qt7Nf30f+sUJG5Pyj8qbF4rsnA88jHVWU/Kcf40csjM3vLcSFdo8s9B6YHaoHj2sCxV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gTeLLS1jcsucr9cMen4Vjy695679x46dufb2o5ZAds0YH3sAkYxjjFJ9thTaH2gj5QOO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WkjkZRk4GOTWQ+uNM6OjHc3yqxHAIrT2bDnPXbvXba1j/c/M6jkY9KyG1eVGBiYbWBIz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3sqkSyOFZ/mGP8Kq3GpbI1bmM4ICE9c+lPkMzt9S8Q7I/MJMkK8syDAB+naudl8Sx38X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uyn0rkp7YagAzuyZ4wp+U/lxU8NsbeN4OQB1C/zNapRNDXm8TmOMo77juK4XH6YPSqr3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AZdRn06HiqiacHuACv8ADwe+ParkUcETf61WEY5GOgx/9eqAiS1lE+4yllAHGf73firo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n5hweO3riq7XdnbwC5eRFLDPy8kgdvwpsd+0rl4doORwerL1JHpxQIt+dY2kjLdfLICS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NvbefxJbOXAb7RDhRx14ryvXJZnucoxVg+W24HXp7VTgvruxuobq2k8to3TBGQVbP3uP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u8vkfpV8V/AE9xpFtqDLkxIBuXJ2YGBxwMEV4DOjRoLWUEsNvPsPfGOnSvt/wdInjbwl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FtEpnChPNKqF3Efwk+hrybxR8DdcuZ2itI/LhA3o8bZbC4AAHX8+K2VO54LrcvuI868N+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4rZ5pJZNkYGMgtheSe34V90fDTwDHbafL4j8ZFZXcF0hY5RAOQccDI7V8j+Dfg7fyav5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FD7WRh3YLxivvvwV4O1zxE0em3L7rRAAwCkBVUAc4/wrspUzmkz4s8W/CJvGvxDvPE0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1MR5yR0HHIAIAxxXoNrokNhbLaxKFVePl4r6m+J1lp/hqxtdMiA8wD5cfKeRxkD26fSvn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atYwsdcZXRz8sHlDZ78E81h3luT823t0HGa6acEHBBwpxWVdxN5ffIb8qk0OBmQq2JA3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veNY5lwS6nPXpn+lb01nLPK7bhjjbk+g7VzMsE0UhSUg44GO3oPxoNUZUyXlzcSSzzGT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9OlW4UcHPQHAAPbn1qSYbcovzhR8u3tnr9aUjA29eep5H0xWMjWJDcxpJE6J82MHH+H+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fLKKo9CMGtKWLdhQc4PGDWcSuWjcbeoIPbArNo2TOZ1PZ5LRIpV2BAbOcEnNcdNHieUO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d/x6V1l6XaWRCOEFc9JDL88bqCWHy7uzZ4J9vSpNDNniVMHuB6enpWROpUnO4Ann0I9K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gADsSBzms5oDK23BO45/3fUUfCaGZb2xkIDthRyeeMV0sVi/k/uRgZ69vyp1rarEAsi5+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rp7ZFCZf5u4PoPp61lKqBw2oCKwQFIzcTvxsPAHvWtonw/1/wATTIYIwryuEQMcIpPf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Wb5VViByCO3r+FeseDLiO1mhjKDehBX298VyuowL+j/ATSY4YItZmNxdAbZWDnZnj7uO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X6DZ6PINHsLceXD5aP8AxAjGCeOfrXptrJ5oSX++F6/w1eyJkIPK4wRUXZjY/PC/tVsJ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Du4+7+lcVqc4mJVTu9ehGP5V6v8AF2z/ALP1eRYh5aSFi2PXtx0rxNkljwzrlWxyRjhf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Nnrn7I/iG48M/Fs6f5TTWuospZdwUIuRg4PZCScCv2SvNqv8AKK/En4E+XbfFzSElSSMT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PlH4nAr9pBv4jLbtqgH8sV8znNPlmmfcZBUvR5WI3zoRiuPvwtq5dxx2ru0hXy84ri/E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8E+ngV7bUsrxgCtW31PYcEAg1wttKeEFdHaxEkbj+VaDZcu7hS+9eM1Xkutke8HNabaV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rlryC4twYplx2oIZo2+sRFdsxCNVs3QlHyc1wTKytnitfTrjI2960iEjpQxqfzcCs9JA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N4d4rAJ2ZrZc5BrIlT0oAZ5o281Vkl44pzRt0rMuJhE201oBl30rmQKoz61lTxELk9a3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Vg6tKlvbOx9CT+FdEEZuVkcBrJ/egqflA6D1qpbWzXk0e9eMcDHGPekQ/a5BJGeK66ytd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e1dNjCKuOt9NhCZVd3bjt7U97ZVX90nyg8noQa2oLYZO768cCsvXtVsdHsZbiaQYVc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4vxb4ii8O6RJfTnCqNo5wea/Pfxr4ouPEWqW7BmMdu0nLcgr2+mK0/iR46vfFetTfZp2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Htjt0rz23h8xH4LbfvsOh3Dn7vt+lexQw1tWfL47Hty5YieaXdXZVf8AugD7o/Cs29a8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wKOo5BHIrdWKR/nTy1VTgcYHHFLLb4Ta53KOm08Vq4Hk68x9n/s7ftGeZZxeGfFN0/2p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R/f6FQB/SvsbUPES61DElvMxRPvKOhHb2NfnF8LPhmL1odYmXbJgOvb5T3zxjjt+lfcn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yD/VfL9e9eFjFC94n0WXub0kdhaoM7V6DitqC3zyeAOlUNLi3nbs/St3bsXb/kV5J7ZT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bRn06Vty/vPl7CqzRAjkVmaFOIY5qY8ke1O2bOBSAYoGi80imDnsKwnbL4q1M5CYFUV5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R810NpbqygtWFafKea6m2XKjFIsikVV6dqyn5bita8QotY2drc1LNoHQaWnIrsth2hUH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BlWTtXUduK55I6oEKAA81fUqFrPLFaabhlqTQ1xEHGRVab5FNMtLra3zGpblkfO2oNEc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RxnArRuhgFqycHrikap2JkYA/NWrDzj0qvBaPIoJGK27azIA3UIQ6McDFXFQGn7FHanj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VMqY6UgNSUAWoowRikkttpyKIpNprQWRXGKAK0KlRWgo4+lMVBUoAArQCvI22s133HFT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d6hgWY4t2DWXfr5b4FbycKMVh33zSGkBlg1fgz2FUUj+atq1jGKALkVX46iSGrCpigCd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2FHagCJV20hbFSNVZv5UABI7VQmq2pFVZqaMykCS1bVrECvNZUa81r27YGKszK15HgcV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2laz0UZoBFmMcU8jFKvSmucUAMLYpM5qJmFOU0AU7hcqa5+RPnrpJlODWHKuHoNDQtF+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pitDZx0oAWM4qyGFVAMVKDxQBaBFNJqENRuoAmFTYAWq4fipC+VoE9irMaoyYxVuUGqM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jmIqK4y5XFddeNnIrjr1tua6IHIYVwmDn8K4Xxa7wwKIyMSHBGO2K7OZnLH07Vy+vlfs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+K76C1R5GPjeOh+Ynx9P2fxLKrAbBCrrwOGPDY79hXzjgOqTKcIew6/gPavoP46yJNr1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U5CDA4z/AJxXy7Ol7aP5sBYc/KF7/wBK+swqPg8Y76o7KXybiLylQbgP9Z06HtUUroGW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xqBg496W3k+1xKdozgdOAW9Cf6CpUR5NjgKrbGKLgjZjg4rth8RxfZMOdZw6NGF2kk7j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wxN5TSyf61kyMAc56AcDoKvShJkXzRnB3biegPHpVZb63QxwOB0xj+5g8fp7V0GZzr2S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YPfHeq9lBBHKEj6kY9uO3pXR6nMiAxBAQRjj5Rg9elZEbbIztK/I2NiDoOn5/hQAlzZi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2PQAfT6ioXs8ONq7sjqp+6OnPp+Vas4SWFSrgKPUdG9MVUjuZ7diipw5XIfoeenfkjoOK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ERhdq5J27ccHjjGKfd2ECMTlIzgqRjA7H1qBr6I3EkS7Q4yF54H4YrZa3lntFZkHHOD9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yc3wnNeTFh4/k2Z5Hr0x0pbqxkcExH5MYJXnGR6dq2BB8uyRB5i44UenQcUfYyFaQ5wo+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j6U9dGctVGBqNm9tHbyqcHA4Xpz/APW60+dzMEUAqyAcYxnt/Sp5EvrspHCMiIhexyew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as0CkBA64Ufn93jrg81aZhyH/9L8vLUMJVi+6Qo29OCO1a0WCwx16/kMVVtkadg5AABO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okDLkYQ4+h/zivlz1YnSWkcLQopTDEhmPuB+latvH8wyeBgf/WrPtI8n5jgAdBW3bx75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flUyK+yaMMZx8vOOBmh04x/F0/GnrIqbWOdqnoB2x0qNmzNkd+MelSTEzHhkDHoG6Ae1R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VqtIu0hD90fex0FMwrISvpznv6UAzj9WkVInGeMcgV5VqEzwoZQuOeK7zWiwdwxxjoK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5OcE8V001Y45z1K/2hvMDAdcEH2rqbVAEAfoRkCs3RrSMQLNJz0x7V0CoMEKMqea6EIqA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gY9qj8p5JFVQW/vEdj9PpVqSF2OFwjD7y5H4D0pIm2TjY2c5BHYCkZmhpyvaxl2PfOOg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7r/Kq5B9RgdAOmBUkLpnaBjjIz3PQ/hVrYqIkiAfvOv6Cq6JGNuRznPsfT8qsTOwzsx0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WdVRflGe/IoQM14tnHl4+X8//wBVYN6/mTEoMKOnHpW6kLwxcdW6DofyrKu0VsjC57e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hmfGMMyouS3J6dvWpFjU8kYxwAR0xSpEJCXUjKcEDirCqS20jAwPxz/I1sYFm2RWABfa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a0LUoJMt3GwDtiqMUZAIC4ZiQD/SteGyZSpmwVQgt/kVcQOjtXkK+WeE6e2O2BT54JFg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9qrxkBs9VwAgHYDpU8xziR8/L0b09KYGDJEqMBMm7+6xxjNTpsV0AJweMEYOfT8KiZ3M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WrNnCGmLkjOM47H34oA2MIiIBkN0Uen4CtGGT5cDChQO1UliduA2CD14/SpY4nQptDDr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BPb0xUhUhdxPHrUjxjdgDBydo9KcsfmR4PAx1oA0rOAS7Vzj0xXqGgWMnl4cDGAOB6cV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DbgZX19K9s8OBhAVkOeOD6EcUGtE9e+HybdT/wCAsPzr6Ys4cR/UCvm3wAM3ze2K+m7c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z0qBOqqgxUZGacxqMmuY1Epy0m2rkEGccUAT2sZZgBXX2yeUgzVSxsgi7iK0n4GKABpC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xVm3j3sBUMC7bQmRhxXWKixxgKKq2FoFUORWpFFvkCU2bJGjpVi0ziQjiu4hgCKMDpUG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NaWKhiQsadK04RtxVaJauDArCotDRD5X+XFYrrzVuabbVDzc1zo2gWk9Kk4FVxIBQZQa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xTd9N31qBLRUW+kD0dAJx1p9Vw4p3mUJ6EtDyMU3Iquzmo95oHc00kUUrSDtWej1LQFy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1SgYjNURzU5XFRYqbgRs+BVQP89WpsBcVSiIL4qkwNmAcZq8KqxEbRVlHA4qlIlocc0m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sSOVKkCimBvSjdQBIBS4WotxprOwXrQBPhKTKiso3L5xUyOzCgCy0yrSfaENZ0ysTxUM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GyJPQ07eaqKhqdVIrPml0AkDUbiBxTsCmNgVHLLuAnmNRvNRFgKZvpATZApM1FuNGTU3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AoxRzAOyKYWFMJxTc1QrEmaTmnohNTbDS1CxVFPqXyqcsRrSwWG54FKvWnsm0U1BzS1GS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sTdjkfSvRdtcB4u/1yp7ZrSnE5MX8KI9MjH2Za0CuAabpFu5tE47VsiwduNtao8KqveM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grcXR89RVuPScdKqLM+Q59YTjgUklu7R4Ax9K7GLSox97nirH9nw44GKdxqCPIZJZIJt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U3aAJ1qzrWiSNPvhHWtLw9o/2WP8Ae/eNFx8rIl09z1GamXTTxxXXLAgqYIo96yuPkOVT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dDXQlR2FMyBwaaZVjEj05geTWhHZRp1qxlKaZBVE2JEhC9qfhOmBVbzcU3zqzGSmND2F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4xTQ9AFtUWpNo7VXSSpd1ADtuKozJmruarSUAUliB61aEQxxTRgVYB44rMBoXbxS07FN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opaAK79KoOMmrsh4qpQAgVQtRswC09umBWbcOwpxsieUo3kgK7RWCVya03Bc09bPNaJk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1fe221EFwaRdkXrZQoFXu1UoelW19KAsitJUC1YkqsKAsjdtm+UVpLKNuBWFbscVornG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zZplFFIrmCnL0ptA4ppEkoOKcD2qAsaN2KpEXJ84o3VX30uc1SQXJKKKKsQU4VHupwPp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LTsY4oAAKk2UKKkoAiEeKkAApxGKYTij5ASMwUVUecCmSy4FY8txg4qPaWA0xLk1Lnis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xT5gGSNkcVAgOalxUqoKLgKF4pj4WpC+0Vj3Vwe1S5aAWxMoPWrsMgNccZ3zWla3ZXrU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seQorJtrxTitIXid62jJEuPkP8kU7y1FVnv4krJuddijbYuCfbtVc0VuHKb4VTUm0KMm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s2vyMuBTlVj0DlOynu4ohyawp9Vi5Ga5CbUJpe9Vd7HrWDrS6Bym9c6gGrHluC/FQ9aT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gVETxUJagCy0/G0cV5146iFzpjwk43LjPYV2bsa4vxaSdLlIGdqk1tQdpGNbY/P+c7dQ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Pw6V6dqSfavAd5BHyFiH5LzXmmpxmPUp1zzvP6816z4fAvfDM8XGJYZI/wAcV70Z7Hms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zHnJPGcVXflML938+a0LpQl5PCmSIZ3XJHUg+lQFT97pn+Z9q7EYGU2CvKbBxxjn64rt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LtAOMdfXFccUbJxjcRwff3rrPDDxw3kMIbBBIx3I64qJ7EI+6vBzmXTEz1Kg/hXbxpt5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p8aNksF2nIxjbxx+FemJ0rxGZyjY0ov8KuL2qnFVxe1SYk61IvSo16VItBCHU49KbRQW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SgBKTbmnAVMFoArsp7VnTITW2EzVeWIelAmYSrhq048Bab5HNDfIKVwRrW5yuKuiLdWZ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gACsmykiNYsVIF4xipFxVhUFSWQItW4xxRt9qeorMBAMU8Y6UlFAEwFOqMH0pd1ADHql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twM4gdKrMtWyMVC3WutGEkVSlQlMdqu9qiIxVolKxV2ZrMuRg1thh0rPuE61qQUIzSTK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crthJFAFBWC9KesvzYqkDnpUyjvQBoEZWs9k2tVjzwi4qqX3GgCVDxTZGIpFPHFMY0AX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ZJoSYKMUjybqAKnQVWk5NXNu7imG39KAJbfCqKn388VAEKjFSIuTQA5ixq7bwl1pqRgV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ReW3y5A6VlwoRKDXXOoZcVR+yhTkCgCeJvlH0q7GRVJExVtFxWMgLQqWolqWpAUdafTV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SDrT6CwqUdaiqQdqAHilpBTwKCkyHo49q7C0Xfbgj0rj3wBmux0g7rX6VrS3OvDPWwpt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FWyvyioh1+lbnehSMUAZoJzQDigDjvHVmt34fuIyobCMR+FfLMSnyx7cV9ha7H5+nSx+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LRzzQsNuyRlx9DWd7nRh37wsa1OBhvpUacU8HmspHuU9jpNLwyZHardwNw4rDsrnyTjt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ZNFNGQ6lZOOK6rRZfkKnn0rlpphKcjjFa+hTbZdp/ComrxOHHQvTudlRRRXIeGV7kLtz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fLwKwhkN9K1gc7R0lsRsFLMMrVWyfjBq8fu4pFrYyAdsgFbC52istwivmtGJt6gCgZRu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G30plxH89JajY1AF2WLcKrrBg1dBGMU3HeswHDim+9LSNwK0AhlUlCnXNebX6yRXLI3H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nauG17CXUcjDjoa0odjaG5718NLtJNFW3Q5ZB0r1AK3HFeA/Ci5KahNAfusgxX0GwKgA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aUdqQ9aUdq0GV5MVSccVekFU2HpUMmRzd0u2aoXUGMj2q/fp/FVJPmXFcWJjoy6bszxj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vNivnH9pbQ4b2ys9X8oFo4+HyRz0P9K+pvFGnBLhJV67/wBK8p+LWmtqXg1sW5uDGCAF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WuWytJI7MVHmpn5xx3CbnCnC/wBR2rLm2PJ35/hx3pdRDpfeUI/KjZiyAfeIHB3emKUB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fQfSvrYnkyNLw7e+TdKuDtfH1A96+ofh5dSrdyqWBSRchR04r5Z020NrqEeeEHXnjJ969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TtIomAV48NjoT1GfrWFdaFw2R9neE5iU8o9COldHqsCXNp5A6r8w+leb+Dr6U3G1iBkA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pmPC4z0/CvHmrSO2B8w+KbRYnZWG7DHH1NeMa4piJTHynHNfRHi3TpWmlQg4Vv8A9VeGa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ZLZxj07/AJVB1x2PN7jAG0jHQqPWqk/AJB5HzAAfdPt9Ku3KkO0m35QQFx0HpWcxx9QM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XO1nwpHU/LnP5dKjbJBG4jPU5/z0qy8fBIGfaq0mBxkAdsVDVi0yq+3ezL90/oR/Smb0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Chy33QVBwMHH86jVWByV+ULljjjFIY5uV7jy8nnmohG6keYcAruGfT/Diny4TaB37ew/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lQCB/eHTigDOuIjjkbVIycfLx7Ypu5f4Bge3b0rTNu8SYLA/LuOeeD0AqhLGwBJTAAB7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DDKSHLDBx6ClDIcZUjjGG6c8U5lQPnODxkHH0FIik52nA9eMfSgBi4MmWb2BPpU0ahVV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biOCR84xjrwKF6fvG6dOw/CswNG3ud8jAqRjpW7BLtKk8KhB+Uj/APVXMIU2YCMxUDIX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jQurHJ4GOoA7YoA6uO6wcnowz9BU1vdJtfedo+6F6dO9cX9tbcwV9rBcjHSohfzgBllw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hoehf2rExLBSB0A9SKil1WGRC8hPr8ox+FcVLqU6oXBDbcY45zVQ6jM4P8I67e1HIB1M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oCpn+EVUnljnjVE6r98jgcVzkdyynkjJx/kUz7aQxjRm/d9e61CiBW1KfDMZBgHPA6mu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wATitC+eWYjBCsOeRnArOe33qojkCFxuzjGB7VfKBUnODtAy3f8Au8cVXcMg3xggxjPH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zdN/AwPT2HSjy8ZHbGTj/PatDMzZQ7SCMcAAHavAAqXZhgY84yeDjPHoelWwo6beD0z1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spx1xn7owPb2oAyo7BYJJGxnzH3KM528fd9MUGJmYxrtVSnQHnOfTpitRgOFUcxgrjpg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7kkDr9PpWgGdLCuwxgM4X2xgj+lQ7WjZUbJDn5cew6VqOm8LHxycfnVUOonJ24ZMjkdxx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ySgAZRjjP+AphGV/d8449ScVNs8tQmOTwvA5z605v3iZzs2nBXbjj2oAiWIHMjdE4CL0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46DHp78U/I+6Rtx0yeP06UoX5sBMLzye3+cUAQkIB5YRuOM+oPp+VEe5D8xUYXnIz3wC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nczIeOmMEGr9vGzNhec9FHv/AEoEPtbK5vJfJsgGZhhf84r2DR7zwr4Ft45tWmS51G2h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MY57eleU6jqqeF7APG2LiY4jQ84YDk/lXj11azX17JqEiyb5WLszsWySONuSdqgcBRwO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07ux9eaf+1TFHK0E2lW1pEOA2Wb5R34xz7dPevqr4dfEXR/iJoUeoacyLKd26DcC67SR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kytmAjOzYH4cn0rvvg/4u1Dwr4wCRGSP7WYzleN2whcY74DZ/CuhROapTT2P0u8SWokc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FfP/AI48HWes6VMrWyBuW3DqM9q+mrmW21G08+FgySDivMNRhJmlVl4YYx2IHSqnG6Mq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x4I8QeHriWZluFijAEce3IHr7Hj8K8tNxNKjGbKFH2sP7vHf8PSv061zSYtSgNheEAMT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etfH/wAQPh9cWAuNU0+GNw+0y7Vxu8sbQoA4rnULHqQqXPnG5luY2VmkIAXYI2PH4D17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Lhdh37h0YemPypJrRpnfA3eWnde/YZrKldYoXKH5kYDacZGe3+7igsszag07pEchMj5h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GXcoQuUiPPPJHp+FV2jLDy3jJfeDknG0j271SlPk/6zMm/hGyB8y+vtQBtK01x96QYY5y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NzJDNIWJGdpHBIBX/wCsfWs1Lq4VHeYCRAR5WcAAqOKlDrJcQJNKM3GWAZuVxyen6dKD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ljlLFV4ADKQeDjt271O91EyKAybzlUZj82Tz1+lcvMrR5jViQR0HXj09qktbhdrW8cqj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OD/e7UGZ1cGoMmN6DOM7h+VY8msTG6XyjnnLMBjpxn8KpzvHvZ5PlIVcKDnI6Y9uRxTP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YMW7n0+gzxQaG09+PLIc4YZZed2D6VTViQh3bJxjgZGPQGqDvM5MXljyxwrgAEDsP/r1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d3qNxOOOKzDnL+REGQnaM785wC3r9D6CniS3aN47XO/YGB+7k85HtWc/mTBd5CyrjDZy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Ubjz1RJDvjBBHYnHcgdcdqvkDnJ9vm5WVUfaN/tx/hWXcGBH8p3AynJxlQ3fn0xSyMu9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EsetZ1xHIuYogZGJJwOi+lbRRjNn6jfspePdIutIj8ORlXuYFijPzDBL5J2AcYQnbjrg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Pyr8LPgx40TwT4vt7ubMFvJgXEkeVZNrBsgAZyOwwM1+3nhPVo9c0Kx1J2LC4jDg429e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4GJg1K9hRp6RviFANz5YgevevsX4b6ZFY+FoyhDGQEsyjFfLzWo3rgfKT+VfVHgm8hi8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OWxgCu1HCfIXxuWWXxfuc/d+RNx/gHYfTmvKcKCWDDZt4B746mvTPitqEGveJbi4tkUN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O/8q8/hthtJnGfQDoBwOamR6lLZGVdWqYDjt1/pUeneENV113gtY2byxvbaM/KCPTpX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L7goo/crjLEccemO/YCvrjSPBWkeE9Gn8mPdN5WZJD32g8D0qTKWJj0PzM1jw5JpfmRu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Gex9DXAXsBBIJZduDlRzx29q+gfGSXEuuXcswG1347gAdAB9K8z1XT1e5Z0QKMD5R0oO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4fbJ3iU8/wB4OQMH8f5VQCleH69evauymtBExLcpkDGBnHqAKxtRtljHyr3J+X3+nrU2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dQSVHc8HHoKwprZ2HmKN6qNzL1z9PwrUmjlOGXjIAAPGBjpTPL3EbsrxgfN8pHrWJUTi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qhOHK8bcN6D2xUUNuRzuYgfLu9MjFelTWthdWJdVAmXjPfIHOKxLbQAp6HLMMn+XH4UF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EMQfLB6Y5IHQVde0trMFY0RnVTtHQ5/ya6XUVGmQrLt3OwA+Xvt9B7Vy08geR5JflyoI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OrM1pSKiLl1yPmPt6dqsKSFOwAtnp0x7UbtkYLOFHX0pCy7GIYDC/ex3/CuaUjcts6q6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e/Stzw3fvb3Il3JIz4wOxI7c4rm2DEpHnATBP160CFBd/aXGFDA8cAVAH2Bod4LiySXC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2rcilPLJgAY79K8w8G6wLmyggxtOCWz/ABe4r035SQXLHaAQqj7x9DWZmfNvx705tttq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ygffz3A5xj8K+exALmExOmePkx0BFfavxN0JPEGjR+dnFsWcexYDp+XTpXx1aMttqH2e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uK7qWwGB4TutT0L4k6DPZw+YY7tIWHIyregHcA8e9ftnYWwEFu4lMgljV84x2HFfkLcQ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9iTIS4ibryhJHIHHI96/Xzw+VksrGVCHjlt42RlOVIK9q8DOI6pn2HD0+hviNcbSK5nWr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e22xg4rmNUiGMZ5rwEfYQOEsNLR5dgXNdKNGltvmC1e0q3EMm812qojr+FBqzhbOYWko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1Fc4H1rpbm2t2UhkFYE9gQCY+B6UEM8r1Ky8iQhBWfZDZMa7bVIBj5uK5qK12TBhyDVx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JZQvXvxVz5cDmsi67r6jitQK0t+iHalRC7DoB05rHlwhI75qEuTxnFXyF8htvOorlLi1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/N3/AMK0RJnipVTdxWiQuUzFDoRuGOnTtXMazA12fIzhT1rup4GRc4PtXKXQ/ejd8pxi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NKFqmEHy81t2hkAEbADAwMVfWMOoVvz7Vz2vX6aJp8t452soIAJ6n2rpt0Mr8ovjHxZp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idkKE4UDccdhnivzL8e/F/WfG9/cwLcztp0kgkt4wQuw4xglcA12Hxe+IE/i55/DaXjr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KWUcIG79eR9K8A06G1t5PKUklTyDxtPvnH4V6uFw/LqfK5rjZufJHZGlDEZpfLm+c8Ej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NlaXaCY3OS3Q59FFTWhdJFfACN1PGQQK3IGiCbl+VyNx+v8ASvUjE8hsgRpYCUZNnGQR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uk8EaHceJ9ct7OCBpZZWjZkj54JwcECuYubn7TFiMyHt5bcgn0J7j2Ffav7MGjw24/tS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OOTozsGGeOvA4/CvPxtVRWh24WF5H0Jo3hWz0nTLe1jtlgZIo1k4ySyj+91OO2a6ywto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hG9y+e3etO2sfL+c18xWm2z6zC0kol6H5YwO1K7DBp/CqBVZm61ynUQOQP8AOKipWyDz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7Y5qDdu6UyZsnAqS0TecUDRXmBpsMfNackI6UxECVgzoiWrWEEDiugt9yAD0qrZQ71zV3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G+fP4Vgt8zVeu5M1Rtl86UJUM0R22kqTEvoK6JR8uKo6ckcNssaqcjrVxmrnZ109iOUc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o8sMKR0FVenTpTHuCM1O4xxWfKhJqC7ETtv47VNa2vmuD6UyGEk4Nb1vCEAxSAuQQqii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fjiq8klCILqvmpMelU4mzitFACKDQiwamTNGBT19KDMTnNWYS2cUgTNXLeLLVoUmWkHF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His6744oKMxnJbFXIYuOaihjVmrXSIBahgUm4FYt0eTW/dAJHmuWncs1IB8YratE6Vhw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8dO1AGjGvFTBKhQkVYVgOlADyQgqMTDNMkbis9mINAGvURFRQycc1PvUUWJbIjHgVk3M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IVCKwJCZWrQxNCF95rVj4HFZtnFwK1gu2ghlWTJpsYFSyEVFEeaBxLVVZmxVjcBVC5cdq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UmsyMEtW3bIcUARSx/LWBOmGrqplwtc/cL81BoLZZ6VsAHFZFrgGtgH5eKAIiKBxUmKZ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rHAqm79qALCMKsg8e1UEzU27FAnsSuRis+VuKldiRVZuaDMw7hDuLVzOpQZjLYruZ41K9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kV0UDkqHEPxWLORvZTjkHqM8Yram+6a4fxB9oitWu7VHkdMDancMcdK9Chukebitj8zf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EYjRCzFFA43EY6V8+GW0vONwG0kAc5yOOa+hvjjcsviSYhwXG8kYwVbt+mMV8paNplxZ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2JQDJEeTknHT5v6V9ZhNkj88zF8j5UjonnEKutuzEB92NvAOMZrckdLmEShf32eWJ2jA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7VJHMY4AHyjB5yM9asN5RVLZtpIPIIHPeuyHxHCprlIvMZZ5k2rtByHzy2O/6URqt+hC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7Yq4JYUzviPKc8fdwcAEgVR2rBIstsRjqSR2H93pXTYRl3FlJDIfMO1cchR2PTjrVhFM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67hx+gp+oLLfp5yPgDlcLhgAOA2ap6VHNLIyBdxj+Ulen4/hRYCTz4gcIeCc5x/MVXm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OegP4Vau9HklQzx5QKMbe55/zxXA6uJ9PmjD5Duo46/5+lWl2OerLljsacMVv9oknYmQ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uhhu4whZhsB55xkdgPpXHrNcQx+dGvX5mXHVvWpJLuSWEsQAx2/LjBzxxUqHUj2nJE1r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hyOeMcd+n41lPNfMRIgwr/OO+McZ/AVThSJnMzcMn4fpVwzF1YR5YHJBH8PqP0rTRI5e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Y5i8abc4yCOmO+K1p757iIuGxkfc9/p2qlb3QYGK9RQQfTPJ7ZrUgtbZz5Y/3ufb/wCt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/NGzkMZMYUgdM9gOv5Ve2jcMH93uGBjn3x+FZ6lyf3fzL3+ladpHtGQMe5/pXy56sToL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k89vQVuouMFOMHoB7VjaanmOA3Ef8WTx6Y5rp44BHEcjKtn5j3//AFVMiugRAc46sOR7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GMY6Hiq1y5UcVJCFEK46kdOe4PYY6VRYTD5s7WwPpkfpV+3fIAYHPUHsKawWMfNkjHQ9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e5Nw3QN33cjFcJe6YmfMP8XOc8AV6x4oiQIs8aqoHZfT0rzmTa77cF1yeAuBmuyCOSW5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Y2AYPpntW1p0iyqWjbKjhR2/KsqOxjm/12Qp4wP51o2tslpFgE7QO3B/+tWttBlqdWCk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1os4dqs7Yy44/vD0pQ4GcADjH4UyK3/e5aQ8/KFFWBp2ymWLy5jjBHI6jFacFupkGep4H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9wOe2PSry7nxgnPbHGCfp3oAtz2sQJEecdGz0/AVmCAwSKxOOOOSSOmMDp2q+7Nt3vle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WVvOU7lHbGcDv0+lEBMGmd8j5t2CPm/hNZLu2/r7HHH+RWzFbhmYsRg49/es+WDYdqN0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jEnuniGI+Qp5yOp6Vs6ZFPPB5jDjrUUdqgGAp5/z+FatiXggKqox0GT0ppGRHbyGKdf5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To6/IvPSsjCsu0YY9PQ8c1aRdrIqr9RjpgZqkgOggZWGR2wTkfyqaYYi28HI4xx1qvaP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KsXChIdy9jnA70wOTvJJ7dQcYXn8hW1pUoaLeON1Y1xIZyVAG0+laWlNmTYQMLgDHegD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npirUO9XwMHHHPpVWNjHGGUZ9R6+1Q/aXaTaox0yPStAN0Bm+9xxwKWExtM8Ge+QB0/A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BU2nq0LfMOe3agDo9PiEM6uwJAIGB/WvXNJRDGHiG1FO0Y715LY+ZJOE7EDkV7Tpg8uw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d6DWietfDqEGeRsc8AfhX0LCdqjj2rw74aoQXkx8uQor3aJcKorzK+56dAfzTgKlCYqV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JY810llZgYZh+FQWlsAAxH0raQDGBQBaztQYqu7cU8njHpVZjzSaAVMk4rqtIsRNgkVz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PH5cWaixa2NCRFjQKnYVc0i0aWXfjpVZo/McLXe6TY+TCDjrQMtRw7VAqwFApzDbSCgC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bNPc/LWdX4bFp3Zh3crZNV0kOKmuhzVFc1xm6Rb8yk8w1EPegkUFEplNKJKiyDRQBbHN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KvcBNtJkdKCagLVLYD36VEAPSmljTQTSSFYtLgVPvFVRnGadk0FJD/MxTxMMVX2GgDFN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HNRk4puaQENzIccVBZ5Zuakf5uDU1suDSHymtGDgVJzQuABigsOlOwcogFToBUFOD4rW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vHpVLee1J5pFbaEWL23FQuoIpgckUvOKYFbyhmplG0dKAr1IEbFAEbL7UgSrHltQIX7C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A/pT/sz+lAFfJppBNX0tW9Ksra0WQjC8tqcsRNdALIVItkB2qJRiF0YPl4FVZXVOprdu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wTNLtA4rGemxpThzGpDKrnAq6UwOKoadaOOWrbZAPlxRT1KkrGJKMVAmS3Stk2+7rSLa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48gVb8oUsSY4FX0iJFRdF6IytnPSnhCDWp9n9qPIAquST2I9qjO8pmHSpEta0QgFTqgr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NLMEc1534w0xluoXLcMMflXq6jA/GuA8c4j+zv6Nj86qGkjgrSui1otqptEz2FdGERVw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D6Vs/wCFabnmXFwBSjAPFR5NR7uagksbscCkMnFV93NNJNBoNkG6li+WmE0CgT2LgepQ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oIFkl4qm0lDg1VINAEjS1EZc1Eyt2qPBxQBY3U7cajCmplWgCZTTqUDtUgFADl4qaogM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UxxThwKaTQBXqRTTSKaKT2Anpajo3YqAJh6UtRqakyKAIJFqvsq21R4FAIqOoArIuDk4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/eoAqlBVyLGBUG3NWlXArQRBPgDNZhILVeuPSs7Hz0DRfiPFWxzVKP0q/GOlQwK8in0q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HrTQgHSkA6CIACrwUYquuAKkDjpWciokueKbTAw6U7IrMoWiiiqT6ANIoC06pUTNUBHt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MVSfQloippFTMvHFR1JJHRUlFaBYVcj3pSaavHUigug7igm7Hq3rT957VVM8a9SKqvqE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60jMKxjqca9OarPq69AKlzRRoXUuBWC0g381VuL/AMzoaqCY1yyKidJBKEAxVv7Rmubh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RltWN+NwetSmQDgVjpIRxVhZB3q+dk2Hyux4rPeImtEYajYKLEGI1tgZqoSVPFbkqDHF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sVxIg61O19MBjNUyu2mGlygSyXMjDBNUTlhT8jdUyhaXIgKW01FtNaTKKasOaOWKAgSH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oRRCrHl8VUYAYv2cg8UhiYVs+RTPK9qvlA591xUTCtya1B7YrOkhK9RSsBkP6VzviCAS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iROo96w9WXNpIPVcVUNzKqtD8/PFtuttrk6xrgdfxru/A+JdMe1OFDbv1rn/AB5ZvBrk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+AydrxE42kY/lXvUPhR5slqfLGswGDV7uNzjbM+3PfnrWI3DZHY4H5da7XxxAYdZuIyu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PJtGGPHTOPpXctjnIGxk8Aev/wBatTQty3qurHYXVm9OKy8hmGcbemcdKtaW2y4+Vtgc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D7Q+HUzNCsYzgNjJHPNe5R9B+FfP3wzmYQvG3Zww/Dg19AxfdH4V4k42M5l+M4xV5ORx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MVmcpaWpFqJakWgsfRRRQAUUUVmA5elTL2qFelSr6UAWVFV5RVhTQyZoNCskG6qV5AcY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MoPaoAz9NiMI5rY31TjIHFTcdqQki7Ed1aC/KKybdiGrTDCpv2GSDrT6YOtPqQCiiigB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MK0ASKajccUDig80AUH4qs1XJFzVUrWqdjMhHFRSHipsdqNmRmquS0UQcGkkXK1aMYBo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jPVTTLlN0eKklYR1WeYFeK0RNjDwVkK1oIvy8VBImWz61dthxzTEZ8ykHgUsFuZK0niBP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wKAKK2mFqjPFsrom44FZdzGDQBikEU4VY8qlEIoAWFN59qttGAOKIgE4qVqAKLLTU4qy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IulW1WqFu2a1FwaAF20pWpFFBqGBGqVMF9qaPSpl7UgFAp9FFZgOX0p1RjipKAJB0opo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PpB0paDQeOBTgKaOlLQAxx8tdJoUn7l19MVzjVq6JJtuDEejcVdPc6aPxI60nio6kYdq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tDULQA2eIPCVPIIxXyl4msP7P8Q3UIPEh8wD0Br6xc5Q187fEq38jWbZ1GfMQj8sVDVj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nFaOlOzWUz3MPLQFOOlTiQ4welV1IzipkjduEGazNxQw6DpWtpUqx3KflWWYpE5IqxbY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DE/w2ellduKUGoYJPOiV/apK43ufNscyq4xVCS0TqtXRmlYVZkVYV2cAVbfG2mAYqbb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egGxR9KcVApyEUAiCWNiM1SjLbsVqucjFUdoVqCyyvQU4HBoQcU7GKAFooorMCM+npXK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/Cc11pHesXVI91vJx0WtaTtIuI3wLqK2mrwLkjJr6qZhIgZehAr4q02YWl3DcLkGM/pX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nW1wvQxr/ACrr+0dcWWj0pUpSKFGK0JI5BVRhV9hVZ1oAxL9MxcVjJ6V0V0mYyPaueTjP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zPie2DWjS/3R1rz2+tI9R8P31od3zQHbjr0r1bWVDWTovBI/CvNrFwJJLdvlDLtBFcuG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Ox+Vvi2Exa01iqYks5HRvkwSCPzrnI3dl4QkjoOT9Dx+le5fFvw6+j69IUO6OYkKCpVg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Lj5YovyFR90HoB/Svt6EuaCZ5M1Z2NW2CPERkCTYDluf5elegeG3ctE6Njy2Cknpn8PS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NVUKvykdK7jw46xGWSQlVUBvbI9PrUVVoRE+zvCjBUtSh52gmvcIXZ4gw9OPwr5j8B6kJ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AU+tfSemyGSyjbuBXi11ZnfT2PP/ABxBsKuR1AFfOHiaLfIV6AnFfVvi+ya7skkXop5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ebkbhnAzwKxOumeG6hAwY5yB0x2x68dKynG0BiMkDpnFdTqw2OYVHLYJ4rnZh/zzBB45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mkZVVMfdx9Tu/wAKq7T8qFcbRgcfdH41dnXLLvIAOMZ6cVVICscnB7H1z2HtUyKKB2qM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2YLe4/LHtVzHPyZGeMjioG3YzjYATjn8qk0I2AaPbg9OtVk6Kq9AMZ+lWGIGxVBJJ+bu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w45yM8cdKhgWJfKkgzv5/LgVkzNctKWX/V7QAoxmpSkZTAGDnkDIxipSjbThflxjjtmr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cHuTTJEFwPKkG9eG47elOjQ7lVU9xjG0D3qVF3pHuBBU43dvwrMBnO7ft59f7oxSYV2K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0qZYy5l5IOABjrx79hSGJQ0hkIXpjaOeBwKAKxyGZ/RcE9BxUob5NhGdozjPHP6U4x55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5Y2ZuPv/AMOO3/6qAM2QHBlZsAKcEDioGWWQKGb5AOoGGPTtWww/deZgYBCggdxweKrN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vRhwMH2oNCk77nLgZO0LnH5CoZzIV28BUKk574PSrrRbRtwFUAHH8qiaIFQFP3hwPUUA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jn5l4wqnjikMgdVwPu5IAHGOmDTQ0YAMWMA49OabuKlQSpXacgcdOgFADJIg4zyGPAPp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CoQ8kkd+mKa8kaIWZgMcH149qkBKMCozkDkdB6UAUEZSisecckcZxnjI7VJMAEZMNtwD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WRt3C/Pk/Pn0xio5JCgGDyMAZ56cf5xV3QD2SPaPMJd8deqjj+lMMYI/558DBPIFRAjz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YWq7O0eHjztHIVucfl+lF0A+Rm+bpyAME8n34qo6xnepwGZeOinA5qVfljIYkYOc9Djr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jdxx1OccVSZLQ0ncFYArkDtzj/61VSirMWDB32NtLfh2qbG0EnnByAPpQ0MbSbk68YJ9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8E9QM+56fh1qNIWEm4J82SvsT6Yq8UAXCkR/r+NMRB6Y5/OmBAYcsQ4+UcHHr9enFSbD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/gJqfywRtjbdg59sDlh+VQoBwIwQApYAYxgnj9KAIEVcsFOAo25xj/PFWYy9tL5kagso3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hTCuM7hz06ioYRcXU6JZxh9pMav3X8OtaQMa790l0fwfq+v3zX+uTKpbiKA/dRV6HPqa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Iv2u83tjEiAjA46AevasbUppNKtQiMd4yCV/i9RiuNOovISBccY3EAd/r710ch5pq+Ov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6DKI/LGwx54LevNeY/D+2x4vgLcmMEnP8Ix0xXV6u622kSTbd0YUspGT83+Fcx8NpFfx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t/Du/Ct0vdBux+q/h24F14ctZVUhXX5d3XjisfWINxDL17j8K0PBUZfwpaAj5lXHXnnm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IJ28YA59KzZFH4zyvWNnmqjdDx6dK88vFR2aKaMMm77vbdXfX5aZuQQM88Yx+FcffJsc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CPnXx98PUu7i51XRgY5CqtJAuAp29xxzgflXzXeWht7g4A3ZJUHDZKn6Y6Y7V9y6q8AB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f0rwzx7o0OqWW6whPnK+5STj/wDVUtGikfPbNb3AG5hnPygY7np9Kw9S02FJg1seGzuD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fZZrW6lxC/mnai7lIwS3p9O9Fx5+54wmBE5XPXg9Dj1x0+lYlnF7THA0UjfMjfd6nA6Z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XOVJEi5C56FRycVq3Cj96hAHy9u+OCfTiqywJEHxGquU8vf6jHA+prQ0IbotI3mAyq6lY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59cCni2lNqdgDhsHI/i5HIA9KpeckkMkRygwCc9tuMdea3rT7K0fmDHlyFNqgjChOo/Q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OSRpP9WTld35YFWo/mgC7gAzDD8lgB2P1qe9i869xkBIztC/eDHH8PXGaSG1iMGyRi6y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HpQBmsWa1OXPndSn3e/H5CohLMFbzm+4SoZAOp6ce1aMywmXyiCcYwVIUEAcjH0rIlWW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MDdx36fhWiRm2iWBoI5EJY7cYYpwST9eOPatCUOPMeJ84AaPBz7c+30qnFcqwjV4ywjX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QSLndjKEk/Kc4J6YA7CtBc5XQeY2RhQnGTjIApjb4bUyJjE/GSMHA6Hj07VMcqTIhBC4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ZVkRUjUfL8pJPPBOe/b2oIIrWdZpAHmxOMk7OrfX/wCtX6g/sgfGGDX/AA5N4N1u7X+1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heABVXb2ygHI9ACPb8v4LKGF8CUISNytgY+bj9K1vCGu3fh/X0120ZomsnSVCACSyNxn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HHiqXNE/or02Zbi2Uu27Az+vFSahrVxFp02nxt/rSORxwAeK8K+EXxS8J+OdEt59Gv0e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IMciY3ED+7npjoCM4yK9OmkEy71OQenb26V2RkePyNbmRBpd7qE5israWdgP4Bn8AP8A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b1PXtPFxqG+ySR8gjhwF7Ee9WPgzfpp/jixjlxsmYxcnGd3b9OK++LiwXYDEowRkY6YN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PeCfDWm+HNO+x2Q5QbGdwN7Y7nAH4V0HiWARaHcP1Vo2H44rqpNIcncq7T3wKr61YXa6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IPpj2+lSFKndn5l+ILV57i6yxDK7AHjjH0rzXULcoWDnsPu9q9g8RgW97ctwFEj5Bxxk+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UuoHPbjig7FocPNbosTBeSByMZ3H/wDVXJanAqxsSNoBGPQV294X+6hCseOeeKwLq180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pQaQPPJbfLE5ycnn2qsbNmY7MEAHt17cV2UulkEsUwq8nH93HaqhtbeLPmPtXPUdvSsHI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wEyT356j2qK81OC33GMjpjAHP05rP8R+J4LdjZ2H7yQE5Yn3xjjvXnaXNzPH5kxCyODk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ayWiN4Ub6o1tQ1KSaQhvvIv4c/yqosrH5mJJ+g+lZwJOXPzDOOnIx2poudh2kgZ4H+Ht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LYsyFmfcXUL024/irQgiZxtDEZ+XjAx2qijgvkmrdtL5cZT+ENkgD1/wqWUWJG5AXG7t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Kc4UAAe9V2kVugK+mR0qIeW+QedwAGVxkflVRA9b8A6i/ImXaIGAVuxB6fgK+h0kEltH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yZoDOsqwxHbGcbvQAdBX0ro1yHsI+7cD8BUTWpmy/rEX2rSpoR8yuOQBz8tfIXiTQ1sd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C2ccMDX16X/d4X3yB6V4R8TIFkvTKANkSgs2MY7YrfDuzA8O1EbCGf5imXX8PSv1c+CWo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cWFwrrDaxpIEIZkdAFKNjoR+lflFq8F6Yxx8rA7e1fRf7J3xKXwb42PhbWJtlhrUkccC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HQnjqMcdq5M0wznTuj38jxUaVblkfqEfugVh31urfNXVXMITKr61kTQkp0r5Fn6HSOcS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FVAaqToVbFPSEtVFyRYmYuflpixsRyKvx28apkmnjZ2oH0PM9eX5inpXKKGDcV3PiaNV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iKuGxiPZZAnyjmsp2Lff4IrtLRYmjGRyKoX9gjHcoxnmtUB59cxZYkVnEYrp7m2KNz0r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QoxgFgOlacKgVQCbKtxShfvVYF6cK0W1geBxXIXNuJmO8fL0xXUSyr5eOnFcxcXUEUm1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opmEilcmGyhEkinb90AevavkP4ufEoT2d1phVEkgmdEkAJwpHQg9Sce1en/EH4gPFbG3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ASCP4j6be1fIviDdqM8sknWQksx+8a9bDUFvI+dzLG8vuxPI7ySJ4y8uE3nccDAz6/hW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3H8SR26V1d/ZtbzKvCqAc5HXFZH2aOeNRIdwYY6cbfw4r2qcUkfL1KnM7leKUoRsYOq84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cG3KES/KScKPzJ96ljgit4/LhRdwXn3A6fSoxby3csNsiFy7gRJjqSMf5FVKUURE7bwl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pSuYluSApHoASeB9PSv1Q8G+FNN0TT7az09OY12+YfvM7/eP59K8H/Z6+FtnpujRazqU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seq7VG5f7pzkfh6V9paRpisu8LyDkV8vjMTzuyPo8Dh/dTZHbaesUeMDmrL27AbVHFbT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Ow7V5EkfRU7JWRzkiFe1UHI9MVu3QFY7KDUFlNqpStt/CrsqMG2Ads1TkTIqWVEy2fLV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Ebq0YxtGO1SaRWpMfmNCx5OKVAM1bWPjisDpSNK1byk2inyndUVvE3erbINv0FIuG5iz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wHSo5JMsVrd0a2EpLHtWZsdNDwBUp5qHOwY9KRHyeKwZ0UxzqeNo4qRDgVfSLeo+lNNt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iofJBq55ZHFSLFUWKbIYYAMGtJYsLUIG3irKOMYosSQSLVB61JSpBrKlFICe3+9+Faan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A8CgBxOachpoGacBigC5FW1bJxurGiGSMVvQjCgVpACc4FYV4wzitqR1UVz83zS1TAnt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Yxirh4FJAZuoSYTFc1kbq1r9izEVjhTurM0L1uuCK34DgViQjFacb1ZmaYOSMVZVQRWd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QNsnZeKz5FyaneYKOtZ010B0oJbJHmENUJdQIPFULiYu3FOt7GecjI4pXE0SmZpqtwQM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LA4rZjt41XtVJEXKNugjWpmbAp8oCdKpSvxVkEMkoHFNiO7pVVzk1etR8tQy1sSsOKz5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7ghaQyOHg1tQnjiufifLVvW44FQwJJeVrCuFwa3ZOlZVxHmrNCjC3NbCfdrGA2NWnC+Q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qmxxVZhQBG3NRhOakzUi4oAVVxTtv5UpOKiZ+KCWQS8CqRbHFTSsTWfIxFBmywZF2Eno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Kdq6a4nKqQODXHXT5YkDmtaRjMxLmP8AdfLXFa3fPpmm3V2ih5EiJVSOpHbiu4vDiKuF1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/EMcV6eGXvI8fF7H5cfGyf7VrQulXZ9oBbHfrXz4LcoflfhR0buT7/0r6q+Nuk6fp98y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buvQD6c/SvAbiKzLiKLlcZHYj1r6rDO2x8DmKTmYFrBNFH5+Dt54HHHt6VZaxLyCWCQo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O1aZkjjzbIvOOF6ZA4rMG6KXAyFOTjHBPUD2rth8R5JYdHZ5RCjFgBtzhQ2fYcHmsq9i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7K/KmPy74rRjhEKsoztZ8oAc7T9TTZJS5ZmBweo6DHr7dq6bGhlJOygpcsVUjIXscV02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GCPJx6HH9BWHcLFu86QhYYzx356VzMszsZI4SURj8rYwCRxz2FBmdYb82sZIYFWbarAd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Qi7vDcSRZ3c4AB+UcZH9asu0aBZJgdpPyk+o9h+napXkEpAXhm6EHGPbj+VaJWArvGxi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x4A+lYdxaeY2YxgAkhRjK9jn1FX7mWbf5Tyl0AJUHhhx0z3pYFhT/VcNnDc5xwPUc/Sp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Fox5TdSRyOnA6e3WrKXNrbWI2ctkhhgcHv8AyrRubdd+zG4E8ZHP+eKqLaRnPyYHbj8s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kUzrgbRnkNkY9ACPQVtwRO7hozgY6+x46celZ0k6xqEhjLbed/XC+v4HtVvTY5A2Js4Y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6U0ZJWZ//9T8zoWLrlBhMjp0+la4ZgEWP5lJyB0PHX9arRxRQ7Vzk+vb14re05YSu9h8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vlz1UbWnIV2u3p07VrvM6kYwynjHpmsyHdncOFPAGehrVjtyybxyo5+npUsuWxIuCCF4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t9M+1SiI4jIPHf1NOdgR6/yqgK4Cxrz8uO1ZWq3My2fn2kfm4OCO4XvgevtWlKUPKr82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6Vmy3SrFKjAYIxxx9KSRjM881iWeeAQXA5bH3egrlN8jR+XwfQ9wa2/El+1rbedGNxXI+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13MHeXHHp/h9K64HJLc34PmXHzDPU/4Cra5j2bsEdMVmgqzrtzgYx2+nHpWmsaEAy8kD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YR584hAcD3H+HarEcf71mziTr24A6DihQVlU4CqAMH0z/hUynanJBbscdMUAXbZdrKer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reWOTJxluQWGPr0punGPeCwAyvQ9Rj/GtXBcMjYz2I/hNAGPceYVBYjA6jGMf4UyHJjC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OnbpV+fEYMIJYEc49jVVVEeX6pnjjsB2FAD8MH8sEj5fXrntn2xVCZ1BGUKj+fYVakOM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rcMD93ocYyK3gzmkiOJlYhGYHJ5H6f5xWguYkXocdf8AarMtwRtbHfrngd+taIU4HPFd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4BI4GOMCtZGEgXYvToPy7etZFspiLFUyX4XDcKvrW1bodwKnBQZ4P060AXbWNDI785/n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5P3uP0p6pn5DwD3Xin3qlLI564PftQBxSncOQeOn+FdJo9q0rFh2HsMduKxbaJXcgHjr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YwOOlAGlBAq4B+Y5wKeYkDEKoqOEu3CDp1Jq0FDHEn3e+Pb+VaAQRRL5nnHlgNowa0ID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vpiq21V7kNnjGOlWIt27BOOhwaAOo0hOnbj+deq6YSY1jTj+Ld7AdK8z0fBHTn/CvTdC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/rVMjam7Hv8A8NkJhfj+LNe820OVU+1eR/DKyDW2/HAFe2IAiBR6V51b4j06exF5VWoI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ArYt7bgCsiyaFDtFWlXAqVYgi0w8CgLDGqONdxo61fgh/ShAWLWH5hXe6ao8vbXIwJtr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aRa2OpsbTfMuR0rvo1CKFHYVz2mKoXcRW8JFxSGSlc03YBxikWaMfeIpkl7bp3FZgBG0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uoIx+Wq7XJYVx4ir0OijTC4lBaqecUFgeTSdelYLU2tYTJpeeopenFAqzLUetPUVGMdq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oKmPHSqSyUrSVoNMs8dKYQKq+bSiTNZlEvHSkwKaN3SpdjelOxKQoPy4oyKTa3am7W+l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cKVI2PapTCccCmVZFUnNMJIq2LVz0FL9hmbtU3CyMzPNXLdW4q2mnOD81acdlgDikToV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1qJaVYFoMYp876INDGERPSnCA+lbSWwFTiEelbQT7EORiC1JpfsRPauhSJal8te1bL0M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GpxbcdK3PKHpThBVE8xiLbe1WVthjpWusKjsKcUFAcxlLaj0qYWyiroxTjTsHMU1gUYx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BNFhXIfLUUYUdBRuqMn0qkFyUGng1WpcmlIVySQI1ZrWMTPnFaK80/AqOVFqdtjPWBV4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bABTgM9qnk7Fxn3KHk89KXyR0q/gelG2qUCfaJFZIQKshQtJjFJmqVOJm5tjiRTcinYF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UNNwKkAxQBKvauA8dLut4B0zJ/Su/TtXD+NhkW47Alj+Apo5qrtGxa0U5tkPtWx2rC0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w54qUeYyInFQMatGPioDGe1MCHNOzwKf5dPEdBoREZp6ipNtPVKBPYVY6nCUq4HFPBAo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EVdPyioCaAKZhFM8kCrJOKbQBEUA6UoWnGnoKADbT6U+1JQAe1OB4puOKjJxQBY7Uh6V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De1AFLTwMUnsA3bTStS0DmoARRS4xUoWmNQAyjbRmlFAIGiBXGKwLqDac11CrurPu4OO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jFEi7Ky5J2BxVJgTXJXGKyXmVDUkkpOc1kShmkzVAjYguN1bVuxrnrEgsBXVQwgAH2qG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vA7iozj1FIBtFOynqKMp6is5IpD19akUVVkubeBSzyLx2rOOuWKn74qLDNqpQM8Vzp8R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J4F4UihIDsthHpU6FR1OK85fxSw6FaoS+KJzwrVYz1cunrUJkjHcV5G3iS6P8VQN4imP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JeNwqo+pwL0NeV/21K5wDS/bZH/iqxHoraxGO9QNrajpXn5mOfvUzz37Go94OY7KXXe3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gnFYKsT1qQA5ouK6Nn+1ZCOtV31KQ1mvwKotLg9aLhdG6Lxz3p/nse9ZEMu4VPvwaLIk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Ss4B5q8ky461NiomxGR61bRsd6wluFHSka8YcLWapBzHRmQAZzUBuiK58XMh71OspPWq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5OcVprKCK5BZipq/Fd4FRZgbxINVpBUcVwpFTgh6LMDOdDURTArUKg9qjaIY6VXKwMB9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2VWPNBsFo5WBnB3rRgQsKctqoqym1OBT9mHMSKoApxNIDTWrZIzH7qYOtRjJp4VqgB+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OqGrSQZoHc5e6tgpyBxXMapFmI4FekT24I24rmL6zGCCKmPusH8J8L/FqyW11FLgfel7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58sHBYg/lXpfxvRR5CrjKyc/TFeQeF5B/asCggBjj8MV72G+BHmS3PP/AIoRrDr0hxyT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mlMzDgKOiivaPjTG0fiC1cD928THj2rxxU3srDGcdcV3x2OZlb5lwO/H05/wq3YDzLlO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5XORjOPoKjg+WZdg4/SmI+tvhbc7dyj7vX8+lfRtrL5kW4d/6V8qfDO7c3Xlj7pGPyr6i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vJr/ABimbsQxV9OKzosiritWKOUur2p/SolPAqWsxC08UynjpQAtFFFZgFPBplKOKALq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+cVbQ5rMBwyoNVpXxxVtmAH0qg/XNBoCEk1ZHtVVBiraipuBKnFW42qoF44q0gwKkC2D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BVhRQA81EetTYpu2swEpD0oBorQBlJkU4jFREYoAYagcDHFWCO9RGnclor7OKftwKeBi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HNIFq8YuaUQ1cZXJaOfu4s1nCPjFdPNb1nvbbTW0ZdCTKEGcVKI9gq7sCiq0ntWhmMyT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ulACsaqyYNSk5qAn07UAQFaaBipCfSm0AFITS1CxoAceaZ5eaRTzV5EGKAIok21oIajR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EwNBOaixUgHFICRKlxwKiTtU44rMAApaKaTigB1SVFUtABT+1Mp46UALTx0plPHSszQk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AI+WrVg+y6T61XHSmodkwPpUw3N6btJHoTDFQsOlKj+YgPqBSE13Hqoa1NoZhT0xnFAD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sGNvBcoMBHzn04xXtFcH8Q7YT6DOBwVTI+opMqLsz5sUnvT6gj5jVuxFT1jJHsYR6CqO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9YIOK0bWXHFZHcaVwFKmsxDgnFaEhJTpWbtw30qGZVFeLR6BpT7rOP/ZFaDCsLQnyjDtx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z5upDlkR9OBUMsojHNWgOKzrpDTMCJbzLba1I2ytc4kbb66C2B2AGghhNVZCc1dlXiqI6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21nyAhq0UXK1UmTBoLJoDuWpyKqwfKKuDpmgCPFLg0+igCM8dKpXabomHtV+o513JgUL4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nToQa+r/AADei68PQDrtGDXy5qkIjvAwHODn617x8JL1ZtPe2PBWuw1PXaSiitDQaRUL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DNm5FctL8k5FdVMK5i/j2tvrCpTuMoXyia32j0ryO8L2ep4IxzXsQAZMHgYrzHxVB5Nx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noYeXu2Pkb9oqDy9k4BBlYFDjoen418gKnzs+453/eJzz9RX3R8fbNJPCP21snZEdpAy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wngAJsXYm3IXGM574r63Bu9M4Ky94GzvB2+X04zz/8Aqre0+5eN9jS9cDjqQe1YH3mA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HQfSrVlKi3EfmHBLAEj+Ef4V1mJ9afDl1hjeFcdA4H15r6l8NXjT2nlnqAOK+OPBOoKl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Dpz/APqr6y8JSxyBwuNxI/KvHxkbHZS2Ou1aItYyKBnAJr5m8SWaSJLC3A3duMY5r6nu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Xz54ysWjlZlA2t1rhidlI+ctWt/KZX37gh7dMe3/AOquVuQHwxycrj5eOK73xBbFF85C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cTcqxXKjnI+X29BVG0THkC53E9fl2+2O1U23r84OMH5fYVpH7uNoxnvjIHtj0qrNGwPQ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ZFFQjYfk44yeec1Xl2BfmAAA4APc1afOGVfl2ndjgZ7YqpNIuCMg9Bge/QVJoZ0mdwVT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EZ5frgYx/gKsSffx1/gOOw7YquJ41/2ip2jIxz7VDAaV2dRzjnHvUZAC7eTgduOnagyr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cttdRggg46cCkANHCmSobaB8q5wuKk5xk9P4TjHFIW2jLkbRn5SKj+brknOcmgDSiMY5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qJm4O5cnPAA7mqB5yMncvdT0x6Yq3G7uhZwGdhwcc59xQBGyj7y8MB0I447UKuf3Y4OO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sNtP31G5xjAHammReUDEbWwCOOTyAfagB5XK5b3GOPzqORlRnTGcqF9qRnDlSVIAP3ex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qk5J5yMig0IpBswucdvp7D2qg5Bw3Py5Ib8KSVyZmTJPbb39KqOdmTH+74wuTgf/AK6A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6cdM+4pGPyglc8jIx0BqFflcEEBemOv48VE+VzgnI4OPT3/lQA4S/MAh5wRyODz3oXyy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24qNQewztH4GoWLOQz9c5OOn0oAtFhHtVuW/iOAoGKiIHmEA4K85GOlRvIypvK5XvilR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3op/lQAOEaQvj5pMDBHGPpUMqiPAk4OB7c/4VO3RjgrtBAORnnj0pmdgBRcZRQdwzz06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Y3dm/wA/pUZQo4HJ6ktjAGBwKn2Afd5PvUc0Ctkc7chmC45I7GqTIuV2jEe3BOd33e5G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vz759KuqoQAKMA9Pw6dKETJUJ1P5k1RLIHK/eQ8nHt+lA47AYIYYwTxUxDDaUYDnPOOf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MKFZssepz2x6CgYbWQndgHPHTGD7/pTdsEuY2HGdrEnquO3t+tSPAqbwJI8twmeOBUMw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m35M9M9DmtF7xmUL64htYiY8/eKr68etdN8K9S0u58SRRyqPKcMmW5+c9/0rye+klu9y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/fH5VY8IfbkuovIwDH5jN2Oc8CuqFOxy4ielj6O8U+HtNu4JzpuPMiJD4OSucgY9K8Lt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HjyjqeTx0P0r2Pwro+uw6jBqd8/lxuDvRtxGGHH8/pVLVNChsNcOFWWRWDs68ZWQZxg+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Jy6eJbPyJQNssbH9OBisD4feFholveO07SSqSf7vUnseuBXeywhXLDpjAAHSvpr4XfA+7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vxG0ErkIgHYdOfX6DiumnsZc57j4B8Ja3L4Piu4reVo4YdzHGWOB8uBXn3iaUxsIWRkb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9a/RDQdPsdC+HttEUSMxQdQMYz2/D6V+dnje5WfXrqWFwY5JXZcdAM96iR0UIHBTM6sz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1MJkjoEzgY712k7qVLKwYHgDPArjtRYCUYAxnPvWEz0obI831fb80e8HA+U4/i7A/SuR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b1/lgcV2+sKysd6Hy5W2ggDIHbj2ritV2xKZfvBR27iiAnozzi90uSK8e8WLejLtUDk/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iktwnlqWU/L6dcMOtemMis3ylhhue3UdM1PbxZOXKqhAAUj7v40nSKUzhL7wlplzZNBZ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BAP8AH0rwrWtEurCSWJ4f3QkBVF+Q7c7QfUEHtX1uIiUMi8rnGO/XFY9/pEN7GQ6Bcc5P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mkZHx8bOFMJJ92VC+5Rhj+HsPWoXsQwRrTaiR/IOdwOR972I9K9x8S+DY1jW9tWx5Y24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udOktZvKTjOMhui8c4FDhYszZN0fkwABnTg9RxjjtU8kvmfJGm1WIySfm3D/AGfanlJM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YfTnHPasfUri4tfLmtY9xwehJ6jAwKzJ2LF7kTIsQ+QjowyfccfrVR2EaxpMfLDMR8nQ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1wbUC4TNxKucZ546HP8AMVow6fM0C3Mx8mPeXXaBz7461a+EyM1UWNg67X3fvCc5K7QT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HzWlJUYX2XjqAO3v0q8sDqrLHuJJ56YGOSe2OPwpcZn82XLZAXGwADA4x9SMYp2LsNC/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D8aRot8mdnlgnPqW79ulSSAtjqiZ+f2Xvjt0xU0q/uxsbaN3ynHykdgRxxiggyxarsPm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PQ1etxGkLOq/MD85A5x6j+VSMkcsBwegXCqegpqQMIgq4cjjdWhkel/CT4hX3w18Tpqy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bxttOB/CCRgZ/oPQY/XT4a/Ezwx490S3l0u5QXUitK9o7r9ojRdqksg5wGIG4fLnoa/E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FPyn7oOCPQj8q9t8B+KfFfhAyyaFc/ZS33mHXbx8p9s87elUqyictXB8/wAJ+zEMzWUi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MnDDHSv0K8BfF7w14jsreG7uEiuCgwGATj6ZO2vxf+HHxx0bxFHbaTqYeK+Mao8jnETM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6etfQNtqkSATQSg7RnKnp6dK64zUldHA6Ti7SR+w0S2k0YmiKNGRncORivGvib8VtB8L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69lXYsSfc545btjHT2r4Ytfit4ntbdbS31OZYQu1ljfadq9AMelYOq+J7u/+dhvZyABu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b6pG8VH7Jla7Kb9pZCojVmJCryBzXF30e7cisDwcYGe1daYrmU42EdulWIPCc11gu3lq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Fw7/ACjjvnt+lP8A7OkjbDKDnt25/CvX9RstN0e2HnyxQKBkeY2Mgd+a+ZfE3xTtYb+S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83qrEfT0rmrT5djSnTkze8RT2ulW5kvJFRcZwPlPHt3rwLXPFrXzNBZp5UJBIfOCVGOl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gvjd6hM8gwwhGeAPQ1jksI/KQDC5U59OOM9q86VZs76VJR3ArISzHbwfmBOAAOp96dnH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2x6VIwcgo4I4C5Hy4ApBGh2tuwEwX9cDt/8Aqrn3OkQAOcrja3GB1471VmtVL5ZunQDo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tC8HO0ccGk2mQl3GDxtA6Af/AKqkCOMfOu77rHjH+fStARk4EnzEZAx6fSqSoo4JCsfu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1C52DI5A2jr/ACpsC2ERZMbwGxuBAzjHrUwLSZdZC+/O7qM/T6Yqv5w3DzAA3XA44/yK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jHbB6Y/lVLYC3aruRuc5J7YYBf8ACvfvCl1FPp6xRcFeM5xkY614IjRpuDMpPQbB+ld9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dHIyhjnGMdh7VNtSWe6xwyZwBntn6VyHjvS1v9Cnwo3KjAsK7W22m2WXHP8AC3Y49Kdd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SSSMgORnb+FEHaZB8JC4Dx/ZlIMcXXH97J5XgHFczqkc1tPFqNrI8FxaOs8EsZKsjoQQ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3xBpVzp+rzS3oRDgghRtV89D9f5VxOsxZgEafNu49eeuPwr1OVSjZk05uMrroftb8G/H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eI0Yu7wBJnPOZI/lb34IxXpbxqy4Havy+/Y2+LaeC9cT4e+IJ5BpmsXOLZVUOsU8gxjJ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61+rM1vHGSuPxr4bMcK6FW3Q/U8pxqrUE+px08IU5xVUMBwK6W6tlZeKxmsihzXnnsRW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ysvetDy9v3hVGd8HAoF0OQ8QDK7zXDqQX2AV6bqVol3F+Fc1Ho6xncBzW8NjApW6OFBA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DWjLCYYxXO3EuDmtUBk3iqc1gvtHArauG3VjTLkk1cWaGc6c1TlLKfStRCpO2q15GBjN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OM98DoK+f/F3ibVriQm1VovLGFQcEA8YNe36gMDFcDqmmWtyzyOmGwckcfSuqg0jkxEb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81xJktngsecVxmoW2xivoeOK9Z8RWUlreZIzu6ZHQVwV5aCeN/O+TaMg+1e/Q5eVHw2Z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mJGTzjHHI61gwyNBI3mHKMMqMdF/Cuq1YxtciBupzxj0rngiuxCt7Edfu12nkA6JsURk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K+gPgF4cm1Lxbb6jtEsMXybCdu4SfIW6dF/OvDLKBpbyGCMM0jvhOC23jsACeB6Cv1Q+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VtbOyRUkI8yaTYAZPMAJzjHOenpXl4yu1GyPVwFDnZ6PaW0NjAtnaRgRx8IijoK9j05I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8x06BxKHau3jkdIxg9K+fTPq6UElZFq7ZWJWsluKsDgsx5LVDJWconXHQxrxvwArn/OO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1+Uj1/lXOlVRjjkcYFZgTybZV2N6g8cdOnSq0gxVxQuBVK5IXpWc0awZAoyau4XaKpwc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LOqCJUxnitGJc8dqpWqbmFb8cKgcVh1OhLQsRRBUqldylQVrUXO3HpWPqS5PHFMUNzBZ8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5c1wrZ3/AI13ejsFiUAVmbI2LrhSRWfbvtl2+tWbhgQRWYpxIuKwaOiB39qgMQ47VPJG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D6VbkB29KRoZLoBTM4FSygiqhbmg0GsTnFKCRxUZPOaA1BSQOzVAx5FT4zULr2rMktQd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sVqRuKALOBilQA00EN0qRFJNaAaEEdXjIEFV4uFqGdjVpWAjluCeM06FN5yaoAbpBitq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QADHSmzkKvFSDgVQuptooiBh3b4JzVFWGRTLufe/FRwKd4qQNmLtV5elVoEyKuYp2ESI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Wq0j7axLm5JbaKLAy5cXzE7VqJFlmIxSWsBl5NdNa2yxgEiixBHZ6Ygw0oraSFUHyjAq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dK00IuXM44pC4FVt+6gVVhcor/NzWfcHaK0/uiuf1CbBwKgCvuBati24WuejyTXQQKRH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WsO7JJ4rTfOKzpFyaQytbA7q6CEnArNgjGa1E+UVDAkdqoykc1ZfkVQkFWaFRxk5q1b8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C/2qNlpyNxTqAM6Tio0kwauyxZqkY8GgCVpKYGqE5FQlzQSyWYjFY00oFW5ZOKyJQWNBD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Yso7mt2VFFY9wMLW0NjkmYN3luCOBXK6vCUhZwM4FdTISxx26Vl3KrKrA9Pu16WGdmeb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nDePrmRfmEkaPuyMdMYA7YxzXhsccpy8alVB3epBPAHavfPj7H5fiOdLc/NbyuDn3xjH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GqxnGQFAAz0r6rCxvY/O8Z/EZYPzRKJW3sQT5gA5Oe/piqhLRlSx74Gc96fGR5LStkEE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O8sSTCbJBcAYBzjHevThA83nFik8pIpT8vVc4yCccHHaq6qzyNv2qowOo/zzU7W5SPzG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YVTYtHcAyIoUqGUdFz2z9PSrszQuTwL5WAF+VSCRzkrWHIzRDeihY2555J2n06VJLdgR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TJA9OOlZrSbYnZMEKGKgc9BzQZTLKSQ3LrJKMcAIvIOAT07cVWuHS5u40HQEg444A9uR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DsUru29cbsYx6YpzecFyoUPDyp4BOR97HTBqrDI47RpPln5Axhucg+gA9qqNp4jMy7tx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Ht2otopIncB9gBIBK4HQH19eKnWGQqs848scED+H/vrFUc8yvNZ3FvBE04yEz/ugEdKqW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6DHXpx+HFdLLia3dV5Hlk7B/G2OMVy3k3FvfRokf8Pz7lAzxnG3jpQRJaCNNHDMGEQAzj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ZHnkCjYPukDuMkYz05HsKS4it2ijj4LHnG3pxz+NJLkBFXcSiDeBjP8ATnHtTRkj/9X8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eLkY9q2LBfnyzY2gHPsRWFE6CUlRkjvit3SrgAGKUjv17+lfLnrROrjjbyfOI+Xk8fpW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ex6YFZMMs0RMGd0T9cdDjpWtAoBCtwx7UAy6hQjKcY7Z6VWkXeeTt56H0/KopDcrOEiH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s7EaNckZQYOBjJ+lBRk8iTcOMcdeMetZ17CpUyKTnpjjtWlLFLHLhmxnt9en4VkXe9kk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QYzPONaCHKY+UDHXp+FctCsQYxoMbeehx7c10l0G8xhnJ6D0rDRvnQAFFXrnAz7V2Ulo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qgZ4ycdv8K2YznLcYHHtVLb5h2n5N3y8dh1FXIFHl56DIA3d60AmPHB/JeTj6VJmEJu2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iBR8g555PcY9KZtDnHTAH6UAbWlQs7Z+6QfwrrooIsLkYIGfY4rmNNZTEd5UHOc9yPpV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gAdPY0AZV7J+/KjjOcr/AHcf09KiiZhOsYzx/n6elPZ0klIyd44+lToADk/pTsQMMsfV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+VUJo3LLgY6AY9/6VZHyjcSSCSeewP8ASk6Yz0z8vOTjr/8AqrWKM2MEX3VIBBHLen5V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WGPYelZskuAFzn2Hb61asX8yHd15AAPv/wDrrpiZGiuAAyAcfKAOnXitOwhRocFOMnH4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FZSOV75/yKvW4CSYDkKzDg84wMdKpgaq4U468Ar2qpe7vLUA/gex6VbVFxg4x2NUL+QH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IDJSEodydR27k109kJPkkO0R7cnPBBrAXMpARTgdD0rprQbYMkc46Yyc46YqkgNCPDde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4IHJx6en4VWVDgEZz09MYFSfKHGBg7eM46VQFhEeVtvAx0wOo+tTLKsLBXz6dORVVwdg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WUf2lx5wIJPBxj86AOm02TZIkyqXLHgjt+FeueHVcx+YeWOPuj09q4Lw/p4DPgfKvKYH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5kkJyCq+3IpNG9Nn1P8ADiN4dKRG/wA55r1QJ2riPh7YySWCzlSsZC7QRg8eo7Yr1P7E7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ykehGaSM6FBmtyEbQMGlh0yUdV/StWPS7jAwOKXsWS6sEZrMarNk8Culj0aaT+A1fj8N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9tE5OCAnk1qopUYUV19v4Zk28rWpb+GZM5KcVfsn0Eqxw0CSM3St2wjdJM9BXZQeGC5z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nvRyNbl+2ic3FeTR8A4FW/7RuCNorfXw2uc7TWjD4fTGSgqGolKoceJblx3P0pRDdP1B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ce1WRpkEYyMmsahojz/y2gX5lxVV7sKeK6DXIyqYUflXCmK4L8Ka8mqtTvpRstjZW73c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guTxtP5VrQabPJjg/wAqcVbQbUuiHefk04Oa0ItHfjIrRi0WjUnkZgAt2p43HpXTJooq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Ytjk1SQ9qm8l8dDXZx6Wq4qU6egpalXRwwt5CelTC2fH3a677Ii9qcLZf7tPULo5qG3bP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0rfiswO1T+Qo7VXKJyj0OfWxyKf/AGYDW35YFOwAKuMIkOUuhix6eQKsppvrWquBVgHj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KMdiidqnEar0FWRwKYfas5QS2FzMoGFc9KkSJeuKkY80q1jYpyH7BijaMUcmnAcYrajD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ipMdhRXStjMaoqYLTVFP9qRDEooopFhRRRQAUUUUAFMNFJQA1qiPWpDmmbaAGgU7aKUK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FTVHUlABRRRWhmFFFFTdlWQU0inUUXYWRHRRRUlBRRRQBOnQVxHjQbol5xwR+YrtUNcd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5qonLiFaA/RBm2UegH8q6PbgA/SuZ0R8QKfWumU5VanqeaO2VCyVPmozQBX20YNSEUlB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cUuUT2JQeeKk5quh5qzRykDW6VVY4q2w4xVNxTAZTgtNFSgUAR7amRKdipUwKfKwGGKm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wnFFgK5WmlfarAWl24HSlYCqExRVrauOlN8sUAQrUm0VKEA7U7bUNgQYPSl2EU/AHORU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bc0J8im8HpWa15H605b2Ec5pXiZ8yNDbxTlAB6VkvrNtGOWWqMniO2U8On50ueIcyOrG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uMvPFUEYO1xXLTeMRu+VqqMIvZgehyqCOelYN0iA8Vxc3jFyMA1jy+J5G/iraMEgO5aW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raIbsivOJ9ZmJ+V6znv5pCMk0jM9HGsQIcocGrf/AAlTou3cK8uSdz941OGz0pAehN4l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CfsxriFkYU8SN60IDsv+EgnA4aqcviK77Ma5wluxpmGNFgL0+sXkx++agF1cv95jVYJ7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aQ9TUG8j1q46Yqmy0WAesz1aikJwKzsVKhYHiiwXNxU3imSR7R0qW0OVqSajYLmOzMp+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FMvpVXae9S2NGsl1uOKvoQwrmlOxq2bedcYNTyjTNVOKsjjFU45FNXVKmo5RiMpYVnyQ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YBqRaZkLlal82pnjqsUxRYgkBzVmPIqCJc1pJGMUWAQVKEzSbcVMhwKAFSKrATFIjCpG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EVOqigASZlq/HdVnlaTO2gDZFxk1ZVt1YSPzzWhFJxWYF+nA9qjBp1aAFKOtPCZqTy8C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4pmKAHKlWFSmJ2FWEFACrGM1djTgVCi+lTrQA9o0bqKwNUtVEDuPTtXR0Pbh48Y/CmgP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GmJZY2CopAP+7XinhuZl1CBl+8CAP8AgVfYv7RNhbw2TOPQdB618baFGqX8YOeCK9v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xvtZfM0u6ONrAp7nA5rw5EC+35V9K/Gm1J8OaVehdxjYoT+WP6181Z4BHfoBxXdHY55b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2oiRBIOeAPT8qUsex7BSR0NQl8IWJG0e3pVEnvXwumxqCrnIAr650skxBR/F0r4t+HUw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eB+Ga+zdE+eIE9gP8a8rEL3hTOhjH6Vbj6iq8Yq2nSuQ5Sde1Sr6VEMVOOlAh3bFOHSk2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RRRQAUu2k6VJQBGPl4q7Caq4qeLiszQsOeKrY5qzik8upkBGgFWVFCx+1SBSO1SBMi9K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BU1wg8vigBIJVarXSuchZozW3C+5RUtgWc0ZpKKkBDxSA08rSKtaAFN21Y2cVERigCFk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gUAVdop2KlK03FAERNIG9KldRVUnBpJmY8jNVJlAWrBbiqcrZGK1QGbI3NVj1qdx3qLF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HrQOtB61oZlctioN1Sy1XAoAaeTSU/ZRjFAEYzTXJqUgYpmAeKAIFHNasPSqscYJFaEag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0GnrWYDsDFMqQ4xTdtAEyDgVOBio0xUtJ7ANajb6Uhpw6VAABiloooABxTsim0UASU5fS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MvpTqjB71IKzNB56VEakNQmhGqO00+UPbLjsMflVgmsrRjut2HpWmR0rrWx6dPYYp5q0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QaEw6VieILZbqweNgNpUg1tjpUV2qy25jPGapbAj43nURyvEvAR2XB65B5pU61pa9Abb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TI/4EM1nJ96oex7GFegMKsWoBlBPSqzVLECSMVgegdDIYmQAVjzZXOK1I7fMfXmqMyFM5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0GiSBRjvXVjpmuE0qTZMua7dOnPcVzVkeBjI2qEoNQuuakA7U1qlHAUCAp6Vbgaqjrk1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xUIQZ6VJnioGfFAFpelVrj7tOibNLOMpQBThPzVqKeAKyI+HrTjPy0ASHrSCiigA6Ujd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EaHE6/HslEoHPSup+Fl6YtbMG7apAyPXNYmuLm3LAdBWL4Su/sviGBs7QCPxxXfHYtH2e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t5sUcn95FP5ikpmoUMKKDQBSmWsC/XMZrpJORWPdx5UipY3uc1Eeg/CuM8XWvnWrsByi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tdiD2Lt6rXnV42946MPL3rHzz410qLVvAGorJH5jRQuQMZ29Ocd/yr82LrYs/lDLGBip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HnivbHPyyK6+p5GB1r8xPHukNoviy+tpQVzdPtZRngnjj17enavfyupzR5SMVG0rnJRt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CD5wDYx3J/wqZIwW3seNuMdBT44QsgZclm/D8K9U4T2DwTL8wkzwrKfSvrzwbqCrcLMv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4dlEcAQffIzgevpX1B4EuxNYQ9iDz2rzMZsd8Nj6cixJHz91q8e8c2kq72Qfu1Ir1fTD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fGFtIbZo8cPXjI7KbsfJmvxKLdU5DYJwOuFrzK7+Y7Fbb8wc44wK9c8Q2824g9Yyy7fb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igk88sB7VujVGNIi7MDo3A69Kz5APMVXG0npt6N9a0pnydpGDnis6ZcrhGBA9sjmpkaR3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PONpI+Xp6VCQwXcQN+3GPvL7Z6dKmiXjoODkYPNOlAEZCHkjnuOahs0M0I6KFfHJGF9s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hLRbTgbfuEfMR74xx7DvV8nb+7RtqfL+BPWonfzB5ZJC9ML0qAMx4GViqsOMc9DjHpTP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X7uAAM1fBTkoPvcE9+OOtRqhfOwBsDGP8DQBUbG3B7YP5envU2EBYhgcY5A/TFLIq7Vbb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vpxUPMTGQgyLwpA4GOgP4UADAA7c4LdM9sU5O3G3cMZ/vUpPTPT37UxWzgq2Np4Pbig0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pX+Lr7VXDK20pGQV4GemD3x7fpTQHZiB1Qnj+Z/z0qUDcY2Vtuc5J9v8aAIoznEbYz35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oGJFXIwp/wAattKdrAgBW6H0/DtVWQCUhxjac8YHAPFAFSQGTeXIUyJgt06d/wAqyHkb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R90YradDuKrxGccentWTOyQylHPy4BXHAPsaABGbAGAFx6nkjigsrxlUJXB5xxgr6fhV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cD0xjrUYus/Nty28pxjhQOtAFguNyvjIzjZ7njPFQx8ZQcjcRk9V29MfWjzVZWC/MRzt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VGFw2Cyem7HBNAFVgfLKsOvUe+Kd91gw+RsBBjtn8qAMrgEN83yA8cY6dqXsy/LwQCp4Y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f5lKnhXA6DPTr+opZNrbQMqq9h0NREeWilCVDMPkbqR3+lGT82MsFBAXIIBb3HtQA8bg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wKYWSVQqZD88VJtI+UdufoCOlVzFI7uEX5wQOOoFNEtDNrbieegAIxx9KRVOAucn+/8A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1UKF4LYGMdffHSrCJEpwec+gqySr5eVX/ZOQB3HvSoi+XnHydR9auiMBy6MqgrjGOffB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BRwO/p9KAI+g+YZ9v8iub1ueS3GV5BGMD9PyrqlIIaPBZgAm4Ed/xriLuW6vtXWwCoAg7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0TGozNa0jttMkmYYZ14yPlJHr9RxWX4OivftwdPLiQE7yByMcgentXSeLs2Wlww/Ly67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FWfAsUbaU9/5Y9Fx1DevpXoR2OOZ0tzq2u7n8u/YBl8sAD7qf3R6f5xitrRJrm404G8J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zXMYaSfdK2Fd0UdmTcdvWvQobI2lvAIwTvGAD2/L3qEtTgnodN4T0N7i4tfMw5uZEjbj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+r3hbwvFo/gbS9EtotkQ2Ex8Lx144HXNfnt8I9Ok1HxxpGkShVO7ocFVHfoK/UqRRLeQ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9Ao9PfFdaOXqct8YrqTSPALmOTyGC8YxyBX5v310Zpt7E/vCTvwOTn/9VfX37SHiyYT2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Bk54GR/+uvjK+kAZUX+H09O1c1T4j1aOyGTnbE3TgcqBjpXB6nveVShVl57c/hj0rtNwK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njP+FcrfJszKAoEOTwe/bHtUzO2B57qyILolueAACc1yeoRyyhHjYx8Hhfu8ewq74hur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SMAKN3NcZDqc1lG1nqTPccHDINpA9veimEjPu3hjkkHmfecHrntV6wuobl4zuTjBYAg4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MNw0kUsA+8uQOB0Hr6kfSrOgDIeeRPKZjhk917/lWhB2Xl+So8tj8x3bCeBjtiqUqm5X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ukY7cUxyzDcF+cAA89cf1qtMPLIMe7avK47YoAqSRHexI7lXTrz9K8v8TeGl+ytdWaB5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lXpPmTPI5Yggn8c1kX0buSJc/MMYHAI+n0pSXMaQkfOB3bgkgba4zjHQen+FVlkS3kEi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Y7dK9U17w7HJGTGChPIwOOOg4ry6732trKXi27eGxgDA+mOa5JwNZ7GI0kpuG2EKz7jj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ljupo4pI1JYdEVhxj1HFZltd3M8rSGIIoJVWYZO0j5sYqxaW+24WJP3rsSV2k4XHdvbH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S1lZg26FuNuMkZ7VJiDbuJcK2446DnA4HYDinC3kmuVMeAgUBuoG4deO4raRIRGisPQl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FkZK25uJDGqEBF3bW5HtjHpVsrLIMBsEdWP8WOwHpV+bOQlqVjx86hv4sY3L9K1rS2E1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eMHAyB7dqhEtHNWVklvnYUL7twC9P/112Ol6WlzbtJ5e3HBA4PGMkH8Kfb+HPOkE1qjD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fHoeK7m0ggtRFGf3S5LgH0H1+tTNi5YnP2mhKtx5pyBGcBf5V1FpYZWUuNrsMIM8e1W4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T6e2PSteJMhYj/L8selICvpqPp678kMuSO3I7cV6J4Q+LHjLTJMPcn7KuP3bjcQAenP5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gAfTI4q3bpHgh8MuMYI65+lQpNbCaT3Poa1+NNpciGOcsZM/ONuzB+v5V2un/GjSIgs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4EkY9Pwr5J8hlOI+3z/NycD/APVT8gFJl+ViAwI7VssRNEvDU+x9fSftDW8PyCMD+66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PWPj3rkizNpUkkRlTy/nH3R0yq4AyccelfOibduepb+KrKOzSBGb5XGPcdMYPt6UvbzG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Ub/xFdRan4gvHuPJ3Jbpv+WFG5Ix15rKs7iSFU8lBheB2xjvj0qUREKrnE3qmOV9we9R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jBIPP5Vm5t7lRiugsQeSQNjZktwcY+lWhETFl1XqBkE9fp+FQCAOUIX7p49scZq85iW1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YJ4HP41JoVCQ24sfm3YbIwPX2pWMaKAXwxOMHjp6YpxKt80Jz82Dg9cZBz1NMPV2BAwO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iJ5ZQMZ+Un29vyqdSocE9gMkdCOnFNLEbSy4DIAoPPaj7owT/u44xigCYDABfBbJwcdR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t83pjr0xTWwNxYDCov3u3rj61GG4VeCzE9u3/AOqgzJpnl3Rqq7pHlVEwM4OP8K1ijIVj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+lMtiqRbf41b71OfJB2EckMc+ooAQliOCVDc5HH4fpXQ+HdRm02dJYwJVJxh/ug+orm5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Hp0qa2mcLscmMA8dv8itAPrnTWR7WNUIwzbgT71pRhvMDK3t7flXn/gjUBcaKiPIsrI5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G2NueBnOe/FZmh85fFXR3W9bUHUrGucse3p+FeTGMSIsScnbk+//ANevrP4haUdY0G4W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Rea+WYbJLaLEr8hcj6dK9KjLmiZJHnU1/eaNPHqWmOyz28yTR7eCGRtw+nSv3K+A/wAY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2joVxJ9t07bDeW1xGYp422jG5Twc/wB5CyZBAY7Tj8QdVsx9nbB3YB5H5/SvUP2V/i0/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sjabqim0nIkwE3kFW29GwQB7AmuTM8LGrS80fSZLivYzt0Z+4s8Ww4NZr/LXUyQpd2q3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YM8GODxXwp+gUp3iYEueay3HNdBLEMVjyR/NSNTJuZkiXB6VBHPAfrTtStfOj2r2rNS1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HM9yTUWV04rhbtTuxXo72LGDJ64riLuFg5BFUionPyrtSsGaTrXTyxHGKwLm04NaRLMJ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N0w1UGgaM5oxkV0xAz7yCN2ORgVyupWSGIhR1FdlMpI6VkTW7SKcDrW8Tkqnz34ptklV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5BfwFIXIXcx4AFexeMhJFqnkc/T2Nee38YRVdh8zEhfoK93B/Cj5DNaep8+6xpU7F3V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G6iiMsMY3Z/ir6A1W2WZgV+V+Rnt7VyegeF7nxT4lg0ZIGk3t8zDAJUccDHau6clGNzw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dfh3H4iYa/dWwZbe4wZGP3QmDhR6nP5V+hSrFBCkQ4AwOfwFct4O8FaL4I0k6do0JiR3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OMk4HHSurRMsGPavmMTVc5XPrMDh1GCdtTUtIyCABXQFflGRWfZR55rYZfWuE9mCKJO2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SddtUijIvZDg+1cxNdbGFdJekHPtXHXmA341NUDTjnyOtQy5c1Tt8t+FaO2uZ7GkBsa7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DPYVbtRzWLOyiaFumw1sIwrORPM4PsfyrTSPisjoJPNCrWLfTbuKuTttzWJMxbtQFjIZj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X9ypFcM4AIOOa7nQ5AQqVmaQRrvaSSfd4qCLTG3gse9dXbwll5XFWhAq8kVmdBJZoEQV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AqR2CrQaQMi6wOKziMqas3L5bFVAccVmBWxiipW6VFQaD1bApp+aonJFRJId2KALqJ6V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yjKDQBoW65IzWpHCM7qzoXHGK2IWG3mqWxCI5DsXNUWfdVufB4pLeAE9KFuDGW9vk7iK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0Cp8YFUIqSvtFc5qM7KAVBOTjj3rduGxWBN8zVCLbsYxQ76vQRjPFNeEZ9KlhKoOaSJu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OB1qgbtFGBWTcXu44U00hWL092GbYlMt7TzXzVOztnnbd2rsLG2EYGR0qwLVnYqgBI4q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wOKos7M2BQAkhOKZEGY1bWPI5/KrUcQFBmNjXAxUoUCoXbbVKW72UASXtyIo+K5GSbfJ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uO2sxELuMUAdDYQ72Arp/KWNMCsrTLZlXPetORsDBoAoTcVRK5qedu1MhBJrM0JoI8VdI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Au0YqpKvFWc8VC/IzQaGazbTzUYlHanTLzVQLipaJZpxyVZR81lg4qVJcVRRrDBFV5QB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ZoAqS1WPSrMnaoccUGZQlWofLGKsyVCWwKCZGPcdc9hWFdHg46Vt3cig4rn55AtaxOWW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Fwo+Ydia13GRntWXcFRGfavQpHm4nY/O/wDad8NrFqUd3av5cZLAg/xv1x+FfGEiJtzu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1P2hLqSXT1gmwptrlsEDAwQc5/IV8g2qeb+7mGVLDPbOPpX1uBV4JnwGawSqOxWghd48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PpV6GKNEz03enqenbpU0Csv7sqME/OAOx7DGOKc3l2zL5ZUcADvx+lerE8crPEGVtjck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CsHAVduMdvbFdasatEWHLA4GRya5LU7iSU+WEOc444Apk3OddVnkPYDt0wFOKns4185Y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PTjnpWha6a93OIkxkZzzwO+a1DpX2TG9VHbKdea0JsOhti8Qjc7SCRjoMdgtMjjto4TH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Ppj9aSEzxTyjoVPHX046c1i3Nrc3F410cqrYyvTcVHGTn+lHON/CXmSGd0IXauSVweTg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hXywIyNpH8WfVarfK6RZQk9Mdhx3+lakUf+sYtuGN2w5/Md8dMUm7GZm2+PlLPgr8wC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1JcW32t98udzLhmHHToeBwcU8JicbyAoOBjjaTxyOuM/SpSDbvIg+ZhgKMnA+ntVDb0K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djXduHOB6cdDxWbJGhhaVmb5gSMHHy9uOmK1oIIbcNtG3ewJxjH5U9rCNpS4LMqZyCxb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qbdDBn//1vzRt51U5KFgCFPGBmuqjhVCrqqgEfeHX049K5WzOZBGjgkHpjj8a6CS6cQG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yr5c9aJ1OnriUbz8gxjP92thGjMmEGSfunGcY65FZOn3LvCgUZPG/wBMEdvxrRjfbIAx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M0FRFbzGwGYnkd/yqQFCSOrEjB9aFXBzkfIMnA5AqvIokVkztyOMe9BQy5SKYRnONp6D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+yhgOFJxj27V1jrtRUxk4Ax0P8q47WxzuOcAdDTRjUPN9SuHMjBRheORwRmsVoJ5k3Ip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UxkdYiuNvf8AlxTUfEP7vkjPHT2/CuyGxyhAYxhCN2wbccAkgVf81VAk5ICjg+vasvAb7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BFIzk/Lj12+1WBaD5gyfvAZOOze3tg1PEqkITgkZA/3hVUKoBIbdxnI/UDtVy3XySEX5d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oKAL9phX8wcgjGB29qvNudf3Y68ZPI/HFV0MYT5RgcAkcYp/mNjZH15z6cdBQBibtsu1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da0YZXMaoy/MxwOeMf8A6qzY4XkbZs4Yd+mO1bFrZ+UfMkI3Y+Uema0MrkNyj2yoz7QMH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ZzkD5jz0wvHpWlNKJYtoUMDhgOpNYqykhCo2k9RWsTOReESsmVYHGAB9O2eDWmDAkaeS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9qzoSA+QpJ9Bz+lacQjUeY3HcVtEgdaSK6MfTg5/zitWG382UKQcY3cflWZFInmgY69B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RjOAv8WARVMB7KEwoPyKOD+HGKzLmMNlG+6ccVrZwwLYI7dMAdqyL0lW3HlCQPxNNIBL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wMV1gjUbUYcgZ46fTj2riYch8EqcNgDgHOOa7aESrGNw5A+/n29qoB5Tnj39/pURgVnV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sYZuc57ZBxUsYRuVbvj1NADTHnAXp2966Ow2tHjoR6D/ACKwg4ADKQoU8gdfy9K6bTFE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A4oA9A0bAthxtHau00KKGa/ht5PliY5fvwozXDaZG8cbh9qruyoGcj1/D0ruPDzPFe25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kimoOWiNaZ+ivww8LSy6JBM6ERv8wyOvoPyr2tPCKtj93t+gFdZ8NPDEFt4asjtI/dJ97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vSzYQRjoOKysauXY8fi8KIg+7n8Kux+HYl/gH5V6aYox0ApRHH3UVehl7NnBwaEhwAmK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dLtQdBUyDA7VPMi1dGENIj9hUo0mEL0rbOMVHlR1qWn0GrmcljHEvAqX7OijIq3kdBSd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iHpUgQf/AKqd0ozWfyNEQsi+lQOnFXCKjxXDWO6lsYNzYxz/AOsGaqpo1oDxGK6bapWg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SnZaGVDp0Cj7g/KriWMPZRV4KBUo2inbSxHtJFZbKMDgCpBZx+lWt46Um8U0Z+1kQfZY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rBfioSc07jTkxu1aYwFLk0mOKLssrPikQCnECgAUrgWFwKa2KZuxSZzVxSJTI260nOKc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hVWplXio1qQHFIXxD6KTIoyKmoBCcUqiginqK51uNsmVRT9opq9qkrtgrGTHbfSk2U4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xSU89KZUAFFFFBoFFFFABSdqWmn0oAbRT8CjAoAaBmpAgFJUlAEZA6VHUp60zbQA2inb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pCcUzNK6AkopoNOougCiiioAaRTKVziot1AFlGGAK5Txjj7NEfRua6ccYrkvGjYt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z4n4CDR0Z4EA9TXYRrsjC1z3h8KbZGrpW/kKpHlkdMAzTu1KOaQDCKjI9Ks7ajK0zQi2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8U9VApXE9hix4qcdKeAMUxiFouQDDiqzJUnmAd6b5iUXCxAFGcVKq0ZB6Gk3ov3mxTAf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5Cv3eagOpqP4KLsuyNUY9Ka2KwpNcto/vHFZFx4otk4D0uSQrI7E8HApN4B5YCvPZvGV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rnZ/G6Mcq1XySBy7HsJuoV6kU37dbeteETeOJCcKDWTN4svJujYp8pPP6Hu994htLQ/e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L5F2V4fPqNxOdzk81nneWyaOUOc9gu/GyuMKf++axW8Wsehb8a8+jDE81OAQaU6cX0Dn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x/OqMniW6PCsa53aAORUe30qfYxJuzVk1m6k+8xrMn1GbOc1CVYVXdGNP2cUF2Nku7hu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zU5iPeoCCO1bQ5FsiLC7z0zSjJpMVIq0Sl2CxOqZFPWBvSpIRV5Y6wGVEiIqwFHSn45p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x0qULTtuOlCNBgFSgYoC4GaWgzHhRU6jFVw2KlVxQA9hkVUKippJQBVMzc9KAF8s1OI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1wooFdGnC3lip/MDVg/ac9KVZmosF0akiiqMmBSrMcYao2wakLohNKJCvQ0pWk2gVaQmy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7nisFMVaD4qGi0zoEuN3FWVb3rnY5sGtSGXdis2izSKg1E0dSryKdj1qQIY48GtFCAKq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g9KbTFOalwKAHIcVKWqHGKWgCZTVhGqoOKfuxWYF6mkVGj5qbrQAxRzV6Kq6LVxFoAsB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SpI+DmquBrIBU+wYqnG1Ww3FUZkZSojFV9Rmn+WKAKAT0qzGtSeX7U/GO1AD1FPA5pq1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4q7j5KrKO9WRyuK0A+Ofj9FeXcbIkR8pB17cdq+K9O8yG6X+8H6Gv1S+IegWeqaPP5x8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fp2r8yNXhW18RT2yYJhlK8e3t2r1cLNONjzpq0jo/isizfDsy9TC4x/KvkoqMAHpjt9K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fDy8jb5fLCH9RXx/IjRStbnsBj8q9GGxzz3A7f4QQMdv88VWJGV27SPfGKnxjuPTA/nT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YGKog9G8EXKx3NvLjb5ZyM+5r7m0Bs2y/wC6P5V8AeEcx6hC8o5kyF+bIwPboK+7/C0y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ZiVqFTY7hOmKsp2qtH0/KrKVzHIWVFTgdBUSCp1rMQ6iiipaAKKUCn1IEdJTsc1IFoAa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4FVGPNZmhqx8gVYVKrW3KCr61jIBoSn7aQvSrzVAPQ7TU5O9cVX6VKrAJQBnyxhWyKu2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eKt2q4XNAF8daeBUS1OtZgIRikHFKaZnFaAT8YxUD9aXdxUDyUAG7HFPV81BnNSLxQBN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gCCY4XismWRhWtMVHFZMy5BxSijMVJMjFNfBFU/MKU4S5FdMYgMIxUW2pzzTDxWhmM24F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vtWhmVm5qGp8UwjtQAi0EA1HuxxTt1ADMUqpRTxQBPEoFWR0qqOKlB4oAnpy1CDUlZgT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AKvBqU9KgHFPzxSewC08dKjFOHpUAPooooAKKAKdtFADaeOlJjApR0rMB6+lSL6VDUgP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T85pCM0Ghs6LJtLx+tdCozzXH6c+y5Udia7Regrek9D1MPK8R9FFFM6B+/jFRynMWKTp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ZPnL4gWwg8RGYDAnVWNciMZ4r1L4mQKPs94U6sU9hj3/AKV5gB3rJnoYadkMxmpIxinA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+E24ZP3Yx6VSvG5Gamt//rU64RWjJPYUiPMq2kgEoNegxOHRcegrzRMIRXd6fJ5kKnt0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azNakPSnD7tNrI8lmfczLCvNQQXaOwxUWpp8hxWZaAhlrWOxmtzr16VXl5qxBzGO1Ryr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ZMbaoI216v8A3loAzMYetGL7tUJBh6vQcigCajHanHtS45oAWoJan7VFIMigDmdSXfC8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bqOZeoYCu4u+cg9K414yrEjghq7afwlxPr3w3e/bNIgkbqFArcrzT4aag95oojkOXjO0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LYaBinUMMU1aBkTVnTrnitBxVRxmp6mhx9yNlwaqXsXnWjJ7VrakmJVb2qBEDLj2rgxP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mFrqJK8AgcdsV8NftFaANO8Sm9gB2ffBY8FWGdo9CK+6daj+xXbK4+n07V87ftHaRBNp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B/NI3bfL/QZFdWU1LNHZiIXifDPmhQMNnIB4HI9uKfFKxYM/HOFycGqUM6yO0ZH3Tnju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CuT2PTGPpX055p32h27RlWfhuoPTH0r6G8ATyvbAPgMGIwPSvmzTNRjO2H0GFLdjXs3g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QX2snfjvXNiYXRvBn2lokhewjB/hHaptejMtg3HOK5zwpevcrg9Mfzrtrq3WW2aP1Wvn5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yT4qsZRLLwCrDBzxt/8ArV4lrAUSgRsCR8p7ce3tX0p4ut9zzQNgMV5/A14Jq9mjfOg4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dKOAmPzkL1Xj3/8A1VXZgAQMZGfl7ZxWi1vGjzSFtu4AYz6VnhGMAVtuV/hHr25qZGkd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geoOD+HFNc/LgY5HB/SnSHaAv4sQBz2+lNw3O7ABOVHoMcDj2qZGhXKYVR0cDBPUE+tV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j0q5KFYBjuHOTzwe1ReVgAD0wO3ynt+lZgVXQgKQOAeOarnG1SULfLkds9uKsTbfIb5j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0YLRvt6DG4dCDz9KAI88nH16+n0ppU7QeT3wOMgHr+FKqlVKtnnpjr7YNQu24gynBUA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5h128DrzVdBgK4HzSDJxwOOOlS4fCsgyFXJ9D9PSmcqqA8qM7QRjA9M9qDQcY0K7hj3C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lJPl7DHHA5P0qZM/vNgyygdOgx3H4U7theUYcjjPbp70AVTGknzN8uD34Jz/ACqtnCbi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Umxx8vYfL0/Cqzl335OAuMDofpQBD92QOwBz1OOtULlDJGdijdx17f5FXmIAK5XdjnHS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lgOg7D1oA5u7h2IW3Y2c4POVqrGNv3uDjPsBWtc2sUgQzLkHOOcfpWc8AhBKkEBgvHft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AnjoMn2z6VpwXQCooU7iDyRxx2/wrHYKATnGM5J6cfT0qwvlrgKwGxg7Ln8vwoA1AOFJ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5+4o4B4x3+ntVOIBPmbPuR7eoq8OcElRhc4Xt3/KgBPJSbHnJwCCAeoNSSR5yIwqHo+f8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Ko5A4yahillUrGgBRsc5wFwPu9MUAWDaMoDFipzxgdvTjvT1hyNuMgsP07n6Yq1HLFKM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xz0+Xjvj/PQ0GZA8bYXb1wzMP7oH/wBaolG1sn6fiQcU5lXbsYDa33uccenHUUoRWPAw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Tp+laAMyxCE7s/d47e1SKFCh8D5ckZGevSowAwSMZDZ+UduBk0w5CFy2FQcjpgGgCpfz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KPSszQ4PO1B72QYbBHPUVPrgllslFnEXZcO2Rj6cela+k2rxxi9VArugB9AfpW9I46zs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W3JVPP8A3fQEZ6fKDnBx6VLZWc+k6dbaZcAqiKQGjG3Kt3A6Z/lXf6FoMEt2dXu97Q2z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56jr93B6V0Pie3j13RZL20iaZ7fgNEoJUD2Pb/IrpU+hxuZ5fpVrJLKsMmxzkZDdDt7Z7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yiJfuQrgeq9sL61xfhFhOxfH+rxww5/wFep6ZbtHbz3ErBQMupzg49PQVojnqH0l8CkX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rI9vjJXoR2B+tfdvhDUodS83U5nG0AAOejdq/HjTfiFfzanb6HprvEs9wFyrYzz2x2r7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SIrSKQqVQZAfGSB0/OuhMypxMP42+KEm8USylA4jQIMc89hivA5r2a7k39BjgDpxjiup1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z7m7tzzn61jiwjkYRAbTn6DmsJas9WmrWK6DBZiQPl4z3+lclrpSKKbyV5AwFPp3wK6e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Kfu1yWur50TqAoLfwFf3jFfp2FKZvA8l+zmOYg5w3TtXH63p9tvMkGSeTyeregrv7t/K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4FchOPOlaMsF56MOjHtSphI5M2wRjvwdygk+/f6Vdtoo4Shhbjb83+0Pf3rRmsnOEXHP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7bysBgDx+OV6ZFMgm6hWwcH29u3pWdhsqwRi2CuD2X/9dXWkEZLyqeVwvzBcHoDjr9O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2CvXHpVXArTQ4clcDbwVPH6UqEfKwXIB2+4q9EgbGTx2x3/wpJrT5WaNsAr6c59SaLgZ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pyDx6/jXgGt6Yov7lExkOQd3PBGPpmvoy7jdreRHwY2ULuzxt6du9eI6pZEXk20qwByR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+E41dOtVHmxwjaAAqjHTHPHoO1Z0K2sMryIm4H5Qe6g8YwOtbssshlb7KjZK+XtX5h+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upZRNEgVjlsHA25HT6Um0HKYNjp0wnFptUJtJiUZwPXg1py6BK0BkZTsc4GBxn149BXe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5AFYjOFHzMB0rdTSljUPkFFGB25Hbj0rJyDlPMbPRJWdBMjyBSuxXXheOcHjj0rsNP8Px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l2gKAB7VtzTRoglCYONpVT17Yx6VUt2uJgslwR1YNtXap9MD0HapEW7WKzsI/KgJYj5j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JbGQmTaBjkJ0Kj6dulXEDIOGBHUZ478Z9+aNhC4jbB6ev/66zMx6wxwsFUZwRyMdh1+l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n24Ht74rDJ8znuUCZU9sdP0p6/K4focAMf8AZHQdKDM1huVlDfd5z2/Cta3XcgKADI/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NgnljePcDuGfTA7AVqCVxIqJwmPmzxxWZoahOWYzHIHRu+MdMU0fMzQ71IGNuOCQexqo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e4q7HHHswuOmSvQ8da0AsBPLUQwkFjzjqeO341LHCQplA+dOQh9R29sVHEGzlxhlwQx6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cZXOP4gvTrjOPegCzI6hPMQZdB0H4ZB/CqrRSSP5qbQ3ORjjHTGPpUm7k4xjB6fhxTgA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7dsCsxxH7gj7lGG2lQB3GPel3jDMjAMO3Yn071A7YwQOVwB/jjmoQ7tGokG369entQWN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Oev86HK7Sc5DDPHTb3zUcnBG7HTjHpRjaPlOf6UGYKyKgiO7HOFHOOP0FWlHT1wAMnt2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baGQKW2/iegohEzhBtJYs2FPA2jkY/wFA0yVi0hYDIY9R0/PHFSxJtuF807FHpz24pik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/wAWO1L5hHB5+nXPt9KBF5nUFQmcYJ+Ugf8A66ckuXCv8jL27c/56VSMOVV2y+CV445+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zznI49qALpYZwv5+lR4EvHdevpgdKbtJbaOAp/THFPgZjcEN9xhwDxggUAepfDy+eG9+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97ivc+y7uv8ALFfM/hub7LrULsf3ZK4IGCQOoFfSVvcpdYKjBNBaZYnjS4s3gIByuNvb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NZX1xZSxiMRkrsIz8rHjFfX8YbaQPmY/dA9MV87fErT5dO1XbLgpMEeJ0PTPXNdWFfQh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0VYUwASzBBwT6fSvGtSaEywSBWY20iyegIRskcc19Lz2y3EOHG7cuOfTsePSvEvEmnmz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MEYJOPzwK66mx04admftb+xt8V3+IHgCXQ9Z1Bby+0tlZGeVXkEM3KRsFHGwYxkknkfw1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fSv54PgX8SNV+FnxKsNatrqSHT5iqXNmhGy4xnaG452E5X344Br+iGxvRruhWWtQ7cXM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mX8DxXxuaYNUpc8dmfe5Njfa0uXqjBmjAFZDxkniujnj4rLaIg8CvG2PolrEwbm2cLuA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SfMuCOBWFJGFJIreD0MGrCZIGO1clqduATxXYKykYNZ19CjqdwqyVueeSRgZrBuVGa7S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bXBOBW0TU5KeMHPFZbALxXRzwlTg1j3FuOorpiBRbpVB8CrkiYqhNwK3iclU+a/iNJ5W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+mMnNcVdRpIqNHJuVvucde3WvXvHsMe37oLDqSAewxj0ryywgF5jywPMUkL7ivXwtZKO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oc9eaYUCLGplklIUYUEg/hX0t8Jfhuvhq5/t28TbevGY9pAIAPXgjrxVDwN4MxdW2sXk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k9BgdsYr6CtAqqAB0rjxOIbdlsLCYNJps0Y7VpeTVoWyx8dau20XGcA1O8JxwOa89s92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OK1gu8c1mwwsp+atePpSNiF48Csi4YKMVtznCGuSv5tuQKqJmZN5MMkVyl5NHjmtO+lO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cKSTUV0VTZ1mlv5qtjtWs2QK5TwpciaNj61105AFckzqK6Asa2rS1Jwaybb53FdZbBQgr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QJxV/ChKrPgCoy5C1B1QgZt/KsecnFVIE+0KD2qnqrPK+wV1OlWX+ix8c4qC3E5e6tWT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UbjWlc2YdduOlZlpG1vOCOADWdxxR63ZSBo8Vb296wdOuVKCuijZGH1pGiI04NVriTCm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TmaEBR1PSgZC7bmqPpVWGQuwq+QAKzNkyBjimrSSMBVdpcCgotlVK1X2KMYqp9qxxT0u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GvHpWYbp1bOanlfIwKy3DZoA6/T7vzQBmukWTCV51p0xSTbXYpKzRiqWxDRohtzVrW68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V00BAShbgkTH5KgkmwKhnulFZT3W7gVQiS4lLN8tUXC9TxTJblE5JrHuNQ3/ACg1mBNc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ztFVf3kx4Gav29ixYFhTSK0K2ZS2KvWtg0rZIrSisORmuhtbRVAwKsnmIbKxCKOOBWic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XenYi4qkHipVjU9BVZOKupjFFguOCbRxTu2KeCNtQu4UUhFWY4FYF09alzOADXM3M+eB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ulx+Y/0rMwztiup0m3CYJoA6qBFjiWoLj2p+eOKgkJJoAolMmrEEQB6U9U5qwF20rI0H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IFFkBUZOKrOO1aLpVV09KTRUTOdKosgWtVxVCQYzkVJRnu+OKVJKrz9ajU4oIuaIepQ9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C5czkc1WdwvFQvPtHFUzLmgRYc8VmTSFc1aLZFZF3JwQKCJGTcSfPuzWHcSliAOlXbgn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ehzshnuCBgdhWQ0m889K0bm3dULHvWIj/PtNehQPLxB8TftTeTbxRpEFikYK69PnIb5s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pIFSRT8uTyBj8q+z/wBrK/lTVrfSPLHl3MCSpIQOCjHdtPXvj0xXxp+6dNj9v4f5V9f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3xsnsNWs2lOW/eIMemKeZXnlMpJ+bp2HHSsloobdDJgKxHB6YpbSdVAEjYHA9K9OCsfPe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lEZU8ZZ9ueuRxkH0rDvrfdOH4ZCTvIA+X6dxWqkwY7R84XIXsR9PSobgp5fz59eeOc+1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CzQkBgO3Udv/AK1QyaywlMW3jHBYdx1AqDzcg+WeWIAOM8dxjjFPZRKh+Tn7oHAIz7/5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wRWADZGTkdOvamufujuvcAfKB+FIiovCHHGDg9//AK9Ury4lUgw56nJI/nmqWpDdy7zL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3oAR2FZ7kwyOiytkMNxPAA6kVZs5HmxI+1x0HU4A9Bx1ptwsmTMQu7PzMuR16dfTpVCI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wUznJ/IcVShaUAxyc9jtPCCrFpKXnMaAbV556e/17VXuI7+S4U25GSDnJ6gH7ufp+VJd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0xhV+kZDDdnn/d/CtGG1MYA+YjPy9sDHQ+3FM020j80GUkbslwf4fX9a0rmaCOby0537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NarSI6H/9f82rezt4pDMEyxIww5OP6VveQpjVOij+tZ9jKdg3EEcbgBjt0rbijDbcL8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MHsG5YoFQqox8vHFakWB8w6g4461Ts1yPc8VorCdxLnsAMHjFIB5fJBHTNOxwF5G0d6N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nnJ69/ahAQupVhkYPTntxXHa9IiDa55APNdpcOqwGTOenSvOtfuFUNtGMnGfTirpGNQ8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8nr1Prx0qpBFKQ2CS+Oc9BU94/mHaOFHoPQdKIzIigDIB6bT36CuxbHKS2wSMEHLArjH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GLYFwc9ckemKpl1jZlZWJ6jAwOMU452iQDBGMHHXPtTA0MY+ZuMduxH9KsRKcbnx8x4H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xYQNyJMg/wCzj/OKvQlf4BwpweOox6fpQBYCnsCSONp7YHX0+lTZ+duCMevH4Y9quWpC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jGQeByODimyJGcgDBzVcoFLeYd+xs4yB6YPapTNI+CRjgdPQChYXVg/ZewGfUU50K54P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ZkzGKNuMnAx64z0qGER7hycI/wApHI/DHpU3mIDIrrkkg+y9ahSdYg3lqNucYH5dK6Ke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DAqeMD8f/rVXmG7hcALwPypLXc6hsdcAd8Dp2q2VC48wAZOAByeOAa0JFs0ff8xJBOAV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2JU3HeeSOMfgKwbYM0ixxnHA5PHFb0J2MF6/xY4AyeOD9KtbAWHQRRBuDwcD3rB1AOBg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2ronIEe0ev8AL3rDvm8wbF4C8nvgUwK+ngNcIqZKrjnp26V3MsylEA4yBwD17dK5TTdn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cZ/pXSfdcbPm6Hp93FAEsDp5WGwJOMr1474xV8jKBW4A5z+HtWbDEDILlQBnkE+hNajD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6VoAKA+1EYMMdhz/ACrq9GgkymOCvToDz9KxooiqqNpGM5JVcfnnNdjpY+VVXjOMDtQa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BwOPxr0PwfaJN4h023I+9cJge4IP9K5TTlSO0DDrnn8K7/4aQ/afGunZ6RyhgPxxTpbo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MjCeGrFx3hUke+Mf0rZmbdUOiIsWg2aoMfuVP51I/auWT99jiV169KBjPSnqVz6UpKg/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uPalOwLUZmjxULToPSodlqXq9iyOmKdwOMVnfbYk6EU1tRhPXC01IlqRp/L34ph46VmP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76sg4U4ptoEmajU3fjrXPyatVU6s3pWEmjaMWdWHGKiaTsK5M6yRVq21DzTivOrOJ20j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NSTNWUfiuK5vylqgVGG4oDUkiOUmNMoDConkAFUmkEUP3CjPtVEzDNTJICKE1sVy8pPT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GKdgI2pAKSpF7UAM2A08JipKK0AaQMVAw9KsHpUJpgNA4paKKQBRRRRIAqQVCeKetc4E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K6oMhomzTqjpc1Qh9FFFABRRRQAUUUUAOWkIpOlBOaACjGeKaKkWgL2G0UUUAFFFFABR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iigLiYpmMVJRQMjqSjHpRQA0GnUAegp22sxEDZxUeDVsrTNtACr2riPHz+Tp8cv91x+t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AxjSoi/RZN3HsKcZWdxNpfFsP8IXImsVDDkHbXZOADya8q8DatCyywgjAO6vS21K0x94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qOHN7mxL8tOXb2rJl1i0TIDCsS48QwIfvVKhzEaHY78cGl4Neff8JXbrxzVabxjEvTIo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YweSBUBmgjOdwryyXxah53VizeLiWKoaXN5C5D2WTVLYdDk1nS6tGv3mwK8ZfxFM54Yi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aXyFY9hbWbf/AJ6KKqvrdsn8ea8gN07+1J9of+8atJj5j0mfxTtyFxxWNP4rl6BhXGM5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8jI5jq38SzOPvEVnXGuTlf8AWGsP5gOcVQupMDgVYc5Pdavck4Dmsd7m4c5LGocFjzUo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ojy2Oajwas7MUm2qc0F7FcZqZIyalVKnVdtY84JDfJOKkWL1p+7nFSDpUcxQ3YopQVp2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ajHJqTbSha0TsCGleKrMMVcPSoGWloCKRqLZVzZThHU3YWKOynqoFWTHSeX7UBYWMYNa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yDAqHsA3y+afsp+cCoWc1AC4p1NzS0ABpuDT6PpQAwcU6lpOlaAQyDIqowxWkVGKpyLi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Q8U0Y71oZiAVZTpUBOKcrVmBazRkVHmnUDRJRQKfQVYhPWl3GpNtRkelAyZDV6J9tZ6c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DcDgVbDg1zscmKvxynArJo0NZXFPwDVFWB71ZjaoLTLaDipgoqvnFO3kCggnIFKq1UEh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+2mlcVaGKruakBqdavJ0FUkIzVsEkUAWlqyuapJV6MZoAcKmjFASpQMUATKcVOrjpVSp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o4xVIAdqkTighlwmlAqMGplrQQ7bxUyLTF6VMlADyMCpEHFBGRT1GBQaHGePv+Rfudn8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HTX7xpCWZpmOT1NfsTrltFPpkqyqGXb3r8t/itYWVl4sxZxCL92VYDGPlP8A9evRwckn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xceEb6JlyphDc+gwa+PbzE2oM0f8JZGz0G0gf0r7F02RX8NzQHOZIGTGM9uK+PL2NIry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wbB5FezDY4plIgY5FVz1zgfXHSrT9OB7E56HtVccN05AxVEGzos5hu4Wj6xjIH+zxX3Z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BQoX8q+BdDbdrGJDsIiIVcdsivuH4eXHmabg9m44+leZjEPoexQPuFX46y7bpWmlcRxz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HFWEFAiSiiiswCiin9KAEAqwgqEdatRjpUyNEOK8dKzHTD1qu20Gsxm3NWIFq14xWgGx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BKTUyHaPpUA5pxOBQaBJLzSBi3Sq7fMcmrEaZHFBmNWPc+K1Am1QBSRQ7Rk9atYAGKzA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oQmKlxxQAwnFQ7hUjCoCPSgB5Oahbmnk9qbWgBSg4p1Jt9KAHrTulMXinkZFAGfO/wA2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zSbOKT2Ax7mKqipitK5Pasx3Arpp7GUh5faKredlqhdyRUC8NmtCDVHNRSU1XwKrSyVo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DFVt9Gc0AQk/NTwcCmFeaQ8CgCTdmrC9KpoDV5BQBKgxUi9BTFqUDFAD9opc9qPajHNZ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jHtU22gBp4pualK1ERiobAkU0+oV4qWkBIOlLTBT6AHLTqKKTAKKKKgApy02nLQBKtLS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qfeu8Q5UVwCna26u0spN8CP7VpQ7HoYV6l6kPSkzS9q6D0BlRyHipKay5FAHmvxBtxNo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4HuK8MjOVBr6X8R2vnaPcr22GvmO1OYsehIrKx04bc0F7UU1aGOKyke5S+E07fkcdqtPG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mAJU1dklBzipBmOU8tsV1+huGj8rHSuUm5re0J8SYFTJaHFjl+6udd0ooornaPBaKF4o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lcBaa4q62NNKMxbuPu16LcR5QrXBDRWS9NwM7geo9KqDMZ7o9DiYdqe/KnAqhYAj79aL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g760U+5VJxhquxdMUWAo3XBzUlm2TTrlcpVa14bp0pAbWBxScCj+Gk25oAXNMbpTsc0M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FcxdoMkiuyu4N4GK5u8gODxXZS+EUT1L4WXMQ862U/NgHFe1rXzL8O7l7bXxEOBIuD+B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iRNzTQM08imgYposjIqu4xVw9KryCokNHO6mnANZkZx/KugvY90X0rn9uOK4sQvdKjue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FScLxXlHxhsrbVPh3PcXILiBCGGccAHpjpziva/GEHmWu/8AuivNNVtF1bw5eaa2GV4j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laO+SvE/LKFYoU8uQfOFCg+nYA/QVcz8uOCpYBmIz7fyqfxYBZeILmxihxtkUeWONvP8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ck5H3celfZQd4o8qSs7FyyQPKqDgHLLx02+le0+E9RRrm0Zj0+Un0JHevFI8x3LP0AXB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CHSBZ4/vB8jn2/SlVWhcT7n8GS7YYwv8AFx+Ar2BFEiY+or5v8CXwSK2ZpMiRRivom0kz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jOqnseK+PNO/0wugwx6n0r5011TA7L8u5ju59e+K+r/G0I8t5CRkdDjsK+bdchEheZwM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O2Ox5JdxRyTDbGiMq898n1xj0rHmRox83PGCf8+1bdwhgumVs59+R9Ky7zzHKshwACu3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hhd77h/n1pWjVgMY+XtVkowXA2pnoD3pcbsBdwAIBx3qHsaFMht3IyM4HHA/D8KjdSoA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XSgDMV4JG3PoBUM207Ax/wDrkelQBlTpj5tnTAB7N7Y/rVCRNpEh5OMLjt+Fa0gG3EZ/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0wVZ90fyrxnPJbHTpwKDQqYJOO3YH1/z6YqPasg+UDCtuAbB49s1K3YZ6HI/SoX8wOOm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yDb05XsMflVbcy8BgfT0A6VErHAfGQ3Qn/Ipu6IA2/mZBX7uP4QMkZHpQBcjC5PT5xhs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qcfL2+7s4x6/nUa7zu2DlRlh2HoKtK7ELv2sPTHYdqAMqRTvO4EnAyegz2wKjDmRdx3H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RKuBlzlgcjHYHtUDjbjOFQdVA/woAy5RtIBwNw/X0quTkiPbt5AbPofp24qfzbe6LG2b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SLbHggKV6qOgHtQBU8pZDuMZ+Xk5H3TUDoSdkeCw+/xnaD6VfmVBg52LxuPQYqMgupVD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RoWjXdtB2+nQD8aTDDhgOeTjpz9MVpSRZynQ9D6A1AYVyNpyPw5HqPwoAqwF1LBSGBAO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CNtzMoHIUHGMfKar7AMMo4bjn1H/ANakiYgK6qeePegC31dxuwygDG3J9ODVkDy/lC7V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SZYrjb39RUoAGN+QTxQALkMVAPHBxT925fm/u9D2pjAAKAT16D8qeqsRjH3Rj2FBmRED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YqB2dhs+VlPBzkfStFlWQqqsFAOc4A/Cq0kYePAJjbHUf5/pWgBEg8wMhBADD3yOKbKA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I4OfSlTPy7+COSB0yaJFYr854yT9frTRLZm3LtIjK/JkO3GMfdA/Wu10nTTewWtptIUb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ktr51wFIwcbzzn0/KukW6aO4t4lYx91ZV7cAfhXVFaHBiWeq3Wg6E1sljLcLYx53HJC/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pVr4S8PpNBcaiLyO4z8rSDbxx26Y9BVV/hj4j8TWyXszBkA+VXOAF/D07YxVqb4HWmkW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m7YFATcf5frVI4DnNI0G2gMs9vJvjndnVuCSc5PT3rn/AIrawNH8Jy26yqhMibgTglc+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TjaRKsg4UqA2MA7eMjHrXzP8Q7t/EfjSTQYovMiaVIYxhcZC8n2rtoozvc7/APZ8srvV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8gkbgQQA4x14Ar7Lvrx3Ul3VhnjaMYFcB4D8IWngjw7HYbzLclMS4+7yATt9s8Z9BW7J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wpz3N6SsU7tvPYL91R3FMudBvoLQXUO1kcZOTghcZH8qn0W1bU9ZitYcOgbfgjtnpXdfE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rprpbczEJk9SP7i9Bk/yFQdsEfP2o+IdOW03L+8JPQDpXm93qr3EiqOERTtGM45q7bR2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pGR3qleWDWcu1h8mB0/8A1VjY2ZzWtTp8sRyD3I9R0x7VySJ5UzyK/J7dMcdvetfWJmid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4UH8K43bLdPuVy8i9AvAb/PpRymcjeIT5ZZMvtyAc9CfamIyMAu/DHp6e1Y6QajG4k3l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+BWpEhUfvMZPzfL0/TvVFEyxKXw2MEkYPv8ASoZVUTF40C5wrY7gcVOpAzhuWz8g4xjp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wFGBxQAkcG8/vHIHt149KswQyCUEKSGwCv0/qamiExDbk9MAdAPQfStQlIzlPTjd2x6V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bGBI95gXLYDdD7j1xXkHkJdzO6FtnVj3Jx6V2njS/S9ujC0hYRjAGenHQVxMUqQqYCQu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mcjpi9BYNHikYdGyfu+inviuvg0WzswjxKC+0Bieh9MDsBXOm5vWljSyg8xzhchfu4/p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flTTrngjKnOD1FRKQjLkV4pmTOc9Dx6dOKkhS5lkx0jYbcc4x+FdJb6LbrF5jHLqOC3c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BACgfLx91sdKyAxLiEQBMgNtAC8dMeuPWsdm2ofMwn3hnGeK669iJ/dpt469sA1zBTLN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VaFUIDEuFd+oxjBwcDnt19qeWRcNkbTnHy4/yRUM4kWB2RRhVwR0Jz/hVezaXbl/3jds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mKNBMyE+Xk45PbGRxSKrffc7sDgdMLxxihIS8YlztcdVPHfBx609QduUXB+XapPAPr+V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N2xW5AUDjFa4fyeSSWxtBH936djVKMrFKGkwNp3YYcH6e1OaQbiAflBPv9Me1AFrzTgY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IShkXKrnj5vQ/wCFRwxiVEdnJGfugnNXFtSrbzxgD5eM57YoMyfzD5m1sYfpitdiAqqm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93yg7gSeBjAq/EW+XfnPv6UGhNCdxbIEZPp0/MVcUlV7EjPzAcfT3xVaDf5bhctt5I+7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M4JQ8HHUflWYCvNJEykqrhQODkceg/OoAA2W45+bA/hHYc+lB815AkeVY4B9cds+lEap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egzwTQBC0ahmwc5Ham8bfm6g5z2qzzwdpKdPlA79PyqNlPIKHGcdsYxQBJHuDEfL09xj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Pjp8vBGB+R61Yt/MdFXGN7dOh6Y9O1SFn2NtADEcE8gN0/p6VoBXCsyqzD95nB7genWn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Btyc4wOeg9aahkQLHuyw7gdsdD9OlTqqpjdIpx09vpWYFiKT5SI+FGOB2/wpwGCPlzk8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YyuBwMfp3qzDuRst8wbpkVoCJDHCA7gfe6c/0p0O538pgAXI2bhx0peNrKG6Dnb2qo3L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8eprMDo7eKS1k+0LIdy4wucde9e3eCNSOqQMZGAKDjt7Yx2rwyGRj8ytksAMDqAPfivQ/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vnIRnad38PHQfWgaPdImOVOVC9BjI4rzP4oaXPq9jGYTt8kAnIGOO9enYjMXmFyQRxt6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NZyAR8FGJ3cjgdK0ou0jNnx9a3Jx8+Qehx0xiuB8XaU14d0cu0x/OgHY16Tf2rWGqTW7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ewrH1OGLy2MqdVOV/iXPAxXodBHgNxpsk5QIu543yMjjiv1x/YT+NEOrwT/CbxHdxwz2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dLGhy8Zz8q+WCAnIyvygfLX5Vzyy2lxIoQEk/wC8R7dq3Php8Qj8MvHmm+LDayXJsHfK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2O2VzuweDjHFebjcOqtNxaPUynF/V61++h/RneQiNytZTgbaj8J+JNN8ceDtM8TaTOlx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IztBzx2PVT3GPpUk3yIa+MnBxlys/TsNVU4Joy5j1rImXvWjJk81SuYz5LbeuOKzWh0T1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jniaSM4rGsbm5SV4phwDxWq9zkZFaJmbRz80LJnI5FZVzGp6+lbt9exHAUcjrWBczq3T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mBOtYt1CNvHat6U7xWXMMAg10xYSOQu5FjGTXO3t2kce9ztFdDqSqwKiuF1SCSRcMflX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psed+K54rwnbwQo+hqn4K8JvfO1xKjKqPtAAwDnvmt+XTJJ7lSycHAHHOK9d0e1WCNYo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8urRuXNM0pLSFYIhhE4rrrK0JYZHApbW1GAcVtRR4IA4Fc0mdNKmki2igLUgAoHTpSds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D5RiqokxTZJwFrQ0EuJRtIrkb8jJxWxLNwa5u+mU5FBDRz9wysHHtXD30YJI7V18zLnA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60mi0jU8MOEuSB0PFdvcNngVwnhuFkgWVuua7KNvNP0rjrG8CzpwZpsHpXawptxXM2Ma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cYrgPRgtAmUBc1jT3HYVuSLuWsK5i54FJnRHcyWDSTKMdelevaTZRrp8cn8WK8wtgq3E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0QJYoPaoLsZc1kjE8Vh3Fht+6K64jPSqUsRNZlxMy0Vo1ArWhuimOarCLaMVGyYxQUdE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1yVJCrp/BxTS5UdeKzLlvMGKCeUhtpjkGtTz+ADWLEuDWjEpbAAoKJGfPSqUhOeK1fsr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5IoA53Y7Nha0baxlI+YV1EekxxKMCr8VusfQVmaGBDo7OMnitFNDh25fFbIwBkCo2kxz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iHcq1ZaBEGAOlIZ+wqvJMcda0MxyOivV83qouBXPbzuqQLI/SgCS4u81nvdlelTTWM0q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ximpp5LfNzQBkSSyu/cn0rUttNMgDyjHtW1Bp6IAwAq8EAHAoCUjPjsY4hwKuRxIKR3x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RctxIK0Uwg4p9ranGTU0kQWgNCuWzSqoPWomGKcr4oEP8v2qRQajMiikEy+tAE5bFZ08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VRXLX98ccUAF3ehmIWs4BmYFqrQ5Y561qxqOKDQbGgBzXS2R6CsVV5xituzXaBQZmp0FM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KAJ04pxbtUdFBoSq1PqJRUwxQA8AEYqJlHanZAqF3FQhxKsqgVlTELmtCVxisWd6RZny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zTWwKDMgZsUoaonNIpoAkbJ61GTgYp+M9KjI49qB9CFpO3aqUq55qWUhTVdnGKuKMKpQ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KCKmuZ8HaKosx4pmAt/s8pR71xt8FjcOPlrp5nL4Fch4kLxWh2HaSRz3GPSvSw3Q87EW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vJNU8UwtMn+pgMGR02q33vxz07V8x3Jt4Jgm3gkkZr6a+O1wLPUokjTczZ3YxkhumPy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8ZUkBQe2Bn26dq+uwkPdR8Dmiu2ynfWtpfRRxjA5xnPRfT8aSPTI2hH2cKDGuT0HAHH5Y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2qMfMOABRHcJsxESCNyAeo9efrXoQkfNwjqVVHyAJJ04JHp/hUF0X2IUXau3nn5s4xzU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23N0XnheOQO1amVdvm+Zh0yOnFaWNCK3jtLjG4fvE29OcDGPrWZM80N3IirmPOAR+XP4V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ccdgMcViWdw4lM7qPmPRuvp07GgDYT58jAyOvHRfSppECrnyjsP0HbPWq1u+7c0Y2jP3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zMUKzRpsAHzY57d8fyFVEs5yOSSJiyEjBPHTg9OlT/acusvl79427z6Dtg+lT6lbtNGh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e+xIlrEExwBnjoao5pMpXSiSLzIkILFcr0UAenvUcbuhbK4UHJ+uOmanYGFGlkA45A68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feFGR0bIzkVexHMvtF91L7QG2M/OD3A+lXI7TcpWT5iD785/u5rJVt8kYI+YZ55rpo8L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n9f/AK1VcSa6H//Q/Oq0VQFXkd/rW/boC6Ic7M/d6frWIPMEqNDjp0xwBWnbTtMoO3DL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9g6pF2EhTxxiraN8gUnkDOB2A4wazNOMmxjL8wBwAPUf0rXQFCwwBtAIOcn6CkA6SQ8L7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zCxxtC+3X/61M8pynPplf/rVVTzmkPm8KOmKEZkdx5m4f3RjoK8+1gpMzxJ0A6+/t9K7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2Cwyx9McY4rzi/O1Xlzg47/0rSkjKqcGyHzzG/8AAOuB8vb+VWPK2DcflD8e/wClUNst3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pV0PgBMjJx7D3rsRgTxKgUMoyoAAyDgn3qwjEck/wgAdsD2qrA7RqEYHHDKOMenSpJFR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Y9s0ASyMWICqPmGR0retYD5fyjdu5JxycegrBhO8bsfdbHHQAj+lallN5YNunbG0j+RH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Aud3/stNkREj3FsHIOc9aVC5iGR83ccYP09KfKvmosQOz5gVOAM+3tWhmVrd1kXf/COw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ZXHTkn/e6cVFhdkZYkHvjj5h9KkXDJnqpHP17D9KCOpiyx43TAZBJ49+BnFUoPNZgFGT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kNuA4HYBvSqOnXYM/lMQvAxXTDYhnT2y4UMBkgjOOMfhT7kGX96ygc4B9h0pIHzsII55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fGNoJ5PHv0qyTSgIRRGuSPzrVjUKwyCQBnKnr2xis6whdFVD9Bg9AK1bddke774X6YJ9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ZX0OBgYOKxpzCj/uxsYZ5P3fyNaMpCrjp6478/0rHYgtu6nJx/hTAsWhKMZj1JPPYduK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B6nHftj2FZFijSpG7BVQjOWHQe1dHEiqv+7/ntQA9MKfqMY/z/hVuDBwT0HNQqjFsDgKu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Py5xGDx5ZFaAdA8azoPLfYTxx93H1xWppLSxL5cmCeQmOgHpnFc3B5vmctjORhemPy61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rjH0/TrWZSZ6HAu2yj9Sqk/UjmvTfg4qy+OLNWHAYe3BIryuyk32iJnoMV6h8KpfsHiV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+P8A9auihU5NTWzcbI/aLTdXgXSrZFI+RAv5VTn1y3DEbh+dfL0PjacWypDuHGetRHxX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5ssRDmZvGlpY+lX16Bf4wKy7nxPFGP8AWV8/jXr1l+9VG51S7lGCxqXiIvYmeBv1PdX8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s2fx3ajgSAfSvAJZJ+pc0W29355rCVe+iN6OHUN2e8w+LVuTtTNag1GRwCDXl+iR5K8V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YSqSOpxRdW7bvxVoSlxWWVx0FSxOc4JrHnmCijR3EimnO2pETIpWTApc8jXkj2MyXitH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qvWHyuKzkroIK0jrYegq6lVIR8tXoxWFrGo/tSLU+zimhcClclsZVaU8VaP0qErmmo3R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GCBUojp4UCko2G3ccoqXbTVxUlamYzZTwMUgNOoAKKKK0AYfSoz1p9RnrQAUUUUAOUVL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FBMivJSocce1RSNzQgzWBp0LPWlC00VKvSt6XQzkhpH4VESatEYqIqK0JEWpM4pAuKU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Cl2mlWn4oAjwaAKfSdqCbibRTqjLUoagVhSPSkwaduxTS4o5ohyiUYNO3CngrRzCGbR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GZaz5y1GRJSgVXM6ioTdqKOc0VORoLtFOXmsN9RiXhsVUfWYohlm4o539lD+rs6nA9hT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bL2Y/lVGTxhAP4G/SiH94PYnoZmUDNQtdqvHFeT3HiySXiLKgVkz69fS/ddhVc8VsWqc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TUB1e2QcsK8TbUr2Q8sfzpBc3HdzS5l2Hameyza/aRLndXjXxA8TPeWfkwg4waezyuMs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8q04/u1FOHvHFiV+7ZjeEvEjpOwjbp0r0F9buH+Zmbr/AJ6V88eHbsLe7FYjBxXskJym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E2X1ebsTWfNqd0/c1CyH+Go8NWbAX7Vc980wzTN940m004LQg1ISW6Zpq46mpGWm7e1P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7ahQACpRTAnBalzimbwBVaSbFLmAv5X1ppYetZnnH1p3mGouIuPIDWdOacXNV3OasCsD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TVkRcVmZkeKNlTiPH0qQR9qDQhVcVJg07GKcMUARfSp1Xio9vNWkAwKAEUYp+BTdpoHF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uqMvTuCHUhUGm0oNAIZ5YFG2nEimZpAGwU8IKSnDigBwUCng1GAaeFpPYCQDNMMZqxGK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SgYqzsqMpTsBHTgKNtJ92kA0nFMLYp+KZtzWgDgcimumelOUVOqA0AY7pg1Ga2ZbfI6V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U9BSAVItBoPXrUw6VB0qQH0oAfkClB9KjooAs54xTcCmhs8VKAKAIulP30Eio6AJ4zVx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R6hqw0zWjatCI1jxtirsclS0WbA5pxHFV4HzV3bmsmwK6rzV2ICq+znirCKakCz2qs4O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FAFBBg1ZQ44qUW4qUQYoAErShXIFZ2NtaVseKALJOKbuzxUczYqFGzQBfXFTouDVeHtW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plUUAAVIuKCGKoqZaaBxS1oImXpUmcVAG4pHegC2sik4rQROOK5h5ShyK0rW/wCMGszQ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T0ZcV+Zvx48PPo3iJbhgcyHqe49P5Y+lfpf5vmLgV8H/ALVJtPKEzBnkg8sxAHbg5AIH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8DP37HLXhszwfwzeRyFLfJ4yK+aNbGzVLgIdv2eSQMnQqSen/wCqvfvBJ3XkLerj+VeJ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6vGP3gMv7vHHB5/TpXvQ2POqHHlzk9sHp60dDjHHTP8A+umA7Sp6KPwxSA9Bg4z35xVmR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ieTkZ2g+megr7Z+G532PGMZ7c9ulfENpta5iyARvH04NfWnwofLNOQC5AjB9FB7fpmvP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lBwBWmnQVnQ8itCP0rz4HLIuJmrScVWWrK4FBmPoqSigBoFOoorM0JB1qdTUFOLYqZDR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MkU9l3HNWoYcDJrEQ5Vxg1KvFP2YpQMCg0FXrT5GVELN0FR02RRIpQ0EJ2MyC8Saby15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1Ylnp0drIWTkn9K2FOBj0oEaSuCKcT6VSRqsg8UAPBp1FKDjiswGsOKgqyRUDDFADKbt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7pT9tRPWgCbqmBqop5qwOlAATimHGKcRURHGPSk9gKVygIzWFOhropfu1kSAV00tjKRi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GRB6VUIA6VoQKOKifNPyKiY1oZkWCKcDTaQ0AOYim4zTCachoAsolWRxUCHipQe1AEi1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ALUqg1GtWEFZgTIMVKMCmqO1PC5oAbTGFWNtQsKzAgHWpQcU3FLQBJTl6VDUq0ATDpS0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RRUAFOWm05aAHU5elNpw6UAMNdZpj/6KF9K5Q8VuaRJkMlVS+I9DCu0jos0uRUJNKvNd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OlMxxUqjigDN1KISWUsf95a+U7iE219c2xwNsjHA96+upRwK+ZfGlobXxNIyLtWSNW47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pWMBeMUjc0tFYSPdofCLCuGAFb8dsPLx7VhxEBulbS3XybakqRnTrtbGKt6XJ5dwoFVJ2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kg9c0+hyYpfumj0VOgp5qGI7o1I9BUw561zPc+dGkGojGPQflVrApdoqAKyKQelSMDji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Ay2V92cVcgU7cnipN9uvDNUBu7ZO/FFmBK8e4f4VHHAVOdtQHUoE4UZqCTWHH3Eq/ZsD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lzqtw/3BtqE3t0Ry1P2IWOoeWNR1Aqm99CvQiuXeSR/vMajCE+taKkkaHQSXqkZ44rDu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crDAU/lV+DSLy44jiY/hVpJAReG28vWrdhwScV9UwtuiRj3UV4v4P8JTrqH2m9TaExtG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jGKZpBDGqPPpSsewplNGg49OKhfoal/hqs3cVDEtinMMxsPaudkADEV0UvQ/Sucl4kxX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Ioi+nyLj+GvKdPx57W/8ODj617neW4ntmQjgrXiF5A2n6g+OhfivPpztOx6EH7h+e/xa0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1Gy8PmAqeAudoB6YPFeeWoAJjYEbWOD3FfSv7RlmYdXE0MQH2mGL950GQeeTx07V8yZ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wzvTR5tRe8aaxjZuZ1XfwPXj1rrNBmlSB4t4II/dN3PrXFRSMuDEA28HaTyucd62dLu5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hWXgZxzxW5mj6w+Ht19qtLZZG+aI8/71fVWmvm0jd+u3n07V8U/DXUTFevZ4wI23Ajoa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1DdB1x+VeNi6OtzspvQq+LYI5dOmdl6DjFfMWtQbFfPTnivrnWo1bTyAO3evl7xXb+WC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BHbDY8J1CPDswHt/npWW8Z4jbufx6Vu6vCVPHfrj0rGDEAgHt3/AMinc1joZksewH1P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ADz29OlX5ASCT/CAOf8A9VUXYKM/kP8ACkUV3ZMYOeM4HYY9qrEr+Gcf/qpZZZAA2SSM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DNxkD3PGfeszQgmJJzuztO0j9OtZcxUswXBY9Bnmr8288E4KnkAj/I9qqSFm3R+YI+Pl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HAoAr5TdgjbkDPfnuagnG9dhGzzMjsQAP60v3w27lew29PX6inffxuHXHb2oNCk6+Ydxy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46Uix/vFYYVkGNwGPqcdKlkRXjXnOenb5c8cVFHu6MeMD7vYUAWEXaMIMfjk/U09cggbg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jKrfNKQOwYDH/AfpT49i7SBhBwBjoScAfjQAgzgLnBHXbwAMfr3qvKPLUs2SqjOe/pU2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beFHbpVaaIscn52RwjYbAyvt2oAzEt4ovltyEMu7r29Mn8KZuIQE/T6YH86mcIEIxgcd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8gYEvtXn8+3FADj5aM0iZUbAGycjB7kf5+gqvIqvhwRjsV4qYMce5yPfHagLhunHGKAKr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2WqRjVVAVCiJ2z19xWi24kquGHBOD0z2ppHLY+UHse30oAzniVgWOcnGF/h6YqzFz8qr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F0K569+BiqzqAdrEgcbfX0yMUAWQodAHBwGwB67fanblXBVGKsVwfqeT6nFRRu/lZf76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oSwUngDKnPb0oAiEnIwBjOTgY3Yxjj0pyYC5GTsQ5xxjntilRUBVm/h3BB0GD049eKCq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OBxwSaLCDDMBjOV7+wpm5ZdzAFeD16qPSoZ76106Mx3Eg+YcfLwvsMVhR+KNMe5FnzuU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tVCRjOZvNw+4knb2HTPTtV6LbKFCjJP5Y6Yrnl1vSZMLazbTISAOAFx610unRecYxDg7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MXcznND9MhhN3JG7rlUBZc9fbHFbXhvRbjUNZBZHNvGzDO35SAOntyKg0LTTLrVy7vlD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Feo2MselKRCPllJU8cgfQVuefWlcw9S8W60s1utnM1tFAF+UNuxt4A49aJfFHiXxHcpa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YztOcehrB8VaffTvFa6JBIhaQKXX3Gc1qeG9MvdGjiS63vcFsHfj0/SrpHIz0/X9Qs9P0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s3PAXjjpXivwo8CXup+MH8Yyhrazti0g4yGk7r83QY6CvW9d0O+1hrDwvbqDLqDZc/8A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nPotr4Z0O20eBQGSP94UGPqOK76cdCYI4acDbs5+UY/LtXPTuzKVjGe3uBitq+/cpwCR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DDDNgAdPX0x9KR0HY+CnFpqK3jru7cccfl+lbHxt83xDbWnlTrHbwtny9ueduPXj2rh7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82AGDDjpg9OB+Fc3408ZuLd+VbaEUKTjDH/61QzspbHmsdt9luZY1dBI7YyGHRO2ap6p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VLbguRzmsc6iRI8pK5kJbA+nb/Cua1W9lu4pEZt2Bs5PQkdvSs+U2kclrepIUdwTnGweg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GDbcqBnoMZ6Vxl+h+zC3hPkspxtIyeD1qxoa3yXAt2PmMVOHBKqhPTijlM5HoT221A2f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wqk+0OFAK7gOMdsVvom9FaTMasOSMcHpVU2TRvgOW+UcEY46Z45qSjNCseFIOfQcirKw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4kGWzt3E9QFJq+LThi7BvTC4xQBYtY4beAqhyWOc+3T24rD1t0gsZDIRnZuOOwBz+VbA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Pp+VYmsAy2zICeME5xjBrJ7AeF3kc+pzyw2i+ZuOxR/Igdq6yw8GPtjbVwqbByOrFvwr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Wyqrtg5IwD2PNVZZJceaQRHwFwecD1rhN4gtrp9mR9mTAZiePr04qFmBw3RR0HXinvgK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+1Qruj2Nw+flG7+HFQxllUG3A6gEnnHHtVWeI7SBwOKnguHc5ICjjnHb6VYkjLx8fK46b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Cldqnd8pYsO3auYkxvIz69Bxx6gV1MtrJGuCo/u9MLj0/wAKwpoVhIJxyeP65x2xRFhI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5R/e7A+lUIVkjBXuf4TxlR+lbc6BHIVuCuCByDjofbFUXjXAKcvuGQOPlP6dqu5CJYzE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07c8VqxxxkqB8h7D3PYVmoyyK5fB2jPToMdu9X0kSRGd1wYm4LYxjHB9qZZbjtZZV3pGG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hYXkeHGMI2CR2zxwPStGx1GWK3KtyJRhR/dz/KruckIrcMAQO5A+nSgCpAnkIOi9sgY/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Us2Dx/hVZ2Y4KhXBB68dRT7YPnbjIPPzHHHQ4oA0I7eNyIB1blSW+7jnr9OKl8t1JL/e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9CKQs0G1IwuCfmY9ux/CominmIjgAYgdBwePegC5GAuApZR3xxx+nFWWb5VV+OPlA74q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8AAdvf8AKqDR7eN6blyTx69vwrMBOcHbxgcY7EdM+tMbaWypHzDJ9+3pxT1ZhtZVDhvl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qtYRncgD5c9emT+WKAK+0cn+JcDGOeOx9vSmkKOe3YHoD64HvSyJuUeU6l4+dy+/Y57Y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CgDaORjrn656UASMQzBnPMfAfb93PXHFIdjsF+9kH5gO3+ePpTsgYBz8wJ+bsF7ioj5n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yM/SqSAdt+Z2AIHRj6f5xTgrHa20YwCCCOfw+lJFIku+KTG4H7vP6j0of5HB2l0PIO773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Ap4G88kDnHanIWC7AckDgD+VOCgj7oHrjp9OKYIwX+f17fLj2rMEWtu1GUYz6DscdfSo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v9BUwjgA37HJChRz0PrTpIdpKopxgY9/r/8AWoAswyqSCARuPsDx0rqtGvkgueFbLKpP9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AgAkNlCDwcc/4VqW9wWcOgP7shuuCM+/pQNH1Lo94lxpyEA+mfTHFbLWrTQmHjnjk9jX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SWuMCHggjqTXsFmIHQNncT1FBkfKPjnRJNL1QXGwvx8ma4G8eKXKMSx25Y54B9K+ofi5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+UDcj09PpXxvHdiWX5fu8Ap3r1KHwAc7qsIDghdofkccD2rjLi1VJpJcZXkZHpjnFetN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5wcdgT1rEv8ARZfKSaMYGMbcYwoAH8qJJAfc37DHxojhurz4cawdlsfL+wF2BJPO6Mdz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6AAfpZqUYRmC9M1+EvwYtE0nx3p2o2lx9mvxcqttFs3GYx7mfnGAPL3A5xwcCv3XS5Oq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JHx/vKDXx2cUYxq8y6n6Dw/iJSp8rexgyfLVRpcCte4ttynFc5crJAdrV40tNT6eOpSm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qQOOlaGc9arSr8uBTg+oHJ6mSGz2rnZLtQNua6fVI8qV9q4SSLY2DXZAC6Z8iqNyx21I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3QRg37xxt4xDEmuRvCZG211+pxMASK5qK3MswGK6InNVkWbDT1cKx7V1tlb7GTjim2to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OGomc5tQKAoArThi3AVVhjxxWtAyKMVzGg7ysCqrjbWnkGqFyMdK0NDPY4bHtn2qs5Jq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3Yz7kN0WuLvIZmmZsdK7h2yprPa33dq0FzHn0qyjqO1cxe2kk0wOOK9KvbUK2QKxTbrv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KAxxLGoxxW5b27LzTbaEKQfwro7a3VscVwVzupRJbG1YgHFdHHYsAGNW9MtIggJrRmZE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xWjxkVn3EalSMdq1pXHNZU8g+7SZ0x3My3tt11G3oRXrMR/0dFHUAV57pSebc7AO9ejx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FQKhYCrO2kMfFAGVcjy1zVBW3tWjd9MY6Vlx/ewOKDQmuIysO8dKxHO/gVuXj/6NsFYq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UuRXR21qqAcVUtQBzWwjUAWIbdfSrqgLwBioI3AFK02aAJjjHNQF8UwyVBnmg0Li80hi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ZFZgZzwYHSqUiYFbcuKyLllAxWgrGUzANzV+3kQ9ayZBzxV23UjmgLG8AGFSqiCqUTEV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4x2qrJJ2XpTXkLcDpUVBmN2lsYre0+0AwzVm20O5hxxXSQoEj4oA1I/LUYqjcyJ2qIyM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agBjuKovNtNWiO1R/Z99BoUWnaovtDCtA2VVns6DMybm5Yristk801vvpzmo/sfl9RQBl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Klwq9qRWG7FAFiBctW3ClZNsPm4rdj+6KAAjtTQKkNNoNBcmk3U0nFRZoAtK+KUy4qkW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EmaikcCqSzYprS561CNAlfNZcoq4zcVTdhSIZVOBVaWTFTv0rOnagQ0yZp69M1UDVJ5w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c1FLIADiqolJoHNWkTfQozFmaoijEc1q+SDzSOiqOKpGVTYwntAxyRVWS2AQ4reOD+VZ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TiqfCcu4w+K4vxhuSz3bvlXr+VdVf3AtzuxnNeDfEfxhPZ6bd3CSRwyRqREZDhM9Bz0H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eFiK1oNyPg74y3t5J4vYtMJEiyqAEcLjjpXn9sxP71AVHQgeg9aZdC41O+lvZZCzNuIz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mJU2DnqPSvucNG0T4nHVDAvpVhYRqvDckD7o4qHaPLEg646nBGRVrUtPmlnJX/VnIAH3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sR7DHAAz6V0Q3PJOT+zeXcGVOTzhSfXrgVrxR+Um1+M4P/6v8BVhbTMonyQR6dx2/Crz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xkHAGa1GZ01sbmIbB8xUdRjHtzVX+z1tcMMMRnDgEDnnBP8AKt+LAKMi7lPXAxtI5xz7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LZ3YIHpkcUAc4u0DzBHkdPQE0793uDIoU+q8g49qt3Uc+2NVTHYE9Nw/+tQImRMbMeuM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kEoFZfl2cYJqqpypyzp5ZxgrgN9KtvHvPAwAvPToR2FUjA7sBn5egz24rQwe4vnwMjRz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WZPaRQ/Iny8FmHpjoK1REoZAyb9xye2B7e1YPiu2vo9PEtsfvfMoHJA6YNJrYzqoksg8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Ddx7FfSusGfL2tg5/iHsO3pXG6GZo4YftYxJMAGx2x2HvXXBimCSR5Y4AAzitUZw92PvaH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cGwpw2MY7fStqziiVi0gO58AY6VnWLxMgyQrrww9wK6S1jAwew4HtXzVtT2C/aHBdT93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wBgpH3lHyn6//qot4wDtQcHrge1X1wANv3uMY6dKl7gV4jIWHoBz61YC72/eHAPAOcc1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NxT1QY455HSkBy+rbhKVx144rzjWn/cvGMdwVxz6V6HfyNJKxPQccV5VrDSRzuh+YZ4/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dzlyTDlB/k+1IkvmHA4fBA9vaopR5i+YvB9cfpVm1iYiTbtXyyoJPQ5FdBzPc0ERsA4b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LAB225PTP1q/GThUVDxgEYx/kVHcQt99vp9KtbDexDBgNk/Lj5fUc/8A6q2LZEQiVsdc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JyM9jz6Vr2f38EZHSmQb6Q7V3EbwBkEdO3FVplaVXQZUKQQOzVYRlEYCcKDkAetQyyLH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iL5ZkJxt4B7EelSA7EWM88cYPFJguTkfK3b0qC4EiJvx8uABjsTVxI6la6QSRgcHDeuB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Er1GKsSZ44KkY9Oc1PuJwvG0nPpyOldEGQyaHbsEfJBOMYrXtvm5PUdccViwMYpugzgY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GycnavJA/oapIk17cny/lHzZx19B+VWUl81mZUxxgjGAOMZqOJfl64Vun41a4T+npx7VY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fzqjKWbOCOT1Ue1XJTmMnGD049e30rPmIEgUD5AM5HHJ/wAKANfSWeREts5ZAVA/u8Zx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ADOe44x9K5rS4kR3mTrjr0/CujUGLbuG5/THQHtQBNGCq45BOMkdCanYspUJls4HNV13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x2/Lj1rQDUtVKnc2O34VvLNlAit09OgrJhzjA+6OwFTpFKrcH29qS2Gj0fRJmdETqeo9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qrrjgbOfpXjHhxMY3nLgDB9K+g/h1BGL4yKMZIzWcpWid1A+ptOtVNrmtAW4jHAqlZT7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ivGl8TO+KJOQOKrOfWnGTiq8sgxipJIS2TiprXiXdVAnnIq7Y5ZwD61a2FY9M8Px72Vq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cj4YtsR7iK7GQYXbWUjRlGRqfZp5kntUEvpWxp8OxM1iEVqakSALUF0ygH6VO3yITWBe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ay0FaQZFaOnsDLge1cjNd+WCM1reHp2muOelLmshLVnpcXQVZXtUcSjAqXGKxZqlYsqR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NN7iQtFFFSSPyKZupuyl2GtAANinZNII6nVBigBlFS7aNtaAJjijpRjFL0oM7EbDtTNv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Glh+AKaaPMXtSUxDlqQtgVECKeelS9gKz9aRTihqQLXJze8b9CyDU6mqYapg3bFdcGYt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IqQYrUzsNpcUuVFLuUUGdhAKUj0qLz0WoXu4/XFJt9C+WRPuC1IJV9RWLJdx/wB4VVbU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OZmnsdDovMX1BqMyDsK5aTXbFP46ov4lthwgJqfaT2sHJFbHa7j04/Gml9vcVwUniaX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2t6jKfmbA/2aXTzH9x6X9qRRlmAqudRtF5Mgry6TULlxhmNVVldjjNZwv9oPdPVG1iwH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WidHzXn3J6GgL60+d/ZD3TrrjxHEfubj9BWbJr05+4CKxNopSMD/AOtTUupXO1oXX1m7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2T/lo34VCVP/AOqmlSB0o5vIjmkV2mlP3mJ/Gq8i7+9SuDQOBS5g5mVNuO9QsKtviomF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gvtUu2nVXKRcaq4qZVpg4qQH0p6AIRjB/CvO/HBzZFf7or0Run0rzrxiN1uw9Vrow9jC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Xi44O6vcNO3tbKT1rxrTLORr0H+EGvbbFCtsijiumvO547XvFrpxSUtFc8hsj25600ri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keKdtqLzFphlqgLORTd4FV9+aBmiwE26oWUmnAbaaXArMAVKlxio1cU/dRYCMntUfU8U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FqwAKhHFLuxQBKcVGZAKYSagPHSgCxvzSbqq5NWokJoAkXNWI80JHzxVgR4oAbg1DJ0q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BVLUA5pNvOKkVO1ACU8dKXbSUAIwptKTSr6UAC/SpgmajFWUFADQuKnAxS7DRz6UNaAS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KRpMVmBOEFNZBVE3mzoKet5v6iizK0HlRUTClaVe1RF81oSOHFLkVW3GnjmgCVcZqylV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EvBGDVCeHnIrQA/SopelREDDZaYtWZAKhArczEop+BS1maBTSKAadigAzipA1QkcUwHH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Q7zRvoAkAqUHbVQPinBs9KANFZKtJLWUpxVpDWYGxDOQa3reRHFcmhxWtbTqpFZmh0qRg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pxioLi92VLQGsh5qwvNcpHqOWxW5a3IcVIGrGlStH6VGj8VNvoAqOmeK0bWIqmaYoDVb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ndkVBEQpGa0JEDVmupBzQBoLJiryScCsBXNXY5DQBtrLUyyCspJPWpPMx0oA1lkGOtSF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rMbZGKAsTbz0pxJxSKoqRl44oCxRkb1qND6VPJETQsOBUyAurdPGhP8As1+eP7SOoXd/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7DgDBFfoG8ZEZA9K+MPjt4T/AHc15vw27zSPYV1YKSjUMK790+dfB/yXkK/3nTFcL8Wo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UnjRxgY7AHH6V3XhghL+L0jZawPjXblNbsZsZSSHaDnHSvoEzy5u54IdoPlkj2B//VTn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7PIUO44A4GOuP6fh+lRZ5Cen0/pWyZkVoy0bx54RXDnjtX1b8K5wHRc/IyEj6dq+WGwr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e9/CqYpfQW6NuVlYgk8bQOK5sVH3SkfZ2n5aFT/sitIdKytOcNDGR/dH8q1hzXlROWW5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pGtWx2oMyUHFOFMooAkoFP7UmKg0HUUzBp9RIBY15q6qjbioE61a7ViA09KibpUp6VEe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moMVPgdqAHKBTiKYg+arGzigCtvKmr0L5Aqiyc1bhGKzAuk8VBuOamzxUe0ZoAkQ008m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bc08KBQB3pMkU0BIcVWkzUo601hVgVR1GKsA4pqqKk6CgBD0qM4xSO/eqbynFCAfI3OK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NQXHK10UjKRnM3FV2pzthqYTkYrVIyeiK7viot2eKWQc1XBxWlhIsAYNMcfpTPM5pd2a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gOKALoA4p461CrZqZRQBKnFTVAOKmHSgCYHiplNVQcVZiGSKzAtjrVhajVadnAoAeTgVT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E+tZgIW5qVRkVBjNWE4FAD6etIRQtAEuRS1HTge1ADqKKKACnLTactZgOooooARqv6TJ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21JZPsuUopnRSlaR259KEHNCcip1XFdiPXQoGKeDikooNQkHy/SvBfiNHt1i2lx9+Mg1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AlpDfHrG+B9DQRtJHkRPJpRzSHnFNDYrKSPYoVbIlqZWqmH5qwnXio5Tp9oOJpYsAikK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xWkYnLXnpY7S0uo/JTJ6CrLXsSd645WZM5OAKsKQVyTmplRieNOB0v8AbFvH23VWl1pD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0XP4Vai0+5n+7Gfyp+xiZlj+1JG6D6VF9ruG6Nj6Vo23hzU5v9WhGOmRW7a+CNTkx5hC5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h+6cO8zZ5Of0pynI5r1OH4djIaWT8K2YPAenAAFM1Ps7C+R4qAx4QZqeO0u5ThI2Ne+23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hf51swaJZQ42xqPwp8oWkfPcPh/WJv8AV2x9Oa6CDwHqjrmQeXn1r3lba3UYRBxVgMqj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eP2Pw6C4a4kyfQV0cXgLT0xhK9AVkzuxwaeGx0p8g/ZI5628L6bAoAhA/CryaTZxH5VA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inZFqmkRJDHGMIMUp46UE02sjQiOe1MwamIptCAbjFQMM1YNREcUPZCKMiVz18ux89K6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giuWqtC1sZoO6Mj1ryfxZZPHdeavIr1aMgqBjHauN8Z2hNp5qnbj5fzrzWrTOyg9LHyd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ILrd8qxnjHcdR6f/AKq+KNV09tPugjq6EMcbW+6R9OK/R7xXanUNAeFesQLL75FfCOu6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jkIA6nB9hX1mXSbpWZy4hWZxIduvAOOcdBnsKS2uvJvA+SCBx6DFR3DC3k2gcA849qzj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49Oema9A5z6K8B3HlXqzs20OnevtTwZcmaBNvZBX5/8Ahee5mubeV/lYEZx93Ar7U8J3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GUZ9K8/GnVQParuIT2xjJ9q8A8Z2KDzFkX516H2FfQCuGUY5GK8n8eWgLyNjO6PA/CvI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aYR2IB2nOOnA/lXBnt716frMTQxTRyddpA/KvNrhRGR9KR0RM25fj5RgH+lUcgnIHOPS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WAz7c1XYIhDEc5xigpFSTZkgN1AwDzwPbtVZtoypxkL3/wA8Va2nLqRlMcBf0FVmcBl3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j6VLRoUmOSSMgnBBxwRVCQ9WAx5gA6dPSr8qsn3ztHr7/wCe1VWJRCQcMfTvUgMAwBn+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ikDLz91WB4H6fSpCo+XB+b+HjgnFJIF8zYu77oJyOPw7UGhSk/eqM/KV2jGB+NQsy5yh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+lWXjZCxQ9ieB+lVTJjZt/i55HOB1oAkQP5iuvy7NrBvf0xRIo2b9u9gchR1+oqLecFQ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2xmpQwB6Y49RxQBAQ+Qgxhcnn+VKzAqHCuB/L0pjkb8Dv2A5zUBLk56NkgBT0HegBHAA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dBj6Z759KbJI65yDx0HHApjtkDuPXtnFACtJlufqSOBj2x+VMVw3ysRkZ45ximiMsoA4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Hv6GgCM7vU8enFQEqQC3y7TnA75qwVPTH59vSoSI5GCgkEcnj5eOmDQAocP82MkH5uOg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GCyZ646L6Cj94W8xgCucADgj/wCtTdoO3IwO2T1/+tQAm4gYOBjgbeAPrUgOxuOXxkdl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5OO5FSqqvtX7u4Y6AHd/hQAEP9/5mzkrj8vwx6Usjy2lo95IE8tUw7KuCvTH8ueKns4E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E9BwR1x6+leU/EnxYklqLXT22mKUoxQ/fB44HoRx7V10aLb0OSrXS0OL8ca9LfSw6fp05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7jdufWvLo7C53r5NxI0h5GTnJHp6VpxKscn2l02feOOuCf8A61W7eS1Xouw4Xaf7uf8A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5dSq5MZDDqcDxTTTfvI8lG7gCvoP4YeLn1S/h0C7jUeZ8kUm/B3Aejf449K+eJLnEzfL8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w61m303xjp8zoSvmqoC44ckc88AjtWc6SY/a2R9yWYh8PXzyXcPnAAAYIGQedw9cVR1D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2SvtOMuAvzexFep+PvCXkaSNT+YP5C4yeCxxg8dK+JL2K+h1K4t7h8Yfhs557flXL7Mm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97Fb+Y9vESM5Oep9v8K7/wCHGpN4jEetXsPyAl1RRzgdMD0r5etLO51vyooEZt77G2+/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W+FkMNlbxbCkESq5Ljk10wpWM5yR2Hw48JmytLvxfex7XmEjQpIvSPdhTzXNa1cNI8jM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d6pa21umlWqhUEeAEONuVx0HpivA79M5rVKxMTz/AFFvNJFc7PbTyR/ulLEEYx7Gumu4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zqkNtuiiRZCvB5wAeP8AGoNjj7icW6bm3Kxba3sfauD8QrG5M8ieVKx24PQ+4+or0q6B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gSoH5Vg39vHcQqk0Qk5OMjoB2/Gsmjops8bjsVkfdG4DED3wKrSWFwsZZMhQMg4xkDoeel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EGZY/mHJ/wAmnyWaXkDW5J2lQD7f/rqLG3MfP17py6kn+jZ3g8Y9j0rpNFsbaOZftKbJ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B9K6W70U2KtuQxl2yMnGdvQflWbBDOs25l2h+h/w7cUXDmNeQwBikS7cA5A9vWqrLuLS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2qeK1IAjVjwd3OM+496u/YWZSsmMNkAcZpLYGZ0QdssWJGOi9x/hWkWji2Cbhc8be34U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q8Y44FZN5I8CKdpXbyp9u9K4RRDPLAD87MNx6Y7/ANMViajeQSQLAmMD25HbI71Xnudz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7YquuMvI4Vh+GePpg4rkqVL6I3SKUapzs4Ln9Px6CopPNllG2UNG/AXsMfTtWgVQxBU5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Tom3btwMc7eCeehxXPcsjjjYKx++27btHAI/n0oJVMFh+HpWgqbV5AU9SOgwB2NVJljk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AxTMysnJCrkLnP1H8qvxyMoZiC+OMew6YrOJGWXP3eD7ZrSTzRmPdsYEcgc8elADpgss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6H6Vi3ClJFnHbKrx/OtxUb7rFeO/pWVKo6ZJI/nQaHIXK4BQc54HQVV8tCgYnjtnA2+2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XzxzjiqqqfLWI9VH93PHrWhgya1LFh5mFk25wBwB/wDqrSSPzVdeV4G7GM898VmwwyK5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OOlbMWPJHy455bBx6gUCG28QGFYb/Ut1yK1NwAJC7sFcA9OOn4Vno8ZYIB05yfbsKm3s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MUAWfkQ4LZx1x7+w7UskZLKV+8vaq/nNGoUYC9MH+LHal3bxlvvYxjg8+lBobhy+GAK5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GHCEv2Gcg/SktX+Vflxjjn7pFSGKIJntnj6+w7VmBrNdyNtSIrGOc5HA4x09u9ZF2hki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5+o7elTRhpThCBjqCfQVFKEWRY9q7Q27aOMH196AGxspIQBWBUuT0VT2AHA6VbiLH5R/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OqyqAvkZyM5A/wB36U/oytjzHyTjG3A+tAFrdslGMjKkHAGOPpTEbIGzAKnpjjiqo5+T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ql4yvbb/AA9aALqyjeE7cHp0B44qo6iZeQ5QnYUDYJFWE+bJXoQPyHSmMwdI2XJVmxyM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Qj7oJ7AEAHA6Zp6oCwjOM4GKRMbl52DcMjGBj/GpxKgLyKPbH8vpTQDYwVdfMztHBGOK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cDIznsPSnvJ5sY3Lt2jhdw65/lUZDDngLn8aQEsSt5OX6jBwCDjFLIyYyxORhcYJ69+O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Ahd2AT34544qzGp81PLZT1yDwcEY6UAQsN8Y3qRzkHpjHtS27AplzztwGI5wakYjG7fn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MDK4LHsPf/CgD0LwterBcxzL8mWUPs6Y96+k9NurcIDG/wAg74x+npXyVp+yLcvTzDlh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kunQso42hR0xxwa1A7/XLOHV9JNuyA7Qevbj+or4C8XaJFo3iWdbCRHjZuVUHMbeh6Dv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S5VGwCMZb/GvEvG3gP7ZHc6jAN1wzAjYvzMAMYPr/gK3w8+XQlo+e7JFBV5F5bjIGRXR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Om5skDjgViMv9n6g1hL8wToO4+vpWrbLtcbMAkj5eiiuiZJo+EHOheJLbU4jFm3LMvmj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j6V+wnwa8Vaf4r8JJ9mmWVrbCEKQSOBgY6j8QMV+Nd75kSPcQ/PJg/KOOmK+pP2SfiV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hkt47658mVmONjoMYI9MdTnj9B5GPwUasG+q2Pp8kxKpSVz9L51Ct04rF1GOKaLIxkdK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rXFXLMBjtXxTP0CmYbptqlKygVNdyFawpbg1UHoatEOoIskeR1WuMuYgDyK6uWbcCKwb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DVjBB29KHOV4q08Q7VVkGK9KBzT2OcvAvKmq1rbKDuC80/Ubq3SUIWAb0rX0my+1Rqyg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wABXQWcDcHFWotMCcYrWitSq8Cs5SCKKypjpVqJGqbysDmlHy0zVoX7oxUExDCnmQc1S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Kz5ulSSTVSZ8j6UEDMCqlzMkK4FPeXYtc7eXSo3NAFa8us8dKyku1LhD3NVby6iUl3Py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tQKKPkQZoHFndW4GRzW/FJtA21gRD0rUjJAxXn1tz0qOx0VveMnerX2gyc5rnUyeK0YM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S878VQk5NSMx6VGoyagtGv4cUDUkX1Br0d0IGK4Lw/Aftiy/3eK9GZeCa55m6KNOxxS4F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h4rLW0KnNbTnHFMAFAHP3aHGKoRxfNW3fbe1U44+M0FrYsQrgVZDYqFSAKkoBIsCXApf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3igpImDZpwqJeKlWgssxiriAiqsWAcVd3qBQBVmOM1h3LZrSuZR0FY7ndWYEKrzV+IYNV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My/GBTieMUxM9KmVKDOTK4TNWI4iamSOrsUWO1WtiYj7aPZV8MKiC4FRs22oKHSsKrE9q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C1sSjFTBwvSqLP6VLGC/NAyyWFQkg1L5ZqMxigloUGqVywqd+KzJzQSVJW5qNRk1E7c4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Ezit2OLisuwUmuiUALWgIpmDFRMmBV/NQyYxQaGWy4qLoKnlOOKhrMaK71XYVaccVWIO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7aajwcUAQyHAqiz5q5KvFZ7DBoIYxzxVBlyatyvgVW8wUElR0IqDmtBipFVZMBeKAGjg8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zUyyY5oMzRMgAqnJJmoHkJpgy1CMmLmqc/KE+1XdnGKimj+QinHRnNWV4s4+9hSWIgj6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+SOz0GVpI3Ym6iXnLhuFA9sHIr9Ab0MFYL15r8/fjHdufE9taRf6yEMZcHpk8Ajsf8a9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6Pu2Z8h6lLJZ23yqQTlOPl/DFZtrq8yI2xRnGCB2/pXtOueGYNVtw4yG3D5VwM/hXI6l4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BwDtx6d6+twcrxPj8UtTmC93cxRSw48wn5t3ULVq5thHEivne4zuHTPSoLZJPO8iXIPQ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1ZBk56da74aM4ZRME2Eh29RsIbA45H9aXySDufAJ++egI/pXSwurPgoFAUPuXGAfx78V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NvGGPQZP8q0EjNsl3/OgOQpXIxtIIPX86mFm8aMC+4KfTAxjiqjXOx3SEDaDgNjHGBxg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Qu0qMgn7uGX+lBAmoSNar5hCsC2AuOg7nNZtvdS3LHZtA4AyP6/StmaMXKbJsYOc/wCA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FcbN+AR7/wCFAGTcQyh1kjlPlYw4UbsenXBFQRsu08gjaRz09uK2Z1gjleGSQAFsAHKk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uCwYbcgFcfL/AEq+UzOiETKRtRVJUEfNwPx5qCeKJkzcfOy9Ce/8qrvduvlQxpyo+Zeg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80W0gK2CpB6Z+tXymL8gQxXURBjwxcn5h93HTBzVaVJPNMchySOCf8TVqOEJjKbNo5UH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XUUuMkD8Bz6UKJL8z//S/O0W8qqotxmTOPmP8PH6109qpCLk4IAyO2cVkqwJCd25/wDr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45FfOLc9g6S0kUFsZGBtPtx2rQyQT6MOnYcVUtxvPygYH+FXNm0ZOBjp7CpktQHrj7wH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AZ/T/PFQkN2xjIPTqB/KnkfLwOMegqAOK1WadWEjquzGSy8c+mK8q1y8E3mOowGH05Ax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Zym5U5JGOuOmPyryHUttxkgDt7ciuil8JzVdzOjje4XJ4GMBR60yQXSFVTmPPPpx/Srl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v9auNsZswggYxg9Bmug5nuXoc+UDGQMg89/YfSiW5QxmDAznoexxVYMUVQuOAfy9KesY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n/CrWw3sT2JRF2sQWxkEjAx1x+VX48ckcZP545rGJaHAYblGcN6A/wCFa1kxlhwu4rtA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G1AAQMjGD1HSi5ESwksOPbsakhQvgjbxyR+n8qinjMrbGOFPH1xQAyOaPqWGAOSD3+lU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HC1eS2UHy4hhR1zxz/8AqqtLAc845HatUtCOpSxGw+X5Tzk561NCyEYOGYdDVGeHajKo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LVVk+bJz/wDWrWJDNi1tl84vJ/EexzW4iKXD8/LxgdDmqCowI2/w9/r0xV6Njkcc9jnp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BAHp07YqeL5hgds+36VFb89u3J9h2q18vB/CgCrckAByMlBj8BWGJPtLqrNtPAUDuK2b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yIYyblOgINAHUaSoRRuGDx09RWuufvL0LdfT8qpwbFgXawyTj1zU+DjBzgYOO2aALIIL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Wjbj94MjjgA+3Ss2DAYMORjBPatJGXsvKDHXg1oBqRNtyCRwOneta0HKseTmsJV3fMVP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TqAQaS2GjvNCVophvGN3T6V9G/DoA3BXqCR+lfPkBT7QgRT8uAfwxX0j8LbbzpyMY281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QtuPlUe1WW+WnJGESmn5q8k6kN39qgkapCvNNIBoGVSD2rqNDsGuJV4rChgaSQKBXsPh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0q1sB2OmWi21sq45Aq1J8wpzMF4FQbsnArmk9TQakeTzW1BhFArPiRjWkq7RzUlRWhna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s17liat665DEe9cszZ5qOa5aVkPmnZ3/ABrs/DGRKDXAqcSYr0Pw8OUNCWgW1PToZeKu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dUVn0LqDxUypUHSpo2pvczJdoo2in80vNSZjcUYqbbRtrQOYiAp9KRimE+lAATk08Ug2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gb5RUBdfWs26vFTqayf7VhU8mg1VI3XcCqbTY6ViTa5Eq4UisVvEAzg9KJepryeZ2scx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fDxHGvRc04+J0HtWPLMj2kT0IOOlPaVFHNedf8JTGOScVTuPGFuoxuzRyTD2kT0B7iPf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MseK8UufFN1LKfKJVaqNrF5MMGVsVrCmuoe0ie1PrVlH0YfyqufEdso4YV419rmPViaa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Ejmie1DxJaHoRTv+EhgPQivIoZOBVwSN0rMXMeg3fiu1hH8TH/Z6Vhv4zY/6tcf7xrkZ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gfMdm/iu9c/I6io/7f1CThnz9BXHxHHetKJulO/YhyZvC8uJPvGkMjHrVeFwRipyMdKi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gY61MR6U3FSIeOlB4FNFBoAjakjXmpAKlCYoAlXgUGQDvUR4FUpHNAGj5wpd+axQ5He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j4xTPOWq7yiosAjCmHhelNaUVUmuOOtWgHtjIphxVLziamVjWgrE2RSjmoulSKwoGSKo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fx2qWgREwBz9K4fxLAZY9oHau4Y+lc3q6jymJFXSMcR8B57pumCNt2K7GMhFC1jwEqOm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LZlzUTT4qvk0bM1mZj2mJFQM7GnlKQpWgEG4+tPWneUacqVmBMgp5wKEpjmgBry4FVC5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VAAmanHSmldvFC0AOxTlXFC0+gAoopdtADGpuM1JgVETQABRmracCqtSBqANKHmrYXis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AoAslarOBR9oBqB5RQAgUVJjioQ9BfAoAVmxUe6q7yGoxIaALZpm7FRb6bmgC7G471dR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9AGiCO1O4rJ87FSLc4pNMDSwBVeRhVNrk9qj8wtUqDDmEfrQtDULW5mPBxUgaoqOlKxS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gdqjVgKl3ClyjuSKB2qwhA4rOkmCVSe9IPFHKFzoDKqjmsu6vAOBWU96x4FUXkL9aIxt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IGBrJiJq8hqiSbNN80KOaQ8Cse7nJbYKzNDZWZG6VN5gxisS1V+M1txRFsUALnjioDya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Sh6elAEdITilqJzQA7dmp4hVHd6VYjfFAGgBU6DBxVRJVqdJFqWgLmeKdExU1GrA1OFF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F9KmlgMwrKh+U1tRzJtFZgZosWRq1rQmM1GWUnimDg8VmB1ELgrUtY9rIcVqI1AF+KrW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syTxigCPHaoJY8jgVajZX6VLt4oAxvKI7U8CtJocCq7R0AIhqUGo1TFOzigC1DzVwYWs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VNAFjzcdKtRSq3FZLGiKXa1AG4VBpu2q8cuRVgGk0A2vlz452l5qdhMtr8rquFx9MY6V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XkXxMsYV0e4cLyQR+fFaUNJGVWN0fnVoCvDcASfe3YP1qL48HFlo1wvBuFMeQcAbcMau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smP86u/Fy0N74L06dFDtFN8voARXv072POnE+Uw4Chc4x05zU/zFxkYpnkPGWjYbSnHr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QP1rqRylWZDxgHnK5HYf0r2/4bMsV3aFeuwAYPYDtXh9wX6Dg4yMemO1ei+B53jubJgw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sT8BUT7+0U77dMf3a6EDArkfC03m2cR9VB/OuvxXho5J7k8fSrI7VWj6VZHamQSUUUUG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akqWAUmRSGm1DQFhWqyHGKoZo3GoAu7s09RVRDVtTxWZoPGBSbx0qNs4qpuO6gzL6thu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anHNADycnirUPSqgGTVyPiswJ6ctRk4pwoAeTimUUUAFMPWpCMVG3tWgAtBoxSUAIBimt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AoSVSars1UTWiMwWkkGVoHapsDbitDMwJkwaj6LV+deazpztFbR2IZWkIPSqbVKDmmEd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KHioDgNUyAdqgCQk0IpLUVYiAzQBZjTgVLjFKg6CpCuKAGCpKj2jNSgZoAeKuw9qrBau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oXOBUg6VE44oiBVdqjB7U6TiowakCwtWEAqqvSp0agCeiiigApy02nLQA6iiigApRxS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rMBzDC1AWMZDr1HSp6hYAimi4OzO7s5fOgWTuaur0rK0gg2oFawrpie5R+BMWiiiqNR3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v9paFcW+3LBSU9mHSuuXildFkXawyD2oE0fILQT258i4Uh0GD6Unl5r6I1LwPY6jc/aM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/DzT1xkk/jSsX7VxR4bHajbuIP5Vfg0+aVgsMTN6YFfQcHhfTbZBH5SnHqK1bbS7GBgV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eIn0PA4fDurHpbNz61tWvgvUJeZBsr3UpH/dFO+RemBTIc6jPKrb4fK4/euc1rwfDuzU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RI2XPpU7kYoJ5b7nLp4Z023AAiUY9qtJpVmnKoOPatf5e1NzniixHskVUijj6AVejYY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v2aRdFSrmq6e9Wl6UByjqKbmjdWZYtLRRQA/oKjLUtM20AWVpT0pq9KcelADKKKTIFZg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ACdRTCKfQRxR2EVX6Vl3q7ojWtIKzLrhKyqrQvoc2p2nArP12BbjTnB7CtE4DVV1LBsX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3Oqg/eSPnnWsLbXNsvJxha+HtUuw2vX8yDGCYgvp5YxX3TqsIe5mjPQkivgTxxAdK8V31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GAe3bIr6PKKl1YyxS1PO9UUK/GcN0/z9K53aDMQEzkBdo4+ldbqMYmA4O4Dg/wCfaueM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9K9s5D0nw2XNoE80rIm3legPpX1R4J1t0SBp+RwhK9sV8n+HnDShU79h0r6H8DTsZTaP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muDEQujopOx9r24DQKV6AVyXjazR7JJR1GBXQaLOJ7MFeqfKRT9asxc2TKRyFPH6V4E1Z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xXFteRGBGCQT7e1eQahNGku0t8q9z6fhXu3jCKRXYTdRyQfQcV853Uha5YHG0nAH9Ko6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Gckr+PSoJAGGWGSuOB1DVMQNx4zx06keuacNjoEPZsgDuw7GgorNuUMoOCvHJ4BqhNtL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7cVoTQtlXUfdyDj+tU2GAGA3DHIAzig0KcrFYlBGNpySe1UHHHAPpkep4z9K0JiScOQZ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3BuV7DDZ6Z9B26VmA/GFCjsBuHYMOM/jUPUMoPQ7egxxzyPpT16EYYtjH1x/SnL90GP5S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aEEiqUIUZOfxGPX8Ky5A25uMbB0B6D0Fak4KcfKxTI4G35cdzVCVFlKNJkFdrDbwMigC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/AjNIP4Ix1zn8/Spmjb77HJc4APpVduBxkcY46YGKAHIqthlHfjHH/6qkKsiEhRn/aGQ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yFOM4UAYwKnikJTAII9/WgDNu43aQBRx3/wFQ4V9oU9AOnqKukSbd020kkjJ9qpEQqPl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cKcdM8f04pjEJnA44x6VDGewReeRt/hHt708gEYPb044NAEqjIPUFRk+wqs4aNSucjb8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llbaDwV9Vp42jGWO8AcAdvb2oArSrlVyWGePk/nTSoV9oOQuVHAyM/4VckXoXOOQQf8A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QllPJYHncvI/TigzHn92P3YztAVQe57VEI5LuXy+M4BDAdB34/D8KSaR5IxkMSME4GPm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eJ/7LBSy4kQKecDpxz/hXRSpOT0IqVYrQo+O/EQ0+1XTIvlhVGeQjnOB07dq+W3v77UL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YvI46D6V0ev61fa3dSs0xdskkDAXIHoP5VQtoUhjJZVD9OPavXpU1BHkznzO4/MjRFAF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r/SqEzfOUwM+nXHrz2q3PLFskR84f5m2nrjtxXPzSs85jkX5WXIxnBz0Un19K6TARLma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Dj8elbnhC6jsfFFtrD3PkrbsCUZiEZTnIwOcn09K5d2V0yrfMNyFfTH+Aqgk8S/uVUbou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Xw2Cx+/3hfTrX4ifDe0uJZPM82EDcvAOVwFyMe4rwq8/Z7torso7swX5cyDL89MFdoPt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+tfEvgifw5cO73VgypMHbKlnBYHHYcED2xX21cabb3G9XjG4fqfeuWKMObldj5w8BfB/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NIkgMRVPmAx0r7H0zS4fD2hM4jCsse44OOg6e1ZfhbQo4sztGPkOVHv/AEq78QrxrPwv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PTd9Ksx5m5Hz3ql62oXkty38bEgeg7CuTvCN2PStiT7tUDbfaG29zWh0p2OUvbRLhG2j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5bK7T/hX1fbfC1U0htQug/mEb0AyFwO35V4jrFjALmSFRgI5/LtUNNbmsJqWx5RtaLhu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zx+Vdle6OuN0XPtWObEn5ZBnaOAOMVDR0RZx15ap5TP0I4xjrn0rnWXyOVPyj19PpXp1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kY56j/PauEuNPk2heh9ccH/CsWzS5g3MUGop5QKsMgq56qfp6VQj0ZUGHyyjIXGCOf8A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DogU9APyrRitZdgBxz3x2+lZtsLnOLZxoDsXPHX/AD0pZraWGBplwQDjmuuW1KKz7QR9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/Ha2zRqgcAfP2yP6UX0NYnKzzAZcnaM/yrkdX1JXk8uEMV9c9PpS6hfmdSgwUOdoHH51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dPpXNOpd2RoolESGRy0vXgccHHt+VSrLtVRIv7t87G7gVL9mIHmEqoIOMjP6+1RvHKCF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p2rBl3EO855452EdeOM4q0YovL3mRRxzjj36mqcXnKzfaAQSPu4GAPT1qTYzhWDAkYGO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xXKL2JX15HH4YHFYsscjLuj2jPAzzgH0FarIy4BPDYz6fShNrfcOCD+BHp+VMRBHakQt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AehFJs+7syWU5x9B/KrT291do3lfuhgjfxjIx/KoIleGYJc/NsU5OB1+o9aAGHe2Tn5S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D7n3vb1HatIoqA5BwGG5VycZ7+4qBmwrEIwIHBwduP6UF7HL6gPKj3KML6AdM/59K55J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yTxgDH4/Suw1GBph5sefm6L6fhWfOg2AKM7R+n+NUmZsphHiHBCsD2OeMVfmuUEKhRnG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gqRIcnp+IxwOO1LHFIUWSMbQ/BB6Lnrj6VRFidyVHLAru6DnG7pUiSHlFQqF9e/FNSME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APpV2JN7rgEDsOx9/wAKAsM8pcK0oH7piw54HGP8irkCHc3KgH27H0/zxVeRQ2Sin7wY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0jMzqjDlh7Llcf1rM0JxM0Sq2d3PPHAxWpbuko3dGYDPoayscbW+g+lEbGIOsZGRgYz6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Qbflxzxwfz6UxUZ5DKh25G0HIBz7CswiXufnPAxjjPT8qsvKx3biV5GRjoemQBigC9kO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I7f0po4G8nrnntnONuO3Soo4gIxGjnCkYZh1x/8AXqyu1dwwO3Tu3cn8qAHxRk/KjDg/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pVWPJZR8p+QH0wOoqFGKSeWgYqx7dPp2qQYLks2O2Oy4FADl/djIO4E8JyMj39PwqFl3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gfh9KcN4B3/Lt6d+vpUwJVAMY57cCgBYUXePNIHUqzYwGx6U+MplolwAcA7jgAD/ADxV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KhL5OR8pYDk9cCmgL245IJBweBkfdH0pjNnqCQB07fr2qujhCF7njtTWl4ITg/l+VIC+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b6/5zUoZI1cySpEcjcSM4XtjpVe2ceWd3PGT7Af55qRWjfagIkUqNvGRwMj/ADigC8eQ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DDHTBqGRZOdm3b/ePU5/lUsQYyNgA5GR74/DsKd5D7yi4BUDG4dAccCgB0FwyHkcen04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d6dEgIHl8D09K+a7yG558ld5yCB06V634K1NfICXY8uSMfwcr+FUmEj3cTlVKeue36UA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j+VUgd6Jgbgoxnj+dWkIVcZPoOBUlo8I+I/gq3tTNrumoSG+Zgq5OcgDgYwAP5V5FbXa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fpX2q6K8bIRk4+7jOa8U8ZeAbjVBPNodrGt5IMq+fLBz16Yxx/SuynXurMymrbHluY8d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nwlf2t5pfy3AuUMbKNuGY+xGcnrXOw2HiHTP3Op2ciMewU4I6dcVg+IrPUWsj5MLrMrB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GOalq5tSryh0P3i8B+JX8S+EbDUp/maWBHzwMDaOMDOCPrV26Uc18VfsheM7my0mHwPq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5vX94SxAboecnb19Pb7bvlC5A7GviMXQ9nVcT9IyvGe3oqdrHMXkIYdK5a5h2muym5Fc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7lLY51xk4xWdMlbbx4Oaha33DPpXTRlccl3OfaLHauF8Ua/Z6DbvNdPsUDr/ACrQ8ceN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E6IyDHqWPHyqO5/lXwt418az+KdU3RrJDa7Qm1n3b8Z59uvSvewmHco3Z4ePx1OC5TqN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dP7PkeO1WZUAHysTnk/gPpX2/wCF7XEEf+4P5V8RfCq187V2RU3RwAMR1ALdD+Qr7i0e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AorKzscOCque52KQIpyacxUDaKrx3COuAaRmzWB6o9hkVTkOKsbsCsy6fDCpTEgJqvL0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1qiW6H2rRRuJuxZdKy55hCDXFa/8SLTRLaVPLM0hUqGU4VD69DnHpj8q8ovfi/allhd+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8aEluefWxcIux7LfakkMZmdsKK831DxCruzK+MV4frPxP1W4vZRFMktqCPLDDGBwTg8Hn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flmbyyMHIPXFa/VWc39oRPXtU1pYs3MzPjaRgZy34V3Xw73XFlLfMMLK37vjHFfMUXiN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ue9fVPw4gl/sBXkj2Rg/u+2c9a46tNwWp14XEKo9D0GEc1fUYrOQlTW5ZWsl0RivNqbn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sVoDgYFXY9N8paI7N2kx2rlbPQSKQjLGrS2+BWoliU6ipRDjtUmpf8PW/wC+ya7+SECO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cV1LSbo9tc8wMuRQDUNW2TJzVcrzxQBVcCq7NjgVeaPPaqhjJ7UAZk67qEjIWtDyM9qe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GSRg8U9RT5Bg0KRigaQo61MpqENzUimg0JCMUiMB1qJ5OKqNLigDTacLULXR7VlNMami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5pdnpT0XFS8UAQqh6VZRfyFKAKnRaCWiRVwasKOeKaq81ejizQZSQ2JelXlGBTRGAKeB2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BVORs8VPI1VG61BoIqZNDDaKkHFNIzQWtimQSa0oCAoqsE9KkU4oGXd1QtTQ1NagCGYV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rMuUwKDMwnb5q07MbqyJRhsitbTuaAOotE2gVqe1U7XjFXTitCoiAVXk4NOL4qJstQUU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vNMCgVmNEJWmGL2q0FFP2cUFmayYFRbParsi4FVWOKAKU6gCsl61Z3yKyXPNBDM+cms1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NeLceKBpFbzTTJJflokXbmqJk5x6UGbJh15p+cVT85M4qdGDDigzZejANWljGKow7t2B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M3sMKVQvmEKHcQvFaedoye1cX4lvEis5HfhU+Yn+6q960jTuzjqOyOQ8U65FpWmz37ci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fnX4l1Ztf8Q3usBSPPkyF64A46/hXsXxP+IFzq8j6LaDbADhyepA7cdP8K8Rhh+bivpc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Kd5JIt2O6NxIw+729Kl1+SC9sw7AAp09gKZKpSLcq9FzWQYpLxMnAK8YPGK9ej7qPmay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kJr212j5yR6Vj3Vtc27GJ02unc54r1u1m8iHyouFB5A71FLY2eo7vMA39CR+grsjM5qk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gDjPQdAKoNlYzg4DHJr1W+8KJEjlRxjoOxrzm9tHhyrgjBx6VupHPYxo3na5EeBtOc4w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JY25+ZRwOB1/nXGTa3a2EuJSBtBUbuvNPXxALuIeVJtJbaM1pYz901rljbHCuyZON/GV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WMbhvc7R1AYYyGAx0qjZo10rNP8APv4QY6evPX/CtOTepUMhO1cHC8+gA9PT2oAzJkNw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P1WspLJMBl4I+Y/Va27hXA2LjvnjgAce2BUyWZMQdTtVckepHpj14qkib9zCM0UWN2Nz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7VpWUAu0Lrxt6Z4yfcEVD9ktrpSJl6c+WzYZSTV6yj2o2M45GG5OOntxindGUrbAY4ppN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nv6Gq0GhWyXJYAyKw4Tn+RrQS0VAcn7xwcDPtx9Kmj3oEHR+BnsePr/WmmiX2P/T+A4F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Y7nGPp0res4ckBsAAcgYz0rFslKT84I45HQgDFdJa/PhsYx+mK+bPYLwCrsY4PUDHbtV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9fb2qsvQbjyOmP61YiGM7Rg+3bNQwJdiAgNxn7ntntS8BSpIIH5VLxx68FcVBIdsR9cH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iS5jhtJEK7+3T1rxeV0jk3bgVyePevWNekjngkRgcD8+K8omt14dc4xmuyl8KOae5JFB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cdDmrRQgbVHz4AXPp1zxVa1OWyFznsw6Y4FWkjAYZOCvVunXjtWtjEkx0C5+Xj2p4uwH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49Pwph+VTt/ljGKnjjG1X67jkn047DFUhPYigZpFYOMKp4X17VtKw8gBF5IA9CB2xVDd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0bVkukAxgD/2WhjNrT1cKBKORVXUmjinVpGA3/LnqD/hUyyHsT8vHTGcVh6rcJKfLcfc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uDITcD8jDiqd2r7G2YHB21JY7ZbcbDlv5H0qa4BWAh+/3eKtIOcxoiSUB64A/HvU8UIH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J8qMy9h+Q9qri9nUD0+natYbkOZ1MUqY2HqcfpV1VXhex4rlbZpCu9gdxH5Zrd0+5Y/J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zHU2cJWE89KlXkccqaxdM1G8aaQXEf7o/wCrwMVfkY7c9OfwoKHXITGfw6VlxjZJvH6f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Y6elImCdi/fXHPbigDo7dgYwzcE98YrU5Bx/EB61VskURb3HO3Htx0q8uP9WW6AE8du1W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jPbP1Aq+fMVeecdu/wBKrY+bc3GDjavQ4FWizGLjk9cdcUxsu2MwknAz8oGBn26D04rp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ilB25yxHXAFc5YqsEKtjjr/kV02jxt9tUKcHggjGcUFQPRtO5uTj+DFfSvwlIaCa8U7j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5stD+8c427jxX1N8IraMaZJIAMu2c/SuWvselh9z3L/lmPpUXTmpTgR1X3c15J3AAXOK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7vmqe5kVPu1MUKyEssC4UH1r2PTJgluuOwrxyzBeZSBXq2noxgUY7VowsjWa6kdsCtW2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DG6tyNFTAArEZoW8ShNxqaYxohz2FRLJhQKzdRlkMR2fSg0OO1uRHbiuVkO2ty7SUkl6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9tx2ViiZCG5r0zwzKpVK8rdXV8NXV+H9Q8mcAngVahfYatY+gI1wi/SphxWJaatbPboTn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t2De2cColG2jHuaWKkjrKGqQDtTH17ToVLzPsxWYHSU5elcRN400xUJjkDbfTmuWuvH8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TUWyI0+Y9fZ0XqaqveQr1NeJN46uJDgbvxpp8TXkw420tFuUqMVuezyX8I/i/Wqx1O1A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q38vU07zJ5PvmndDfJ0PWX1u0QcSKfxrFvfEaquIxmuDUMB2pzqSo5pEcxbutUnunOWI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w1Jt54pdp70C1I8u3U5oKGp0SpvLoApCPikMeKvYAphANUjNXMK5XArNMW6t26j4rPVc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RT1XbWkwXHSqLsAcV0rlOazJEHpVlVqvEwPSrINPQ01LUYq0KpIccVZDVi0A/vVK4Xir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mIBmraNioNuDUg60AaEMmK0lkBFYCvirsUlRJAaW4U4GoU561LisgJAPSmkU8HtSGgBBx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A33RVGUGr5IxWbcSACgCsTR5wSs6a4Razpbo9q1SA2muueDUT3LGuf8AteDjNWY7gPVK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HdnPWlxmgLzU8hoWYFJ61c4QVUVto4pjO7UchDLO/NTpVRARirIOBSEWwQOKfuHAqoGy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giuZ1QsY2FdKwrm9VUpETWlIyxHwnMIKsCmJgmrIiNaHkDVFTDHSjZSkYFBmMLHPFJTS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RgUzPpTc1mBPmjFRhqdyaAECiplAApqgnirATigCqVzS+ScVcEdTbQBQBQCVMEop26gB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Pemk+lAFdjVViKmkGar7CaAF3EUZapFiNT+UMUAU/MIFRh2J61YaI9qVYRQA5M1LtJFK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qUMvFWVXApkm1Vp2AzWWoQMcVK7jtUOeaLAOpc0zdSbqqwE2/FHm4qtuplFgLZkzSbqg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JN9OD9qh7U4dKALQepARVUccVIrYoHYsZFFRbqeGFAhS+Kj81s0NUVACuWaqxWrFKRmg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NXtopNgoAgRcVbSounFOU0AK/HAqmbQSNuq736Vbhjz2qNjQhgttgrStwoODSHCDNY1z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1UkihNtZbLnms2C9aUc1cWSkBHIAKpOasyvVUigCD2pykirEcBbnFOe3YdqEBAJCMVIs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cVtWdkTzihsCa2RigZqu1pR2apGBioHtiPu1jzGhWVqlDsOhppiZR0pAOKkC9AzN1raj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NdBaTr0qWgLsUG1RxU2CtWkdGXiopFPapAhacr0qlJLKxyDUknHWoQAelAG5p7kqN1bw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KK2o5gBQBcCgjmqcoVeKtGZduRWdKS3NAChlFNkXIyKoM5zirMcg280AZdwTE2atWVyX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0ptuoU5HBoA2S1QlsGm7jioy1AF6KcirqXB4rGQ1aRqAN2OWvP8A4kLv0Kb6V2McmBXL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xE7cg8jtWlPcmWx+aN6RFrU7McF5mbHtmum8ejzPh8Yx0Ugk+i1zXie3ksdcuYHYEgk5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938N7vysSOYQB7dFr3qeyPKkfJMituyMbWw4Peo88YOMVYkV418k8GPCewAqErnr25GPp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1CN13dF9B6V2XhLb9tWJTz5nyg9q42aMtjBxjooHWtfQnaDUYyvyruwP/rVVde4xxP0P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2L/KvRCoCj3ryb4dMz6bDu6lBXrR5Cj0rwTlqLUFqUCo1qdMdKDMfSgUoFOrM0FHWn0x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HUxFRkVMgG4yaUCgcU4c1IE8YxU/aoU9KlrM0I+tN288VKFqQKKDMavHFTimBKcBioYE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QJjbUwIpATYGaeMdKpl6cjmgC4KQ9KaDSk0AJTWp1IRQAyiiitAEzTCeKfimY4oApSiq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+Q1dNGcyLdijzMVAxwaru5HSt0jMfLIM1lTnNPdzuqEkGtKZLKp9qjYgVI4xVZjWxIw9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g0nsBZXkircS81QjPNasI+WoAsKBinUgBp22oNAVeasovaokGCKsp1pAOVasIKatPHFZ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arWwEMoqp0NXZKqFaZmOU1bjGapqMVcioAmAxTqKaTiswHU5aZT1oAdRRRQAUUUUAFA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lApCKAOj0SQGEr6V0CHArkNFk2yFPWurX09K2jsezhXeJMaZmg1EapHWWAeKcKgQ9qsI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Ubc9qAI2O6nINtOUClAoARmwKpM5LYq9syMUgtu9AD7c5q31qqB5fFTq1AWHbcUbafRQ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KnxTgvHFAAg4q0vSq46VYHSgAPSmU5qbQA8dKWkHSloAKTpTKKzAsKaUmmAU6gAopu6j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26m/SpaAMUYo7U5aEBBIKy7tMofatpgMVnTLnIrKpsVE45xhyKjuV32rD0FXLtdknSqb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NP4jxDXLfE5lTpnaa+M/j1ov2PUrLVEhwLglDKCewztNfePim0SOI+WOHOa+VvjvZLc+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cOvGfmPy/wAjXflFT3kjXEU7xufJ7hXtR0PP4Ad65w71kK+YDk4Vcc4rZQuYwjKee/QY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Bkr0x3GPSvronlm14euPLvMxvgquAD0yDX0X4VvRFfWsCKFDLk+pf1NfNmlRCCRXIAOc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zAmG/JKNu+XPHHTpXPWRpA+3PCd1MVVH6FQD9RXfzKTAx7hTXjPgu/lcoJOhHP1r26PD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8LSO6L0PkX4hWM7STMmQ3qRz16fpXxl4kvX0q+2SnyhKzYIHC4r9DPiJpxWTccnccg47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3nt7hzJCPNflBxjH/wBasTtXvRLOk3Ud1Eeg3KMsepx7H+VaXl+WdwQ8HgHgZA7/AIVw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ZlT5gW+btjt9K7aJm2LGTguoJHTA6j8MUARuzZbYvTBHOB6cfhWXMyopCcMFOM8fMK2W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vGfasW5fe64wfmxx6ntQamPMAVG7PzEZAPAx2zQZgx2BQADwF7dvx4qxNCPJZSeNvzcd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FGIN3zDhWGRyOlZgXRkkLj8u2KVWYA4wMcrnocdvbj0ojRiqsv3WIOcY6+/9KQAc+x5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Y7LsHljI/hz1qv5eNvGS3+HapWIQY2nkEqR2571E0jnheQvO3H4UBzFWUMF/vDJx+J/p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Mn3I/SrshPykBk3Eg5HUY9BVX5duCAo659qA5hq7dsbpkgnbx1GO/wBKkTbGhVOQ/U9/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HHGegpBjB/2euB+FBJHN85xwdoPy+p9KzVjbg9uMjGPy+laUgKyYXqRjnAqo0pYAKQBn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GApBGTnGO34U3JB+fPHAA6n604lRg9Mj/wCtSlQWG4D2Pt0oAUbeOD9D2pSdoYngA/Ng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bgzEseR3x7Y/wpzYABT5vw/lQAyZg0XljqOoz27VlGXYu1B0PAz2qxO5+ePr2/Csq4j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WumlBS0RlUqcuhkazqiWsbsmQ0f8Jbqj8H8DXhfiDxAX/cQgSkt94HgAdee9emfErT30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kXLsp52evufWvAbNo7ybG0hcHHT7v1r2aNFRR51epfRCwW37648lwN/zBgc8noAfarL5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yxwD2yPpV42Yt1Er48kjK4985+lZMhFyyyP3A8sdgtbHKV5pRK42n5WUF9p5wO1Yzyor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oOB+VX7iOby/L2Kvzbueqnt+YrNnskkjMT5Vjyd3TjuKBotW22WXnpJwxPGOx4FQX8Vr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93GefaooJ0jwpUAKu7dn5Rz6Cjf9rKrtJVtuMdDmrexK3Por9lrx9qXgHx9HqFpevDZz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CrDfleeCOM447Yr97rLVLe9tor6Bw8Mygq4+lfz0/DnSn06afVoTsUHYu5cn6Ant+Vfr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W9D/AOEQmujPeWoJAlzlVHCjJHIxwOa4XUXNYmpT6o+99EmSMHY33q8a8Z65c6reSWZY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I45rSk1C8t4ngU4UjHSuLlTdId3c1aMErO5VsNHu9UuBa2UfmSHnHoK9T0r4Xajb3Nvd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vdvBnhTw9Ho9nqFlBtkaJQze4HNd59nXpitVoS6vkeYa5sPh6S22f8sWTDfL0H9a+DtT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V/Kv0o1nQRqNm8YO1tpxivzy8SaQdK1+7sQcqJGOD1XJ6cU3axpT02OO+zO+4PgDPH0q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39K6Iw7aqyrgc1izpTOIv7JhnjgYxiublsM8EcivT2hWRW49AK5+XT8ycD8+K5ZGykcG2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dD0q55MMYAI6dqu6rNbafEZGcRpwGJ7ZrxTxf40R3bT9EmLbP9ZKBg89h6dKzcrG8Y3N/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RyFKZI2/zrxbVtYn1S5Yl28r+7nA445rJudSuVBa7ZpF756+lRLcQsE25Jk+6Av86xk9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844wSBgd6mK5IwPQfSrDQRyEJKduBnKjt2pFgSAELk/ewR24rMshIPkuCcFApPvk9BUW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dP8AP4VZCsxxkdi3sKY++IDKgbzkH2Hp3rMCF+W39+nSpo02AHHTGcADik8radrLzjPW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weRg9B6UASOoKbOmT3wfwxUUjY+TaqnHyAYGQOualkGHCjA4zUIh7KAg3fPxwRjoKAFR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Hb6ceopZQHLbAckd/b+vpSgKyrGF4PJbOenShgrD51HOQM8Yx0NAECnBVcb+OoPA9qYN+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qORk+tPYLw5445VRnGPpT028lfvJg4P0oAoysSGJ+90I7Z9awruBJN6McArjCgCt26UC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cn0+lY9xE23aO+c59MUAYsSyhmEmGPbbwNtWcFwRglZPlPoo9RTJWQKzqxULtUMDjaf6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AjGegbNADGQYxzg4XryR6j0qeKYhfLfkr7dvrVXftUoqkjbjj0qRUlBG4heBxjkf0oAt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A6Y/+tTw/wDCeo4yDntjj1o8oRxCZ2XHI249qhGcZyBuYNn+6vpQBP8AaIyzJuxszj8P6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5Gfb0qoC0bqzc85HpVyOHDDzAFLnPPGD/hQA4u6o0q/KcFFx9PSkhc/M856j86XcSWU8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tvtBAbPT5dvBwcelAG3BCrqZegUcDjParRwxZc9+3THpWWoCkFWIwNuPYdqu+Y7t5i7Q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ALO5wVLkbYxgBR09Kag6Bfvctwc8Y/pUYB3M/wB0SAAjHHH/AOqpiRwU+U7F6jH15/Sg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GGRnt/hTQ28b14A7N69O9VcyNIqMobJwSpPSruxTKI2UgnjcQQoA9TQBE+d3z/ePzbe+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2MAMg8jjvVlFR48D5uBz2x6ZqRDzuVdvTjpwOKAKD2uQCB3GcDGcU6OMxr/tDooHGD71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T6U5o3HQdB3PbtigDPFo4VQzlQvIxgNxV0BwoXOM9fTNPTa5CKxDY/jX5c1bQInDHHPf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qkeeGIJK8Hj1xWtHLJI+7HlBXORncNvrWPJCXdsttGR8w55/pWpC+C+Fyo6dyR0PFACE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RXS+H5Le2uv3hHyj7o61z0cZUBMnj5j6bfatCIbG3IRHzwx60FwPpXR3WayXyjtyvQ/5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/OK898P6kTsVuC6DdjsemK75Nqj7+W/rQMsb9rg9CKsxyRsRu61mscdODUqru69aALLe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hgSN/IB/Csm58HaLcQNG1nFJtGBxyM8da3VfMXlMSwONynoSPbpTTKR04+nApNmsIIve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nHqNqWjkQDbtwCrYwPmA7Dp6V9m21/Dq+mw6hAdwdVBwMAMAMiviiK68nb8w5Hr09sV7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3GNGkyfuquVKjHQdR29u1eNj6XNqfVZNilGXs3senzjjisO4Q5rrJYAKqPZB68KdM+0pT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eSePPH+n+GLIRSS7HmVyoAzxHjv0HXvitL4r+PNJ8EWEL6ikzJdeaEaEA+WYwMMwyOBm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S8X6pcX+qTvL53+rByEQABc7AdoYr6cV7OWYGUvflsePmubRpR5Ibmr4h8S3Xi+7a51I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FB+nasq3sIz3Gc8D0FLa2ywRiNDyo++e4FdDYQrJIEIAB6/T/D0r6OyjCyPh515VZ80j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nlVceZhSfWvoWynYKuDjt9K4fwtp8FppETogG4cV3VhaFmUnj2rx6+59XltH3Dp9PeXd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XNZun2JyMiuqSAKoFZHrGZJbDy+K47V5HjRmU4xXVazq1tptu8szBVjGWJOAB/gK+LfiL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n0+ySCfMhMbKThYsYHA7nqDn8OmNqVFz2MK9eNJXZ6hqvjV9NV90iApx81eFeKviHO9j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BsEqDnb9D/KvEdQ8VT3ql5JG7nZnIya811LUZGPzS4DE5Un17Yr0qOHsz53EY6Tehv61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TTbE3YVVHUfj/OuJuNV1G/n+1zSNnZtGDgAdf8iqVwZLrYFwTgdeAo6dqmFrcgAwYOCN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RpHk1KzlqK9xqDMreY2fz/Csuae53jzCWIPHbHtWtMzAAL8q4+fd1HsKpQQ+ZMu8+46V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vDl/Ijx3MfzvGclOeg+lfo34LZbnwraTogQFduFGBkAZ47fNmvgT4daAdb1+DTYWKoPn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tX6W2tlDZWMdpAgjSNR8o+nWvBx80lyn0WWbXMzyzwPWuy0NdmBWCqDeOK6zT4xHGDXgT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sI9XYolUcVjJJyK2bU7gK5GeiStDu7U1LUE8VpiPcMAVbgtcHmky0x1pbhI+KnbAq/Hb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smMhVd1RuuKuRDgZqOVeeKkCrgY5qocZq43TFUGBBoAuJGCOKrzoQCKuW445p0yqaAOb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3QZqrIAKDRMpAYNP3YqTAqCQYoLK8jmoBzSsTQqtQMVU3VpW8FQwx+ta0QoAiMeB0piqc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8e1ADAtSAYpoqyiZoMxqglhjpW3CAFFUY1Aq+oIoMpsmwKhI59qlwaYaroKLICAKZt9ql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LIGGKiNSvxUOaCyUUlRhqdmgdiQCkamBqQmgLDsiqk3zU8vgVUkkyaCZIy5oxmrll8pq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IN2GTgVcD5qhEOKuIK0Aft3c1JHHT0GBU6AUAU5IeelVjDitjy801oqzNDJ8vFIQAKuN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TKUrCs5zVmZ1BqmWU0FFaUcViTSbSRW63KmuX1B9rGgjqL5gPFQNIiisd73aKzZb5jxm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le1Yrz4JqvJMcVnPNVGLLMkrO/HatuwkZsKa5+HluO9dFYJsO49qOQyudJbw4OT6Vpqg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B9KvE7Is+1aqJi2ZV3KqIcnpXmvinWYtH0y41WdQ4iGAp4B7D6Cuu1G92lkAya+afi54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z5lwGbZj+DgdenXt7V00Ie8jzsVXUUz5I1Lzru8nuR8rNK/4jPFWNIsMgGf5dpwB9DV2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7j+I7Vq2cawMEX5tpPHt2xX01ONkkfHYipeTYySw2IWjQZrJntd+CEw3sK7Ke5i2AAFh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VxhlGT8o9a6IKx5dU88uLMyY2HbtPINaFlZogDrjcB+Nad1aLbt8oP8Ah7VjnzYcGP7v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WHzFKuoHtxWDqfhSxlTzZolcEfdrZ8zPG7O307+1VftTbgjktx0Ixj2qoysQ42Z8seLv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GUyMEdPyqPTPD1nKBGwEZQcAd+1fQ+reHbbUiXACH+7jArkbjwx9kQ/ZwCw9e3tXdGor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t4BalbZADGPXG7JGOBxTZXY7h1I6ZwOgxUV7Dc283fB/DH+egpl68MqRSwBg6dfZe/HF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Zcj5vm/+t9DUNzqTRsIokEuB/DjHHB//AFUsjeZCq7sbRkepNRRIpQhPm/TFNIzmPx5u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sentj2q4n7lCzkADsKz/ALX5B3bc9iPb2ApWncHaq7hzjPXn8BUtGV7FuQsQN2N24bNy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EwjzPuHjAAxuHryOKqRzKVwTwvTPX0ANV5p14SU54Awep9j260rC2P/U+DbEtN8zfdAA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itldF3M2VHcd/asqzt/LHOAcfLn09q6KAqo4PBGAPf6fSvmz2CzHhl6c57DooqfaqjIX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glhgL6dMe1L1bBztwuQOox/9aoYFjDHBVdw446cVi6ncGMBIj6g/jW7G2Y8kYxxXLzwF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wpCPP8AWp5AXJHytgfSuInG2QhQWHfHQV2/iXzISUXGzG0VwoeIM0SYG3qf6mu2lsjk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Lg/3uO1XdksaRg/x9uPkXgVPGFzywUZ+9+tWVG4jge3pge1bmYmzayoAAqjqfwqUBixA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tSMwzlsn+lKs4ygLbOir6e3NAmXIACCsmGBPp/D7Vq28KowVFC7uMdAf8KzIFG8ZwAO/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GjGzK4/zzSYxku7ac/LnnA6islrfz9zTYyTWtdf3Y++Ov+elUQCsuzqR39celXEwZJDI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vr55k2joMYHpippduNvcGq/2RnxkkD0+laxRh1IEeOSPaxC45yOM1WuJAE+X+9S3nlWz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Xbe2SdMnsOR04raCM2WrVQ8Q2r8uMcYyanSFlO4jFSQLGqhV42+vatZINyj+FasIjraZ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GK1N0d5lgdoBHGfSo4bc456AdMVdj2IP3abSf6UGiZj3cZUbO/oKbbvGZcbdrHANXbjB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qp2VozXQ5+o9qCjr7fKpgHIHar2GC9gTjlfT0qqkifw7doGBxV75AdrHBq1sQys8xyI2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vV6MyBh9AM+v4VFGiDMuMnoOM8VbZFDbuePTgfhTGyZJWhTds6DjAyT7Cup8JyvJqAMx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+FczA2QAuAM12/h60KP9pYjLHigqB6H91dyjpX138NLT7LpUceMZAP518l23zjHrX1/8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uxKK48Tselh3Y9IZcLVNjitSRKz5EryzqFjcgVKI2mIFJDFk4NdFYWYaQcVSQ+U1dC0c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xEaDA6VU0e1VVHHQV0+0LwKzkNRI0QKBVlTmosZ4qeNaxNUiQH5apzc8VbPHFVZRxWgz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sm5too0rZlkVQSe1cPrmsCGMjpUcncnqYuovAspXNU4ZjGQ0ZrlmvWuZyx6V0enxNKMd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0setX6IAr4HtTzquoSf8tH/Oo4rHK9Ks/ZNvSsqiuNbFU3Vy/wB6V/8Avo09DO33mP51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THUVnyjiZZiIFUpICe1dG1qKkjsVPajlLuzmIrNmYcV0dtZYUZFacdrGnarKqKiwytHa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ZakGKDMh8oU1ohipsimsRQXYosmOlMCZqc4NPUAUECJFxUxQAVMMYqGXpQEjPY80A1BI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5FDVQeHFXweacUzVdBsxJM4xWLPuB4rrXtwazLmzGOlOMxchiRSla0I5Mis94TG1Sxnb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VoGsyOUZq0r5qjJou5qNuaAfSisyiq1NqQjqKaBQA0CrkZ2moQO9LnFAG1E64qYEVjRy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oW6b0qIPS5zWYE4PFNJxUW6q8kwWgloW4uVjTNcdeauMlUo1a/Z22R1zqwEturaBJbW4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Ntrb5q0mhwKptAYhjJNWoE2mrBTBqWNM9qi4Ey1NtpqpUyikaDQpqdYxT1WplSghkYXF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ot1AiZRVxcAVSQ5qxuxxQAOeMVhaqM25raJzWNqv+oNOJhX+E5+2hzitLyxiqtoelafA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oHXAq8RVaVeKDMzWODQKR+tCDigB1Lg08CpQBWYEAWn4IqXbRtoAReDVlaq9OKmQ8UAW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GDQAzHtRtqzsX0o2gdqAIBxSN0qXNIwBHFAFTaM1II6dhadkdqAECVIFFNTmrIUYoAqm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Vqu0gHQ1OoDQlSY21GJk7nFQy3KgcUagTSzKgrHnuSxwKjmmL1XUetbAShjThTKA3agC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roBgFTKoqPFPHpRdAKRmgDFBOKAc0zMQj0pw4opp4oNBxam5ptFBmTZo3U2jGaAJc0l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nsKCfSm0APFLSLzTyMUAR7cmm4xUo4pOtACLyanEuyolFMdSelRuaDLq9ONorHwWOTVx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wDoSY6uifI61SCjFAWkBb8zNSLzVeNKsqMUAaMDqtPlmQkACqa9MCrCxetAD7aIO/Su0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clbfI9d1ptwjxbaykA54R0FWYLJG+8KcSueKkMyoKwNCG6sYlQla5aRQrVvXV2WG1ax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mtO2faapqo4qfcE6UAdRbTZGKv5yK5i0uvmArqrcB1qWgKMsfciq+FU5rYljGzisedWH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cVcW6Dfdrl5T5alqrxX7Dp0oA72OYGpZCNuRXL2uojgNXQRt5q5XpQBjNMzzlB2rRVSF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FSoc0ARMPamqMVaK00LzQAoHanEULTqAGg9qd06UAelLtoAsxv0HtWT4mwdNl/3a08YW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/wBiinuTLY/Nbx4GbxNKn90H9TXVaYPO8I31uQQvknkdgOp4rO+I+mT2fiaWZxhJfu+2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S5sbuF+UaBlxXvUZ6I82cT4unWX7ZMJW3DzGw38LBTSZ5xWlq8Bs5nt41x5c0hGRk/e6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z655+tdq2ORjjnjFSaarf2tbgE7c9Pf/ACKypZHGSO1M0eaRNRiy7BpDtyvoPatGrqwR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mxjBPUHFewjlQfpXzj8MbxmtVUH7rYr6NU/u1P8As14U1ySaCskTDipl5qmG6VYjapOM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rMsfUlR1JQAVGR2qSkxUyAg9KctOwBxSAYqQJYzzVkDiqyDFWl6VmaDQtSAdKkC0EYoM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SL2qGBMvTFWEjJqOIZIrTiQYpAUfs5poUKcVquoAxVJ15oASmn0p1JQAynjpTSMU4d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80w8cVN2qq74NAEEnQ1nvV52rOlcLWtMzmQOKqSAYqwWGKpSPW5mVHHNRkYqY9aGHFaR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ViTgmqb9a0JGg4NTr0qiWwauRHNJ7AWI1Oa14R8oqhGowK0E4xUAW1Ap+BUYIp6ioNAX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DtSAsoKdtqSMU9hWYFJ6RelSN1ptWtgGsahK1JRTMyILVhOKZTloAs5FQsafUR/rWYDh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ZWgB9FFFABRRRQAU4dKbTx0oActOxTR1p9AEunnbdgeprtV6VwUL7LlG9DXb78AfStaO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FFRK3apBW3Kd0Qz2qZHHFVScU0OelQWaeQakqlG9WlagB3SgCnAcUgoAnRalpqU8igCF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YoAcPSnVHT6AFFSU0Cjr9KAJRwKWmg08UAGDRtp9FABRRRQA3bTelTgUwgVmA5elOpq0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BSrSU4dalgDVRkGKvGqkw4rKZcTmdRj7iszGa3rxdwrH24/CvMrUzWBymv2qS2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58YaTBrPhi9sp+i4+mVNfTWrputXXHUflXh2oQoZZbF8FJ0ZcY+6x4zUYKTjOyO12cD8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DcI5XQDt8vGay7qVFHlY3E5A9tvFepeMfDR0bXpLWPO3GS2Puk9Sfwrzm/tUtUYxkkBu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8EzyJqzsUIUYTAtgdOnbFelaFfgxmJuVUbue2K8mZ2Vgc7T1z/D+Vdlosxdc9CFxx/ni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wLq0axwc7iRyO1fTdo4ayjkXuoNfGHwzufOs97EHB+Udxt4r638P3Ek2nrFL/AOPoa8b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X8QNNluFjkjBKgHgV8feMdMjk+0B1BKdm9v8K+7PEtlJcWR8rqOfwFfKHiLTw1xcRsuH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3jY+aINO+yzNGg2kqOQvy89R+FaSxyMgB646kcZHSuh1OwcjPzRoW57celZWMNjrxyDx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KAyoAp9PWqrx8ZI74HqSe9Xbny5gD94xsCQOxFU2P8WSFwPmH8PvWYGZIqMDgexB7/4V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AHGB6jjp0xWufmzwDzgcY/zjis+eMHrwOCCKlopMqYGAOgUdFOBSqGc7QvQD5jwOacgA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p7AU5xuUKrDHUgjIPGMe1SUUAZGyCMAdM9AfamvGWXknI7j9KnlbHb3/AA/lVbfHv8sI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61dkBXmjQZ2nO0c47VTeJoScNuB27WYYCfQCrku7czRnaXABOM4AqLDSIGAP3toPaiyAr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KUZO4Phs9hwOntSyhsZB2sRkE8k/X3pjZOxkIUA8jHUY/Q1ADn+cABcsAOfU+/4VSlQj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VdVsMOPfkYxTlDgNKANuNjDuM9DQBjlcgEjfn09KkaMooyu9Tx+fHbpWo2HO1gF6HPqB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w4Azx2xWgGQvmJIS45UcAd9vb8KtSM2GcfMOucYqJDksYzkDn6VFdFokPPfOP61LQIqH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xFdp4e0qyk3XEuNyfNhsFT6CuHR41kBP8Y5HpjtXovhYASfOo27cc8jjpXbg9DmxMfdP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pN7a2pYzoZGifaScL044yvUV8m27SW48102lkIw38IB+g+lffvxKt4ljj+x7zPP8x8vr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8D1r4Q123urPxBeJKQQrZHOcjHvXrxdzzJlaC/8AtMj20hJYkOqZ4x2H41oqhcgsoAOM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t4orn7btL74zlfQ+ufQdq0Q7pCPlIZCF+92PNUZle6tmAypx7Z/DpXOzSNIhZvulSGx2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WGdv9KLgKB5Yz1561zcqJuOz5kTp74PGfbNAFBI4ozgr1ABAOeldPoempqdxDHGvAkGW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IzSukMkQG4HLAg9fSvV/DkQgtRNF8p5BU8ZA6US+E0pwPT4baxsbQW1r0Lc+pPHP8q9D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+pf2jpjcKwMkQGBIB/X0rxlL6c72UDeijJPA5x93r0/lVe5uriWM7CoVcYIyp/z9K81w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eBviHpfjzSPNtSBcRKvmoWUupPYqOn16V0Ugw9fj94V+JV74T1C21DTnMM1qQjgklZIx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r9Kvhn8XvDPxH0RL+3ZLCeIbJraRgGR1/ujupHII7cdq1g7bnHXotawR94fArxDHcw3G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B8DGew9en6V9G/2dATmvzct7u90y8jvbCZoJYWDgr7V9N+Gvj9F9kSDxBbh5+FWSHgHH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ZUoXVz6GuIrGztnmuCqIo6mvzS8YeRfeJL+9tm3xSTEq2OPTivdviF8UtU14Na6fN9mt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5P8AhXgcsfyilJluKRzZt+arPYO5+WumEAbtirEv2SxtxPcyKg6ev8qhOwJHGtpzQjc/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0zQraW6uZQqr0/z2q58Qfibpmj20v2SSKWbBVF3gDP8AWvjjXvEWp+IJpvt0gWPdvUYw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HVToaXZqeJ/Gdz4i+RFMMG/ds9/euIkDBvvEZHO3v7VGmUIyd2KWWZnMcYbJ3d/4R/s1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ZgbSjfMcbsdSKmVPL2gDAwQOw/yKbkoMpjpzx6f4VNHywz95MHFZDF2iPbkEYHcc1EQF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yrnttPH+cU0k5DEqAR36fhQAhbLFFwSPw6UrOpBDZR3KsFVeAB70w7mYYBUryMHBo+5G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2ziswHMAvtxye2RUYKlSq57H35/CmliJML90rjGOmcHP1/Ck2naMNnnr7f40AWDgggNk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MDDfhikyFOG4xj8qsoM5JwoHT3oApSStFswo/eDMZ7YXg5x0NWY1LfIh3KOnrmq/ARU+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KGUxk/KxB468UAKQQCUB3dB6be+abtBZgmfSp8/J8wGM7QB1b60wPgtxt9B6Z4oAieMN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Cy/Ns4j9e/0rQKHG0LuHHT/61RSbzGhQbhuC+uAeOKAOVvLR5Nyx7UEh+btwew9KjEI2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0HSte7td4fq38WOgGKzPJdpAu4BccL0Jb+fSgCmsWEZZ8gtjG3t+VWY44EGRvkY4+djn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7wcoP4c9KsjPXBUZCjigBhyVVByo6rjgH27Cq7ozOBIDlMr8vQVpoqyARb8BW/hOP/rC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beCB24oAhVjhB1VTwD2zUTyN5gKfMOhz0xTMjaFDgbAdy9zVi3RZOAeMYx6CgCUcBcnu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YsMW0nBb7uCKrsrR/L1HcjHpn8KWJ8S7HYF++306DkUAXEj8zaXQqD93PABWry4GQq/e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CCEqM+p78enNXkjGeAQoxycDOKAIQoBJBz6Ej5hig7sEDJGCSM9O3SpyjMcxJuX7u3oc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j5QPmGR74/8A10ALZohIdiNycZzV+OOOSSRWPI5x27CqixOjgEDAGW79O3FW40G1GTLZ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yyZNhG3GAMe39KQW8jkqTyo/lUq7JGZCCu339fT2qdztTYoHB4xx0oAprgffOAcCnyKu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9jsOgDN7cDFR+Wz5R/xI7+nFAD4JCpUD7vTpx9KuuFIyvO2qwgZduQ3T5elXVT5V7kcY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tucbm4J7cdqtwxtkZ6+o6Y7VOsasdrhXBwuMenNX4IYwpIGMEH8u1AFeVWhjOxN5GPyP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g2W/hb6U0/M2IyAw+8M4x/8AqqQMxCgIOuD3yB6VmaHS6VPNG4KfeJyO3FepafM80Af7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MBeGQbOV/hU9ck8CvV9Au2e3EP3WQ4x60AdSZBwgzuZQMjJ//VT0XaRjg44x0x/ShYtg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oQqv3sADoeB+daAXRkg5GPSmvjpT/uYQfnTBg8ZDH0rM0KBjIfeD0rd0LU7m0v4HhnaF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ee2OuMelZErKo24HBx/ntTYojKCikgnHIOCPpWFWndHVSq8rsfdtneJe2FtevsAuIUlA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Oh9+K8y+IHxI0rwlZObmdYmIIUZHJA6V8/r8a7D4b6f/AGVfw3F1I6lo9oARmHbexz06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i7xvq/xB1me+u3b7J5haCIj/AFantu9hgds9a4qGWqU7z2PoXnLjTtHcg8aeOdc8b395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8pNxcFSMd/XjIwK5/TrMLhtuVFX4bQKvqKshmhBUIAMD/I9K+gpwjFcqWh85XxDnK7ZU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unmu58G6TFqmsLHIPkUnnsPT+X8q437SkPzvn8Bn+lfQ3wd0Bmtn1OVB/pDfuyRhwOf5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mmDXNUSPYtM0wCCOKMHCjGfSvT9B0FiBKw+lX9L0SPyY1VD0G6vQbSzS2gVUGDjivDvc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220pI8HaM9qp65Jb6ZYtPLkseAFFdksBCbzXwB+0l8Z77S9Qbwtol0ivz5nlYLrxgbj/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pUnN2RrXrRpR5pHB/Gb4yFJ7nT9MfIjzEwGP4uv4ivia+1aS/cecTLKCSB0OD0xV24vI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iW3cc0sFtGJN52n5fl4Hbp+Ve9RoqCsj5XF4uVSRA0pt7csc/NyB1xn3rDntjewMjZz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jbr5CFRlOQD71gRFQys3BBwB9K6UrHmzkzRsLAxwx+Z95h83PQ+lQXnkwNhV53YBz93F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xn5z1Hp/+qubuJWkkyx4PA+lamD2JCCeRyOtZ7k7gYh8x4I6Y/8ArVfUllPbaMdP88U+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HYAdKdWXKkxU9z6E/Z1srTU/EsDXKO0kEhIVv9X93Ix6n+Vff8oynHavjn9nOy8i+n2j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j69ePavssDcCK+OzCpzVGfYZbC9NMyd+yZRiu7s0HkLj0rlltizDI6V2GnqdgBHSvLmf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TXQ2VuFAzVNEJ6Vt2sZ4rnZ6JqQxLgVopGtVIl24q6h20mTc0oohtrLu4ea0I5+wpLhQ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I0wKSWLNWwmKkZAUNS0O5hsmKqOlajIelVpI8VJrcii9Ke6kinxLzVny6AMV0xVGRea1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agEyPGKrSjitHyzjpUBiJ4oN4GTtyatxRe1WFg5q6kHHFBRW2YHAq5Ah707ySKkjG2gC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zDUbc0AVOhq/CeKpleatQj0oM5GhGKuItV4VHSrq0HLcXZxULrV4DIpBCWqugrmYseKc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VUeM1JcWZ71Ftq28eKrHig3WxCBU6pmmLVhTig1GMmBVCR9pq/I/FZsozQBEXJFQkUjN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Ggc4rTtEOapwwMzV0VpakYoMJaEqpgDipE61eEA2VXaPaa0JUhwOBip4zVQVbjxigtRL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UnagsrSLVF1rTbFVZFrMDmbqE5yKzzxXQzgYxWbJCCMitDQzHziuU1tSqbhXWTnaK47W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HYmqrAg1cOCarSj0oOdlJ34xWVLLg1dkByaypeTirSM2zc01jI6gV3lrEFrkNKgESq1d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orWASYJqlrd5DZw+WD8x6Cof7R8mPI6+1eearc3k9yzScr/AA4rQwmc74q8WWmjWzSM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9Sf5Cvgm/1jUdXZTfSl9nypnHyr6cV9b/ABLxDovmP8hJ2hsHAP1Hr/Svjy2hH2gxP17V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8nm83dI39OfGEPAGK3AoXJQVjRW/y4TtitiEdMnmvaUbHzspE0VnKZCw5zjjFXjbS25+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AQKq5XIHp61euhE8RRVx/PPtVtWMTES2t5YVjmTcRxu9ayNR0Sy8r9wMH/PFdFFAU9+ad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T0q4kHktzp88LFRHxjORWTJFKG2v8uTx2wPWvVJrGSRthXK5BGP0rndQsCJRGwyG+7xk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HFFirbAeV9KnuhapEM/fYcitt/DNwF89csMcZ71kG3EbmOZeh701LoZyR5j4g02SRN8SD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lUNujIOPTnivf5re0eNVA5x90j8sCsYwQud0kYD/AE4rWM+UycT5+u7f7yA7SM5B47Vm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7165r+iwlzcQHY3+yBg5rzK8tMTeVcxtz0bGOn0rpjUOaUTDlmZWJLKEA44+bPr9KcrM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THhxLiXGAflz3x/9apJpo41PP3farsZtBLPugXy0OM4Pc4/wqytp5u3rwB7+3HesOzu/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npXT2xkeQ7ODjIOO3T8MVNjK5//V+HITumKb8rjAX+7j9a2kcpy+TjvXN6dvz5jMeM9s1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yMfhj8K+bPUia8Ug25xjI79M/wAqXa8sg29WXGMcCoUjO3eT2Hy9hVyJgrbk7Dr/AEoK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G7A+X0z6/Wq10qtlUyjOuM9AfTFaU8abvMLZbA59cf4Vhag4HTC7RlTj9OKzJmeZa7fs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/SuIhw0pkxtPTH8q3NaV5bt5C+4j5T+HSsVMoQP4h1rup7I5pEznbt2gqQPpz7VYgEnV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Me1YcunTuS8lycHlRwuOP1rZilXKx85j+UkgAHI7VsZNF4DghR2yB6/T61DhGxv+UAZ5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BTkkDrxg1GFDAqx64ycjI9PagbNq2jZPu8AY/wAjtV+PO7aBnce/GB3rJs0IOxs/L0AO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1KLuST5QV59MD2IoGTNhfmABIAI+hqk6KOVA7celX2feCcjdjjHTH9BUBiz9wBT+lBm/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85zSkuASMHs2e2fSpWxkhjnPP41TccZPI79q2RgVJ28xlkKkbPu8Y49akhl8p/yzj3qK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Cjtj2pqyKWEmTjoO2a6Ec8zVt5QX81fuY57H8e1bkN3k7T6D6VkRtbyKFDBQfwrVhgVY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qQ4mxbXFvIB83K8e1XivyEAnp19qx7e3WNQdvvxW2SrRKw6DA4oLRmuSDk8L16dKW0Xb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ilvmSOLzD34/pmo9PG6TzQSR0Ix+tBZ0iqdpIzxjgVaVwrDb+vb2pkRDRfJn5ep/+tR7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U5+YjGPxqcuSM8ke39Koo+3HUkHoOBV0R7vlOMduKgQ/T8yTn0PA/wADXo2gyuzNbvwQ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ulRgTmErzjnFeq6LaQrtdB90cZrQ0gddYRfMDX2f4FVI9OhijGFVFxXx3ZLk7a+xfBny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rgxXwpnqUo2sehMM9KosnNaBkUjiqxGTxXnHYOtl5rsdHgLyDiubtoulei6BadDigFsd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NvFMVQihadu7Vgy4qw6p0XNQLz1qZTtq0Me4xWZeXCRJycYq3PKQpPYV5t4gv5mDIjYA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VuGSI15Vd6vc6jIUY8VFfmeWQluaSytgXGelBn1NHTrRi3SvQNNtvLA4rm7Ty4jwa6e2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hiAqwFHYVmRXHrV0XC4rMmJoJHxUvQYrOF2BxmplmDCkwRNmpUaqbNipI3zUF3LgPrTg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yUBc0FbAxTs1V38U9WzWYiU9KhJp9R0AFSrUVPHSgCxUUxwtG4VWuJOKdgMuQ7TTA/NQ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rA1I+tWRiqMZqffigCeoHjzUoYGnUCbsYNxbk9KxpI2Q110gGOnFYlzEuaSBMy42Iq9G1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HFac4GijVLuqkj1Jvo5xco9zTVGajDZqdF4p8xI4dKDwKcBQVoAhU8itGJuBWeFq7EOP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rGMk1FIyou70rmLq/LsVBrM0Nu41CKNTg1zd1qzNwDxWXeXe0da5573c+K2hG5DdjpwV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GudtrkDAzXRWj7hxzVS00QtzThRRUz4ximx1ZVARUXNDNKDNWo4wFqYwinAADAouBFtq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O1RyiTJi6imef2FUz1pQcUcoWLLkkUwZFJvFOOOMVIPYerVZXJqsi81oRIKCBhHy1jar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YGrjENVHcxrfAY1oegrQzxWbbdq0F6V1I8lD1HrVadsDFSs3HFUZWoMymRk09ajzUi0A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EOKzAnPSmUhakB9aAHgUbaVetWNvFAFbFSocdaa5C1ny3IHSgDSadY6pvfjpWO9w0ntU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/UX21/WqIX3pCMdqYGkLo+tJ9rqhRjtTA1o77afarZ1FAOK5xgR0po3DpSsBsyXrP93i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GaeOa0sgJzMaj3k0mBS1FgGDrUq9KbTl6UADUqjijFPUUAKBinE0lFABTx0plOHSgB1R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8dKWmg9qeBQAgWngCnYpMYoMxKWiigAooxRigAxmm7akUUGgAWnHmo6cDQA2inbaNtAA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MZM1A0NXAaeMUAVUtc1ZFmo7VKvFSh+KzNCkYdvAoEdXDSYWgCFV21OpzxTcCpEXFAEy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qwx0qWNMtUNAdLDMXSnlz0zVW1jIjqVwRWRoJtBqKRMLxVaSd4uAK07ZhLHkimgMgZ3Y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AmelV3jB4FDQGVBJIkwwOK76wl3JzXLwwDcOK6e3XYvFZAW2kz8vpR5auOaz7h3VsrVu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FqkPBRayEgYKK626jVuRWNIuzIq1sBnD5K6XTLvCbDXJM7M3tV+znKnAoaA69pt3Sp4w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XRzUWA3MADioWYLUCTFqeV3DNAAJBTg+cVVKlaQNjrQBeDAVaj+YVhtcBasRXgUDFAGw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fZH+lKboNVS9cvbsPanHoTLY+Bvi3dSHxN5ODsZcg+9SfD1grva84ePrUnxi8qPWhxyA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TJfnrgRnj8q9vD/CebU3PmfxnAbLxLqVttGROcD+6M+9cgdw69D1P/6ugr0n4qWklv44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GO5/DpXmPmqEZV4A/IfnXetjkZHIAW3H1zj6VXtjPbzpcDD4cAKO2asI5ZgD1wfp0qL5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gYrUUOh9qfCuVDbd87wMH27/AI19HwzZjAr5K+D9/wD6NBBMSJHPQkdR2HtgV9T2pwgr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1lOcVciqgtXIqyOGRpKeBU2eOaroOBUwHFZlokHNSgYqFeKmBpMB1NIp1FSBHjFMPWpT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9KtoeMVTjPFWl6UGhJuphag8CmCswJKUHFIB2oxioYFuJulasDZFYsYrSt2xSMy+RzU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gCHbTlHamjNO6UANxSYxS5paaAjoPSg8daTIqwGHpWc+c1ec4FVGwelAEBOPyrNnPNaE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FPYzmVSeKiNTFcVGcVr0MyHbS0tNzVmZnXK8cVR2ZNaVwuelVNhHatAK5hBqzDCBTlSr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DBFaUacVWiiJ6VrJEQtRJlJEAXBqRU5pxTFPjGKyKJVQAVIqdKlVcipVUcUAKgwKa1Wd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Uam01jSKc1a2AdimEYqSimZkdKDinlQKTAoAeMdKjNTcU3bWYCqOamWo161KKAJFpe1M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ooAoAeBiloooActOpi0+gEQHjn0rr7dvMgjf1Fck4xXTaS++DZ/dq6Ls7HThpWkasY5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vXSevApNxSelOfrTKBosRnpV1TxWYrYNW0figsvZxTc1EGzUoGazAnU4p26mDikatAJg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x0qWgI8U9RS8UZFSBIOlLSLzxUu3FADelOXjrQRiigCSiiigApwFNp/SgBaKKKACinAD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RTjx2ptZgFFFIc9qAFpw602lHWswHHpVaUcVZ7VA44qZFxMi4XK/Ssdlxmt+ZflNZMiY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e+BwR2xXiOs232e8Mp4+bFe9zKCpX2rx/wAY2+Sdn8HzVwx92aZ1UHpY+TPjVpkJvYbx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rjBr5q1OB1KxvxvI2c9dn/6q+wfipYRzaTbXR4yvPHYc/wBK+XdYtojALkAt5fzR/wC9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V1aR5vOHBXAJBXp074/pXV+HV8pZD2OAv0H/AOuuGuZJcsmNoPy9On4102h3RRfs+fmU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MUfQ/gZ/LuxBGfLGA6r2xnmvtDwxcNLaxIQOV6/QV8HeCriT7UJCTgEAewr7G8E3coaJ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rXkYuGh0xPVpYt9s24gYBr5d8WWyi8dwMbmPA9K+rZNpgIwMEDivAvGtlF50roo+TFea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B4mjZZUQD5ev41xQDu2MZb6V6rr8AkR8DOM/h615wsUkfJG3jI7HHSqOmJmSICMkew4r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f3RxjtW1PhD83Q5x+FZDLgB8ZI7Y4oLKTsQ2WyT1P/66oPwCFzgnOD/Sr8kf3QRsJHSo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17CszRFQDBXA696G+VQfWrAixz15wOKWSIsh47dOlAGM+4sD64ziiNRtbgJtOMdc1ZMQ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Az6ZqcRZOxcqw46Ajj6VmBnPtMi5+VSfyqBk27hgELywI6YrQUFtpA47gjI2+n19KjES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cED07VSYGPKh3qxJYZ6dj/8AqphUICMAZ5OOuTU/m4Dbhx0HGDiq010gO/PO0bg3T0pW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e3Sp/LV8HPJHrjj0qol1GFPmABgO36VAdQWL5D8wIJK/SiwWRfkLIyrnauAMfyqjMygB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SqN7qqjBf5eM4esl9egmhWJRjcCRk7frgdaLEG+06opZ9qEj7oxwPTNc604afdN8oHTH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OGZ/MDchAcLiueutVmS52jAG3IwOoPbtVqBHOdbLqKA7hx8w+h57AdK67wprOL9YVywc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O1eLvrAXEf8AERnJIxgfStjwxqrLrMUxAATHzevtgV10VZmdXWJ9IeKLOC8064m2gkj5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Ien2cmufbAuw8LjoGCjrX6AtGl5YjK5EsY+77ivjD4x6eLTSbjUI1J8mZdgXjAJwR+Fe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NxCPgquVIK47Z9h2pQJFBSEYcHkA/dXHBrLsriOb58DcAQcHGfyq3gsccndz8vGSPuit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SI2S7vmUKMtjb+VcRf4MssEOPKA+vsPat9LqQxiOUYH930x2xUMotmj/AHQULIvzDp/n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JAVUkBh8uVPp/SvQbG9MNtsLmRMZ3KPTt+dcgLQNK0ibU2ntyK39LVWAjdicenH+RUS2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DBEQvzyJhivRPT5T7VoYJjXceV6lflz26DtVTTw5IOxmyPkAHH/Aa3RHKgXI2g5AxyOn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qW3iMJZvmKgAD0NammatqPh6/t7zTZ2imgIKFeQpx2pYrfOVb5WOeMdaWfTJpV3EbQCo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fUfw/wD2mdT0aFbTxc8uoh58GR1YvHGeCd3cL6Y6cDAr6f0/48fDm61OPS7W/SadpTF5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3j5cE8AjIPbjmvzA+yyxNu6r6+ntTVa5tJA2nM0J9VA/pWkZaGEqKZ+wx8ZaI53rdRYxx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jAMmoW6DGeXHbrgV+Sq69rVvMjW1xKgCFCHJb5GHO0Z61esdd1GO7WUSs7qDGN/OA3DY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XU/SzU/iz4XhWRdMuVnkRSR6ZFfOfxB+KeravF9htP3KMMM6cHcK8v0qVJIkViSSuQSc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M2c/Ng4bsKi6N404ox7l5L52NzI0khxgk9wKhxErdMlcH0GR9KlldYiGC4xz69uaau0n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2wK55PsbJCiJ5lxAhMncDgH/ABqN4JoiNgAbIJJ5G3uOnatCBeFK/h6YIx07VJlY12Qj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KMybCrHGu0lBuPYHP4dqQNJnKJvzjBPAxQ/mqCJDk+y4AFQkBl2A+n/AcdMVIDDsl2yM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pUwUqhXopHUfp/KoCJN4Zv4QCSRx6YwKmVFJPy/e4IHU+n0oAVh829WHAwCOPpSbVY7s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nMKkFgcEDPuKaVyPkzjAzn1FJ7AQkN8rkEPzkf7PQVGEI5PXtmpQCec9Rjmm7ssFcEL2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x7zuxnIz7D8Ku/Lgb1DdeP61FGGC+YFIUDHsaenzqu37q4+pFAcpE8XmbXHQ53Y67vf2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/u4xjtV9F2p5aDcxPO5ufbj0qs8Luob7uckH1xQaEQjX+LBzz+Xeg7S2Dgt1fnPPb0q3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HGRg1EowQuQX75x36dMUANUKflIPQD0/KhkQASbeM7cDjJ6c09SysAGySO3oe3/6qVAME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QPbONx4IA4B4rJuLQo5K8sP04rfJVlyT93/PNUbyI/KYX7jtweOlaEtHLMscPmBD8yfM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lkiIAQeZ9T6AdKmubOQSZMuDx1GPcZ9RTUWZipcBjnDbcAD3FBI6OZcbQBuGD7YPpR5k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SQOc46fnV/7OCqGMbcHvj+VQMHhGWIclup6/gKAKQto3nSUJj+FsdSD6+1bEDsiqcZwc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gQJkknIXqMdj0qb5W+Tt2HbigBGjSVixIQE5PoM1LGp28npgZHHTpTQ3HGMdDng+1SxA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9BQBZjgblPuLkEdwePyq0UMfynIxwQD046+nFVFkKDYDgdx2X0qyJEmI2djyvbigCRAv+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lKg4Xoc8VCPkLMO/BX3/AKAU5/3SoW65GwHAA/DuKzNC5bvmPgHCtgdj+GKsCI7dsA2k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5PIA6nAHQH+WKtJxgJ9c+3agBi2jIp3Yd1HI7c1P5UbbnPKoQpP3RuHp60oZQwVeT1I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RBjpwB+FADFtv3Xlg9u9O8hJAp+44+XgZOR79hUzKgTzCeQQflGf0qR9q5EmVzwCOufa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4TsVm42gfM35Uu3CgohHfGMDFT424yNvYbsEg9Oo9anaMqjRyLu9c9Mf0oAgghDurPge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zuXt7CkjhKjOQccrgg/KelWFjIA25xkZzgcUAPMIk5OBsXgAA8io47ViQ8g+Xk4A+b2q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9OB9KlUEnafkyMBu68UAVljC7XPOeQATwB9K6nQL+WKcbBuY4AHr/wDqrA2h8L0xxjHW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XgLgEdsn0xzQB7kjboVL8HH5UwqVfII57YqpY3e+KNWPIFXjKR1I/KtAIGZQMjn1HpVR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4z71ZI8xgOlR+UxDHG39cVmBB96ua8Ta+dAsvtUcZlIIyFOMD1/kK3ZpobcZkkVfqQOB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4ivRFb5S1ClMd2UHqcevHHatKdPmK5jmfEdzd+Mb2HUruXDWufKiH3Y84zj64HNa2n2z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en5UWtqgizghiRkH0AxWxFAqZYEDaMkeo9hXcoRSskHMyZI9vUYz0/8Ar1DcIpjYLw3B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K3RhuBHpWXPOojDZyzdFxg56/wAqkixTisNS1OWLTrDbLe3EmyCBiEGcZPzHj7oz+Ffo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lDG5ZwsagZxtyMe1fLXwr8Fxajf22o6hG6XFuwKSL17Z29sEcdK/Qnw3py29ujFAu7kK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atZH0OTYbmd+x0dvbpDEoUCtCFFz83NORAwAFZniLV7Dwxo8+sanOkFvAhZmbgDHYe56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ifVq0TzD47/Eb/hXPhSS6t2RJmCIqt/y081sYHcHAbGP6V+Nni68bU9bub6+kY3EkhYt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xgE8969N+NXizxF468X/ANvx3sj2kBk+z2hyIkLcE7GPBxx39sV86a1JqMUxdjnfxz3H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FPlPlMdjpVJ+RWmlaaNmRdv/AAHk7elWo767Zdh/dr3wD83H+FS6ZIJFCbee4966v+yW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enrXXyWR5ftdTkoNbeTMcyfIMEZ6jtzV9JYZcvHwx5PTkcY4qRbL7KzPOvy5CtgdB2q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r26U+UTdyPmMlo+wweO1V5E7LweOPQGpxvIwCOeOf/rU5kEgwqguMY+g6irRnYyhIY22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0rSivYyMg/KOwqKS1ZXVki5YNlumCB+lU4bWQMklwNobqOvPpUV1cqDSP0C/Zw0potHvb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sFGT/Svq61sw3Jrwj9n6xvn8ER3l7GYl8xvLXscAcj1H4e3avpnTYf3W7FfF4v8AiM+2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9j+bAFb1jalQBU/kITzxWtbRoq8VwzPpaMNEEVsBjIrXt41FMijBrTigFc50CBPSnBSK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OlAFVQRU+TjFP2ijaAaixmQsvFRqccVcPSq5XmiwEDLk1UuFAXirsnTiqTqWFI0K0CZN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bKul/loAxLpMmssR/PW1cD2rMIG6paLix4iGKGgBFKpxU681J0qRBHaCrS24UdKsRKKs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AgqNrcDoK11iOKglXHagnmMlosdKTaBVphUB60E8xWZeakiwDSMBSxigUpGpFwKmDYIq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NaHI2aMHOK1o4AUrMtV5FdEgURgUEmdJbis+SIDtW22DVN0BqWhxZz8sfoKoNGa6V4Aa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qMzn1Q1Lt4rQaLZniqMrbaDoUuxUkHWqDmrrtVF+tZmpAqZNW0gqBeK1LWIyEcU0jOdk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DBFtWore3CgVqLHxgVqkebOV3YjwNvFVnjBrVWAkVJ9l4qjNTsc/5HpUqRkVptBg09Yl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AA+lKV4rU+zj0pHtuKVivbRMNuDUb4xirk8RWs5zikbQlzGbccGsuWUKKv3h4NYMucYq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CkiuCv7hpHNddqDYQiuQmjy2apE8pmAEdqiatFlwKpOOapGFSVjMnTPSqQtwW5rWdKgx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etm2KBWwkny1jR4xVqJ8nFUkZNmty4xWXfQDbkDmuht4xtXisnVWSIMB2rSMDmnLQ8A+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WDoVXucEZ/Svh24iu7u8a73+X8x2qOwz0r68+NetOlvbafHgtKSGHdRXy9JbskhkA4HO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SzNrU6fTBIIB5pySBWkUfhkOKp6fN50SbQBjrWtHlSyn2xXqwPnJF+wllV9pyf6Vv4bA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aEb84zwQK6UxRbQ0ZznsOxrQzKccsYO9hz0Apwkiw+7jjniqV1Eyvu+7xU1tBLIFVF35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55csuQOgA9qqXCrJMpkGShyGxjrW5LEsQK4/L3qJYI5eG4Y8Dtg//qplNkT3scdv5IAw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ca59lZzMGCsgG7GM4r0f7JbhdmcY9+OfSuA1PS4BK0tuM5zuBHv/ACoIOJNyVYsMMPTH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cozRsAA3p0/xrpm0+JlMkkYzxjHT9O1c/JPNFceWPur90dqaMjDmiZ2WKTjbwTjrTNb0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FRy4GcZroZ4km+fb0P0qJVaGM8eZn7w7YHpVmdjwjVNCjVdgyG7tXNRaGzN5UrDk/N7C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5BKDBA5HauNlsngfJXtj8a6Y1O5zzicGuhW0DN5b7gBzz/hWulpKkBGcY+79MfhU00TRO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zAEkVySCCcfT8q2UTA//1vhmOHKgDH+z7V1FjtFsoPDqcEj6d65y337/AJhlW7+n9M10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//r182epAvpHtGDgZ9OtSxjlQeoHPofSoYy0g8w9vy6VZDoct2GOPw7UFMLqEMobPTgVz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8q6wAtHvfnGOPpXm3iK5aGeQj7vYCsyKh5jrE+Llx0X73/1q55LyEuVXqMd+Oa0tSPmP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eB6+9Y9vDKr4mH3q7KemhyuRoFJdheRvurg8jOPX3q9hVwEK8nPt09Kb5a7AXORjbt6f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Bge/XGOnSuglbFcwSblfLDb6dD9a0EBWNQRjvnFXJPKMY6ZB5A9DVdVOdvtkAUCRLbwC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uRQQk7Acnoc46dhWRag7iVOPTrwfyrVXzETA68Djv7dKCSxcCJWzAoCcgYqmNp4LcngA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fl2qNSOVI5OMHH8qAGNEiLk9/wBPrVZtw+ZRwOnYGrksUcmAwGO496rXBEa7UPIGdo44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0GIBj5H8qpMhyBu2j36ZraR33jZhc4zxn8KjlB3biM5zXQjnmUYlfzUbOOef/wBVdzAf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5y2tSiCV1+U47c10sEaACJvwqkOJfj3uNuBjqMVpR+YEYSAA5BXHHamW8YSJVH3fX0qd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PbmgtHKaoDNIF6qnYdK0dJeN1UHhl9WwDVW9Gxn3c8cdD1qfSrRn2ntxgelBZ0lq5Rdr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qNy/TnioBCiAHA+Xt9KmDp06DtQZksaEHJx6gcVpRIWcJ1x09qy1UKRwBzXS2CQHk8ce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ud3G7GMn2r1Pw+3+ituOWOP/AK1eerCDny8e2ea7nQ4WihDdPMx046UDpnfaM4a9ihk5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LNjTY0HZRXx9oaO2qW7Jzjdx79v5V9p+G7LbZx44+UE/lXJifhR6sNkdHCzYxVuM81Hs2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EjY39PhMrqB2r1zR7UQwjivO9Ct8uG/CvW7aILbqRWTdkbJdBxFRdKt7eKZ5YqCiIMAK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uVHy1mBX1S+WOIopGSK841O6jwxP92t7VFlwSO9cjNp083GOtEwORnAbJXpVMFl4HFdy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nwzKOowK05zPqcVFNMDiuhtXmABYVsQ+GwhyautproMAcUrmhlrcOBxVhLth1qX7DgVT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FLkkitm2l4rk4Scit23k24pMEbbNTFk20xW4qB2GagRo+bkU5Wwaz1kAFSiUUAaavxUy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igOY0N9G6qwcU8NQBLuFAbiq+8UBuKALG7AqjO2e9SO+BWfJJQBC/NNVec0/cKazgCgB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WPPKd2BTYWbNAHRLLU3mHFZMUlWDJxQTIneTjFUXJNDNzSqM0FDPLBFQmLmrlNbgVehN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prydqrMTRoMshulW1esxQ1T5YCmM1EIarIizWGLpkrSt71DweKDMuC3UUbccCpBJuppX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xQ7UrkAX6nvXe3Fl53UcVnHSR6UGhxVzGXXFYZtWRs4r0mbSc/dFZU+lkDpXQpaWRnuc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mzsDis57J4pORxVq0jIbIpMNjtLZgwq6OKyLJjjFbqLkViaDdvFRFcVbK4qu+OlAEBFR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sU7iSM/yqYUx2rT8ujylNFwuZA3Zq5EuetWDCop6IB0qQew5UAGanXAph6ClGaCBzcji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ldFtrn9bG2MH0NVHcxrfCYtsKvYrMglCgVZNxxXUjySVyFrPlfnikebdVUtzigzHjmpU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NTCcU7imVmAA1JUYqYCgCVRintIFFNztFUJnzwKAGTTbuBVBwTVgLmniOgCgExSFfQVe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m2nkVNtpCtAEIFKBT8e1GKAEwKYUHapKKAGbaNtPpQKAEop20UEUANoHFFOAxQA6njpS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UCl2igBcUUtFADcc08HFJTScUAWAaDUSmn0GYop9NWnUAFFFFABRRRQAmBTcYp9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LSgUAIq1KFpyrUlAEQyO1SZptJkVmaDs04VDTxQBJUg4qIVKKtICVW5rRt8ZrKHBq5D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sEMYAqTygOorGiutgGDVg6jnis3AdxLqJcHFR2svk9elUp7kuetV0kNCgFzoWuQ9A5FY6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bQKos0IFOa24GwMGsOG4UDirBmOODWTQGy4EnAFATZmq1rMSBmrpYEYNQBRkY1ly5auj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ou0mrWwHITxMPu1ZsYWA3NWlJbheKai4GKaAaSR0pUk9aY/FVs8807AdFbSA8ZraQDZX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CUFcVkBLIo21lTNtHFajvxise4YZoAzpGbqaI7lMhaSVdyYFYjI6zcdKq2oHUCXHSpJJ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jjmpZH+QimiZbHxt8ZYAmsxyNnDBu3+fSuO+H8jRanGQerD8q9p+NGiQ3Vib/JDRfNge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9t8ZUF1GRXr4N6HnVUch8dW8jxWj8gTxHd+AFeFLIEGAOP6mvoX9oCzDazpV1jas1oQW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WI+WFfPpkD0r0oHNMjCGFwWJXA4x2B71ZsSWuMYLbepP6GntEqqcnKsPrgU+CfyH6cHn3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kf8AaUcbKD5bg89Bx/Svr+zO+Ie1fE/w7uhbS2Lpx84YsO6Hsfwr7M0ubdGuOhArxcQv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hcVdirOjNaMfSsTkluXUqwoqspqyprMCbApaQHiikzQloqLdTgakBTUDVYFV3NIaHpVp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lAic0oGKQGjNZmg8dacelNBwKXNQwJo8Vfi4xis+P2q6nFIzLlRsRmoTKBxTAdxoAlHF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APAqTHFIOMUpNNARPVdjU7dKrOasCGQ8VAKe5qHOKAGTVmv1q/I3FZznmuinsZzI2FV2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6GZW202piuOlNqzMrlRTSgqY+lAFCAiWOrCR09V9qnQYqWykixboBitQKNorKjbBxWis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SotOLCnriswJVFWkXpUSCrAXpQAnSqc5q6RxVCcUAU6TpTSccUA5rRASjpS0nSkJxQZj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PApD7U8CjaKzARacOKaOuKWgCWikHSg8UALTwMU1afQAUUUUAKOtPqMVJQBG/AzW1oj4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dJfbcYpw0ka0tJI7dOlKetNjp5/pXWe3HYrslRlcCp80mM0DRTxipUbApWXmgLQWWFqy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tk4oA0E6U1hSxjAp+BQBGoqwOlRgYqQdKAEPpUee1PNRnrUtAW4qs4wKqxcVZzUgJSb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tKABS0AN20m2n0UAFR0/tURoAsLSGmJUhFAEZptSFeKjI7VmAlLSAYoyKAFp46U0U7pQ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o2rMChLyMVl3B2rWi5rNux8lZTiUmZ7civOvFVqGik9XQ16CCcgZ6Vz3iGDzLcyY6CvL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fNPjSwuNQ8HXogXc8CkAY7Cvkq8iRYxEmCVGPyr7oa3Ia4sjzFIrAKBwQRXxDrNkNOvr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OvJNfRZTV5omWLj1PItUXbJ5K42qxOQOx7fhVKzlWC5imXPykEr0BwemK1b+PEqpL93g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ZF+bb93HSvaRwnp/hS6mZEWNgG35H4f/AFq+zvBV5IbeCRjyoAI/rXwTpVxPAY2gODuXH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LfSzxwzRy/uz1/Dt+FcGLhdI2os+to5QI13dMV5z4zs0aB5MfKQBXY2U/m2UZPcVn65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cCvEas7HVA+UdZt1jk2L0XOR9a8j1OFo7gp0IyBjsO1e769astwwIxgHk15BrsEbOpK4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nH3GNuz1yCc9PwrOlXI9PlGKsl97nPI6ccfdqvK6Yw7d+g9B0oLKEmRhWztPOT6jpUQZ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/J6U92iyzMWVSuN2MjjpWS844IfJzyPeosBf3EPnOMqcADp7VXDICsuCCDgeu4d6yp7g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H/16zjdyxsDu+XowyB06UuWRSZ0ch3EsTk45+tVmuUGTkHB+bvj25rKkvj5MhHVR9f5V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fn3fex2NHLIo27i9YSjaxBH8Pb2rKm1RAcli5HO3pxXL3epMrFIW3nOSzc8f/WrOe/d1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cetXGl3M+c6WTV1V9vBDAg/7Oay5dVjMS4XHZg3p2rE3s2Np+8NxDfe/yKY/mEHK/IOD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BY/tiYBgQCD8rH6dAKx77WZLhec/LwB0qWWzTYAQQGAyQecis2SxfcFQ4Hb2NHKgGSXE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GPube1Rs0jru3YYAqM/yrat4IoIlEifvAc8cKQatKkJ6jr2A/wA9qLIzONktbqcqkOBg7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vsLjLlA5z8px0P8AKulZF39CiuMZ9hQ8DHG1wpXpuHHsKYHKNa+Wdu09cYHY0unL9mv4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+L/P6Vpy2rKATx/dB6msqeOUfKfl64x6/hV09yZLQ+xtLki+wwbWVsxru29BxXzz8WNC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eJvlPOVHpXpfgGQS6THbE/OF7nrXOfFCwmeGOaQZiiQowXsK9FHC+p8cJpltFEYbcKrK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sQWYZxjA44HpXUNpqQzSIzbxv+QY7e4pn2ExfOBwRnnofp9KcTNROdl098LH5fXGeOtZ8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qgHr04rsLvSru4tlEb7VQ7gehIx0qhJYxR2JEnzPwF9vwrVMiSOBLQsGCsAwOcf3vf0q5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nXO7ATHfI6/hUF3p0kU5CDBPULg7cCoNIK2lzDKxKuSASV+72+lEjWB9FWNltSKMouVA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BcunzbsndVvRLdZbOB8M7lc4CcuO1bYg/ekSRvknr6Y7V50qmp09DnvsMQzmNd3qPQ0v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6H1A612B0m5AG6JwRhR8vQU46Syq0i5j2jIULx61kOxx66egQNt2kZ6c5+tN+ww7cBBz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01kBHXBBBA4OfSqM1ptBbHXBAxRFmhxh0kD7i4443c/l7VYgs4Yny8YXJO459OOK6Axt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qrmL94jJ82045HHTBq5S6IlI77RbPyIowBvLBevvWjd2PnIWZfb34qvozedCjA48vHTj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nyjvbjtnOfSnYo8nvLHbvEgwUXdj9KyYyY1/dtkg43KOD7V2d8gaOR5F7f57cVxzQeXK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QT/OsWaEm4gIFAVtv4lQe9NGEkDqu9SASpO3OPwp+3OE6Mg+6eoz0x9aVUUsOGRgM845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SB5iN/yDJyFHP0+lKFiVSI1zggMRz16Cp2UNwdw2kZ4xT40YAAsCCfm47fhSAZ5e3CYG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3BSuOx6elWiI4sZUmMYIGfX3qskgfIckng4C4YL2/KgBG25IYY29fqKsow8raQCygH8D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CTnp/So+MqpHBIJx7dvpSewFgbhyAHz7Y4pTGnz5AJ28E9M9sUm1N4O/cOxHoO/07VIY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HGOe9QBTjhRYRCCc5wWxxx1qJkdD1zxgHgDNaIUgcfhx6U1lQqVJAwM0AU0MpUFuG+6c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Ax6UZXcArA4xjHOKkJwCdn4Lxk0GhTRXSRsnoe/6VcjZWIChl3jPK4G4eh6fhUO3dlh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RFtuyYH5QMLnGQe2aAGhdihChUAnBOOSfSoWA52jBT73TOD0Iq2+SqfOTjnnpz2/Cq+M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f92gCvs+6ANu4YA9QKrzKV4Y88YHbP8A+qr2SifvCDxz6g+gqJ0J+faMMAD6+lAGK9vv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UESBAvA+g5I/lW4yKMY+lZ2xRlcYxzhf8KCWiuCI1OWGR8uB29KidQz7ifmXIA/h6Y3VY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dMd+OtMSPLMwOCnXvjvQSClHMfljafusy8Kaesaj5WOBu52jnGOAPyoZJdwyVO//AGe/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wRxjt2/lQBJ8mP3ZK5DYyORjircOVwrNnb1wPWoYFLqTt3dMds1Zj2sfLIwcE/pwKi5d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YGQ3Q/Sr8KhI90Xzbuw4wfWgxsAWZQOy8dKnFsUZSGAyobjsB2ouFkTRR8Hnlfyq9bxl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H6U1diKFB68+3Pb8KdGzDmPgHAIPt3FIZcS1t/M8lyQTh92c7d+B8v5ULbJGMDOMf99E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fwduM/SpY4uS5zg+vQDgcUARKhIwDtxwo9D6Cpm2LtwnQAcHgnpyKUD51TZgBscDGOnr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R79qAJY85M+FwM4FWAhlwFwxxhcdfy9aagJIU4HBP5D9KdEochjkYxjt09KAECshXptR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yKtIjXMgucneFweigngdD3GKY3+z+v9KtRqu3Em3jnB5HHSgCYImRnqPTuM/4VOEUccKT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+9t5IA5+vX06UNnaVJ28DNAFr7OyhnLAnjCEfeH/ANao2t1cGKLOOvPr2FQW8kkXB+Zc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fI7ngE4x2GKAFjtjGhjdCG+8GHC89qt2hMUygEZ4z6fhSRJG483AB+mMfh61djRWw+3p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gqLsZigFb9pqEdwCq8lMf/W/OuGi+9tfvmtrTpxD1XCHG3PB/KqTA7X5Ny7zj0qrfXkV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9OvHJ6VHDfxY5ryTxt4wtblDZWh3fNhiO209BRGLbshGT4w8SWmqo+n2kgcxth9p+76c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nHJDknp0P4djUVhBCsjTMAZZecnknHH6V0EMOWHzjPTHUkd69FQUUZc5JCCRllzt64pG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Pwq9HHFFaKoY4bjJ9Dx2qpIrNIdkeOQAPYd/SmNSKLahLE53ZCn7n935fQVs6BaTa5qC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cLknJrAntxvKHjOMD3P+FfRvwk8Kn5ZRvDblLIU+U5HG0+1c9WVonRQjzOyPof4feHYY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1fQNqiqAV44xXGaHpRs7VF74H5V29vGdgwOK8WUuaR99l9BU6KNa2Tf0r4s/az8dQeVB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a82hSCMfKpPUYYex4r7F1TU7fw9od5rd5nybOF5nx1wgzgflX41eL9Uu/FXiK7vrmUuk8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dX6KMV24KKU+Y5s3xXsaat1OGiRzJ87bt53Ma1p/DNprlnJaJ+7aRPlcYBDD6g1VnhW0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fEgtIfKiP/Avx9a9qDXQ+PnU5jyu805tAuXhdvM8roR0wOK6DSvEKSICw2jPKH26VU1W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wwARncf6VgrEuf3fAyeAOg4qzFo9Wm/s2axe6BXLjlCfunpXk8pEcpEbZySSB0xUc17L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9Me1NhmSQ8HJ78/pVpEqZaS8Cuq7etadkIi4PbJNTzeG7q40g6zaodkbbX9un9PSsfT3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Lodtc20IgRo8fOuf/wBX0rMSQnULCKJMr58aNtGcr70sd0u0NIwVcYwef/1CvSPBHh5d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50RSRnBY4zx2Ariqz5fekdtGHN7p+h3gGBbHwpp1uiLGpjBCgbQM+1euadA0aYPAYdPS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axYCRqoXA7Y9K9W0pR5IAO4be/Br4+u7zbPuMEuWmo+gwx4NWIcg1YdB6U2Jfmrgme9S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OVqpERinbqzNjSWcZxVoEEZrB3kHinC4YcCgDVkkUGlRwayt5ap0YqKDM0DUffiq4lqZ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7RU5FRFTWYEdOWkIxQOKAIpkFZrQ81qN0qBloLgzO8rFTRp2pzcHipIuWGalo05izGmO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sEIYVorb4XpT5RORnheKqTpxW0YeKqywgr0o5SeY5mTiqjCtW5gK1mEHNTY05yErUiLi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Ui1AmRWhGoHFUYW28VfVqswNCBQK0ATjFZ8ByMVobSAKDNjc1GzDpUjYqoxoHFkwINO2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ipaNFMyrlBWZLCDW7cRk9qz3jwKk2hMwnhwaoSxGtqXAqAID2o5Dp9oULe1ZutdJZwCJ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HAppHLUqX2LyMFOK0oCprEX5q1rZCACa2Ssc0maoIApTIKqk4FR7qtoxHymmI2DSHmom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CtU2wVjwXW3iryTg0GQT2yuOlc5dWuzPFdYsqEYNUrhEcHiolHsbUqrizze7XGeK5u4b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BYCvPtQiYZ4qUelGZz1x+8zXOXClX9q6VyAtY8y7zxVI2TMRtx4xUYTnpWn5IHWoiig1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FsZFUNjA81vPgiqDxirehy3KyLgVct0y4qJFGavW6AGqUQb0N8NsiB9BXGa3dLHE0rnj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huh4rzrxvPBpuj3l7cNtSBNynH8XRf1r0MPST3PLxNTkjqfE/wAStVludbknBzGGIXFc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pqLUNWbUb2RRyjO23NalmBFgAV69Gnyo+SxFbmOk06JI0CAc1sG3ZQGx1/SuZtJ/K2js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u+B5k11IoZHj3Ju69q1UuHVBg8DrisxUXOfSraxAx98mtDIilvTLKqMSQK6C3uWKqEba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xKrf7XFXoBIsgjAq1sQzYkGPlMiD8OaYE4X7rc/e6Y+lMFk7XQeUkE9j09KuhI4VKH+H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eG3E2E2sCB39KytV0wwfOnJ68Y/EflWpNcbOIMZI7Y6H+lUpHlkKszZyeR0GPwoLSOHv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JXhfaucOgvNuY54H3sfpXq0sKMgHDfT0H8hWBqUiwqEVRzwMDFJMTijzZh5TGLsMD0pv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pB44/CteTTIZ5mmLH5uGA4xirJjjVfLUYCDg+1UmRZHC3G62lMYGUwAp9Kx7qPLHoB3H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XJKhRu2hePX8KxJdCJtyquVbpuHTNaROacDgLuyK5IO7muamtrlZiVOV/u9AO1eqW+kn5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V290ex8lTAuCO3BxXRCZzuB//9f4cstQEgKMOPpjiuntoleLegz2xjpXMRQxwARjr0rq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lHP/ANavlz0IFp2KALj73Xj04qoF5IHHp/KrhAJ246c1EEwxyvA4GO9aGhLuIhD98V5R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jop5GK9aZMxscfX6V5Xr92U8yNjmMfdqoozre9HlZ5nMSQ2Rndwe+D27VRG5mCc+mAP8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Xn6UsaBiGTB7sex/MV0o88jlEzRgnKZ4BA56Vp2m8W2HO0549cfSkjcbsY6dcDpT5FBK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B9K1NCwGdH3N9zOBn/CrUJRjtHG4/ePb6Vl7jlVZcA9+3NKI2mIVcj07fSgDfgjLEmA/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rYwfKU45P4CsJEkt9rM3CDnnt+Fa0UzbBjoR1+lBoRzxnb8vQED6GokDDHpnk1akkVS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DKgnv+FACDDYPTHIPpWXcXCycKCAq9a0TKCOQQ+7GKqsDnAxjAz/AJFbJGEkOtEj3bm/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RIDfKuPrUX+sKwKOCOfenLHIZdp42Dito3OeSNdFQcRjKYHHpVtJGLgOvB4B9MVRgBVV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bSoiquDya0EkX7c7k29PT2pLkbo9yvxnIUL/AHTz2xj6UsDbcqoDMB0//VRc4xhRn1OM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MOSrBccYArqNMVUtlOeccuOc/hWFJGWf5Rk4/lWxYlZVUIu3aeefSg0NuMiRyqH+EN06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uM/T2qdII1jPOCQB1xgClchQGXHpzz+P1oAf5SyooQcEc5rXhPzqE4ABz7YxisaOU4EY6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zbOg/nQB0kEm0AqcjP416Ho3EC5P0ry3TJDP84Ge1epaJ/qVQ9cUGlM9Q8HW+dUhm/uB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Jdtkijso/lXx74IYNqiQeg3fgK+xdIGLRD/siuLFbI9OnsjUY5GKsWsRLioo03c10OnW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nV6BbHG70r0iH5Y1SuU0uLyhjFdWnGPpWEkWiz8uKOMVFnik3DGKiKGmMk5qmYwatNUe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3UZpiWcSdFH6Vo0hxTsgRTaFAPuiqksSelaZAIqhOMVFkCM9olJqnMqrVmWURg1hT3WT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tWXcopFTtLVUtuNUMhWICp1O2kqByR0oAuefik8/NUd2aYXxQBqCY1PG5NY4arkTmgDW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1OQQM1mKxZWUip1mrJL4OKmRjQU2awORRkYqojEilZuKBEc0x6Cs9pcUXEhFZuWeg0NA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Nacy8UGZnSN81CTBabKDniqMhIoA2Uue1W1fNcvHMd1bUE3FaAafHelWRRxWfJcbRxVF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Oi+1VZLoEYFc9LcyGoFuHzzU8oHRIS5q2qfSsOG4q+spo5QNHaOKRl7VUWU9quxI0nFO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OGGK3VsyBSNbgHpRdARW0xXGa0kmU1QMQHSmZKmoA3F2mptiNWXDIcVeSUCgCV4ExVOS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HNIJM8UAYF1p6HPArEa2EZPFdjN0rBuMZ6VoAyyX5wK6eFPlrnLEfvRXUp8q1LAqTcDA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nFVylREBqVOMdqj209RTAdSg0EYpAOaCGPPNOWImnRrmrqKKCyoIKkEIq1gUtZgVTHxj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9K6tvlri/EbHZgVtSOXFfAckkhFTiXiqS8YqwldR5JLg0nSn0tBmMBxVmM1VbihZMVDA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nxT/ALRSAsgYpNwFQedxVd5uaALrvxVFuTSCTdTwM1oAKtTbRUQOKdvrMBxGKi6VKWGK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oqSgCsVxTKtkZqBkqkwIdtG2nUVQEXNJkCpNtJsoAVcVJtoVKftoAj20lSU3HrQAgGam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I6aT2p5x2pvWgBlLQRijFACrTqYtPoAZijbUgFShRQBAvy1KBmk21Kq0AA4pTSUUALt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oMyOmk4qUrURFADaKKKACipKKAI6etLUi9qAFBxSGlIpKDQSjFPC1II6zAiwKNtTbMUw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ikpoBoAlBzTl60xaetAFhHNTB6rqtSAYFACnmlWm9KQGgCfk0wsVoDCo3waAL0VwQBWj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WhbtScSkzqbeXFa0b7q5eF/Ste3krlasXE6JOQKinwFqvFOAKhnm3DApRBlWRwTVQ8VHI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QRE7Y4qAYNSOQ3SoqALCPtxWla3WDisTJqWIndmgDqWl+Xis2QEnNOhfIwasBQeKAKYj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6VORigNQBAbdV6Cq86rswK1Bgiqk8YYcUEyPAPipHJLo00aDPDZ/KvkzS5/Lnjx2bmvt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UxnKHp7V8Kw/6PevCOAsjD8jXoYR6Hn1Tb+OkIuNF8PXCjoGz/3yK+Z+ed2Cc9QMDH4V9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AOmXzkf6M/O7jhh69O1fKxPmBz91R/DnAr1qRzTGHjGR7eg/KqjAFdx525yR0I6VdlRA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/lVdOVZWwzfd2njA9cCthHofg27ZruG3RsEZwvfjvgdu1fb3h+6+0WsBHDKiq3pkDtXw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5Ih1Uj+VfbXhN9ttED3UV52JSbIZ6dGOBV6LpVGH5lH0q+gwK4DmluWo6tr0qpHV5BxU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PSgdKk0Fpyjmm1NCuTQBLswuazZ22VuHhcVmyxbuKzAzBJUyS7T7UjQ7KicYFAGyjblB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fSr1Q0Wh46UoFMHWpulIZYQYxVgn5aqoae544rMCLktV+IYAqoi81dUUANanpSlaAMUG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NNAQMO9QOKmeq7CmwK7nFVGarElVSKqIEZ6VVYVbI7VXI5ropnPMr0zoakYYNMNaAV3q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tDMQJmpBHipkShlrM0IRwakHFRkU4dKAJFzmrsfSqamrcdAQLGM1LGnNOQVKOKzAmRan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ETNkVVcZFStxURNNAU3jpmMVZNRFasBlFLtp1BmQnrU6GoiKctAFkelKTimKakoAZmpF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RYAp46UypKLAFFFFIAFSVGKkoBDW6U22cx3UZ9DTzUXRlb0NCLp7noKZCilzSQNuh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1rY9yOyEFOJFMBpaZSGHrSU/FN20FgOtSRfepAtTRrQBfTpTqjHSpB0oAWpKYBU2BQAw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KAHRjjFWqhQYFT1mAU5abTl6UASbabUlMPWgBKKKbmgB1N2ilFLQAU8EVEDTwKAJT0qB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I8EVVd8GrbHisybrQNGjE2V/CpKo25q72oLFqGTrU1NIzSWwGW45qnOo2kVryR4qhMlQ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is/UQHsXX2xWnNkNjFUblN8DL7V5+JRrS+NHi12DDfJs4AIz7Yr48+JWnNB42nCKFEo3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8QwGKd88ZxjtjFeB/F2yjNzYakFUb48MenTpXVlNW0uU3xq0PlXVrV4x5xAUZxiuInPls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eK9c8WW2bPbG3ltwcngeprx67whRmICxjPHGT0PFfUrY8o19Cd5rhIip2nLeuMDpX1N8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h/q2CnPpjsK+RdPnniljkjYbgVK9s5OMH8K+gPAOrXial9mVsRsp6DGMd81zVomlE+9NH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KyfEGorbW7Rv3/QVX8KXLT2LI55B/SqPjSNDaFQecce1eJNe8dcTyTWNQt72TcpAAHf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yfKQNx+X8Kv6vcXUXmtEx+XIIGAcCvJbrU7gXMssodyMYXocCm0dkBdRaSMEx8ZxzjgY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YP3ckKOcE9vpUGs6hcXKcIyIF5APNcxEWfnn5hj2HtRGJbNSW+kdBkbd3GPRvSsxpXTM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HbjH8WffI+vaqrxqhIUMQB36A1TRJHNdTucqvyDBzu6dsH3qt5hbORjA9cnjue9WBGhB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3FVwhRiq8DsKkCKUbsujKpPy4AxnPes11UfeJ4H15+natUfMM8HPOaqywZDd8jH4UGhj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VIHUDn9KHiCJ8vfgEevpWk1qQQ23GAAuf0PFMmh8tHI+YtjIAzz7UAZCKBM0v3X8vYGH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27QWCYLDoMVd+zEYB7dM8YAqykIBJUfeXBPbigDMeEiNQFODz7c+lZBtthLRg7e3PpXVr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fKkfTp9Kmj0ctnGAp/AY/DpQBzP2OR4g3PtzyM1JHBJvRV+8hHJGeo711T2Kw5LDCkd+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INuQPoaLIDCW1LhS68g/eHBqU2C5DbsH+vpiun+xbSViVT0PHYntUbabMJCyp/q1zxzu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n0tmjx69Mc1gTaa/m/vcED7uP616imm3UkZHl/J6g9qgbw1c3DA7QF7HOPzpqZmTeBNR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IRt/h44Fdh40sJ7vR5EjUNx0wK5Oy8O3umzC83jqAuPmRVyD1r1m8hefTpZGJZQvRhjI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80Tz6/uyPhnX9ONpeqy8sGwO2ffFZccUi7lwcqCDgdTXo/jaBRciWNfmJOR0BUdwK4iJ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HBNWhPYqyaifIZZEJfH0yTWP5chjXYc7sDB9TXSNbpkrNjpxjt71kmF0kIA/3R0z9Krn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yl1+UspOeO3oK5K+tooZEl3BBtGD16f1rr7mRp0R8H92MbR19K5i8067uU4UsF+Yr0P0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0fcXwok0keE4Jbkl7jbzI/LP0AxxgKOwr0U3+kRoqFU/dnK/J/8AWr5S+Ht1cWOnI8pO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gdK9IN/cSguGIZf515lWD5tDrg1Y9WutTtbmTMT7H24IXj5PQ1hyXkSoyZHPr/EBXngu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f609r+VvnYkn8vyqOU15kdl9rQg9uox1GO1U51SRSUwCDz6Yrm4buTBHmZBySfQDtWtb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Bj6UbCBolIMgIDD5cAcf/rqnKhAIbGccYGMVZfzYX8qZDE3Xb39KqeYrHYxKHp9PT8Ko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YD82a7SKP935gUdMqBXnemMYJUKjGDyMcH0r0+1cyQbz1+mNntQBhalbrHAwBG7BBDD9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GzJjggkMDk7uPyFesajGjxlBwVHUjHPFecahG4chU3AY6deT6VDKTMcfMQSNrYAyRztF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TxxVgqQQrDBUDAPX6VFsJ+cj+IDH4Uih25dmR82eT61ECCxjHDHJxjg1KBhQDySOuMH8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H7s4I7fT2rMSQwqxBXg9Ov06VXQBQNnbpx6VojY6iJwG9cfp+VM8hYXZVORnKj3xUMpI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eAMD+XtS+WcDcCm77oOMVelgiJAbjPLYxnd2P0pQm1R7DOQOlIOUgXYMSMPu8fKvA/AVd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G70oXd8qg7cD6HFAThkY7B1U46en1oDlGsCOMdDgY9O2PaoAPNbao+7jIxxz6U5s4y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CFAblR828dDigsb5ADLLjo3pgH2FNKDlR1HO30HpVhgqN1bdjOPVf6UhYE4Rcsp5B4+X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lWI577T05FXMhh8+U2gEenTpx/SkRJQ5GUKtkDHXPcGre35jDjcV46cLgf56UAUwCfvc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JY42qB93GasLsZxnHzdTRtLoEP8AGADx/SgCqsWFG/5Vx8ueePrU00kLWxROpxx0qJ/L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Q1XWJwSUxzx06Y71mBSdT0HpVNoyTuyN5wOmOBW9Nb7Yyv3W+UZ7H6VSdPu7xnHB9aAM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cZ7//AKqj8twdzKN2MZ9BV14UkADfKCcA/SlxwQOB1I74PYUAURBE2Ny7sYYt69qY1sFY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WiyYARR8uOMd/bPtUZG75Dg8fdPpQBDC0bgoHwu7zOm3LDj06VOFA2iPBDdNuBg/lTYz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QB/Cf0p7j5cABSRh8d+3agBYyQoznOfr7VpKeMuPl7k8ZJ44rK4bI4yCDjPp/jVuJldQ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PSgC7JvTk8LzkDj6ZqyAzKF+6NwOevyjsKgd8tuH3sYIPYDvQjYx2oA0Y8cgsVUcfXFWf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KzUbAzjjJ7cZ9qswyMGHyk56cfhxQBYbDYZiU4y2eTmplYHPmcE84/iOfpSNgptChjjk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J9xngD6UAaKcKNzLkDJx2B/zxVhERMR53Kfu59aqxuwXoCeh49e30HarsY2nzGkUhh8q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Wxu6Aj09qsxQsePuqAMHOTn6dqYZF3EIBnHzY7U5BIuCG3Yzx2b/AAoAnjj3be+0Bcnr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3Gew/wDrVAknOAQDkjp8pFX4hhSBx9eaAM+L/XccYxn/AOtWpCjs28KV5xzxz7UsMDRg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rVuI8bzznjH9aAJo4S2CMLnp3rVjiwnA5HTP6ZxWSPlbjLew4rQiupFbk4A4GOO1AA6Y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7nOUw3Yiq7HBCt8q+lY+p6uum2TGMqh52+9OC5nZAVvEevLZMLO3w7dwfU+leWJFLcztN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5ppr+fzi3OeOPyrTijRYx6jqe4r0oUlBGE59ELHGUkCqv7vH5HvityGNVAYA9M/4Zqrb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VokDlCehHPGCPb0pmRI0gZY1z5fPX0x7f0qm/mJy5BT2H8/b2qf5XXJHBIUHqMY61AUk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Bx2PvRyFxLmh20eo6va206blmnWPg4yGO1cfTiv0Y8C+F7PStOtreBDiKNVLNyzEev8A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eDBLqdlq7L5n3kjUf3j8uT9MHFfe+laSLK1ERALHk+3tXl4+ok1CJ9RlOE99aDo4UCrg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HFOhssqDXS6bAvCkV5nNY+1UeWNj5e/at8Tjwj8L5YTIsb300NuiZAZ2Zsso9f3Ybj05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cNjLbskcLX3H+3Dqsl5q2m6KjI1vblXXs3nbSGH4DGMe9fBV1F5NiPN+bOa9vCUrQTPh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Q5/UNVe+uGcEsmdrEnA49KxXBchQPlPzA/TnFV5CUcjIOecDjGPapwySYODwPvduPavQ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ZmGFBOACMdqpwtGcLINi+pH5VrTFJE4XDL6c7j756VjT7kKr/CxAIAzXQTJmDeLJMxIU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KzoF8hS/Oe+OfxwK6S5WKPGz8hwKzDkNtTnpjH8uK0RFj03wd4wu7GGXSb1hLaXCbdrA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+1Zd1awQyu1uu2M8/jXDJ5m7qRXrfw51LQZ9btYvE8Pn228JKOgw3AY7Rn5euB6VNi4n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ftX1r+z9Yylrb7SmEaQbPwGcj6V5b8Svh9J4T16FeGt7pfOtJV/1UkRGRtPQ9e3Svqn9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WqzA/aQ8ibT0CjBGB29PwrycdJezsenhPjPoN5UikUHtwa9S0ZkaBWQ5BFeQT/OD616D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0XgV8tVPtMJsjtn6UxBUbPT42rkme7S2LY4qRTUA5qRTiuc1Q5zxUK8kUM2adH1FAy0n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Y2ycUGY4Kc1aRSODV2CFCual8nmgCutPKg09o9tCigCm6YqGtJowRVJ0xWYEfaonGaU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80iDaatmOo9mDQaHQ6fytbGQFrAsW2rWqGyKDMn61XcDFSb8CqryUAU7qNStc7LHtNdF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urSwGZnmrEfNI8WDxSoNtFiGyztxUsZwcVA0oFMjky1RYhM3oWrSU5HFYcbmtCOTFFho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2QabxRYYqJVuFRxVYNUiPg8dKQFiWIVkyxcmtfdmqkkZOTSsXE5i4iw3FVvuite6XFYU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gVIknGBWYPmNXoFwRTRm0dDp8ZJya2ThayraQIuKvg7hVnM0TZzUdPyBTeDWhA3dimNz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+MdKaZGWnhuKjIzUWLugW7bPWrscpYVllBmrUJAosFy7NGHTmuH1SxGTgcGu7Vgy4rKv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rieNX1m0TEgcVjiE7s/pXod9bANtYVzNxa7DuUUWOyNfQ5+eLaM1nshPat6SNm4xUX2X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UynHSs85B6V089uAOlZMkAz0qmZtaFCPk1pQRnNEFtzWvFAAK0i/dM5SD7qD2FfLvx98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SLzGuoQC27AUFh29vyr6fvnENuxP92vgT42axJd65HatHxsbL/3geMY9sV6+XK8jwc2k1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SMZhz9a6iCRudoz/ACqpZWEKgeWD8wya3LOGFZkBGRn8K9pL3T5BzNCws18vMq7nxW+h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GWOF9kQHHOBSQTzGTceR0IxVJESl7polhj2/z2qVJdgwQP6UkUa4LN37dKkeGA84OR/n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jDa3TPYVqjywQYQAAcislIYxGx+7zhcetXFIAAxwMYx6fStDM1Gnmk27sHA4wMfyFVXj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qMcDEsNwA4welON/HNkhevWgBfs0aNkck+1PdY2jIYhSFzn/APVTEO5NgIBxx7U5YGk4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CRtUkbcgfjWbNHIZOUyvXPpXWWtoIyA4yAKsS2kMybSMfSgDyu5VoN7AZB7L1rODs0Jd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1bLDcHeAy56fpUZ8nbxEBjsABxQB5pEpM4IBG484XjIrQuUhtofNuRtX169a0dQK72CL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z3QEPCx/7XStDMpNJA7Ew4yBuI6cdqY0kTJ0+bHbFXz4dktIcRck9D1+lYN0Ta/6wbQP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/0PiyziRmEo+bnjFbqMdwydoXqPWudsI5Gf8Acgt06DpXRwxseJMen1r5s9SJODnjt3A9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8KcNgGzpj096UODyvbvQBl30snkMmdp2kCvFvE8jxMV3Z45r2y8iyHkY54xXj/iSNWY8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wcYYcdeK0ockqq8Z9elUbhIt2Yjgr1yOMfhWnBLGseQRuHQD0roOIUv5bYx6e49KlS4e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siMmVyuQpX8f5Vp2dmFjEwO0gjp/npWhoaMHzrtI7EZz1/Crv2YxgNF249sD8qpAbXx/F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myACcLkA0ATQDenz5K4we1WYkUTKm7Axge9Wnih2hOPn/ChItreZ1VRgCg0Keow44Tkkd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eYeT269KzmlmdyT9z6VegKcBjgkY64AyKAJJRlP3a4Oc/wD1qq/xKDgeoPrVwnqUxkce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754x3rdGbRbRIzlh98e3SpgeMA5NNtz5i7uFYqMjHpS/dG49MY+lapmMkXbZcjZ6HJHc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is+2AI3ovTgk9OK1oY953FsDH4YrQyRatD5Q37eT+NSTbXVtnbrnimIGUqNpAGBTJmGz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RZSCKvaRDtLPwuD7A/gOtUW+7xjjOPmz26Y9PoK2dOhWJmuG5Cg8L1xx04oKuaeZQfmx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ilkk+XyVLDgEY/zirYO30AbnPFWVkhC54Cgd+OaChscQGVPy9z7+1bMfEIV+RVFF529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AcfoK0A3tJt4DKsEY2A5K/TFeiWdn9mw454rzmwdobmEAcs6r+Zr1YSIY12VnOVjSmdr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zoU/WvtnS4gLUJ6KB+lfGnw6jD6p5o6ptYV9paaP9FU+w/SuLFdEenhzThTnFdbpUXfF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7pcPyAVyG72OjslwoNbCtwBVCJQq1ZU8VhIosluKSoCe1Kp7UjQmPSo6kooMxOKZTxRg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R7lqz0FRH0oA5W9RuQK594zmu4ntwea525t/LOazktRQMlYS3Bq2lkuPSmb9tSC5HSgZ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K1JG31UaAn6UGhmnjoKhJrVa0NU5LdloJaIkxnFacKDGaz4ojmtqCPoKCizBFmrEqYXF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6szFsxChzVqNDirn2epUhIoGyADA6U0irpjqMxUDMeWLeaYttgdK0imDTSOKAKGNvSoC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NADmQGqE8OelXwTSH5qAMhbfFW0GwemKurDx0qKRMCtAKMjGkSAycUMK0dPUMwoApvpc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T0r0KC1XjIq+trF6VPMB57Fpcq9c1cXT5AO9dwbdB2pPIX2o5gOTh09gRmtqCBUGMVpe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EZFMKCrVIQO1AFB4hjpVQw81oSK3aogjUAV1XbSkmrfljFRGPmgCtk07fTiMVEetACM+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AKyLkZNAC2LYlFdMr5FclAdjjFdBbvlapgTsM0mBTqQrURAMUnAp3aoGbFMCQmlWq+6p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FWRVKKSrYOaCySkpo60+swK0pIXFcX4hYFcV2Vw+FNefay5Zq3pI48W/dMBRnFWFGKrq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yZadnFRbqTcKAHnmos4prSgCqrTCoYFktTN+KhD5oJpAWfMphOagDVICPSgCZOKsq2BV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LVCXqbtULAUGY4P2qcHIqmtTqcUF2RZwKTb6VGGp4NAWRKq05lpUZakyCMUEFBkpm3FW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NCHbTgtP6Uo60GYu2jbS0wmtAFwabtp2TThQA5RikoqSgCLAowKfim0AMIxSVKBS7RQA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eOlADKeDxRikxQAtOBxS7aTGKAAcmn0xafQA9cVJkVCtPoMxxIxURqVRmn+XQBW20BcV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NCEIaaQRVnAqMiglohqZRSBOanVRQUIENPEVSZxSZ9KzATZipVSkBp/P4UAIVGKgZRV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I+KfjFPHSgCsRilUU/HNTIlADkpx6U5VFGBjigCq1NFTMtRAUAPFBx0pOlFADQMVbicC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NhLgKK0re5BFcyMmrULlTipnFFROsSbNSFuKxopelacR3CsWrFXKtxms0TENituSLeMC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AqNuFThapp8tXFbIoAYRU0fBpu3JqdEwKALCuVFWop81ntnGBTI9ymgDbBzRjNVY34FW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qLetI5qtkZ5ogBg+KYI7jS5UYdVNfn5rFvDp2qSwdSkhH65r9B9cwbWQZ4K8V+fvjGL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2DzARXbhH0OGsjpfGSJd/Cy4SUZ2bShbGBgjFfH24gN03YAxn5a+y9Tga++GeqxqNxW2Y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Op3RoWydmFYA8ccGvYonFM1S26MRkc9QfY1AEVWJJ3VHFkbV5/Tj0pzNnI4xghR6H/Ct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1GHC8spUY7d6+1PBUxks0LdcACviTR22yxyqfmXj6Zr7K+HUxms4s87Rz/L+lefitxs9v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GKyrbpitaEVxdDmkXY+gq4lVE6VaTpisTMkpDxS0h6UjQQGrMRwaqCrMXWgC+33ahwKk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EBrNulxGSK2WXisi84jIoAq2cu2TBre6iuVgf96K6iM5UUWGiVeKlFQVMKzLLC4FITUR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WozVpTVeMVbVe1AC4oqYLUbDFBmA6U2kpMimgIZOlViauMvFVWj4psClIagqxMmKqE4q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FOwBW0TMz5FNV2HFXpBUGw1sZlLFWFUAdKNnNTADFBmMyBRmlK1H7UAMPWgdaDQOtBoS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TxVyM8USIRcQVPjNVg1WYzmsyy0i4prkAU4Hiq8jc0AQk1E1SVG35U0BHSUtJz6VYDKa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EpRQBTsCgCQU/nFQjipgeKAG08dKZ3qSgCSpKYOtPoAKKKKACiiiswAVJUdOB7UAOqA9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TtdLk32MeevIrQxWBo0mYjH6ciujHSuqL0PZoyvBFfbilp7Cq5bFUbIlopq9KlwMUFir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ClDUAXU61LVaLtVtaAACnUUUAKOtO25NItTqBQA0cVIOlMorMCSnD0qIGn1oBLmkoorM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I9KAEWhqUCkJoAB1qZD2qEdakWgB9MPWn1HQBHVSeHdyKvUxlrMCCFNtWj0pg46VIOlB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pqPOKS2Aew3A1QlGBWh2qnKmRUvZDRzlyPm9qpMu5SB6VrXUeAaz1AxXFXWjLh8R5j4q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vQ9q8A+JcUk/hRLgjcLR14Hv3r6i8QWaNExPevFda0ldY8O6tp5G1gjtHu6b16GuXL58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z4X12YTxYU4UDP8A31XkV7kXMcYYLlj14x6fhXqurxyQQyLcfeR/LYJxnjrj0xzXks4L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3YPTHoa+5pbHiy+It6eP3wOVynOSPpXtHgyWCG/W8uSFWIDZ6kmvGI1nt088DgjIwP72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mSaQbSjDjtWdRF0z7w8CX4kgy5HTHpW94rh+06eZf4jgenAry/wRfRvHE0LcOgJFet3D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vGn8R2RPlLXLdBcyRMeNuSD1PvXlmpWSySlcYbkZ7+3H0r37xZap5z7AA3AyB/D6V4bq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Dg/y4rFs7IHE3OnhXxIOnQVz0sWyURoMDPbjb+FelS2gcbWQgDge2PWs660WKVXkiKq+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LLZ5lNZyvlMg9RkVG9kzLg8AAduK6+TTpIkPmHJ3Z4/zjtUjWbLHvC7+M4+7+VVck4jy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H0HfjHSnmzDZUqBjH/wCsV0pgiBwQRjp/gKmS2RwrdQOQFAqQOJNoQSwwFztH/wCqlFlJ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9dS+ly+fiPLKfmGB69s9KnTSLt/mERz27CouaHLLpckvyv8AL6cfoKX+y4U+baS2MfQZ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WX90Q2T3Y1dOiuhyrYBPzbeu0dvQUXA8/FqqkcnGeMrjipPsBY42nkcHtXc/2FCQPP3H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FAiqVB2jbz7UgOQGlmXERBUkAj14PrV2PRrkltpZnc42ccDPqK6AX1iv3XVeQBnH5e9Mb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Y4xjPHbjpQBSTw7dea0V0VYL0Ixjp0FIfCtsnX92MYUDINSy+KIvus23J47E1j3HiC737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oPaiwG0NE0+zfzEcA7Rlh7VJt0vK+XLvOMt8p4+leeXGrz42NL8uRwTxWZJdSxyBhI8a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osB6beanY2m2OIeZ0zjC49OP6Vz9/4lRciNFA4Gd2Mt2OBjiuL+03DylY5UlURhy0nX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RHky8mNo5z02Y+tAG1ceMLkXHRdgPAzxjFdo/wATNPudH+wxRjzgoX0UYHXFeMXaMC7N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7/iKzJZhaTI6Jw5w2AAMAV0U6skrHLWhFs6q/gOrqJRb7vKBHIBKgkc/WuJuLE20jpgf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vhf4Q/4SLQbjz9yOcvHjGG9PfgfTtXkHjLw/Lo+phJCD5mOMAYxxjH5VqqzJVJHmLQKW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B2xWdLBFJeqxYDaoxt4UZPpXSfOHbau4A4/Cq6aHh/PUnc3ODzR7RdheyOdisIxJ58ag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PFaAMcYG1djoOYyBnk4+lak+nzW0bOoAY5+VjjPbIFVF0y6vDi2UmQBdxzkEdMcU/aoP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0KxZUFs9MjJ9K6NWc7TKcsBzj5cn+VaOleEtSaFpXXo35emK6y08C6mxEtwFC8sP/r1l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sYLr8gVCeAKqyhgPm2h14K9B+FelW3g54p8y5yBwO2K2P+EM03esk0IBXHHXNczrR6G/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YZkbOOABXf6DY7Z1uHjCbOMDkEe4rtE0DT4Nrw2kQCd+laDfZ4gQgQjjHasXVLVI8e8X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bC28y0CqibCDkgdxxgUqeHb198BAE0QzKg559BivTn+yqQ+F3etUri7WGZU44+9gc/8A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TAsdIeOJROQhjAVgPX0FddDKFgAzxwAD6+lYM+oI5BA3DPQdqrSago5PBA/lR7Rj9ijZ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egJrjbxMzk9/p0PTFSNqRIJz83bnn/8AVVKW5Q5bGzPQEcg+9Cqk+zsZskJy2RtBPy1F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VS6un3lF6t05xx3NTQzxTf6tg2OuK2UkQ1YG2r948Hpgf0qaPIkxkAqOgx+VWGt1kkGS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vSeX5SL5gIYuVyeBkd6kSQ0qoJZRjPG0+oHUVWZmIiPzc/KG46gVqeRgEHqR+dZ0u7f5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ioZoQALLNuJ28YKnpkfyp6KSoYqDnAOOlRYDPjjk/SrhSRQIpPlyOP5ZpAKRtIyMY/Cm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O5+lRkqAzbuBxx61NLlRkDGdoBHIFAEAWGU7XPTr1HTgcfhR0bIHJ60NGPMHALnjnHOP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DjDDBH4UAQFWAKr0bn6U1kKjLJt3dOO3SrghXrgeu76dqcYtylT979f/AK2KAKsLokmD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+1CUeXuG7dkNjjjtURt1jzkALkEf/WqURjIL9OemOvvQA3OBwMAEf5HanFv9ndgZ47AD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Poex+lPiVnjyxJ8wHLf/AFu2KBpFFDlht5DcgfrV2K4EakKvOdhP8/pVQjkYHGcYHGM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271mWRzIr7Vl+6p3Y/SkaDMgaPqM8Adven8A4YH5f/rVKxJGR97PB/LigzM7ywUYAbhn8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T64q6/yuVX5VXC46YNQqWByR07e1AGXIko+UjKJgkHiqiOemenI7/hXQSjO3j/69UJoc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pB7CgCt5gZMYxzgDt7U4RtwD15+vHApuCAC3VjwOnSpwFyMjJ759KAGxocngc8Lt9MVb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A3lBvb09wKaXfPBI/wA9KAJSHWTYwG7pwOgrVtzEdnGQcY4/zismF2iBRTncc5HX6Vbh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dHpQBpSBVyXA+i+9NEZGFJ+7xweB+VIp4bkBThQOvFLEDxuGGK84HUntQAzdL86g4wQB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Wfov4DkU4R5wzKAOijsBipI4gPlbgA8fQ0ATIx9cYI6d8VcXLsW7LwOOp68VBDFjhuMdK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TPOB+tAC20Kv+8PKvyOwz2NW0t0xsI+77Y49qnt1jfkkjaNvtVjaDgAE0AMEKCQqgCjO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EXKqeTyc8fh7UF1zlOp43Y9P6VJE0bIWjHbBoAi5VwBwSP0/lUoA5PoKcQrIXK5B/wBr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Mttxtbp+lAEvJXOOPUVLHMYiAwDL+QAHSq+xcMAx3dAew+g7UuEj2ksAO+R1/HtRYCXU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o4FeTa3qD6mzwAYVPu4rX8RaqN7W1t19c1iQo0iF24Oev8q76UFFGE59EP0+Em3UnsuA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yjzMj8eoxTrOHcu9hlc9O3FX1B3EdCfX+lb7maRCodBvHpwMdB7U+3VphwDhfl9MYq4s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9K0kijAKHOUOCenaqEV0t0ChT+PpUkKgOkpTcEf5kU7dwHOOO2K3NNsTdFlX7rDGfwrt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064SKRdyhtuWJABP0qnDQ3o7o+2vg74Ot7HQ7e+RQYWj3RHOeX5yPWvdINP8189qyfDt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BLGBsVFReMYA4/CvQrOBFXNfI1JOVWzPt8tXLHmRSh01VQYFPntZLKF7uEbigHy/l/St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v064A6mJsflWygj0KmJeh+J37UfiZPEPxVuLWJTt00hHO7je3t24AxXzhrlyn2NUTsM5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38SvEVwgV45bsHKc52Kqt9MEV5FqySGEmIgZ7HkYH8q+kgrRSR8Li5/vpPzODuvMiVZB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Vo2JLqH2jB+9n6e1MDFk+TCOByD0FJbb9+/jYwzu6ZOOwFbpGEpErw5ZyuACANvtVGZD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P9K1o2ZgSQo2jB4weO9V5wkqAZEhUgg7elbkuZgmMAYwGwCKz3hG4MDjHXiukeEsjKSM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wjb5nf5wqDHHv7YoIbKSDZ8ighe2eSa1dKult5A4yMHtxWe5QS/KCB/P8KliXAPArOZr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sPid4UHg3WYI5NS0qYzabMMLKI5eHTAHIUgEnA4r6k8FeHV8N6FHAFKNJ8zgnO0nt/8A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GO1+IKwykkSQHGAOPmUH5Tz90kcetfpZdxBVRV+6FAFfPY+ovhR9HllFS95mQVxj0rst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uWRFZ1U9BW+r7UG3gCvBmz6qhCx2scwkHWpPtKxHk1xyXTgfKabJdSHqa5ZnsU9juTfp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I2ruwGa2YlOBWBsavnZ6VoW+WrKiTJrat12igC1t4pmMHFS7hTc5oMyzBcGPitSKdXrn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WgDpyM1FtwarW19HIBG3DVboAeOlRSRgipR0oPSswMWSPaaauK0ZYsrkVnhSDigB230p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o3wKALdpWqBgVk2h5rW6igCNm4rOlkxVyX5ay3+Y0AM30mQaQpmkC81oQ2KVBqGRAOlW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CMmXIpsLENT3O6mxjmgzRswNmtBCBWXDxV5DQNOxbVqkzxUIpxNA7j8mnIcVEDinZ71L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AVrOiar6nilYSkY2oIADXJynniuu1DJWuUkjJORSK5iuhAq/E3FVhDzV63t2bGKaQORe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BqmtuY1qJ221Zk2XpLjHSpYpd1Y6necVs28Py5rQglIzVduOKsv8tVT8xoAchpxpu3HS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K0vSmswHSgC6j8UkpytVVkAFPaTigDl9Siyc1z7RbuK6y8AYYrBKYPFAGI1qF7VXaHPa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HSgrnRzlzb/LWE8fOK7GeI7TmsKW2PpTC5Ugh46Vc+VBRGhXg8VDdN5cZJroS6HPNnLa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Yi5Le4xjFfn78QdSi1rxNc/LgW0hQY79M/wAq+4NfuFNrMB3XAr87fFFrcDXnlPCtIxIH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Uo3Pm84ru3Ii9CvOOn0rRM6rEIkHJ9qZb2pkh3k89eKtxWxlYLjkdq9OO1j5nmIIjKv3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9pd/Zsg4IOPlqf7Cv3DioZLQbdwTkdxitluNy0JZbuXORwvYj0pRdSHrVMKR8h4H9aUg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TveKrbEJ3Zzg05ZrgoZ+y9MdeD6UlrZW0kYQk8AdOGA9K0H2hVDZwmQoOMgjgcjtWgFZ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xj2rRsofN+bjaOmPSshYiZRgAJ7eorTkL26cfKSOPYfSgDcVFjAwMkdKTz/s/wA8S5Ho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mcwhiXxxxmtlrWZX2t93HcY5/CgC9Hhoknbnd2U96Te4+/8AeHT6fpUSAIPLAyM8e1OZ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a7tvP+QJub24rDuNOu7ddzd+noK7e3CrgsQzZ447VBqNwI1WLbkHvjigDzCbT7jUFItF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StvB99boLq4fdIM7oweMdq6uB1tjugTYuTx3z/hWgL7eMy8Z9O+aA904rJToB7Zrg/EG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enQ16vf2GV8yPBJ/CsFLRWdtw4HX1FQhH//R+PNOkjhiKgYL5Bzz06Vox3GwbwuVI6d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l5CgLjPH1rQjDYyP09K+bPQLRmQSbR0YcDFWRgoRnBxx2qgq5xkdf4sdKtAuACMDHt1H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gZFB2rxnjBNeMeILyKW8kt0+by+vvXretvc21g8luPmxjA7CvCdZbyP33QnnjnnFaRMq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pzxnjrz2pI4ysgZCRn72PpiqkMc0k5cZ55A6V0ccMcQVz1HH6V0HHYpxQ7eSPyrTtRtj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uyt24/PmpyycKmOfWqTLsNVMZAyDn/OKkyqusakBiOv86XOQWBwB+A44qSG1SWVZQeVH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W8DX2IzxjB4Pp6VoTq8SkDt/SnWmEbbHwCP/AK1SO+1eOg44rVFGFhACeFBH5VahBxkg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saruQJjtxjJqzHG/l56Fu+cYFWgHuhPLHp045NZrYzz26EVtDYITKeAOme59Kznky4df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i0SRopH06/y/lV6NFwE9+tU4iVG9RkH+XSrZGVDL+X+f6VqjnbNBpFiXbHj3/wD1VYtS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e1UQGOMn5R2rTtIg67OgbA9OK0JL4KsqqeG71WnRSo2qFK8HA61b2sM8A9vqOlQXWEQk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Cf3+3oCAPeultXGeQAoH/Aa5WNpFlXA9SPqK6aNXKqwAXcBj04oKWxfLIF2+uOPSlglz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Co1U/dYdcf5FXLfy9yqcj5doLc8g0AtzTt1Hpx2rRWbBHY1lo6oUT8AK0jCqgPke5rQo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uFFeoW0wf93gjAz9a800mJZrxAvzfSvU7WALICRyo2j8cf4VjNm9M9Y+EwM2ryxgZA+X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uyGIABXyt8H9LG+fUGI/1jIq49hk19Y2URMSgVx4h3sehhotXua+nwlnDV6XptvsjDGu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K7mHCrsHauRm/kWgalBqoG7VKGrD0KsT5FPWq26nB6foBeUikY1CjU4mkXdDt1JvqE8U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cMYqIU8cUDEZAe3FY19bBl6VvgVHNDuFJoVux5pcqYz0rO3sTiuk1eEq+AKwRAagvoWI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c1gbvLNW4NTWMYNAdDXeJQMYqjJCvpR/aUbCjzo270EkQgX0qzEgFA2kcGpIyKALsS4q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WI5cVLQF8ximlQBTBLxSFsg1ICdqiPSpe34VGelAFdkqNozUxbbURmUcGgDLljNZrqVb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NX5xWg7nPqrZqzFASc1t/YlA4FM8ryxQFyqIRVK4iwOK0y6iqcrqw4rMRgSRk8VdsUKG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4oA6uzuAVHtWorVyNpLtIrp4TuUGgCzn0ptNzTaAEY+lREVJijbQAwcUuM07ApMgdKAF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kL0zfQA/j0qMqPSnZGKTPpQBVYYqs2OavPjFY8z4JFADZpMcCsyVhjNTM3NUpz8pxVrY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i0us4rmTGdxNX7Z9hFMZ2sZDDNSVl2s3StEOprKSMxcA1Xdat/L2qMrmoApAYpcGrPl+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TV5DVVVqyoIFMCXdTs1CAc1NjiswKdz92uB1gYzXokiZFefa7wxrqoHJi/hOcHWrAFQq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kLcYeBVV2Iq4R2qJ4gRUlGc0hNRDmppI9tRKOahgWolzUxjp0G2rJ20gKHl0/GKtcUuw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pStQsvpQAqy9qeTu6VV24qRTigCfHFSDrTF9KnC0AJTc1JtqRYCcUAIpqUNUog4pPKoA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5o20AU29KcOlStGajrQzCiiiszQkoooxitDMKcDTcUYNAElMNGaQCgAHFPBpNopcUANN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igBKeOlMx2qQelABRUoWjbQBX20+nbaUDFADgtO204dadQA1VxT6KYTigB+aa1NzRQAD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tBmTbcUvSnA0w9aDQKKeOlLWYDQKdRTwMUAAFLt9qeBxS0AM20EcVLgU3HagCvt5qZel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SClwPenUAQstM2ipzSUAVXWottXSoNKIqAKbCmg4qd17VWx7UAWQwp4aqQqUZFAGikmC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YQkcmtKC4xWcgidOuDSSKGGKzoLrPWtFHDdKzNDGmi2GiPpWtJb76h+zbaAHRoAtL3xQ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o8YNSMKiyAcGgCdGqyrVSBXtUgcUASO1UpH2rU2/NQSR7loAxbyQSqYzXyV8VNJis9Qi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HTOMfyr6/lttiNJ7fyr4j+KniH7R4juNPZspDt4/2sdvwxXXhzlrJG3pIkuPCt5bRr/y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j1PIbaylXLkbR29a+2fBhMulyRx942X8a+NPFCvFrF1A2F8mUgY75r2qB51QxY5WONxw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2xQgzg9PapNo9K3Mi1o9w8d2uPnIKAqB95TwB9RX258M5EjjaP2r4ftLk2M4lGF7g+uK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2sDNkvIrA/RTx+mK4MXGyuO2lj6dthlQRWvEMLWTZn92p9q1YzxXnHFItLxxVqM8Yqkp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FFZgNxyKsx+lRLT84FBoWS+BVbzhmopJeKqbjQBptKMVi6jOAlWjkis2+iLJQBi290BO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IwRXnnkFJM112l3PASiRETePC0gbsaUnihEya5zcOTVmFKAgxU0YwazkBcjSrIXbSRAV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3NRGlPWkFNARd6dSNxSqRmrAkqNhxUnSlAzQZmfLGSOlZ7R4NdC0XFZk0e01cQkZ+2pN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amZU8smkaLaKvKAKjuCAtbRMzLPB+lM+tK3JpcVRmHaqr9anbpVZutBoIBzUqjFNBzUy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A4xSRpxV6OLis5ARhKtRrilwKUHFAEx4GKqO1PZ6qO1AC76aTUGakX0rQBaKlAzTCtAD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EUAV8U2pccc1HtoAdS0h6UmeaDMdU6dagqZaAJqkqEGpF6UAOooooAKKKKAClHTFMzzT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dKY4rMuO5r6O/wC+IrrU5WuG0x9lyPc13EQOMV00dj08G9Abis5yc8VfYVXKZNWdQkLc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pF9KCok1FMFPoKLcXarq+1U4u1XVoASipKKAAGpcVAtWF6UANopxHFNoABUlMAqXHFAC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Aoop/SswI6ZUlMxirewABUi0wVIg5qAFPFRE4q0VqBhjpQAzIppYUVHUtDQpbFG7imti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GxVgqKrsvpQWOD0hIxUJODS5qZAULlcqax8bTiuhlX5awJhhuOKxrfCNGNrVt5loxHHB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FjnIkjYf99Cveb3dJAUHYGvBtZja31sS/dD4GK8ylpWO+GtM+IfFWkS2niC+sZcHbhsD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5JqumCyvyqYwy4J9K+qviVpcMPi2a5HH2hAzFewA/wAeK8D8U2Ue4uCN0fX1PtX2lCfN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OGun8opGcAdc9ePSuu0KaURMrEHIBH/6hXGzvGOoweg/Gug8Pzwq5zzkgc9OPYVuSfWP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foSQc/wntX0hYKbmyUZx8uDXx74G1HbMBb8xqBhcd6+vNFlSezUx9No9ua8avG0jtg9E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jhNo9a8J1BEgmdYQqnJBJPT6V9NeM43VG44I556AV88a1bHzBKq8PwRj7pFcckdkGcfs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9SajaFypWRflYYI9unatDySDtxnbzzxilEY7EY+maZZgz27MeBtXsKoNA0QO1Oex/h/Ku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frUS2hmkUD/JrMDkU04XPIHzex4rfg0Heqsx2469vwr0XTfDFvDAtzIP3h9sVS1OJLeT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6KAMHwARyB3qpeRwQgMMdOlMvtSaMfJwBXDahqUsmPKzuY4JbpQaG02pRo7u+AgGFxjq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tQYIYYA7VzjvJlQc7Dnd9RVS5kYDCjkkcDGfrQBuXOskkfPkk5Fc5e38sq/fx83TqajZ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fhWVKGDfhxQAC6Zt27llPHpikikmkUpO3zMcg9gw6dqYynBJQJz0HT2pi4VjwSDxjGcE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wJOo6n3FVLi2lZAN5K5zgdsdK0EWUhYyMbhnO3pVtLaIqVzuKHnnHPakZnOhGRRtGAM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EZwdxJb5hn5sY+XtXVC3SKMlIgN2fpV618PX90nmQWc7Kn91Mnn0FHtAOLayZkYFfLIO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Ycws0oyWVVGBwW9a9rtvAGq7HF0oaU4wHIwB9K0V8AB4ykv3VAwYxil7WJVrnzZLps12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/wBKyJNFvIgVSIyY56Z2n2r6w/4QbTLYRvHuwoGRniiLRNLhkz5aHsR34pe3H7G5lfAK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W2xQ3Q2InOQwPU+1Z3xR8AXOv6wNR0FolD/6wMSBkdD0x+FegxvDDwq7Tx0xj9KZJfqv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30LWHPDtL+FNzCM6ldbXzgxbcqMe9dxF4D0mztfuGaQjnsMcdv8APp0rrX1GFl+c1k6j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ggEZ6L+GKzdSTNFRiihH4W0C2AN3axzgAlAw+UZ6gcUya00e3MZsrSGNIyCURAoI6DIx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tyx8texH9O1Yt1qBGU24+h7ntn+VTdh7PyOod7fBkiSIbcjKjGaq/wBpeSMDjjHXOPXH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SeAccHrnpzWdPeSLGXJ2b/lT+H64qylGx2n9qBepGD1PoPaqdzfuoEmRgYZWB68YxXGy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/dfrggdPpVMXbbwzYyeqjpjoMUGh1L63cszokv7s7TgcdO1VpdReeTAcDaDgdqwZJyEK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eUkD5F7/AENBmaR1lULAtuCY6knB/wD1VnSahKG2ysdztnG0nPpmoWhTzDtPJ/Jvr+Aq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GR25/oKtICZ558D94DwHJHGD/d+gqB7pmjKbunJ9h26U4IwXco3DgYP+eMVCUIyD2PA/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BJG3LBfoCO2PcVHIzyfLnjA+7wFxSldpx0xnPp6dal2KnzYxvGD6nv8AoKDMxr/m2Izt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yNPu/LlCbtzZ2jbxkdq6a5thvVCBIG554xXHlY4NSLcCNeeODnvigzPRVKlk3cLgLuOc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c5yAenoR0+lQafcQ3KbY+idAaurnaq7SjE5bnI9OOOMVoA35im1Wx5ZD4x6+hqjKVO/c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/CtMJ+8LAYBXAyPlwO2R61C8WFzgY/kcds4oAowAmUFv3YTAG4cYYcY981bISHY7KX6k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j3DcdpHXnoO4qMtgFjwOvHPH0oAjSB0V8r1jwHzw3pwOM1dgIBw2GGNpBAC+o4qIjcAQx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UkbGKUDbkYyWblOeMYPegCYomxuTk8DA6Co3GGBkYBcE8/NhQeB+VTRrOvoQpKN/eBON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9Bhj3q3ORn6HP6UAQDBOGB8zGcdsZ9KYBu+Ufe9PpU2CzAk4XtimcBVzklSx9ODQBWYj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44/zimKm1QqIOAcenAxjNWJkaRt/mDAIHr1Hp25pqrn5iCTz97gjHXiszQFi53R+m0g8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xPAOPxxx0qbG5cKSrKQcdyPSmlfkcovDkZA7j+VAGRnB3cHv9fercZdwHnYOeNu0bR+l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wvy8Zz6g/Tin5ZiMkjb1C0AJy2fXO3pxz/KniMDaePunOOn0xThhiEKncSMe2KkLD7oH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v5bja3TPf+n0qmY23Zxn0HcCrIzldpAGRxtznjpntT1GWHGD79PwoAZCN33frjvVSYfK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4zWmD5S/LGNynhucYIxS+Z5gBONwGMZ4yf8ACgDCMT9M5yT1HJqVY9qQhuAzYKgAEcdc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Qejc/wAqz/JlXhuvXnoBQBmFWjBYjnjqPwx7CmAceYy+z4xgf/qrQeFZFMbZK9D359Kp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4oAjRP4SdpB4x6Vdt1HLoM7eCP73tSgB8B/3ZRVVe4IqdYdxCjAUYOOnNADWJXGchgN23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LKPzERipy5GAR1FN8jccKQCenHf39q17aLy+GcAAce/0+lADPsxSX5+hB4+nT6VNFGTh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nODUzxiQbXIUZ9RgjjrUmzcCqLwTtUhunTtQAQISdu7C/Tp7e1aXy4OORnOO+KziFLBc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Y85tynAwQQvPIH9KALqPHG7Pg4AHA9KtZWVAmSen3f4cdqyhKE2gHkAAAVYivFVlZ+FA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gVmLd+OT0+lAuPK4GGx2HFUnnjZAsX38ZBPeqTTNsA4GQQuO7UAavnKNo6L39u1SJctk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mKwftLMGHRs9/T0xTDcYfB9MYx/hTUR9DoHuk4kx7YrC1TVfIgYq2W/ln0qlPdusZ5x9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Xp19c9q66MNDKZWtIWuHeWRs88duK1hGqYOMY/p7VCIxGPk44/zirMHnS8Lzjv7V2WOc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z/TpWxb3Ns8wh3YbGeR0rNSD5wzKM9AfarIhO7sOG5x0xQBvR4fjt6dxwK6XSbWJpnWZ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zWlW/wBseO4XhMZwe4BxXpumacFKyBTgD8vatCki7Y2UFsSwUZJwfb6V0FtbL50crdEY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R+bGRzXN3Xii2t/9HibdIOCg7VoilofUei67PAIL+1k+UcHZhsHp346V9DeCfiTpuol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BQrSkKJCeOvTPtX5uaH46vdLYfMzQtgSR9QQPQZ4ro5/Fc+o5eJfLjB+UqfvD8uPpXg4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02BzKEKdpH6xI6SKGjYMD3HIqn4kvVsfDN/M3CiEhuP4Twa/OnwX8YfGfhyWO3juTc2x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eueuf84r2u++Oa6n4a1Kz1ezdDNbMuYcMB+eOtTHBVOZHRPMKU0flf41jey17VElked4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llO45ZxGFQH/AHQB7DoPNdRuh9jeNv8AlohFd546u0uNZvrxeFuZ2kx0PPOK8y1Ti2BO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34U7Hy9afvM5wzGXnIHI+hzWgqsAr5xJkngDoOKxoFfg7M7sAfXoK2PLlgUB8k9gOnXr9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K8giOD87qBluPrgVV3mRhlMZGVIHAzx+dSoFbHX8f50j8EsOnv29MCpNLoqXG63jWNU8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5P4jpVCaDgGIkL/Cue2KvNc7l2SDzONqnptrPd1hREXBbHfpmgLoohJS6hsADlvQ/T29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5rV2AYLMp+nb+lYF8lyb+BbfhJCqYHJyT1/Ks6mxvSVz7L/Zx8AxahqieKXneAQEeUir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N6elfdk3+rx6V4V+z74efTPD9xcpF5VuEjWIsMFn53n8Dx+navbp24xXx2Nq3mfZZZS9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Wzlc4UcVU0uHLAkV3+m2gLLxXmSdz36asczHpz427a0odEZhllr0OLToVAcqM0k2yJcY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kctFpccSA4FS+Qo6VbklycCogag6oksMOKuj5RioI3AFSE56UFi7sUolFVyf0qEk54oA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pxOBQZgrqjjjpW1BeIwGTWCVzj3pnmKvyk4qnEiR2K3CYoMueB2rm4Zj2PSr8cwfjPNZ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GKqyR7TkU2NsVaPzLisjVMrKKgmWrOMUxhQMitgVfFba9KxUIDitqLlK0J1Klyfl+lZ2a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5EK0BqRE09ADVXJ3VchXNBIjLgVmXDEVtyR8VhXWVbFBnIodxViJaiQZNW1GOK0AtRHt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xV2NgaALeaY0uOKCw21nPu3VmBpo+asbaht0xGDVygCJfl5qwkvQGq5puKAC6+cViMgr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KAkQJECa2bWAAZqnEozWzbpxWljMbInGKwL07eldRIvymuW1HgkUEMZZNmUCuwiT5K4i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2wYhQIz7jAGOlRQqCcVX1uXyVB6UmlTCVN1BSZomD0qs6Fa1z0rGu5VHFBRVZsGoZCelN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AFYbsU0uw4q+UAFV2UUAZc+TVAx1tvGKoOgFAGWyiodq54qxKQDxUCcmgzIngDdqrmzG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R1GOKC1scvcWwWuX1xsQhBXbagNsZauB1eTetddPVnLWPIfGN2LLSpmA3ORhR0GTXxTq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zbzivrn4iajZQaXNFO6q4657emK+QmjcXLMG3xsSeR0+le3h42ij4/M6t52NOz4QA/jW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ckDqe1VNOjJ5YV0McA24YjivQijxkig7ZUupGRnGagJJOOgPHscelaskcAXBT7vfvVAw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9bLQdyNULICfu1TmBz9BVuW5jhQknCrz9MVQVjcDevfkfSqSEXLOaKI7cYP8J6AcdKuM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1imJ0xtxgdSP5VAWmdCGwACOOtUZnS272qt87Y2dTWfe3vnSY4Az/D6VR8iRowxUbXx1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gdh0oLuiKxnaC5VkPK9MV6JHefaol3jDDr9fYV5v9klc4ztGOnA/WtvTb8p8s38PIoC6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HSpI0MpyMcVz95qyRL5gHHp61seG7n+0NxlG30+lAXRdkXaACdv0qPKuxVx0HGat3QXD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vOYMVH3s96BmrBYM6732kA+mMD3qpfW6qo8tckHOPp6VoQu7RhTx2NVLuaGFh57YH5dK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Y9o4X72O9Pk0PKbwuPUCtPT7iB4d0TBQOen8q0PtO7gEfMOntTQj/9L4uso/3W49Dzgd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wB0ft27fjgVWjQKMN2/X8q00Lp8zA/Xk182egK0L9sDPIwB2ppzt+c9O3bNWE44PToO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h+YkY7dhQCKWoEyRbVboP0rw/wARxqLloR/Dzx05r2DWXMNqfKPb5sdPwrxO7VZJiXyR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n7d3hZt3OMnOKfHdSyuyAcE8DpxUw2q2GHJ4/Clt7cLOCvAz+VdBzpFmNHjGT82OCB+n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wORnopFSyor/AHepOP8AZ21KEZDx0J6YrQZMoHAIwMkkVZtp1DEID14OOwqEbmIXqf8A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vGOfbNBpA3rWTpt5JP3f89KkkGOCQCc/h+VVbOPynMoPlnqAf4u2asyoAuPuk9/r6UAU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n8CPTNXEJLfIu6M/w+ntUZZN+U49Pw74qeJgjqcnGOtVEAvgPJwp2qvPp+FZUfzqCvBP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Ta4+UnOc9O1VowiDauD04JwTW0DGRBwD5YxyBkDjFbFqFZMc7h3xisttx4bnr7VftMrJ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oMTUCgt0xx+FaFvuXGD14wewqmGw4WRMMeOnSrIXaCDwaDM0Bll45/DFZV6oU7zV6Dn7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4BGBjDHpQBBbXaLMpXgHuRxjp0rrtvymJm2nHA/CuHt4ZRJE0SFxuAbFd23Crnn+v/6q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4wf9n2p+G5OOnWoYuvTgcD/Iq6shXjpnqf8A61ALcliCyLgsQ2Mg9gavRmRW29jx9Pwq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f5VbXDOOeCa0KOs8JafcWpkvJ1KCQ4QHug6kfj/KvRLWYb9rVw+iXLPiHqox+ddYqeRJ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FXPp34PIWtph287j8hX1npNjvC5r5j+ANsLjT2klGQZSR/L+lfZulWG1QcYrgrPWx6VP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MADFX9mKtLbiNAPamHArjZokRbaUnFOph6UthhmpFqGpFNGwWLK1JmohS5oAU9KbQTTA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YKaTigCQNVpRkVl+dzxWhE+RQaHM6yoD1y8kqrmun13d1rgJ5DnFZldB8km5qozMFHFH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HQgW9OcVZW8asxo2Bpq7gwFBJ00N6+MVfS7Y4rnYT0rXgRmoA3Y5CQKsqxxVWFBirYFA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VAq/LUw4FS0BJ9aa7CoWkxVdpaoAlb0rJkd88VamlXGKrRqJDQBYt3JHNbELjFZITZUo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Wn5HFRRyZFOZuKAOfvJGjPFMgYuvNa0tus3ampZhRxWYGec1CeDWw9thayJQVbFAE0Mm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FcbFy4rqrXhBQBqUUzNGaAHE4qBpsdKHaqTtQBaEuaheUioVNP25oAZ5lRlz2p+2mlKA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oiMCqzZoAsNPWLcXKgmrcm7tWDcI24+lBaRZ80NUZYGqOWXgUFmxVrYpIkbHahcVFyaO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SMVqRyGuailwRW3DJwKCXE1FlNWkwayTIBSpcYpNGZrE4pNwNURPmp0IaoAvRrVnHHFR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YAF56U5gAtJnAqrNLtFSBFPMFGK4DWjuJNdTcSEnFcnqvSuqgcmL+Ex4/SrQFVY+tWd2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fg1Hupzc9ajqSivKKpYxkVpOM1TdeeKhgCyEVKshNQBc1Mi0gJgxqdG4qrUyc0ATDmpl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ag4oAqNBUHlYrVABpjKKAKKqasDpipNg9KeIxQARqK0EUYqsoAFSg4HFAFgACmkUwPTP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AuaQnkVLHQAwxe1U3XFabMPyqjIRQBRpyihhinqKDMkWn00UE1oAopaZmn0AJgUzpUlI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bTelACE4pymmcU9QBQA8CjpRRQBKDilyKYOlLjigBKWkpaAJKKj6VJQAUUUUAFNIpwpxH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btqUDigCRWpc5qA8cCpFFAE607bTV4qSpaAQDFLSA04CpAcOlLilAqQCgBopcClIpBQA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TgUAR7aNtTY9qXbQBBtpCMVZEeaaY/agCnUg6U1hg01TWYDmTdTPJFTr0qQCtAKRg9qj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ieEVmBlBalXI6VOY8U9I89q0AkgJNb1t0rPtoPatSNNvSueRoXQKaRT40OKm2UAUzFkV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BUEsWRQBQJAGay55vm4q3csVG2soKWagCYTsKmSVmqNYCeKtrb7BmgzHJVpR8tQKOatK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RMbdgncEV8CfFrRLfT/EsdxG+5pVcOT3MZH9Div0HnXdC3sM18G/G1HHiG3k/gAf5R93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ZnNiNhfANxtxET8rH9TwK+W/iPZvYeKr2NlwrOXz2zkjH5V9C+BpmMiY7OteP/GKIr4n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xJAPH0FevTOF7HkityCDT3lHl8HBzVNc5OfwxTRu5zXUYE+7zJkX/dH4Cvrr4SzMqW6R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8clWyvGQAPwr6m+E2pxyTWgf5M8/jXLi1eA0fZtic26CtBT27Vz+nzfulHtW3Ed1eSctU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iploRBcU5FPAqsjc1bHSoaAOlHalopAVWGaRY6tBaftAoAhCDFVblNw4rQx6VC6ZoA5i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rWuIARWb5ewgigbVjrYv3iDFXY1wKoaZ80YFbGyuaRvEjxVmOLmlSPPWryIAOlYtgOjX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bSAzXTBqPpV6QCqb00BVfrTUPNK/Wmp1qwLQHQVLGOc0yPn8qmUUGZN2xWVeDB4rWHC4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iG/hKC0jEUP8tVi9dBkh7yYqvI+4YppOahNbRMxtOBqMnFNzVGY5jUPalJzTB0oNB68V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ZJqGwLUXStGLOBVVI8Cr8eAKlgLsxTCMVMzVWY0wI36VUarTVVagCCnqaaRQOtaAW1PF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F47UxqdSNz0oAiPSm049KbQAh6U0dacelItBmSAVKBSAcUtADlqQcVGKfQBJRSDp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KUD0oAd2oPSgUvaoKQludkyH3r0KMjAI9K87PDA+ldxZyb7ZD7VvSPQwbLLk1XOe1WGx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j0FODYpcCmHFBUScGn5zVRHOcVcQZoJLEZ7VdQ1VVMcipgcUGhZ3U0mmrTsUAMVqtI3F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ALB6UynHoKbQA5akzxTFFLQAo60+o6cD2oAcKkqOpKAGgYqM1MvNNK0nsBGBViOoOlSR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SdT27Ve+XFU2dAaAIcN17U1hgYp7SIqEseKhWRJBuQ8VmAw0imh/So80DRY3cVGaQCnb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lWpgmaikIUcVMgIpcYNc/OvzGtotu4rNuFrGt8IGfKmUI9q8W8a2yw3CXH/PMdvevbMc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mzwSsPl288+gryJe7O534bVWPm34o6Ytxp9prKAl0yhxwCAOM18x6/Buh3xfKZOu31r7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O/gjUSPFHuRTwM+34V8gam+1ZY8j5AF9tx6gV9ZgJ3hY4sVDU8l1CLbI29CDGw+hqfRS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gjqDVvUI1kBicY9PTj3rDtZZbO9jmHyrH1XrXpnKfQ3hWRLSdBG2AxU9uMdq+wfBMolt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M6Xq8cdxCrLgAZbgc19ffD+6M0MRU/fUd+1ebjI63Oql8J1XjTT2ex85EzhucV85a7BJ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q8Ju7SSInAMeBivmTxDbeTcbW5xx7Yrz5HZTZ5nJFnkbs8CmBTxjHTHT2rQZcg4wp5+h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x3zwfpUnUVPvHchPr0713HhjQGlIubhQQOY65qztozNgg8jj0r23w/BHbQJGMbdo6iszM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8fd4rzfW92388/jXo2t3AGoSoPmBbHFWvHUWk23wzvJreCN723gy7gfOSeCF9MD8qBWP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HB7lj09KyyxYk+nTsKzbGB7m3W9kf5G4KfTpW3DFuj8xWDE/w/3cfStDUoyKQcDlOx6H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n9Oa3LDTbjUWMcfDZI9hg+vFd/afDJ5Ilmnl2yEcA8D9CKlkylY8TeCTcfLFQmI7M7SSp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e4fAz+eqJGrc8813umeAdMjdJCm6RQQVH3Ru6jHesZ1OUnnPlS30a71XMUGe+0kEA+/F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50EYiUo5KuwH3V9a+2fDPw/0hQUECqBgqwGMdq6e58K2FpLtiUEDGD05rlq4mX2BczPi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kLFFQ9X6gcccV2Vn8F42i/0mdw/ynpgLt7ADjn37V9UxaSgUKQuB7VcTT4lGMCsfrFSx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NGSJYEgibbgjcu48dK6u78IS2MIEMDpGq87VwK9i0rTo/tIeNBnA7Y6V0U+tWNpDPaXz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RGo2PlPjzULWOM5Zc7cD8R71yt1cPGxCEYOTtz6dsV23iryYr+58n5owchl5BB6fSvH9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zAwh5BrTkNIohudXfaxdyAOnHI/CsS4vmVcr+8z/AF6VlXNxl12dPUc/nULTMy4HVl7D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PflGQnjPT/6/tUMmokDMTAD8/wAvas2SM7VHYcL7CqaRFDhOnrVlmhNegAEuQCPxFUpJ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PSo5IzjLr0545BxVQbslUXOBz2OetAErS43SjltvNUWYqoQfJ5nHI4xV0JnBxg8GoHXv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ZtTd/d4z/L0qCWSPhsk5O0ZH8X8sVrMmzGMMfT0zUbqxO5CAMbckZHHpQBzMu9WJOBtB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JGpaUfxfKPwroHg3/vMZA57cE1SNs6RgSjlQM++aDMo+WYlBP8XUnn0707buwrDKt97s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9CoC9zk96QZUbTyRyD2P0rQBJFyCsZZRgdzkgfy46U9So3Nt47DHT/61B+uD/nikCgsA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ADsq3zAYOMH049qTCHjB4x/n6U4rlQWGRgLjGR/LtSkMqZC5y2wc4PH0oAbt27doGCDu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LtA4IzhjUp+XBb5R6kdvpVfp93HuD39PpQZjgQRsfG3r/AIfhXIajbxHcWAUBt/p/ntXX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wcDpx+VYupWe9Gdl+bByc8HFBDQzw/K6lwpGRjdx69PpXSN8wz6n0/OuD0m5lh1JXDAK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9q7kPFw5+XeeAT1x2AHqPatBFlU2ZjVF3Y+XB7+/pUMg2ycncAPlzzgdCKXoNqsEJG/J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555b5en4/SgBPlyVbkYzSyKXUupGfTouB/DxSRpvAwNrY6EYbFOkBRtxBUEYX0570Gg3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btThg4xyOvvj6U3O+YlyAMbQq8DPbGBjn/OKeQUUcZfoqg9fQD0oMyeMqF/ugAYA/Omv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0HrUOc5525HTjt2pMM4cSqEB4x146YwKDQmPzFRt5bgEHFREkDeg6ccc/hSqQpB4II4I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jD5SI+7cH3dPbt+VZgZ4G7EYwoHOMd8dqQshdSFYDOTuxzx+grXuPLJBGB6emfQVmTRM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xtXv1rQBUJdWI/LH3fQenAp8R3od4xt+77VLlSoZPvDO4Y647j8qavIDFuG6HGDken5V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cZ7cc4qDrjaSAcDHbritSSONkEh2552kfdIPT8+KreS21m4VVHJPoBn8aAKmABnvnbjH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Tj+EY+v/ANap1jXYpiwFYAjPXmqswRwYxkOdudoIyB2GKDMedu1U4A69KkTKtnG3Axnv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B7fpVlQFGcZHpQBC56dCewIyKWLahwAqKBtG0Yx+HrSmEtlQxHPUVJJbvgGJk2Bf4uu4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Ywg89f6CmoqyYimyMjGRx09Kepdo0MgwVA/zn2p+3ZkKPlfnB7GgBkwyDtU464+lZpAd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VuQMcAhVzjI7VViAkQ/LuPU84+7QBEibm2kH5eQegq0oZedo4zjnqp700fewmPX0qQfe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fGCAoJDDJPvzjt6Vrx/cxgVj7vm/u8dPWrtvcbItnIU9fQ4P5HFAGjHhPl4OeSMcnH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kyOM9wO+KqpMmVyAccAHv7VHJMvEkg+4Nw56UAWnY56dsce1IxaNCTwAM9BkYqBJB/Hl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oKrKxkyc5IA+Ye1ADjcRMEk3cEfKT9P8KPO+YncPlC89sVks7TPxwq+g6U1eDuOeBwel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qN3+V2Jx36dOKkE2QScliBwKwfOEZBcH3+v9KsC7QqEjBOOW+g7CiyAdNeOkmxeA2OPp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Dp3Iqoyg5djwMcdaYjsxXt17f0qkShZCJ1AUHbwfyrQs7Mof3rBcc4HcDpzTYY1cgnPH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lkXhvu5BAPauukZTApkZxx9cEfhVcyCI7E7D8qdLLvAwQgHcHriqaI8r4HGD2712GRbS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D2PtXRW0Lvy4BJHAHTdWVbWqyyLkD5T1x0r0jQ9NimUR4GVHAxQBY0TTXDjC9ufTFepW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GAJXPc1n2tkkEXC44AJHrXPa9fYTySTgckDpQaE9/fxywybPlYdBXnUkKs7P3JzmnLc+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mtKC0cp5h6HgD6VoiWzJjtppSBbrnB5rsrK3kEe306VcsrMQQ+YyjOOcVuafB57KoGBR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Ry68c5FepG3jTTbjC4cRH69Kj0TRQgEhH4Yr1ODQlFpJO8O8eWeAOcVhCDLqYhcuh+WX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couBxsWXA6Yya8uvds0HGMHjHf/APVX0h8abNV1yJpE2u0W0g+xIHH4V85ThEjMY+R1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6zFyuZoheAhwM9+ehxxipfN3qB/wHHfNS+ZzhTgL8vPTPYVWZDEoGMYBOe4YVoaJDc7F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btUToOdoB2Hg9KbLIzkhjj0PbA70sbQR5MYxv5z/ABH/AD2pWRQ/7MpgkZevr7e1c9g+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et0yRA43jtwenPT+VYcsLglU3glmJ3HcMf7Oe1FkA1NscPlKPxPbntjArW0Cxe51axC5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AAySeU52qF3BvWvSfhrBdXPizSobGD7Rm7RWTAPyg5Y88cCuOvL3H5HoYOF7I/U7wfYx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h/wCeK7j6nFaoiDNhq0UQQabCmMcBqqxjL5r4rFT94/QcHT5YJHRaXbKSK7CNhCBs7VzG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7KjFcN7HpQRtJqLbcGqE1y8hx2qkz4FVy5FS3c6YwLQ5qTkVDGcipelYm0dhc4qVWqLb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RtxQTigcigBVanM9M2imvQBFNchBtFcnql/JGN6tity7XALGvNfEN/8whj/AEremrmN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CGbiuhttafzFOa8jtZ3U/NXT2dzyPatHBHG52PZbfUUmA7VsQzZXrXlMF1IoDIfwrudK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lnAqFT3jpGf5eKg3dqexATg1XzXMdA9Ad1bEDfKKyV61pwfdFaD0LDcg1nzjitPHFUJV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q/agdKrkYNOjJU0CL0uFBrk7ydfNIFdBNKdtcXeybZSaDKZrQ4xUtVbOQOtXGxWgxqjn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H0q0OVoAa8+B6UkTCQ1m6mWSLclU9GvGll8lqzM0dvCPlqcDFNiGFFSUGgwio6mI4qJu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ipCaTHFBDY+CMZ5rUj+XgVShwKuKRWgh8h4rmr9CxroHfArKlj3mghmZap84rrbZiFFc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laBGRr6mW3c+g4ry/wAO+LIbTU30maQZz8uT0Pp/hXsGpQ7oGx3FfCfxJtbu08SSy2zG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QTzx3A4q6cOZ2A+4pdWhMQ2tj271Utw1z8zdK8L+GU97cWitdSNJuQAFjn5hwP0FfRFp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OxS3sOitlQUjkL0qyxxVWRc0FFOR6qNLirUkZrMlQigCYyg1A/NRJnNT9KAMWZDup8Ud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BmRlSoqF24q+wG2s6XFBa2MTU3zEfYV5lqTZcp6V6Dq74BUeleY63J9mjkmPpmu3DLU4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peiDVrVUbIDMZB7YwK8r0Ym8jLNxu5X2FdL8RXGoeIZXuH3dFx7AZrM0mFUjwo9vpjoK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M1k2dDp8KL0JVUwOlXHlRTg45OBxxUUXzDYowelWTZggggBBz15zXWlY4mhm0ybc5Bwc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yPyxV6BC7K2cqOAV6D2rQkeFUYdCOfpWsSW7HGajYFk3KuVxkg0ttD+5VVwCcDnjFbU7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IQbVwDw2Ksm42UoRhQeP5VEi7+F7cn0xRJwQPy6U+N2TMeT8/wCC0CI1Kog5ygOB9aPt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cch/LGMZ59OPSs6OB1ymeP8AOKANVZc4cED6e9XIIowjyOSzsOB6+1ZSpNGCePb6VPFd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WgDSkhjYCNx8r8AehxVuwf7NhYWIx028YpsRSZFI4zzz9KldFICouD+VAG+8jzRDb8zA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2s2L734x68c1UsJ8J5bDODwfb6etbKkYHOQBnH/1hQBdj2EYAxiuf1e3Wd8ngDArola2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1HtUbW/mPs4Yjv7UAZNm8dtEiY+VR8uOB6AV01hGhJKnqc81kR6WGJDZ2ela8UKw8RAq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Ef/T+Q0LFBu+8PQflV4FiF39PT0pLJGyegUjkeh7VMTy2OecY9v5V85Y9MVmCY3c+lV7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pSgJx+WRkVC0ci5DjP0HH5UWA5vVyoiYA5BHJrxq8QwSiUtlOwHYV6Z4svTaWkpj+Zj2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kYKqcn7w9K3ijjqmgzIp44B3Z/8Ar1JuKbcH5hgc9D/hwKp2m5ht2AN/n6cVqF48EA7i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fDJO+dwwD1wP681ehI3FQDgdM/57VEh28leG/MY7Y9PSpo9u/GR06Nn0q7AWYo9siwt8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rWlbogBVhzz37+lZQkSN8+hxnn1/zitSxKPIXz8rZKgkEcfl0osUmahViq7z15O3vxxT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wDHQ/Snr0/Go5TtG7p2zSsMp/wARKdj2HFTFwoBwPX0qKNdo6jHHpipgDkhf4fXp+lVF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cHjimEgbeecc1LKyKNuOvTisYGc3YYlPJA59Se34VvGJizZi/eKQTzx0q7b7Vfis2PAj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tVpPMbGMY7VuZG/GwDKOCXPqM1ecKm2TOD6nJAB9hWBHIyqvmDDnjtj/AB61oJOVxnnP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ijzjrvbjd+FYOpASPtQZArYUMF/dcDGNvQAfj9Kz5CNwXIPUDkHigXKSaXcSW0qqy/I5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2ccGuRgTc49q6jHnJ5LPsc+np7UDSsSq4xleeoGKtC3Tqo+fjAPWoLKzW0jxn5up9K0Q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u1dY32s2fTtWj5AZTt4356flXLyQt5isv8PP45rpdNnV2A7njnrxVoDsfDcLJNzXazoW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h5ePSujupliG7HFYM66HxI+2P2dbRF8NIzj5mkY/+PV9iWSbI84r5t+B1jHH4esxEoXc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cI8uMIK86otT05NXuOknBWqm/mopG7VH2rlsMs7qXJquDUq0WDQdSr1xQBmpQoFCiBL0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VXGaJIB4bNSqagxijdiiwF0EYqpcS44FIZcCq+0u2TRYBYdzkVuxKQgqlbQjit5IhsFF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SvPb+2CZIFet3UAKYxXnmuRiPge9Zz0Nk0cEzAPip0w3FUHP7w/WpEl20gNDylx0qqYB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VadiR8Sc4rcgUAVio3OavJLxRYDajfFWlesMSmrkUtFgNYSdqkMorOD5NSYJxRYzFkl4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QaE4qjNFkUWNDAkuZmf2rWsbkdDWfLbkVEgkQ0WA6ouG6VGTisEXrJU/27cKLAbQlA6U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3rU0d2HosHunQRyAipPMUcZrDW521C16d2M0WA6MkEVk3MYJpkN1u4qR23VnYCKFcMK6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bSK37N/lFFgNWimB6eGFFgGMKrMlW29qiPSs7AVaTIp7darscVpYBzOBUfmDFVnJqo8h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171A7xismW7I6VSMzseDWlgNd5VFZUrbjioS7dM00ZosaELUmDirHl5pfLIosZkFNbpUh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DB1Fa1uTtFUo4fmrZt4gFFFiU0RtmiNSa0BADUqW4FZ2J54kCLirKcVL5W2gKKuxnoWo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YqbGKiwEhbisa8nxxWm2RXNahJtfFEENCbs1gasPl/GtaNs4HtWbrA/d/jXTTRy4j4TB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L6U/rW55NhKKkoosBFULLVuoWFJ6AVaYXAqUrzUZj9qlgCvV2IjiqCrjtVhGxSsBrKVq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GU+tFgNLd6UnWqKy1ZR6LAWlXuamVc9KjSrKelFgIyKjPpUrccVCetFgF3GkyabTsUWA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tqNkosAjTVHTdtSLRYBh6UtPIpu2iwDRTwtIFp44osAmBS0UUWMwoooqroAoooougClH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S7adTc06iwBRRRSAKKKKAAVJTVFOp2AMU1hxUoGKaetFgGJ1FTVGowam7UWARakAqMVK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nIpFS4FAGKQDsUoGKQHFGfSgB44p+RUOacKdgJ1p1RqafRYAHSph1qEdKmHWiwEiiph0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RYBgGKkQU0jFPX5azsBdjhGOaV4Bjimxy4GKnD5GRRYDImt2zwKgW3b0re+Vqf5a46UW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WlLFgVU2UagML4FKJFNQzDavFYU14Yn9qLAdOYt4pY49r89Kp6berONp61rbeeKJIaLk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Qp0oJrOxZqRSAgA1a7CsmDNaidKLAPqOpKABRYCnJaLKOlZr2RiPSulXA4qKeLIosBz6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5YytRIM9aLALFFk1fCgDiqwO2pkfNFgFk6Yr4e+PRSC7gXbgyEnPpjtX3HKmYzXx58et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rZ56YH8q3w/xo5sStEeE+Erx4rwIh+XAJrlvjlaxW/iaK5K8zWiA+mR0P5VseEW/01fet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ej6gAMPb4yOu6Mf4GvcTucDWh8x4AOO9NKZ/zxTTkNjt61YQfJ7CtDCxRfmQCvcfhVK4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93tXjHljzPfjFeo/Dx3t9XCeYyo+0lP4MjufpWVb4QsffOkklBnnAHI6V1Fv0rkPD7Zt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e1eS1qclaNmaqnipVqBelSqaLCsWlFWV6VVQ1aXpRYLEuBRgUZFGRWdgsLSg4qPfS7hR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6VIOtRv0osFjOmJrOdh0q3dSbAc1hiQyzBVosFju9KXEYrc254rL05NsC1qrXLM3giZR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DWNh2LSDFT1AtS56UWCxHL2qjIKuueKpSNimkFilIKjQU53qIPV2M7FxGIFTLJVESCnq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qk1SK3FRydKEhWMmfk1XAq1KOarV0xMXEhK1CVqYtUJatIomxCetMJ9KVjzxTKuw7BRS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ZE7VpQRADJqvAmTWoiYFZPQLC7BUbHbVgCoJMCnYLDQ1BNQg0E0WCw0nrVc9alNQ1pYL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EUWCxIpqaqy1OposFiRad2plPyKQiI02n9qZigBm2nAUdKcKdiLD6KKKLBYctOpq06iw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OlZ2CwtFFFFjSwCpKjFSUWCwU5abTlosFiGSuq0p82yg9q5dhW9ozfKy+lXSvzHTh3qd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0pe1dNj07DKQjIpaKLBYiVfmrQiAAFQKvNWlGKLGli2o49qlVO5p0ScZNSdOKLBYcqCn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IpCKzIKFwKkaosYoAtdVp1Rx9Kkp2HYKKKKLBYKKKf0osFh4FZ+r6nbaNYvf3ZConqcCt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fD00Sc4GT7UWFY52x+JVtq7NFpgXK+orm9Q+IfiOx1GKC8tUW2dyN4HYf1NcXLbQ+ENH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nWMDL7RkKN2F5PAzjmmaR45sPHGiefBB5W5cjP8ACR26dvatPZrsc7bWx9F2+ordWkNy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wGGRU8N0Vk68VzHhmf7RoNue0eY/ptNbIjJ5Wudo6Fsb807iDK9a4t5r/wC1YbIXPpXa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rEvbYhxhe9Fh2K1y0slo8YOSRTdALrbsj8EGtCG2JXJ4qS2tPJJx3osFizTgtO24o6Vn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Ap1Fh2CqE3X2q8elUX5NTJBYhC96z7nkHFaZ44qjKuaiaCxmYNcx4ps1nsJI+hkXbn0z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xd1p9MV5GIjqduH3PnaGFobi405znG4OfbHFfBXiaT7Pruo2c6sTHOzYU7flPK9PbFff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0pOAeDmvhT4q6bLpni6e6Cny529Og6Bf0r6DKpXVvIxxkbSODchsbzlCO57noMVhXKky4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AAFbcf8Ajt+ves+d4kfcVZlUb2x7dhXtnBY29GlN00cMhYtb8sf76dMdzxX2R8LdWRIL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pgHj9K+NNCkgW581ScgbTz8uDivoT4dXUgvxZKcRGLeFrmxUbwsjWk7aH2pfBJLYuh+U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nhWWaQ4xivfrZjLpkTNz8gA/AV4v4otHxI208d68dI7KR4fc8EjP/wCselZZ61vXsR3b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cgDv37YqbHajS0rDMDn8K9XtXKwDa1eRWZVWVQM89BXp9mxCKOnFZzRFzD1xvIdZO5JP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BFZta3IMkbryueMfrXUeJIVmh3HrGD7DBH5V4/qjtMvyfNtUqMDHUUWLZ51qNxaxvIlr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0egqvY3Do+F5XoO2RTLm0uLeZt+3Ydu0AjnjoRTIE2uCSd/GcDgn2rSwXPdPAHkzPtCj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jZswOleT/DySOOzXbyxyrMe+K9PlyVxmokZSNjSdPEjZYV2ttpka8gVkaDk4LCu7ijUj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4tPucHFTmXzW3P1qpKm3kUwPg4rjsaaGiDxTqhj5Aq4qZFFgNzSH2yhfXivOfiHaGzv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VA5HbP6V3tnIIZBXPfESzkns7a+RcrGdrH69K0pocWuY+ftVi82Ar/eGD2rwrUXIeT/9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2A/h714BqyCBwhHUlUx7V1pG9zlVgO35cYPzcdOfSotnOB3PPsBW2IsKuSq7QAOOw7Vn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c/hRYqJnOwcBeVPt2x/SoHjVY94+bJIB7cjsPatErtLcAZUYz0z6f5FQiMblJ6rwuO4P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nGQBxgjHOOxph5JDAD2U5qeZBucBMA9+mSOOlQ4znjp1p2AhdRtxx1x9QKjfn95xtB64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GHIXnk9qjaPe5Zh8wGAFO7K0WAr7sszfdyQMYHA/z7UhOEyvO4EDHTNNYPnLAg55D/y/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2PY547dMUWJ5hOEyR1xwKqSKpIOc54Y5xz7DrVra+7II4HTIG71H4VXXjDEqoByAw9Og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uOcgE8Fsf4VVkRACAdu0dD35rYYZ+7x+HNV2U9QBn6cVSAyvLYADaV9un0prJsOBnpyR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J8xPYdvyqZF55PI64H9KqwEAjJAbjCnP6VX8wJ86ZJzuB6jB9M9OK0WCRINn3R1/Gs6U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AOQpH4UWAQyEYKlV9jnOTTsep3DAqM4VwDgE5+Xp0pwP3dp9iCO9FjMN3IC4YcZwRkD6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e4JU5HHtTwME+vGCKgbcyeYAdvK+nPUccHiiwHFarbtZ3LSfwMcLjjFdlZXv2mBMqAEKk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+ny+QEVwoUhmbsR6iregSxeUsakYXBGev1FaWA6b94SIgOpP4E9vpT2QrknhR+mB7cU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n/638qfudH85SOFZcN7/AOGKLGYyJvLYbjuWRt2Tn5R+XY9qS4dZWQr90kqRjGPQ0h3Z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14xwfwx6UWLTE3LGWAxxjPHFT4PzBDwQOPQj6VUEjCP8A2XHIH+RVrdskCFQdm1sHsc8U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vyg4I+n86YFZt3kqRgfex/SnSEZO44XLc/wnb19qcgG0L0ZTkUWIBjjCbACmcADH3u5x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cqeSvQZx29KQskiSqyncGww2f3evJx2/CmAbckdsdhjH/wBapaNBkznPJyDjHPTHt0pi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HbGAOlBk+YLKQ5fPQYGB7UE+vOOg7VNgEUsoBQfj1zjtj8qe0rbcuPujHyjA/wAPyqPZ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v0pnTsG6cH2osBcVpChYDHTG7njIzwCOvap/OQjy1HQ9sHg9KpffYEZyuSVHQgj/ADip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+z/jRYCOaR1wwG7nbjp/Kqmzkn1xyOCMdvTmtXkf6s7f5HFROu5Sr8+lFjMgROmf4e/f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UKu35fTp2oy2fNHGDtY442njiiwD1+YK3tinMobI27gf6f8A6qkjRQrk8IvzYzwDjt9R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2429sg9u3SiwFgLHs+U4AGSe34VEijcVX5ck556f/Wq0WKgnr6e/sPpVP5WUcKuMqCPr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3SW+bgc4x/8AWqFoM4VBjpx3q0NuD/DuOePbAqJiGYOJMc8cYOMUWAYsYI8t8KDgZ9Kr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qG7Nk4zj+XargcsgBCfM2B/e49uwqE/dznBPA9z6AdaLAQqwDbsEtznJ9sU4YUKB2609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jp+VLhYuQQzBfmIXAOMUWAZv2nPGOODUm5Dw+ELHgN23dB+PSomV3+Y87eij+EDHXFKv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wE+xg/AJZlO7njjHQfT6VHONy5bPPAHWns4VSx+Vdu7jkjH/ANakPOKpRArKOgUdfwGP0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+f0oJG8KWyFHJbjgdAKjyu0gMGwTn2z/AEqrANYeZICT8xwO+TmiIeXwO3Bz7VMoU9vu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gByDwM8DgYrSwEhcklMADqc/TinW8ZdMA8KePpkdPpVWJsyqwOQFJOenoK2LeHKKuxQV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qYm7FuNEDHuMcAfrSqtvGSUXliCeOCV/lUDOyfIAMHjA4x/niq8kjEtGrcqOfY44FddK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u3DnJ5/w7VbtrWVlXJywHze2Kz7No2KIXG8hdqgdc12FlYSzOIo8AnqeyiumxmWdNtJH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X1/nXr2kafFp9uC6/OR96s3QNFt4Gj3AsiAn5z1HXP8AhXS6hdW8UYGeBx0rSESolPVN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cckcBc4/pXkV3e3N3O/m/Ljpj0PT9K29XvorjzIuHjBGRn0rDiBZf3jbj6n/AOsKLFFa0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HXJ4AFdnIuxUZDwF9O4rJsojHdKr/dPfsa6iOFmYYXcM49vyosZm0qLcQRxwg5ZQCvcV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+wngKeOKb4f0OJxGB8zHvjGK990HR4orfaRwT+FK3UxbH+HdDQoGYZbjivVNLt/KVo9h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JLUieM7fbtXawtvG5hk4GMUWMrH5T/HfSZIr27uZg8zrNIQBxiNTnAA9AK+Otec2k8i5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Zr9Kvj7ZvpurXEhjGCnydsluoH4c/wD6q/NHWLf/AEqSJTna2Dn0zirXkdCjoV7e6+0R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uan2xs4WY4AyRnru7UW6eSy7O+cDGfzNXZIEf5+AejDH3l9K2sWUPIWTaw+baB9QfU9O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CEbHDN0wOoxW3N5Vv5OELedxyT8uOcmq0mySPKdc8/zosNGIqqPm2quMZPbPpVO5vkhG0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MVrlWVGVgCzcEdge1cne2UkMnyHeG+7k8g0oIJCXFwCAy9uR9a+i/wBmW1GpeP7YFQS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fpXy7iT7rH6194/sceHYNSvLvWJYislhcbY36BlZBgY9ueoxgjFeZj/dpM9TKpc1aMT9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R91cVVhgXOfStu827iPSsvIXivi6y0P0ihayNOEheBWkj8cVjRdq04mBGK5ZI9CnEnLZ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WKRsW4jwKsCq0RGKtcVpYuI6pAcVFTwaLDFIpyjFJT+KLAB4qu7etTMcVkahciOMkcUW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AeleU3cyyXBJrd1i9lKua42LzHO9q7KSMaptwhTW1bKo6nFc/FkCnzXJjjLs20KM12U6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JXZ3Nrcxj5BXeaGNy59K/MHx/wDtDpoHim50jSf9JFqQj9fvY+o6dPwr6p/Zj+KeoePk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S2w+6xX7rAj0HHfv2pYnAShHmZhRxMJS3Prt24oj6imyDAoi614s6Z6sJovKOauRnAqu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qXPMNQSPxTQ3FRSn5adgKpOTmlJxTE5NSuuFosBn3M+1StchfOOtdDfOFQmuFvpmClq0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HPSthpB2rA0rPljdW0QAKLASI4qY3KRnaTVDdgVn3R3HcKLGcnqaepTI1oSp4rC8Oq7a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q9zbJsQ/KOlReDPEmdW8i460vZgfQY4pwNVYJN/Q5BHFWKixoS9ahcYFSjimkZFFgKXe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BqXtWljMVeKlzVcVJniiwDS3OKcR8tREfNT8/LRYzKjferVtWwtZWPmq/bnFFjQ0pgJI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+F5Tdrq3BRHPTtnHUfhX1SFLAqPSvM/GGn/atPntiPmIyPqOlOLaZMXYwfhZYL/Zys6g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K90W2VRgCvF/hlKpf+zw37yI7iP9knivoMQKqZNQ/iJ5kpGG8FQGCtx1HYVVZfSqsLnM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XpXRXMZ6isuVOKLGiaMPbjimHgVLKcNioCfaixBA3SnoKSpEFFgGyHC1mvzWq6ZFUZo8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3ry7xZJFBptxdTDKQRlyo+82B0A9a9P1P5Sa8u8XKh0+bcoYbDwfpXXQ+JHl4uVkz8+9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RACWZjxW5p7nyvLIAO2qWpbItSdSoGWIWtiwiXPPbFfR0kfI4xodb/aUfATce3YfyrrI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5qWxgRsYFbYhVQPpXRE4TDaBYV8vHDGsK585JOnHTPfiuvuFBTg4Hf8ApXOXKAuQDj27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+996gx/uyBz78f8A6qkkwDgVUmbbFtZvmBPTHI/+t7VViSb7IqgeYNpNU5bfyyTuzjt6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mQl8dM9qZMwdNoJx6UWAotPHxg5U8jHNXAqbVY9x+WKyxGIyUXjv/ntWlEuU9aLAVZ72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78BPyq3dwOZCQvHoKynsWPOKLAdnpN0pgUkDIGK1GuV6Dv8A0rD0K2E8TRjIMfUe1a0k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YzJ7eUpKHyMEe3Fb3nA4ycH6fpXMJsf5AcYIOfbHTFaomHAI4GDn6cflRYtM0yzMQq45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tksHQcZ9h2qnaNnknaQfyrUAjUALwPX1zRYZuWzhyY/SppEXbt9Ow4rFikwRz09K1RIz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